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1607185</wp:posOffset>
            </wp:positionH>
            <wp:positionV relativeFrom="paragraph">
              <wp:posOffset>342900</wp:posOffset>
            </wp:positionV>
            <wp:extent cx="450215" cy="1076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12573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Daily Routine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43600</wp:posOffset>
                </wp:positionH>
                <wp:positionV relativeFrom="paragraph">
                  <wp:posOffset>85725</wp:posOffset>
                </wp:positionV>
                <wp:extent cx="685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F5F5F"/>
                                <w:sz w:val="8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F5F5F"/>
                                <w:sz w:val="80"/>
                              </w:rPr>
                              <w:t>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5F5F5F"/>
                          <w:sz w:val="8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5F5F5F"/>
                          <w:sz w:val="80"/>
                        </w:rPr>
                        <w:t>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75</wp:posOffset>
                </wp:positionH>
                <wp:positionV relativeFrom="paragraph">
                  <wp:posOffset>152400</wp:posOffset>
                </wp:positionV>
                <wp:extent cx="300990" cy="2228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702">
                              <a:moveTo>
                                <a:pt x="460" y="701"/>
                              </a:moveTo>
                              <a:lnTo>
                                <a:pt x="508" y="702"/>
                              </a:lnTo>
                              <a:lnTo>
                                <a:pt x="557" y="702"/>
                              </a:lnTo>
                              <a:lnTo>
                                <a:pt x="602" y="698"/>
                              </a:lnTo>
                              <a:lnTo>
                                <a:pt x="646" y="691"/>
                              </a:lnTo>
                              <a:lnTo>
                                <a:pt x="688" y="680"/>
                              </a:lnTo>
                              <a:lnTo>
                                <a:pt x="727" y="667"/>
                              </a:lnTo>
                              <a:lnTo>
                                <a:pt x="764" y="652"/>
                              </a:lnTo>
                              <a:lnTo>
                                <a:pt x="798" y="634"/>
                              </a:lnTo>
                              <a:lnTo>
                                <a:pt x="829" y="613"/>
                              </a:lnTo>
                              <a:lnTo>
                                <a:pt x="856" y="591"/>
                              </a:lnTo>
                              <a:lnTo>
                                <a:pt x="881" y="565"/>
                              </a:lnTo>
                              <a:lnTo>
                                <a:pt x="902" y="537"/>
                              </a:lnTo>
                              <a:lnTo>
                                <a:pt x="919" y="508"/>
                              </a:lnTo>
                              <a:lnTo>
                                <a:pt x="932" y="475"/>
                              </a:lnTo>
                              <a:lnTo>
                                <a:pt x="942" y="443"/>
                              </a:lnTo>
                              <a:lnTo>
                                <a:pt x="947" y="407"/>
                              </a:lnTo>
                              <a:lnTo>
                                <a:pt x="947" y="371"/>
                              </a:lnTo>
                              <a:lnTo>
                                <a:pt x="944" y="336"/>
                              </a:lnTo>
                              <a:lnTo>
                                <a:pt x="936" y="300"/>
                              </a:lnTo>
                              <a:lnTo>
                                <a:pt x="923" y="264"/>
                              </a:lnTo>
                              <a:lnTo>
                                <a:pt x="906" y="232"/>
                              </a:lnTo>
                              <a:lnTo>
                                <a:pt x="885" y="200"/>
                              </a:lnTo>
                              <a:lnTo>
                                <a:pt x="863" y="169"/>
                              </a:lnTo>
                              <a:lnTo>
                                <a:pt x="835" y="139"/>
                              </a:lnTo>
                              <a:lnTo>
                                <a:pt x="804" y="112"/>
                              </a:lnTo>
                              <a:lnTo>
                                <a:pt x="770" y="88"/>
                              </a:lnTo>
                              <a:lnTo>
                                <a:pt x="733" y="65"/>
                              </a:lnTo>
                              <a:lnTo>
                                <a:pt x="694" y="45"/>
                              </a:lnTo>
                              <a:lnTo>
                                <a:pt x="652" y="29"/>
                              </a:lnTo>
                              <a:lnTo>
                                <a:pt x="607" y="16"/>
                              </a:lnTo>
                              <a:lnTo>
                                <a:pt x="560" y="6"/>
                              </a:lnTo>
                              <a:lnTo>
                                <a:pt x="511" y="2"/>
                              </a:lnTo>
                              <a:lnTo>
                                <a:pt x="461" y="0"/>
                              </a:lnTo>
                              <a:lnTo>
                                <a:pt x="413" y="2"/>
                              </a:lnTo>
                              <a:lnTo>
                                <a:pt x="366" y="6"/>
                              </a:lnTo>
                              <a:lnTo>
                                <a:pt x="320" y="15"/>
                              </a:lnTo>
                              <a:lnTo>
                                <a:pt x="277" y="26"/>
                              </a:lnTo>
                              <a:lnTo>
                                <a:pt x="235" y="41"/>
                              </a:lnTo>
                              <a:lnTo>
                                <a:pt x="196" y="58"/>
                              </a:lnTo>
                              <a:lnTo>
                                <a:pt x="160" y="78"/>
                              </a:lnTo>
                              <a:lnTo>
                                <a:pt x="128" y="101"/>
                              </a:lnTo>
                              <a:lnTo>
                                <a:pt x="97" y="125"/>
                              </a:lnTo>
                              <a:lnTo>
                                <a:pt x="71" y="152"/>
                              </a:lnTo>
                              <a:lnTo>
                                <a:pt x="48" y="182"/>
                              </a:lnTo>
                              <a:lnTo>
                                <a:pt x="29" y="212"/>
                              </a:lnTo>
                              <a:lnTo>
                                <a:pt x="14" y="245"/>
                              </a:lnTo>
                              <a:lnTo>
                                <a:pt x="5" y="279"/>
                              </a:lnTo>
                              <a:lnTo>
                                <a:pt x="0" y="315"/>
                              </a:lnTo>
                              <a:lnTo>
                                <a:pt x="0" y="350"/>
                              </a:lnTo>
                              <a:lnTo>
                                <a:pt x="5" y="386"/>
                              </a:lnTo>
                              <a:lnTo>
                                <a:pt x="14" y="420"/>
                              </a:lnTo>
                              <a:lnTo>
                                <a:pt x="27" y="454"/>
                              </a:lnTo>
                              <a:lnTo>
                                <a:pt x="47" y="485"/>
                              </a:lnTo>
                              <a:lnTo>
                                <a:pt x="68" y="516"/>
                              </a:lnTo>
                              <a:lnTo>
                                <a:pt x="94" y="545"/>
                              </a:lnTo>
                              <a:lnTo>
                                <a:pt x="124" y="573"/>
                              </a:lnTo>
                              <a:lnTo>
                                <a:pt x="157" y="597"/>
                              </a:lnTo>
                              <a:lnTo>
                                <a:pt x="192" y="620"/>
                              </a:lnTo>
                              <a:lnTo>
                                <a:pt x="231" y="641"/>
                              </a:lnTo>
                              <a:lnTo>
                                <a:pt x="273" y="659"/>
                              </a:lnTo>
                              <a:lnTo>
                                <a:pt x="317" y="673"/>
                              </a:lnTo>
                              <a:lnTo>
                                <a:pt x="362" y="686"/>
                              </a:lnTo>
                              <a:lnTo>
                                <a:pt x="411" y="694"/>
                              </a:lnTo>
                              <a:lnTo>
                                <a:pt x="46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702" path="m460,701l508,702l557,702l602,698l646,691l688,680l727,667l764,652l798,634l829,613l856,591l881,565l902,537l919,508l932,475l942,443l947,407l947,371l944,336l936,300l923,264l906,232l885,200l863,169l835,139l804,112l770,88l733,65l694,45l652,29l607,16l560,6l511,2l461,0l413,2l366,6l320,15l277,26l235,41l196,58l160,78l128,101l97,125l71,152l48,182l29,212l14,245l5,279l0,315l0,350l5,386l14,420l27,454l47,485l68,516l94,545l124,573l157,597l192,620l231,641l273,659l317,673l362,686l411,694l460,701xe" fillcolor="#ff997f" stroked="f" o:allowincell="f" style="position:absolute;margin-left:28.25pt;margin-top:12pt;width:23.65pt;height:17.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585</wp:posOffset>
                </wp:positionH>
                <wp:positionV relativeFrom="paragraph">
                  <wp:posOffset>19685</wp:posOffset>
                </wp:positionV>
                <wp:extent cx="441960" cy="3657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1152">
                              <a:moveTo>
                                <a:pt x="34" y="913"/>
                              </a:moveTo>
                              <a:lnTo>
                                <a:pt x="52" y="951"/>
                              </a:lnTo>
                              <a:lnTo>
                                <a:pt x="70" y="978"/>
                              </a:lnTo>
                              <a:lnTo>
                                <a:pt x="88" y="999"/>
                              </a:lnTo>
                              <a:lnTo>
                                <a:pt x="109" y="1014"/>
                              </a:lnTo>
                              <a:lnTo>
                                <a:pt x="131" y="1025"/>
                              </a:lnTo>
                              <a:lnTo>
                                <a:pt x="160" y="1037"/>
                              </a:lnTo>
                              <a:lnTo>
                                <a:pt x="196" y="1050"/>
                              </a:lnTo>
                              <a:lnTo>
                                <a:pt x="240" y="1066"/>
                              </a:lnTo>
                              <a:lnTo>
                                <a:pt x="262" y="1072"/>
                              </a:lnTo>
                              <a:lnTo>
                                <a:pt x="287" y="1077"/>
                              </a:lnTo>
                              <a:lnTo>
                                <a:pt x="311" y="1079"/>
                              </a:lnTo>
                              <a:lnTo>
                                <a:pt x="334" y="1079"/>
                              </a:lnTo>
                              <a:lnTo>
                                <a:pt x="358" y="1079"/>
                              </a:lnTo>
                              <a:lnTo>
                                <a:pt x="381" y="1081"/>
                              </a:lnTo>
                              <a:lnTo>
                                <a:pt x="402" y="1082"/>
                              </a:lnTo>
                              <a:lnTo>
                                <a:pt x="423" y="1085"/>
                              </a:lnTo>
                              <a:lnTo>
                                <a:pt x="457" y="1097"/>
                              </a:lnTo>
                              <a:lnTo>
                                <a:pt x="488" y="1111"/>
                              </a:lnTo>
                              <a:lnTo>
                                <a:pt x="515" y="1128"/>
                              </a:lnTo>
                              <a:lnTo>
                                <a:pt x="538" y="1141"/>
                              </a:lnTo>
                              <a:lnTo>
                                <a:pt x="557" y="1150"/>
                              </a:lnTo>
                              <a:lnTo>
                                <a:pt x="573" y="1152"/>
                              </a:lnTo>
                              <a:lnTo>
                                <a:pt x="583" y="1142"/>
                              </a:lnTo>
                              <a:lnTo>
                                <a:pt x="588" y="1119"/>
                              </a:lnTo>
                              <a:lnTo>
                                <a:pt x="588" y="1076"/>
                              </a:lnTo>
                              <a:lnTo>
                                <a:pt x="581" y="1042"/>
                              </a:lnTo>
                              <a:lnTo>
                                <a:pt x="570" y="1016"/>
                              </a:lnTo>
                              <a:lnTo>
                                <a:pt x="554" y="993"/>
                              </a:lnTo>
                              <a:lnTo>
                                <a:pt x="536" y="970"/>
                              </a:lnTo>
                              <a:lnTo>
                                <a:pt x="518" y="943"/>
                              </a:lnTo>
                              <a:lnTo>
                                <a:pt x="502" y="910"/>
                              </a:lnTo>
                              <a:lnTo>
                                <a:pt x="489" y="866"/>
                              </a:lnTo>
                              <a:lnTo>
                                <a:pt x="476" y="795"/>
                              </a:lnTo>
                              <a:lnTo>
                                <a:pt x="470" y="724"/>
                              </a:lnTo>
                              <a:lnTo>
                                <a:pt x="475" y="659"/>
                              </a:lnTo>
                              <a:lnTo>
                                <a:pt x="496" y="602"/>
                              </a:lnTo>
                              <a:lnTo>
                                <a:pt x="509" y="582"/>
                              </a:lnTo>
                              <a:lnTo>
                                <a:pt x="526" y="565"/>
                              </a:lnTo>
                              <a:lnTo>
                                <a:pt x="549" y="548"/>
                              </a:lnTo>
                              <a:lnTo>
                                <a:pt x="573" y="535"/>
                              </a:lnTo>
                              <a:lnTo>
                                <a:pt x="601" y="524"/>
                              </a:lnTo>
                              <a:lnTo>
                                <a:pt x="633" y="516"/>
                              </a:lnTo>
                              <a:lnTo>
                                <a:pt x="666" y="511"/>
                              </a:lnTo>
                              <a:lnTo>
                                <a:pt x="703" y="511"/>
                              </a:lnTo>
                              <a:lnTo>
                                <a:pt x="724" y="513"/>
                              </a:lnTo>
                              <a:lnTo>
                                <a:pt x="747" y="518"/>
                              </a:lnTo>
                              <a:lnTo>
                                <a:pt x="771" y="524"/>
                              </a:lnTo>
                              <a:lnTo>
                                <a:pt x="795" y="532"/>
                              </a:lnTo>
                              <a:lnTo>
                                <a:pt x="821" y="540"/>
                              </a:lnTo>
                              <a:lnTo>
                                <a:pt x="849" y="548"/>
                              </a:lnTo>
                              <a:lnTo>
                                <a:pt x="876" y="556"/>
                              </a:lnTo>
                              <a:lnTo>
                                <a:pt x="905" y="563"/>
                              </a:lnTo>
                              <a:lnTo>
                                <a:pt x="933" y="568"/>
                              </a:lnTo>
                              <a:lnTo>
                                <a:pt x="962" y="569"/>
                              </a:lnTo>
                              <a:lnTo>
                                <a:pt x="991" y="569"/>
                              </a:lnTo>
                              <a:lnTo>
                                <a:pt x="1020" y="566"/>
                              </a:lnTo>
                              <a:lnTo>
                                <a:pt x="1049" y="563"/>
                              </a:lnTo>
                              <a:lnTo>
                                <a:pt x="1079" y="560"/>
                              </a:lnTo>
                              <a:lnTo>
                                <a:pt x="1108" y="558"/>
                              </a:lnTo>
                              <a:lnTo>
                                <a:pt x="1135" y="556"/>
                              </a:lnTo>
                              <a:lnTo>
                                <a:pt x="1177" y="560"/>
                              </a:lnTo>
                              <a:lnTo>
                                <a:pt x="1210" y="568"/>
                              </a:lnTo>
                              <a:lnTo>
                                <a:pt x="1237" y="579"/>
                              </a:lnTo>
                              <a:lnTo>
                                <a:pt x="1261" y="591"/>
                              </a:lnTo>
                              <a:lnTo>
                                <a:pt x="1283" y="597"/>
                              </a:lnTo>
                              <a:lnTo>
                                <a:pt x="1304" y="599"/>
                              </a:lnTo>
                              <a:lnTo>
                                <a:pt x="1328" y="589"/>
                              </a:lnTo>
                              <a:lnTo>
                                <a:pt x="1357" y="568"/>
                              </a:lnTo>
                              <a:lnTo>
                                <a:pt x="1381" y="544"/>
                              </a:lnTo>
                              <a:lnTo>
                                <a:pt x="1393" y="522"/>
                              </a:lnTo>
                              <a:lnTo>
                                <a:pt x="1393" y="505"/>
                              </a:lnTo>
                              <a:lnTo>
                                <a:pt x="1385" y="487"/>
                              </a:lnTo>
                              <a:lnTo>
                                <a:pt x="1367" y="466"/>
                              </a:lnTo>
                              <a:lnTo>
                                <a:pt x="1342" y="441"/>
                              </a:lnTo>
                              <a:lnTo>
                                <a:pt x="1313" y="410"/>
                              </a:lnTo>
                              <a:lnTo>
                                <a:pt x="1281" y="372"/>
                              </a:lnTo>
                              <a:lnTo>
                                <a:pt x="1268" y="355"/>
                              </a:lnTo>
                              <a:lnTo>
                                <a:pt x="1253" y="339"/>
                              </a:lnTo>
                              <a:lnTo>
                                <a:pt x="1237" y="323"/>
                              </a:lnTo>
                              <a:lnTo>
                                <a:pt x="1219" y="307"/>
                              </a:lnTo>
                              <a:lnTo>
                                <a:pt x="1200" y="292"/>
                              </a:lnTo>
                              <a:lnTo>
                                <a:pt x="1181" y="276"/>
                              </a:lnTo>
                              <a:lnTo>
                                <a:pt x="1159" y="260"/>
                              </a:lnTo>
                              <a:lnTo>
                                <a:pt x="1137" y="245"/>
                              </a:lnTo>
                              <a:lnTo>
                                <a:pt x="1119" y="234"/>
                              </a:lnTo>
                              <a:lnTo>
                                <a:pt x="1101" y="222"/>
                              </a:lnTo>
                              <a:lnTo>
                                <a:pt x="1082" y="213"/>
                              </a:lnTo>
                              <a:lnTo>
                                <a:pt x="1061" y="201"/>
                              </a:lnTo>
                              <a:lnTo>
                                <a:pt x="1040" y="191"/>
                              </a:lnTo>
                              <a:lnTo>
                                <a:pt x="1017" y="182"/>
                              </a:lnTo>
                              <a:lnTo>
                                <a:pt x="993" y="174"/>
                              </a:lnTo>
                              <a:lnTo>
                                <a:pt x="968" y="165"/>
                              </a:lnTo>
                              <a:lnTo>
                                <a:pt x="949" y="161"/>
                              </a:lnTo>
                              <a:lnTo>
                                <a:pt x="926" y="154"/>
                              </a:lnTo>
                              <a:lnTo>
                                <a:pt x="902" y="148"/>
                              </a:lnTo>
                              <a:lnTo>
                                <a:pt x="876" y="140"/>
                              </a:lnTo>
                              <a:lnTo>
                                <a:pt x="852" y="133"/>
                              </a:lnTo>
                              <a:lnTo>
                                <a:pt x="828" y="125"/>
                              </a:lnTo>
                              <a:lnTo>
                                <a:pt x="806" y="118"/>
                              </a:lnTo>
                              <a:lnTo>
                                <a:pt x="790" y="112"/>
                              </a:lnTo>
                              <a:lnTo>
                                <a:pt x="764" y="99"/>
                              </a:lnTo>
                              <a:lnTo>
                                <a:pt x="738" y="84"/>
                              </a:lnTo>
                              <a:lnTo>
                                <a:pt x="716" y="68"/>
                              </a:lnTo>
                              <a:lnTo>
                                <a:pt x="692" y="52"/>
                              </a:lnTo>
                              <a:lnTo>
                                <a:pt x="670" y="36"/>
                              </a:lnTo>
                              <a:lnTo>
                                <a:pt x="648" y="21"/>
                              </a:lnTo>
                              <a:lnTo>
                                <a:pt x="625" y="10"/>
                              </a:lnTo>
                              <a:lnTo>
                                <a:pt x="602" y="3"/>
                              </a:lnTo>
                              <a:lnTo>
                                <a:pt x="573" y="0"/>
                              </a:lnTo>
                              <a:lnTo>
                                <a:pt x="544" y="3"/>
                              </a:lnTo>
                              <a:lnTo>
                                <a:pt x="517" y="8"/>
                              </a:lnTo>
                              <a:lnTo>
                                <a:pt x="489" y="18"/>
                              </a:lnTo>
                              <a:lnTo>
                                <a:pt x="463" y="28"/>
                              </a:lnTo>
                              <a:lnTo>
                                <a:pt x="437" y="37"/>
                              </a:lnTo>
                              <a:lnTo>
                                <a:pt x="413" y="45"/>
                              </a:lnTo>
                              <a:lnTo>
                                <a:pt x="389" y="50"/>
                              </a:lnTo>
                              <a:lnTo>
                                <a:pt x="361" y="54"/>
                              </a:lnTo>
                              <a:lnTo>
                                <a:pt x="334" y="54"/>
                              </a:lnTo>
                              <a:lnTo>
                                <a:pt x="306" y="55"/>
                              </a:lnTo>
                              <a:lnTo>
                                <a:pt x="279" y="57"/>
                              </a:lnTo>
                              <a:lnTo>
                                <a:pt x="253" y="58"/>
                              </a:lnTo>
                              <a:lnTo>
                                <a:pt x="228" y="65"/>
                              </a:lnTo>
                              <a:lnTo>
                                <a:pt x="206" y="75"/>
                              </a:lnTo>
                              <a:lnTo>
                                <a:pt x="186" y="88"/>
                              </a:lnTo>
                              <a:lnTo>
                                <a:pt x="167" y="109"/>
                              </a:lnTo>
                              <a:lnTo>
                                <a:pt x="149" y="135"/>
                              </a:lnTo>
                              <a:lnTo>
                                <a:pt x="135" y="162"/>
                              </a:lnTo>
                              <a:lnTo>
                                <a:pt x="122" y="193"/>
                              </a:lnTo>
                              <a:lnTo>
                                <a:pt x="109" y="227"/>
                              </a:lnTo>
                              <a:lnTo>
                                <a:pt x="99" y="261"/>
                              </a:lnTo>
                              <a:lnTo>
                                <a:pt x="88" y="297"/>
                              </a:lnTo>
                              <a:lnTo>
                                <a:pt x="76" y="333"/>
                              </a:lnTo>
                              <a:lnTo>
                                <a:pt x="62" y="389"/>
                              </a:lnTo>
                              <a:lnTo>
                                <a:pt x="52" y="451"/>
                              </a:lnTo>
                              <a:lnTo>
                                <a:pt x="42" y="516"/>
                              </a:lnTo>
                              <a:lnTo>
                                <a:pt x="36" y="587"/>
                              </a:lnTo>
                              <a:lnTo>
                                <a:pt x="29" y="641"/>
                              </a:lnTo>
                              <a:lnTo>
                                <a:pt x="20" y="685"/>
                              </a:lnTo>
                              <a:lnTo>
                                <a:pt x="10" y="720"/>
                              </a:lnTo>
                              <a:lnTo>
                                <a:pt x="3" y="754"/>
                              </a:lnTo>
                              <a:lnTo>
                                <a:pt x="0" y="787"/>
                              </a:lnTo>
                              <a:lnTo>
                                <a:pt x="3" y="823"/>
                              </a:lnTo>
                              <a:lnTo>
                                <a:pt x="13" y="863"/>
                              </a:lnTo>
                              <a:lnTo>
                                <a:pt x="34" y="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3,1152" path="m34,913l52,951l70,978l88,999l109,1014l131,1025l160,1037l196,1050l240,1066l262,1072l287,1077l311,1079l334,1079l358,1079l381,1081l402,1082l423,1085l457,1097l488,1111l515,1128l538,1141l557,1150l573,1152l583,1142l588,1119l588,1076l581,1042l570,1016l554,993l536,970l518,943l502,910l489,866l476,795l470,724l475,659l496,602l509,582l526,565l549,548l573,535l601,524l633,516l666,511l703,511l724,513l747,518l771,524l795,532l821,540l849,548l876,556l905,563l933,568l962,569l991,569l1020,566l1049,563l1079,560l1108,558l1135,556l1177,560l1210,568l1237,579l1261,591l1283,597l1304,599l1328,589l1357,568l1381,544l1393,522l1393,505l1385,487l1367,466l1342,441l1313,410l1281,372l1268,355l1253,339l1237,323l1219,307l1200,292l1181,276l1159,260l1137,245l1119,234l1101,222l1082,213l1061,201l1040,191l1017,182l993,174l968,165l949,161l926,154l902,148l876,140l852,133l828,125l806,118l790,112l764,99l738,84l716,68l692,52l670,36l648,21l625,10l602,3l573,0l544,3l517,8l489,18l463,28l437,37l413,45l389,50l361,54l334,54l306,55l279,57l253,58l228,65l206,75l186,88l167,109l149,135l135,162l122,193l109,227l99,261l88,297l76,333l62,389l52,451l42,516l36,587l29,641l20,685l10,720l3,754l0,787l3,823l13,863l34,913xe" fillcolor="#330000" stroked="f" o:allowincell="f" style="position:absolute;margin-left:18.55pt;margin-top:1.55pt;width:34.75pt;height:28.75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</wp:posOffset>
                </wp:positionH>
                <wp:positionV relativeFrom="paragraph">
                  <wp:posOffset>37465</wp:posOffset>
                </wp:positionV>
                <wp:extent cx="410210" cy="3282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1034">
                              <a:moveTo>
                                <a:pt x="32" y="821"/>
                              </a:moveTo>
                              <a:lnTo>
                                <a:pt x="52" y="858"/>
                              </a:lnTo>
                              <a:lnTo>
                                <a:pt x="74" y="893"/>
                              </a:lnTo>
                              <a:lnTo>
                                <a:pt x="100" y="920"/>
                              </a:lnTo>
                              <a:lnTo>
                                <a:pt x="131" y="943"/>
                              </a:lnTo>
                              <a:lnTo>
                                <a:pt x="163" y="959"/>
                              </a:lnTo>
                              <a:lnTo>
                                <a:pt x="201" y="970"/>
                              </a:lnTo>
                              <a:lnTo>
                                <a:pt x="239" y="977"/>
                              </a:lnTo>
                              <a:lnTo>
                                <a:pt x="282" y="975"/>
                              </a:lnTo>
                              <a:lnTo>
                                <a:pt x="320" y="974"/>
                              </a:lnTo>
                              <a:lnTo>
                                <a:pt x="354" y="974"/>
                              </a:lnTo>
                              <a:lnTo>
                                <a:pt x="385" y="978"/>
                              </a:lnTo>
                              <a:lnTo>
                                <a:pt x="413" y="985"/>
                              </a:lnTo>
                              <a:lnTo>
                                <a:pt x="437" y="993"/>
                              </a:lnTo>
                              <a:lnTo>
                                <a:pt x="456" y="1001"/>
                              </a:lnTo>
                              <a:lnTo>
                                <a:pt x="474" y="1009"/>
                              </a:lnTo>
                              <a:lnTo>
                                <a:pt x="487" y="1017"/>
                              </a:lnTo>
                              <a:lnTo>
                                <a:pt x="499" y="1026"/>
                              </a:lnTo>
                              <a:lnTo>
                                <a:pt x="507" y="1030"/>
                              </a:lnTo>
                              <a:lnTo>
                                <a:pt x="511" y="1034"/>
                              </a:lnTo>
                              <a:lnTo>
                                <a:pt x="513" y="1034"/>
                              </a:lnTo>
                              <a:lnTo>
                                <a:pt x="513" y="1029"/>
                              </a:lnTo>
                              <a:lnTo>
                                <a:pt x="510" y="1021"/>
                              </a:lnTo>
                              <a:lnTo>
                                <a:pt x="505" y="1006"/>
                              </a:lnTo>
                              <a:lnTo>
                                <a:pt x="497" y="987"/>
                              </a:lnTo>
                              <a:lnTo>
                                <a:pt x="482" y="954"/>
                              </a:lnTo>
                              <a:lnTo>
                                <a:pt x="466" y="930"/>
                              </a:lnTo>
                              <a:lnTo>
                                <a:pt x="452" y="909"/>
                              </a:lnTo>
                              <a:lnTo>
                                <a:pt x="435" y="888"/>
                              </a:lnTo>
                              <a:lnTo>
                                <a:pt x="421" y="865"/>
                              </a:lnTo>
                              <a:lnTo>
                                <a:pt x="406" y="839"/>
                              </a:lnTo>
                              <a:lnTo>
                                <a:pt x="395" y="803"/>
                              </a:lnTo>
                              <a:lnTo>
                                <a:pt x="387" y="759"/>
                              </a:lnTo>
                              <a:lnTo>
                                <a:pt x="384" y="724"/>
                              </a:lnTo>
                              <a:lnTo>
                                <a:pt x="384" y="685"/>
                              </a:lnTo>
                              <a:lnTo>
                                <a:pt x="385" y="646"/>
                              </a:lnTo>
                              <a:lnTo>
                                <a:pt x="390" y="605"/>
                              </a:lnTo>
                              <a:lnTo>
                                <a:pt x="397" y="568"/>
                              </a:lnTo>
                              <a:lnTo>
                                <a:pt x="408" y="532"/>
                              </a:lnTo>
                              <a:lnTo>
                                <a:pt x="421" y="500"/>
                              </a:lnTo>
                              <a:lnTo>
                                <a:pt x="439" y="474"/>
                              </a:lnTo>
                              <a:lnTo>
                                <a:pt x="453" y="458"/>
                              </a:lnTo>
                              <a:lnTo>
                                <a:pt x="473" y="445"/>
                              </a:lnTo>
                              <a:lnTo>
                                <a:pt x="494" y="435"/>
                              </a:lnTo>
                              <a:lnTo>
                                <a:pt x="518" y="427"/>
                              </a:lnTo>
                              <a:lnTo>
                                <a:pt x="545" y="422"/>
                              </a:lnTo>
                              <a:lnTo>
                                <a:pt x="576" y="420"/>
                              </a:lnTo>
                              <a:lnTo>
                                <a:pt x="609" y="419"/>
                              </a:lnTo>
                              <a:lnTo>
                                <a:pt x="644" y="420"/>
                              </a:lnTo>
                              <a:lnTo>
                                <a:pt x="667" y="424"/>
                              </a:lnTo>
                              <a:lnTo>
                                <a:pt x="693" y="430"/>
                              </a:lnTo>
                              <a:lnTo>
                                <a:pt x="720" y="438"/>
                              </a:lnTo>
                              <a:lnTo>
                                <a:pt x="751" y="450"/>
                              </a:lnTo>
                              <a:lnTo>
                                <a:pt x="782" y="461"/>
                              </a:lnTo>
                              <a:lnTo>
                                <a:pt x="814" y="472"/>
                              </a:lnTo>
                              <a:lnTo>
                                <a:pt x="845" y="482"/>
                              </a:lnTo>
                              <a:lnTo>
                                <a:pt x="876" y="490"/>
                              </a:lnTo>
                              <a:lnTo>
                                <a:pt x="898" y="493"/>
                              </a:lnTo>
                              <a:lnTo>
                                <a:pt x="920" y="495"/>
                              </a:lnTo>
                              <a:lnTo>
                                <a:pt x="941" y="495"/>
                              </a:lnTo>
                              <a:lnTo>
                                <a:pt x="962" y="492"/>
                              </a:lnTo>
                              <a:lnTo>
                                <a:pt x="983" y="490"/>
                              </a:lnTo>
                              <a:lnTo>
                                <a:pt x="1004" y="487"/>
                              </a:lnTo>
                              <a:lnTo>
                                <a:pt x="1028" y="485"/>
                              </a:lnTo>
                              <a:lnTo>
                                <a:pt x="1054" y="485"/>
                              </a:lnTo>
                              <a:lnTo>
                                <a:pt x="1093" y="490"/>
                              </a:lnTo>
                              <a:lnTo>
                                <a:pt x="1124" y="501"/>
                              </a:lnTo>
                              <a:lnTo>
                                <a:pt x="1151" y="514"/>
                              </a:lnTo>
                              <a:lnTo>
                                <a:pt x="1175" y="526"/>
                              </a:lnTo>
                              <a:lnTo>
                                <a:pt x="1198" y="534"/>
                              </a:lnTo>
                              <a:lnTo>
                                <a:pt x="1219" y="536"/>
                              </a:lnTo>
                              <a:lnTo>
                                <a:pt x="1242" y="526"/>
                              </a:lnTo>
                              <a:lnTo>
                                <a:pt x="1268" y="505"/>
                              </a:lnTo>
                              <a:lnTo>
                                <a:pt x="1285" y="480"/>
                              </a:lnTo>
                              <a:lnTo>
                                <a:pt x="1292" y="461"/>
                              </a:lnTo>
                              <a:lnTo>
                                <a:pt x="1287" y="443"/>
                              </a:lnTo>
                              <a:lnTo>
                                <a:pt x="1276" y="425"/>
                              </a:lnTo>
                              <a:lnTo>
                                <a:pt x="1256" y="407"/>
                              </a:lnTo>
                              <a:lnTo>
                                <a:pt x="1232" y="386"/>
                              </a:lnTo>
                              <a:lnTo>
                                <a:pt x="1206" y="362"/>
                              </a:lnTo>
                              <a:lnTo>
                                <a:pt x="1180" y="333"/>
                              </a:lnTo>
                              <a:lnTo>
                                <a:pt x="1166" y="317"/>
                              </a:lnTo>
                              <a:lnTo>
                                <a:pt x="1149" y="304"/>
                              </a:lnTo>
                              <a:lnTo>
                                <a:pt x="1130" y="291"/>
                              </a:lnTo>
                              <a:lnTo>
                                <a:pt x="1109" y="278"/>
                              </a:lnTo>
                              <a:lnTo>
                                <a:pt x="1088" y="266"/>
                              </a:lnTo>
                              <a:lnTo>
                                <a:pt x="1065" y="253"/>
                              </a:lnTo>
                              <a:lnTo>
                                <a:pt x="1041" y="242"/>
                              </a:lnTo>
                              <a:lnTo>
                                <a:pt x="1018" y="227"/>
                              </a:lnTo>
                              <a:lnTo>
                                <a:pt x="1002" y="216"/>
                              </a:lnTo>
                              <a:lnTo>
                                <a:pt x="989" y="206"/>
                              </a:lnTo>
                              <a:lnTo>
                                <a:pt x="976" y="196"/>
                              </a:lnTo>
                              <a:lnTo>
                                <a:pt x="963" y="188"/>
                              </a:lnTo>
                              <a:lnTo>
                                <a:pt x="950" y="180"/>
                              </a:lnTo>
                              <a:lnTo>
                                <a:pt x="936" y="171"/>
                              </a:lnTo>
                              <a:lnTo>
                                <a:pt x="918" y="161"/>
                              </a:lnTo>
                              <a:lnTo>
                                <a:pt x="897" y="149"/>
                              </a:lnTo>
                              <a:lnTo>
                                <a:pt x="881" y="143"/>
                              </a:lnTo>
                              <a:lnTo>
                                <a:pt x="864" y="138"/>
                              </a:lnTo>
                              <a:lnTo>
                                <a:pt x="847" y="136"/>
                              </a:lnTo>
                              <a:lnTo>
                                <a:pt x="827" y="133"/>
                              </a:lnTo>
                              <a:lnTo>
                                <a:pt x="808" y="130"/>
                              </a:lnTo>
                              <a:lnTo>
                                <a:pt x="785" y="125"/>
                              </a:lnTo>
                              <a:lnTo>
                                <a:pt x="759" y="117"/>
                              </a:lnTo>
                              <a:lnTo>
                                <a:pt x="732" y="106"/>
                              </a:lnTo>
                              <a:lnTo>
                                <a:pt x="706" y="93"/>
                              </a:lnTo>
                              <a:lnTo>
                                <a:pt x="680" y="76"/>
                              </a:lnTo>
                              <a:lnTo>
                                <a:pt x="656" y="60"/>
                              </a:lnTo>
                              <a:lnTo>
                                <a:pt x="631" y="44"/>
                              </a:lnTo>
                              <a:lnTo>
                                <a:pt x="607" y="29"/>
                              </a:lnTo>
                              <a:lnTo>
                                <a:pt x="583" y="16"/>
                              </a:lnTo>
                              <a:lnTo>
                                <a:pt x="560" y="7"/>
                              </a:lnTo>
                              <a:lnTo>
                                <a:pt x="536" y="0"/>
                              </a:lnTo>
                              <a:lnTo>
                                <a:pt x="508" y="0"/>
                              </a:lnTo>
                              <a:lnTo>
                                <a:pt x="486" y="5"/>
                              </a:lnTo>
                              <a:lnTo>
                                <a:pt x="463" y="15"/>
                              </a:lnTo>
                              <a:lnTo>
                                <a:pt x="440" y="26"/>
                              </a:lnTo>
                              <a:lnTo>
                                <a:pt x="416" y="37"/>
                              </a:lnTo>
                              <a:lnTo>
                                <a:pt x="388" y="47"/>
                              </a:lnTo>
                              <a:lnTo>
                                <a:pt x="359" y="50"/>
                              </a:lnTo>
                              <a:lnTo>
                                <a:pt x="324" y="47"/>
                              </a:lnTo>
                              <a:lnTo>
                                <a:pt x="298" y="46"/>
                              </a:lnTo>
                              <a:lnTo>
                                <a:pt x="272" y="47"/>
                              </a:lnTo>
                              <a:lnTo>
                                <a:pt x="244" y="54"/>
                              </a:lnTo>
                              <a:lnTo>
                                <a:pt x="220" y="63"/>
                              </a:lnTo>
                              <a:lnTo>
                                <a:pt x="194" y="76"/>
                              </a:lnTo>
                              <a:lnTo>
                                <a:pt x="171" y="93"/>
                              </a:lnTo>
                              <a:lnTo>
                                <a:pt x="149" y="109"/>
                              </a:lnTo>
                              <a:lnTo>
                                <a:pt x="129" y="128"/>
                              </a:lnTo>
                              <a:lnTo>
                                <a:pt x="113" y="148"/>
                              </a:lnTo>
                              <a:lnTo>
                                <a:pt x="100" y="169"/>
                              </a:lnTo>
                              <a:lnTo>
                                <a:pt x="87" y="193"/>
                              </a:lnTo>
                              <a:lnTo>
                                <a:pt x="76" y="218"/>
                              </a:lnTo>
                              <a:lnTo>
                                <a:pt x="66" y="245"/>
                              </a:lnTo>
                              <a:lnTo>
                                <a:pt x="55" y="271"/>
                              </a:lnTo>
                              <a:lnTo>
                                <a:pt x="47" y="299"/>
                              </a:lnTo>
                              <a:lnTo>
                                <a:pt x="37" y="326"/>
                              </a:lnTo>
                              <a:lnTo>
                                <a:pt x="27" y="373"/>
                              </a:lnTo>
                              <a:lnTo>
                                <a:pt x="27" y="424"/>
                              </a:lnTo>
                              <a:lnTo>
                                <a:pt x="27" y="477"/>
                              </a:lnTo>
                              <a:lnTo>
                                <a:pt x="26" y="532"/>
                              </a:lnTo>
                              <a:lnTo>
                                <a:pt x="21" y="578"/>
                              </a:lnTo>
                              <a:lnTo>
                                <a:pt x="13" y="615"/>
                              </a:lnTo>
                              <a:lnTo>
                                <a:pt x="6" y="648"/>
                              </a:lnTo>
                              <a:lnTo>
                                <a:pt x="1" y="677"/>
                              </a:lnTo>
                              <a:lnTo>
                                <a:pt x="0" y="706"/>
                              </a:lnTo>
                              <a:lnTo>
                                <a:pt x="3" y="737"/>
                              </a:lnTo>
                              <a:lnTo>
                                <a:pt x="14" y="776"/>
                              </a:lnTo>
                              <a:lnTo>
                                <a:pt x="32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2,1034" path="m32,821l52,858l74,893l100,920l131,943l163,959l201,970l239,977l282,975l320,974l354,974l385,978l413,985l437,993l456,1001l474,1009l487,1017l499,1026l507,1030l511,1034l513,1034l513,1029l510,1021l505,1006l497,987l482,954l466,930l452,909l435,888l421,865l406,839l395,803l387,759l384,724l384,685l385,646l390,605l397,568l408,532l421,500l439,474l453,458l473,445l494,435l518,427l545,422l576,420l609,419l644,420l667,424l693,430l720,438l751,450l782,461l814,472l845,482l876,490l898,493l920,495l941,495l962,492l983,490l1004,487l1028,485l1054,485l1093,490l1124,501l1151,514l1175,526l1198,534l1219,536l1242,526l1268,505l1285,480l1292,461l1287,443l1276,425l1256,407l1232,386l1206,362l1180,333l1166,317l1149,304l1130,291l1109,278l1088,266l1065,253l1041,242l1018,227l1002,216l989,206l976,196l963,188l950,180l936,171l918,161l897,149l881,143l864,138l847,136l827,133l808,130l785,125l759,117l732,106l706,93l680,76l656,60l631,44l607,29l583,16l560,7l536,0l508,0l486,5l463,15l440,26l416,37l388,47l359,50l324,47l298,46l272,47l244,54l220,63l194,76l171,93l149,109l129,128l113,148l100,169l87,193l76,218l66,245l55,271l47,299l37,326l27,373l27,424l27,477l26,532l21,578l13,615l6,648l1,677l0,706l3,737l14,776l32,821xe" fillcolor="#592600" stroked="f" o:allowincell="f" style="position:absolute;margin-left:19.95pt;margin-top:2.95pt;width:32.25pt;height:25.8pt;mso-wrap-style:none;v-text-anchor:middle">
                <v:fill o:detectmouseclick="t" type="solid" color2="#a6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415</wp:posOffset>
                </wp:positionH>
                <wp:positionV relativeFrom="paragraph">
                  <wp:posOffset>52070</wp:posOffset>
                </wp:positionV>
                <wp:extent cx="372110" cy="2927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923">
                              <a:moveTo>
                                <a:pt x="32" y="791"/>
                              </a:moveTo>
                              <a:lnTo>
                                <a:pt x="50" y="819"/>
                              </a:lnTo>
                              <a:lnTo>
                                <a:pt x="68" y="837"/>
                              </a:lnTo>
                              <a:lnTo>
                                <a:pt x="87" y="848"/>
                              </a:lnTo>
                              <a:lnTo>
                                <a:pt x="108" y="855"/>
                              </a:lnTo>
                              <a:lnTo>
                                <a:pt x="132" y="859"/>
                              </a:lnTo>
                              <a:lnTo>
                                <a:pt x="158" y="864"/>
                              </a:lnTo>
                              <a:lnTo>
                                <a:pt x="188" y="871"/>
                              </a:lnTo>
                              <a:lnTo>
                                <a:pt x="220" y="882"/>
                              </a:lnTo>
                              <a:lnTo>
                                <a:pt x="260" y="898"/>
                              </a:lnTo>
                              <a:lnTo>
                                <a:pt x="294" y="911"/>
                              </a:lnTo>
                              <a:lnTo>
                                <a:pt x="322" y="918"/>
                              </a:lnTo>
                              <a:lnTo>
                                <a:pt x="346" y="923"/>
                              </a:lnTo>
                              <a:lnTo>
                                <a:pt x="362" y="921"/>
                              </a:lnTo>
                              <a:lnTo>
                                <a:pt x="372" y="916"/>
                              </a:lnTo>
                              <a:lnTo>
                                <a:pt x="377" y="905"/>
                              </a:lnTo>
                              <a:lnTo>
                                <a:pt x="374" y="890"/>
                              </a:lnTo>
                              <a:lnTo>
                                <a:pt x="358" y="853"/>
                              </a:lnTo>
                              <a:lnTo>
                                <a:pt x="338" y="825"/>
                              </a:lnTo>
                              <a:lnTo>
                                <a:pt x="320" y="803"/>
                              </a:lnTo>
                              <a:lnTo>
                                <a:pt x="302" y="782"/>
                              </a:lnTo>
                              <a:lnTo>
                                <a:pt x="288" y="761"/>
                              </a:lnTo>
                              <a:lnTo>
                                <a:pt x="277" y="736"/>
                              </a:lnTo>
                              <a:lnTo>
                                <a:pt x="270" y="705"/>
                              </a:lnTo>
                              <a:lnTo>
                                <a:pt x="270" y="665"/>
                              </a:lnTo>
                              <a:lnTo>
                                <a:pt x="273" y="636"/>
                              </a:lnTo>
                              <a:lnTo>
                                <a:pt x="278" y="605"/>
                              </a:lnTo>
                              <a:lnTo>
                                <a:pt x="285" y="574"/>
                              </a:lnTo>
                              <a:lnTo>
                                <a:pt x="293" y="543"/>
                              </a:lnTo>
                              <a:lnTo>
                                <a:pt x="302" y="512"/>
                              </a:lnTo>
                              <a:lnTo>
                                <a:pt x="315" y="485"/>
                              </a:lnTo>
                              <a:lnTo>
                                <a:pt x="330" y="459"/>
                              </a:lnTo>
                              <a:lnTo>
                                <a:pt x="348" y="434"/>
                              </a:lnTo>
                              <a:lnTo>
                                <a:pt x="366" y="417"/>
                              </a:lnTo>
                              <a:lnTo>
                                <a:pt x="387" y="400"/>
                              </a:lnTo>
                              <a:lnTo>
                                <a:pt x="409" y="384"/>
                              </a:lnTo>
                              <a:lnTo>
                                <a:pt x="437" y="371"/>
                              </a:lnTo>
                              <a:lnTo>
                                <a:pt x="466" y="360"/>
                              </a:lnTo>
                              <a:lnTo>
                                <a:pt x="497" y="350"/>
                              </a:lnTo>
                              <a:lnTo>
                                <a:pt x="529" y="345"/>
                              </a:lnTo>
                              <a:lnTo>
                                <a:pt x="563" y="342"/>
                              </a:lnTo>
                              <a:lnTo>
                                <a:pt x="583" y="344"/>
                              </a:lnTo>
                              <a:lnTo>
                                <a:pt x="599" y="347"/>
                              </a:lnTo>
                              <a:lnTo>
                                <a:pt x="612" y="353"/>
                              </a:lnTo>
                              <a:lnTo>
                                <a:pt x="626" y="361"/>
                              </a:lnTo>
                              <a:lnTo>
                                <a:pt x="641" y="371"/>
                              </a:lnTo>
                              <a:lnTo>
                                <a:pt x="659" y="381"/>
                              </a:lnTo>
                              <a:lnTo>
                                <a:pt x="681" y="391"/>
                              </a:lnTo>
                              <a:lnTo>
                                <a:pt x="709" y="400"/>
                              </a:lnTo>
                              <a:lnTo>
                                <a:pt x="732" y="405"/>
                              </a:lnTo>
                              <a:lnTo>
                                <a:pt x="761" y="408"/>
                              </a:lnTo>
                              <a:lnTo>
                                <a:pt x="793" y="410"/>
                              </a:lnTo>
                              <a:lnTo>
                                <a:pt x="829" y="410"/>
                              </a:lnTo>
                              <a:lnTo>
                                <a:pt x="864" y="412"/>
                              </a:lnTo>
                              <a:lnTo>
                                <a:pt x="898" y="410"/>
                              </a:lnTo>
                              <a:lnTo>
                                <a:pt x="929" y="412"/>
                              </a:lnTo>
                              <a:lnTo>
                                <a:pt x="955" y="412"/>
                              </a:lnTo>
                              <a:lnTo>
                                <a:pt x="989" y="418"/>
                              </a:lnTo>
                              <a:lnTo>
                                <a:pt x="1025" y="428"/>
                              </a:lnTo>
                              <a:lnTo>
                                <a:pt x="1059" y="439"/>
                              </a:lnTo>
                              <a:lnTo>
                                <a:pt x="1091" y="449"/>
                              </a:lnTo>
                              <a:lnTo>
                                <a:pt x="1119" y="455"/>
                              </a:lnTo>
                              <a:lnTo>
                                <a:pt x="1141" y="454"/>
                              </a:lnTo>
                              <a:lnTo>
                                <a:pt x="1159" y="441"/>
                              </a:lnTo>
                              <a:lnTo>
                                <a:pt x="1169" y="417"/>
                              </a:lnTo>
                              <a:lnTo>
                                <a:pt x="1170" y="391"/>
                              </a:lnTo>
                              <a:lnTo>
                                <a:pt x="1162" y="369"/>
                              </a:lnTo>
                              <a:lnTo>
                                <a:pt x="1146" y="355"/>
                              </a:lnTo>
                              <a:lnTo>
                                <a:pt x="1123" y="342"/>
                              </a:lnTo>
                              <a:lnTo>
                                <a:pt x="1096" y="329"/>
                              </a:lnTo>
                              <a:lnTo>
                                <a:pt x="1065" y="311"/>
                              </a:lnTo>
                              <a:lnTo>
                                <a:pt x="1030" y="290"/>
                              </a:lnTo>
                              <a:lnTo>
                                <a:pt x="994" y="259"/>
                              </a:lnTo>
                              <a:lnTo>
                                <a:pt x="984" y="251"/>
                              </a:lnTo>
                              <a:lnTo>
                                <a:pt x="973" y="241"/>
                              </a:lnTo>
                              <a:lnTo>
                                <a:pt x="962" y="232"/>
                              </a:lnTo>
                              <a:lnTo>
                                <a:pt x="947" y="222"/>
                              </a:lnTo>
                              <a:lnTo>
                                <a:pt x="931" y="210"/>
                              </a:lnTo>
                              <a:lnTo>
                                <a:pt x="915" y="199"/>
                              </a:lnTo>
                              <a:lnTo>
                                <a:pt x="897" y="188"/>
                              </a:lnTo>
                              <a:lnTo>
                                <a:pt x="877" y="176"/>
                              </a:lnTo>
                              <a:lnTo>
                                <a:pt x="858" y="165"/>
                              </a:lnTo>
                              <a:lnTo>
                                <a:pt x="837" y="152"/>
                              </a:lnTo>
                              <a:lnTo>
                                <a:pt x="814" y="139"/>
                              </a:lnTo>
                              <a:lnTo>
                                <a:pt x="791" y="128"/>
                              </a:lnTo>
                              <a:lnTo>
                                <a:pt x="767" y="115"/>
                              </a:lnTo>
                              <a:lnTo>
                                <a:pt x="745" y="103"/>
                              </a:lnTo>
                              <a:lnTo>
                                <a:pt x="719" y="90"/>
                              </a:lnTo>
                              <a:lnTo>
                                <a:pt x="694" y="79"/>
                              </a:lnTo>
                              <a:lnTo>
                                <a:pt x="664" y="64"/>
                              </a:lnTo>
                              <a:lnTo>
                                <a:pt x="634" y="51"/>
                              </a:lnTo>
                              <a:lnTo>
                                <a:pt x="604" y="37"/>
                              </a:lnTo>
                              <a:lnTo>
                                <a:pt x="575" y="26"/>
                              </a:lnTo>
                              <a:lnTo>
                                <a:pt x="545" y="14"/>
                              </a:lnTo>
                              <a:lnTo>
                                <a:pt x="516" y="6"/>
                              </a:lnTo>
                              <a:lnTo>
                                <a:pt x="489" y="1"/>
                              </a:lnTo>
                              <a:lnTo>
                                <a:pt x="461" y="0"/>
                              </a:lnTo>
                              <a:lnTo>
                                <a:pt x="432" y="0"/>
                              </a:lnTo>
                              <a:lnTo>
                                <a:pt x="409" y="3"/>
                              </a:lnTo>
                              <a:lnTo>
                                <a:pt x="390" y="8"/>
                              </a:lnTo>
                              <a:lnTo>
                                <a:pt x="374" y="14"/>
                              </a:lnTo>
                              <a:lnTo>
                                <a:pt x="359" y="24"/>
                              </a:lnTo>
                              <a:lnTo>
                                <a:pt x="343" y="35"/>
                              </a:lnTo>
                              <a:lnTo>
                                <a:pt x="325" y="48"/>
                              </a:lnTo>
                              <a:lnTo>
                                <a:pt x="302" y="64"/>
                              </a:lnTo>
                              <a:lnTo>
                                <a:pt x="277" y="79"/>
                              </a:lnTo>
                              <a:lnTo>
                                <a:pt x="246" y="89"/>
                              </a:lnTo>
                              <a:lnTo>
                                <a:pt x="212" y="97"/>
                              </a:lnTo>
                              <a:lnTo>
                                <a:pt x="176" y="105"/>
                              </a:lnTo>
                              <a:lnTo>
                                <a:pt x="142" y="113"/>
                              </a:lnTo>
                              <a:lnTo>
                                <a:pt x="111" y="126"/>
                              </a:lnTo>
                              <a:lnTo>
                                <a:pt x="87" y="146"/>
                              </a:lnTo>
                              <a:lnTo>
                                <a:pt x="69" y="170"/>
                              </a:lnTo>
                              <a:lnTo>
                                <a:pt x="52" y="238"/>
                              </a:lnTo>
                              <a:lnTo>
                                <a:pt x="40" y="332"/>
                              </a:lnTo>
                              <a:lnTo>
                                <a:pt x="32" y="428"/>
                              </a:lnTo>
                              <a:lnTo>
                                <a:pt x="26" y="509"/>
                              </a:lnTo>
                              <a:lnTo>
                                <a:pt x="21" y="553"/>
                              </a:lnTo>
                              <a:lnTo>
                                <a:pt x="13" y="590"/>
                              </a:lnTo>
                              <a:lnTo>
                                <a:pt x="6" y="623"/>
                              </a:lnTo>
                              <a:lnTo>
                                <a:pt x="1" y="652"/>
                              </a:lnTo>
                              <a:lnTo>
                                <a:pt x="0" y="683"/>
                              </a:lnTo>
                              <a:lnTo>
                                <a:pt x="3" y="713"/>
                              </a:lnTo>
                              <a:lnTo>
                                <a:pt x="14" y="749"/>
                              </a:lnTo>
                              <a:lnTo>
                                <a:pt x="32" y="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923" path="m32,791l50,819l68,837l87,848l108,855l132,859l158,864l188,871l220,882l260,898l294,911l322,918l346,923l362,921l372,916l377,905l374,890l358,853l338,825l320,803l302,782l288,761l277,736l270,705l270,665l273,636l278,605l285,574l293,543l302,512l315,485l330,459l348,434l366,417l387,400l409,384l437,371l466,360l497,350l529,345l563,342l583,344l599,347l612,353l626,361l641,371l659,381l681,391l709,400l732,405l761,408l793,410l829,410l864,412l898,410l929,412l955,412l989,418l1025,428l1059,439l1091,449l1119,455l1141,454l1159,441l1169,417l1170,391l1162,369l1146,355l1123,342l1096,329l1065,311l1030,290l994,259l984,251l973,241l962,232l947,222l931,210l915,199l897,188l877,176l858,165l837,152l814,139l791,128l767,115l745,103l719,90l694,79l664,64l634,51l604,37l575,26l545,14l516,6l489,1l461,0l432,0l409,3l390,8l374,14l359,24l343,35l325,48l302,64l277,79l246,89l212,97l176,105l142,113l111,126l87,146l69,170l52,238l40,332l32,428l26,509l21,553l13,590l6,623l1,652l0,683l3,713l14,749l32,791xe" fillcolor="#330000" stroked="f" o:allowincell="f" style="position:absolute;margin-left:21.45pt;margin-top:4.1pt;width:29.25pt;height:23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570</wp:posOffset>
                </wp:positionH>
                <wp:positionV relativeFrom="paragraph">
                  <wp:posOffset>77470</wp:posOffset>
                </wp:positionV>
                <wp:extent cx="113030" cy="12065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79">
                              <a:moveTo>
                                <a:pt x="5" y="13"/>
                              </a:moveTo>
                              <a:lnTo>
                                <a:pt x="58" y="16"/>
                              </a:lnTo>
                              <a:lnTo>
                                <a:pt x="107" y="27"/>
                              </a:lnTo>
                              <a:lnTo>
                                <a:pt x="149" y="47"/>
                              </a:lnTo>
                              <a:lnTo>
                                <a:pt x="186" y="73"/>
                              </a:lnTo>
                              <a:lnTo>
                                <a:pt x="220" y="104"/>
                              </a:lnTo>
                              <a:lnTo>
                                <a:pt x="249" y="139"/>
                              </a:lnTo>
                              <a:lnTo>
                                <a:pt x="274" y="175"/>
                              </a:lnTo>
                              <a:lnTo>
                                <a:pt x="295" y="212"/>
                              </a:lnTo>
                              <a:lnTo>
                                <a:pt x="311" y="250"/>
                              </a:lnTo>
                              <a:lnTo>
                                <a:pt x="326" y="284"/>
                              </a:lnTo>
                              <a:lnTo>
                                <a:pt x="335" y="316"/>
                              </a:lnTo>
                              <a:lnTo>
                                <a:pt x="343" y="342"/>
                              </a:lnTo>
                              <a:lnTo>
                                <a:pt x="348" y="363"/>
                              </a:lnTo>
                              <a:lnTo>
                                <a:pt x="351" y="376"/>
                              </a:lnTo>
                              <a:lnTo>
                                <a:pt x="351" y="379"/>
                              </a:lnTo>
                              <a:lnTo>
                                <a:pt x="350" y="373"/>
                              </a:lnTo>
                              <a:lnTo>
                                <a:pt x="350" y="374"/>
                              </a:lnTo>
                              <a:lnTo>
                                <a:pt x="351" y="376"/>
                              </a:lnTo>
                              <a:lnTo>
                                <a:pt x="353" y="376"/>
                              </a:lnTo>
                              <a:lnTo>
                                <a:pt x="355" y="376"/>
                              </a:lnTo>
                              <a:lnTo>
                                <a:pt x="356" y="374"/>
                              </a:lnTo>
                              <a:lnTo>
                                <a:pt x="356" y="373"/>
                              </a:lnTo>
                              <a:lnTo>
                                <a:pt x="358" y="370"/>
                              </a:lnTo>
                              <a:lnTo>
                                <a:pt x="358" y="368"/>
                              </a:lnTo>
                              <a:lnTo>
                                <a:pt x="343" y="290"/>
                              </a:lnTo>
                              <a:lnTo>
                                <a:pt x="334" y="235"/>
                              </a:lnTo>
                              <a:lnTo>
                                <a:pt x="326" y="198"/>
                              </a:lnTo>
                              <a:lnTo>
                                <a:pt x="317" y="172"/>
                              </a:lnTo>
                              <a:lnTo>
                                <a:pt x="306" y="152"/>
                              </a:lnTo>
                              <a:lnTo>
                                <a:pt x="288" y="136"/>
                              </a:lnTo>
                              <a:lnTo>
                                <a:pt x="261" y="113"/>
                              </a:lnTo>
                              <a:lnTo>
                                <a:pt x="222" y="82"/>
                              </a:lnTo>
                              <a:lnTo>
                                <a:pt x="196" y="63"/>
                              </a:lnTo>
                              <a:lnTo>
                                <a:pt x="172" y="47"/>
                              </a:lnTo>
                              <a:lnTo>
                                <a:pt x="144" y="32"/>
                              </a:lnTo>
                              <a:lnTo>
                                <a:pt x="118" y="19"/>
                              </a:lnTo>
                              <a:lnTo>
                                <a:pt x="91" y="11"/>
                              </a:lnTo>
                              <a:lnTo>
                                <a:pt x="62" y="3"/>
                              </a:lnTo>
                              <a:lnTo>
                                <a:pt x="34" y="0"/>
                              </a:lnTo>
                              <a:lnTo>
                                <a:pt x="5" y="0"/>
                              </a:lnTo>
                              <a:lnTo>
                                <a:pt x="3" y="1"/>
                              </a:lnTo>
                              <a:lnTo>
                                <a:pt x="2" y="3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2" y="11"/>
                              </a:lnTo>
                              <a:lnTo>
                                <a:pt x="3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379" path="m5,13l58,16l107,27l149,47l186,73l220,104l249,139l274,175l295,212l311,250l326,284l335,316l343,342l348,363l351,376l351,379l350,373l350,374l351,376l353,376l355,376l356,374l356,373l358,370l358,368l343,290l334,235l326,198l317,172l306,152l288,136l261,113l222,82l196,63l172,47l144,32l118,19l91,11l62,3l34,0l5,0l3,1l2,3l0,6l0,8l0,9l2,11l3,13l5,13l5,13xe" fillcolor="#592600" stroked="f" o:allowincell="f" style="position:absolute;margin-left:39.1pt;margin-top:6.1pt;width:8.85pt;height:9.45pt;mso-wrap-style:none;v-text-anchor:middle">
                <v:fill o:detectmouseclick="t" type="solid" color2="#a6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</wp:posOffset>
                </wp:positionH>
                <wp:positionV relativeFrom="paragraph">
                  <wp:posOffset>76835</wp:posOffset>
                </wp:positionV>
                <wp:extent cx="115570" cy="1123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354">
                              <a:moveTo>
                                <a:pt x="359" y="12"/>
                              </a:moveTo>
                              <a:lnTo>
                                <a:pt x="328" y="12"/>
                              </a:lnTo>
                              <a:lnTo>
                                <a:pt x="299" y="15"/>
                              </a:lnTo>
                              <a:lnTo>
                                <a:pt x="272" y="22"/>
                              </a:lnTo>
                              <a:lnTo>
                                <a:pt x="244" y="30"/>
                              </a:lnTo>
                              <a:lnTo>
                                <a:pt x="217" y="41"/>
                              </a:lnTo>
                              <a:lnTo>
                                <a:pt x="189" y="54"/>
                              </a:lnTo>
                              <a:lnTo>
                                <a:pt x="163" y="69"/>
                              </a:lnTo>
                              <a:lnTo>
                                <a:pt x="137" y="86"/>
                              </a:lnTo>
                              <a:lnTo>
                                <a:pt x="111" y="109"/>
                              </a:lnTo>
                              <a:lnTo>
                                <a:pt x="89" y="137"/>
                              </a:lnTo>
                              <a:lnTo>
                                <a:pt x="69" y="166"/>
                              </a:lnTo>
                              <a:lnTo>
                                <a:pt x="53" y="198"/>
                              </a:lnTo>
                              <a:lnTo>
                                <a:pt x="39" y="234"/>
                              </a:lnTo>
                              <a:lnTo>
                                <a:pt x="27" y="271"/>
                              </a:lnTo>
                              <a:lnTo>
                                <a:pt x="16" y="310"/>
                              </a:lnTo>
                              <a:lnTo>
                                <a:pt x="8" y="351"/>
                              </a:lnTo>
                              <a:lnTo>
                                <a:pt x="8" y="353"/>
                              </a:lnTo>
                              <a:lnTo>
                                <a:pt x="6" y="354"/>
                              </a:lnTo>
                              <a:lnTo>
                                <a:pt x="5" y="354"/>
                              </a:lnTo>
                              <a:lnTo>
                                <a:pt x="3" y="354"/>
                              </a:lnTo>
                              <a:lnTo>
                                <a:pt x="1" y="353"/>
                              </a:lnTo>
                              <a:lnTo>
                                <a:pt x="1" y="351"/>
                              </a:lnTo>
                              <a:lnTo>
                                <a:pt x="0" y="349"/>
                              </a:lnTo>
                              <a:lnTo>
                                <a:pt x="0" y="348"/>
                              </a:lnTo>
                              <a:lnTo>
                                <a:pt x="8" y="307"/>
                              </a:lnTo>
                              <a:lnTo>
                                <a:pt x="19" y="267"/>
                              </a:lnTo>
                              <a:lnTo>
                                <a:pt x="30" y="229"/>
                              </a:lnTo>
                              <a:lnTo>
                                <a:pt x="45" y="192"/>
                              </a:lnTo>
                              <a:lnTo>
                                <a:pt x="63" y="158"/>
                              </a:lnTo>
                              <a:lnTo>
                                <a:pt x="82" y="127"/>
                              </a:lnTo>
                              <a:lnTo>
                                <a:pt x="107" y="99"/>
                              </a:lnTo>
                              <a:lnTo>
                                <a:pt x="132" y="77"/>
                              </a:lnTo>
                              <a:lnTo>
                                <a:pt x="158" y="59"/>
                              </a:lnTo>
                              <a:lnTo>
                                <a:pt x="184" y="43"/>
                              </a:lnTo>
                              <a:lnTo>
                                <a:pt x="212" y="30"/>
                              </a:lnTo>
                              <a:lnTo>
                                <a:pt x="241" y="18"/>
                              </a:lnTo>
                              <a:lnTo>
                                <a:pt x="268" y="9"/>
                              </a:lnTo>
                              <a:lnTo>
                                <a:pt x="299" y="4"/>
                              </a:lnTo>
                              <a:lnTo>
                                <a:pt x="328" y="0"/>
                              </a:lnTo>
                              <a:lnTo>
                                <a:pt x="359" y="0"/>
                              </a:lnTo>
                              <a:lnTo>
                                <a:pt x="361" y="0"/>
                              </a:lnTo>
                              <a:lnTo>
                                <a:pt x="362" y="2"/>
                              </a:lnTo>
                              <a:lnTo>
                                <a:pt x="364" y="5"/>
                              </a:lnTo>
                              <a:lnTo>
                                <a:pt x="364" y="7"/>
                              </a:lnTo>
                              <a:lnTo>
                                <a:pt x="364" y="9"/>
                              </a:lnTo>
                              <a:lnTo>
                                <a:pt x="362" y="10"/>
                              </a:lnTo>
                              <a:lnTo>
                                <a:pt x="361" y="12"/>
                              </a:lnTo>
                              <a:lnTo>
                                <a:pt x="359" y="12"/>
                              </a:lnTo>
                              <a:lnTo>
                                <a:pt x="35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354" path="m359,12l328,12l299,15l272,22l244,30l217,41l189,54l163,69l137,86l111,109l89,137l69,166l53,198l39,234l27,271l16,310l8,351l8,353l6,354l5,354l3,354l1,353l1,351l0,349l0,348l8,307l19,267l30,229l45,192l63,158l82,127l107,99l132,77l158,59l184,43l212,30l241,18l268,9l299,4l328,0l359,0l361,0l362,2l364,5l364,7l364,9l362,10l361,12l359,12l359,12xe" fillcolor="#592600" stroked="f" o:allowincell="f" style="position:absolute;margin-left:30.6pt;margin-top:6.05pt;width:9.05pt;height:8.8pt;mso-wrap-style:none;v-text-anchor:middle">
                <v:fill o:detectmouseclick="t" type="solid" color2="#a6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125</wp:posOffset>
                </wp:positionH>
                <wp:positionV relativeFrom="paragraph">
                  <wp:posOffset>76200</wp:posOffset>
                </wp:positionV>
                <wp:extent cx="45085" cy="1168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68">
                              <a:moveTo>
                                <a:pt x="2" y="11"/>
                              </a:moveTo>
                              <a:lnTo>
                                <a:pt x="16" y="36"/>
                              </a:lnTo>
                              <a:lnTo>
                                <a:pt x="29" y="61"/>
                              </a:lnTo>
                              <a:lnTo>
                                <a:pt x="42" y="86"/>
                              </a:lnTo>
                              <a:lnTo>
                                <a:pt x="55" y="110"/>
                              </a:lnTo>
                              <a:lnTo>
                                <a:pt x="68" y="136"/>
                              </a:lnTo>
                              <a:lnTo>
                                <a:pt x="81" y="164"/>
                              </a:lnTo>
                              <a:lnTo>
                                <a:pt x="92" y="190"/>
                              </a:lnTo>
                              <a:lnTo>
                                <a:pt x="105" y="219"/>
                              </a:lnTo>
                              <a:lnTo>
                                <a:pt x="117" y="253"/>
                              </a:lnTo>
                              <a:lnTo>
                                <a:pt x="126" y="289"/>
                              </a:lnTo>
                              <a:lnTo>
                                <a:pt x="131" y="324"/>
                              </a:lnTo>
                              <a:lnTo>
                                <a:pt x="133" y="363"/>
                              </a:lnTo>
                              <a:lnTo>
                                <a:pt x="133" y="365"/>
                              </a:lnTo>
                              <a:lnTo>
                                <a:pt x="134" y="367"/>
                              </a:lnTo>
                              <a:lnTo>
                                <a:pt x="136" y="368"/>
                              </a:lnTo>
                              <a:lnTo>
                                <a:pt x="138" y="368"/>
                              </a:lnTo>
                              <a:lnTo>
                                <a:pt x="139" y="368"/>
                              </a:lnTo>
                              <a:lnTo>
                                <a:pt x="141" y="367"/>
                              </a:lnTo>
                              <a:lnTo>
                                <a:pt x="143" y="363"/>
                              </a:lnTo>
                              <a:lnTo>
                                <a:pt x="143" y="360"/>
                              </a:lnTo>
                              <a:lnTo>
                                <a:pt x="139" y="306"/>
                              </a:lnTo>
                              <a:lnTo>
                                <a:pt x="128" y="256"/>
                              </a:lnTo>
                              <a:lnTo>
                                <a:pt x="113" y="209"/>
                              </a:lnTo>
                              <a:lnTo>
                                <a:pt x="96" y="165"/>
                              </a:lnTo>
                              <a:lnTo>
                                <a:pt x="75" y="123"/>
                              </a:lnTo>
                              <a:lnTo>
                                <a:pt x="52" y="83"/>
                              </a:lnTo>
                              <a:lnTo>
                                <a:pt x="29" y="42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368" path="m2,11l16,36l29,61l42,86l55,110l68,136l81,164l92,190l105,219l117,253l126,289l131,324l133,363l133,365l134,367l136,368l138,368l139,368l141,367l143,363l143,360l139,306l128,256l113,209l96,165l75,123l52,83l29,42l8,1l7,0l5,0l3,0l2,1l0,3l0,6l0,8l2,11l2,11xe" fillcolor="#592600" stroked="f" o:allowincell="f" style="position:absolute;margin-left:38.75pt;margin-top:6pt;width:3.5pt;height:9.15pt;mso-wrap-style:none;v-text-anchor:middle">
                <v:fill o:detectmouseclick="t" type="solid" color2="#a6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260</wp:posOffset>
                </wp:positionH>
                <wp:positionV relativeFrom="paragraph">
                  <wp:posOffset>60325</wp:posOffset>
                </wp:positionV>
                <wp:extent cx="193040" cy="26797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845">
                              <a:moveTo>
                                <a:pt x="604" y="50"/>
                              </a:moveTo>
                              <a:lnTo>
                                <a:pt x="594" y="45"/>
                              </a:lnTo>
                              <a:lnTo>
                                <a:pt x="584" y="40"/>
                              </a:lnTo>
                              <a:lnTo>
                                <a:pt x="574" y="37"/>
                              </a:lnTo>
                              <a:lnTo>
                                <a:pt x="566" y="32"/>
                              </a:lnTo>
                              <a:lnTo>
                                <a:pt x="558" y="29"/>
                              </a:lnTo>
                              <a:lnTo>
                                <a:pt x="549" y="25"/>
                              </a:lnTo>
                              <a:lnTo>
                                <a:pt x="539" y="22"/>
                              </a:lnTo>
                              <a:lnTo>
                                <a:pt x="529" y="19"/>
                              </a:lnTo>
                              <a:lnTo>
                                <a:pt x="518" y="16"/>
                              </a:lnTo>
                              <a:lnTo>
                                <a:pt x="510" y="13"/>
                              </a:lnTo>
                              <a:lnTo>
                                <a:pt x="502" y="11"/>
                              </a:lnTo>
                              <a:lnTo>
                                <a:pt x="493" y="8"/>
                              </a:lnTo>
                              <a:lnTo>
                                <a:pt x="487" y="6"/>
                              </a:lnTo>
                              <a:lnTo>
                                <a:pt x="479" y="4"/>
                              </a:lnTo>
                              <a:lnTo>
                                <a:pt x="469" y="3"/>
                              </a:lnTo>
                              <a:lnTo>
                                <a:pt x="459" y="1"/>
                              </a:lnTo>
                              <a:lnTo>
                                <a:pt x="447" y="1"/>
                              </a:lnTo>
                              <a:lnTo>
                                <a:pt x="432" y="0"/>
                              </a:lnTo>
                              <a:lnTo>
                                <a:pt x="419" y="0"/>
                              </a:lnTo>
                              <a:lnTo>
                                <a:pt x="406" y="1"/>
                              </a:lnTo>
                              <a:lnTo>
                                <a:pt x="393" y="1"/>
                              </a:lnTo>
                              <a:lnTo>
                                <a:pt x="380" y="4"/>
                              </a:lnTo>
                              <a:lnTo>
                                <a:pt x="367" y="6"/>
                              </a:lnTo>
                              <a:lnTo>
                                <a:pt x="354" y="11"/>
                              </a:lnTo>
                              <a:lnTo>
                                <a:pt x="333" y="19"/>
                              </a:lnTo>
                              <a:lnTo>
                                <a:pt x="314" y="27"/>
                              </a:lnTo>
                              <a:lnTo>
                                <a:pt x="294" y="35"/>
                              </a:lnTo>
                              <a:lnTo>
                                <a:pt x="275" y="45"/>
                              </a:lnTo>
                              <a:lnTo>
                                <a:pt x="257" y="55"/>
                              </a:lnTo>
                              <a:lnTo>
                                <a:pt x="239" y="66"/>
                              </a:lnTo>
                              <a:lnTo>
                                <a:pt x="221" y="77"/>
                              </a:lnTo>
                              <a:lnTo>
                                <a:pt x="204" y="90"/>
                              </a:lnTo>
                              <a:lnTo>
                                <a:pt x="187" y="103"/>
                              </a:lnTo>
                              <a:lnTo>
                                <a:pt x="173" y="116"/>
                              </a:lnTo>
                              <a:lnTo>
                                <a:pt x="160" y="131"/>
                              </a:lnTo>
                              <a:lnTo>
                                <a:pt x="145" y="144"/>
                              </a:lnTo>
                              <a:lnTo>
                                <a:pt x="132" y="160"/>
                              </a:lnTo>
                              <a:lnTo>
                                <a:pt x="121" y="175"/>
                              </a:lnTo>
                              <a:lnTo>
                                <a:pt x="110" y="191"/>
                              </a:lnTo>
                              <a:lnTo>
                                <a:pt x="100" y="209"/>
                              </a:lnTo>
                              <a:lnTo>
                                <a:pt x="82" y="243"/>
                              </a:lnTo>
                              <a:lnTo>
                                <a:pt x="64" y="279"/>
                              </a:lnTo>
                              <a:lnTo>
                                <a:pt x="50" y="314"/>
                              </a:lnTo>
                              <a:lnTo>
                                <a:pt x="37" y="352"/>
                              </a:lnTo>
                              <a:lnTo>
                                <a:pt x="26" y="389"/>
                              </a:lnTo>
                              <a:lnTo>
                                <a:pt x="16" y="426"/>
                              </a:lnTo>
                              <a:lnTo>
                                <a:pt x="9" y="465"/>
                              </a:lnTo>
                              <a:lnTo>
                                <a:pt x="3" y="504"/>
                              </a:lnTo>
                              <a:lnTo>
                                <a:pt x="0" y="545"/>
                              </a:lnTo>
                              <a:lnTo>
                                <a:pt x="0" y="585"/>
                              </a:lnTo>
                              <a:lnTo>
                                <a:pt x="1" y="626"/>
                              </a:lnTo>
                              <a:lnTo>
                                <a:pt x="8" y="666"/>
                              </a:lnTo>
                              <a:lnTo>
                                <a:pt x="13" y="712"/>
                              </a:lnTo>
                              <a:lnTo>
                                <a:pt x="19" y="754"/>
                              </a:lnTo>
                              <a:lnTo>
                                <a:pt x="27" y="798"/>
                              </a:lnTo>
                              <a:lnTo>
                                <a:pt x="43" y="838"/>
                              </a:lnTo>
                              <a:lnTo>
                                <a:pt x="43" y="842"/>
                              </a:lnTo>
                              <a:lnTo>
                                <a:pt x="45" y="843"/>
                              </a:lnTo>
                              <a:lnTo>
                                <a:pt x="48" y="845"/>
                              </a:lnTo>
                              <a:lnTo>
                                <a:pt x="50" y="845"/>
                              </a:lnTo>
                              <a:lnTo>
                                <a:pt x="53" y="845"/>
                              </a:lnTo>
                              <a:lnTo>
                                <a:pt x="55" y="843"/>
                              </a:lnTo>
                              <a:lnTo>
                                <a:pt x="56" y="840"/>
                              </a:lnTo>
                              <a:lnTo>
                                <a:pt x="56" y="837"/>
                              </a:lnTo>
                              <a:lnTo>
                                <a:pt x="51" y="824"/>
                              </a:lnTo>
                              <a:lnTo>
                                <a:pt x="45" y="811"/>
                              </a:lnTo>
                              <a:lnTo>
                                <a:pt x="40" y="798"/>
                              </a:lnTo>
                              <a:lnTo>
                                <a:pt x="37" y="783"/>
                              </a:lnTo>
                              <a:lnTo>
                                <a:pt x="29" y="726"/>
                              </a:lnTo>
                              <a:lnTo>
                                <a:pt x="21" y="670"/>
                              </a:lnTo>
                              <a:lnTo>
                                <a:pt x="14" y="613"/>
                              </a:lnTo>
                              <a:lnTo>
                                <a:pt x="13" y="556"/>
                              </a:lnTo>
                              <a:lnTo>
                                <a:pt x="14" y="517"/>
                              </a:lnTo>
                              <a:lnTo>
                                <a:pt x="19" y="478"/>
                              </a:lnTo>
                              <a:lnTo>
                                <a:pt x="27" y="439"/>
                              </a:lnTo>
                              <a:lnTo>
                                <a:pt x="35" y="402"/>
                              </a:lnTo>
                              <a:lnTo>
                                <a:pt x="47" y="365"/>
                              </a:lnTo>
                              <a:lnTo>
                                <a:pt x="60" y="327"/>
                              </a:lnTo>
                              <a:lnTo>
                                <a:pt x="74" y="290"/>
                              </a:lnTo>
                              <a:lnTo>
                                <a:pt x="90" y="254"/>
                              </a:lnTo>
                              <a:lnTo>
                                <a:pt x="102" y="232"/>
                              </a:lnTo>
                              <a:lnTo>
                                <a:pt x="113" y="210"/>
                              </a:lnTo>
                              <a:lnTo>
                                <a:pt x="128" y="191"/>
                              </a:lnTo>
                              <a:lnTo>
                                <a:pt x="142" y="172"/>
                              </a:lnTo>
                              <a:lnTo>
                                <a:pt x="158" y="154"/>
                              </a:lnTo>
                              <a:lnTo>
                                <a:pt x="174" y="136"/>
                              </a:lnTo>
                              <a:lnTo>
                                <a:pt x="192" y="118"/>
                              </a:lnTo>
                              <a:lnTo>
                                <a:pt x="212" y="102"/>
                              </a:lnTo>
                              <a:lnTo>
                                <a:pt x="228" y="90"/>
                              </a:lnTo>
                              <a:lnTo>
                                <a:pt x="243" y="79"/>
                              </a:lnTo>
                              <a:lnTo>
                                <a:pt x="259" y="69"/>
                              </a:lnTo>
                              <a:lnTo>
                                <a:pt x="277" y="60"/>
                              </a:lnTo>
                              <a:lnTo>
                                <a:pt x="293" y="51"/>
                              </a:lnTo>
                              <a:lnTo>
                                <a:pt x="311" y="43"/>
                              </a:lnTo>
                              <a:lnTo>
                                <a:pt x="328" y="37"/>
                              </a:lnTo>
                              <a:lnTo>
                                <a:pt x="346" y="29"/>
                              </a:lnTo>
                              <a:lnTo>
                                <a:pt x="379" y="19"/>
                              </a:lnTo>
                              <a:lnTo>
                                <a:pt x="409" y="14"/>
                              </a:lnTo>
                              <a:lnTo>
                                <a:pt x="440" y="16"/>
                              </a:lnTo>
                              <a:lnTo>
                                <a:pt x="471" y="21"/>
                              </a:lnTo>
                              <a:lnTo>
                                <a:pt x="500" y="29"/>
                              </a:lnTo>
                              <a:lnTo>
                                <a:pt x="531" y="38"/>
                              </a:lnTo>
                              <a:lnTo>
                                <a:pt x="563" y="48"/>
                              </a:lnTo>
                              <a:lnTo>
                                <a:pt x="597" y="60"/>
                              </a:lnTo>
                              <a:lnTo>
                                <a:pt x="600" y="61"/>
                              </a:lnTo>
                              <a:lnTo>
                                <a:pt x="602" y="61"/>
                              </a:lnTo>
                              <a:lnTo>
                                <a:pt x="605" y="60"/>
                              </a:lnTo>
                              <a:lnTo>
                                <a:pt x="607" y="58"/>
                              </a:lnTo>
                              <a:lnTo>
                                <a:pt x="607" y="56"/>
                              </a:lnTo>
                              <a:lnTo>
                                <a:pt x="605" y="53"/>
                              </a:lnTo>
                              <a:lnTo>
                                <a:pt x="604" y="51"/>
                              </a:lnTo>
                              <a:lnTo>
                                <a:pt x="604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845" path="m604,50l594,45l584,40l574,37l566,32l558,29l549,25l539,22l529,19l518,16l510,13l502,11l493,8l487,6l479,4l469,3l459,1l447,1l432,0l419,0l406,1l393,1l380,4l367,6l354,11l333,19l314,27l294,35l275,45l257,55l239,66l221,77l204,90l187,103l173,116l160,131l145,144l132,160l121,175l110,191l100,209l82,243l64,279l50,314l37,352l26,389l16,426l9,465l3,504l0,545l0,585l1,626l8,666l13,712l19,754l27,798l43,838l43,842l45,843l48,845l50,845l53,845l55,843l56,840l56,837l51,824l45,811l40,798l37,783l29,726l21,670l14,613l13,556l14,517l19,478l27,439l35,402l47,365l60,327l74,290l90,254l102,232l113,210l128,191l142,172l158,154l174,136l192,118l212,102l228,90l243,79l259,69l277,60l293,51l311,43l328,37l346,29l379,19l409,14l440,16l471,21l500,29l531,38l563,48l597,60l600,61l602,61l605,60l607,58l607,56l605,53l604,51l604,50xe" fillcolor="#592600" stroked="f" o:allowincell="f" style="position:absolute;margin-left:23.8pt;margin-top:4.75pt;width:15.15pt;height:21.05pt;mso-wrap-style:none;v-text-anchor:middle">
                <v:fill o:detectmouseclick="t" type="solid" color2="#a6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700</wp:posOffset>
                </wp:positionH>
                <wp:positionV relativeFrom="paragraph">
                  <wp:posOffset>161925</wp:posOffset>
                </wp:positionV>
                <wp:extent cx="59055" cy="9271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92">
                              <a:moveTo>
                                <a:pt x="166" y="292"/>
                              </a:moveTo>
                              <a:lnTo>
                                <a:pt x="171" y="282"/>
                              </a:lnTo>
                              <a:lnTo>
                                <a:pt x="179" y="257"/>
                              </a:lnTo>
                              <a:lnTo>
                                <a:pt x="184" y="219"/>
                              </a:lnTo>
                              <a:lnTo>
                                <a:pt x="175" y="175"/>
                              </a:lnTo>
                              <a:lnTo>
                                <a:pt x="158" y="125"/>
                              </a:lnTo>
                              <a:lnTo>
                                <a:pt x="157" y="89"/>
                              </a:lnTo>
                              <a:lnTo>
                                <a:pt x="160" y="70"/>
                              </a:lnTo>
                              <a:lnTo>
                                <a:pt x="163" y="63"/>
                              </a:lnTo>
                              <a:lnTo>
                                <a:pt x="157" y="67"/>
                              </a:lnTo>
                              <a:lnTo>
                                <a:pt x="145" y="78"/>
                              </a:lnTo>
                              <a:lnTo>
                                <a:pt x="137" y="102"/>
                              </a:lnTo>
                              <a:lnTo>
                                <a:pt x="144" y="148"/>
                              </a:lnTo>
                              <a:lnTo>
                                <a:pt x="145" y="161"/>
                              </a:lnTo>
                              <a:lnTo>
                                <a:pt x="144" y="167"/>
                              </a:lnTo>
                              <a:lnTo>
                                <a:pt x="137" y="167"/>
                              </a:lnTo>
                              <a:lnTo>
                                <a:pt x="131" y="162"/>
                              </a:lnTo>
                              <a:lnTo>
                                <a:pt x="121" y="154"/>
                              </a:lnTo>
                              <a:lnTo>
                                <a:pt x="113" y="141"/>
                              </a:lnTo>
                              <a:lnTo>
                                <a:pt x="107" y="127"/>
                              </a:lnTo>
                              <a:lnTo>
                                <a:pt x="102" y="109"/>
                              </a:lnTo>
                              <a:lnTo>
                                <a:pt x="98" y="78"/>
                              </a:lnTo>
                              <a:lnTo>
                                <a:pt x="94" y="49"/>
                              </a:lnTo>
                              <a:lnTo>
                                <a:pt x="89" y="26"/>
                              </a:lnTo>
                              <a:lnTo>
                                <a:pt x="81" y="15"/>
                              </a:lnTo>
                              <a:lnTo>
                                <a:pt x="87" y="101"/>
                              </a:lnTo>
                              <a:lnTo>
                                <a:pt x="94" y="149"/>
                              </a:lnTo>
                              <a:lnTo>
                                <a:pt x="89" y="143"/>
                              </a:lnTo>
                              <a:lnTo>
                                <a:pt x="77" y="125"/>
                              </a:lnTo>
                              <a:lnTo>
                                <a:pt x="63" y="98"/>
                              </a:lnTo>
                              <a:lnTo>
                                <a:pt x="53" y="59"/>
                              </a:lnTo>
                              <a:lnTo>
                                <a:pt x="47" y="26"/>
                              </a:lnTo>
                              <a:lnTo>
                                <a:pt x="40" y="8"/>
                              </a:lnTo>
                              <a:lnTo>
                                <a:pt x="35" y="2"/>
                              </a:lnTo>
                              <a:lnTo>
                                <a:pt x="34" y="0"/>
                              </a:lnTo>
                              <a:lnTo>
                                <a:pt x="39" y="63"/>
                              </a:lnTo>
                              <a:lnTo>
                                <a:pt x="42" y="76"/>
                              </a:lnTo>
                              <a:lnTo>
                                <a:pt x="48" y="104"/>
                              </a:lnTo>
                              <a:lnTo>
                                <a:pt x="56" y="136"/>
                              </a:lnTo>
                              <a:lnTo>
                                <a:pt x="66" y="159"/>
                              </a:lnTo>
                              <a:lnTo>
                                <a:pt x="68" y="161"/>
                              </a:lnTo>
                              <a:lnTo>
                                <a:pt x="63" y="153"/>
                              </a:lnTo>
                              <a:lnTo>
                                <a:pt x="53" y="140"/>
                              </a:lnTo>
                              <a:lnTo>
                                <a:pt x="40" y="123"/>
                              </a:lnTo>
                              <a:lnTo>
                                <a:pt x="27" y="106"/>
                              </a:lnTo>
                              <a:lnTo>
                                <a:pt x="14" y="89"/>
                              </a:lnTo>
                              <a:lnTo>
                                <a:pt x="5" y="78"/>
                              </a:lnTo>
                              <a:lnTo>
                                <a:pt x="0" y="73"/>
                              </a:lnTo>
                              <a:lnTo>
                                <a:pt x="0" y="76"/>
                              </a:lnTo>
                              <a:lnTo>
                                <a:pt x="5" y="88"/>
                              </a:lnTo>
                              <a:lnTo>
                                <a:pt x="14" y="104"/>
                              </a:lnTo>
                              <a:lnTo>
                                <a:pt x="26" y="123"/>
                              </a:lnTo>
                              <a:lnTo>
                                <a:pt x="37" y="141"/>
                              </a:lnTo>
                              <a:lnTo>
                                <a:pt x="47" y="158"/>
                              </a:lnTo>
                              <a:lnTo>
                                <a:pt x="53" y="169"/>
                              </a:lnTo>
                              <a:lnTo>
                                <a:pt x="56" y="174"/>
                              </a:lnTo>
                              <a:lnTo>
                                <a:pt x="60" y="179"/>
                              </a:lnTo>
                              <a:lnTo>
                                <a:pt x="66" y="193"/>
                              </a:lnTo>
                              <a:lnTo>
                                <a:pt x="79" y="213"/>
                              </a:lnTo>
                              <a:lnTo>
                                <a:pt x="94" y="235"/>
                              </a:lnTo>
                              <a:lnTo>
                                <a:pt x="110" y="258"/>
                              </a:lnTo>
                              <a:lnTo>
                                <a:pt x="129" y="278"/>
                              </a:lnTo>
                              <a:lnTo>
                                <a:pt x="147" y="289"/>
                              </a:lnTo>
                              <a:lnTo>
                                <a:pt x="166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92" path="m166,292l171,282l179,257l184,219l175,175l158,125l157,89l160,70l163,63l157,67l145,78l137,102l144,148l145,161l144,167l137,167l131,162l121,154l113,141l107,127l102,109l98,78l94,49l89,26l81,15l87,101l94,149l89,143l77,125l63,98l53,59l47,26l40,8l35,2l34,0l39,63l42,76l48,104l56,136l66,159l68,161l63,153l53,140l40,123l27,106l14,89l5,78l0,73l0,76l5,88l14,104l26,123l37,141l47,158l53,169l56,174l60,179l66,193l79,213l94,235l110,258l129,278l147,289l166,292xe" fillcolor="#ff997f" stroked="f" o:allowincell="f" style="position:absolute;margin-left:51pt;margin-top:12.75pt;width:4.6pt;height:7.2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3202940</wp:posOffset>
                </wp:positionH>
                <wp:positionV relativeFrom="paragraph">
                  <wp:posOffset>57150</wp:posOffset>
                </wp:positionV>
                <wp:extent cx="276225" cy="12954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04">
                              <a:moveTo>
                                <a:pt x="158" y="67"/>
                              </a:moveTo>
                              <a:lnTo>
                                <a:pt x="132" y="60"/>
                              </a:lnTo>
                              <a:lnTo>
                                <a:pt x="107" y="54"/>
                              </a:lnTo>
                              <a:lnTo>
                                <a:pt x="58" y="52"/>
                              </a:lnTo>
                              <a:lnTo>
                                <a:pt x="20" y="64"/>
                              </a:lnTo>
                              <a:lnTo>
                                <a:pt x="0" y="89"/>
                              </a:lnTo>
                              <a:lnTo>
                                <a:pt x="3" y="105"/>
                              </a:lnTo>
                              <a:lnTo>
                                <a:pt x="14" y="118"/>
                              </a:lnTo>
                              <a:lnTo>
                                <a:pt x="33" y="129"/>
                              </a:lnTo>
                              <a:lnTo>
                                <a:pt x="56" y="138"/>
                              </a:lnTo>
                              <a:lnTo>
                                <a:pt x="108" y="145"/>
                              </a:lnTo>
                              <a:lnTo>
                                <a:pt x="152" y="139"/>
                              </a:lnTo>
                              <a:lnTo>
                                <a:pt x="138" y="172"/>
                              </a:lnTo>
                              <a:lnTo>
                                <a:pt x="143" y="194"/>
                              </a:lnTo>
                              <a:lnTo>
                                <a:pt x="156" y="201"/>
                              </a:lnTo>
                              <a:lnTo>
                                <a:pt x="179" y="204"/>
                              </a:lnTo>
                              <a:lnTo>
                                <a:pt x="228" y="198"/>
                              </a:lnTo>
                              <a:lnTo>
                                <a:pt x="270" y="184"/>
                              </a:lnTo>
                              <a:lnTo>
                                <a:pt x="299" y="163"/>
                              </a:lnTo>
                              <a:lnTo>
                                <a:pt x="318" y="139"/>
                              </a:lnTo>
                              <a:lnTo>
                                <a:pt x="347" y="149"/>
                              </a:lnTo>
                              <a:lnTo>
                                <a:pt x="372" y="153"/>
                              </a:lnTo>
                              <a:lnTo>
                                <a:pt x="408" y="150"/>
                              </a:lnTo>
                              <a:lnTo>
                                <a:pt x="428" y="132"/>
                              </a:lnTo>
                              <a:lnTo>
                                <a:pt x="435" y="101"/>
                              </a:lnTo>
                              <a:lnTo>
                                <a:pt x="431" y="85"/>
                              </a:lnTo>
                              <a:lnTo>
                                <a:pt x="424" y="72"/>
                              </a:lnTo>
                              <a:lnTo>
                                <a:pt x="413" y="62"/>
                              </a:lnTo>
                              <a:lnTo>
                                <a:pt x="399" y="57"/>
                              </a:lnTo>
                              <a:lnTo>
                                <a:pt x="339" y="51"/>
                              </a:lnTo>
                              <a:lnTo>
                                <a:pt x="343" y="24"/>
                              </a:lnTo>
                              <a:lnTo>
                                <a:pt x="336" y="7"/>
                              </a:lnTo>
                              <a:lnTo>
                                <a:pt x="312" y="6"/>
                              </a:lnTo>
                              <a:lnTo>
                                <a:pt x="281" y="20"/>
                              </a:lnTo>
                              <a:lnTo>
                                <a:pt x="257" y="43"/>
                              </a:lnTo>
                              <a:lnTo>
                                <a:pt x="241" y="62"/>
                              </a:lnTo>
                              <a:lnTo>
                                <a:pt x="236" y="71"/>
                              </a:lnTo>
                              <a:lnTo>
                                <a:pt x="227" y="30"/>
                              </a:lnTo>
                              <a:lnTo>
                                <a:pt x="221" y="16"/>
                              </a:lnTo>
                              <a:lnTo>
                                <a:pt x="213" y="6"/>
                              </a:lnTo>
                              <a:lnTo>
                                <a:pt x="202" y="0"/>
                              </a:lnTo>
                              <a:lnTo>
                                <a:pt x="186" y="4"/>
                              </a:lnTo>
                              <a:lnTo>
                                <a:pt x="163" y="23"/>
                              </a:lnTo>
                              <a:lnTo>
                                <a:pt x="156" y="43"/>
                              </a:lnTo>
                              <a:lnTo>
                                <a:pt x="158" y="67"/>
                              </a:lnTo>
                              <a:lnTo>
                                <a:pt x="15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04" path="m158,67l132,60l107,54l58,52l20,64l0,89l3,105l14,118l33,129l56,138l108,145l152,139l138,172l143,194l156,201l179,204l228,198l270,184l299,163l318,139l347,149l372,153l408,150l428,132l435,101l431,85l424,72l413,62l399,57l339,51l343,24l336,7l312,6l281,20l257,43l241,62l236,71l227,30l221,16l213,6l202,0l186,4l163,23l156,43l158,67l158,67xe" fillcolor="white" stroked="f" o:allowincell="f" style="position:absolute;margin-left:252.2pt;margin-top:4.5pt;width:21.7pt;height:1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356235" cy="16891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66">
                              <a:moveTo>
                                <a:pt x="48" y="95"/>
                              </a:moveTo>
                              <a:lnTo>
                                <a:pt x="58" y="76"/>
                              </a:lnTo>
                              <a:lnTo>
                                <a:pt x="69" y="58"/>
                              </a:lnTo>
                              <a:lnTo>
                                <a:pt x="85" y="38"/>
                              </a:lnTo>
                              <a:lnTo>
                                <a:pt x="103" y="20"/>
                              </a:lnTo>
                              <a:lnTo>
                                <a:pt x="115" y="11"/>
                              </a:lnTo>
                              <a:lnTo>
                                <a:pt x="126" y="6"/>
                              </a:lnTo>
                              <a:lnTo>
                                <a:pt x="152" y="0"/>
                              </a:lnTo>
                              <a:lnTo>
                                <a:pt x="180" y="6"/>
                              </a:lnTo>
                              <a:lnTo>
                                <a:pt x="206" y="18"/>
                              </a:lnTo>
                              <a:lnTo>
                                <a:pt x="221" y="33"/>
                              </a:lnTo>
                              <a:lnTo>
                                <a:pt x="242" y="61"/>
                              </a:lnTo>
                              <a:lnTo>
                                <a:pt x="255" y="72"/>
                              </a:lnTo>
                              <a:lnTo>
                                <a:pt x="274" y="81"/>
                              </a:lnTo>
                              <a:lnTo>
                                <a:pt x="344" y="81"/>
                              </a:lnTo>
                              <a:lnTo>
                                <a:pt x="444" y="84"/>
                              </a:lnTo>
                              <a:lnTo>
                                <a:pt x="523" y="110"/>
                              </a:lnTo>
                              <a:lnTo>
                                <a:pt x="561" y="147"/>
                              </a:lnTo>
                              <a:lnTo>
                                <a:pt x="558" y="166"/>
                              </a:lnTo>
                              <a:lnTo>
                                <a:pt x="539" y="183"/>
                              </a:lnTo>
                              <a:lnTo>
                                <a:pt x="522" y="188"/>
                              </a:lnTo>
                              <a:lnTo>
                                <a:pt x="503" y="193"/>
                              </a:lnTo>
                              <a:lnTo>
                                <a:pt x="462" y="193"/>
                              </a:lnTo>
                              <a:lnTo>
                                <a:pt x="369" y="180"/>
                              </a:lnTo>
                              <a:lnTo>
                                <a:pt x="320" y="173"/>
                              </a:lnTo>
                              <a:lnTo>
                                <a:pt x="275" y="171"/>
                              </a:lnTo>
                              <a:lnTo>
                                <a:pt x="235" y="177"/>
                              </a:lnTo>
                              <a:lnTo>
                                <a:pt x="204" y="194"/>
                              </a:lnTo>
                              <a:lnTo>
                                <a:pt x="174" y="218"/>
                              </a:lnTo>
                              <a:lnTo>
                                <a:pt x="157" y="228"/>
                              </a:lnTo>
                              <a:lnTo>
                                <a:pt x="140" y="238"/>
                              </a:lnTo>
                              <a:lnTo>
                                <a:pt x="123" y="247"/>
                              </a:lnTo>
                              <a:lnTo>
                                <a:pt x="108" y="254"/>
                              </a:lnTo>
                              <a:lnTo>
                                <a:pt x="74" y="264"/>
                              </a:lnTo>
                              <a:lnTo>
                                <a:pt x="44" y="266"/>
                              </a:lnTo>
                              <a:lnTo>
                                <a:pt x="21" y="259"/>
                              </a:lnTo>
                              <a:lnTo>
                                <a:pt x="4" y="242"/>
                              </a:lnTo>
                              <a:lnTo>
                                <a:pt x="0" y="214"/>
                              </a:lnTo>
                              <a:lnTo>
                                <a:pt x="7" y="154"/>
                              </a:lnTo>
                              <a:lnTo>
                                <a:pt x="16" y="133"/>
                              </a:lnTo>
                              <a:lnTo>
                                <a:pt x="24" y="118"/>
                              </a:lnTo>
                              <a:lnTo>
                                <a:pt x="41" y="101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66" path="m48,95l58,76l69,58l85,38l103,20l115,11l126,6l152,0l180,6l206,18l221,33l242,61l255,72l274,81l344,81l444,84l523,110l561,147l558,166l539,183l522,188l503,193l462,193l369,180l320,173l275,171l235,177l204,194l174,218l157,228l140,238l123,247l108,254l74,264l44,266l21,259l4,242l0,214l7,154l16,133l24,118l41,101l48,95l48,95xe" fillcolor="white" stroked="f" o:allowincell="f" style="position:absolute;margin-left:189pt;margin-top:4.15pt;width:28pt;height:13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1970</wp:posOffset>
                </wp:positionH>
                <wp:positionV relativeFrom="paragraph">
                  <wp:posOffset>119380</wp:posOffset>
                </wp:positionV>
                <wp:extent cx="47625" cy="2571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05">
                              <a:moveTo>
                                <a:pt x="75" y="405"/>
                              </a:moveTo>
                              <a:lnTo>
                                <a:pt x="52" y="367"/>
                              </a:lnTo>
                              <a:lnTo>
                                <a:pt x="37" y="331"/>
                              </a:lnTo>
                              <a:lnTo>
                                <a:pt x="22" y="271"/>
                              </a:lnTo>
                              <a:lnTo>
                                <a:pt x="25" y="217"/>
                              </a:lnTo>
                              <a:lnTo>
                                <a:pt x="37" y="170"/>
                              </a:lnTo>
                              <a:lnTo>
                                <a:pt x="52" y="127"/>
                              </a:lnTo>
                              <a:lnTo>
                                <a:pt x="65" y="86"/>
                              </a:lnTo>
                              <a:lnTo>
                                <a:pt x="68" y="45"/>
                              </a:lnTo>
                              <a:lnTo>
                                <a:pt x="64" y="22"/>
                              </a:lnTo>
                              <a:lnTo>
                                <a:pt x="54" y="0"/>
                              </a:lnTo>
                              <a:lnTo>
                                <a:pt x="56" y="25"/>
                              </a:lnTo>
                              <a:lnTo>
                                <a:pt x="54" y="51"/>
                              </a:lnTo>
                              <a:lnTo>
                                <a:pt x="42" y="98"/>
                              </a:lnTo>
                              <a:lnTo>
                                <a:pt x="34" y="120"/>
                              </a:lnTo>
                              <a:lnTo>
                                <a:pt x="25" y="142"/>
                              </a:lnTo>
                              <a:lnTo>
                                <a:pt x="10" y="187"/>
                              </a:lnTo>
                              <a:lnTo>
                                <a:pt x="0" y="234"/>
                              </a:lnTo>
                              <a:lnTo>
                                <a:pt x="4" y="283"/>
                              </a:lnTo>
                              <a:lnTo>
                                <a:pt x="12" y="312"/>
                              </a:lnTo>
                              <a:lnTo>
                                <a:pt x="27" y="340"/>
                              </a:lnTo>
                              <a:lnTo>
                                <a:pt x="35" y="356"/>
                              </a:lnTo>
                              <a:lnTo>
                                <a:pt x="47" y="371"/>
                              </a:lnTo>
                              <a:lnTo>
                                <a:pt x="61" y="388"/>
                              </a:lnTo>
                              <a:lnTo>
                                <a:pt x="75" y="405"/>
                              </a:lnTo>
                              <a:lnTo>
                                <a:pt x="75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05" path="m75,405l52,367l37,331l22,271l25,217l37,170l52,127l65,86l68,45l64,22l54,0l56,25l54,51l42,98l34,120l25,142l10,187l0,234l4,283l12,312l27,340l35,356l47,371l61,388l75,405l75,405xe" fillcolor="white" stroked="f" o:allowincell="f" style="position:absolute;margin-left:241.1pt;margin-top:9.4pt;width:3.7pt;height:2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49905</wp:posOffset>
                </wp:positionH>
                <wp:positionV relativeFrom="paragraph">
                  <wp:posOffset>115570</wp:posOffset>
                </wp:positionV>
                <wp:extent cx="46990" cy="2578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06">
                              <a:moveTo>
                                <a:pt x="74" y="406"/>
                              </a:moveTo>
                              <a:lnTo>
                                <a:pt x="53" y="367"/>
                              </a:lnTo>
                              <a:lnTo>
                                <a:pt x="37" y="332"/>
                              </a:lnTo>
                              <a:lnTo>
                                <a:pt x="23" y="271"/>
                              </a:lnTo>
                              <a:lnTo>
                                <a:pt x="24" y="217"/>
                              </a:lnTo>
                              <a:lnTo>
                                <a:pt x="37" y="170"/>
                              </a:lnTo>
                              <a:lnTo>
                                <a:pt x="53" y="128"/>
                              </a:lnTo>
                              <a:lnTo>
                                <a:pt x="66" y="87"/>
                              </a:lnTo>
                              <a:lnTo>
                                <a:pt x="67" y="46"/>
                              </a:lnTo>
                              <a:lnTo>
                                <a:pt x="64" y="23"/>
                              </a:lnTo>
                              <a:lnTo>
                                <a:pt x="54" y="0"/>
                              </a:lnTo>
                              <a:lnTo>
                                <a:pt x="56" y="26"/>
                              </a:lnTo>
                              <a:lnTo>
                                <a:pt x="54" y="51"/>
                              </a:lnTo>
                              <a:lnTo>
                                <a:pt x="43" y="98"/>
                              </a:lnTo>
                              <a:lnTo>
                                <a:pt x="34" y="121"/>
                              </a:lnTo>
                              <a:lnTo>
                                <a:pt x="26" y="142"/>
                              </a:lnTo>
                              <a:lnTo>
                                <a:pt x="9" y="187"/>
                              </a:lnTo>
                              <a:lnTo>
                                <a:pt x="0" y="234"/>
                              </a:lnTo>
                              <a:lnTo>
                                <a:pt x="3" y="284"/>
                              </a:lnTo>
                              <a:lnTo>
                                <a:pt x="12" y="312"/>
                              </a:lnTo>
                              <a:lnTo>
                                <a:pt x="26" y="340"/>
                              </a:lnTo>
                              <a:lnTo>
                                <a:pt x="36" y="356"/>
                              </a:lnTo>
                              <a:lnTo>
                                <a:pt x="47" y="371"/>
                              </a:lnTo>
                              <a:lnTo>
                                <a:pt x="60" y="388"/>
                              </a:lnTo>
                              <a:lnTo>
                                <a:pt x="74" y="406"/>
                              </a:lnTo>
                              <a:lnTo>
                                <a:pt x="74" y="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06" path="m74,406l53,367l37,332l23,271l24,217l37,170l53,128l66,87l67,46l64,23l54,0l56,26l54,51l43,98l34,121l26,142l9,187l0,234l3,284l12,312l26,340l36,356l47,371l60,388l74,406l74,406xe" fillcolor="black" stroked="f" o:allowincell="f" style="position:absolute;margin-left:240.15pt;margin-top:9.1pt;width:3.65pt;height:2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07000</wp:posOffset>
                </wp:positionH>
                <wp:positionV relativeFrom="paragraph">
                  <wp:posOffset>44450</wp:posOffset>
                </wp:positionV>
                <wp:extent cx="954405" cy="7823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1232">
                              <a:moveTo>
                                <a:pt x="251" y="361"/>
                              </a:moveTo>
                              <a:lnTo>
                                <a:pt x="251" y="361"/>
                              </a:lnTo>
                              <a:lnTo>
                                <a:pt x="253" y="358"/>
                              </a:lnTo>
                              <a:lnTo>
                                <a:pt x="254" y="355"/>
                              </a:lnTo>
                              <a:lnTo>
                                <a:pt x="258" y="349"/>
                              </a:lnTo>
                              <a:lnTo>
                                <a:pt x="259" y="346"/>
                              </a:lnTo>
                              <a:lnTo>
                                <a:pt x="261" y="343"/>
                              </a:lnTo>
                              <a:lnTo>
                                <a:pt x="262" y="340"/>
                              </a:lnTo>
                              <a:lnTo>
                                <a:pt x="265" y="335"/>
                              </a:lnTo>
                              <a:lnTo>
                                <a:pt x="267" y="331"/>
                              </a:lnTo>
                              <a:lnTo>
                                <a:pt x="270" y="327"/>
                              </a:lnTo>
                              <a:lnTo>
                                <a:pt x="273" y="321"/>
                              </a:lnTo>
                              <a:lnTo>
                                <a:pt x="276" y="318"/>
                              </a:lnTo>
                              <a:lnTo>
                                <a:pt x="278" y="312"/>
                              </a:lnTo>
                              <a:lnTo>
                                <a:pt x="281" y="306"/>
                              </a:lnTo>
                              <a:lnTo>
                                <a:pt x="284" y="301"/>
                              </a:lnTo>
                              <a:lnTo>
                                <a:pt x="288" y="295"/>
                              </a:lnTo>
                              <a:lnTo>
                                <a:pt x="291" y="289"/>
                              </a:lnTo>
                              <a:lnTo>
                                <a:pt x="295" y="283"/>
                              </a:lnTo>
                              <a:lnTo>
                                <a:pt x="298" y="277"/>
                              </a:lnTo>
                              <a:lnTo>
                                <a:pt x="302" y="270"/>
                              </a:lnTo>
                              <a:lnTo>
                                <a:pt x="305" y="264"/>
                              </a:lnTo>
                              <a:lnTo>
                                <a:pt x="310" y="257"/>
                              </a:lnTo>
                              <a:lnTo>
                                <a:pt x="313" y="250"/>
                              </a:lnTo>
                              <a:lnTo>
                                <a:pt x="318" y="244"/>
                              </a:lnTo>
                              <a:lnTo>
                                <a:pt x="322" y="237"/>
                              </a:lnTo>
                              <a:lnTo>
                                <a:pt x="325" y="229"/>
                              </a:lnTo>
                              <a:lnTo>
                                <a:pt x="330" y="223"/>
                              </a:lnTo>
                              <a:lnTo>
                                <a:pt x="335" y="215"/>
                              </a:lnTo>
                              <a:lnTo>
                                <a:pt x="339" y="207"/>
                              </a:lnTo>
                              <a:lnTo>
                                <a:pt x="344" y="201"/>
                              </a:lnTo>
                              <a:lnTo>
                                <a:pt x="347" y="194"/>
                              </a:lnTo>
                              <a:lnTo>
                                <a:pt x="353" y="186"/>
                              </a:lnTo>
                              <a:lnTo>
                                <a:pt x="356" y="178"/>
                              </a:lnTo>
                              <a:lnTo>
                                <a:pt x="362" y="170"/>
                              </a:lnTo>
                              <a:lnTo>
                                <a:pt x="365" y="164"/>
                              </a:lnTo>
                              <a:lnTo>
                                <a:pt x="372" y="157"/>
                              </a:lnTo>
                              <a:lnTo>
                                <a:pt x="375" y="149"/>
                              </a:lnTo>
                              <a:lnTo>
                                <a:pt x="381" y="141"/>
                              </a:lnTo>
                              <a:lnTo>
                                <a:pt x="384" y="134"/>
                              </a:lnTo>
                              <a:lnTo>
                                <a:pt x="389" y="127"/>
                              </a:lnTo>
                              <a:lnTo>
                                <a:pt x="393" y="120"/>
                              </a:lnTo>
                              <a:lnTo>
                                <a:pt x="398" y="114"/>
                              </a:lnTo>
                              <a:lnTo>
                                <a:pt x="402" y="106"/>
                              </a:lnTo>
                              <a:lnTo>
                                <a:pt x="409" y="100"/>
                              </a:lnTo>
                              <a:lnTo>
                                <a:pt x="412" y="94"/>
                              </a:lnTo>
                              <a:lnTo>
                                <a:pt x="416" y="87"/>
                              </a:lnTo>
                              <a:lnTo>
                                <a:pt x="421" y="80"/>
                              </a:lnTo>
                              <a:lnTo>
                                <a:pt x="426" y="75"/>
                              </a:lnTo>
                              <a:lnTo>
                                <a:pt x="430" y="69"/>
                              </a:lnTo>
                              <a:lnTo>
                                <a:pt x="435" y="63"/>
                              </a:lnTo>
                              <a:lnTo>
                                <a:pt x="438" y="58"/>
                              </a:lnTo>
                              <a:lnTo>
                                <a:pt x="442" y="52"/>
                              </a:lnTo>
                              <a:lnTo>
                                <a:pt x="447" y="47"/>
                              </a:lnTo>
                              <a:lnTo>
                                <a:pt x="450" y="43"/>
                              </a:lnTo>
                              <a:lnTo>
                                <a:pt x="455" y="37"/>
                              </a:lnTo>
                              <a:lnTo>
                                <a:pt x="459" y="33"/>
                              </a:lnTo>
                              <a:lnTo>
                                <a:pt x="463" y="29"/>
                              </a:lnTo>
                              <a:lnTo>
                                <a:pt x="466" y="26"/>
                              </a:lnTo>
                              <a:lnTo>
                                <a:pt x="470" y="21"/>
                              </a:lnTo>
                              <a:lnTo>
                                <a:pt x="473" y="20"/>
                              </a:lnTo>
                              <a:lnTo>
                                <a:pt x="479" y="13"/>
                              </a:lnTo>
                              <a:lnTo>
                                <a:pt x="487" y="9"/>
                              </a:lnTo>
                              <a:lnTo>
                                <a:pt x="492" y="4"/>
                              </a:lnTo>
                              <a:lnTo>
                                <a:pt x="498" y="3"/>
                              </a:lnTo>
                              <a:lnTo>
                                <a:pt x="504" y="0"/>
                              </a:lnTo>
                              <a:lnTo>
                                <a:pt x="509" y="0"/>
                              </a:lnTo>
                              <a:lnTo>
                                <a:pt x="515" y="0"/>
                              </a:lnTo>
                              <a:lnTo>
                                <a:pt x="520" y="1"/>
                              </a:lnTo>
                              <a:lnTo>
                                <a:pt x="523" y="3"/>
                              </a:lnTo>
                              <a:lnTo>
                                <a:pt x="527" y="6"/>
                              </a:lnTo>
                              <a:lnTo>
                                <a:pt x="530" y="9"/>
                              </a:lnTo>
                              <a:lnTo>
                                <a:pt x="535" y="12"/>
                              </a:lnTo>
                              <a:lnTo>
                                <a:pt x="538" y="15"/>
                              </a:lnTo>
                              <a:lnTo>
                                <a:pt x="541" y="20"/>
                              </a:lnTo>
                              <a:lnTo>
                                <a:pt x="546" y="24"/>
                              </a:lnTo>
                              <a:lnTo>
                                <a:pt x="547" y="30"/>
                              </a:lnTo>
                              <a:lnTo>
                                <a:pt x="550" y="33"/>
                              </a:lnTo>
                              <a:lnTo>
                                <a:pt x="552" y="40"/>
                              </a:lnTo>
                              <a:lnTo>
                                <a:pt x="553" y="44"/>
                              </a:lnTo>
                              <a:lnTo>
                                <a:pt x="557" y="50"/>
                              </a:lnTo>
                              <a:lnTo>
                                <a:pt x="558" y="55"/>
                              </a:lnTo>
                              <a:lnTo>
                                <a:pt x="560" y="60"/>
                              </a:lnTo>
                              <a:lnTo>
                                <a:pt x="561" y="64"/>
                              </a:lnTo>
                              <a:lnTo>
                                <a:pt x="563" y="70"/>
                              </a:lnTo>
                              <a:lnTo>
                                <a:pt x="563" y="74"/>
                              </a:lnTo>
                              <a:lnTo>
                                <a:pt x="564" y="78"/>
                              </a:lnTo>
                              <a:lnTo>
                                <a:pt x="564" y="83"/>
                              </a:lnTo>
                              <a:lnTo>
                                <a:pt x="566" y="86"/>
                              </a:lnTo>
                              <a:lnTo>
                                <a:pt x="566" y="90"/>
                              </a:lnTo>
                              <a:lnTo>
                                <a:pt x="567" y="92"/>
                              </a:lnTo>
                              <a:lnTo>
                                <a:pt x="731" y="118"/>
                              </a:lnTo>
                              <a:lnTo>
                                <a:pt x="674" y="287"/>
                              </a:lnTo>
                              <a:lnTo>
                                <a:pt x="691" y="321"/>
                              </a:lnTo>
                              <a:lnTo>
                                <a:pt x="691" y="321"/>
                              </a:lnTo>
                              <a:lnTo>
                                <a:pt x="695" y="320"/>
                              </a:lnTo>
                              <a:lnTo>
                                <a:pt x="697" y="320"/>
                              </a:lnTo>
                              <a:lnTo>
                                <a:pt x="700" y="318"/>
                              </a:lnTo>
                              <a:lnTo>
                                <a:pt x="703" y="318"/>
                              </a:lnTo>
                              <a:lnTo>
                                <a:pt x="708" y="318"/>
                              </a:lnTo>
                              <a:lnTo>
                                <a:pt x="712" y="317"/>
                              </a:lnTo>
                              <a:lnTo>
                                <a:pt x="717" y="317"/>
                              </a:lnTo>
                              <a:lnTo>
                                <a:pt x="721" y="315"/>
                              </a:lnTo>
                              <a:lnTo>
                                <a:pt x="729" y="315"/>
                              </a:lnTo>
                              <a:lnTo>
                                <a:pt x="734" y="314"/>
                              </a:lnTo>
                              <a:lnTo>
                                <a:pt x="741" y="314"/>
                              </a:lnTo>
                              <a:lnTo>
                                <a:pt x="749" y="312"/>
                              </a:lnTo>
                              <a:lnTo>
                                <a:pt x="757" y="312"/>
                              </a:lnTo>
                              <a:lnTo>
                                <a:pt x="765" y="311"/>
                              </a:lnTo>
                              <a:lnTo>
                                <a:pt x="774" y="311"/>
                              </a:lnTo>
                              <a:lnTo>
                                <a:pt x="782" y="309"/>
                              </a:lnTo>
                              <a:lnTo>
                                <a:pt x="791" y="309"/>
                              </a:lnTo>
                              <a:lnTo>
                                <a:pt x="802" y="307"/>
                              </a:lnTo>
                              <a:lnTo>
                                <a:pt x="811" y="307"/>
                              </a:lnTo>
                              <a:lnTo>
                                <a:pt x="822" y="306"/>
                              </a:lnTo>
                              <a:lnTo>
                                <a:pt x="832" y="306"/>
                              </a:lnTo>
                              <a:lnTo>
                                <a:pt x="843" y="306"/>
                              </a:lnTo>
                              <a:lnTo>
                                <a:pt x="854" y="306"/>
                              </a:lnTo>
                              <a:lnTo>
                                <a:pt x="865" y="304"/>
                              </a:lnTo>
                              <a:lnTo>
                                <a:pt x="877" y="304"/>
                              </a:lnTo>
                              <a:lnTo>
                                <a:pt x="888" y="304"/>
                              </a:lnTo>
                              <a:lnTo>
                                <a:pt x="900" y="304"/>
                              </a:lnTo>
                              <a:lnTo>
                                <a:pt x="913" y="304"/>
                              </a:lnTo>
                              <a:lnTo>
                                <a:pt x="926" y="306"/>
                              </a:lnTo>
                              <a:lnTo>
                                <a:pt x="939" y="306"/>
                              </a:lnTo>
                              <a:lnTo>
                                <a:pt x="951" y="306"/>
                              </a:lnTo>
                              <a:lnTo>
                                <a:pt x="963" y="306"/>
                              </a:lnTo>
                              <a:lnTo>
                                <a:pt x="977" y="306"/>
                              </a:lnTo>
                              <a:lnTo>
                                <a:pt x="990" y="306"/>
                              </a:lnTo>
                              <a:lnTo>
                                <a:pt x="1003" y="307"/>
                              </a:lnTo>
                              <a:lnTo>
                                <a:pt x="1017" y="309"/>
                              </a:lnTo>
                              <a:lnTo>
                                <a:pt x="1031" y="311"/>
                              </a:lnTo>
                              <a:lnTo>
                                <a:pt x="1045" y="311"/>
                              </a:lnTo>
                              <a:lnTo>
                                <a:pt x="1059" y="312"/>
                              </a:lnTo>
                              <a:lnTo>
                                <a:pt x="1073" y="315"/>
                              </a:lnTo>
                              <a:lnTo>
                                <a:pt x="1087" y="317"/>
                              </a:lnTo>
                              <a:lnTo>
                                <a:pt x="1101" y="318"/>
                              </a:lnTo>
                              <a:lnTo>
                                <a:pt x="1114" y="321"/>
                              </a:lnTo>
                              <a:lnTo>
                                <a:pt x="1130" y="323"/>
                              </a:lnTo>
                              <a:lnTo>
                                <a:pt x="1144" y="326"/>
                              </a:lnTo>
                              <a:lnTo>
                                <a:pt x="1158" y="329"/>
                              </a:lnTo>
                              <a:lnTo>
                                <a:pt x="1171" y="332"/>
                              </a:lnTo>
                              <a:lnTo>
                                <a:pt x="1185" y="335"/>
                              </a:lnTo>
                              <a:lnTo>
                                <a:pt x="1199" y="340"/>
                              </a:lnTo>
                              <a:lnTo>
                                <a:pt x="1213" y="343"/>
                              </a:lnTo>
                              <a:lnTo>
                                <a:pt x="1227" y="346"/>
                              </a:lnTo>
                              <a:lnTo>
                                <a:pt x="1241" y="351"/>
                              </a:lnTo>
                              <a:lnTo>
                                <a:pt x="1255" y="355"/>
                              </a:lnTo>
                              <a:lnTo>
                                <a:pt x="1268" y="360"/>
                              </a:lnTo>
                              <a:lnTo>
                                <a:pt x="1282" y="366"/>
                              </a:lnTo>
                              <a:lnTo>
                                <a:pt x="1296" y="371"/>
                              </a:lnTo>
                              <a:lnTo>
                                <a:pt x="1310" y="377"/>
                              </a:lnTo>
                              <a:lnTo>
                                <a:pt x="1322" y="383"/>
                              </a:lnTo>
                              <a:lnTo>
                                <a:pt x="1335" y="389"/>
                              </a:lnTo>
                              <a:lnTo>
                                <a:pt x="1349" y="397"/>
                              </a:lnTo>
                              <a:lnTo>
                                <a:pt x="1361" y="403"/>
                              </a:lnTo>
                              <a:lnTo>
                                <a:pt x="1495" y="684"/>
                              </a:lnTo>
                              <a:lnTo>
                                <a:pt x="1498" y="700"/>
                              </a:lnTo>
                              <a:lnTo>
                                <a:pt x="1500" y="715"/>
                              </a:lnTo>
                              <a:lnTo>
                                <a:pt x="1501" y="731"/>
                              </a:lnTo>
                              <a:lnTo>
                                <a:pt x="1503" y="746"/>
                              </a:lnTo>
                              <a:lnTo>
                                <a:pt x="1503" y="760"/>
                              </a:lnTo>
                              <a:lnTo>
                                <a:pt x="1503" y="774"/>
                              </a:lnTo>
                              <a:lnTo>
                                <a:pt x="1503" y="789"/>
                              </a:lnTo>
                              <a:lnTo>
                                <a:pt x="1503" y="803"/>
                              </a:lnTo>
                              <a:lnTo>
                                <a:pt x="1501" y="817"/>
                              </a:lnTo>
                              <a:lnTo>
                                <a:pt x="1501" y="831"/>
                              </a:lnTo>
                              <a:lnTo>
                                <a:pt x="1500" y="843"/>
                              </a:lnTo>
                              <a:lnTo>
                                <a:pt x="1498" y="857"/>
                              </a:lnTo>
                              <a:lnTo>
                                <a:pt x="1495" y="869"/>
                              </a:lnTo>
                              <a:lnTo>
                                <a:pt x="1493" y="881"/>
                              </a:lnTo>
                              <a:lnTo>
                                <a:pt x="1490" y="894"/>
                              </a:lnTo>
                              <a:lnTo>
                                <a:pt x="1487" y="906"/>
                              </a:lnTo>
                              <a:lnTo>
                                <a:pt x="1483" y="917"/>
                              </a:lnTo>
                              <a:lnTo>
                                <a:pt x="1480" y="929"/>
                              </a:lnTo>
                              <a:lnTo>
                                <a:pt x="1475" y="940"/>
                              </a:lnTo>
                              <a:lnTo>
                                <a:pt x="1470" y="951"/>
                              </a:lnTo>
                              <a:lnTo>
                                <a:pt x="1466" y="961"/>
                              </a:lnTo>
                              <a:lnTo>
                                <a:pt x="1461" y="972"/>
                              </a:lnTo>
                              <a:lnTo>
                                <a:pt x="1457" y="983"/>
                              </a:lnTo>
                              <a:lnTo>
                                <a:pt x="1450" y="994"/>
                              </a:lnTo>
                              <a:lnTo>
                                <a:pt x="1444" y="1003"/>
                              </a:lnTo>
                              <a:lnTo>
                                <a:pt x="1438" y="1012"/>
                              </a:lnTo>
                              <a:lnTo>
                                <a:pt x="1432" y="1022"/>
                              </a:lnTo>
                              <a:lnTo>
                                <a:pt x="1426" y="1031"/>
                              </a:lnTo>
                              <a:lnTo>
                                <a:pt x="1418" y="1040"/>
                              </a:lnTo>
                              <a:lnTo>
                                <a:pt x="1412" y="1049"/>
                              </a:lnTo>
                              <a:lnTo>
                                <a:pt x="1404" y="1058"/>
                              </a:lnTo>
                              <a:lnTo>
                                <a:pt x="1396" y="1066"/>
                              </a:lnTo>
                              <a:lnTo>
                                <a:pt x="1389" y="1074"/>
                              </a:lnTo>
                              <a:lnTo>
                                <a:pt x="1379" y="1082"/>
                              </a:lnTo>
                              <a:lnTo>
                                <a:pt x="1372" y="1089"/>
                              </a:lnTo>
                              <a:lnTo>
                                <a:pt x="1363" y="1097"/>
                              </a:lnTo>
                              <a:lnTo>
                                <a:pt x="1353" y="1105"/>
                              </a:lnTo>
                              <a:lnTo>
                                <a:pt x="1344" y="1111"/>
                              </a:lnTo>
                              <a:lnTo>
                                <a:pt x="1335" y="1118"/>
                              </a:lnTo>
                              <a:lnTo>
                                <a:pt x="1327" y="1125"/>
                              </a:lnTo>
                              <a:lnTo>
                                <a:pt x="1316" y="1131"/>
                              </a:lnTo>
                              <a:lnTo>
                                <a:pt x="1307" y="1137"/>
                              </a:lnTo>
                              <a:lnTo>
                                <a:pt x="1296" y="1143"/>
                              </a:lnTo>
                              <a:lnTo>
                                <a:pt x="1285" y="1149"/>
                              </a:lnTo>
                              <a:lnTo>
                                <a:pt x="1276" y="1154"/>
                              </a:lnTo>
                              <a:lnTo>
                                <a:pt x="1265" y="1160"/>
                              </a:lnTo>
                              <a:lnTo>
                                <a:pt x="1255" y="1165"/>
                              </a:lnTo>
                              <a:lnTo>
                                <a:pt x="1244" y="1171"/>
                              </a:lnTo>
                              <a:lnTo>
                                <a:pt x="1232" y="1175"/>
                              </a:lnTo>
                              <a:lnTo>
                                <a:pt x="1221" y="1178"/>
                              </a:lnTo>
                              <a:lnTo>
                                <a:pt x="1210" y="1183"/>
                              </a:lnTo>
                              <a:lnTo>
                                <a:pt x="1198" y="1188"/>
                              </a:lnTo>
                              <a:lnTo>
                                <a:pt x="1185" y="1192"/>
                              </a:lnTo>
                              <a:lnTo>
                                <a:pt x="1173" y="1195"/>
                              </a:lnTo>
                              <a:lnTo>
                                <a:pt x="1162" y="1200"/>
                              </a:lnTo>
                              <a:lnTo>
                                <a:pt x="1150" y="1203"/>
                              </a:lnTo>
                              <a:lnTo>
                                <a:pt x="1138" y="1206"/>
                              </a:lnTo>
                              <a:lnTo>
                                <a:pt x="1125" y="1211"/>
                              </a:lnTo>
                              <a:lnTo>
                                <a:pt x="1113" y="1214"/>
                              </a:lnTo>
                              <a:lnTo>
                                <a:pt x="1101" y="1217"/>
                              </a:lnTo>
                              <a:lnTo>
                                <a:pt x="1087" y="1218"/>
                              </a:lnTo>
                              <a:lnTo>
                                <a:pt x="1074" y="1222"/>
                              </a:lnTo>
                              <a:lnTo>
                                <a:pt x="1062" y="1225"/>
                              </a:lnTo>
                              <a:lnTo>
                                <a:pt x="1050" y="1226"/>
                              </a:lnTo>
                              <a:lnTo>
                                <a:pt x="1036" y="1228"/>
                              </a:lnTo>
                              <a:lnTo>
                                <a:pt x="1022" y="1229"/>
                              </a:lnTo>
                              <a:lnTo>
                                <a:pt x="1008" y="1231"/>
                              </a:lnTo>
                              <a:lnTo>
                                <a:pt x="996" y="1232"/>
                              </a:lnTo>
                              <a:lnTo>
                                <a:pt x="982" y="1232"/>
                              </a:lnTo>
                              <a:lnTo>
                                <a:pt x="968" y="1232"/>
                              </a:lnTo>
                              <a:lnTo>
                                <a:pt x="954" y="1232"/>
                              </a:lnTo>
                              <a:lnTo>
                                <a:pt x="942" y="1232"/>
                              </a:lnTo>
                              <a:lnTo>
                                <a:pt x="928" y="1231"/>
                              </a:lnTo>
                              <a:lnTo>
                                <a:pt x="913" y="1231"/>
                              </a:lnTo>
                              <a:lnTo>
                                <a:pt x="899" y="1229"/>
                              </a:lnTo>
                              <a:lnTo>
                                <a:pt x="886" y="1228"/>
                              </a:lnTo>
                              <a:lnTo>
                                <a:pt x="871" y="1226"/>
                              </a:lnTo>
                              <a:lnTo>
                                <a:pt x="859" y="1225"/>
                              </a:lnTo>
                              <a:lnTo>
                                <a:pt x="843" y="1222"/>
                              </a:lnTo>
                              <a:lnTo>
                                <a:pt x="831" y="1220"/>
                              </a:lnTo>
                              <a:lnTo>
                                <a:pt x="817" y="1215"/>
                              </a:lnTo>
                              <a:lnTo>
                                <a:pt x="803" y="1212"/>
                              </a:lnTo>
                              <a:lnTo>
                                <a:pt x="789" y="1209"/>
                              </a:lnTo>
                              <a:lnTo>
                                <a:pt x="775" y="1206"/>
                              </a:lnTo>
                              <a:lnTo>
                                <a:pt x="761" y="1200"/>
                              </a:lnTo>
                              <a:lnTo>
                                <a:pt x="748" y="1197"/>
                              </a:lnTo>
                              <a:lnTo>
                                <a:pt x="734" y="1191"/>
                              </a:lnTo>
                              <a:lnTo>
                                <a:pt x="721" y="1186"/>
                              </a:lnTo>
                              <a:lnTo>
                                <a:pt x="708" y="1182"/>
                              </a:lnTo>
                              <a:lnTo>
                                <a:pt x="695" y="1175"/>
                              </a:lnTo>
                              <a:lnTo>
                                <a:pt x="681" y="1169"/>
                              </a:lnTo>
                              <a:lnTo>
                                <a:pt x="669" y="1165"/>
                              </a:lnTo>
                              <a:lnTo>
                                <a:pt x="655" y="1157"/>
                              </a:lnTo>
                              <a:lnTo>
                                <a:pt x="643" y="1151"/>
                              </a:lnTo>
                              <a:lnTo>
                                <a:pt x="630" y="1145"/>
                              </a:lnTo>
                              <a:lnTo>
                                <a:pt x="618" y="1137"/>
                              </a:lnTo>
                              <a:lnTo>
                                <a:pt x="606" y="1129"/>
                              </a:lnTo>
                              <a:lnTo>
                                <a:pt x="593" y="1122"/>
                              </a:lnTo>
                              <a:lnTo>
                                <a:pt x="583" y="1112"/>
                              </a:lnTo>
                              <a:lnTo>
                                <a:pt x="572" y="1105"/>
                              </a:lnTo>
                              <a:lnTo>
                                <a:pt x="560" y="1095"/>
                              </a:lnTo>
                              <a:lnTo>
                                <a:pt x="549" y="1086"/>
                              </a:lnTo>
                              <a:lnTo>
                                <a:pt x="538" y="1077"/>
                              </a:lnTo>
                              <a:lnTo>
                                <a:pt x="527" y="1068"/>
                              </a:lnTo>
                              <a:lnTo>
                                <a:pt x="516" y="1058"/>
                              </a:lnTo>
                              <a:lnTo>
                                <a:pt x="507" y="1048"/>
                              </a:lnTo>
                              <a:lnTo>
                                <a:pt x="496" y="1037"/>
                              </a:lnTo>
                              <a:lnTo>
                                <a:pt x="487" y="1028"/>
                              </a:lnTo>
                              <a:lnTo>
                                <a:pt x="478" y="1017"/>
                              </a:lnTo>
                              <a:lnTo>
                                <a:pt x="469" y="1006"/>
                              </a:lnTo>
                              <a:lnTo>
                                <a:pt x="461" y="994"/>
                              </a:lnTo>
                              <a:lnTo>
                                <a:pt x="453" y="983"/>
                              </a:lnTo>
                              <a:lnTo>
                                <a:pt x="444" y="971"/>
                              </a:lnTo>
                              <a:lnTo>
                                <a:pt x="438" y="958"/>
                              </a:lnTo>
                              <a:lnTo>
                                <a:pt x="430" y="946"/>
                              </a:lnTo>
                              <a:lnTo>
                                <a:pt x="422" y="934"/>
                              </a:lnTo>
                              <a:lnTo>
                                <a:pt x="416" y="921"/>
                              </a:lnTo>
                              <a:lnTo>
                                <a:pt x="410" y="909"/>
                              </a:lnTo>
                              <a:lnTo>
                                <a:pt x="404" y="895"/>
                              </a:lnTo>
                              <a:lnTo>
                                <a:pt x="399" y="881"/>
                              </a:lnTo>
                              <a:lnTo>
                                <a:pt x="395" y="868"/>
                              </a:lnTo>
                              <a:lnTo>
                                <a:pt x="390" y="854"/>
                              </a:lnTo>
                              <a:lnTo>
                                <a:pt x="385" y="840"/>
                              </a:lnTo>
                              <a:lnTo>
                                <a:pt x="382" y="826"/>
                              </a:lnTo>
                              <a:lnTo>
                                <a:pt x="379" y="811"/>
                              </a:lnTo>
                              <a:lnTo>
                                <a:pt x="378" y="795"/>
                              </a:lnTo>
                              <a:lnTo>
                                <a:pt x="375" y="780"/>
                              </a:lnTo>
                              <a:lnTo>
                                <a:pt x="373" y="765"/>
                              </a:lnTo>
                              <a:lnTo>
                                <a:pt x="362" y="794"/>
                              </a:lnTo>
                              <a:lnTo>
                                <a:pt x="361" y="794"/>
                              </a:lnTo>
                              <a:lnTo>
                                <a:pt x="361" y="795"/>
                              </a:lnTo>
                              <a:lnTo>
                                <a:pt x="361" y="798"/>
                              </a:lnTo>
                              <a:lnTo>
                                <a:pt x="359" y="803"/>
                              </a:lnTo>
                              <a:lnTo>
                                <a:pt x="359" y="808"/>
                              </a:lnTo>
                              <a:lnTo>
                                <a:pt x="358" y="812"/>
                              </a:lnTo>
                              <a:lnTo>
                                <a:pt x="358" y="815"/>
                              </a:lnTo>
                              <a:lnTo>
                                <a:pt x="356" y="818"/>
                              </a:lnTo>
                              <a:lnTo>
                                <a:pt x="356" y="823"/>
                              </a:lnTo>
                              <a:lnTo>
                                <a:pt x="356" y="826"/>
                              </a:lnTo>
                              <a:lnTo>
                                <a:pt x="355" y="829"/>
                              </a:lnTo>
                              <a:lnTo>
                                <a:pt x="355" y="832"/>
                              </a:lnTo>
                              <a:lnTo>
                                <a:pt x="353" y="837"/>
                              </a:lnTo>
                              <a:lnTo>
                                <a:pt x="353" y="841"/>
                              </a:lnTo>
                              <a:lnTo>
                                <a:pt x="352" y="845"/>
                              </a:lnTo>
                              <a:lnTo>
                                <a:pt x="350" y="849"/>
                              </a:lnTo>
                              <a:lnTo>
                                <a:pt x="348" y="854"/>
                              </a:lnTo>
                              <a:lnTo>
                                <a:pt x="348" y="858"/>
                              </a:lnTo>
                              <a:lnTo>
                                <a:pt x="347" y="861"/>
                              </a:lnTo>
                              <a:lnTo>
                                <a:pt x="345" y="866"/>
                              </a:lnTo>
                              <a:lnTo>
                                <a:pt x="344" y="871"/>
                              </a:lnTo>
                              <a:lnTo>
                                <a:pt x="342" y="875"/>
                              </a:lnTo>
                              <a:lnTo>
                                <a:pt x="341" y="880"/>
                              </a:lnTo>
                              <a:lnTo>
                                <a:pt x="339" y="885"/>
                              </a:lnTo>
                              <a:lnTo>
                                <a:pt x="338" y="891"/>
                              </a:lnTo>
                              <a:lnTo>
                                <a:pt x="338" y="895"/>
                              </a:lnTo>
                              <a:lnTo>
                                <a:pt x="335" y="898"/>
                              </a:lnTo>
                              <a:lnTo>
                                <a:pt x="333" y="903"/>
                              </a:lnTo>
                              <a:lnTo>
                                <a:pt x="332" y="908"/>
                              </a:lnTo>
                              <a:lnTo>
                                <a:pt x="328" y="912"/>
                              </a:lnTo>
                              <a:lnTo>
                                <a:pt x="327" y="915"/>
                              </a:lnTo>
                              <a:lnTo>
                                <a:pt x="325" y="920"/>
                              </a:lnTo>
                              <a:lnTo>
                                <a:pt x="322" y="925"/>
                              </a:lnTo>
                              <a:lnTo>
                                <a:pt x="321" y="929"/>
                              </a:lnTo>
                              <a:lnTo>
                                <a:pt x="318" y="932"/>
                              </a:lnTo>
                              <a:lnTo>
                                <a:pt x="315" y="937"/>
                              </a:lnTo>
                              <a:lnTo>
                                <a:pt x="313" y="940"/>
                              </a:lnTo>
                              <a:lnTo>
                                <a:pt x="310" y="943"/>
                              </a:lnTo>
                              <a:lnTo>
                                <a:pt x="307" y="946"/>
                              </a:lnTo>
                              <a:lnTo>
                                <a:pt x="304" y="951"/>
                              </a:lnTo>
                              <a:lnTo>
                                <a:pt x="301" y="954"/>
                              </a:lnTo>
                              <a:lnTo>
                                <a:pt x="299" y="957"/>
                              </a:lnTo>
                              <a:lnTo>
                                <a:pt x="291" y="961"/>
                              </a:lnTo>
                              <a:lnTo>
                                <a:pt x="287" y="966"/>
                              </a:lnTo>
                              <a:lnTo>
                                <a:pt x="282" y="966"/>
                              </a:lnTo>
                              <a:lnTo>
                                <a:pt x="279" y="969"/>
                              </a:lnTo>
                              <a:lnTo>
                                <a:pt x="274" y="971"/>
                              </a:lnTo>
                              <a:lnTo>
                                <a:pt x="271" y="972"/>
                              </a:lnTo>
                              <a:lnTo>
                                <a:pt x="267" y="972"/>
                              </a:lnTo>
                              <a:lnTo>
                                <a:pt x="264" y="972"/>
                              </a:lnTo>
                              <a:lnTo>
                                <a:pt x="259" y="972"/>
                              </a:lnTo>
                              <a:lnTo>
                                <a:pt x="256" y="974"/>
                              </a:lnTo>
                              <a:lnTo>
                                <a:pt x="250" y="972"/>
                              </a:lnTo>
                              <a:lnTo>
                                <a:pt x="247" y="972"/>
                              </a:lnTo>
                              <a:lnTo>
                                <a:pt x="242" y="971"/>
                              </a:lnTo>
                              <a:lnTo>
                                <a:pt x="238" y="971"/>
                              </a:lnTo>
                              <a:lnTo>
                                <a:pt x="231" y="968"/>
                              </a:lnTo>
                              <a:lnTo>
                                <a:pt x="228" y="966"/>
                              </a:lnTo>
                              <a:lnTo>
                                <a:pt x="224" y="965"/>
                              </a:lnTo>
                              <a:lnTo>
                                <a:pt x="219" y="963"/>
                              </a:lnTo>
                              <a:lnTo>
                                <a:pt x="216" y="960"/>
                              </a:lnTo>
                              <a:lnTo>
                                <a:pt x="213" y="957"/>
                              </a:lnTo>
                              <a:lnTo>
                                <a:pt x="208" y="955"/>
                              </a:lnTo>
                              <a:lnTo>
                                <a:pt x="207" y="952"/>
                              </a:lnTo>
                              <a:lnTo>
                                <a:pt x="201" y="946"/>
                              </a:lnTo>
                              <a:lnTo>
                                <a:pt x="196" y="940"/>
                              </a:lnTo>
                              <a:lnTo>
                                <a:pt x="191" y="934"/>
                              </a:lnTo>
                              <a:lnTo>
                                <a:pt x="188" y="928"/>
                              </a:lnTo>
                              <a:lnTo>
                                <a:pt x="187" y="923"/>
                              </a:lnTo>
                              <a:lnTo>
                                <a:pt x="185" y="920"/>
                              </a:lnTo>
                              <a:lnTo>
                                <a:pt x="185" y="917"/>
                              </a:lnTo>
                              <a:lnTo>
                                <a:pt x="184" y="912"/>
                              </a:lnTo>
                              <a:lnTo>
                                <a:pt x="182" y="909"/>
                              </a:lnTo>
                              <a:lnTo>
                                <a:pt x="182" y="905"/>
                              </a:lnTo>
                              <a:lnTo>
                                <a:pt x="182" y="901"/>
                              </a:lnTo>
                              <a:lnTo>
                                <a:pt x="182" y="897"/>
                              </a:lnTo>
                              <a:lnTo>
                                <a:pt x="182" y="894"/>
                              </a:lnTo>
                              <a:lnTo>
                                <a:pt x="182" y="889"/>
                              </a:lnTo>
                              <a:lnTo>
                                <a:pt x="182" y="885"/>
                              </a:lnTo>
                              <a:lnTo>
                                <a:pt x="182" y="881"/>
                              </a:lnTo>
                              <a:lnTo>
                                <a:pt x="182" y="878"/>
                              </a:lnTo>
                              <a:lnTo>
                                <a:pt x="182" y="874"/>
                              </a:lnTo>
                              <a:lnTo>
                                <a:pt x="182" y="871"/>
                              </a:lnTo>
                              <a:lnTo>
                                <a:pt x="184" y="866"/>
                              </a:lnTo>
                              <a:lnTo>
                                <a:pt x="184" y="863"/>
                              </a:lnTo>
                              <a:lnTo>
                                <a:pt x="185" y="858"/>
                              </a:lnTo>
                              <a:lnTo>
                                <a:pt x="185" y="854"/>
                              </a:lnTo>
                              <a:lnTo>
                                <a:pt x="187" y="851"/>
                              </a:lnTo>
                              <a:lnTo>
                                <a:pt x="187" y="848"/>
                              </a:lnTo>
                              <a:lnTo>
                                <a:pt x="188" y="843"/>
                              </a:lnTo>
                              <a:lnTo>
                                <a:pt x="188" y="840"/>
                              </a:lnTo>
                              <a:lnTo>
                                <a:pt x="190" y="837"/>
                              </a:lnTo>
                              <a:lnTo>
                                <a:pt x="191" y="832"/>
                              </a:lnTo>
                              <a:lnTo>
                                <a:pt x="191" y="829"/>
                              </a:lnTo>
                              <a:lnTo>
                                <a:pt x="193" y="826"/>
                              </a:lnTo>
                              <a:lnTo>
                                <a:pt x="194" y="823"/>
                              </a:lnTo>
                              <a:lnTo>
                                <a:pt x="196" y="817"/>
                              </a:lnTo>
                              <a:lnTo>
                                <a:pt x="197" y="811"/>
                              </a:lnTo>
                              <a:lnTo>
                                <a:pt x="199" y="806"/>
                              </a:lnTo>
                              <a:lnTo>
                                <a:pt x="201" y="801"/>
                              </a:lnTo>
                              <a:lnTo>
                                <a:pt x="204" y="797"/>
                              </a:lnTo>
                              <a:lnTo>
                                <a:pt x="205" y="794"/>
                              </a:lnTo>
                              <a:lnTo>
                                <a:pt x="207" y="789"/>
                              </a:lnTo>
                              <a:lnTo>
                                <a:pt x="208" y="788"/>
                              </a:lnTo>
                              <a:lnTo>
                                <a:pt x="194" y="777"/>
                              </a:lnTo>
                              <a:lnTo>
                                <a:pt x="193" y="778"/>
                              </a:lnTo>
                              <a:lnTo>
                                <a:pt x="190" y="783"/>
                              </a:lnTo>
                              <a:lnTo>
                                <a:pt x="187" y="785"/>
                              </a:lnTo>
                              <a:lnTo>
                                <a:pt x="185" y="788"/>
                              </a:lnTo>
                              <a:lnTo>
                                <a:pt x="182" y="791"/>
                              </a:lnTo>
                              <a:lnTo>
                                <a:pt x="179" y="795"/>
                              </a:lnTo>
                              <a:lnTo>
                                <a:pt x="174" y="798"/>
                              </a:lnTo>
                              <a:lnTo>
                                <a:pt x="170" y="805"/>
                              </a:lnTo>
                              <a:lnTo>
                                <a:pt x="165" y="808"/>
                              </a:lnTo>
                              <a:lnTo>
                                <a:pt x="160" y="814"/>
                              </a:lnTo>
                              <a:lnTo>
                                <a:pt x="156" y="817"/>
                              </a:lnTo>
                              <a:lnTo>
                                <a:pt x="151" y="823"/>
                              </a:lnTo>
                              <a:lnTo>
                                <a:pt x="145" y="828"/>
                              </a:lnTo>
                              <a:lnTo>
                                <a:pt x="140" y="832"/>
                              </a:lnTo>
                              <a:lnTo>
                                <a:pt x="133" y="837"/>
                              </a:lnTo>
                              <a:lnTo>
                                <a:pt x="128" y="841"/>
                              </a:lnTo>
                              <a:lnTo>
                                <a:pt x="120" y="846"/>
                              </a:lnTo>
                              <a:lnTo>
                                <a:pt x="114" y="851"/>
                              </a:lnTo>
                              <a:lnTo>
                                <a:pt x="111" y="851"/>
                              </a:lnTo>
                              <a:lnTo>
                                <a:pt x="108" y="854"/>
                              </a:lnTo>
                              <a:lnTo>
                                <a:pt x="103" y="855"/>
                              </a:lnTo>
                              <a:lnTo>
                                <a:pt x="100" y="857"/>
                              </a:lnTo>
                              <a:lnTo>
                                <a:pt x="97" y="858"/>
                              </a:lnTo>
                              <a:lnTo>
                                <a:pt x="94" y="860"/>
                              </a:lnTo>
                              <a:lnTo>
                                <a:pt x="91" y="861"/>
                              </a:lnTo>
                              <a:lnTo>
                                <a:pt x="88" y="863"/>
                              </a:lnTo>
                              <a:lnTo>
                                <a:pt x="83" y="863"/>
                              </a:lnTo>
                              <a:lnTo>
                                <a:pt x="80" y="865"/>
                              </a:lnTo>
                              <a:lnTo>
                                <a:pt x="76" y="865"/>
                              </a:lnTo>
                              <a:lnTo>
                                <a:pt x="73" y="866"/>
                              </a:lnTo>
                              <a:lnTo>
                                <a:pt x="70" y="866"/>
                              </a:lnTo>
                              <a:lnTo>
                                <a:pt x="65" y="866"/>
                              </a:lnTo>
                              <a:lnTo>
                                <a:pt x="62" y="866"/>
                              </a:lnTo>
                              <a:lnTo>
                                <a:pt x="59" y="866"/>
                              </a:lnTo>
                              <a:lnTo>
                                <a:pt x="54" y="866"/>
                              </a:lnTo>
                              <a:lnTo>
                                <a:pt x="51" y="866"/>
                              </a:lnTo>
                              <a:lnTo>
                                <a:pt x="48" y="866"/>
                              </a:lnTo>
                              <a:lnTo>
                                <a:pt x="45" y="865"/>
                              </a:lnTo>
                              <a:lnTo>
                                <a:pt x="40" y="863"/>
                              </a:lnTo>
                              <a:lnTo>
                                <a:pt x="37" y="863"/>
                              </a:lnTo>
                              <a:lnTo>
                                <a:pt x="34" y="861"/>
                              </a:lnTo>
                              <a:lnTo>
                                <a:pt x="31" y="860"/>
                              </a:lnTo>
                              <a:lnTo>
                                <a:pt x="26" y="857"/>
                              </a:lnTo>
                              <a:lnTo>
                                <a:pt x="23" y="855"/>
                              </a:lnTo>
                              <a:lnTo>
                                <a:pt x="20" y="854"/>
                              </a:lnTo>
                              <a:lnTo>
                                <a:pt x="17" y="851"/>
                              </a:lnTo>
                              <a:lnTo>
                                <a:pt x="13" y="846"/>
                              </a:lnTo>
                              <a:lnTo>
                                <a:pt x="9" y="841"/>
                              </a:lnTo>
                              <a:lnTo>
                                <a:pt x="6" y="837"/>
                              </a:lnTo>
                              <a:lnTo>
                                <a:pt x="3" y="831"/>
                              </a:lnTo>
                              <a:lnTo>
                                <a:pt x="2" y="826"/>
                              </a:lnTo>
                              <a:lnTo>
                                <a:pt x="0" y="820"/>
                              </a:lnTo>
                              <a:lnTo>
                                <a:pt x="0" y="817"/>
                              </a:lnTo>
                              <a:lnTo>
                                <a:pt x="0" y="814"/>
                              </a:lnTo>
                              <a:lnTo>
                                <a:pt x="0" y="809"/>
                              </a:lnTo>
                              <a:lnTo>
                                <a:pt x="0" y="806"/>
                              </a:lnTo>
                              <a:lnTo>
                                <a:pt x="0" y="800"/>
                              </a:lnTo>
                              <a:lnTo>
                                <a:pt x="0" y="794"/>
                              </a:lnTo>
                              <a:lnTo>
                                <a:pt x="0" y="789"/>
                              </a:lnTo>
                              <a:lnTo>
                                <a:pt x="2" y="786"/>
                              </a:lnTo>
                              <a:lnTo>
                                <a:pt x="2" y="783"/>
                              </a:lnTo>
                              <a:lnTo>
                                <a:pt x="3" y="778"/>
                              </a:lnTo>
                              <a:lnTo>
                                <a:pt x="5" y="775"/>
                              </a:lnTo>
                              <a:lnTo>
                                <a:pt x="6" y="771"/>
                              </a:lnTo>
                              <a:lnTo>
                                <a:pt x="8" y="768"/>
                              </a:lnTo>
                              <a:lnTo>
                                <a:pt x="9" y="765"/>
                              </a:lnTo>
                              <a:lnTo>
                                <a:pt x="11" y="760"/>
                              </a:lnTo>
                              <a:lnTo>
                                <a:pt x="11" y="757"/>
                              </a:lnTo>
                              <a:lnTo>
                                <a:pt x="13" y="752"/>
                              </a:lnTo>
                              <a:lnTo>
                                <a:pt x="16" y="749"/>
                              </a:lnTo>
                              <a:lnTo>
                                <a:pt x="17" y="744"/>
                              </a:lnTo>
                              <a:lnTo>
                                <a:pt x="19" y="740"/>
                              </a:lnTo>
                              <a:lnTo>
                                <a:pt x="20" y="737"/>
                              </a:lnTo>
                              <a:lnTo>
                                <a:pt x="23" y="732"/>
                              </a:lnTo>
                              <a:lnTo>
                                <a:pt x="25" y="728"/>
                              </a:lnTo>
                              <a:lnTo>
                                <a:pt x="26" y="724"/>
                              </a:lnTo>
                              <a:lnTo>
                                <a:pt x="29" y="720"/>
                              </a:lnTo>
                              <a:lnTo>
                                <a:pt x="31" y="717"/>
                              </a:lnTo>
                              <a:lnTo>
                                <a:pt x="33" y="712"/>
                              </a:lnTo>
                              <a:lnTo>
                                <a:pt x="36" y="708"/>
                              </a:lnTo>
                              <a:lnTo>
                                <a:pt x="39" y="704"/>
                              </a:lnTo>
                              <a:lnTo>
                                <a:pt x="40" y="700"/>
                              </a:lnTo>
                              <a:lnTo>
                                <a:pt x="42" y="697"/>
                              </a:lnTo>
                              <a:lnTo>
                                <a:pt x="45" y="692"/>
                              </a:lnTo>
                              <a:lnTo>
                                <a:pt x="48" y="688"/>
                              </a:lnTo>
                              <a:lnTo>
                                <a:pt x="49" y="684"/>
                              </a:lnTo>
                              <a:lnTo>
                                <a:pt x="51" y="680"/>
                              </a:lnTo>
                              <a:lnTo>
                                <a:pt x="54" y="675"/>
                              </a:lnTo>
                              <a:lnTo>
                                <a:pt x="57" y="671"/>
                              </a:lnTo>
                              <a:lnTo>
                                <a:pt x="59" y="668"/>
                              </a:lnTo>
                              <a:lnTo>
                                <a:pt x="60" y="663"/>
                              </a:lnTo>
                              <a:lnTo>
                                <a:pt x="63" y="658"/>
                              </a:lnTo>
                              <a:lnTo>
                                <a:pt x="66" y="654"/>
                              </a:lnTo>
                              <a:lnTo>
                                <a:pt x="68" y="651"/>
                              </a:lnTo>
                              <a:lnTo>
                                <a:pt x="70" y="646"/>
                              </a:lnTo>
                              <a:lnTo>
                                <a:pt x="73" y="643"/>
                              </a:lnTo>
                              <a:lnTo>
                                <a:pt x="76" y="638"/>
                              </a:lnTo>
                              <a:lnTo>
                                <a:pt x="77" y="635"/>
                              </a:lnTo>
                              <a:lnTo>
                                <a:pt x="265" y="381"/>
                              </a:lnTo>
                              <a:lnTo>
                                <a:pt x="251" y="361"/>
                              </a:lnTo>
                              <a:lnTo>
                                <a:pt x="251" y="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1232" path="m251,361l251,361l253,358l254,355l258,349l259,346l261,343l262,340l265,335l267,331l270,327l273,321l276,318l278,312l281,306l284,301l288,295l291,289l295,283l298,277l302,270l305,264l310,257l313,250l318,244l322,237l325,229l330,223l335,215l339,207l344,201l347,194l353,186l356,178l362,170l365,164l372,157l375,149l381,141l384,134l389,127l393,120l398,114l402,106l409,100l412,94l416,87l421,80l426,75l430,69l435,63l438,58l442,52l447,47l450,43l455,37l459,33l463,29l466,26l470,21l473,20l479,13l487,9l492,4l498,3l504,0l509,0l515,0l520,1l523,3l527,6l530,9l535,12l538,15l541,20l546,24l547,30l550,33l552,40l553,44l557,50l558,55l560,60l561,64l563,70l563,74l564,78l564,83l566,86l566,90l567,92l731,118l674,287l691,321l691,321l695,320l697,320l700,318l703,318l708,318l712,317l717,317l721,315l729,315l734,314l741,314l749,312l757,312l765,311l774,311l782,309l791,309l802,307l811,307l822,306l832,306l843,306l854,306l865,304l877,304l888,304l900,304l913,304l926,306l939,306l951,306l963,306l977,306l990,306l1003,307l1017,309l1031,311l1045,311l1059,312l1073,315l1087,317l1101,318l1114,321l1130,323l1144,326l1158,329l1171,332l1185,335l1199,340l1213,343l1227,346l1241,351l1255,355l1268,360l1282,366l1296,371l1310,377l1322,383l1335,389l1349,397l1361,403l1495,684l1498,700l1500,715l1501,731l1503,746l1503,760l1503,774l1503,789l1503,803l1501,817l1501,831l1500,843l1498,857l1495,869l1493,881l1490,894l1487,906l1483,917l1480,929l1475,940l1470,951l1466,961l1461,972l1457,983l1450,994l1444,1003l1438,1012l1432,1022l1426,1031l1418,1040l1412,1049l1404,1058l1396,1066l1389,1074l1379,1082l1372,1089l1363,1097l1353,1105l1344,1111l1335,1118l1327,1125l1316,1131l1307,1137l1296,1143l1285,1149l1276,1154l1265,1160l1255,1165l1244,1171l1232,1175l1221,1178l1210,1183l1198,1188l1185,1192l1173,1195l1162,1200l1150,1203l1138,1206l1125,1211l1113,1214l1101,1217l1087,1218l1074,1222l1062,1225l1050,1226l1036,1228l1022,1229l1008,1231l996,1232l982,1232l968,1232l954,1232l942,1232l928,1231l913,1231l899,1229l886,1228l871,1226l859,1225l843,1222l831,1220l817,1215l803,1212l789,1209l775,1206l761,1200l748,1197l734,1191l721,1186l708,1182l695,1175l681,1169l669,1165l655,1157l643,1151l630,1145l618,1137l606,1129l593,1122l583,1112l572,1105l560,1095l549,1086l538,1077l527,1068l516,1058l507,1048l496,1037l487,1028l478,1017l469,1006l461,994l453,983l444,971l438,958l430,946l422,934l416,921l410,909l404,895l399,881l395,868l390,854l385,840l382,826l379,811l378,795l375,780l373,765l362,794l361,794l361,795l361,798l359,803l359,808l358,812l358,815l356,818l356,823l356,826l355,829l355,832l353,837l353,841l352,845l350,849l348,854l348,858l347,861l345,866l344,871l342,875l341,880l339,885l338,891l338,895l335,898l333,903l332,908l328,912l327,915l325,920l322,925l321,929l318,932l315,937l313,940l310,943l307,946l304,951l301,954l299,957l291,961l287,966l282,966l279,969l274,971l271,972l267,972l264,972l259,972l256,974l250,972l247,972l242,971l238,971l231,968l228,966l224,965l219,963l216,960l213,957l208,955l207,952l201,946l196,940l191,934l188,928l187,923l185,920l185,917l184,912l182,909l182,905l182,901l182,897l182,894l182,889l182,885l182,881l182,878l182,874l182,871l184,866l184,863l185,858l185,854l187,851l187,848l188,843l188,840l190,837l191,832l191,829l193,826l194,823l196,817l197,811l199,806l201,801l204,797l205,794l207,789l208,788l194,777l193,778l190,783l187,785l185,788l182,791l179,795l174,798l170,805l165,808l160,814l156,817l151,823l145,828l140,832l133,837l128,841l120,846l114,851l111,851l108,854l103,855l100,857l97,858l94,860l91,861l88,863l83,863l80,865l76,865l73,866l70,866l65,866l62,866l59,866l54,866l51,866l48,866l45,865l40,863l37,863l34,861l31,860l26,857l23,855l20,854l17,851l13,846l9,841l6,837l3,831l2,826l0,820l0,817l0,814l0,809l0,806l0,800l0,794l0,789l2,786l2,783l3,778l5,775l6,771l8,768l9,765l11,760l11,757l13,752l16,749l17,744l19,740l20,737l23,732l25,728l26,724l29,720l31,717l33,712l36,708l39,704l40,700l42,697l45,692l48,688l49,684l51,680l54,675l57,671l59,668l60,663l63,658l66,654l68,651l70,646l73,643l76,638l77,635l265,381l251,361l251,361xe" fillcolor="black" stroked="f" o:allowincell="f" style="position:absolute;margin-left:410pt;margin-top:3.5pt;width:75.1pt;height:61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38445</wp:posOffset>
                </wp:positionH>
                <wp:positionV relativeFrom="paragraph">
                  <wp:posOffset>111760</wp:posOffset>
                </wp:positionV>
                <wp:extent cx="300355" cy="521970"/>
                <wp:effectExtent l="127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822">
                              <a:moveTo>
                                <a:pt x="328" y="118"/>
                              </a:moveTo>
                              <a:lnTo>
                                <a:pt x="320" y="123"/>
                              </a:lnTo>
                              <a:lnTo>
                                <a:pt x="314" y="126"/>
                              </a:lnTo>
                              <a:lnTo>
                                <a:pt x="309" y="129"/>
                              </a:lnTo>
                              <a:lnTo>
                                <a:pt x="303" y="134"/>
                              </a:lnTo>
                              <a:lnTo>
                                <a:pt x="299" y="137"/>
                              </a:lnTo>
                              <a:lnTo>
                                <a:pt x="292" y="141"/>
                              </a:lnTo>
                              <a:lnTo>
                                <a:pt x="288" y="144"/>
                              </a:lnTo>
                              <a:lnTo>
                                <a:pt x="283" y="149"/>
                              </a:lnTo>
                              <a:lnTo>
                                <a:pt x="279" y="152"/>
                              </a:lnTo>
                              <a:lnTo>
                                <a:pt x="274" y="155"/>
                              </a:lnTo>
                              <a:lnTo>
                                <a:pt x="271" y="160"/>
                              </a:lnTo>
                              <a:lnTo>
                                <a:pt x="268" y="163"/>
                              </a:lnTo>
                              <a:lnTo>
                                <a:pt x="263" y="166"/>
                              </a:lnTo>
                              <a:lnTo>
                                <a:pt x="260" y="171"/>
                              </a:lnTo>
                              <a:lnTo>
                                <a:pt x="257" y="174"/>
                              </a:lnTo>
                              <a:lnTo>
                                <a:pt x="256" y="178"/>
                              </a:lnTo>
                              <a:lnTo>
                                <a:pt x="252" y="181"/>
                              </a:lnTo>
                              <a:lnTo>
                                <a:pt x="251" y="184"/>
                              </a:lnTo>
                              <a:lnTo>
                                <a:pt x="249" y="189"/>
                              </a:lnTo>
                              <a:lnTo>
                                <a:pt x="248" y="194"/>
                              </a:lnTo>
                              <a:lnTo>
                                <a:pt x="246" y="197"/>
                              </a:lnTo>
                              <a:lnTo>
                                <a:pt x="245" y="201"/>
                              </a:lnTo>
                              <a:lnTo>
                                <a:pt x="245" y="206"/>
                              </a:lnTo>
                              <a:lnTo>
                                <a:pt x="245" y="211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245" y="225"/>
                              </a:lnTo>
                              <a:lnTo>
                                <a:pt x="246" y="229"/>
                              </a:lnTo>
                              <a:lnTo>
                                <a:pt x="248" y="235"/>
                              </a:lnTo>
                              <a:lnTo>
                                <a:pt x="249" y="240"/>
                              </a:lnTo>
                              <a:lnTo>
                                <a:pt x="252" y="246"/>
                              </a:lnTo>
                              <a:lnTo>
                                <a:pt x="256" y="252"/>
                              </a:lnTo>
                              <a:lnTo>
                                <a:pt x="251" y="258"/>
                              </a:lnTo>
                              <a:lnTo>
                                <a:pt x="246" y="266"/>
                              </a:lnTo>
                              <a:lnTo>
                                <a:pt x="243" y="274"/>
                              </a:lnTo>
                              <a:lnTo>
                                <a:pt x="239" y="280"/>
                              </a:lnTo>
                              <a:lnTo>
                                <a:pt x="234" y="288"/>
                              </a:lnTo>
                              <a:lnTo>
                                <a:pt x="231" y="295"/>
                              </a:lnTo>
                              <a:lnTo>
                                <a:pt x="226" y="301"/>
                              </a:lnTo>
                              <a:lnTo>
                                <a:pt x="223" y="309"/>
                              </a:lnTo>
                              <a:lnTo>
                                <a:pt x="219" y="315"/>
                              </a:lnTo>
                              <a:lnTo>
                                <a:pt x="214" y="323"/>
                              </a:lnTo>
                              <a:lnTo>
                                <a:pt x="209" y="329"/>
                              </a:lnTo>
                              <a:lnTo>
                                <a:pt x="205" y="335"/>
                              </a:lnTo>
                              <a:lnTo>
                                <a:pt x="202" y="343"/>
                              </a:lnTo>
                              <a:lnTo>
                                <a:pt x="197" y="349"/>
                              </a:lnTo>
                              <a:lnTo>
                                <a:pt x="192" y="355"/>
                              </a:lnTo>
                              <a:lnTo>
                                <a:pt x="189" y="363"/>
                              </a:lnTo>
                              <a:lnTo>
                                <a:pt x="183" y="369"/>
                              </a:lnTo>
                              <a:lnTo>
                                <a:pt x="180" y="377"/>
                              </a:lnTo>
                              <a:lnTo>
                                <a:pt x="174" y="383"/>
                              </a:lnTo>
                              <a:lnTo>
                                <a:pt x="171" y="389"/>
                              </a:lnTo>
                              <a:lnTo>
                                <a:pt x="166" y="395"/>
                              </a:lnTo>
                              <a:lnTo>
                                <a:pt x="161" y="403"/>
                              </a:lnTo>
                              <a:lnTo>
                                <a:pt x="157" y="409"/>
                              </a:lnTo>
                              <a:lnTo>
                                <a:pt x="152" y="417"/>
                              </a:lnTo>
                              <a:lnTo>
                                <a:pt x="148" y="423"/>
                              </a:lnTo>
                              <a:lnTo>
                                <a:pt x="143" y="429"/>
                              </a:lnTo>
                              <a:lnTo>
                                <a:pt x="138" y="435"/>
                              </a:lnTo>
                              <a:lnTo>
                                <a:pt x="134" y="443"/>
                              </a:lnTo>
                              <a:lnTo>
                                <a:pt x="131" y="449"/>
                              </a:lnTo>
                              <a:lnTo>
                                <a:pt x="126" y="457"/>
                              </a:lnTo>
                              <a:lnTo>
                                <a:pt x="121" y="463"/>
                              </a:lnTo>
                              <a:lnTo>
                                <a:pt x="118" y="469"/>
                              </a:lnTo>
                              <a:lnTo>
                                <a:pt x="112" y="475"/>
                              </a:lnTo>
                              <a:lnTo>
                                <a:pt x="109" y="483"/>
                              </a:lnTo>
                              <a:lnTo>
                                <a:pt x="104" y="489"/>
                              </a:lnTo>
                              <a:lnTo>
                                <a:pt x="100" y="495"/>
                              </a:lnTo>
                              <a:lnTo>
                                <a:pt x="97" y="503"/>
                              </a:lnTo>
                              <a:lnTo>
                                <a:pt x="92" y="509"/>
                              </a:lnTo>
                              <a:lnTo>
                                <a:pt x="88" y="515"/>
                              </a:lnTo>
                              <a:lnTo>
                                <a:pt x="84" y="523"/>
                              </a:lnTo>
                              <a:lnTo>
                                <a:pt x="80" y="531"/>
                              </a:lnTo>
                              <a:lnTo>
                                <a:pt x="75" y="537"/>
                              </a:lnTo>
                              <a:lnTo>
                                <a:pt x="72" y="543"/>
                              </a:lnTo>
                              <a:lnTo>
                                <a:pt x="69" y="551"/>
                              </a:lnTo>
                              <a:lnTo>
                                <a:pt x="64" y="558"/>
                              </a:lnTo>
                              <a:lnTo>
                                <a:pt x="61" y="565"/>
                              </a:lnTo>
                              <a:lnTo>
                                <a:pt x="58" y="572"/>
                              </a:lnTo>
                              <a:lnTo>
                                <a:pt x="54" y="580"/>
                              </a:lnTo>
                              <a:lnTo>
                                <a:pt x="51" y="586"/>
                              </a:lnTo>
                              <a:lnTo>
                                <a:pt x="47" y="594"/>
                              </a:lnTo>
                              <a:lnTo>
                                <a:pt x="44" y="602"/>
                              </a:lnTo>
                              <a:lnTo>
                                <a:pt x="41" y="609"/>
                              </a:lnTo>
                              <a:lnTo>
                                <a:pt x="37" y="615"/>
                              </a:lnTo>
                              <a:lnTo>
                                <a:pt x="35" y="623"/>
                              </a:lnTo>
                              <a:lnTo>
                                <a:pt x="32" y="631"/>
                              </a:lnTo>
                              <a:lnTo>
                                <a:pt x="29" y="640"/>
                              </a:lnTo>
                              <a:lnTo>
                                <a:pt x="26" y="646"/>
                              </a:lnTo>
                              <a:lnTo>
                                <a:pt x="24" y="654"/>
                              </a:lnTo>
                              <a:lnTo>
                                <a:pt x="21" y="662"/>
                              </a:lnTo>
                              <a:lnTo>
                                <a:pt x="18" y="671"/>
                              </a:lnTo>
                              <a:lnTo>
                                <a:pt x="15" y="679"/>
                              </a:lnTo>
                              <a:lnTo>
                                <a:pt x="14" y="688"/>
                              </a:lnTo>
                              <a:lnTo>
                                <a:pt x="12" y="695"/>
                              </a:lnTo>
                              <a:lnTo>
                                <a:pt x="10" y="705"/>
                              </a:lnTo>
                              <a:lnTo>
                                <a:pt x="7" y="712"/>
                              </a:lnTo>
                              <a:lnTo>
                                <a:pt x="6" y="720"/>
                              </a:lnTo>
                              <a:lnTo>
                                <a:pt x="4" y="728"/>
                              </a:lnTo>
                              <a:lnTo>
                                <a:pt x="3" y="735"/>
                              </a:lnTo>
                              <a:lnTo>
                                <a:pt x="1" y="742"/>
                              </a:lnTo>
                              <a:lnTo>
                                <a:pt x="1" y="748"/>
                              </a:lnTo>
                              <a:lnTo>
                                <a:pt x="0" y="754"/>
                              </a:lnTo>
                              <a:lnTo>
                                <a:pt x="0" y="762"/>
                              </a:lnTo>
                              <a:lnTo>
                                <a:pt x="0" y="766"/>
                              </a:lnTo>
                              <a:lnTo>
                                <a:pt x="0" y="772"/>
                              </a:lnTo>
                              <a:lnTo>
                                <a:pt x="0" y="777"/>
                              </a:lnTo>
                              <a:lnTo>
                                <a:pt x="0" y="782"/>
                              </a:lnTo>
                              <a:lnTo>
                                <a:pt x="0" y="786"/>
                              </a:lnTo>
                              <a:lnTo>
                                <a:pt x="1" y="791"/>
                              </a:lnTo>
                              <a:lnTo>
                                <a:pt x="1" y="795"/>
                              </a:lnTo>
                              <a:lnTo>
                                <a:pt x="3" y="800"/>
                              </a:lnTo>
                              <a:lnTo>
                                <a:pt x="4" y="805"/>
                              </a:lnTo>
                              <a:lnTo>
                                <a:pt x="7" y="811"/>
                              </a:lnTo>
                              <a:lnTo>
                                <a:pt x="10" y="815"/>
                              </a:lnTo>
                              <a:lnTo>
                                <a:pt x="15" y="819"/>
                              </a:lnTo>
                              <a:lnTo>
                                <a:pt x="18" y="820"/>
                              </a:lnTo>
                              <a:lnTo>
                                <a:pt x="23" y="822"/>
                              </a:lnTo>
                              <a:lnTo>
                                <a:pt x="27" y="822"/>
                              </a:lnTo>
                              <a:lnTo>
                                <a:pt x="34" y="822"/>
                              </a:lnTo>
                              <a:lnTo>
                                <a:pt x="38" y="819"/>
                              </a:lnTo>
                              <a:lnTo>
                                <a:pt x="44" y="815"/>
                              </a:lnTo>
                              <a:lnTo>
                                <a:pt x="51" y="811"/>
                              </a:lnTo>
                              <a:lnTo>
                                <a:pt x="57" y="808"/>
                              </a:lnTo>
                              <a:lnTo>
                                <a:pt x="58" y="805"/>
                              </a:lnTo>
                              <a:lnTo>
                                <a:pt x="61" y="802"/>
                              </a:lnTo>
                              <a:lnTo>
                                <a:pt x="64" y="797"/>
                              </a:lnTo>
                              <a:lnTo>
                                <a:pt x="69" y="794"/>
                              </a:lnTo>
                              <a:lnTo>
                                <a:pt x="72" y="791"/>
                              </a:lnTo>
                              <a:lnTo>
                                <a:pt x="75" y="788"/>
                              </a:lnTo>
                              <a:lnTo>
                                <a:pt x="78" y="783"/>
                              </a:lnTo>
                              <a:lnTo>
                                <a:pt x="81" y="779"/>
                              </a:lnTo>
                              <a:lnTo>
                                <a:pt x="84" y="774"/>
                              </a:lnTo>
                              <a:lnTo>
                                <a:pt x="88" y="769"/>
                              </a:lnTo>
                              <a:lnTo>
                                <a:pt x="91" y="765"/>
                              </a:lnTo>
                              <a:lnTo>
                                <a:pt x="94" y="760"/>
                              </a:lnTo>
                              <a:lnTo>
                                <a:pt x="97" y="754"/>
                              </a:lnTo>
                              <a:lnTo>
                                <a:pt x="100" y="748"/>
                              </a:lnTo>
                              <a:lnTo>
                                <a:pt x="103" y="743"/>
                              </a:lnTo>
                              <a:lnTo>
                                <a:pt x="106" y="737"/>
                              </a:lnTo>
                              <a:lnTo>
                                <a:pt x="109" y="731"/>
                              </a:lnTo>
                              <a:lnTo>
                                <a:pt x="112" y="725"/>
                              </a:lnTo>
                              <a:lnTo>
                                <a:pt x="115" y="717"/>
                              </a:lnTo>
                              <a:lnTo>
                                <a:pt x="118" y="711"/>
                              </a:lnTo>
                              <a:lnTo>
                                <a:pt x="121" y="705"/>
                              </a:lnTo>
                              <a:lnTo>
                                <a:pt x="125" y="697"/>
                              </a:lnTo>
                              <a:lnTo>
                                <a:pt x="126" y="689"/>
                              </a:lnTo>
                              <a:lnTo>
                                <a:pt x="129" y="683"/>
                              </a:lnTo>
                              <a:lnTo>
                                <a:pt x="131" y="675"/>
                              </a:lnTo>
                              <a:lnTo>
                                <a:pt x="134" y="668"/>
                              </a:lnTo>
                              <a:lnTo>
                                <a:pt x="135" y="660"/>
                              </a:lnTo>
                              <a:lnTo>
                                <a:pt x="138" y="652"/>
                              </a:lnTo>
                              <a:lnTo>
                                <a:pt x="140" y="645"/>
                              </a:lnTo>
                              <a:lnTo>
                                <a:pt x="141" y="637"/>
                              </a:lnTo>
                              <a:lnTo>
                                <a:pt x="143" y="631"/>
                              </a:lnTo>
                              <a:lnTo>
                                <a:pt x="146" y="623"/>
                              </a:lnTo>
                              <a:lnTo>
                                <a:pt x="148" y="615"/>
                              </a:lnTo>
                              <a:lnTo>
                                <a:pt x="149" y="609"/>
                              </a:lnTo>
                              <a:lnTo>
                                <a:pt x="151" y="602"/>
                              </a:lnTo>
                              <a:lnTo>
                                <a:pt x="152" y="594"/>
                              </a:lnTo>
                              <a:lnTo>
                                <a:pt x="154" y="588"/>
                              </a:lnTo>
                              <a:lnTo>
                                <a:pt x="155" y="580"/>
                              </a:lnTo>
                              <a:lnTo>
                                <a:pt x="157" y="574"/>
                              </a:lnTo>
                              <a:lnTo>
                                <a:pt x="158" y="568"/>
                              </a:lnTo>
                              <a:lnTo>
                                <a:pt x="160" y="560"/>
                              </a:lnTo>
                              <a:lnTo>
                                <a:pt x="161" y="554"/>
                              </a:lnTo>
                              <a:lnTo>
                                <a:pt x="163" y="546"/>
                              </a:lnTo>
                              <a:lnTo>
                                <a:pt x="165" y="540"/>
                              </a:lnTo>
                              <a:lnTo>
                                <a:pt x="165" y="534"/>
                              </a:lnTo>
                              <a:lnTo>
                                <a:pt x="166" y="528"/>
                              </a:lnTo>
                              <a:lnTo>
                                <a:pt x="168" y="522"/>
                              </a:lnTo>
                              <a:lnTo>
                                <a:pt x="169" y="515"/>
                              </a:lnTo>
                              <a:lnTo>
                                <a:pt x="171" y="508"/>
                              </a:lnTo>
                              <a:lnTo>
                                <a:pt x="171" y="502"/>
                              </a:lnTo>
                              <a:lnTo>
                                <a:pt x="172" y="495"/>
                              </a:lnTo>
                              <a:lnTo>
                                <a:pt x="174" y="491"/>
                              </a:lnTo>
                              <a:lnTo>
                                <a:pt x="175" y="485"/>
                              </a:lnTo>
                              <a:lnTo>
                                <a:pt x="175" y="478"/>
                              </a:lnTo>
                              <a:lnTo>
                                <a:pt x="177" y="472"/>
                              </a:lnTo>
                              <a:lnTo>
                                <a:pt x="180" y="466"/>
                              </a:lnTo>
                              <a:lnTo>
                                <a:pt x="180" y="460"/>
                              </a:lnTo>
                              <a:lnTo>
                                <a:pt x="182" y="454"/>
                              </a:lnTo>
                              <a:lnTo>
                                <a:pt x="182" y="449"/>
                              </a:lnTo>
                              <a:lnTo>
                                <a:pt x="183" y="443"/>
                              </a:lnTo>
                              <a:lnTo>
                                <a:pt x="185" y="438"/>
                              </a:lnTo>
                              <a:lnTo>
                                <a:pt x="186" y="432"/>
                              </a:lnTo>
                              <a:lnTo>
                                <a:pt x="188" y="426"/>
                              </a:lnTo>
                              <a:lnTo>
                                <a:pt x="189" y="421"/>
                              </a:lnTo>
                              <a:lnTo>
                                <a:pt x="191" y="417"/>
                              </a:lnTo>
                              <a:lnTo>
                                <a:pt x="192" y="411"/>
                              </a:lnTo>
                              <a:lnTo>
                                <a:pt x="194" y="406"/>
                              </a:lnTo>
                              <a:lnTo>
                                <a:pt x="195" y="401"/>
                              </a:lnTo>
                              <a:lnTo>
                                <a:pt x="197" y="395"/>
                              </a:lnTo>
                              <a:lnTo>
                                <a:pt x="198" y="391"/>
                              </a:lnTo>
                              <a:lnTo>
                                <a:pt x="202" y="386"/>
                              </a:lnTo>
                              <a:lnTo>
                                <a:pt x="203" y="381"/>
                              </a:lnTo>
                              <a:lnTo>
                                <a:pt x="205" y="377"/>
                              </a:lnTo>
                              <a:lnTo>
                                <a:pt x="206" y="372"/>
                              </a:lnTo>
                              <a:lnTo>
                                <a:pt x="208" y="368"/>
                              </a:lnTo>
                              <a:lnTo>
                                <a:pt x="211" y="363"/>
                              </a:lnTo>
                              <a:lnTo>
                                <a:pt x="212" y="358"/>
                              </a:lnTo>
                              <a:lnTo>
                                <a:pt x="215" y="355"/>
                              </a:lnTo>
                              <a:lnTo>
                                <a:pt x="217" y="351"/>
                              </a:lnTo>
                              <a:lnTo>
                                <a:pt x="220" y="346"/>
                              </a:lnTo>
                              <a:lnTo>
                                <a:pt x="223" y="343"/>
                              </a:lnTo>
                              <a:lnTo>
                                <a:pt x="226" y="338"/>
                              </a:lnTo>
                              <a:lnTo>
                                <a:pt x="228" y="335"/>
                              </a:lnTo>
                              <a:lnTo>
                                <a:pt x="231" y="331"/>
                              </a:lnTo>
                              <a:lnTo>
                                <a:pt x="234" y="328"/>
                              </a:lnTo>
                              <a:lnTo>
                                <a:pt x="237" y="325"/>
                              </a:lnTo>
                              <a:lnTo>
                                <a:pt x="242" y="321"/>
                              </a:lnTo>
                              <a:lnTo>
                                <a:pt x="245" y="318"/>
                              </a:lnTo>
                              <a:lnTo>
                                <a:pt x="248" y="314"/>
                              </a:lnTo>
                              <a:lnTo>
                                <a:pt x="251" y="311"/>
                              </a:lnTo>
                              <a:lnTo>
                                <a:pt x="254" y="308"/>
                              </a:lnTo>
                              <a:lnTo>
                                <a:pt x="259" y="306"/>
                              </a:lnTo>
                              <a:lnTo>
                                <a:pt x="263" y="301"/>
                              </a:lnTo>
                              <a:lnTo>
                                <a:pt x="269" y="298"/>
                              </a:lnTo>
                              <a:lnTo>
                                <a:pt x="276" y="295"/>
                              </a:lnTo>
                              <a:lnTo>
                                <a:pt x="280" y="292"/>
                              </a:lnTo>
                              <a:lnTo>
                                <a:pt x="286" y="291"/>
                              </a:lnTo>
                              <a:lnTo>
                                <a:pt x="291" y="289"/>
                              </a:lnTo>
                              <a:lnTo>
                                <a:pt x="296" y="289"/>
                              </a:lnTo>
                              <a:lnTo>
                                <a:pt x="299" y="289"/>
                              </a:lnTo>
                              <a:lnTo>
                                <a:pt x="303" y="289"/>
                              </a:lnTo>
                              <a:lnTo>
                                <a:pt x="308" y="289"/>
                              </a:lnTo>
                              <a:lnTo>
                                <a:pt x="313" y="289"/>
                              </a:lnTo>
                              <a:lnTo>
                                <a:pt x="317" y="291"/>
                              </a:lnTo>
                              <a:lnTo>
                                <a:pt x="320" y="291"/>
                              </a:lnTo>
                              <a:lnTo>
                                <a:pt x="325" y="292"/>
                              </a:lnTo>
                              <a:lnTo>
                                <a:pt x="328" y="292"/>
                              </a:lnTo>
                              <a:lnTo>
                                <a:pt x="331" y="294"/>
                              </a:lnTo>
                              <a:lnTo>
                                <a:pt x="336" y="294"/>
                              </a:lnTo>
                              <a:lnTo>
                                <a:pt x="339" y="295"/>
                              </a:lnTo>
                              <a:lnTo>
                                <a:pt x="343" y="295"/>
                              </a:lnTo>
                              <a:lnTo>
                                <a:pt x="346" y="295"/>
                              </a:lnTo>
                              <a:lnTo>
                                <a:pt x="350" y="295"/>
                              </a:lnTo>
                              <a:lnTo>
                                <a:pt x="354" y="295"/>
                              </a:lnTo>
                              <a:lnTo>
                                <a:pt x="359" y="295"/>
                              </a:lnTo>
                              <a:lnTo>
                                <a:pt x="362" y="294"/>
                              </a:lnTo>
                              <a:lnTo>
                                <a:pt x="366" y="291"/>
                              </a:lnTo>
                              <a:lnTo>
                                <a:pt x="371" y="289"/>
                              </a:lnTo>
                              <a:lnTo>
                                <a:pt x="376" y="285"/>
                              </a:lnTo>
                              <a:lnTo>
                                <a:pt x="380" y="281"/>
                              </a:lnTo>
                              <a:lnTo>
                                <a:pt x="386" y="277"/>
                              </a:lnTo>
                              <a:lnTo>
                                <a:pt x="393" y="272"/>
                              </a:lnTo>
                              <a:lnTo>
                                <a:pt x="394" y="269"/>
                              </a:lnTo>
                              <a:lnTo>
                                <a:pt x="397" y="266"/>
                              </a:lnTo>
                              <a:lnTo>
                                <a:pt x="399" y="261"/>
                              </a:lnTo>
                              <a:lnTo>
                                <a:pt x="402" y="258"/>
                              </a:lnTo>
                              <a:lnTo>
                                <a:pt x="405" y="255"/>
                              </a:lnTo>
                              <a:lnTo>
                                <a:pt x="408" y="251"/>
                              </a:lnTo>
                              <a:lnTo>
                                <a:pt x="410" y="248"/>
                              </a:lnTo>
                              <a:lnTo>
                                <a:pt x="413" y="243"/>
                              </a:lnTo>
                              <a:lnTo>
                                <a:pt x="414" y="238"/>
                              </a:lnTo>
                              <a:lnTo>
                                <a:pt x="417" y="235"/>
                              </a:lnTo>
                              <a:lnTo>
                                <a:pt x="419" y="231"/>
                              </a:lnTo>
                              <a:lnTo>
                                <a:pt x="420" y="226"/>
                              </a:lnTo>
                              <a:lnTo>
                                <a:pt x="423" y="221"/>
                              </a:lnTo>
                              <a:lnTo>
                                <a:pt x="425" y="217"/>
                              </a:lnTo>
                              <a:lnTo>
                                <a:pt x="427" y="212"/>
                              </a:lnTo>
                              <a:lnTo>
                                <a:pt x="430" y="208"/>
                              </a:lnTo>
                              <a:lnTo>
                                <a:pt x="431" y="203"/>
                              </a:lnTo>
                              <a:lnTo>
                                <a:pt x="433" y="197"/>
                              </a:lnTo>
                              <a:lnTo>
                                <a:pt x="434" y="192"/>
                              </a:lnTo>
                              <a:lnTo>
                                <a:pt x="436" y="188"/>
                              </a:lnTo>
                              <a:lnTo>
                                <a:pt x="437" y="183"/>
                              </a:lnTo>
                              <a:lnTo>
                                <a:pt x="439" y="178"/>
                              </a:lnTo>
                              <a:lnTo>
                                <a:pt x="440" y="172"/>
                              </a:lnTo>
                              <a:lnTo>
                                <a:pt x="444" y="168"/>
                              </a:lnTo>
                              <a:lnTo>
                                <a:pt x="445" y="163"/>
                              </a:lnTo>
                              <a:lnTo>
                                <a:pt x="445" y="157"/>
                              </a:lnTo>
                              <a:lnTo>
                                <a:pt x="447" y="152"/>
                              </a:lnTo>
                              <a:lnTo>
                                <a:pt x="448" y="148"/>
                              </a:lnTo>
                              <a:lnTo>
                                <a:pt x="450" y="143"/>
                              </a:lnTo>
                              <a:lnTo>
                                <a:pt x="451" y="138"/>
                              </a:lnTo>
                              <a:lnTo>
                                <a:pt x="453" y="132"/>
                              </a:lnTo>
                              <a:lnTo>
                                <a:pt x="454" y="129"/>
                              </a:lnTo>
                              <a:lnTo>
                                <a:pt x="456" y="123"/>
                              </a:lnTo>
                              <a:lnTo>
                                <a:pt x="456" y="118"/>
                              </a:lnTo>
                              <a:lnTo>
                                <a:pt x="457" y="114"/>
                              </a:lnTo>
                              <a:lnTo>
                                <a:pt x="459" y="108"/>
                              </a:lnTo>
                              <a:lnTo>
                                <a:pt x="459" y="103"/>
                              </a:lnTo>
                              <a:lnTo>
                                <a:pt x="460" y="98"/>
                              </a:lnTo>
                              <a:lnTo>
                                <a:pt x="462" y="94"/>
                              </a:lnTo>
                              <a:lnTo>
                                <a:pt x="462" y="91"/>
                              </a:lnTo>
                              <a:lnTo>
                                <a:pt x="464" y="86"/>
                              </a:lnTo>
                              <a:lnTo>
                                <a:pt x="464" y="81"/>
                              </a:lnTo>
                              <a:lnTo>
                                <a:pt x="465" y="77"/>
                              </a:lnTo>
                              <a:lnTo>
                                <a:pt x="467" y="74"/>
                              </a:lnTo>
                              <a:lnTo>
                                <a:pt x="467" y="69"/>
                              </a:lnTo>
                              <a:lnTo>
                                <a:pt x="467" y="66"/>
                              </a:lnTo>
                              <a:lnTo>
                                <a:pt x="467" y="63"/>
                              </a:lnTo>
                              <a:lnTo>
                                <a:pt x="468" y="60"/>
                              </a:lnTo>
                              <a:lnTo>
                                <a:pt x="468" y="52"/>
                              </a:lnTo>
                              <a:lnTo>
                                <a:pt x="470" y="48"/>
                              </a:lnTo>
                              <a:lnTo>
                                <a:pt x="470" y="43"/>
                              </a:lnTo>
                              <a:lnTo>
                                <a:pt x="471" y="38"/>
                              </a:lnTo>
                              <a:lnTo>
                                <a:pt x="473" y="35"/>
                              </a:lnTo>
                              <a:lnTo>
                                <a:pt x="473" y="34"/>
                              </a:lnTo>
                              <a:lnTo>
                                <a:pt x="473" y="32"/>
                              </a:lnTo>
                              <a:lnTo>
                                <a:pt x="473" y="32"/>
                              </a:lnTo>
                              <a:lnTo>
                                <a:pt x="450" y="21"/>
                              </a:lnTo>
                              <a:lnTo>
                                <a:pt x="420" y="184"/>
                              </a:lnTo>
                              <a:lnTo>
                                <a:pt x="388" y="161"/>
                              </a:lnTo>
                              <a:lnTo>
                                <a:pt x="442" y="20"/>
                              </a:lnTo>
                              <a:lnTo>
                                <a:pt x="414" y="11"/>
                              </a:lnTo>
                              <a:lnTo>
                                <a:pt x="376" y="151"/>
                              </a:lnTo>
                              <a:lnTo>
                                <a:pt x="353" y="137"/>
                              </a:lnTo>
                              <a:lnTo>
                                <a:pt x="408" y="8"/>
                              </a:lnTo>
                              <a:lnTo>
                                <a:pt x="377" y="0"/>
                              </a:lnTo>
                              <a:lnTo>
                                <a:pt x="377" y="0"/>
                              </a:lnTo>
                              <a:lnTo>
                                <a:pt x="377" y="3"/>
                              </a:lnTo>
                              <a:lnTo>
                                <a:pt x="377" y="6"/>
                              </a:lnTo>
                              <a:lnTo>
                                <a:pt x="377" y="12"/>
                              </a:lnTo>
                              <a:lnTo>
                                <a:pt x="377" y="14"/>
                              </a:lnTo>
                              <a:lnTo>
                                <a:pt x="377" y="18"/>
                              </a:lnTo>
                              <a:lnTo>
                                <a:pt x="377" y="21"/>
                              </a:lnTo>
                              <a:lnTo>
                                <a:pt x="377" y="26"/>
                              </a:lnTo>
                              <a:lnTo>
                                <a:pt x="377" y="29"/>
                              </a:lnTo>
                              <a:lnTo>
                                <a:pt x="377" y="34"/>
                              </a:lnTo>
                              <a:lnTo>
                                <a:pt x="377" y="38"/>
                              </a:lnTo>
                              <a:lnTo>
                                <a:pt x="377" y="43"/>
                              </a:lnTo>
                              <a:lnTo>
                                <a:pt x="376" y="48"/>
                              </a:lnTo>
                              <a:lnTo>
                                <a:pt x="374" y="52"/>
                              </a:lnTo>
                              <a:lnTo>
                                <a:pt x="373" y="57"/>
                              </a:lnTo>
                              <a:lnTo>
                                <a:pt x="371" y="61"/>
                              </a:lnTo>
                              <a:lnTo>
                                <a:pt x="368" y="66"/>
                              </a:lnTo>
                              <a:lnTo>
                                <a:pt x="366" y="71"/>
                              </a:lnTo>
                              <a:lnTo>
                                <a:pt x="365" y="77"/>
                              </a:lnTo>
                              <a:lnTo>
                                <a:pt x="362" y="81"/>
                              </a:lnTo>
                              <a:lnTo>
                                <a:pt x="359" y="86"/>
                              </a:lnTo>
                              <a:lnTo>
                                <a:pt x="356" y="91"/>
                              </a:lnTo>
                              <a:lnTo>
                                <a:pt x="351" y="95"/>
                              </a:lnTo>
                              <a:lnTo>
                                <a:pt x="348" y="101"/>
                              </a:lnTo>
                              <a:lnTo>
                                <a:pt x="343" y="104"/>
                              </a:lnTo>
                              <a:lnTo>
                                <a:pt x="339" y="111"/>
                              </a:lnTo>
                              <a:lnTo>
                                <a:pt x="333" y="114"/>
                              </a:lnTo>
                              <a:lnTo>
                                <a:pt x="328" y="118"/>
                              </a:lnTo>
                              <a:lnTo>
                                <a:pt x="328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822" path="m328,118l320,123l314,126l309,129l303,134l299,137l292,141l288,144l283,149l279,152l274,155l271,160l268,163l263,166l260,171l257,174l256,178l252,181l251,184l249,189l248,194l246,197l245,201l245,206l245,211l245,215l245,220l245,225l246,229l248,235l249,240l252,246l256,252l251,258l246,266l243,274l239,280l234,288l231,295l226,301l223,309l219,315l214,323l209,329l205,335l202,343l197,349l192,355l189,363l183,369l180,377l174,383l171,389l166,395l161,403l157,409l152,417l148,423l143,429l138,435l134,443l131,449l126,457l121,463l118,469l112,475l109,483l104,489l100,495l97,503l92,509l88,515l84,523l80,531l75,537l72,543l69,551l64,558l61,565l58,572l54,580l51,586l47,594l44,602l41,609l37,615l35,623l32,631l29,640l26,646l24,654l21,662l18,671l15,679l14,688l12,695l10,705l7,712l6,720l4,728l3,735l1,742l1,748l0,754l0,762l0,766l0,772l0,777l0,782l0,786l1,791l1,795l3,800l4,805l7,811l10,815l15,819l18,820l23,822l27,822l34,822l38,819l44,815l51,811l57,808l58,805l61,802l64,797l69,794l72,791l75,788l78,783l81,779l84,774l88,769l91,765l94,760l97,754l100,748l103,743l106,737l109,731l112,725l115,717l118,711l121,705l125,697l126,689l129,683l131,675l134,668l135,660l138,652l140,645l141,637l143,631l146,623l148,615l149,609l151,602l152,594l154,588l155,580l157,574l158,568l160,560l161,554l163,546l165,540l165,534l166,528l168,522l169,515l171,508l171,502l172,495l174,491l175,485l175,478l177,472l180,466l180,460l182,454l182,449l183,443l185,438l186,432l188,426l189,421l191,417l192,411l194,406l195,401l197,395l198,391l202,386l203,381l205,377l206,372l208,368l211,363l212,358l215,355l217,351l220,346l223,343l226,338l228,335l231,331l234,328l237,325l242,321l245,318l248,314l251,311l254,308l259,306l263,301l269,298l276,295l280,292l286,291l291,289l296,289l299,289l303,289l308,289l313,289l317,291l320,291l325,292l328,292l331,294l336,294l339,295l343,295l346,295l350,295l354,295l359,295l362,294l366,291l371,289l376,285l380,281l386,277l393,272l394,269l397,266l399,261l402,258l405,255l408,251l410,248l413,243l414,238l417,235l419,231l420,226l423,221l425,217l427,212l430,208l431,203l433,197l434,192l436,188l437,183l439,178l440,172l444,168l445,163l445,157l447,152l448,148l450,143l451,138l453,132l454,129l456,123l456,118l457,114l459,108l459,103l460,98l462,94l462,91l464,86l464,81l465,77l467,74l467,69l467,66l467,63l468,60l468,52l470,48l470,43l471,38l473,35l473,34l473,32l473,32l450,21l420,184l388,161l442,20l414,11l376,151l353,137l408,8l377,0l377,0l377,3l377,6l377,12l377,14l377,18l377,21l377,26l377,29l377,34l377,38l377,43l376,48l374,52l373,57l371,61l368,66l366,71l365,77l362,81l359,86l356,91l351,95l348,101l343,104l339,111l333,114l328,118l328,118xe" fillcolor="#deebf7" stroked="f" o:allowincell="f" style="position:absolute;margin-left:420.35pt;margin-top:8.8pt;width:23.6pt;height:41.05pt;mso-wrap-style:none;v-text-anchor:middle">
                <v:fill o:detectmouseclick="t" type="solid" color2="#2114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94960</wp:posOffset>
                </wp:positionH>
                <wp:positionV relativeFrom="paragraph">
                  <wp:posOffset>71755</wp:posOffset>
                </wp:positionV>
                <wp:extent cx="144780" cy="22733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58">
                              <a:moveTo>
                                <a:pt x="0" y="334"/>
                              </a:moveTo>
                              <a:lnTo>
                                <a:pt x="139" y="57"/>
                              </a:lnTo>
                              <a:lnTo>
                                <a:pt x="142" y="51"/>
                              </a:lnTo>
                              <a:lnTo>
                                <a:pt x="146" y="44"/>
                              </a:lnTo>
                              <a:lnTo>
                                <a:pt x="150" y="38"/>
                              </a:lnTo>
                              <a:lnTo>
                                <a:pt x="153" y="34"/>
                              </a:lnTo>
                              <a:lnTo>
                                <a:pt x="156" y="27"/>
                              </a:lnTo>
                              <a:lnTo>
                                <a:pt x="160" y="24"/>
                              </a:lnTo>
                              <a:lnTo>
                                <a:pt x="163" y="20"/>
                              </a:lnTo>
                              <a:lnTo>
                                <a:pt x="167" y="17"/>
                              </a:lnTo>
                              <a:lnTo>
                                <a:pt x="170" y="12"/>
                              </a:lnTo>
                              <a:lnTo>
                                <a:pt x="173" y="9"/>
                              </a:lnTo>
                              <a:lnTo>
                                <a:pt x="176" y="6"/>
                              </a:lnTo>
                              <a:lnTo>
                                <a:pt x="179" y="4"/>
                              </a:lnTo>
                              <a:lnTo>
                                <a:pt x="185" y="1"/>
                              </a:lnTo>
                              <a:lnTo>
                                <a:pt x="191" y="0"/>
                              </a:lnTo>
                              <a:lnTo>
                                <a:pt x="197" y="0"/>
                              </a:lnTo>
                              <a:lnTo>
                                <a:pt x="202" y="0"/>
                              </a:lnTo>
                              <a:lnTo>
                                <a:pt x="207" y="0"/>
                              </a:lnTo>
                              <a:lnTo>
                                <a:pt x="211" y="3"/>
                              </a:lnTo>
                              <a:lnTo>
                                <a:pt x="214" y="4"/>
                              </a:lnTo>
                              <a:lnTo>
                                <a:pt x="217" y="7"/>
                              </a:lnTo>
                              <a:lnTo>
                                <a:pt x="219" y="12"/>
                              </a:lnTo>
                              <a:lnTo>
                                <a:pt x="222" y="17"/>
                              </a:lnTo>
                              <a:lnTo>
                                <a:pt x="224" y="21"/>
                              </a:lnTo>
                              <a:lnTo>
                                <a:pt x="225" y="27"/>
                              </a:lnTo>
                              <a:lnTo>
                                <a:pt x="227" y="34"/>
                              </a:lnTo>
                              <a:lnTo>
                                <a:pt x="228" y="40"/>
                              </a:lnTo>
                              <a:lnTo>
                                <a:pt x="228" y="46"/>
                              </a:lnTo>
                              <a:lnTo>
                                <a:pt x="228" y="52"/>
                              </a:lnTo>
                              <a:lnTo>
                                <a:pt x="228" y="55"/>
                              </a:lnTo>
                              <a:lnTo>
                                <a:pt x="228" y="60"/>
                              </a:lnTo>
                              <a:lnTo>
                                <a:pt x="228" y="63"/>
                              </a:lnTo>
                              <a:lnTo>
                                <a:pt x="228" y="67"/>
                              </a:lnTo>
                              <a:lnTo>
                                <a:pt x="228" y="69"/>
                              </a:lnTo>
                              <a:lnTo>
                                <a:pt x="228" y="74"/>
                              </a:lnTo>
                              <a:lnTo>
                                <a:pt x="227" y="77"/>
                              </a:lnTo>
                              <a:lnTo>
                                <a:pt x="227" y="81"/>
                              </a:lnTo>
                              <a:lnTo>
                                <a:pt x="227" y="84"/>
                              </a:lnTo>
                              <a:lnTo>
                                <a:pt x="225" y="89"/>
                              </a:lnTo>
                              <a:lnTo>
                                <a:pt x="225" y="92"/>
                              </a:lnTo>
                              <a:lnTo>
                                <a:pt x="225" y="95"/>
                              </a:lnTo>
                              <a:lnTo>
                                <a:pt x="224" y="98"/>
                              </a:lnTo>
                              <a:lnTo>
                                <a:pt x="224" y="103"/>
                              </a:lnTo>
                              <a:lnTo>
                                <a:pt x="222" y="106"/>
                              </a:lnTo>
                              <a:lnTo>
                                <a:pt x="222" y="109"/>
                              </a:lnTo>
                              <a:lnTo>
                                <a:pt x="220" y="112"/>
                              </a:lnTo>
                              <a:lnTo>
                                <a:pt x="220" y="117"/>
                              </a:lnTo>
                              <a:lnTo>
                                <a:pt x="219" y="120"/>
                              </a:lnTo>
                              <a:lnTo>
                                <a:pt x="219" y="124"/>
                              </a:lnTo>
                              <a:lnTo>
                                <a:pt x="217" y="131"/>
                              </a:lnTo>
                              <a:lnTo>
                                <a:pt x="216" y="137"/>
                              </a:lnTo>
                              <a:lnTo>
                                <a:pt x="214" y="141"/>
                              </a:lnTo>
                              <a:lnTo>
                                <a:pt x="213" y="147"/>
                              </a:lnTo>
                              <a:lnTo>
                                <a:pt x="211" y="152"/>
                              </a:lnTo>
                              <a:lnTo>
                                <a:pt x="210" y="157"/>
                              </a:lnTo>
                              <a:lnTo>
                                <a:pt x="208" y="161"/>
                              </a:lnTo>
                              <a:lnTo>
                                <a:pt x="208" y="164"/>
                              </a:lnTo>
                              <a:lnTo>
                                <a:pt x="205" y="167"/>
                              </a:lnTo>
                              <a:lnTo>
                                <a:pt x="202" y="172"/>
                              </a:lnTo>
                              <a:lnTo>
                                <a:pt x="199" y="177"/>
                              </a:lnTo>
                              <a:lnTo>
                                <a:pt x="196" y="181"/>
                              </a:lnTo>
                              <a:lnTo>
                                <a:pt x="191" y="187"/>
                              </a:lnTo>
                              <a:lnTo>
                                <a:pt x="185" y="194"/>
                              </a:lnTo>
                              <a:lnTo>
                                <a:pt x="182" y="197"/>
                              </a:lnTo>
                              <a:lnTo>
                                <a:pt x="179" y="200"/>
                              </a:lnTo>
                              <a:lnTo>
                                <a:pt x="176" y="204"/>
                              </a:lnTo>
                              <a:lnTo>
                                <a:pt x="174" y="207"/>
                              </a:lnTo>
                              <a:lnTo>
                                <a:pt x="170" y="211"/>
                              </a:lnTo>
                              <a:lnTo>
                                <a:pt x="167" y="215"/>
                              </a:lnTo>
                              <a:lnTo>
                                <a:pt x="163" y="218"/>
                              </a:lnTo>
                              <a:lnTo>
                                <a:pt x="160" y="223"/>
                              </a:lnTo>
                              <a:lnTo>
                                <a:pt x="157" y="226"/>
                              </a:lnTo>
                              <a:lnTo>
                                <a:pt x="153" y="231"/>
                              </a:lnTo>
                              <a:lnTo>
                                <a:pt x="150" y="235"/>
                              </a:lnTo>
                              <a:lnTo>
                                <a:pt x="146" y="238"/>
                              </a:lnTo>
                              <a:lnTo>
                                <a:pt x="142" y="243"/>
                              </a:lnTo>
                              <a:lnTo>
                                <a:pt x="139" y="247"/>
                              </a:lnTo>
                              <a:lnTo>
                                <a:pt x="136" y="251"/>
                              </a:lnTo>
                              <a:lnTo>
                                <a:pt x="131" y="255"/>
                              </a:lnTo>
                              <a:lnTo>
                                <a:pt x="128" y="260"/>
                              </a:lnTo>
                              <a:lnTo>
                                <a:pt x="123" y="264"/>
                              </a:lnTo>
                              <a:lnTo>
                                <a:pt x="120" y="268"/>
                              </a:lnTo>
                              <a:lnTo>
                                <a:pt x="117" y="272"/>
                              </a:lnTo>
                              <a:lnTo>
                                <a:pt x="113" y="277"/>
                              </a:lnTo>
                              <a:lnTo>
                                <a:pt x="108" y="281"/>
                              </a:lnTo>
                              <a:lnTo>
                                <a:pt x="105" y="284"/>
                              </a:lnTo>
                              <a:lnTo>
                                <a:pt x="102" y="289"/>
                              </a:lnTo>
                              <a:lnTo>
                                <a:pt x="97" y="292"/>
                              </a:lnTo>
                              <a:lnTo>
                                <a:pt x="94" y="297"/>
                              </a:lnTo>
                              <a:lnTo>
                                <a:pt x="91" y="300"/>
                              </a:lnTo>
                              <a:lnTo>
                                <a:pt x="86" y="304"/>
                              </a:lnTo>
                              <a:lnTo>
                                <a:pt x="83" y="308"/>
                              </a:lnTo>
                              <a:lnTo>
                                <a:pt x="80" y="312"/>
                              </a:lnTo>
                              <a:lnTo>
                                <a:pt x="77" y="315"/>
                              </a:lnTo>
                              <a:lnTo>
                                <a:pt x="74" y="318"/>
                              </a:lnTo>
                              <a:lnTo>
                                <a:pt x="68" y="324"/>
                              </a:lnTo>
                              <a:lnTo>
                                <a:pt x="62" y="332"/>
                              </a:lnTo>
                              <a:lnTo>
                                <a:pt x="57" y="337"/>
                              </a:lnTo>
                              <a:lnTo>
                                <a:pt x="51" y="341"/>
                              </a:lnTo>
                              <a:lnTo>
                                <a:pt x="48" y="346"/>
                              </a:lnTo>
                              <a:lnTo>
                                <a:pt x="45" y="351"/>
                              </a:lnTo>
                              <a:lnTo>
                                <a:pt x="39" y="355"/>
                              </a:lnTo>
                              <a:lnTo>
                                <a:pt x="39" y="358"/>
                              </a:lnTo>
                              <a:lnTo>
                                <a:pt x="0" y="334"/>
                              </a:lnTo>
                              <a:lnTo>
                                <a:pt x="0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58" path="m0,334l139,57l142,51l146,44l150,38l153,34l156,27l160,24l163,20l167,17l170,12l173,9l176,6l179,4l185,1l191,0l197,0l202,0l207,0l211,3l214,4l217,7l219,12l222,17l224,21l225,27l227,34l228,40l228,46l228,52l228,55l228,60l228,63l228,67l228,69l228,74l227,77l227,81l227,84l225,89l225,92l225,95l224,98l224,103l222,106l222,109l220,112l220,117l219,120l219,124l217,131l216,137l214,141l213,147l211,152l210,157l208,161l208,164l205,167l202,172l199,177l196,181l191,187l185,194l182,197l179,200l176,204l174,207l170,211l167,215l163,218l160,223l157,226l153,231l150,235l146,238l142,243l139,247l136,251l131,255l128,260l123,264l120,268l117,272l113,277l108,281l105,284l102,289l97,292l94,297l91,300l86,304l83,308l80,312l77,315l74,318l68,324l62,332l57,337l51,341l48,346l45,351l39,355l39,358l0,334l0,334xe" fillcolor="#deebf7" stroked="f" o:allowincell="f" style="position:absolute;margin-left:424.8pt;margin-top:5.65pt;width:11.35pt;height:17.85pt;mso-wrap-style:none;v-text-anchor:middle">
                <v:fill o:detectmouseclick="t" type="solid" color2="#2114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37175</wp:posOffset>
                </wp:positionH>
                <wp:positionV relativeFrom="paragraph">
                  <wp:posOffset>128270</wp:posOffset>
                </wp:positionV>
                <wp:extent cx="301625" cy="50609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797">
                              <a:moveTo>
                                <a:pt x="458" y="0"/>
                              </a:moveTo>
                              <a:lnTo>
                                <a:pt x="458" y="0"/>
                              </a:lnTo>
                              <a:lnTo>
                                <a:pt x="458" y="2"/>
                              </a:lnTo>
                              <a:lnTo>
                                <a:pt x="458" y="5"/>
                              </a:lnTo>
                              <a:lnTo>
                                <a:pt x="458" y="8"/>
                              </a:lnTo>
                              <a:lnTo>
                                <a:pt x="458" y="11"/>
                              </a:lnTo>
                              <a:lnTo>
                                <a:pt x="458" y="17"/>
                              </a:lnTo>
                              <a:lnTo>
                                <a:pt x="456" y="20"/>
                              </a:lnTo>
                              <a:lnTo>
                                <a:pt x="456" y="23"/>
                              </a:lnTo>
                              <a:lnTo>
                                <a:pt x="456" y="26"/>
                              </a:lnTo>
                              <a:lnTo>
                                <a:pt x="456" y="29"/>
                              </a:lnTo>
                              <a:lnTo>
                                <a:pt x="456" y="32"/>
                              </a:lnTo>
                              <a:lnTo>
                                <a:pt x="456" y="35"/>
                              </a:lnTo>
                              <a:lnTo>
                                <a:pt x="455" y="40"/>
                              </a:lnTo>
                              <a:lnTo>
                                <a:pt x="455" y="45"/>
                              </a:lnTo>
                              <a:lnTo>
                                <a:pt x="455" y="48"/>
                              </a:lnTo>
                              <a:lnTo>
                                <a:pt x="455" y="51"/>
                              </a:lnTo>
                              <a:lnTo>
                                <a:pt x="453" y="55"/>
                              </a:lnTo>
                              <a:lnTo>
                                <a:pt x="453" y="60"/>
                              </a:lnTo>
                              <a:lnTo>
                                <a:pt x="453" y="65"/>
                              </a:lnTo>
                              <a:lnTo>
                                <a:pt x="453" y="69"/>
                              </a:lnTo>
                              <a:lnTo>
                                <a:pt x="452" y="74"/>
                              </a:lnTo>
                              <a:lnTo>
                                <a:pt x="452" y="78"/>
                              </a:lnTo>
                              <a:lnTo>
                                <a:pt x="450" y="83"/>
                              </a:lnTo>
                              <a:lnTo>
                                <a:pt x="450" y="88"/>
                              </a:lnTo>
                              <a:lnTo>
                                <a:pt x="449" y="94"/>
                              </a:lnTo>
                              <a:lnTo>
                                <a:pt x="449" y="98"/>
                              </a:lnTo>
                              <a:lnTo>
                                <a:pt x="449" y="103"/>
                              </a:lnTo>
                              <a:lnTo>
                                <a:pt x="447" y="108"/>
                              </a:lnTo>
                              <a:lnTo>
                                <a:pt x="446" y="112"/>
                              </a:lnTo>
                              <a:lnTo>
                                <a:pt x="446" y="118"/>
                              </a:lnTo>
                              <a:lnTo>
                                <a:pt x="444" y="123"/>
                              </a:lnTo>
                              <a:lnTo>
                                <a:pt x="442" y="128"/>
                              </a:lnTo>
                              <a:lnTo>
                                <a:pt x="442" y="132"/>
                              </a:lnTo>
                              <a:lnTo>
                                <a:pt x="441" y="138"/>
                              </a:lnTo>
                              <a:lnTo>
                                <a:pt x="439" y="143"/>
                              </a:lnTo>
                              <a:lnTo>
                                <a:pt x="439" y="148"/>
                              </a:lnTo>
                              <a:lnTo>
                                <a:pt x="438" y="152"/>
                              </a:lnTo>
                              <a:lnTo>
                                <a:pt x="436" y="157"/>
                              </a:lnTo>
                              <a:lnTo>
                                <a:pt x="435" y="162"/>
                              </a:lnTo>
                              <a:lnTo>
                                <a:pt x="433" y="166"/>
                              </a:lnTo>
                              <a:lnTo>
                                <a:pt x="432" y="171"/>
                              </a:lnTo>
                              <a:lnTo>
                                <a:pt x="432" y="177"/>
                              </a:lnTo>
                              <a:lnTo>
                                <a:pt x="429" y="180"/>
                              </a:lnTo>
                              <a:lnTo>
                                <a:pt x="427" y="185"/>
                              </a:lnTo>
                              <a:lnTo>
                                <a:pt x="425" y="189"/>
                              </a:lnTo>
                              <a:lnTo>
                                <a:pt x="424" y="192"/>
                              </a:lnTo>
                              <a:lnTo>
                                <a:pt x="422" y="197"/>
                              </a:lnTo>
                              <a:lnTo>
                                <a:pt x="419" y="202"/>
                              </a:lnTo>
                              <a:lnTo>
                                <a:pt x="418" y="205"/>
                              </a:lnTo>
                              <a:lnTo>
                                <a:pt x="416" y="209"/>
                              </a:lnTo>
                              <a:lnTo>
                                <a:pt x="412" y="215"/>
                              </a:lnTo>
                              <a:lnTo>
                                <a:pt x="407" y="222"/>
                              </a:lnTo>
                              <a:lnTo>
                                <a:pt x="402" y="226"/>
                              </a:lnTo>
                              <a:lnTo>
                                <a:pt x="398" y="232"/>
                              </a:lnTo>
                              <a:lnTo>
                                <a:pt x="392" y="235"/>
                              </a:lnTo>
                              <a:lnTo>
                                <a:pt x="387" y="239"/>
                              </a:lnTo>
                              <a:lnTo>
                                <a:pt x="381" y="242"/>
                              </a:lnTo>
                              <a:lnTo>
                                <a:pt x="376" y="245"/>
                              </a:lnTo>
                              <a:lnTo>
                                <a:pt x="370" y="246"/>
                              </a:lnTo>
                              <a:lnTo>
                                <a:pt x="365" y="248"/>
                              </a:lnTo>
                              <a:lnTo>
                                <a:pt x="361" y="249"/>
                              </a:lnTo>
                              <a:lnTo>
                                <a:pt x="355" y="251"/>
                              </a:lnTo>
                              <a:lnTo>
                                <a:pt x="350" y="251"/>
                              </a:lnTo>
                              <a:lnTo>
                                <a:pt x="345" y="252"/>
                              </a:lnTo>
                              <a:lnTo>
                                <a:pt x="341" y="252"/>
                              </a:lnTo>
                              <a:lnTo>
                                <a:pt x="336" y="252"/>
                              </a:lnTo>
                              <a:lnTo>
                                <a:pt x="331" y="251"/>
                              </a:lnTo>
                              <a:lnTo>
                                <a:pt x="327" y="251"/>
                              </a:lnTo>
                              <a:lnTo>
                                <a:pt x="324" y="251"/>
                              </a:lnTo>
                              <a:lnTo>
                                <a:pt x="319" y="249"/>
                              </a:lnTo>
                              <a:lnTo>
                                <a:pt x="316" y="249"/>
                              </a:lnTo>
                              <a:lnTo>
                                <a:pt x="311" y="248"/>
                              </a:lnTo>
                              <a:lnTo>
                                <a:pt x="308" y="246"/>
                              </a:lnTo>
                              <a:lnTo>
                                <a:pt x="305" y="245"/>
                              </a:lnTo>
                              <a:lnTo>
                                <a:pt x="299" y="242"/>
                              </a:lnTo>
                              <a:lnTo>
                                <a:pt x="294" y="240"/>
                              </a:lnTo>
                              <a:lnTo>
                                <a:pt x="290" y="237"/>
                              </a:lnTo>
                              <a:lnTo>
                                <a:pt x="287" y="235"/>
                              </a:lnTo>
                              <a:lnTo>
                                <a:pt x="285" y="235"/>
                              </a:lnTo>
                              <a:lnTo>
                                <a:pt x="284" y="235"/>
                              </a:lnTo>
                              <a:lnTo>
                                <a:pt x="282" y="235"/>
                              </a:lnTo>
                              <a:lnTo>
                                <a:pt x="279" y="237"/>
                              </a:lnTo>
                              <a:lnTo>
                                <a:pt x="276" y="242"/>
                              </a:lnTo>
                              <a:lnTo>
                                <a:pt x="270" y="245"/>
                              </a:lnTo>
                              <a:lnTo>
                                <a:pt x="265" y="249"/>
                              </a:lnTo>
                              <a:lnTo>
                                <a:pt x="259" y="254"/>
                              </a:lnTo>
                              <a:lnTo>
                                <a:pt x="253" y="260"/>
                              </a:lnTo>
                              <a:lnTo>
                                <a:pt x="250" y="263"/>
                              </a:lnTo>
                              <a:lnTo>
                                <a:pt x="247" y="266"/>
                              </a:lnTo>
                              <a:lnTo>
                                <a:pt x="242" y="271"/>
                              </a:lnTo>
                              <a:lnTo>
                                <a:pt x="239" y="274"/>
                              </a:lnTo>
                              <a:lnTo>
                                <a:pt x="236" y="277"/>
                              </a:lnTo>
                              <a:lnTo>
                                <a:pt x="233" y="282"/>
                              </a:lnTo>
                              <a:lnTo>
                                <a:pt x="230" y="286"/>
                              </a:lnTo>
                              <a:lnTo>
                                <a:pt x="227" y="291"/>
                              </a:lnTo>
                              <a:lnTo>
                                <a:pt x="222" y="294"/>
                              </a:lnTo>
                              <a:lnTo>
                                <a:pt x="219" y="299"/>
                              </a:lnTo>
                              <a:lnTo>
                                <a:pt x="216" y="303"/>
                              </a:lnTo>
                              <a:lnTo>
                                <a:pt x="213" y="309"/>
                              </a:lnTo>
                              <a:lnTo>
                                <a:pt x="210" y="314"/>
                              </a:lnTo>
                              <a:lnTo>
                                <a:pt x="207" y="319"/>
                              </a:lnTo>
                              <a:lnTo>
                                <a:pt x="205" y="325"/>
                              </a:lnTo>
                              <a:lnTo>
                                <a:pt x="204" y="329"/>
                              </a:lnTo>
                              <a:lnTo>
                                <a:pt x="199" y="335"/>
                              </a:lnTo>
                              <a:lnTo>
                                <a:pt x="197" y="340"/>
                              </a:lnTo>
                              <a:lnTo>
                                <a:pt x="194" y="346"/>
                              </a:lnTo>
                              <a:lnTo>
                                <a:pt x="191" y="354"/>
                              </a:lnTo>
                              <a:lnTo>
                                <a:pt x="188" y="360"/>
                              </a:lnTo>
                              <a:lnTo>
                                <a:pt x="187" y="366"/>
                              </a:lnTo>
                              <a:lnTo>
                                <a:pt x="184" y="369"/>
                              </a:lnTo>
                              <a:lnTo>
                                <a:pt x="184" y="374"/>
                              </a:lnTo>
                              <a:lnTo>
                                <a:pt x="182" y="377"/>
                              </a:lnTo>
                              <a:lnTo>
                                <a:pt x="180" y="382"/>
                              </a:lnTo>
                              <a:lnTo>
                                <a:pt x="179" y="385"/>
                              </a:lnTo>
                              <a:lnTo>
                                <a:pt x="177" y="388"/>
                              </a:lnTo>
                              <a:lnTo>
                                <a:pt x="176" y="392"/>
                              </a:lnTo>
                              <a:lnTo>
                                <a:pt x="174" y="395"/>
                              </a:lnTo>
                              <a:lnTo>
                                <a:pt x="173" y="400"/>
                              </a:lnTo>
                              <a:lnTo>
                                <a:pt x="171" y="403"/>
                              </a:lnTo>
                              <a:lnTo>
                                <a:pt x="170" y="408"/>
                              </a:lnTo>
                              <a:lnTo>
                                <a:pt x="170" y="412"/>
                              </a:lnTo>
                              <a:lnTo>
                                <a:pt x="167" y="416"/>
                              </a:lnTo>
                              <a:lnTo>
                                <a:pt x="167" y="420"/>
                              </a:lnTo>
                              <a:lnTo>
                                <a:pt x="165" y="425"/>
                              </a:lnTo>
                              <a:lnTo>
                                <a:pt x="163" y="428"/>
                              </a:lnTo>
                              <a:lnTo>
                                <a:pt x="162" y="432"/>
                              </a:lnTo>
                              <a:lnTo>
                                <a:pt x="160" y="437"/>
                              </a:lnTo>
                              <a:lnTo>
                                <a:pt x="159" y="442"/>
                              </a:lnTo>
                              <a:lnTo>
                                <a:pt x="159" y="446"/>
                              </a:lnTo>
                              <a:lnTo>
                                <a:pt x="157" y="449"/>
                              </a:lnTo>
                              <a:lnTo>
                                <a:pt x="156" y="454"/>
                              </a:lnTo>
                              <a:lnTo>
                                <a:pt x="154" y="459"/>
                              </a:lnTo>
                              <a:lnTo>
                                <a:pt x="153" y="463"/>
                              </a:lnTo>
                              <a:lnTo>
                                <a:pt x="151" y="468"/>
                              </a:lnTo>
                              <a:lnTo>
                                <a:pt x="151" y="472"/>
                              </a:lnTo>
                              <a:lnTo>
                                <a:pt x="150" y="477"/>
                              </a:lnTo>
                              <a:lnTo>
                                <a:pt x="148" y="482"/>
                              </a:lnTo>
                              <a:lnTo>
                                <a:pt x="148" y="486"/>
                              </a:lnTo>
                              <a:lnTo>
                                <a:pt x="147" y="491"/>
                              </a:lnTo>
                              <a:lnTo>
                                <a:pt x="145" y="496"/>
                              </a:lnTo>
                              <a:lnTo>
                                <a:pt x="145" y="500"/>
                              </a:lnTo>
                              <a:lnTo>
                                <a:pt x="143" y="505"/>
                              </a:lnTo>
                              <a:lnTo>
                                <a:pt x="143" y="509"/>
                              </a:lnTo>
                              <a:lnTo>
                                <a:pt x="142" y="514"/>
                              </a:lnTo>
                              <a:lnTo>
                                <a:pt x="142" y="519"/>
                              </a:lnTo>
                              <a:lnTo>
                                <a:pt x="140" y="523"/>
                              </a:lnTo>
                              <a:lnTo>
                                <a:pt x="140" y="528"/>
                              </a:lnTo>
                              <a:lnTo>
                                <a:pt x="139" y="532"/>
                              </a:lnTo>
                              <a:lnTo>
                                <a:pt x="139" y="539"/>
                              </a:lnTo>
                              <a:lnTo>
                                <a:pt x="139" y="542"/>
                              </a:lnTo>
                              <a:lnTo>
                                <a:pt x="137" y="548"/>
                              </a:lnTo>
                              <a:lnTo>
                                <a:pt x="137" y="552"/>
                              </a:lnTo>
                              <a:lnTo>
                                <a:pt x="137" y="557"/>
                              </a:lnTo>
                              <a:lnTo>
                                <a:pt x="137" y="562"/>
                              </a:lnTo>
                              <a:lnTo>
                                <a:pt x="137" y="568"/>
                              </a:lnTo>
                              <a:lnTo>
                                <a:pt x="137" y="571"/>
                              </a:lnTo>
                              <a:lnTo>
                                <a:pt x="137" y="577"/>
                              </a:lnTo>
                              <a:lnTo>
                                <a:pt x="137" y="582"/>
                              </a:lnTo>
                              <a:lnTo>
                                <a:pt x="137" y="588"/>
                              </a:lnTo>
                              <a:lnTo>
                                <a:pt x="137" y="592"/>
                              </a:lnTo>
                              <a:lnTo>
                                <a:pt x="137" y="597"/>
                              </a:lnTo>
                              <a:lnTo>
                                <a:pt x="137" y="602"/>
                              </a:lnTo>
                              <a:lnTo>
                                <a:pt x="136" y="606"/>
                              </a:lnTo>
                              <a:lnTo>
                                <a:pt x="136" y="611"/>
                              </a:lnTo>
                              <a:lnTo>
                                <a:pt x="136" y="616"/>
                              </a:lnTo>
                              <a:lnTo>
                                <a:pt x="133" y="620"/>
                              </a:lnTo>
                              <a:lnTo>
                                <a:pt x="133" y="626"/>
                              </a:lnTo>
                              <a:lnTo>
                                <a:pt x="130" y="631"/>
                              </a:lnTo>
                              <a:lnTo>
                                <a:pt x="128" y="637"/>
                              </a:lnTo>
                              <a:lnTo>
                                <a:pt x="125" y="642"/>
                              </a:lnTo>
                              <a:lnTo>
                                <a:pt x="123" y="648"/>
                              </a:lnTo>
                              <a:lnTo>
                                <a:pt x="120" y="654"/>
                              </a:lnTo>
                              <a:lnTo>
                                <a:pt x="117" y="660"/>
                              </a:lnTo>
                              <a:lnTo>
                                <a:pt x="114" y="665"/>
                              </a:lnTo>
                              <a:lnTo>
                                <a:pt x="111" y="671"/>
                              </a:lnTo>
                              <a:lnTo>
                                <a:pt x="108" y="677"/>
                              </a:lnTo>
                              <a:lnTo>
                                <a:pt x="105" y="683"/>
                              </a:lnTo>
                              <a:lnTo>
                                <a:pt x="100" y="688"/>
                              </a:lnTo>
                              <a:lnTo>
                                <a:pt x="96" y="694"/>
                              </a:lnTo>
                              <a:lnTo>
                                <a:pt x="91" y="699"/>
                              </a:lnTo>
                              <a:lnTo>
                                <a:pt x="88" y="705"/>
                              </a:lnTo>
                              <a:lnTo>
                                <a:pt x="83" y="709"/>
                              </a:lnTo>
                              <a:lnTo>
                                <a:pt x="79" y="714"/>
                              </a:lnTo>
                              <a:lnTo>
                                <a:pt x="74" y="719"/>
                              </a:lnTo>
                              <a:lnTo>
                                <a:pt x="69" y="725"/>
                              </a:lnTo>
                              <a:lnTo>
                                <a:pt x="65" y="728"/>
                              </a:lnTo>
                              <a:lnTo>
                                <a:pt x="60" y="733"/>
                              </a:lnTo>
                              <a:lnTo>
                                <a:pt x="56" y="736"/>
                              </a:lnTo>
                              <a:lnTo>
                                <a:pt x="51" y="740"/>
                              </a:lnTo>
                              <a:lnTo>
                                <a:pt x="46" y="743"/>
                              </a:lnTo>
                              <a:lnTo>
                                <a:pt x="42" y="746"/>
                              </a:lnTo>
                              <a:lnTo>
                                <a:pt x="37" y="748"/>
                              </a:lnTo>
                              <a:lnTo>
                                <a:pt x="33" y="751"/>
                              </a:lnTo>
                              <a:lnTo>
                                <a:pt x="2" y="725"/>
                              </a:lnTo>
                              <a:lnTo>
                                <a:pt x="0" y="725"/>
                              </a:lnTo>
                              <a:lnTo>
                                <a:pt x="0" y="726"/>
                              </a:lnTo>
                              <a:lnTo>
                                <a:pt x="0" y="729"/>
                              </a:lnTo>
                              <a:lnTo>
                                <a:pt x="0" y="734"/>
                              </a:lnTo>
                              <a:lnTo>
                                <a:pt x="0" y="739"/>
                              </a:lnTo>
                              <a:lnTo>
                                <a:pt x="0" y="743"/>
                              </a:lnTo>
                              <a:lnTo>
                                <a:pt x="0" y="749"/>
                              </a:lnTo>
                              <a:lnTo>
                                <a:pt x="2" y="757"/>
                              </a:lnTo>
                              <a:lnTo>
                                <a:pt x="2" y="763"/>
                              </a:lnTo>
                              <a:lnTo>
                                <a:pt x="2" y="769"/>
                              </a:lnTo>
                              <a:lnTo>
                                <a:pt x="3" y="776"/>
                              </a:lnTo>
                              <a:lnTo>
                                <a:pt x="6" y="782"/>
                              </a:lnTo>
                              <a:lnTo>
                                <a:pt x="8" y="785"/>
                              </a:lnTo>
                              <a:lnTo>
                                <a:pt x="11" y="791"/>
                              </a:lnTo>
                              <a:lnTo>
                                <a:pt x="14" y="794"/>
                              </a:lnTo>
                              <a:lnTo>
                                <a:pt x="19" y="797"/>
                              </a:lnTo>
                              <a:lnTo>
                                <a:pt x="23" y="797"/>
                              </a:lnTo>
                              <a:lnTo>
                                <a:pt x="26" y="797"/>
                              </a:lnTo>
                              <a:lnTo>
                                <a:pt x="31" y="797"/>
                              </a:lnTo>
                              <a:lnTo>
                                <a:pt x="37" y="796"/>
                              </a:lnTo>
                              <a:lnTo>
                                <a:pt x="42" y="794"/>
                              </a:lnTo>
                              <a:lnTo>
                                <a:pt x="48" y="791"/>
                              </a:lnTo>
                              <a:lnTo>
                                <a:pt x="53" y="786"/>
                              </a:lnTo>
                              <a:lnTo>
                                <a:pt x="59" y="783"/>
                              </a:lnTo>
                              <a:lnTo>
                                <a:pt x="63" y="777"/>
                              </a:lnTo>
                              <a:lnTo>
                                <a:pt x="69" y="771"/>
                              </a:lnTo>
                              <a:lnTo>
                                <a:pt x="71" y="768"/>
                              </a:lnTo>
                              <a:lnTo>
                                <a:pt x="76" y="763"/>
                              </a:lnTo>
                              <a:lnTo>
                                <a:pt x="77" y="760"/>
                              </a:lnTo>
                              <a:lnTo>
                                <a:pt x="82" y="757"/>
                              </a:lnTo>
                              <a:lnTo>
                                <a:pt x="83" y="753"/>
                              </a:lnTo>
                              <a:lnTo>
                                <a:pt x="86" y="749"/>
                              </a:lnTo>
                              <a:lnTo>
                                <a:pt x="90" y="745"/>
                              </a:lnTo>
                              <a:lnTo>
                                <a:pt x="93" y="742"/>
                              </a:lnTo>
                              <a:lnTo>
                                <a:pt x="94" y="737"/>
                              </a:lnTo>
                              <a:lnTo>
                                <a:pt x="97" y="733"/>
                              </a:lnTo>
                              <a:lnTo>
                                <a:pt x="100" y="728"/>
                              </a:lnTo>
                              <a:lnTo>
                                <a:pt x="103" y="725"/>
                              </a:lnTo>
                              <a:lnTo>
                                <a:pt x="106" y="719"/>
                              </a:lnTo>
                              <a:lnTo>
                                <a:pt x="110" y="713"/>
                              </a:lnTo>
                              <a:lnTo>
                                <a:pt x="113" y="706"/>
                              </a:lnTo>
                              <a:lnTo>
                                <a:pt x="116" y="700"/>
                              </a:lnTo>
                              <a:lnTo>
                                <a:pt x="119" y="693"/>
                              </a:lnTo>
                              <a:lnTo>
                                <a:pt x="122" y="686"/>
                              </a:lnTo>
                              <a:lnTo>
                                <a:pt x="123" y="679"/>
                              </a:lnTo>
                              <a:lnTo>
                                <a:pt x="127" y="673"/>
                              </a:lnTo>
                              <a:lnTo>
                                <a:pt x="130" y="666"/>
                              </a:lnTo>
                              <a:lnTo>
                                <a:pt x="133" y="659"/>
                              </a:lnTo>
                              <a:lnTo>
                                <a:pt x="134" y="651"/>
                              </a:lnTo>
                              <a:lnTo>
                                <a:pt x="137" y="645"/>
                              </a:lnTo>
                              <a:lnTo>
                                <a:pt x="139" y="637"/>
                              </a:lnTo>
                              <a:lnTo>
                                <a:pt x="142" y="629"/>
                              </a:lnTo>
                              <a:lnTo>
                                <a:pt x="143" y="623"/>
                              </a:lnTo>
                              <a:lnTo>
                                <a:pt x="147" y="616"/>
                              </a:lnTo>
                              <a:lnTo>
                                <a:pt x="148" y="608"/>
                              </a:lnTo>
                              <a:lnTo>
                                <a:pt x="150" y="600"/>
                              </a:lnTo>
                              <a:lnTo>
                                <a:pt x="151" y="592"/>
                              </a:lnTo>
                              <a:lnTo>
                                <a:pt x="154" y="585"/>
                              </a:lnTo>
                              <a:lnTo>
                                <a:pt x="156" y="577"/>
                              </a:lnTo>
                              <a:lnTo>
                                <a:pt x="157" y="569"/>
                              </a:lnTo>
                              <a:lnTo>
                                <a:pt x="159" y="562"/>
                              </a:lnTo>
                              <a:lnTo>
                                <a:pt x="162" y="554"/>
                              </a:lnTo>
                              <a:lnTo>
                                <a:pt x="163" y="546"/>
                              </a:lnTo>
                              <a:lnTo>
                                <a:pt x="165" y="539"/>
                              </a:lnTo>
                              <a:lnTo>
                                <a:pt x="167" y="531"/>
                              </a:lnTo>
                              <a:lnTo>
                                <a:pt x="168" y="523"/>
                              </a:lnTo>
                              <a:lnTo>
                                <a:pt x="170" y="516"/>
                              </a:lnTo>
                              <a:lnTo>
                                <a:pt x="171" y="508"/>
                              </a:lnTo>
                              <a:lnTo>
                                <a:pt x="173" y="500"/>
                              </a:lnTo>
                              <a:lnTo>
                                <a:pt x="176" y="494"/>
                              </a:lnTo>
                              <a:lnTo>
                                <a:pt x="176" y="486"/>
                              </a:lnTo>
                              <a:lnTo>
                                <a:pt x="177" y="479"/>
                              </a:lnTo>
                              <a:lnTo>
                                <a:pt x="179" y="471"/>
                              </a:lnTo>
                              <a:lnTo>
                                <a:pt x="180" y="463"/>
                              </a:lnTo>
                              <a:lnTo>
                                <a:pt x="182" y="456"/>
                              </a:lnTo>
                              <a:lnTo>
                                <a:pt x="184" y="449"/>
                              </a:lnTo>
                              <a:lnTo>
                                <a:pt x="185" y="442"/>
                              </a:lnTo>
                              <a:lnTo>
                                <a:pt x="187" y="434"/>
                              </a:lnTo>
                              <a:lnTo>
                                <a:pt x="188" y="428"/>
                              </a:lnTo>
                              <a:lnTo>
                                <a:pt x="190" y="420"/>
                              </a:lnTo>
                              <a:lnTo>
                                <a:pt x="191" y="414"/>
                              </a:lnTo>
                              <a:lnTo>
                                <a:pt x="193" y="408"/>
                              </a:lnTo>
                              <a:lnTo>
                                <a:pt x="194" y="400"/>
                              </a:lnTo>
                              <a:lnTo>
                                <a:pt x="197" y="394"/>
                              </a:lnTo>
                              <a:lnTo>
                                <a:pt x="199" y="388"/>
                              </a:lnTo>
                              <a:lnTo>
                                <a:pt x="200" y="383"/>
                              </a:lnTo>
                              <a:lnTo>
                                <a:pt x="202" y="377"/>
                              </a:lnTo>
                              <a:lnTo>
                                <a:pt x="204" y="371"/>
                              </a:lnTo>
                              <a:lnTo>
                                <a:pt x="205" y="365"/>
                              </a:lnTo>
                              <a:lnTo>
                                <a:pt x="207" y="360"/>
                              </a:lnTo>
                              <a:lnTo>
                                <a:pt x="210" y="354"/>
                              </a:lnTo>
                              <a:lnTo>
                                <a:pt x="211" y="349"/>
                              </a:lnTo>
                              <a:lnTo>
                                <a:pt x="213" y="345"/>
                              </a:lnTo>
                              <a:lnTo>
                                <a:pt x="214" y="340"/>
                              </a:lnTo>
                              <a:lnTo>
                                <a:pt x="217" y="335"/>
                              </a:lnTo>
                              <a:lnTo>
                                <a:pt x="219" y="331"/>
                              </a:lnTo>
                              <a:lnTo>
                                <a:pt x="221" y="326"/>
                              </a:lnTo>
                              <a:lnTo>
                                <a:pt x="224" y="323"/>
                              </a:lnTo>
                              <a:lnTo>
                                <a:pt x="225" y="320"/>
                              </a:lnTo>
                              <a:lnTo>
                                <a:pt x="228" y="315"/>
                              </a:lnTo>
                              <a:lnTo>
                                <a:pt x="231" y="312"/>
                              </a:lnTo>
                              <a:lnTo>
                                <a:pt x="234" y="311"/>
                              </a:lnTo>
                              <a:lnTo>
                                <a:pt x="239" y="305"/>
                              </a:lnTo>
                              <a:lnTo>
                                <a:pt x="242" y="300"/>
                              </a:lnTo>
                              <a:lnTo>
                                <a:pt x="247" y="295"/>
                              </a:lnTo>
                              <a:lnTo>
                                <a:pt x="251" y="291"/>
                              </a:lnTo>
                              <a:lnTo>
                                <a:pt x="256" y="286"/>
                              </a:lnTo>
                              <a:lnTo>
                                <a:pt x="261" y="283"/>
                              </a:lnTo>
                              <a:lnTo>
                                <a:pt x="264" y="280"/>
                              </a:lnTo>
                              <a:lnTo>
                                <a:pt x="268" y="279"/>
                              </a:lnTo>
                              <a:lnTo>
                                <a:pt x="271" y="275"/>
                              </a:lnTo>
                              <a:lnTo>
                                <a:pt x="276" y="272"/>
                              </a:lnTo>
                              <a:lnTo>
                                <a:pt x="279" y="271"/>
                              </a:lnTo>
                              <a:lnTo>
                                <a:pt x="282" y="269"/>
                              </a:lnTo>
                              <a:lnTo>
                                <a:pt x="287" y="266"/>
                              </a:lnTo>
                              <a:lnTo>
                                <a:pt x="293" y="265"/>
                              </a:lnTo>
                              <a:lnTo>
                                <a:pt x="296" y="263"/>
                              </a:lnTo>
                              <a:lnTo>
                                <a:pt x="301" y="263"/>
                              </a:lnTo>
                              <a:lnTo>
                                <a:pt x="304" y="263"/>
                              </a:lnTo>
                              <a:lnTo>
                                <a:pt x="307" y="263"/>
                              </a:lnTo>
                              <a:lnTo>
                                <a:pt x="310" y="265"/>
                              </a:lnTo>
                              <a:lnTo>
                                <a:pt x="311" y="265"/>
                              </a:lnTo>
                              <a:lnTo>
                                <a:pt x="313" y="265"/>
                              </a:lnTo>
                              <a:lnTo>
                                <a:pt x="315" y="266"/>
                              </a:lnTo>
                              <a:lnTo>
                                <a:pt x="318" y="269"/>
                              </a:lnTo>
                              <a:lnTo>
                                <a:pt x="324" y="271"/>
                              </a:lnTo>
                              <a:lnTo>
                                <a:pt x="325" y="271"/>
                              </a:lnTo>
                              <a:lnTo>
                                <a:pt x="328" y="271"/>
                              </a:lnTo>
                              <a:lnTo>
                                <a:pt x="333" y="271"/>
                              </a:lnTo>
                              <a:lnTo>
                                <a:pt x="336" y="272"/>
                              </a:lnTo>
                              <a:lnTo>
                                <a:pt x="341" y="272"/>
                              </a:lnTo>
                              <a:lnTo>
                                <a:pt x="344" y="274"/>
                              </a:lnTo>
                              <a:lnTo>
                                <a:pt x="348" y="274"/>
                              </a:lnTo>
                              <a:lnTo>
                                <a:pt x="353" y="274"/>
                              </a:lnTo>
                              <a:lnTo>
                                <a:pt x="356" y="272"/>
                              </a:lnTo>
                              <a:lnTo>
                                <a:pt x="361" y="271"/>
                              </a:lnTo>
                              <a:lnTo>
                                <a:pt x="365" y="269"/>
                              </a:lnTo>
                              <a:lnTo>
                                <a:pt x="370" y="269"/>
                              </a:lnTo>
                              <a:lnTo>
                                <a:pt x="375" y="266"/>
                              </a:lnTo>
                              <a:lnTo>
                                <a:pt x="379" y="263"/>
                              </a:lnTo>
                              <a:lnTo>
                                <a:pt x="385" y="260"/>
                              </a:lnTo>
                              <a:lnTo>
                                <a:pt x="390" y="257"/>
                              </a:lnTo>
                              <a:lnTo>
                                <a:pt x="395" y="252"/>
                              </a:lnTo>
                              <a:lnTo>
                                <a:pt x="398" y="248"/>
                              </a:lnTo>
                              <a:lnTo>
                                <a:pt x="402" y="242"/>
                              </a:lnTo>
                              <a:lnTo>
                                <a:pt x="407" y="237"/>
                              </a:lnTo>
                              <a:lnTo>
                                <a:pt x="410" y="232"/>
                              </a:lnTo>
                              <a:lnTo>
                                <a:pt x="412" y="229"/>
                              </a:lnTo>
                              <a:lnTo>
                                <a:pt x="413" y="226"/>
                              </a:lnTo>
                              <a:lnTo>
                                <a:pt x="416" y="222"/>
                              </a:lnTo>
                              <a:lnTo>
                                <a:pt x="418" y="217"/>
                              </a:lnTo>
                              <a:lnTo>
                                <a:pt x="419" y="214"/>
                              </a:lnTo>
                              <a:lnTo>
                                <a:pt x="422" y="209"/>
                              </a:lnTo>
                              <a:lnTo>
                                <a:pt x="424" y="205"/>
                              </a:lnTo>
                              <a:lnTo>
                                <a:pt x="425" y="199"/>
                              </a:lnTo>
                              <a:lnTo>
                                <a:pt x="427" y="195"/>
                              </a:lnTo>
                              <a:lnTo>
                                <a:pt x="429" y="189"/>
                              </a:lnTo>
                              <a:lnTo>
                                <a:pt x="430" y="185"/>
                              </a:lnTo>
                              <a:lnTo>
                                <a:pt x="432" y="180"/>
                              </a:lnTo>
                              <a:lnTo>
                                <a:pt x="433" y="175"/>
                              </a:lnTo>
                              <a:lnTo>
                                <a:pt x="435" y="171"/>
                              </a:lnTo>
                              <a:lnTo>
                                <a:pt x="436" y="166"/>
                              </a:lnTo>
                              <a:lnTo>
                                <a:pt x="438" y="162"/>
                              </a:lnTo>
                              <a:lnTo>
                                <a:pt x="439" y="157"/>
                              </a:lnTo>
                              <a:lnTo>
                                <a:pt x="441" y="152"/>
                              </a:lnTo>
                              <a:lnTo>
                                <a:pt x="442" y="148"/>
                              </a:lnTo>
                              <a:lnTo>
                                <a:pt x="442" y="143"/>
                              </a:lnTo>
                              <a:lnTo>
                                <a:pt x="444" y="138"/>
                              </a:lnTo>
                              <a:lnTo>
                                <a:pt x="446" y="134"/>
                              </a:lnTo>
                              <a:lnTo>
                                <a:pt x="447" y="129"/>
                              </a:lnTo>
                              <a:lnTo>
                                <a:pt x="449" y="125"/>
                              </a:lnTo>
                              <a:lnTo>
                                <a:pt x="449" y="120"/>
                              </a:lnTo>
                              <a:lnTo>
                                <a:pt x="450" y="115"/>
                              </a:lnTo>
                              <a:lnTo>
                                <a:pt x="452" y="112"/>
                              </a:lnTo>
                              <a:lnTo>
                                <a:pt x="453" y="108"/>
                              </a:lnTo>
                              <a:lnTo>
                                <a:pt x="453" y="103"/>
                              </a:lnTo>
                              <a:lnTo>
                                <a:pt x="455" y="100"/>
                              </a:lnTo>
                              <a:lnTo>
                                <a:pt x="456" y="95"/>
                              </a:lnTo>
                              <a:lnTo>
                                <a:pt x="456" y="91"/>
                              </a:lnTo>
                              <a:lnTo>
                                <a:pt x="458" y="88"/>
                              </a:lnTo>
                              <a:lnTo>
                                <a:pt x="458" y="83"/>
                              </a:lnTo>
                              <a:lnTo>
                                <a:pt x="459" y="80"/>
                              </a:lnTo>
                              <a:lnTo>
                                <a:pt x="461" y="75"/>
                              </a:lnTo>
                              <a:lnTo>
                                <a:pt x="462" y="72"/>
                              </a:lnTo>
                              <a:lnTo>
                                <a:pt x="462" y="69"/>
                              </a:lnTo>
                              <a:lnTo>
                                <a:pt x="464" y="66"/>
                              </a:lnTo>
                              <a:lnTo>
                                <a:pt x="464" y="62"/>
                              </a:lnTo>
                              <a:lnTo>
                                <a:pt x="464" y="58"/>
                              </a:lnTo>
                              <a:lnTo>
                                <a:pt x="464" y="54"/>
                              </a:lnTo>
                              <a:lnTo>
                                <a:pt x="466" y="51"/>
                              </a:lnTo>
                              <a:lnTo>
                                <a:pt x="467" y="45"/>
                              </a:lnTo>
                              <a:lnTo>
                                <a:pt x="469" y="40"/>
                              </a:lnTo>
                              <a:lnTo>
                                <a:pt x="469" y="34"/>
                              </a:lnTo>
                              <a:lnTo>
                                <a:pt x="470" y="29"/>
                              </a:lnTo>
                              <a:lnTo>
                                <a:pt x="470" y="25"/>
                              </a:lnTo>
                              <a:lnTo>
                                <a:pt x="472" y="20"/>
                              </a:lnTo>
                              <a:lnTo>
                                <a:pt x="472" y="17"/>
                              </a:lnTo>
                              <a:lnTo>
                                <a:pt x="473" y="14"/>
                              </a:lnTo>
                              <a:lnTo>
                                <a:pt x="473" y="9"/>
                              </a:lnTo>
                              <a:lnTo>
                                <a:pt x="475" y="8"/>
                              </a:lnTo>
                              <a:lnTo>
                                <a:pt x="475" y="5"/>
                              </a:lnTo>
                              <a:lnTo>
                                <a:pt x="475" y="5"/>
                              </a:lnTo>
                              <a:lnTo>
                                <a:pt x="458" y="0"/>
                              </a:lnTo>
                              <a:lnTo>
                                <a:pt x="4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bd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797" path="m458,0l458,0l458,2l458,5l458,8l458,11l458,17l456,20l456,23l456,26l456,29l456,32l456,35l455,40l455,45l455,48l455,51l453,55l453,60l453,65l453,69l452,74l452,78l450,83l450,88l449,94l449,98l449,103l447,108l446,112l446,118l444,123l442,128l442,132l441,138l439,143l439,148l438,152l436,157l435,162l433,166l432,171l432,177l429,180l427,185l425,189l424,192l422,197l419,202l418,205l416,209l412,215l407,222l402,226l398,232l392,235l387,239l381,242l376,245l370,246l365,248l361,249l355,251l350,251l345,252l341,252l336,252l331,251l327,251l324,251l319,249l316,249l311,248l308,246l305,245l299,242l294,240l290,237l287,235l285,235l284,235l282,235l279,237l276,242l270,245l265,249l259,254l253,260l250,263l247,266l242,271l239,274l236,277l233,282l230,286l227,291l222,294l219,299l216,303l213,309l210,314l207,319l205,325l204,329l199,335l197,340l194,346l191,354l188,360l187,366l184,369l184,374l182,377l180,382l179,385l177,388l176,392l174,395l173,400l171,403l170,408l170,412l167,416l167,420l165,425l163,428l162,432l160,437l159,442l159,446l157,449l156,454l154,459l153,463l151,468l151,472l150,477l148,482l148,486l147,491l145,496l145,500l143,505l143,509l142,514l142,519l140,523l140,528l139,532l139,539l139,542l137,548l137,552l137,557l137,562l137,568l137,571l137,577l137,582l137,588l137,592l137,597l137,602l136,606l136,611l136,616l133,620l133,626l130,631l128,637l125,642l123,648l120,654l117,660l114,665l111,671l108,677l105,683l100,688l96,694l91,699l88,705l83,709l79,714l74,719l69,725l65,728l60,733l56,736l51,740l46,743l42,746l37,748l33,751l2,725l0,725l0,726l0,729l0,734l0,739l0,743l0,749l2,757l2,763l2,769l3,776l6,782l8,785l11,791l14,794l19,797l23,797l26,797l31,797l37,796l42,794l48,791l53,786l59,783l63,777l69,771l71,768l76,763l77,760l82,757l83,753l86,749l90,745l93,742l94,737l97,733l100,728l103,725l106,719l110,713l113,706l116,700l119,693l122,686l123,679l127,673l130,666l133,659l134,651l137,645l139,637l142,629l143,623l147,616l148,608l150,600l151,592l154,585l156,577l157,569l159,562l162,554l163,546l165,539l167,531l168,523l170,516l171,508l173,500l176,494l176,486l177,479l179,471l180,463l182,456l184,449l185,442l187,434l188,428l190,420l191,414l193,408l194,400l197,394l199,388l200,383l202,377l204,371l205,365l207,360l210,354l211,349l213,345l214,340l217,335l219,331l221,326l224,323l225,320l228,315l231,312l234,311l239,305l242,300l247,295l251,291l256,286l261,283l264,280l268,279l271,275l276,272l279,271l282,269l287,266l293,265l296,263l301,263l304,263l307,263l310,265l311,265l313,265l315,266l318,269l324,271l325,271l328,271l333,271l336,272l341,272l344,274l348,274l353,274l356,272l361,271l365,269l370,269l375,266l379,263l385,260l390,257l395,252l398,248l402,242l407,237l410,232l412,229l413,226l416,222l418,217l419,214l422,209l424,205l425,199l427,195l429,189l430,185l432,180l433,175l435,171l436,166l438,162l439,157l441,152l442,148l442,143l444,138l446,134l447,129l449,125l449,120l450,115l452,112l453,108l453,103l455,100l456,95l456,91l458,88l458,83l459,80l461,75l462,72l462,69l464,66l464,62l464,58l464,54l466,51l467,45l469,40l469,34l470,29l470,25l472,20l472,17l473,14l473,9l475,8l475,5l475,5l458,0l458,0xe" fillcolor="#a3bdd1" stroked="f" o:allowincell="f" style="position:absolute;margin-left:420.25pt;margin-top:10.1pt;width:23.7pt;height:39.8pt;mso-wrap-style:none;v-text-anchor:middle">
                <v:fill o:detectmouseclick="t" type="solid" color2="#5c42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02910</wp:posOffset>
                </wp:positionH>
                <wp:positionV relativeFrom="paragraph">
                  <wp:posOffset>170180</wp:posOffset>
                </wp:positionV>
                <wp:extent cx="88900" cy="8509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4">
                              <a:moveTo>
                                <a:pt x="63" y="48"/>
                              </a:moveTo>
                              <a:lnTo>
                                <a:pt x="61" y="48"/>
                              </a:lnTo>
                              <a:lnTo>
                                <a:pt x="60" y="48"/>
                              </a:lnTo>
                              <a:lnTo>
                                <a:pt x="55" y="48"/>
                              </a:lnTo>
                              <a:lnTo>
                                <a:pt x="52" y="49"/>
                              </a:lnTo>
                              <a:lnTo>
                                <a:pt x="46" y="51"/>
                              </a:lnTo>
                              <a:lnTo>
                                <a:pt x="41" y="52"/>
                              </a:lnTo>
                              <a:lnTo>
                                <a:pt x="35" y="54"/>
                              </a:lnTo>
                              <a:lnTo>
                                <a:pt x="29" y="59"/>
                              </a:lnTo>
                              <a:lnTo>
                                <a:pt x="23" y="62"/>
                              </a:lnTo>
                              <a:lnTo>
                                <a:pt x="18" y="66"/>
                              </a:lnTo>
                              <a:lnTo>
                                <a:pt x="15" y="68"/>
                              </a:lnTo>
                              <a:lnTo>
                                <a:pt x="12" y="71"/>
                              </a:lnTo>
                              <a:lnTo>
                                <a:pt x="9" y="74"/>
                              </a:lnTo>
                              <a:lnTo>
                                <a:pt x="7" y="77"/>
                              </a:lnTo>
                              <a:lnTo>
                                <a:pt x="6" y="80"/>
                              </a:lnTo>
                              <a:lnTo>
                                <a:pt x="3" y="85"/>
                              </a:lnTo>
                              <a:lnTo>
                                <a:pt x="3" y="88"/>
                              </a:lnTo>
                              <a:lnTo>
                                <a:pt x="1" y="92"/>
                              </a:lnTo>
                              <a:lnTo>
                                <a:pt x="0" y="97"/>
                              </a:lnTo>
                              <a:lnTo>
                                <a:pt x="0" y="102"/>
                              </a:lnTo>
                              <a:lnTo>
                                <a:pt x="0" y="108"/>
                              </a:lnTo>
                              <a:lnTo>
                                <a:pt x="0" y="114"/>
                              </a:lnTo>
                              <a:lnTo>
                                <a:pt x="0" y="119"/>
                              </a:lnTo>
                              <a:lnTo>
                                <a:pt x="1" y="123"/>
                              </a:lnTo>
                              <a:lnTo>
                                <a:pt x="3" y="126"/>
                              </a:lnTo>
                              <a:lnTo>
                                <a:pt x="7" y="129"/>
                              </a:lnTo>
                              <a:lnTo>
                                <a:pt x="10" y="131"/>
                              </a:lnTo>
                              <a:lnTo>
                                <a:pt x="13" y="133"/>
                              </a:lnTo>
                              <a:lnTo>
                                <a:pt x="18" y="134"/>
                              </a:lnTo>
                              <a:lnTo>
                                <a:pt x="24" y="134"/>
                              </a:lnTo>
                              <a:lnTo>
                                <a:pt x="27" y="134"/>
                              </a:lnTo>
                              <a:lnTo>
                                <a:pt x="33" y="133"/>
                              </a:lnTo>
                              <a:lnTo>
                                <a:pt x="40" y="133"/>
                              </a:lnTo>
                              <a:lnTo>
                                <a:pt x="46" y="131"/>
                              </a:lnTo>
                              <a:lnTo>
                                <a:pt x="52" y="129"/>
                              </a:lnTo>
                              <a:lnTo>
                                <a:pt x="58" y="126"/>
                              </a:lnTo>
                              <a:lnTo>
                                <a:pt x="61" y="125"/>
                              </a:lnTo>
                              <a:lnTo>
                                <a:pt x="64" y="125"/>
                              </a:lnTo>
                              <a:lnTo>
                                <a:pt x="67" y="123"/>
                              </a:lnTo>
                              <a:lnTo>
                                <a:pt x="72" y="122"/>
                              </a:lnTo>
                              <a:lnTo>
                                <a:pt x="78" y="119"/>
                              </a:lnTo>
                              <a:lnTo>
                                <a:pt x="84" y="116"/>
                              </a:lnTo>
                              <a:lnTo>
                                <a:pt x="91" y="113"/>
                              </a:lnTo>
                              <a:lnTo>
                                <a:pt x="97" y="109"/>
                              </a:lnTo>
                              <a:lnTo>
                                <a:pt x="103" y="106"/>
                              </a:lnTo>
                              <a:lnTo>
                                <a:pt x="107" y="103"/>
                              </a:lnTo>
                              <a:lnTo>
                                <a:pt x="114" y="100"/>
                              </a:lnTo>
                              <a:lnTo>
                                <a:pt x="118" y="99"/>
                              </a:lnTo>
                              <a:lnTo>
                                <a:pt x="123" y="96"/>
                              </a:lnTo>
                              <a:lnTo>
                                <a:pt x="127" y="92"/>
                              </a:lnTo>
                              <a:lnTo>
                                <a:pt x="131" y="89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0" y="85"/>
                              </a:lnTo>
                              <a:lnTo>
                                <a:pt x="70" y="49"/>
                              </a:lnTo>
                              <a:lnTo>
                                <a:pt x="103" y="16"/>
                              </a:lnTo>
                              <a:lnTo>
                                <a:pt x="104" y="0"/>
                              </a:lnTo>
                              <a:lnTo>
                                <a:pt x="63" y="48"/>
                              </a:lnTo>
                              <a:lnTo>
                                <a:pt x="6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4" path="m63,48l61,48l60,48l55,48l52,49l46,51l41,52l35,54l29,59l23,62l18,66l15,68l12,71l9,74l7,77l6,80l3,85l3,88l1,92l0,97l0,102l0,108l0,114l0,119l1,123l3,126l7,129l10,131l13,133l18,134l24,134l27,134l33,133l40,133l46,131l52,129l58,126l61,125l64,125l67,123l72,122l78,119l84,116l91,113l97,109l103,106l107,103l114,100l118,99l123,96l127,92l131,89l134,89l138,86l140,85l70,49l103,16l104,0l63,48l63,48xe" fillcolor="white" stroked="f" o:allowincell="f" style="position:absolute;margin-left:433.3pt;margin-top:13.4pt;width:6.95pt;height:6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91785</wp:posOffset>
                </wp:positionH>
                <wp:positionV relativeFrom="paragraph">
                  <wp:posOffset>71755</wp:posOffset>
                </wp:positionV>
                <wp:extent cx="140335" cy="21653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41">
                              <a:moveTo>
                                <a:pt x="16" y="341"/>
                              </a:moveTo>
                              <a:lnTo>
                                <a:pt x="119" y="131"/>
                              </a:lnTo>
                              <a:lnTo>
                                <a:pt x="221" y="6"/>
                              </a:lnTo>
                              <a:lnTo>
                                <a:pt x="201" y="0"/>
                              </a:lnTo>
                              <a:lnTo>
                                <a:pt x="199" y="0"/>
                              </a:lnTo>
                              <a:lnTo>
                                <a:pt x="196" y="0"/>
                              </a:lnTo>
                              <a:lnTo>
                                <a:pt x="193" y="1"/>
                              </a:lnTo>
                              <a:lnTo>
                                <a:pt x="190" y="3"/>
                              </a:lnTo>
                              <a:lnTo>
                                <a:pt x="184" y="4"/>
                              </a:lnTo>
                              <a:lnTo>
                                <a:pt x="181" y="7"/>
                              </a:lnTo>
                              <a:lnTo>
                                <a:pt x="178" y="9"/>
                              </a:lnTo>
                              <a:lnTo>
                                <a:pt x="175" y="12"/>
                              </a:lnTo>
                              <a:lnTo>
                                <a:pt x="172" y="15"/>
                              </a:lnTo>
                              <a:lnTo>
                                <a:pt x="168" y="18"/>
                              </a:lnTo>
                              <a:lnTo>
                                <a:pt x="165" y="23"/>
                              </a:lnTo>
                              <a:lnTo>
                                <a:pt x="162" y="27"/>
                              </a:lnTo>
                              <a:lnTo>
                                <a:pt x="159" y="31"/>
                              </a:lnTo>
                              <a:lnTo>
                                <a:pt x="156" y="35"/>
                              </a:lnTo>
                              <a:lnTo>
                                <a:pt x="155" y="37"/>
                              </a:lnTo>
                              <a:lnTo>
                                <a:pt x="155" y="38"/>
                              </a:lnTo>
                              <a:lnTo>
                                <a:pt x="139" y="63"/>
                              </a:lnTo>
                              <a:lnTo>
                                <a:pt x="0" y="334"/>
                              </a:lnTo>
                              <a:lnTo>
                                <a:pt x="16" y="341"/>
                              </a:lnTo>
                              <a:lnTo>
                                <a:pt x="16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341" path="m16,341l119,131l221,6l201,0l199,0l196,0l193,1l190,3l184,4l181,7l178,9l175,12l172,15l168,18l165,23l162,27l159,31l156,35l155,37l155,38l139,63l0,334l16,341l16,341xe" fillcolor="white" stroked="f" o:allowincell="f" style="position:absolute;margin-left:424.55pt;margin-top:5.65pt;width:11pt;height:1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73420</wp:posOffset>
                </wp:positionH>
                <wp:positionV relativeFrom="paragraph">
                  <wp:posOffset>95885</wp:posOffset>
                </wp:positionV>
                <wp:extent cx="15240" cy="5461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6">
                              <a:moveTo>
                                <a:pt x="24" y="0"/>
                              </a:moveTo>
                              <a:lnTo>
                                <a:pt x="24" y="74"/>
                              </a:lnTo>
                              <a:lnTo>
                                <a:pt x="10" y="86"/>
                              </a:lnTo>
                              <a:lnTo>
                                <a:pt x="0" y="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86" path="m24,0l24,74l10,86l0,3l24,0l24,0xe" fillcolor="yellow" stroked="f" o:allowincell="f" style="position:absolute;margin-left:454.6pt;margin-top:7.55pt;width:1.15pt;height:4.2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128270</wp:posOffset>
                </wp:positionV>
                <wp:extent cx="223520" cy="16383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516">
                              <a:moveTo>
                                <a:pt x="76" y="516"/>
                              </a:moveTo>
                              <a:lnTo>
                                <a:pt x="248" y="350"/>
                              </a:lnTo>
                              <a:lnTo>
                                <a:pt x="251" y="347"/>
                              </a:lnTo>
                              <a:lnTo>
                                <a:pt x="261" y="341"/>
                              </a:lnTo>
                              <a:lnTo>
                                <a:pt x="277" y="329"/>
                              </a:lnTo>
                              <a:lnTo>
                                <a:pt x="296" y="315"/>
                              </a:lnTo>
                              <a:lnTo>
                                <a:pt x="321" y="297"/>
                              </a:lnTo>
                              <a:lnTo>
                                <a:pt x="350" y="277"/>
                              </a:lnTo>
                              <a:lnTo>
                                <a:pt x="380" y="255"/>
                              </a:lnTo>
                              <a:lnTo>
                                <a:pt x="414" y="229"/>
                              </a:lnTo>
                              <a:lnTo>
                                <a:pt x="448" y="204"/>
                              </a:lnTo>
                              <a:lnTo>
                                <a:pt x="484" y="177"/>
                              </a:lnTo>
                              <a:lnTo>
                                <a:pt x="520" y="151"/>
                              </a:lnTo>
                              <a:lnTo>
                                <a:pt x="555" y="125"/>
                              </a:lnTo>
                              <a:lnTo>
                                <a:pt x="589" y="99"/>
                              </a:lnTo>
                              <a:lnTo>
                                <a:pt x="622" y="75"/>
                              </a:lnTo>
                              <a:lnTo>
                                <a:pt x="653" y="52"/>
                              </a:lnTo>
                              <a:lnTo>
                                <a:pt x="678" y="31"/>
                              </a:lnTo>
                              <a:lnTo>
                                <a:pt x="691" y="21"/>
                              </a:lnTo>
                              <a:lnTo>
                                <a:pt x="699" y="13"/>
                              </a:lnTo>
                              <a:lnTo>
                                <a:pt x="703" y="6"/>
                              </a:lnTo>
                              <a:lnTo>
                                <a:pt x="704" y="2"/>
                              </a:lnTo>
                              <a:lnTo>
                                <a:pt x="699" y="0"/>
                              </a:lnTo>
                              <a:lnTo>
                                <a:pt x="693" y="2"/>
                              </a:lnTo>
                              <a:lnTo>
                                <a:pt x="682" y="5"/>
                              </a:lnTo>
                              <a:lnTo>
                                <a:pt x="667" y="13"/>
                              </a:lnTo>
                              <a:lnTo>
                                <a:pt x="636" y="31"/>
                              </a:lnTo>
                              <a:lnTo>
                                <a:pt x="602" y="52"/>
                              </a:lnTo>
                              <a:lnTo>
                                <a:pt x="567" y="75"/>
                              </a:lnTo>
                              <a:lnTo>
                                <a:pt x="528" y="99"/>
                              </a:lnTo>
                              <a:lnTo>
                                <a:pt x="487" y="123"/>
                              </a:lnTo>
                              <a:lnTo>
                                <a:pt x="447" y="149"/>
                              </a:lnTo>
                              <a:lnTo>
                                <a:pt x="406" y="175"/>
                              </a:lnTo>
                              <a:lnTo>
                                <a:pt x="368" y="201"/>
                              </a:lnTo>
                              <a:lnTo>
                                <a:pt x="329" y="224"/>
                              </a:lnTo>
                              <a:lnTo>
                                <a:pt x="295" y="247"/>
                              </a:lnTo>
                              <a:lnTo>
                                <a:pt x="262" y="268"/>
                              </a:lnTo>
                              <a:lnTo>
                                <a:pt x="235" y="286"/>
                              </a:lnTo>
                              <a:lnTo>
                                <a:pt x="212" y="300"/>
                              </a:lnTo>
                              <a:lnTo>
                                <a:pt x="194" y="311"/>
                              </a:lnTo>
                              <a:lnTo>
                                <a:pt x="183" y="318"/>
                              </a:lnTo>
                              <a:lnTo>
                                <a:pt x="180" y="321"/>
                              </a:lnTo>
                              <a:lnTo>
                                <a:pt x="0" y="505"/>
                              </a:lnTo>
                              <a:lnTo>
                                <a:pt x="76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516" path="m76,516l248,350l251,347l261,341l277,329l296,315l321,297l350,277l380,255l414,229l448,204l484,177l520,151l555,125l589,99l622,75l653,52l678,31l691,21l699,13l703,6l704,2l699,0l693,2l682,5l667,13l636,31l602,52l567,75l528,99l487,123l447,149l406,175l368,201l329,224l295,247l262,268l235,286l212,300l194,311l183,318l180,321l0,505l76,516xe" fillcolor="#ff997f" stroked="f" o:allowincell="f" style="position:absolute;margin-left:55.35pt;margin-top:10.1pt;width:17.55pt;height:12.8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985</wp:posOffset>
                </wp:positionH>
                <wp:positionV relativeFrom="paragraph">
                  <wp:posOffset>66040</wp:posOffset>
                </wp:positionV>
                <wp:extent cx="33020" cy="812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56">
                              <a:moveTo>
                                <a:pt x="33" y="256"/>
                              </a:moveTo>
                              <a:lnTo>
                                <a:pt x="37" y="254"/>
                              </a:lnTo>
                              <a:lnTo>
                                <a:pt x="49" y="250"/>
                              </a:lnTo>
                              <a:lnTo>
                                <a:pt x="62" y="245"/>
                              </a:lnTo>
                              <a:lnTo>
                                <a:pt x="75" y="245"/>
                              </a:lnTo>
                              <a:lnTo>
                                <a:pt x="91" y="245"/>
                              </a:lnTo>
                              <a:lnTo>
                                <a:pt x="101" y="237"/>
                              </a:lnTo>
                              <a:lnTo>
                                <a:pt x="104" y="225"/>
                              </a:lnTo>
                              <a:lnTo>
                                <a:pt x="105" y="219"/>
                              </a:lnTo>
                              <a:lnTo>
                                <a:pt x="105" y="209"/>
                              </a:lnTo>
                              <a:lnTo>
                                <a:pt x="102" y="196"/>
                              </a:lnTo>
                              <a:lnTo>
                                <a:pt x="94" y="180"/>
                              </a:lnTo>
                              <a:lnTo>
                                <a:pt x="86" y="162"/>
                              </a:lnTo>
                              <a:lnTo>
                                <a:pt x="76" y="144"/>
                              </a:lnTo>
                              <a:lnTo>
                                <a:pt x="70" y="126"/>
                              </a:lnTo>
                              <a:lnTo>
                                <a:pt x="67" y="108"/>
                              </a:lnTo>
                              <a:lnTo>
                                <a:pt x="70" y="90"/>
                              </a:lnTo>
                              <a:lnTo>
                                <a:pt x="70" y="81"/>
                              </a:lnTo>
                              <a:lnTo>
                                <a:pt x="67" y="69"/>
                              </a:lnTo>
                              <a:lnTo>
                                <a:pt x="60" y="56"/>
                              </a:lnTo>
                              <a:lnTo>
                                <a:pt x="50" y="45"/>
                              </a:lnTo>
                              <a:lnTo>
                                <a:pt x="42" y="35"/>
                              </a:lnTo>
                              <a:lnTo>
                                <a:pt x="34" y="27"/>
                              </a:lnTo>
                              <a:lnTo>
                                <a:pt x="28" y="21"/>
                              </a:lnTo>
                              <a:lnTo>
                                <a:pt x="26" y="19"/>
                              </a:lnTo>
                              <a:lnTo>
                                <a:pt x="24" y="16"/>
                              </a:lnTo>
                              <a:lnTo>
                                <a:pt x="18" y="8"/>
                              </a:lnTo>
                              <a:lnTo>
                                <a:pt x="12" y="1"/>
                              </a:ln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3" y="13"/>
                              </a:lnTo>
                              <a:lnTo>
                                <a:pt x="8" y="19"/>
                              </a:lnTo>
                              <a:lnTo>
                                <a:pt x="18" y="48"/>
                              </a:lnTo>
                              <a:lnTo>
                                <a:pt x="24" y="94"/>
                              </a:lnTo>
                              <a:lnTo>
                                <a:pt x="28" y="134"/>
                              </a:lnTo>
                              <a:lnTo>
                                <a:pt x="29" y="152"/>
                              </a:lnTo>
                              <a:lnTo>
                                <a:pt x="31" y="164"/>
                              </a:lnTo>
                              <a:lnTo>
                                <a:pt x="34" y="189"/>
                              </a:lnTo>
                              <a:lnTo>
                                <a:pt x="31" y="217"/>
                              </a:lnTo>
                              <a:lnTo>
                                <a:pt x="16" y="237"/>
                              </a:lnTo>
                              <a:lnTo>
                                <a:pt x="33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56" path="m33,256l37,254l49,250l62,245l75,245l91,245l101,237l104,225l105,219l105,209l102,196l94,180l86,162l76,144l70,126l67,108l70,90l70,81l67,69l60,56l50,45l42,35l34,27l28,21l26,19l24,16l18,8l12,1l5,0l0,1l0,6l3,13l8,19l18,48l24,94l28,134l29,152l31,164l34,189l31,217l16,237l33,256xe" fillcolor="#ff997f" stroked="f" o:allowincell="f" style="position:absolute;margin-left:70.55pt;margin-top:5.2pt;width:2.55pt;height:6.3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18745</wp:posOffset>
                </wp:positionV>
                <wp:extent cx="447675" cy="46736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1472">
                              <a:moveTo>
                                <a:pt x="1409" y="591"/>
                              </a:moveTo>
                              <a:lnTo>
                                <a:pt x="1407" y="584"/>
                              </a:lnTo>
                              <a:lnTo>
                                <a:pt x="1401" y="566"/>
                              </a:lnTo>
                              <a:lnTo>
                                <a:pt x="1392" y="539"/>
                              </a:lnTo>
                              <a:lnTo>
                                <a:pt x="1380" y="503"/>
                              </a:lnTo>
                              <a:lnTo>
                                <a:pt x="1365" y="459"/>
                              </a:lnTo>
                              <a:lnTo>
                                <a:pt x="1347" y="412"/>
                              </a:lnTo>
                              <a:lnTo>
                                <a:pt x="1326" y="360"/>
                              </a:lnTo>
                              <a:lnTo>
                                <a:pt x="1305" y="307"/>
                              </a:lnTo>
                              <a:lnTo>
                                <a:pt x="1282" y="253"/>
                              </a:lnTo>
                              <a:lnTo>
                                <a:pt x="1258" y="201"/>
                              </a:lnTo>
                              <a:lnTo>
                                <a:pt x="1232" y="151"/>
                              </a:lnTo>
                              <a:lnTo>
                                <a:pt x="1208" y="106"/>
                              </a:lnTo>
                              <a:lnTo>
                                <a:pt x="1182" y="67"/>
                              </a:lnTo>
                              <a:lnTo>
                                <a:pt x="1156" y="34"/>
                              </a:lnTo>
                              <a:lnTo>
                                <a:pt x="1130" y="11"/>
                              </a:lnTo>
                              <a:lnTo>
                                <a:pt x="1106" y="0"/>
                              </a:lnTo>
                              <a:lnTo>
                                <a:pt x="15" y="292"/>
                              </a:lnTo>
                              <a:lnTo>
                                <a:pt x="11" y="302"/>
                              </a:lnTo>
                              <a:lnTo>
                                <a:pt x="3" y="328"/>
                              </a:lnTo>
                              <a:lnTo>
                                <a:pt x="0" y="360"/>
                              </a:lnTo>
                              <a:lnTo>
                                <a:pt x="8" y="391"/>
                              </a:lnTo>
                              <a:lnTo>
                                <a:pt x="45" y="477"/>
                              </a:lnTo>
                              <a:lnTo>
                                <a:pt x="84" y="599"/>
                              </a:lnTo>
                              <a:lnTo>
                                <a:pt x="121" y="745"/>
                              </a:lnTo>
                              <a:lnTo>
                                <a:pt x="157" y="905"/>
                              </a:lnTo>
                              <a:lnTo>
                                <a:pt x="188" y="1066"/>
                              </a:lnTo>
                              <a:lnTo>
                                <a:pt x="212" y="1219"/>
                              </a:lnTo>
                              <a:lnTo>
                                <a:pt x="230" y="1350"/>
                              </a:lnTo>
                              <a:lnTo>
                                <a:pt x="238" y="1451"/>
                              </a:lnTo>
                              <a:lnTo>
                                <a:pt x="269" y="1472"/>
                              </a:lnTo>
                              <a:lnTo>
                                <a:pt x="298" y="1451"/>
                              </a:lnTo>
                              <a:lnTo>
                                <a:pt x="327" y="1116"/>
                              </a:lnTo>
                              <a:lnTo>
                                <a:pt x="1409" y="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1472" path="m1409,591l1407,584l1401,566l1392,539l1380,503l1365,459l1347,412l1326,360l1305,307l1282,253l1258,201l1232,151l1208,106l1182,67l1156,34l1130,11l1106,0l15,292l11,302l3,328l0,360l8,391l45,477l84,599l121,745l157,905l188,1066l212,1219l230,1350l238,1451l269,1472l298,1451l327,1116l1409,591xe" fillcolor="black" stroked="f" o:allowincell="f" style="position:absolute;margin-left:9.3pt;margin-top:9.35pt;width:35.2pt;height:36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9685" cy="13589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27">
                              <a:moveTo>
                                <a:pt x="3" y="398"/>
                              </a:moveTo>
                              <a:lnTo>
                                <a:pt x="11" y="378"/>
                              </a:lnTo>
                              <a:lnTo>
                                <a:pt x="14" y="357"/>
                              </a:lnTo>
                              <a:lnTo>
                                <a:pt x="17" y="338"/>
                              </a:lnTo>
                              <a:lnTo>
                                <a:pt x="19" y="318"/>
                              </a:lnTo>
                              <a:lnTo>
                                <a:pt x="22" y="245"/>
                              </a:lnTo>
                              <a:lnTo>
                                <a:pt x="24" y="140"/>
                              </a:lnTo>
                              <a:lnTo>
                                <a:pt x="25" y="44"/>
                              </a:lnTo>
                              <a:lnTo>
                                <a:pt x="32" y="0"/>
                              </a:lnTo>
                              <a:lnTo>
                                <a:pt x="38" y="13"/>
                              </a:lnTo>
                              <a:lnTo>
                                <a:pt x="45" y="51"/>
                              </a:lnTo>
                              <a:lnTo>
                                <a:pt x="51" y="106"/>
                              </a:lnTo>
                              <a:lnTo>
                                <a:pt x="58" y="171"/>
                              </a:lnTo>
                              <a:lnTo>
                                <a:pt x="61" y="241"/>
                              </a:lnTo>
                              <a:lnTo>
                                <a:pt x="61" y="309"/>
                              </a:lnTo>
                              <a:lnTo>
                                <a:pt x="56" y="367"/>
                              </a:lnTo>
                              <a:lnTo>
                                <a:pt x="46" y="411"/>
                              </a:lnTo>
                              <a:lnTo>
                                <a:pt x="40" y="419"/>
                              </a:lnTo>
                              <a:lnTo>
                                <a:pt x="32" y="425"/>
                              </a:lnTo>
                              <a:lnTo>
                                <a:pt x="22" y="427"/>
                              </a:lnTo>
                              <a:lnTo>
                                <a:pt x="12" y="427"/>
                              </a:lnTo>
                              <a:lnTo>
                                <a:pt x="6" y="422"/>
                              </a:lnTo>
                              <a:lnTo>
                                <a:pt x="1" y="416"/>
                              </a:lnTo>
                              <a:lnTo>
                                <a:pt x="0" y="406"/>
                              </a:lnTo>
                              <a:lnTo>
                                <a:pt x="3" y="398"/>
                              </a:lnTo>
                              <a:lnTo>
                                <a:pt x="3" y="3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427" path="m3,398l11,378l14,357l17,338l19,318l22,245l24,140l25,44l32,0l38,13l45,51l51,106l58,171l61,241l61,309l56,367l46,411l40,419l32,425l22,427l12,427l6,422l1,416l0,406l3,398l3,398xe" fillcolor="#ff997f" stroked="f" o:allowincell="f" style="position:absolute;margin-left:54pt;margin-top:5.45pt;width:1.5pt;height:10.6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990</wp:posOffset>
                </wp:positionH>
                <wp:positionV relativeFrom="paragraph">
                  <wp:posOffset>19685</wp:posOffset>
                </wp:positionV>
                <wp:extent cx="222885" cy="165100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519">
                              <a:moveTo>
                                <a:pt x="332" y="517"/>
                              </a:moveTo>
                              <a:lnTo>
                                <a:pt x="367" y="519"/>
                              </a:lnTo>
                              <a:lnTo>
                                <a:pt x="403" y="517"/>
                              </a:lnTo>
                              <a:lnTo>
                                <a:pt x="437" y="514"/>
                              </a:lnTo>
                              <a:lnTo>
                                <a:pt x="469" y="507"/>
                              </a:lnTo>
                              <a:lnTo>
                                <a:pt x="502" y="499"/>
                              </a:lnTo>
                              <a:lnTo>
                                <a:pt x="531" y="488"/>
                              </a:lnTo>
                              <a:lnTo>
                                <a:pt x="560" y="475"/>
                              </a:lnTo>
                              <a:lnTo>
                                <a:pt x="586" y="460"/>
                              </a:lnTo>
                              <a:lnTo>
                                <a:pt x="610" y="444"/>
                              </a:lnTo>
                              <a:lnTo>
                                <a:pt x="631" y="425"/>
                              </a:lnTo>
                              <a:lnTo>
                                <a:pt x="651" y="405"/>
                              </a:lnTo>
                              <a:lnTo>
                                <a:pt x="667" y="384"/>
                              </a:lnTo>
                              <a:lnTo>
                                <a:pt x="681" y="361"/>
                              </a:lnTo>
                              <a:lnTo>
                                <a:pt x="691" y="337"/>
                              </a:lnTo>
                              <a:lnTo>
                                <a:pt x="699" y="311"/>
                              </a:lnTo>
                              <a:lnTo>
                                <a:pt x="702" y="285"/>
                              </a:lnTo>
                              <a:lnTo>
                                <a:pt x="702" y="259"/>
                              </a:lnTo>
                              <a:lnTo>
                                <a:pt x="699" y="233"/>
                              </a:lnTo>
                              <a:lnTo>
                                <a:pt x="693" y="207"/>
                              </a:lnTo>
                              <a:lnTo>
                                <a:pt x="681" y="183"/>
                              </a:lnTo>
                              <a:lnTo>
                                <a:pt x="668" y="159"/>
                              </a:lnTo>
                              <a:lnTo>
                                <a:pt x="652" y="136"/>
                              </a:lnTo>
                              <a:lnTo>
                                <a:pt x="634" y="115"/>
                              </a:lnTo>
                              <a:lnTo>
                                <a:pt x="612" y="95"/>
                              </a:lnTo>
                              <a:lnTo>
                                <a:pt x="589" y="76"/>
                              </a:lnTo>
                              <a:lnTo>
                                <a:pt x="563" y="60"/>
                              </a:lnTo>
                              <a:lnTo>
                                <a:pt x="534" y="45"/>
                              </a:lnTo>
                              <a:lnTo>
                                <a:pt x="505" y="32"/>
                              </a:lnTo>
                              <a:lnTo>
                                <a:pt x="474" y="21"/>
                              </a:lnTo>
                              <a:lnTo>
                                <a:pt x="440" y="11"/>
                              </a:lnTo>
                              <a:lnTo>
                                <a:pt x="406" y="4"/>
                              </a:lnTo>
                              <a:lnTo>
                                <a:pt x="371" y="1"/>
                              </a:lnTo>
                              <a:lnTo>
                                <a:pt x="335" y="0"/>
                              </a:lnTo>
                              <a:lnTo>
                                <a:pt x="299" y="1"/>
                              </a:lnTo>
                              <a:lnTo>
                                <a:pt x="265" y="4"/>
                              </a:lnTo>
                              <a:lnTo>
                                <a:pt x="231" y="11"/>
                              </a:lnTo>
                              <a:lnTo>
                                <a:pt x="200" y="19"/>
                              </a:lnTo>
                              <a:lnTo>
                                <a:pt x="170" y="30"/>
                              </a:lnTo>
                              <a:lnTo>
                                <a:pt x="142" y="43"/>
                              </a:lnTo>
                              <a:lnTo>
                                <a:pt x="116" y="58"/>
                              </a:lnTo>
                              <a:lnTo>
                                <a:pt x="92" y="74"/>
                              </a:lnTo>
                              <a:lnTo>
                                <a:pt x="69" y="94"/>
                              </a:lnTo>
                              <a:lnTo>
                                <a:pt x="52" y="113"/>
                              </a:lnTo>
                              <a:lnTo>
                                <a:pt x="34" y="134"/>
                              </a:lnTo>
                              <a:lnTo>
                                <a:pt x="21" y="157"/>
                              </a:lnTo>
                              <a:lnTo>
                                <a:pt x="11" y="181"/>
                              </a:lnTo>
                              <a:lnTo>
                                <a:pt x="3" y="207"/>
                              </a:lnTo>
                              <a:lnTo>
                                <a:pt x="0" y="233"/>
                              </a:lnTo>
                              <a:lnTo>
                                <a:pt x="0" y="259"/>
                              </a:lnTo>
                              <a:lnTo>
                                <a:pt x="3" y="285"/>
                              </a:lnTo>
                              <a:lnTo>
                                <a:pt x="9" y="311"/>
                              </a:lnTo>
                              <a:lnTo>
                                <a:pt x="19" y="335"/>
                              </a:lnTo>
                              <a:lnTo>
                                <a:pt x="32" y="358"/>
                              </a:lnTo>
                              <a:lnTo>
                                <a:pt x="48" y="381"/>
                              </a:lnTo>
                              <a:lnTo>
                                <a:pt x="68" y="402"/>
                              </a:lnTo>
                              <a:lnTo>
                                <a:pt x="89" y="423"/>
                              </a:lnTo>
                              <a:lnTo>
                                <a:pt x="113" y="441"/>
                              </a:lnTo>
                              <a:lnTo>
                                <a:pt x="139" y="459"/>
                              </a:lnTo>
                              <a:lnTo>
                                <a:pt x="166" y="473"/>
                              </a:lnTo>
                              <a:lnTo>
                                <a:pt x="196" y="486"/>
                              </a:lnTo>
                              <a:lnTo>
                                <a:pt x="228" y="498"/>
                              </a:lnTo>
                              <a:lnTo>
                                <a:pt x="260" y="506"/>
                              </a:lnTo>
                              <a:lnTo>
                                <a:pt x="296" y="514"/>
                              </a:lnTo>
                              <a:lnTo>
                                <a:pt x="332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519" path="m332,517l367,519l403,517l437,514l469,507l502,499l531,488l560,475l586,460l610,444l631,425l651,405l667,384l681,361l691,337l699,311l702,285l702,259l699,233l693,207l681,183l668,159l652,136l634,115l612,95l589,76l563,60l534,45l505,32l474,21l440,11l406,4l371,1l335,0l299,1l265,4l231,11l200,19l170,30l142,43l116,58l92,74l69,94l52,113l34,134l21,157l11,181l3,207l0,233l0,259l3,285l9,311l19,335l32,358l48,381l68,402l89,423l113,441l139,459l166,473l196,486l228,498l260,506l296,514l332,517xe" fillcolor="#ffbfa5" stroked="f" o:allowincell="f" style="position:absolute;margin-left:33.7pt;margin-top:1.55pt;width:17.5pt;height:12.9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240</wp:posOffset>
                </wp:positionH>
                <wp:positionV relativeFrom="paragraph">
                  <wp:posOffset>139065</wp:posOffset>
                </wp:positionV>
                <wp:extent cx="83185" cy="5588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77">
                              <a:moveTo>
                                <a:pt x="190" y="177"/>
                              </a:moveTo>
                              <a:lnTo>
                                <a:pt x="190" y="169"/>
                              </a:lnTo>
                              <a:lnTo>
                                <a:pt x="190" y="150"/>
                              </a:lnTo>
                              <a:lnTo>
                                <a:pt x="193" y="122"/>
                              </a:lnTo>
                              <a:lnTo>
                                <a:pt x="201" y="90"/>
                              </a:lnTo>
                              <a:lnTo>
                                <a:pt x="208" y="73"/>
                              </a:lnTo>
                              <a:lnTo>
                                <a:pt x="216" y="57"/>
                              </a:lnTo>
                              <a:lnTo>
                                <a:pt x="227" y="41"/>
                              </a:lnTo>
                              <a:lnTo>
                                <a:pt x="237" y="28"/>
                              </a:lnTo>
                              <a:lnTo>
                                <a:pt x="246" y="17"/>
                              </a:lnTo>
                              <a:lnTo>
                                <a:pt x="254" y="9"/>
                              </a:lnTo>
                              <a:lnTo>
                                <a:pt x="261" y="2"/>
                              </a:lnTo>
                              <a:lnTo>
                                <a:pt x="263" y="0"/>
                              </a:lnTo>
                              <a:lnTo>
                                <a:pt x="42" y="60"/>
                              </a:lnTo>
                              <a:lnTo>
                                <a:pt x="36" y="65"/>
                              </a:lnTo>
                              <a:lnTo>
                                <a:pt x="23" y="80"/>
                              </a:lnTo>
                              <a:lnTo>
                                <a:pt x="8" y="98"/>
                              </a:lnTo>
                              <a:lnTo>
                                <a:pt x="0" y="117"/>
                              </a:lnTo>
                              <a:lnTo>
                                <a:pt x="0" y="133"/>
                              </a:lnTo>
                              <a:lnTo>
                                <a:pt x="2" y="146"/>
                              </a:lnTo>
                              <a:lnTo>
                                <a:pt x="5" y="153"/>
                              </a:lnTo>
                              <a:lnTo>
                                <a:pt x="7" y="156"/>
                              </a:lnTo>
                              <a:lnTo>
                                <a:pt x="19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177" path="m190,177l190,169l190,150l193,122l201,90l208,73l216,57l227,41l237,28l246,17l254,9l261,2l263,0l42,60l36,65l23,80l8,98l0,117l0,133l2,146l5,153l7,156l190,177xe" fillcolor="black" stroked="f" o:allowincell="f" style="position:absolute;margin-left:41.2pt;margin-top:10.95pt;width:6.5pt;height:4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</wp:posOffset>
                </wp:positionH>
                <wp:positionV relativeFrom="paragraph">
                  <wp:posOffset>147320</wp:posOffset>
                </wp:positionV>
                <wp:extent cx="54610" cy="146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7">
                              <a:moveTo>
                                <a:pt x="0" y="47"/>
                              </a:moveTo>
                              <a:lnTo>
                                <a:pt x="170" y="33"/>
                              </a:lnTo>
                              <a:lnTo>
                                <a:pt x="173" y="0"/>
                              </a:lnTo>
                              <a:lnTo>
                                <a:pt x="31" y="25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7" path="m0,47l170,33l173,0l31,25l0,47xe" fillcolor="white" stroked="f" o:allowincell="f" style="position:absolute;margin-left:41.85pt;margin-top:11.6pt;width:4.25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575</wp:posOffset>
                </wp:positionH>
                <wp:positionV relativeFrom="paragraph">
                  <wp:posOffset>133985</wp:posOffset>
                </wp:positionV>
                <wp:extent cx="70485" cy="2413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74">
                              <a:moveTo>
                                <a:pt x="0" y="74"/>
                              </a:moveTo>
                              <a:lnTo>
                                <a:pt x="4" y="74"/>
                              </a:lnTo>
                              <a:lnTo>
                                <a:pt x="12" y="73"/>
                              </a:lnTo>
                              <a:lnTo>
                                <a:pt x="25" y="70"/>
                              </a:lnTo>
                              <a:lnTo>
                                <a:pt x="42" y="66"/>
                              </a:lnTo>
                              <a:lnTo>
                                <a:pt x="62" y="63"/>
                              </a:lnTo>
                              <a:lnTo>
                                <a:pt x="85" y="58"/>
                              </a:lnTo>
                              <a:lnTo>
                                <a:pt x="107" y="53"/>
                              </a:lnTo>
                              <a:lnTo>
                                <a:pt x="130" y="48"/>
                              </a:lnTo>
                              <a:lnTo>
                                <a:pt x="153" y="44"/>
                              </a:lnTo>
                              <a:lnTo>
                                <a:pt x="174" y="37"/>
                              </a:lnTo>
                              <a:lnTo>
                                <a:pt x="191" y="31"/>
                              </a:lnTo>
                              <a:lnTo>
                                <a:pt x="206" y="26"/>
                              </a:lnTo>
                              <a:lnTo>
                                <a:pt x="216" y="19"/>
                              </a:lnTo>
                              <a:lnTo>
                                <a:pt x="222" y="13"/>
                              </a:lnTo>
                              <a:lnTo>
                                <a:pt x="221" y="8"/>
                              </a:lnTo>
                              <a:lnTo>
                                <a:pt x="212" y="3"/>
                              </a:lnTo>
                              <a:lnTo>
                                <a:pt x="185" y="0"/>
                              </a:lnTo>
                              <a:lnTo>
                                <a:pt x="154" y="5"/>
                              </a:lnTo>
                              <a:lnTo>
                                <a:pt x="119" y="14"/>
                              </a:lnTo>
                              <a:lnTo>
                                <a:pt x="83" y="29"/>
                              </a:lnTo>
                              <a:lnTo>
                                <a:pt x="51" y="45"/>
                              </a:lnTo>
                              <a:lnTo>
                                <a:pt x="25" y="60"/>
                              </a:lnTo>
                              <a:lnTo>
                                <a:pt x="7" y="7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74" path="m0,74l4,74l12,73l25,70l42,66l62,63l85,58l107,53l130,48l153,44l174,37l191,31l206,26l216,19l222,13l221,8l212,3l185,0l154,5l119,14l83,29l51,45l25,60l7,70l0,74xe" fillcolor="#ff7f7f" stroked="f" o:allowincell="f" style="position:absolute;margin-left:42.25pt;margin-top:10.55pt;width:5.5pt;height:1.85pt;mso-wrap-style:none;v-text-anchor:middle">
                <v:fill o:detectmouseclick="t" type="solid" color2="teal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355</wp:posOffset>
                </wp:positionH>
                <wp:positionV relativeFrom="paragraph">
                  <wp:posOffset>137795</wp:posOffset>
                </wp:positionV>
                <wp:extent cx="46990" cy="1333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42">
                              <a:moveTo>
                                <a:pt x="0" y="42"/>
                              </a:moveTo>
                              <a:lnTo>
                                <a:pt x="8" y="41"/>
                              </a:lnTo>
                              <a:lnTo>
                                <a:pt x="28" y="36"/>
                              </a:lnTo>
                              <a:lnTo>
                                <a:pt x="57" y="31"/>
                              </a:lnTo>
                              <a:lnTo>
                                <a:pt x="87" y="23"/>
                              </a:lnTo>
                              <a:lnTo>
                                <a:pt x="117" y="16"/>
                              </a:lnTo>
                              <a:lnTo>
                                <a:pt x="138" y="10"/>
                              </a:lnTo>
                              <a:lnTo>
                                <a:pt x="149" y="3"/>
                              </a:lnTo>
                              <a:lnTo>
                                <a:pt x="143" y="0"/>
                              </a:lnTo>
                              <a:lnTo>
                                <a:pt x="123" y="0"/>
                              </a:lnTo>
                              <a:lnTo>
                                <a:pt x="100" y="3"/>
                              </a:lnTo>
                              <a:lnTo>
                                <a:pt x="76" y="10"/>
                              </a:lnTo>
                              <a:lnTo>
                                <a:pt x="53" y="18"/>
                              </a:lnTo>
                              <a:lnTo>
                                <a:pt x="32" y="26"/>
                              </a:lnTo>
                              <a:lnTo>
                                <a:pt x="16" y="34"/>
                              </a:lnTo>
                              <a:lnTo>
                                <a:pt x="5" y="41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42" path="m0,42l8,41l28,36l57,31l87,23l117,16l138,10l149,3l143,0l123,0l100,3l76,10l53,18l32,26l16,34l5,41l0,42xe" fillcolor="#ffa5a5" stroked="f" o:allowincell="f" style="position:absolute;margin-left:43.65pt;margin-top:10.85pt;width:3.65pt;height:1pt;mso-wrap-style:none;v-text-anchor:middle">
                <v:fill o:detectmouseclick="t" type="solid" color2="#00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385</wp:posOffset>
                </wp:positionH>
                <wp:positionV relativeFrom="paragraph">
                  <wp:posOffset>34290</wp:posOffset>
                </wp:positionV>
                <wp:extent cx="58420" cy="97155"/>
                <wp:effectExtent l="0" t="635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07">
                              <a:moveTo>
                                <a:pt x="185" y="274"/>
                              </a:moveTo>
                              <a:lnTo>
                                <a:pt x="141" y="235"/>
                              </a:lnTo>
                              <a:lnTo>
                                <a:pt x="104" y="190"/>
                              </a:lnTo>
                              <a:lnTo>
                                <a:pt x="73" y="144"/>
                              </a:lnTo>
                              <a:lnTo>
                                <a:pt x="47" y="101"/>
                              </a:lnTo>
                              <a:lnTo>
                                <a:pt x="28" y="62"/>
                              </a:lnTo>
                              <a:lnTo>
                                <a:pt x="13" y="29"/>
                              </a:lnTo>
                              <a:lnTo>
                                <a:pt x="4" y="8"/>
                              </a:ln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8" y="31"/>
                              </a:lnTo>
                              <a:lnTo>
                                <a:pt x="21" y="63"/>
                              </a:lnTo>
                              <a:lnTo>
                                <a:pt x="39" y="104"/>
                              </a:lnTo>
                              <a:lnTo>
                                <a:pt x="62" y="149"/>
                              </a:lnTo>
                              <a:lnTo>
                                <a:pt x="91" y="195"/>
                              </a:lnTo>
                              <a:lnTo>
                                <a:pt x="125" y="239"/>
                              </a:lnTo>
                              <a:lnTo>
                                <a:pt x="165" y="276"/>
                              </a:lnTo>
                              <a:lnTo>
                                <a:pt x="162" y="282"/>
                              </a:lnTo>
                              <a:lnTo>
                                <a:pt x="156" y="287"/>
                              </a:lnTo>
                              <a:lnTo>
                                <a:pt x="146" y="294"/>
                              </a:lnTo>
                              <a:lnTo>
                                <a:pt x="130" y="300"/>
                              </a:lnTo>
                              <a:lnTo>
                                <a:pt x="130" y="302"/>
                              </a:lnTo>
                              <a:lnTo>
                                <a:pt x="131" y="303"/>
                              </a:lnTo>
                              <a:lnTo>
                                <a:pt x="136" y="307"/>
                              </a:lnTo>
                              <a:lnTo>
                                <a:pt x="140" y="307"/>
                              </a:lnTo>
                              <a:lnTo>
                                <a:pt x="159" y="302"/>
                              </a:lnTo>
                              <a:lnTo>
                                <a:pt x="174" y="290"/>
                              </a:lnTo>
                              <a:lnTo>
                                <a:pt x="183" y="281"/>
                              </a:lnTo>
                              <a:lnTo>
                                <a:pt x="185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07" path="m185,274l141,235l104,190l73,144l47,101l28,62l13,29l4,8l0,0l2,8l8,31l21,63l39,104l62,149l91,195l125,239l165,276l162,282l156,287l146,294l130,300l130,302l131,303l136,307l140,307l159,302l174,290l183,281l185,274xe" fillcolor="#ff997f" stroked="f" o:allowincell="f" style="position:absolute;margin-left:42.55pt;margin-top:2.7pt;width:4.55pt;height:7.6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290</wp:posOffset>
                </wp:positionH>
                <wp:positionV relativeFrom="paragraph">
                  <wp:posOffset>84455</wp:posOffset>
                </wp:positionV>
                <wp:extent cx="2540" cy="254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4"/>
                              </a:move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7"/>
                              </a:lnTo>
                              <a:lnTo>
                                <a:pt x="3" y="9"/>
                              </a:lnTo>
                              <a:lnTo>
                                <a:pt x="5" y="9"/>
                              </a:lnTo>
                              <a:lnTo>
                                <a:pt x="6" y="7"/>
                              </a:lnTo>
                              <a:lnTo>
                                <a:pt x="8" y="7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6" y="2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1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4l0,5l1,5l1,7l3,9l5,9l6,7l8,7l8,5l8,4l6,2l6,0l5,0l3,0l3,2l1,2l0,4l0,4xe" fillcolor="#ff997f" stroked="f" o:allowincell="f" style="position:absolute;margin-left:42.7pt;margin-top:6.65pt;width:0.15pt;height:0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0</wp:posOffset>
                </wp:positionH>
                <wp:positionV relativeFrom="paragraph">
                  <wp:posOffset>96520</wp:posOffset>
                </wp:positionV>
                <wp:extent cx="2540" cy="254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4"/>
                              </a:move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3" y="8"/>
                              </a:lnTo>
                              <a:lnTo>
                                <a:pt x="5" y="7"/>
                              </a:lnTo>
                              <a:lnTo>
                                <a:pt x="6" y="7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0,4l0,5l0,7l0,8l1,8l3,8l5,7l6,7l6,5l6,4l5,2l5,2l3,0l1,0l1,2l0,2l0,4l0,4xe" fillcolor="#ff997f" stroked="f" o:allowincell="f" style="position:absolute;margin-left:41pt;margin-top:7.6pt;width:0.15pt;height:0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0</wp:posOffset>
                </wp:positionH>
                <wp:positionV relativeFrom="paragraph">
                  <wp:posOffset>104775</wp:posOffset>
                </wp:positionV>
                <wp:extent cx="1905" cy="254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4"/>
                              </a:moveTo>
                              <a:lnTo>
                                <a:pt x="0" y="5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6" y="7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0,4l0,5l1,7l1,8l3,8l4,8l4,7l6,7l6,5l6,4l6,2l4,2l3,0l1,0l1,2l0,2l0,4l0,4xe" fillcolor="#ff997f" stroked="f" o:allowincell="f" style="position:absolute;margin-left:43.5pt;margin-top:8.25pt;width:0.1pt;height:0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295</wp:posOffset>
                </wp:positionH>
                <wp:positionV relativeFrom="paragraph">
                  <wp:posOffset>85090</wp:posOffset>
                </wp:positionV>
                <wp:extent cx="1905" cy="254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2" y="6"/>
                              </a:lnTo>
                              <a:lnTo>
                                <a:pt x="2" y="8"/>
                              </a:lnTo>
                              <a:lnTo>
                                <a:pt x="4" y="8"/>
                              </a:lnTo>
                              <a:lnTo>
                                <a:pt x="5" y="8"/>
                              </a:lnTo>
                              <a:lnTo>
                                <a:pt x="5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3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3l0,5l2,6l2,8l4,8l5,8l5,6l7,6l7,5l7,3l7,1l7,1l5,0l4,0l2,1l0,1l0,3l0,3xe" fillcolor="#ff997f" stroked="f" o:allowincell="f" style="position:absolute;margin-left:45.85pt;margin-top:6.7pt;width:0.1pt;height:0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900</wp:posOffset>
                </wp:positionH>
                <wp:positionV relativeFrom="paragraph">
                  <wp:posOffset>91440</wp:posOffset>
                </wp:positionV>
                <wp:extent cx="2540" cy="190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2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7" y="7"/>
                              </a:lnTo>
                              <a:lnTo>
                                <a:pt x="9" y="7"/>
                              </a:lnTo>
                              <a:lnTo>
                                <a:pt x="9" y="5"/>
                              </a:lnTo>
                              <a:lnTo>
                                <a:pt x="9" y="3"/>
                              </a:lnTo>
                              <a:lnTo>
                                <a:pt x="7" y="2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2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0,3l0,5l2,5l2,7l4,7l5,7l7,7l9,7l9,5l9,3l7,2l7,0l5,0l4,0l4,2l2,2l0,3l0,3xe" fillcolor="#ff997f" stroked="f" o:allowincell="f" style="position:absolute;margin-left:47pt;margin-top:7.2pt;width:0.15pt;height:0.1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740</wp:posOffset>
                </wp:positionH>
                <wp:positionV relativeFrom="paragraph">
                  <wp:posOffset>99695</wp:posOffset>
                </wp:positionV>
                <wp:extent cx="2540" cy="190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5" y="7"/>
                              </a:lnTo>
                              <a:lnTo>
                                <a:pt x="7" y="7"/>
                              </a:lnTo>
                              <a:lnTo>
                                <a:pt x="8" y="5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0,3l0,5l2,5l2,7l3,7l5,7l7,7l8,5l8,3l8,2l7,2l7,0l5,0l3,0l3,2l2,2l0,3l0,3xe" fillcolor="#ff997f" stroked="f" o:allowincell="f" style="position:absolute;margin-left:46.2pt;margin-top:7.85pt;width:0.15pt;height:0.1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210</wp:posOffset>
                </wp:positionH>
                <wp:positionV relativeFrom="paragraph">
                  <wp:posOffset>22225</wp:posOffset>
                </wp:positionV>
                <wp:extent cx="111125" cy="5461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72">
                              <a:moveTo>
                                <a:pt x="186" y="167"/>
                              </a:moveTo>
                              <a:lnTo>
                                <a:pt x="222" y="172"/>
                              </a:lnTo>
                              <a:lnTo>
                                <a:pt x="254" y="172"/>
                              </a:lnTo>
                              <a:lnTo>
                                <a:pt x="282" y="170"/>
                              </a:lnTo>
                              <a:lnTo>
                                <a:pt x="306" y="167"/>
                              </a:lnTo>
                              <a:lnTo>
                                <a:pt x="325" y="162"/>
                              </a:lnTo>
                              <a:lnTo>
                                <a:pt x="340" y="159"/>
                              </a:lnTo>
                              <a:lnTo>
                                <a:pt x="348" y="155"/>
                              </a:lnTo>
                              <a:lnTo>
                                <a:pt x="351" y="154"/>
                              </a:lnTo>
                              <a:lnTo>
                                <a:pt x="348" y="149"/>
                              </a:lnTo>
                              <a:lnTo>
                                <a:pt x="342" y="134"/>
                              </a:lnTo>
                              <a:lnTo>
                                <a:pt x="330" y="115"/>
                              </a:lnTo>
                              <a:lnTo>
                                <a:pt x="314" y="91"/>
                              </a:lnTo>
                              <a:lnTo>
                                <a:pt x="295" y="66"/>
                              </a:lnTo>
                              <a:lnTo>
                                <a:pt x="272" y="44"/>
                              </a:lnTo>
                              <a:lnTo>
                                <a:pt x="246" y="22"/>
                              </a:lnTo>
                              <a:lnTo>
                                <a:pt x="217" y="9"/>
                              </a:lnTo>
                              <a:lnTo>
                                <a:pt x="168" y="0"/>
                              </a:lnTo>
                              <a:lnTo>
                                <a:pt x="125" y="1"/>
                              </a:lnTo>
                              <a:lnTo>
                                <a:pt x="87" y="9"/>
                              </a:lnTo>
                              <a:lnTo>
                                <a:pt x="57" y="22"/>
                              </a:lnTo>
                              <a:lnTo>
                                <a:pt x="32" y="39"/>
                              </a:lnTo>
                              <a:lnTo>
                                <a:pt x="15" y="53"/>
                              </a:lnTo>
                              <a:lnTo>
                                <a:pt x="3" y="63"/>
                              </a:lnTo>
                              <a:lnTo>
                                <a:pt x="0" y="68"/>
                              </a:lnTo>
                              <a:lnTo>
                                <a:pt x="3" y="71"/>
                              </a:lnTo>
                              <a:lnTo>
                                <a:pt x="11" y="81"/>
                              </a:lnTo>
                              <a:lnTo>
                                <a:pt x="28" y="94"/>
                              </a:lnTo>
                              <a:lnTo>
                                <a:pt x="47" y="108"/>
                              </a:lnTo>
                              <a:lnTo>
                                <a:pt x="75" y="126"/>
                              </a:lnTo>
                              <a:lnTo>
                                <a:pt x="105" y="143"/>
                              </a:lnTo>
                              <a:lnTo>
                                <a:pt x="144" y="155"/>
                              </a:lnTo>
                              <a:lnTo>
                                <a:pt x="186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72" path="m186,167l222,172l254,172l282,170l306,167l325,162l340,159l348,155l351,154l348,149l342,134l330,115l314,91l295,66l272,44l246,22l217,9l168,0l125,1l87,9l57,22l32,39l15,53l3,63l0,68l3,71l11,81l28,94l47,108l75,126l105,143l144,155l186,167xe" fillcolor="#ff997f" stroked="f" o:allowincell="f" style="position:absolute;margin-left:32.3pt;margin-top:1.75pt;width:8.7pt;height:4.2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465</wp:posOffset>
                </wp:positionH>
                <wp:positionV relativeFrom="paragraph">
                  <wp:posOffset>22860</wp:posOffset>
                </wp:positionV>
                <wp:extent cx="85725" cy="3365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06">
                              <a:moveTo>
                                <a:pt x="268" y="106"/>
                              </a:moveTo>
                              <a:lnTo>
                                <a:pt x="260" y="86"/>
                              </a:lnTo>
                              <a:lnTo>
                                <a:pt x="249" y="68"/>
                              </a:lnTo>
                              <a:lnTo>
                                <a:pt x="234" y="52"/>
                              </a:lnTo>
                              <a:lnTo>
                                <a:pt x="220" y="39"/>
                              </a:lnTo>
                              <a:lnTo>
                                <a:pt x="204" y="28"/>
                              </a:lnTo>
                              <a:lnTo>
                                <a:pt x="187" y="18"/>
                              </a:lnTo>
                              <a:lnTo>
                                <a:pt x="171" y="12"/>
                              </a:lnTo>
                              <a:lnTo>
                                <a:pt x="155" y="7"/>
                              </a:lnTo>
                              <a:lnTo>
                                <a:pt x="116" y="0"/>
                              </a:lnTo>
                              <a:lnTo>
                                <a:pt x="82" y="2"/>
                              </a:lnTo>
                              <a:lnTo>
                                <a:pt x="56" y="7"/>
                              </a:lnTo>
                              <a:lnTo>
                                <a:pt x="35" y="13"/>
                              </a:lnTo>
                              <a:lnTo>
                                <a:pt x="19" y="23"/>
                              </a:lnTo>
                              <a:lnTo>
                                <a:pt x="8" y="31"/>
                              </a:lnTo>
                              <a:lnTo>
                                <a:pt x="1" y="38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6" y="41"/>
                              </a:lnTo>
                              <a:lnTo>
                                <a:pt x="16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6" y="39"/>
                              </a:lnTo>
                              <a:lnTo>
                                <a:pt x="76" y="39"/>
                              </a:lnTo>
                              <a:lnTo>
                                <a:pt x="95" y="41"/>
                              </a:lnTo>
                              <a:lnTo>
                                <a:pt x="115" y="44"/>
                              </a:lnTo>
                              <a:lnTo>
                                <a:pt x="137" y="47"/>
                              </a:lnTo>
                              <a:lnTo>
                                <a:pt x="160" y="54"/>
                              </a:lnTo>
                              <a:lnTo>
                                <a:pt x="183" y="60"/>
                              </a:lnTo>
                              <a:lnTo>
                                <a:pt x="205" y="68"/>
                              </a:lnTo>
                              <a:lnTo>
                                <a:pt x="226" y="78"/>
                              </a:lnTo>
                              <a:lnTo>
                                <a:pt x="247" y="91"/>
                              </a:lnTo>
                              <a:lnTo>
                                <a:pt x="26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06" path="m268,106l260,86l249,68l234,52l220,39l204,28l187,18l171,12l155,7l116,0l82,2l56,7l35,13l19,23l8,31l1,38l0,41l1,41l6,41l16,39l27,39l40,39l56,39l76,39l95,41l115,44l137,47l160,54l183,60l205,68l226,78l247,91l268,106xe" fillcolor="#ffbfa5" stroked="f" o:allowincell="f" style="position:absolute;margin-left:32.95pt;margin-top:1.8pt;width:6.7pt;height:2.6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</wp:posOffset>
                </wp:positionH>
                <wp:positionV relativeFrom="paragraph">
                  <wp:posOffset>35560</wp:posOffset>
                </wp:positionV>
                <wp:extent cx="90805" cy="381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20">
                              <a:moveTo>
                                <a:pt x="0" y="46"/>
                              </a:moveTo>
                              <a:lnTo>
                                <a:pt x="8" y="51"/>
                              </a:lnTo>
                              <a:lnTo>
                                <a:pt x="21" y="57"/>
                              </a:lnTo>
                              <a:lnTo>
                                <a:pt x="37" y="67"/>
                              </a:lnTo>
                              <a:lnTo>
                                <a:pt x="58" y="77"/>
                              </a:lnTo>
                              <a:lnTo>
                                <a:pt x="79" y="86"/>
                              </a:lnTo>
                              <a:lnTo>
                                <a:pt x="102" y="96"/>
                              </a:lnTo>
                              <a:lnTo>
                                <a:pt x="124" y="106"/>
                              </a:lnTo>
                              <a:lnTo>
                                <a:pt x="145" y="112"/>
                              </a:lnTo>
                              <a:lnTo>
                                <a:pt x="173" y="119"/>
                              </a:lnTo>
                              <a:lnTo>
                                <a:pt x="199" y="120"/>
                              </a:lnTo>
                              <a:lnTo>
                                <a:pt x="223" y="120"/>
                              </a:lnTo>
                              <a:lnTo>
                                <a:pt x="244" y="119"/>
                              </a:lnTo>
                              <a:lnTo>
                                <a:pt x="262" y="115"/>
                              </a:lnTo>
                              <a:lnTo>
                                <a:pt x="275" y="112"/>
                              </a:lnTo>
                              <a:lnTo>
                                <a:pt x="283" y="111"/>
                              </a:lnTo>
                              <a:lnTo>
                                <a:pt x="286" y="109"/>
                              </a:lnTo>
                              <a:lnTo>
                                <a:pt x="284" y="107"/>
                              </a:lnTo>
                              <a:lnTo>
                                <a:pt x="283" y="104"/>
                              </a:lnTo>
                              <a:lnTo>
                                <a:pt x="278" y="99"/>
                              </a:lnTo>
                              <a:lnTo>
                                <a:pt x="273" y="93"/>
                              </a:lnTo>
                              <a:lnTo>
                                <a:pt x="254" y="70"/>
                              </a:lnTo>
                              <a:lnTo>
                                <a:pt x="233" y="51"/>
                              </a:lnTo>
                              <a:lnTo>
                                <a:pt x="212" y="36"/>
                              </a:lnTo>
                              <a:lnTo>
                                <a:pt x="191" y="23"/>
                              </a:lnTo>
                              <a:lnTo>
                                <a:pt x="170" y="13"/>
                              </a:lnTo>
                              <a:lnTo>
                                <a:pt x="148" y="7"/>
                              </a:lnTo>
                              <a:lnTo>
                                <a:pt x="129" y="2"/>
                              </a:lnTo>
                              <a:lnTo>
                                <a:pt x="110" y="0"/>
                              </a:lnTo>
                              <a:lnTo>
                                <a:pt x="90" y="0"/>
                              </a:lnTo>
                              <a:lnTo>
                                <a:pt x="72" y="4"/>
                              </a:lnTo>
                              <a:lnTo>
                                <a:pt x="56" y="7"/>
                              </a:lnTo>
                              <a:lnTo>
                                <a:pt x="40" y="12"/>
                              </a:lnTo>
                              <a:lnTo>
                                <a:pt x="27" y="20"/>
                              </a:lnTo>
                              <a:lnTo>
                                <a:pt x="16" y="26"/>
                              </a:lnTo>
                              <a:lnTo>
                                <a:pt x="6" y="36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20" path="m0,46l8,51l21,57l37,67l58,77l79,86l102,96l124,106l145,112l173,119l199,120l223,120l244,119l262,115l275,112l283,111l286,109l284,107l283,104l278,99l273,93l254,70l233,51l212,36l191,23l170,13l148,7l129,2l110,0l90,0l72,4l56,7l40,12l27,20l16,26l6,36l0,46xe" fillcolor="white" stroked="f" o:allowincell="f" style="position:absolute;margin-left:33.3pt;margin-top:2.8pt;width:7.1pt;height: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8790</wp:posOffset>
                </wp:positionH>
                <wp:positionV relativeFrom="paragraph">
                  <wp:posOffset>48260</wp:posOffset>
                </wp:positionV>
                <wp:extent cx="24130" cy="234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4">
                              <a:moveTo>
                                <a:pt x="32" y="74"/>
                              </a:moveTo>
                              <a:lnTo>
                                <a:pt x="47" y="74"/>
                              </a:lnTo>
                              <a:lnTo>
                                <a:pt x="62" y="68"/>
                              </a:lnTo>
                              <a:lnTo>
                                <a:pt x="71" y="58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70" y="14"/>
                              </a:lnTo>
                              <a:lnTo>
                                <a:pt x="58" y="5"/>
                              </a:lnTo>
                              <a:lnTo>
                                <a:pt x="44" y="0"/>
                              </a:lnTo>
                              <a:lnTo>
                                <a:pt x="29" y="0"/>
                              </a:lnTo>
                              <a:lnTo>
                                <a:pt x="15" y="6"/>
                              </a:lnTo>
                              <a:lnTo>
                                <a:pt x="5" y="18"/>
                              </a:lnTo>
                              <a:lnTo>
                                <a:pt x="0" y="32"/>
                              </a:lnTo>
                              <a:lnTo>
                                <a:pt x="0" y="47"/>
                              </a:lnTo>
                              <a:lnTo>
                                <a:pt x="6" y="60"/>
                              </a:lnTo>
                              <a:lnTo>
                                <a:pt x="18" y="70"/>
                              </a:lnTo>
                              <a:lnTo>
                                <a:pt x="32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4" path="m32,74l47,74l62,68l71,58l76,44l76,29l70,14l58,5l44,0l29,0l15,6l5,18l0,32l0,47l6,60l18,70l32,74xe" fillcolor="#007200" stroked="f" o:allowincell="f" style="position:absolute;margin-left:37.7pt;margin-top:3.8pt;width:1.85pt;height:1.8pt;mso-wrap-style:none;v-text-anchor:middle">
                <v:fill o:detectmouseclick="t" type="solid" color2="#ff8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870</wp:posOffset>
                </wp:positionH>
                <wp:positionV relativeFrom="paragraph">
                  <wp:posOffset>53340</wp:posOffset>
                </wp:positionV>
                <wp:extent cx="15875" cy="15240"/>
                <wp:effectExtent l="635" t="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21" y="49"/>
                              </a:moveTo>
                              <a:lnTo>
                                <a:pt x="31" y="49"/>
                              </a:lnTo>
                              <a:lnTo>
                                <a:pt x="41" y="44"/>
                              </a:lnTo>
                              <a:lnTo>
                                <a:pt x="47" y="37"/>
                              </a:lnTo>
                              <a:lnTo>
                                <a:pt x="50" y="28"/>
                              </a:lnTo>
                              <a:lnTo>
                                <a:pt x="50" y="18"/>
                              </a:lnTo>
                              <a:lnTo>
                                <a:pt x="46" y="10"/>
                              </a:lnTo>
                              <a:lnTo>
                                <a:pt x="39" y="3"/>
                              </a:lnTo>
                              <a:lnTo>
                                <a:pt x="29" y="0"/>
                              </a:lnTo>
                              <a:lnTo>
                                <a:pt x="20" y="0"/>
                              </a:lnTo>
                              <a:lnTo>
                                <a:pt x="10" y="3"/>
                              </a:lnTo>
                              <a:lnTo>
                                <a:pt x="3" y="10"/>
                              </a:lnTo>
                              <a:lnTo>
                                <a:pt x="0" y="20"/>
                              </a:lnTo>
                              <a:lnTo>
                                <a:pt x="0" y="29"/>
                              </a:lnTo>
                              <a:lnTo>
                                <a:pt x="5" y="39"/>
                              </a:lnTo>
                              <a:lnTo>
                                <a:pt x="12" y="46"/>
                              </a:lnTo>
                              <a:lnTo>
                                <a:pt x="21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5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9" path="m21,49l31,49l41,44l47,37l50,28l50,18l46,10l39,3l29,0l20,0l10,3l3,10l0,20l0,29l5,39l12,46l21,49xe" fillcolor="#7fa54c" stroked="f" o:allowincell="f" style="position:absolute;margin-left:38.1pt;margin-top:4.2pt;width:1.2pt;height:1.15pt;mso-wrap-style:none;v-text-anchor:middle">
                <v:fill o:detectmouseclick="t" type="solid" color2="#805a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410</wp:posOffset>
                </wp:positionH>
                <wp:positionV relativeFrom="paragraph">
                  <wp:posOffset>55245</wp:posOffset>
                </wp:positionV>
                <wp:extent cx="10795" cy="1079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2">
                              <a:moveTo>
                                <a:pt x="15" y="32"/>
                              </a:moveTo>
                              <a:lnTo>
                                <a:pt x="21" y="32"/>
                              </a:lnTo>
                              <a:lnTo>
                                <a:pt x="28" y="29"/>
                              </a:lnTo>
                              <a:lnTo>
                                <a:pt x="33" y="24"/>
                              </a:lnTo>
                              <a:lnTo>
                                <a:pt x="34" y="19"/>
                              </a:lnTo>
                              <a:lnTo>
                                <a:pt x="34" y="13"/>
                              </a:lnTo>
                              <a:lnTo>
                                <a:pt x="31" y="6"/>
                              </a:lnTo>
                              <a:lnTo>
                                <a:pt x="26" y="1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7" y="3"/>
                              </a:lnTo>
                              <a:lnTo>
                                <a:pt x="2" y="8"/>
                              </a:lnTo>
                              <a:lnTo>
                                <a:pt x="0" y="14"/>
                              </a:lnTo>
                              <a:lnTo>
                                <a:pt x="0" y="21"/>
                              </a:lnTo>
                              <a:lnTo>
                                <a:pt x="4" y="26"/>
                              </a:lnTo>
                              <a:lnTo>
                                <a:pt x="8" y="30"/>
                              </a:lnTo>
                              <a:lnTo>
                                <a:pt x="1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2" path="m15,32l21,32l28,29l33,24l34,19l34,13l31,6l26,1l20,0l13,0l7,3l2,8l0,14l0,21l4,26l8,30l15,32xe" fillcolor="black" stroked="f" o:allowincell="f" style="position:absolute;margin-left:38.3pt;margin-top:4.35pt;width:0.8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035</wp:posOffset>
                </wp:positionH>
                <wp:positionV relativeFrom="paragraph">
                  <wp:posOffset>30480</wp:posOffset>
                </wp:positionV>
                <wp:extent cx="100330" cy="27305"/>
                <wp:effectExtent l="0" t="635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86">
                              <a:moveTo>
                                <a:pt x="0" y="29"/>
                              </a:moveTo>
                              <a:lnTo>
                                <a:pt x="2" y="28"/>
                              </a:lnTo>
                              <a:lnTo>
                                <a:pt x="8" y="26"/>
                              </a:lnTo>
                              <a:lnTo>
                                <a:pt x="20" y="21"/>
                              </a:lnTo>
                              <a:lnTo>
                                <a:pt x="33" y="16"/>
                              </a:lnTo>
                              <a:lnTo>
                                <a:pt x="51" y="11"/>
                              </a:lnTo>
                              <a:lnTo>
                                <a:pt x="70" y="7"/>
                              </a:lnTo>
                              <a:lnTo>
                                <a:pt x="91" y="3"/>
                              </a:lnTo>
                              <a:lnTo>
                                <a:pt x="114" y="0"/>
                              </a:lnTo>
                              <a:lnTo>
                                <a:pt x="140" y="0"/>
                              </a:lnTo>
                              <a:lnTo>
                                <a:pt x="164" y="2"/>
                              </a:lnTo>
                              <a:lnTo>
                                <a:pt x="191" y="5"/>
                              </a:lnTo>
                              <a:lnTo>
                                <a:pt x="217" y="13"/>
                              </a:lnTo>
                              <a:lnTo>
                                <a:pt x="243" y="24"/>
                              </a:lnTo>
                              <a:lnTo>
                                <a:pt x="269" y="41"/>
                              </a:lnTo>
                              <a:lnTo>
                                <a:pt x="295" y="60"/>
                              </a:lnTo>
                              <a:lnTo>
                                <a:pt x="318" y="86"/>
                              </a:lnTo>
                              <a:lnTo>
                                <a:pt x="316" y="84"/>
                              </a:lnTo>
                              <a:lnTo>
                                <a:pt x="311" y="81"/>
                              </a:lnTo>
                              <a:lnTo>
                                <a:pt x="305" y="76"/>
                              </a:lnTo>
                              <a:lnTo>
                                <a:pt x="295" y="70"/>
                              </a:lnTo>
                              <a:lnTo>
                                <a:pt x="282" y="62"/>
                              </a:lnTo>
                              <a:lnTo>
                                <a:pt x="266" y="54"/>
                              </a:lnTo>
                              <a:lnTo>
                                <a:pt x="248" y="45"/>
                              </a:lnTo>
                              <a:lnTo>
                                <a:pt x="229" y="37"/>
                              </a:lnTo>
                              <a:lnTo>
                                <a:pt x="206" y="31"/>
                              </a:lnTo>
                              <a:lnTo>
                                <a:pt x="183" y="24"/>
                              </a:lnTo>
                              <a:lnTo>
                                <a:pt x="156" y="20"/>
                              </a:lnTo>
                              <a:lnTo>
                                <a:pt x="128" y="16"/>
                              </a:lnTo>
                              <a:lnTo>
                                <a:pt x="99" y="15"/>
                              </a:lnTo>
                              <a:lnTo>
                                <a:pt x="67" y="16"/>
                              </a:lnTo>
                              <a:lnTo>
                                <a:pt x="34" y="21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86" path="m0,29l2,28l8,26l20,21l33,16l51,11l70,7l91,3l114,0l140,0l164,2l191,5l217,13l243,24l269,41l295,60l318,86l316,84l311,81l305,76l295,70l282,62l266,54l248,45l229,37l206,31l183,24l156,20l128,16l99,15l67,16l34,21l0,29xe" fillcolor="black" stroked="f" o:allowincell="f" style="position:absolute;margin-left:32.05pt;margin-top:2.4pt;width:7.85pt;height:2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690</wp:posOffset>
                </wp:positionH>
                <wp:positionV relativeFrom="paragraph">
                  <wp:posOffset>37465</wp:posOffset>
                </wp:positionV>
                <wp:extent cx="83820" cy="4191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33">
                              <a:moveTo>
                                <a:pt x="125" y="133"/>
                              </a:moveTo>
                              <a:lnTo>
                                <a:pt x="97" y="130"/>
                              </a:lnTo>
                              <a:lnTo>
                                <a:pt x="73" y="125"/>
                              </a:lnTo>
                              <a:lnTo>
                                <a:pt x="52" y="120"/>
                              </a:lnTo>
                              <a:lnTo>
                                <a:pt x="34" y="113"/>
                              </a:lnTo>
                              <a:lnTo>
                                <a:pt x="20" y="107"/>
                              </a:lnTo>
                              <a:lnTo>
                                <a:pt x="8" y="102"/>
                              </a:lnTo>
                              <a:lnTo>
                                <a:pt x="2" y="99"/>
                              </a:lnTo>
                              <a:lnTo>
                                <a:pt x="0" y="97"/>
                              </a:lnTo>
                              <a:lnTo>
                                <a:pt x="3" y="94"/>
                              </a:lnTo>
                              <a:lnTo>
                                <a:pt x="11" y="83"/>
                              </a:lnTo>
                              <a:lnTo>
                                <a:pt x="24" y="68"/>
                              </a:lnTo>
                              <a:lnTo>
                                <a:pt x="42" y="52"/>
                              </a:lnTo>
                              <a:lnTo>
                                <a:pt x="62" y="34"/>
                              </a:lnTo>
                              <a:lnTo>
                                <a:pt x="83" y="18"/>
                              </a:lnTo>
                              <a:lnTo>
                                <a:pt x="107" y="6"/>
                              </a:lnTo>
                              <a:lnTo>
                                <a:pt x="131" y="0"/>
                              </a:lnTo>
                              <a:lnTo>
                                <a:pt x="173" y="0"/>
                              </a:lnTo>
                              <a:lnTo>
                                <a:pt x="207" y="8"/>
                              </a:lnTo>
                              <a:lnTo>
                                <a:pt x="230" y="22"/>
                              </a:lnTo>
                              <a:lnTo>
                                <a:pt x="246" y="39"/>
                              </a:lnTo>
                              <a:lnTo>
                                <a:pt x="256" y="57"/>
                              </a:lnTo>
                              <a:lnTo>
                                <a:pt x="261" y="73"/>
                              </a:lnTo>
                              <a:lnTo>
                                <a:pt x="264" y="84"/>
                              </a:lnTo>
                              <a:lnTo>
                                <a:pt x="264" y="89"/>
                              </a:lnTo>
                              <a:lnTo>
                                <a:pt x="262" y="91"/>
                              </a:lnTo>
                              <a:lnTo>
                                <a:pt x="259" y="97"/>
                              </a:lnTo>
                              <a:lnTo>
                                <a:pt x="251" y="104"/>
                              </a:lnTo>
                              <a:lnTo>
                                <a:pt x="238" y="113"/>
                              </a:lnTo>
                              <a:lnTo>
                                <a:pt x="219" y="121"/>
                              </a:lnTo>
                              <a:lnTo>
                                <a:pt x="194" y="128"/>
                              </a:lnTo>
                              <a:lnTo>
                                <a:pt x="164" y="133"/>
                              </a:lnTo>
                              <a:lnTo>
                                <a:pt x="125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33" path="m125,133l97,130l73,125l52,120l34,113l20,107l8,102l2,99l0,97l3,94l11,83l24,68l42,52l62,34l83,18l107,6l131,0l173,0l207,8l230,22l246,39l256,57l261,73l264,84l264,89l262,91l259,97l251,104l238,113l219,121l194,128l164,133l125,133xe" fillcolor="#ff997f" stroked="f" o:allowincell="f" style="position:absolute;margin-left:44.7pt;margin-top:2.95pt;width:6.55pt;height:3.2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0390</wp:posOffset>
                </wp:positionH>
                <wp:positionV relativeFrom="paragraph">
                  <wp:posOffset>40005</wp:posOffset>
                </wp:positionV>
                <wp:extent cx="71120" cy="2095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66">
                              <a:moveTo>
                                <a:pt x="0" y="66"/>
                              </a:moveTo>
                              <a:lnTo>
                                <a:pt x="8" y="53"/>
                              </a:lnTo>
                              <a:lnTo>
                                <a:pt x="17" y="40"/>
                              </a:lnTo>
                              <a:lnTo>
                                <a:pt x="30" y="31"/>
                              </a:lnTo>
                              <a:lnTo>
                                <a:pt x="43" y="21"/>
                              </a:lnTo>
                              <a:lnTo>
                                <a:pt x="58" y="13"/>
                              </a:lnTo>
                              <a:lnTo>
                                <a:pt x="72" y="6"/>
                              </a:lnTo>
                              <a:lnTo>
                                <a:pt x="87" y="2"/>
                              </a:lnTo>
                              <a:lnTo>
                                <a:pt x="100" y="0"/>
                              </a:lnTo>
                              <a:lnTo>
                                <a:pt x="132" y="0"/>
                              </a:lnTo>
                              <a:lnTo>
                                <a:pt x="158" y="6"/>
                              </a:lnTo>
                              <a:lnTo>
                                <a:pt x="179" y="13"/>
                              </a:lnTo>
                              <a:lnTo>
                                <a:pt x="196" y="23"/>
                              </a:lnTo>
                              <a:lnTo>
                                <a:pt x="208" y="32"/>
                              </a:lnTo>
                              <a:lnTo>
                                <a:pt x="217" y="42"/>
                              </a:lnTo>
                              <a:lnTo>
                                <a:pt x="221" y="49"/>
                              </a:lnTo>
                              <a:lnTo>
                                <a:pt x="223" y="50"/>
                              </a:lnTo>
                              <a:lnTo>
                                <a:pt x="218" y="49"/>
                              </a:lnTo>
                              <a:lnTo>
                                <a:pt x="202" y="45"/>
                              </a:lnTo>
                              <a:lnTo>
                                <a:pt x="178" y="42"/>
                              </a:lnTo>
                              <a:lnTo>
                                <a:pt x="149" y="39"/>
                              </a:lnTo>
                              <a:lnTo>
                                <a:pt x="113" y="39"/>
                              </a:lnTo>
                              <a:lnTo>
                                <a:pt x="76" y="42"/>
                              </a:lnTo>
                              <a:lnTo>
                                <a:pt x="37" y="5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66" path="m0,66l8,53l17,40l30,31l43,21l58,13l72,6l87,2l100,0l132,0l158,6l179,13l196,23l208,32l217,42l221,49l223,50l218,49l202,45l178,42l149,39l113,39l76,42l37,50l0,66xe" fillcolor="#ffbfa5" stroked="f" o:allowincell="f" style="position:absolute;margin-left:45.7pt;margin-top:3.15pt;width:5.55pt;height:1.6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4040</wp:posOffset>
                </wp:positionH>
                <wp:positionV relativeFrom="paragraph">
                  <wp:posOffset>49530</wp:posOffset>
                </wp:positionV>
                <wp:extent cx="73660" cy="26670"/>
                <wp:effectExtent l="0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84">
                              <a:moveTo>
                                <a:pt x="233" y="55"/>
                              </a:moveTo>
                              <a:lnTo>
                                <a:pt x="225" y="62"/>
                              </a:lnTo>
                              <a:lnTo>
                                <a:pt x="213" y="67"/>
                              </a:lnTo>
                              <a:lnTo>
                                <a:pt x="200" y="71"/>
                              </a:lnTo>
                              <a:lnTo>
                                <a:pt x="186" y="76"/>
                              </a:lnTo>
                              <a:lnTo>
                                <a:pt x="168" y="80"/>
                              </a:lnTo>
                              <a:lnTo>
                                <a:pt x="150" y="83"/>
                              </a:lnTo>
                              <a:lnTo>
                                <a:pt x="129" y="84"/>
                              </a:lnTo>
                              <a:lnTo>
                                <a:pt x="108" y="84"/>
                              </a:lnTo>
                              <a:lnTo>
                                <a:pt x="87" y="83"/>
                              </a:lnTo>
                              <a:lnTo>
                                <a:pt x="66" y="80"/>
                              </a:lnTo>
                              <a:lnTo>
                                <a:pt x="48" y="75"/>
                              </a:lnTo>
                              <a:lnTo>
                                <a:pt x="32" y="70"/>
                              </a:lnTo>
                              <a:lnTo>
                                <a:pt x="19" y="67"/>
                              </a:lnTo>
                              <a:lnTo>
                                <a:pt x="8" y="62"/>
                              </a:lnTo>
                              <a:lnTo>
                                <a:pt x="1" y="60"/>
                              </a:lnTo>
                              <a:lnTo>
                                <a:pt x="0" y="59"/>
                              </a:lnTo>
                              <a:lnTo>
                                <a:pt x="1" y="59"/>
                              </a:lnTo>
                              <a:lnTo>
                                <a:pt x="3" y="55"/>
                              </a:lnTo>
                              <a:lnTo>
                                <a:pt x="8" y="54"/>
                              </a:lnTo>
                              <a:lnTo>
                                <a:pt x="13" y="49"/>
                              </a:lnTo>
                              <a:lnTo>
                                <a:pt x="58" y="23"/>
                              </a:lnTo>
                              <a:lnTo>
                                <a:pt x="100" y="7"/>
                              </a:lnTo>
                              <a:lnTo>
                                <a:pt x="139" y="0"/>
                              </a:lnTo>
                              <a:lnTo>
                                <a:pt x="174" y="3"/>
                              </a:lnTo>
                              <a:lnTo>
                                <a:pt x="202" y="11"/>
                              </a:lnTo>
                              <a:lnTo>
                                <a:pt x="223" y="23"/>
                              </a:lnTo>
                              <a:lnTo>
                                <a:pt x="233" y="39"/>
                              </a:lnTo>
                              <a:lnTo>
                                <a:pt x="233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84" path="m233,55l225,62l213,67l200,71l186,76l168,80l150,83l129,84l108,84l87,83l66,80l48,75l32,70l19,67l8,62l1,60l0,59l1,59l3,55l8,54l13,49l58,23l100,7l139,0l174,3l202,11l223,23l233,39l233,55xe" fillcolor="white" stroked="f" o:allowincell="f" style="position:absolute;margin-left:45.2pt;margin-top:3.9pt;width:5.75pt;height: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475</wp:posOffset>
                </wp:positionH>
                <wp:positionV relativeFrom="paragraph">
                  <wp:posOffset>52705</wp:posOffset>
                </wp:positionV>
                <wp:extent cx="19685" cy="1905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30" y="60"/>
                              </a:moveTo>
                              <a:lnTo>
                                <a:pt x="41" y="59"/>
                              </a:lnTo>
                              <a:lnTo>
                                <a:pt x="51" y="54"/>
                              </a:lnTo>
                              <a:lnTo>
                                <a:pt x="59" y="44"/>
                              </a:lnTo>
                              <a:lnTo>
                                <a:pt x="62" y="33"/>
                              </a:lnTo>
                              <a:lnTo>
                                <a:pt x="60" y="20"/>
                              </a:lnTo>
                              <a:lnTo>
                                <a:pt x="54" y="10"/>
                              </a:lnTo>
                              <a:lnTo>
                                <a:pt x="44" y="4"/>
                              </a:lnTo>
                              <a:lnTo>
                                <a:pt x="31" y="0"/>
                              </a:lnTo>
                              <a:lnTo>
                                <a:pt x="20" y="2"/>
                              </a:lnTo>
                              <a:lnTo>
                                <a:pt x="10" y="9"/>
                              </a:lnTo>
                              <a:lnTo>
                                <a:pt x="4" y="18"/>
                              </a:lnTo>
                              <a:lnTo>
                                <a:pt x="0" y="30"/>
                              </a:lnTo>
                              <a:lnTo>
                                <a:pt x="2" y="41"/>
                              </a:lnTo>
                              <a:lnTo>
                                <a:pt x="9" y="51"/>
                              </a:lnTo>
                              <a:lnTo>
                                <a:pt x="17" y="57"/>
                              </a:lnTo>
                              <a:lnTo>
                                <a:pt x="3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0" path="m30,60l41,59l51,54l59,44l62,33l60,20l54,10l44,4l31,0l20,2l10,9l4,18l0,30l2,41l9,51l17,57l30,60xe" fillcolor="#007200" stroked="f" o:allowincell="f" style="position:absolute;margin-left:49.25pt;margin-top:4.15pt;width:1.5pt;height:1.45pt;mso-wrap-style:none;v-text-anchor:middle">
                <v:fill o:detectmouseclick="t" type="solid" color2="#ff8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9920</wp:posOffset>
                </wp:positionH>
                <wp:positionV relativeFrom="paragraph">
                  <wp:posOffset>55880</wp:posOffset>
                </wp:positionV>
                <wp:extent cx="12065" cy="1270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8" y="39"/>
                              </a:moveTo>
                              <a:lnTo>
                                <a:pt x="26" y="39"/>
                              </a:lnTo>
                              <a:lnTo>
                                <a:pt x="32" y="34"/>
                              </a:lnTo>
                              <a:lnTo>
                                <a:pt x="37" y="29"/>
                              </a:lnTo>
                              <a:lnTo>
                                <a:pt x="39" y="21"/>
                              </a:lnTo>
                              <a:lnTo>
                                <a:pt x="39" y="13"/>
                              </a:lnTo>
                              <a:lnTo>
                                <a:pt x="34" y="7"/>
                              </a:lnTo>
                              <a:lnTo>
                                <a:pt x="28" y="2"/>
                              </a:lnTo>
                              <a:lnTo>
                                <a:pt x="21" y="0"/>
                              </a:lnTo>
                              <a:lnTo>
                                <a:pt x="13" y="2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5" y="33"/>
                              </a:lnTo>
                              <a:lnTo>
                                <a:pt x="11" y="38"/>
                              </a:lnTo>
                              <a:lnTo>
                                <a:pt x="1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5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8,39l26,39l32,34l37,29l39,21l39,13l34,7l28,2l21,0l13,2l7,5l2,12l0,20l0,26l5,33l11,38l18,39xe" fillcolor="#7fa54c" stroked="f" o:allowincell="f" style="position:absolute;margin-left:49.6pt;margin-top:4.4pt;width:0.9pt;height:0.95pt;mso-wrap-style:none;v-text-anchor:middle">
                <v:fill o:detectmouseclick="t" type="solid" color2="#805a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1825</wp:posOffset>
                </wp:positionH>
                <wp:positionV relativeFrom="paragraph">
                  <wp:posOffset>57785</wp:posOffset>
                </wp:positionV>
                <wp:extent cx="8890" cy="8255"/>
                <wp:effectExtent l="0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2" y="26"/>
                              </a:moveTo>
                              <a:lnTo>
                                <a:pt x="19" y="24"/>
                              </a:lnTo>
                              <a:lnTo>
                                <a:pt x="22" y="22"/>
                              </a:lnTo>
                              <a:lnTo>
                                <a:pt x="25" y="18"/>
                              </a:lnTo>
                              <a:lnTo>
                                <a:pt x="27" y="13"/>
                              </a:lnTo>
                              <a:lnTo>
                                <a:pt x="25" y="8"/>
                              </a:lnTo>
                              <a:lnTo>
                                <a:pt x="24" y="3"/>
                              </a:lnTo>
                              <a:lnTo>
                                <a:pt x="19" y="1"/>
                              </a:lnTo>
                              <a:lnTo>
                                <a:pt x="14" y="0"/>
                              </a:lnTo>
                              <a:lnTo>
                                <a:pt x="8" y="0"/>
                              </a:lnTo>
                              <a:lnTo>
                                <a:pt x="4" y="3"/>
                              </a:lnTo>
                              <a:lnTo>
                                <a:pt x="1" y="6"/>
                              </a:lnTo>
                              <a:lnTo>
                                <a:pt x="0" y="11"/>
                              </a:lnTo>
                              <a:lnTo>
                                <a:pt x="0" y="18"/>
                              </a:lnTo>
                              <a:lnTo>
                                <a:pt x="3" y="21"/>
                              </a:lnTo>
                              <a:lnTo>
                                <a:pt x="8" y="24"/>
                              </a:lnTo>
                              <a:lnTo>
                                <a:pt x="1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2,26l19,24l22,22l25,18l27,13l25,8l24,3l19,1l14,0l8,0l4,3l1,6l0,11l0,18l3,21l8,24l12,26xe" fillcolor="black" stroked="f" o:allowincell="f" style="position:absolute;margin-left:49.75pt;margin-top:4.55pt;width:0.6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9755</wp:posOffset>
                </wp:positionH>
                <wp:positionV relativeFrom="paragraph">
                  <wp:posOffset>46355</wp:posOffset>
                </wp:positionV>
                <wp:extent cx="81280" cy="1397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6">
                              <a:moveTo>
                                <a:pt x="254" y="44"/>
                              </a:moveTo>
                              <a:lnTo>
                                <a:pt x="248" y="39"/>
                              </a:lnTo>
                              <a:lnTo>
                                <a:pt x="232" y="30"/>
                              </a:lnTo>
                              <a:lnTo>
                                <a:pt x="207" y="17"/>
                              </a:lnTo>
                              <a:lnTo>
                                <a:pt x="175" y="5"/>
                              </a:lnTo>
                              <a:lnTo>
                                <a:pt x="136" y="0"/>
                              </a:lnTo>
                              <a:lnTo>
                                <a:pt x="92" y="2"/>
                              </a:lnTo>
                              <a:lnTo>
                                <a:pt x="47" y="17"/>
                              </a:lnTo>
                              <a:lnTo>
                                <a:pt x="0" y="46"/>
                              </a:lnTo>
                              <a:lnTo>
                                <a:pt x="5" y="43"/>
                              </a:lnTo>
                              <a:lnTo>
                                <a:pt x="21" y="36"/>
                              </a:lnTo>
                              <a:lnTo>
                                <a:pt x="47" y="28"/>
                              </a:lnTo>
                              <a:lnTo>
                                <a:pt x="79" y="20"/>
                              </a:lnTo>
                              <a:lnTo>
                                <a:pt x="117" y="15"/>
                              </a:lnTo>
                              <a:lnTo>
                                <a:pt x="160" y="17"/>
                              </a:lnTo>
                              <a:lnTo>
                                <a:pt x="206" y="25"/>
                              </a:lnTo>
                              <a:lnTo>
                                <a:pt x="254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46" path="m254,44l248,39l232,30l207,17l175,5l136,0l92,2l47,17l0,46l5,43l21,36l47,28l79,20l117,15l160,17l206,25l254,44xe" fillcolor="black" stroked="f" o:allowincell="f" style="position:absolute;margin-left:45.65pt;margin-top:3.65pt;width:6.35pt;height: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860</wp:posOffset>
                </wp:positionH>
                <wp:positionV relativeFrom="paragraph">
                  <wp:posOffset>10795</wp:posOffset>
                </wp:positionV>
                <wp:extent cx="93980" cy="2222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70">
                              <a:moveTo>
                                <a:pt x="293" y="0"/>
                              </a:moveTo>
                              <a:lnTo>
                                <a:pt x="273" y="0"/>
                              </a:lnTo>
                              <a:lnTo>
                                <a:pt x="255" y="2"/>
                              </a:lnTo>
                              <a:lnTo>
                                <a:pt x="236" y="4"/>
                              </a:lnTo>
                              <a:lnTo>
                                <a:pt x="217" y="5"/>
                              </a:lnTo>
                              <a:lnTo>
                                <a:pt x="199" y="7"/>
                              </a:lnTo>
                              <a:lnTo>
                                <a:pt x="179" y="10"/>
                              </a:lnTo>
                              <a:lnTo>
                                <a:pt x="162" y="13"/>
                              </a:lnTo>
                              <a:lnTo>
                                <a:pt x="144" y="18"/>
                              </a:lnTo>
                              <a:lnTo>
                                <a:pt x="126" y="23"/>
                              </a:lnTo>
                              <a:lnTo>
                                <a:pt x="106" y="28"/>
                              </a:lnTo>
                              <a:lnTo>
                                <a:pt x="89" y="33"/>
                              </a:lnTo>
                              <a:lnTo>
                                <a:pt x="71" y="38"/>
                              </a:lnTo>
                              <a:lnTo>
                                <a:pt x="53" y="44"/>
                              </a:lnTo>
                              <a:lnTo>
                                <a:pt x="37" y="51"/>
                              </a:lnTo>
                              <a:lnTo>
                                <a:pt x="19" y="57"/>
                              </a:lnTo>
                              <a:lnTo>
                                <a:pt x="1" y="64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7"/>
                              </a:lnTo>
                              <a:lnTo>
                                <a:pt x="0" y="69"/>
                              </a:lnTo>
                              <a:lnTo>
                                <a:pt x="0" y="70"/>
                              </a:lnTo>
                              <a:lnTo>
                                <a:pt x="1" y="70"/>
                              </a:lnTo>
                              <a:lnTo>
                                <a:pt x="1" y="70"/>
                              </a:lnTo>
                              <a:lnTo>
                                <a:pt x="3" y="70"/>
                              </a:lnTo>
                              <a:lnTo>
                                <a:pt x="21" y="64"/>
                              </a:lnTo>
                              <a:lnTo>
                                <a:pt x="38" y="56"/>
                              </a:lnTo>
                              <a:lnTo>
                                <a:pt x="55" y="49"/>
                              </a:lnTo>
                              <a:lnTo>
                                <a:pt x="72" y="44"/>
                              </a:lnTo>
                              <a:lnTo>
                                <a:pt x="90" y="38"/>
                              </a:lnTo>
                              <a:lnTo>
                                <a:pt x="108" y="33"/>
                              </a:lnTo>
                              <a:lnTo>
                                <a:pt x="126" y="28"/>
                              </a:lnTo>
                              <a:lnTo>
                                <a:pt x="145" y="23"/>
                              </a:lnTo>
                              <a:lnTo>
                                <a:pt x="163" y="20"/>
                              </a:lnTo>
                              <a:lnTo>
                                <a:pt x="181" y="17"/>
                              </a:lnTo>
                              <a:lnTo>
                                <a:pt x="199" y="13"/>
                              </a:lnTo>
                              <a:lnTo>
                                <a:pt x="218" y="10"/>
                              </a:lnTo>
                              <a:lnTo>
                                <a:pt x="236" y="9"/>
                              </a:lnTo>
                              <a:lnTo>
                                <a:pt x="255" y="7"/>
                              </a:lnTo>
                              <a:lnTo>
                                <a:pt x="273" y="5"/>
                              </a:lnTo>
                              <a:lnTo>
                                <a:pt x="293" y="5"/>
                              </a:lnTo>
                              <a:lnTo>
                                <a:pt x="294" y="5"/>
                              </a:lnTo>
                              <a:lnTo>
                                <a:pt x="294" y="4"/>
                              </a:lnTo>
                              <a:lnTo>
                                <a:pt x="296" y="4"/>
                              </a:lnTo>
                              <a:lnTo>
                                <a:pt x="296" y="2"/>
                              </a:lnTo>
                              <a:lnTo>
                                <a:pt x="296" y="0"/>
                              </a:lnTo>
                              <a:lnTo>
                                <a:pt x="294" y="0"/>
                              </a:lnTo>
                              <a:lnTo>
                                <a:pt x="294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70" path="m293,0l273,0l255,2l236,4l217,5l199,7l179,10l162,13l144,18l126,23l106,28l89,33l71,38l53,44l37,51l19,57l1,64l0,64l0,65l0,67l0,69l0,70l1,70l1,70l3,70l21,64l38,56l55,49l72,44l90,38l108,33l126,28l145,23l163,20l181,17l199,13l218,10l236,9l255,7l273,5l293,5l294,5l294,4l296,4l296,2l296,0l294,0l294,0l293,0l293,0xe" fillcolor="black" stroked="f" o:allowincell="f" style="position:absolute;margin-left:31.8pt;margin-top:0.85pt;width:7.3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725</wp:posOffset>
                </wp:positionH>
                <wp:positionV relativeFrom="paragraph">
                  <wp:posOffset>13335</wp:posOffset>
                </wp:positionV>
                <wp:extent cx="67310" cy="3873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1">
                              <a:moveTo>
                                <a:pt x="5" y="4"/>
                              </a:moveTo>
                              <a:lnTo>
                                <a:pt x="34" y="8"/>
                              </a:lnTo>
                              <a:lnTo>
                                <a:pt x="63" y="14"/>
                              </a:lnTo>
                              <a:lnTo>
                                <a:pt x="90" y="25"/>
                              </a:lnTo>
                              <a:lnTo>
                                <a:pt x="116" y="40"/>
                              </a:lnTo>
                              <a:lnTo>
                                <a:pt x="141" y="58"/>
                              </a:lnTo>
                              <a:lnTo>
                                <a:pt x="163" y="76"/>
                              </a:lnTo>
                              <a:lnTo>
                                <a:pt x="184" y="97"/>
                              </a:lnTo>
                              <a:lnTo>
                                <a:pt x="204" y="120"/>
                              </a:lnTo>
                              <a:lnTo>
                                <a:pt x="205" y="121"/>
                              </a:lnTo>
                              <a:lnTo>
                                <a:pt x="207" y="121"/>
                              </a:lnTo>
                              <a:lnTo>
                                <a:pt x="207" y="121"/>
                              </a:lnTo>
                              <a:lnTo>
                                <a:pt x="209" y="120"/>
                              </a:lnTo>
                              <a:lnTo>
                                <a:pt x="210" y="118"/>
                              </a:lnTo>
                              <a:lnTo>
                                <a:pt x="210" y="116"/>
                              </a:lnTo>
                              <a:lnTo>
                                <a:pt x="210" y="116"/>
                              </a:lnTo>
                              <a:lnTo>
                                <a:pt x="209" y="115"/>
                              </a:lnTo>
                              <a:lnTo>
                                <a:pt x="189" y="92"/>
                              </a:lnTo>
                              <a:lnTo>
                                <a:pt x="166" y="71"/>
                              </a:lnTo>
                              <a:lnTo>
                                <a:pt x="144" y="51"/>
                              </a:lnTo>
                              <a:lnTo>
                                <a:pt x="118" y="34"/>
                              </a:lnTo>
                              <a:lnTo>
                                <a:pt x="90" y="19"/>
                              </a:lnTo>
                              <a:lnTo>
                                <a:pt x="63" y="8"/>
                              </a:lnTo>
                              <a:lnTo>
                                <a:pt x="34" y="1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3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1" path="m5,4l34,8l63,14l90,25l116,40l141,58l163,76l184,97l204,120l205,121l207,121l207,121l209,120l210,118l210,116l210,116l209,115l189,92l166,71l144,51l118,34l90,19l63,8l34,1l3,0l1,0l1,1l0,1l0,3l0,4l1,4l3,4l5,4l5,4xe" fillcolor="black" stroked="f" o:allowincell="f" style="position:absolute;margin-left:46.75pt;margin-top:1.05pt;width:5.25pt;height: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6155</wp:posOffset>
                </wp:positionH>
                <wp:positionV relativeFrom="paragraph">
                  <wp:posOffset>87630</wp:posOffset>
                </wp:positionV>
                <wp:extent cx="3810" cy="1143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0" y="5"/>
                              </a:moveTo>
                              <a:lnTo>
                                <a:pt x="2" y="11"/>
                              </a:lnTo>
                              <a:lnTo>
                                <a:pt x="2" y="18"/>
                              </a:lnTo>
                              <a:lnTo>
                                <a:pt x="2" y="24"/>
                              </a:lnTo>
                              <a:lnTo>
                                <a:pt x="3" y="31"/>
                              </a:lnTo>
                              <a:lnTo>
                                <a:pt x="3" y="32"/>
                              </a:lnTo>
                              <a:lnTo>
                                <a:pt x="5" y="34"/>
                              </a:lnTo>
                              <a:lnTo>
                                <a:pt x="7" y="35"/>
                              </a:lnTo>
                              <a:lnTo>
                                <a:pt x="8" y="35"/>
                              </a:lnTo>
                              <a:lnTo>
                                <a:pt x="10" y="35"/>
                              </a:lnTo>
                              <a:lnTo>
                                <a:pt x="11" y="34"/>
                              </a:lnTo>
                              <a:lnTo>
                                <a:pt x="11" y="32"/>
                              </a:lnTo>
                              <a:lnTo>
                                <a:pt x="11" y="31"/>
                              </a:lnTo>
                              <a:lnTo>
                                <a:pt x="11" y="24"/>
                              </a:lnTo>
                              <a:lnTo>
                                <a:pt x="11" y="18"/>
                              </a:lnTo>
                              <a:lnTo>
                                <a:pt x="11" y="11"/>
                              </a:lnTo>
                              <a:lnTo>
                                <a:pt x="10" y="5"/>
                              </a:lnTo>
                              <a:lnTo>
                                <a:pt x="10" y="3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5" path="m0,5l2,11l2,18l2,24l3,31l3,32l5,34l7,35l8,35l10,35l11,34l11,32l11,31l11,24l11,18l11,11l10,5l10,3l8,1l7,0l5,0l3,0l2,1l0,3l0,5l0,5xe" fillcolor="black" stroked="f" o:allowincell="f" style="position:absolute;margin-left:77.65pt;margin-top:6.9pt;width:0.2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4250</wp:posOffset>
                </wp:positionH>
                <wp:positionV relativeFrom="paragraph">
                  <wp:posOffset>85090</wp:posOffset>
                </wp:positionV>
                <wp:extent cx="7620" cy="762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3" y="24"/>
                              </a:moveTo>
                              <a:lnTo>
                                <a:pt x="17" y="23"/>
                              </a:lnTo>
                              <a:lnTo>
                                <a:pt x="21" y="21"/>
                              </a:lnTo>
                              <a:lnTo>
                                <a:pt x="22" y="18"/>
                              </a:lnTo>
                              <a:lnTo>
                                <a:pt x="24" y="13"/>
                              </a:lnTo>
                              <a:lnTo>
                                <a:pt x="22" y="8"/>
                              </a:lnTo>
                              <a:lnTo>
                                <a:pt x="21" y="3"/>
                              </a:lnTo>
                              <a:lnTo>
                                <a:pt x="17" y="2"/>
                              </a:lnTo>
                              <a:lnTo>
                                <a:pt x="13" y="0"/>
                              </a:lnTo>
                              <a:lnTo>
                                <a:pt x="8" y="2"/>
                              </a:lnTo>
                              <a:lnTo>
                                <a:pt x="3" y="3"/>
                              </a:lnTo>
                              <a:lnTo>
                                <a:pt x="1" y="8"/>
                              </a:lnTo>
                              <a:lnTo>
                                <a:pt x="0" y="13"/>
                              </a:lnTo>
                              <a:lnTo>
                                <a:pt x="1" y="18"/>
                              </a:lnTo>
                              <a:lnTo>
                                <a:pt x="3" y="21"/>
                              </a:lnTo>
                              <a:lnTo>
                                <a:pt x="8" y="23"/>
                              </a:lnTo>
                              <a:lnTo>
                                <a:pt x="1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3,24l17,23l21,21l22,18l24,13l22,8l21,3l17,2l13,0l8,2l3,3l1,8l0,13l1,18l3,21l8,23l13,24xe" fillcolor="black" stroked="f" o:allowincell="f" style="position:absolute;margin-left:77.5pt;margin-top:6.7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9960</wp:posOffset>
                </wp:positionH>
                <wp:positionV relativeFrom="paragraph">
                  <wp:posOffset>87630</wp:posOffset>
                </wp:positionV>
                <wp:extent cx="24130" cy="2349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1" y="11"/>
                              </a:moveTo>
                              <a:lnTo>
                                <a:pt x="10" y="19"/>
                              </a:lnTo>
                              <a:lnTo>
                                <a:pt x="16" y="27"/>
                              </a:lnTo>
                              <a:lnTo>
                                <a:pt x="24" y="34"/>
                              </a:lnTo>
                              <a:lnTo>
                                <a:pt x="32" y="42"/>
                              </a:lnTo>
                              <a:lnTo>
                                <a:pt x="40" y="48"/>
                              </a:lnTo>
                              <a:lnTo>
                                <a:pt x="48" y="57"/>
                              </a:lnTo>
                              <a:lnTo>
                                <a:pt x="56" y="63"/>
                              </a:lnTo>
                              <a:lnTo>
                                <a:pt x="65" y="71"/>
                              </a:lnTo>
                              <a:lnTo>
                                <a:pt x="66" y="73"/>
                              </a:lnTo>
                              <a:lnTo>
                                <a:pt x="69" y="73"/>
                              </a:lnTo>
                              <a:lnTo>
                                <a:pt x="71" y="71"/>
                              </a:lnTo>
                              <a:lnTo>
                                <a:pt x="73" y="70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3" y="63"/>
                              </a:lnTo>
                              <a:lnTo>
                                <a:pt x="71" y="61"/>
                              </a:lnTo>
                              <a:lnTo>
                                <a:pt x="63" y="53"/>
                              </a:lnTo>
                              <a:lnTo>
                                <a:pt x="56" y="47"/>
                              </a:lnTo>
                              <a:lnTo>
                                <a:pt x="48" y="39"/>
                              </a:lnTo>
                              <a:lnTo>
                                <a:pt x="42" y="32"/>
                              </a:lnTo>
                              <a:lnTo>
                                <a:pt x="34" y="24"/>
                              </a:lnTo>
                              <a:lnTo>
                                <a:pt x="26" y="18"/>
                              </a:lnTo>
                              <a:lnTo>
                                <a:pt x="19" y="10"/>
                              </a:lnTo>
                              <a:lnTo>
                                <a:pt x="11" y="3"/>
                              </a:lnTo>
                              <a:lnTo>
                                <a:pt x="10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1" y="1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3" path="m1,11l10,19l16,27l24,34l32,42l40,48l48,57l56,63l65,71l66,73l69,73l71,71l73,70l74,68l74,65l73,63l71,61l63,53l56,47l48,39l42,32l34,24l26,18l19,10l11,3l10,1l6,0l5,0l1,1l0,5l0,6l0,10l1,11l1,11xe" fillcolor="black" stroked="f" o:allowincell="f" style="position:absolute;margin-left:74.8pt;margin-top:6.9pt;width:1.85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942340</wp:posOffset>
                </wp:positionH>
                <wp:positionV relativeFrom="paragraph">
                  <wp:posOffset>84455</wp:posOffset>
                </wp:positionV>
                <wp:extent cx="38735" cy="2603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83">
                              <a:moveTo>
                                <a:pt x="0" y="83"/>
                              </a:moveTo>
                              <a:lnTo>
                                <a:pt x="0" y="73"/>
                              </a:lnTo>
                              <a:lnTo>
                                <a:pt x="1" y="52"/>
                              </a:lnTo>
                              <a:lnTo>
                                <a:pt x="12" y="26"/>
                              </a:lnTo>
                              <a:lnTo>
                                <a:pt x="37" y="5"/>
                              </a:lnTo>
                              <a:lnTo>
                                <a:pt x="55" y="0"/>
                              </a:lnTo>
                              <a:lnTo>
                                <a:pt x="69" y="2"/>
                              </a:lnTo>
                              <a:lnTo>
                                <a:pt x="84" y="7"/>
                              </a:lnTo>
                              <a:lnTo>
                                <a:pt x="97" y="13"/>
                              </a:lnTo>
                              <a:lnTo>
                                <a:pt x="106" y="22"/>
                              </a:lnTo>
                              <a:lnTo>
                                <a:pt x="114" y="28"/>
                              </a:lnTo>
                              <a:lnTo>
                                <a:pt x="119" y="34"/>
                              </a:lnTo>
                              <a:lnTo>
                                <a:pt x="121" y="36"/>
                              </a:lnTo>
                              <a:lnTo>
                                <a:pt x="118" y="38"/>
                              </a:lnTo>
                              <a:lnTo>
                                <a:pt x="110" y="43"/>
                              </a:lnTo>
                              <a:lnTo>
                                <a:pt x="97" y="51"/>
                              </a:lnTo>
                              <a:lnTo>
                                <a:pt x="80" y="59"/>
                              </a:lnTo>
                              <a:lnTo>
                                <a:pt x="61" y="67"/>
                              </a:lnTo>
                              <a:lnTo>
                                <a:pt x="42" y="75"/>
                              </a:lnTo>
                              <a:lnTo>
                                <a:pt x="21" y="8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83" path="m0,83l0,73l1,52l12,26l37,5l55,0l69,2l84,7l97,13l106,22l114,28l119,34l121,36l118,38l110,43l97,51l80,59l61,67l42,75l21,80l0,83xe" fillcolor="#7f7f7f" stroked="f" o:allowincell="f" style="position:absolute;margin-left:74.2pt;margin-top:6.65pt;width:3pt;height:2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8055</wp:posOffset>
                </wp:positionH>
                <wp:positionV relativeFrom="paragraph">
                  <wp:posOffset>86995</wp:posOffset>
                </wp:positionV>
                <wp:extent cx="26035" cy="17780"/>
                <wp:effectExtent l="127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6">
                              <a:moveTo>
                                <a:pt x="0" y="56"/>
                              </a:moveTo>
                              <a:lnTo>
                                <a:pt x="0" y="50"/>
                              </a:lnTo>
                              <a:lnTo>
                                <a:pt x="2" y="34"/>
                              </a:lnTo>
                              <a:lnTo>
                                <a:pt x="8" y="17"/>
                              </a:lnTo>
                              <a:lnTo>
                                <a:pt x="26" y="3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3"/>
                              </a:lnTo>
                              <a:lnTo>
                                <a:pt x="65" y="8"/>
                              </a:lnTo>
                              <a:lnTo>
                                <a:pt x="72" y="14"/>
                              </a:lnTo>
                              <a:lnTo>
                                <a:pt x="76" y="19"/>
                              </a:lnTo>
                              <a:lnTo>
                                <a:pt x="80" y="22"/>
                              </a:lnTo>
                              <a:lnTo>
                                <a:pt x="81" y="24"/>
                              </a:lnTo>
                              <a:lnTo>
                                <a:pt x="80" y="25"/>
                              </a:lnTo>
                              <a:lnTo>
                                <a:pt x="73" y="29"/>
                              </a:lnTo>
                              <a:lnTo>
                                <a:pt x="65" y="34"/>
                              </a:lnTo>
                              <a:lnTo>
                                <a:pt x="54" y="38"/>
                              </a:lnTo>
                              <a:lnTo>
                                <a:pt x="41" y="45"/>
                              </a:lnTo>
                              <a:lnTo>
                                <a:pt x="28" y="50"/>
                              </a:lnTo>
                              <a:lnTo>
                                <a:pt x="13" y="55"/>
                              </a:lnTo>
                              <a:lnTo>
                                <a:pt x="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6" path="m0,56l0,50l2,34l8,17l26,3l38,0l47,0l57,3l65,8l72,14l76,19l80,22l81,24l80,25l73,29l65,34l54,38l41,45l28,50l13,55l0,56xe" fillcolor="#bfbfbf" stroked="f" o:allowincell="f" style="position:absolute;margin-left:74.65pt;margin-top:6.85pt;width:2pt;height:1.3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5840</wp:posOffset>
                </wp:positionH>
                <wp:positionV relativeFrom="paragraph">
                  <wp:posOffset>64770</wp:posOffset>
                </wp:positionV>
                <wp:extent cx="5080" cy="3111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9">
                              <a:moveTo>
                                <a:pt x="13" y="6"/>
                              </a:moveTo>
                              <a:lnTo>
                                <a:pt x="14" y="27"/>
                              </a:lnTo>
                              <a:lnTo>
                                <a:pt x="14" y="50"/>
                              </a:lnTo>
                              <a:lnTo>
                                <a:pt x="14" y="71"/>
                              </a:lnTo>
                              <a:lnTo>
                                <a:pt x="16" y="94"/>
                              </a:lnTo>
                              <a:lnTo>
                                <a:pt x="14" y="95"/>
                              </a:lnTo>
                              <a:lnTo>
                                <a:pt x="13" y="99"/>
                              </a:lnTo>
                              <a:lnTo>
                                <a:pt x="9" y="99"/>
                              </a:lnTo>
                              <a:lnTo>
                                <a:pt x="8" y="99"/>
                              </a:lnTo>
                              <a:lnTo>
                                <a:pt x="6" y="99"/>
                              </a:lnTo>
                              <a:lnTo>
                                <a:pt x="3" y="97"/>
                              </a:lnTo>
                              <a:lnTo>
                                <a:pt x="3" y="94"/>
                              </a:lnTo>
                              <a:lnTo>
                                <a:pt x="3" y="92"/>
                              </a:lnTo>
                              <a:lnTo>
                                <a:pt x="1" y="71"/>
                              </a:lnTo>
                              <a:lnTo>
                                <a:pt x="1" y="50"/>
                              </a:lnTo>
                              <a:lnTo>
                                <a:pt x="1" y="29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1" y="3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9" path="m13,6l14,27l14,50l14,71l16,94l14,95l13,99l9,99l8,99l6,99l3,97l3,94l3,92l1,71l1,50l1,29l0,8l0,6l1,3l3,1l5,0l8,0l11,1l13,5l13,6l13,6xe" fillcolor="black" stroked="f" o:allowincell="f" style="position:absolute;margin-left:79.2pt;margin-top:5.1pt;width:0.35pt;height:2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1235</wp:posOffset>
                </wp:positionH>
                <wp:positionV relativeFrom="paragraph">
                  <wp:posOffset>62865</wp:posOffset>
                </wp:positionV>
                <wp:extent cx="35560" cy="3048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8">
                              <a:moveTo>
                                <a:pt x="112" y="21"/>
                              </a:moveTo>
                              <a:lnTo>
                                <a:pt x="110" y="20"/>
                              </a:lnTo>
                              <a:lnTo>
                                <a:pt x="104" y="17"/>
                              </a:lnTo>
                              <a:lnTo>
                                <a:pt x="96" y="10"/>
                              </a:lnTo>
                              <a:lnTo>
                                <a:pt x="85" y="5"/>
                              </a:lnTo>
                              <a:lnTo>
                                <a:pt x="72" y="2"/>
                              </a:lnTo>
                              <a:lnTo>
                                <a:pt x="57" y="0"/>
                              </a:lnTo>
                              <a:lnTo>
                                <a:pt x="42" y="4"/>
                              </a:lnTo>
                              <a:lnTo>
                                <a:pt x="26" y="12"/>
                              </a:lnTo>
                              <a:lnTo>
                                <a:pt x="5" y="36"/>
                              </a:lnTo>
                              <a:lnTo>
                                <a:pt x="0" y="65"/>
                              </a:lnTo>
                              <a:lnTo>
                                <a:pt x="4" y="88"/>
                              </a:lnTo>
                              <a:lnTo>
                                <a:pt x="7" y="98"/>
                              </a:lnTo>
                              <a:lnTo>
                                <a:pt x="10" y="96"/>
                              </a:lnTo>
                              <a:lnTo>
                                <a:pt x="18" y="91"/>
                              </a:lnTo>
                              <a:lnTo>
                                <a:pt x="31" y="85"/>
                              </a:lnTo>
                              <a:lnTo>
                                <a:pt x="47" y="77"/>
                              </a:lnTo>
                              <a:lnTo>
                                <a:pt x="65" y="65"/>
                              </a:lnTo>
                              <a:lnTo>
                                <a:pt x="81" y="52"/>
                              </a:lnTo>
                              <a:lnTo>
                                <a:pt x="97" y="38"/>
                              </a:lnTo>
                              <a:lnTo>
                                <a:pt x="112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8" path="m112,21l110,20l104,17l96,10l85,5l72,2l57,0l42,4l26,12l5,36l0,65l4,88l7,98l10,96l18,91l31,85l47,77l65,65l81,52l97,38l112,21xe" fillcolor="#7f7f7f" stroked="f" o:allowincell="f" style="position:absolute;margin-left:78.05pt;margin-top:4.95pt;width:2.75pt;height:2.35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995045</wp:posOffset>
                </wp:positionH>
                <wp:positionV relativeFrom="paragraph">
                  <wp:posOffset>66675</wp:posOffset>
                </wp:positionV>
                <wp:extent cx="24765" cy="2032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4">
                              <a:moveTo>
                                <a:pt x="77" y="13"/>
                              </a:moveTo>
                              <a:lnTo>
                                <a:pt x="76" y="12"/>
                              </a:lnTo>
                              <a:lnTo>
                                <a:pt x="73" y="10"/>
                              </a:lnTo>
                              <a:lnTo>
                                <a:pt x="66" y="7"/>
                              </a:lnTo>
                              <a:lnTo>
                                <a:pt x="60" y="4"/>
                              </a:lnTo>
                              <a:lnTo>
                                <a:pt x="50" y="0"/>
                              </a:lnTo>
                              <a:lnTo>
                                <a:pt x="40" y="0"/>
                              </a:lnTo>
                              <a:lnTo>
                                <a:pt x="29" y="2"/>
                              </a:lnTo>
                              <a:lnTo>
                                <a:pt x="17" y="7"/>
                              </a:lnTo>
                              <a:lnTo>
                                <a:pt x="3" y="25"/>
                              </a:lnTo>
                              <a:lnTo>
                                <a:pt x="0" y="42"/>
                              </a:lnTo>
                              <a:lnTo>
                                <a:pt x="1" y="57"/>
                              </a:lnTo>
                              <a:lnTo>
                                <a:pt x="3" y="64"/>
                              </a:lnTo>
                              <a:lnTo>
                                <a:pt x="5" y="62"/>
                              </a:lnTo>
                              <a:lnTo>
                                <a:pt x="11" y="60"/>
                              </a:lnTo>
                              <a:lnTo>
                                <a:pt x="21" y="55"/>
                              </a:lnTo>
                              <a:lnTo>
                                <a:pt x="32" y="49"/>
                              </a:lnTo>
                              <a:lnTo>
                                <a:pt x="43" y="41"/>
                              </a:lnTo>
                              <a:lnTo>
                                <a:pt x="56" y="33"/>
                              </a:lnTo>
                              <a:lnTo>
                                <a:pt x="68" y="23"/>
                              </a:lnTo>
                              <a:lnTo>
                                <a:pt x="7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4" path="m77,13l76,12l73,10l66,7l60,4l50,0l40,0l29,2l17,7l3,25l0,42l1,57l3,64l5,62l11,60l21,55l32,49l43,41l56,33l68,23l77,13xe" fillcolor="#bfbfbf" stroked="f" o:allowincell="f" style="position:absolute;margin-left:78.35pt;margin-top:5.25pt;width:1.9pt;height:1.5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0595</wp:posOffset>
                </wp:positionH>
                <wp:positionV relativeFrom="paragraph">
                  <wp:posOffset>93980</wp:posOffset>
                </wp:positionV>
                <wp:extent cx="113030" cy="1136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57">
                              <a:moveTo>
                                <a:pt x="266" y="334"/>
                              </a:moveTo>
                              <a:lnTo>
                                <a:pt x="295" y="313"/>
                              </a:lnTo>
                              <a:lnTo>
                                <a:pt x="319" y="289"/>
                              </a:lnTo>
                              <a:lnTo>
                                <a:pt x="339" y="260"/>
                              </a:lnTo>
                              <a:lnTo>
                                <a:pt x="350" y="227"/>
                              </a:lnTo>
                              <a:lnTo>
                                <a:pt x="357" y="193"/>
                              </a:lnTo>
                              <a:lnTo>
                                <a:pt x="357" y="159"/>
                              </a:lnTo>
                              <a:lnTo>
                                <a:pt x="350" y="124"/>
                              </a:lnTo>
                              <a:lnTo>
                                <a:pt x="336" y="91"/>
                              </a:lnTo>
                              <a:lnTo>
                                <a:pt x="315" y="62"/>
                              </a:lnTo>
                              <a:lnTo>
                                <a:pt x="289" y="38"/>
                              </a:lnTo>
                              <a:lnTo>
                                <a:pt x="259" y="20"/>
                              </a:lnTo>
                              <a:lnTo>
                                <a:pt x="229" y="7"/>
                              </a:lnTo>
                              <a:lnTo>
                                <a:pt x="195" y="0"/>
                              </a:lnTo>
                              <a:lnTo>
                                <a:pt x="161" y="0"/>
                              </a:lnTo>
                              <a:lnTo>
                                <a:pt x="125" y="8"/>
                              </a:lnTo>
                              <a:lnTo>
                                <a:pt x="93" y="23"/>
                              </a:lnTo>
                              <a:lnTo>
                                <a:pt x="62" y="44"/>
                              </a:lnTo>
                              <a:lnTo>
                                <a:pt x="38" y="68"/>
                              </a:lnTo>
                              <a:lnTo>
                                <a:pt x="20" y="98"/>
                              </a:lnTo>
                              <a:lnTo>
                                <a:pt x="7" y="130"/>
                              </a:lnTo>
                              <a:lnTo>
                                <a:pt x="0" y="164"/>
                              </a:lnTo>
                              <a:lnTo>
                                <a:pt x="0" y="198"/>
                              </a:lnTo>
                              <a:lnTo>
                                <a:pt x="9" y="234"/>
                              </a:lnTo>
                              <a:lnTo>
                                <a:pt x="23" y="266"/>
                              </a:lnTo>
                              <a:lnTo>
                                <a:pt x="44" y="296"/>
                              </a:lnTo>
                              <a:lnTo>
                                <a:pt x="70" y="320"/>
                              </a:lnTo>
                              <a:lnTo>
                                <a:pt x="99" y="338"/>
                              </a:lnTo>
                              <a:lnTo>
                                <a:pt x="130" y="351"/>
                              </a:lnTo>
                              <a:lnTo>
                                <a:pt x="164" y="357"/>
                              </a:lnTo>
                              <a:lnTo>
                                <a:pt x="198" y="357"/>
                              </a:lnTo>
                              <a:lnTo>
                                <a:pt x="234" y="349"/>
                              </a:lnTo>
                              <a:lnTo>
                                <a:pt x="266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357" path="m266,334l295,313l319,289l339,260l350,227l357,193l357,159l350,124l336,91l315,62l289,38l259,20l229,7l195,0l161,0l125,8l93,23l62,44l38,68l20,98l7,130l0,164l0,198l9,234l23,266l44,296l70,320l99,338l130,351l164,357l198,357l234,349l266,334xe" fillcolor="#7f7f7f" stroked="f" o:allowincell="f" style="position:absolute;margin-left:74.85pt;margin-top:7.4pt;width:8.85pt;height:8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6470</wp:posOffset>
                </wp:positionH>
                <wp:positionV relativeFrom="paragraph">
                  <wp:posOffset>109855</wp:posOffset>
                </wp:positionV>
                <wp:extent cx="81280" cy="8128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91" y="240"/>
                              </a:moveTo>
                              <a:lnTo>
                                <a:pt x="212" y="225"/>
                              </a:lnTo>
                              <a:lnTo>
                                <a:pt x="230" y="207"/>
                              </a:lnTo>
                              <a:lnTo>
                                <a:pt x="242" y="186"/>
                              </a:lnTo>
                              <a:lnTo>
                                <a:pt x="252" y="163"/>
                              </a:lnTo>
                              <a:lnTo>
                                <a:pt x="255" y="139"/>
                              </a:lnTo>
                              <a:lnTo>
                                <a:pt x="255" y="113"/>
                              </a:lnTo>
                              <a:lnTo>
                                <a:pt x="251" y="89"/>
                              </a:lnTo>
                              <a:lnTo>
                                <a:pt x="241" y="64"/>
                              </a:lnTo>
                              <a:lnTo>
                                <a:pt x="226" y="43"/>
                              </a:lnTo>
                              <a:lnTo>
                                <a:pt x="207" y="26"/>
                              </a:lnTo>
                              <a:lnTo>
                                <a:pt x="186" y="13"/>
                              </a:lnTo>
                              <a:lnTo>
                                <a:pt x="163" y="3"/>
                              </a:lnTo>
                              <a:lnTo>
                                <a:pt x="139" y="0"/>
                              </a:lnTo>
                              <a:lnTo>
                                <a:pt x="115" y="0"/>
                              </a:lnTo>
                              <a:lnTo>
                                <a:pt x="90" y="4"/>
                              </a:lnTo>
                              <a:lnTo>
                                <a:pt x="66" y="16"/>
                              </a:lnTo>
                              <a:lnTo>
                                <a:pt x="45" y="30"/>
                              </a:lnTo>
                              <a:lnTo>
                                <a:pt x="27" y="48"/>
                              </a:lnTo>
                              <a:lnTo>
                                <a:pt x="14" y="69"/>
                              </a:lnTo>
                              <a:lnTo>
                                <a:pt x="4" y="92"/>
                              </a:lnTo>
                              <a:lnTo>
                                <a:pt x="0" y="116"/>
                              </a:lnTo>
                              <a:lnTo>
                                <a:pt x="1" y="142"/>
                              </a:lnTo>
                              <a:lnTo>
                                <a:pt x="6" y="167"/>
                              </a:lnTo>
                              <a:lnTo>
                                <a:pt x="16" y="191"/>
                              </a:lnTo>
                              <a:lnTo>
                                <a:pt x="30" y="212"/>
                              </a:lnTo>
                              <a:lnTo>
                                <a:pt x="48" y="230"/>
                              </a:lnTo>
                              <a:lnTo>
                                <a:pt x="69" y="243"/>
                              </a:lnTo>
                              <a:lnTo>
                                <a:pt x="94" y="251"/>
                              </a:lnTo>
                              <a:lnTo>
                                <a:pt x="118" y="256"/>
                              </a:lnTo>
                              <a:lnTo>
                                <a:pt x="142" y="256"/>
                              </a:lnTo>
                              <a:lnTo>
                                <a:pt x="166" y="251"/>
                              </a:lnTo>
                              <a:lnTo>
                                <a:pt x="19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6" path="m191,240l212,225l230,207l242,186l252,163l255,139l255,113l251,89l241,64l226,43l207,26l186,13l163,3l139,0l115,0l90,4l66,16l45,30l27,48l14,69l4,92l0,116l1,142l6,167l16,191l30,212l48,230l69,243l94,251l118,256l142,256l166,251l191,240xe" fillcolor="white" stroked="f" o:allowincell="f" style="position:absolute;margin-left:76.1pt;margin-top:8.65pt;width:6.3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1710</wp:posOffset>
                </wp:positionH>
                <wp:positionV relativeFrom="paragraph">
                  <wp:posOffset>149860</wp:posOffset>
                </wp:positionV>
                <wp:extent cx="26670" cy="15875"/>
                <wp:effectExtent l="635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1">
                              <a:moveTo>
                                <a:pt x="74" y="2"/>
                              </a:moveTo>
                              <a:lnTo>
                                <a:pt x="64" y="9"/>
                              </a:lnTo>
                              <a:lnTo>
                                <a:pt x="51" y="15"/>
                              </a:lnTo>
                              <a:lnTo>
                                <a:pt x="38" y="22"/>
                              </a:lnTo>
                              <a:lnTo>
                                <a:pt x="27" y="30"/>
                              </a:lnTo>
                              <a:lnTo>
                                <a:pt x="16" y="38"/>
                              </a:lnTo>
                              <a:lnTo>
                                <a:pt x="6" y="44"/>
                              </a:lnTo>
                              <a:lnTo>
                                <a:pt x="1" y="48"/>
                              </a:lnTo>
                              <a:lnTo>
                                <a:pt x="0" y="51"/>
                              </a:lnTo>
                              <a:lnTo>
                                <a:pt x="3" y="51"/>
                              </a:lnTo>
                              <a:lnTo>
                                <a:pt x="9" y="48"/>
                              </a:lnTo>
                              <a:lnTo>
                                <a:pt x="19" y="44"/>
                              </a:lnTo>
                              <a:lnTo>
                                <a:pt x="32" y="38"/>
                              </a:lnTo>
                              <a:lnTo>
                                <a:pt x="45" y="31"/>
                              </a:lnTo>
                              <a:lnTo>
                                <a:pt x="58" y="25"/>
                              </a:lnTo>
                              <a:lnTo>
                                <a:pt x="71" y="18"/>
                              </a:lnTo>
                              <a:lnTo>
                                <a:pt x="81" y="13"/>
                              </a:lnTo>
                              <a:lnTo>
                                <a:pt x="82" y="12"/>
                              </a:lnTo>
                              <a:lnTo>
                                <a:pt x="84" y="9"/>
                              </a:lnTo>
                              <a:lnTo>
                                <a:pt x="84" y="7"/>
                              </a:lnTo>
                              <a:lnTo>
                                <a:pt x="82" y="4"/>
                              </a:lnTo>
                              <a:lnTo>
                                <a:pt x="81" y="2"/>
                              </a:lnTo>
                              <a:lnTo>
                                <a:pt x="79" y="0"/>
                              </a:lnTo>
                              <a:lnTo>
                                <a:pt x="76" y="0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1" path="m74,2l64,9l51,15l38,22l27,30l16,38l6,44l1,48l0,51l3,51l9,48l19,44l32,38l45,31l58,25l71,18l81,13l82,12l84,9l84,7l82,4l81,2l79,0l76,0l74,2l74,2xe" fillcolor="black" stroked="f" o:allowincell="f" style="position:absolute;margin-left:77.3pt;margin-top:11.8pt;width:2.05pt;height: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1235</wp:posOffset>
                </wp:positionH>
                <wp:positionV relativeFrom="paragraph">
                  <wp:posOffset>118110</wp:posOffset>
                </wp:positionV>
                <wp:extent cx="18415" cy="355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11">
                              <a:moveTo>
                                <a:pt x="55" y="100"/>
                              </a:moveTo>
                              <a:lnTo>
                                <a:pt x="49" y="89"/>
                              </a:lnTo>
                              <a:lnTo>
                                <a:pt x="41" y="74"/>
                              </a:lnTo>
                              <a:lnTo>
                                <a:pt x="33" y="58"/>
                              </a:lnTo>
                              <a:lnTo>
                                <a:pt x="23" y="40"/>
                              </a:lnTo>
                              <a:lnTo>
                                <a:pt x="15" y="24"/>
                              </a:lnTo>
                              <a:lnTo>
                                <a:pt x="8" y="11"/>
                              </a:lnTo>
                              <a:lnTo>
                                <a:pt x="4" y="3"/>
                              </a:lnTo>
                              <a:lnTo>
                                <a:pt x="0" y="0"/>
                              </a:lnTo>
                              <a:lnTo>
                                <a:pt x="4" y="14"/>
                              </a:lnTo>
                              <a:lnTo>
                                <a:pt x="15" y="47"/>
                              </a:lnTo>
                              <a:lnTo>
                                <a:pt x="31" y="81"/>
                              </a:lnTo>
                              <a:lnTo>
                                <a:pt x="44" y="108"/>
                              </a:lnTo>
                              <a:lnTo>
                                <a:pt x="46" y="110"/>
                              </a:lnTo>
                              <a:lnTo>
                                <a:pt x="49" y="111"/>
                              </a:lnTo>
                              <a:lnTo>
                                <a:pt x="51" y="111"/>
                              </a:lnTo>
                              <a:lnTo>
                                <a:pt x="54" y="110"/>
                              </a:lnTo>
                              <a:lnTo>
                                <a:pt x="55" y="108"/>
                              </a:lnTo>
                              <a:lnTo>
                                <a:pt x="57" y="105"/>
                              </a:lnTo>
                              <a:lnTo>
                                <a:pt x="57" y="103"/>
                              </a:lnTo>
                              <a:lnTo>
                                <a:pt x="55" y="100"/>
                              </a:lnTo>
                              <a:lnTo>
                                <a:pt x="5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11" path="m55,100l49,89l41,74l33,58l23,40l15,24l8,11l4,3l0,0l4,14l15,47l31,81l44,108l46,110l49,111l51,111l54,110l55,108l57,105l57,103l55,100l55,100xe" fillcolor="black" stroked="f" o:allowincell="f" style="position:absolute;margin-left:78.05pt;margin-top:9.3pt;width:1.4pt;height:2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215</wp:posOffset>
                </wp:positionH>
                <wp:positionV relativeFrom="paragraph">
                  <wp:posOffset>167640</wp:posOffset>
                </wp:positionV>
                <wp:extent cx="640080" cy="487680"/>
                <wp:effectExtent l="0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535">
                              <a:moveTo>
                                <a:pt x="944" y="206"/>
                              </a:moveTo>
                              <a:lnTo>
                                <a:pt x="884" y="304"/>
                              </a:lnTo>
                              <a:lnTo>
                                <a:pt x="829" y="375"/>
                              </a:lnTo>
                              <a:lnTo>
                                <a:pt x="779" y="424"/>
                              </a:lnTo>
                              <a:lnTo>
                                <a:pt x="731" y="451"/>
                              </a:lnTo>
                              <a:lnTo>
                                <a:pt x="687" y="463"/>
                              </a:lnTo>
                              <a:lnTo>
                                <a:pt x="645" y="459"/>
                              </a:lnTo>
                              <a:lnTo>
                                <a:pt x="604" y="443"/>
                              </a:lnTo>
                              <a:lnTo>
                                <a:pt x="567" y="419"/>
                              </a:lnTo>
                              <a:lnTo>
                                <a:pt x="530" y="386"/>
                              </a:lnTo>
                              <a:lnTo>
                                <a:pt x="494" y="352"/>
                              </a:lnTo>
                              <a:lnTo>
                                <a:pt x="459" y="315"/>
                              </a:lnTo>
                              <a:lnTo>
                                <a:pt x="423" y="279"/>
                              </a:lnTo>
                              <a:lnTo>
                                <a:pt x="386" y="249"/>
                              </a:lnTo>
                              <a:lnTo>
                                <a:pt x="348" y="224"/>
                              </a:lnTo>
                              <a:lnTo>
                                <a:pt x="310" y="210"/>
                              </a:lnTo>
                              <a:lnTo>
                                <a:pt x="269" y="206"/>
                              </a:lnTo>
                              <a:lnTo>
                                <a:pt x="250" y="208"/>
                              </a:lnTo>
                              <a:lnTo>
                                <a:pt x="224" y="211"/>
                              </a:lnTo>
                              <a:lnTo>
                                <a:pt x="196" y="216"/>
                              </a:lnTo>
                              <a:lnTo>
                                <a:pt x="167" y="223"/>
                              </a:lnTo>
                              <a:lnTo>
                                <a:pt x="140" y="234"/>
                              </a:lnTo>
                              <a:lnTo>
                                <a:pt x="115" y="250"/>
                              </a:lnTo>
                              <a:lnTo>
                                <a:pt x="97" y="271"/>
                              </a:lnTo>
                              <a:lnTo>
                                <a:pt x="86" y="300"/>
                              </a:lnTo>
                              <a:lnTo>
                                <a:pt x="73" y="396"/>
                              </a:lnTo>
                              <a:lnTo>
                                <a:pt x="73" y="477"/>
                              </a:lnTo>
                              <a:lnTo>
                                <a:pt x="83" y="547"/>
                              </a:lnTo>
                              <a:lnTo>
                                <a:pt x="99" y="604"/>
                              </a:lnTo>
                              <a:lnTo>
                                <a:pt x="117" y="652"/>
                              </a:lnTo>
                              <a:lnTo>
                                <a:pt x="135" y="695"/>
                              </a:lnTo>
                              <a:lnTo>
                                <a:pt x="149" y="732"/>
                              </a:lnTo>
                              <a:lnTo>
                                <a:pt x="154" y="764"/>
                              </a:lnTo>
                              <a:lnTo>
                                <a:pt x="151" y="808"/>
                              </a:lnTo>
                              <a:lnTo>
                                <a:pt x="141" y="844"/>
                              </a:lnTo>
                              <a:lnTo>
                                <a:pt x="127" y="870"/>
                              </a:lnTo>
                              <a:lnTo>
                                <a:pt x="109" y="888"/>
                              </a:lnTo>
                              <a:lnTo>
                                <a:pt x="89" y="901"/>
                              </a:lnTo>
                              <a:lnTo>
                                <a:pt x="68" y="907"/>
                              </a:lnTo>
                              <a:lnTo>
                                <a:pt x="51" y="912"/>
                              </a:lnTo>
                              <a:lnTo>
                                <a:pt x="34" y="914"/>
                              </a:lnTo>
                              <a:lnTo>
                                <a:pt x="21" y="915"/>
                              </a:lnTo>
                              <a:lnTo>
                                <a:pt x="12" y="920"/>
                              </a:lnTo>
                              <a:lnTo>
                                <a:pt x="5" y="930"/>
                              </a:lnTo>
                              <a:lnTo>
                                <a:pt x="2" y="945"/>
                              </a:lnTo>
                              <a:lnTo>
                                <a:pt x="5" y="969"/>
                              </a:lnTo>
                              <a:lnTo>
                                <a:pt x="12" y="1003"/>
                              </a:lnTo>
                              <a:lnTo>
                                <a:pt x="25" y="1050"/>
                              </a:lnTo>
                              <a:lnTo>
                                <a:pt x="42" y="1112"/>
                              </a:lnTo>
                              <a:lnTo>
                                <a:pt x="54" y="1168"/>
                              </a:lnTo>
                              <a:lnTo>
                                <a:pt x="54" y="1217"/>
                              </a:lnTo>
                              <a:lnTo>
                                <a:pt x="44" y="1258"/>
                              </a:lnTo>
                              <a:lnTo>
                                <a:pt x="31" y="1290"/>
                              </a:lnTo>
                              <a:lnTo>
                                <a:pt x="17" y="1318"/>
                              </a:lnTo>
                              <a:lnTo>
                                <a:pt x="5" y="1339"/>
                              </a:lnTo>
                              <a:lnTo>
                                <a:pt x="0" y="1357"/>
                              </a:lnTo>
                              <a:lnTo>
                                <a:pt x="7" y="1371"/>
                              </a:lnTo>
                              <a:lnTo>
                                <a:pt x="15" y="1378"/>
                              </a:lnTo>
                              <a:lnTo>
                                <a:pt x="25" y="1384"/>
                              </a:lnTo>
                              <a:lnTo>
                                <a:pt x="36" y="1387"/>
                              </a:lnTo>
                              <a:lnTo>
                                <a:pt x="49" y="1392"/>
                              </a:lnTo>
                              <a:lnTo>
                                <a:pt x="62" y="1396"/>
                              </a:lnTo>
                              <a:lnTo>
                                <a:pt x="78" y="1397"/>
                              </a:lnTo>
                              <a:lnTo>
                                <a:pt x="94" y="1399"/>
                              </a:lnTo>
                              <a:lnTo>
                                <a:pt x="114" y="1400"/>
                              </a:lnTo>
                              <a:lnTo>
                                <a:pt x="133" y="1402"/>
                              </a:lnTo>
                              <a:lnTo>
                                <a:pt x="156" y="1402"/>
                              </a:lnTo>
                              <a:lnTo>
                                <a:pt x="178" y="1402"/>
                              </a:lnTo>
                              <a:lnTo>
                                <a:pt x="204" y="1404"/>
                              </a:lnTo>
                              <a:lnTo>
                                <a:pt x="230" y="1404"/>
                              </a:lnTo>
                              <a:lnTo>
                                <a:pt x="259" y="1404"/>
                              </a:lnTo>
                              <a:lnTo>
                                <a:pt x="290" y="1405"/>
                              </a:lnTo>
                              <a:lnTo>
                                <a:pt x="323" y="1405"/>
                              </a:lnTo>
                              <a:lnTo>
                                <a:pt x="357" y="1407"/>
                              </a:lnTo>
                              <a:lnTo>
                                <a:pt x="394" y="1409"/>
                              </a:lnTo>
                              <a:lnTo>
                                <a:pt x="431" y="1412"/>
                              </a:lnTo>
                              <a:lnTo>
                                <a:pt x="472" y="1415"/>
                              </a:lnTo>
                              <a:lnTo>
                                <a:pt x="514" y="1418"/>
                              </a:lnTo>
                              <a:lnTo>
                                <a:pt x="559" y="1423"/>
                              </a:lnTo>
                              <a:lnTo>
                                <a:pt x="606" y="1428"/>
                              </a:lnTo>
                              <a:lnTo>
                                <a:pt x="654" y="1435"/>
                              </a:lnTo>
                              <a:lnTo>
                                <a:pt x="705" y="1443"/>
                              </a:lnTo>
                              <a:lnTo>
                                <a:pt x="758" y="1451"/>
                              </a:lnTo>
                              <a:lnTo>
                                <a:pt x="815" y="1462"/>
                              </a:lnTo>
                              <a:lnTo>
                                <a:pt x="873" y="1473"/>
                              </a:lnTo>
                              <a:lnTo>
                                <a:pt x="933" y="1486"/>
                              </a:lnTo>
                              <a:lnTo>
                                <a:pt x="996" y="1501"/>
                              </a:lnTo>
                              <a:lnTo>
                                <a:pt x="1061" y="1517"/>
                              </a:lnTo>
                              <a:lnTo>
                                <a:pt x="1129" y="1535"/>
                              </a:lnTo>
                              <a:lnTo>
                                <a:pt x="1163" y="1529"/>
                              </a:lnTo>
                              <a:lnTo>
                                <a:pt x="1186" y="1491"/>
                              </a:lnTo>
                              <a:lnTo>
                                <a:pt x="1202" y="1436"/>
                              </a:lnTo>
                              <a:lnTo>
                                <a:pt x="1215" y="1371"/>
                              </a:lnTo>
                              <a:lnTo>
                                <a:pt x="1224" y="1305"/>
                              </a:lnTo>
                              <a:lnTo>
                                <a:pt x="1237" y="1248"/>
                              </a:lnTo>
                              <a:lnTo>
                                <a:pt x="1254" y="1211"/>
                              </a:lnTo>
                              <a:lnTo>
                                <a:pt x="1278" y="1203"/>
                              </a:lnTo>
                              <a:lnTo>
                                <a:pt x="1310" y="1206"/>
                              </a:lnTo>
                              <a:lnTo>
                                <a:pt x="1349" y="1201"/>
                              </a:lnTo>
                              <a:lnTo>
                                <a:pt x="1393" y="1185"/>
                              </a:lnTo>
                              <a:lnTo>
                                <a:pt x="1441" y="1162"/>
                              </a:lnTo>
                              <a:lnTo>
                                <a:pt x="1493" y="1134"/>
                              </a:lnTo>
                              <a:lnTo>
                                <a:pt x="1548" y="1099"/>
                              </a:lnTo>
                              <a:lnTo>
                                <a:pt x="1605" y="1061"/>
                              </a:lnTo>
                              <a:lnTo>
                                <a:pt x="1662" y="1021"/>
                              </a:lnTo>
                              <a:lnTo>
                                <a:pt x="1718" y="979"/>
                              </a:lnTo>
                              <a:lnTo>
                                <a:pt x="1773" y="935"/>
                              </a:lnTo>
                              <a:lnTo>
                                <a:pt x="1825" y="894"/>
                              </a:lnTo>
                              <a:lnTo>
                                <a:pt x="1872" y="854"/>
                              </a:lnTo>
                              <a:lnTo>
                                <a:pt x="1916" y="818"/>
                              </a:lnTo>
                              <a:lnTo>
                                <a:pt x="1955" y="787"/>
                              </a:lnTo>
                              <a:lnTo>
                                <a:pt x="1985" y="761"/>
                              </a:lnTo>
                              <a:lnTo>
                                <a:pt x="2008" y="743"/>
                              </a:lnTo>
                              <a:lnTo>
                                <a:pt x="2018" y="730"/>
                              </a:lnTo>
                              <a:lnTo>
                                <a:pt x="2007" y="722"/>
                              </a:lnTo>
                              <a:lnTo>
                                <a:pt x="1977" y="717"/>
                              </a:lnTo>
                              <a:lnTo>
                                <a:pt x="1934" y="717"/>
                              </a:lnTo>
                              <a:lnTo>
                                <a:pt x="1877" y="719"/>
                              </a:lnTo>
                              <a:lnTo>
                                <a:pt x="1811" y="724"/>
                              </a:lnTo>
                              <a:lnTo>
                                <a:pt x="1734" y="730"/>
                              </a:lnTo>
                              <a:lnTo>
                                <a:pt x="1654" y="738"/>
                              </a:lnTo>
                              <a:lnTo>
                                <a:pt x="1569" y="747"/>
                              </a:lnTo>
                              <a:lnTo>
                                <a:pt x="1485" y="755"/>
                              </a:lnTo>
                              <a:lnTo>
                                <a:pt x="1403" y="761"/>
                              </a:lnTo>
                              <a:lnTo>
                                <a:pt x="1323" y="768"/>
                              </a:lnTo>
                              <a:lnTo>
                                <a:pt x="1250" y="773"/>
                              </a:lnTo>
                              <a:lnTo>
                                <a:pt x="1187" y="774"/>
                              </a:lnTo>
                              <a:lnTo>
                                <a:pt x="1134" y="774"/>
                              </a:lnTo>
                              <a:lnTo>
                                <a:pt x="1095" y="769"/>
                              </a:lnTo>
                              <a:lnTo>
                                <a:pt x="1037" y="755"/>
                              </a:lnTo>
                              <a:lnTo>
                                <a:pt x="993" y="738"/>
                              </a:lnTo>
                              <a:lnTo>
                                <a:pt x="959" y="719"/>
                              </a:lnTo>
                              <a:lnTo>
                                <a:pt x="936" y="698"/>
                              </a:lnTo>
                              <a:lnTo>
                                <a:pt x="923" y="675"/>
                              </a:lnTo>
                              <a:lnTo>
                                <a:pt x="920" y="652"/>
                              </a:lnTo>
                              <a:lnTo>
                                <a:pt x="923" y="627"/>
                              </a:lnTo>
                              <a:lnTo>
                                <a:pt x="931" y="601"/>
                              </a:lnTo>
                              <a:lnTo>
                                <a:pt x="946" y="575"/>
                              </a:lnTo>
                              <a:lnTo>
                                <a:pt x="964" y="549"/>
                              </a:lnTo>
                              <a:lnTo>
                                <a:pt x="985" y="524"/>
                              </a:lnTo>
                              <a:lnTo>
                                <a:pt x="1007" y="498"/>
                              </a:lnTo>
                              <a:lnTo>
                                <a:pt x="1030" y="474"/>
                              </a:lnTo>
                              <a:lnTo>
                                <a:pt x="1053" y="451"/>
                              </a:lnTo>
                              <a:lnTo>
                                <a:pt x="1074" y="429"/>
                              </a:lnTo>
                              <a:lnTo>
                                <a:pt x="1092" y="409"/>
                              </a:lnTo>
                              <a:lnTo>
                                <a:pt x="1169" y="307"/>
                              </a:lnTo>
                              <a:lnTo>
                                <a:pt x="1218" y="223"/>
                              </a:lnTo>
                              <a:lnTo>
                                <a:pt x="1245" y="151"/>
                              </a:lnTo>
                              <a:lnTo>
                                <a:pt x="1255" y="94"/>
                              </a:lnTo>
                              <a:lnTo>
                                <a:pt x="1254" y="52"/>
                              </a:lnTo>
                              <a:lnTo>
                                <a:pt x="1245" y="23"/>
                              </a:lnTo>
                              <a:lnTo>
                                <a:pt x="1237" y="5"/>
                              </a:lnTo>
                              <a:lnTo>
                                <a:pt x="1233" y="0"/>
                              </a:lnTo>
                              <a:lnTo>
                                <a:pt x="1229" y="2"/>
                              </a:lnTo>
                              <a:lnTo>
                                <a:pt x="1221" y="7"/>
                              </a:lnTo>
                              <a:lnTo>
                                <a:pt x="1208" y="13"/>
                              </a:lnTo>
                              <a:lnTo>
                                <a:pt x="1192" y="23"/>
                              </a:lnTo>
                              <a:lnTo>
                                <a:pt x="1173" y="36"/>
                              </a:lnTo>
                              <a:lnTo>
                                <a:pt x="1150" y="49"/>
                              </a:lnTo>
                              <a:lnTo>
                                <a:pt x="1127" y="64"/>
                              </a:lnTo>
                              <a:lnTo>
                                <a:pt x="1101" y="80"/>
                              </a:lnTo>
                              <a:lnTo>
                                <a:pt x="1077" y="96"/>
                              </a:lnTo>
                              <a:lnTo>
                                <a:pt x="1051" y="114"/>
                              </a:lnTo>
                              <a:lnTo>
                                <a:pt x="1027" y="130"/>
                              </a:lnTo>
                              <a:lnTo>
                                <a:pt x="1004" y="148"/>
                              </a:lnTo>
                              <a:lnTo>
                                <a:pt x="985" y="164"/>
                              </a:lnTo>
                              <a:lnTo>
                                <a:pt x="967" y="179"/>
                              </a:lnTo>
                              <a:lnTo>
                                <a:pt x="954" y="193"/>
                              </a:lnTo>
                              <a:lnTo>
                                <a:pt x="944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535" path="m944,206l884,304l829,375l779,424l731,451l687,463l645,459l604,443l567,419l530,386l494,352l459,315l423,279l386,249l348,224l310,210l269,206l250,208l224,211l196,216l167,223l140,234l115,250l97,271l86,300l73,396l73,477l83,547l99,604l117,652l135,695l149,732l154,764l151,808l141,844l127,870l109,888l89,901l68,907l51,912l34,914l21,915l12,920l5,930l2,945l5,969l12,1003l25,1050l42,1112l54,1168l54,1217l44,1258l31,1290l17,1318l5,1339l0,1357l7,1371l15,1378l25,1384l36,1387l49,1392l62,1396l78,1397l94,1399l114,1400l133,1402l156,1402l178,1402l204,1404l230,1404l259,1404l290,1405l323,1405l357,1407l394,1409l431,1412l472,1415l514,1418l559,1423l606,1428l654,1435l705,1443l758,1451l815,1462l873,1473l933,1486l996,1501l1061,1517l1129,1535l1163,1529l1186,1491l1202,1436l1215,1371l1224,1305l1237,1248l1254,1211l1278,1203l1310,1206l1349,1201l1393,1185l1441,1162l1493,1134l1548,1099l1605,1061l1662,1021l1718,979l1773,935l1825,894l1872,854l1916,818l1955,787l1985,761l2008,743l2018,730l2007,722l1977,717l1934,717l1877,719l1811,724l1734,730l1654,738l1569,747l1485,755l1403,761l1323,768l1250,773l1187,774l1134,774l1095,769l1037,755l993,738l959,719l936,698l923,675l920,652l923,627l931,601l946,575l964,549l985,524l1007,498l1030,474l1053,451l1074,429l1092,409l1169,307l1218,223l1245,151l1255,94l1254,52l1245,23l1237,5l1233,0l1229,2l1221,7l1208,13l1192,23l1173,36l1150,49l1127,64l1101,80l1077,96l1051,114l1027,130l1004,148l985,164l967,179l954,193l944,206xe" fillcolor="white" stroked="f" o:allowincell="f" style="position:absolute;margin-left:35.45pt;margin-top:13.2pt;width:50.35pt;height:3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4025</wp:posOffset>
                </wp:positionH>
                <wp:positionV relativeFrom="paragraph">
                  <wp:posOffset>159385</wp:posOffset>
                </wp:positionV>
                <wp:extent cx="583565" cy="53530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1686">
                              <a:moveTo>
                                <a:pt x="541" y="383"/>
                              </a:moveTo>
                              <a:lnTo>
                                <a:pt x="536" y="383"/>
                              </a:lnTo>
                              <a:lnTo>
                                <a:pt x="525" y="385"/>
                              </a:lnTo>
                              <a:lnTo>
                                <a:pt x="507" y="386"/>
                              </a:lnTo>
                              <a:lnTo>
                                <a:pt x="483" y="391"/>
                              </a:lnTo>
                              <a:lnTo>
                                <a:pt x="455" y="398"/>
                              </a:lnTo>
                              <a:lnTo>
                                <a:pt x="425" y="404"/>
                              </a:lnTo>
                              <a:lnTo>
                                <a:pt x="392" y="416"/>
                              </a:lnTo>
                              <a:lnTo>
                                <a:pt x="361" y="429"/>
                              </a:lnTo>
                              <a:lnTo>
                                <a:pt x="329" y="445"/>
                              </a:lnTo>
                              <a:lnTo>
                                <a:pt x="300" y="466"/>
                              </a:lnTo>
                              <a:lnTo>
                                <a:pt x="274" y="489"/>
                              </a:lnTo>
                              <a:lnTo>
                                <a:pt x="253" y="518"/>
                              </a:lnTo>
                              <a:lnTo>
                                <a:pt x="237" y="550"/>
                              </a:lnTo>
                              <a:lnTo>
                                <a:pt x="229" y="588"/>
                              </a:lnTo>
                              <a:lnTo>
                                <a:pt x="229" y="630"/>
                              </a:lnTo>
                              <a:lnTo>
                                <a:pt x="238" y="677"/>
                              </a:lnTo>
                              <a:lnTo>
                                <a:pt x="256" y="743"/>
                              </a:lnTo>
                              <a:lnTo>
                                <a:pt x="271" y="795"/>
                              </a:lnTo>
                              <a:lnTo>
                                <a:pt x="279" y="836"/>
                              </a:lnTo>
                              <a:lnTo>
                                <a:pt x="284" y="865"/>
                              </a:lnTo>
                              <a:lnTo>
                                <a:pt x="284" y="888"/>
                              </a:lnTo>
                              <a:lnTo>
                                <a:pt x="282" y="906"/>
                              </a:lnTo>
                              <a:lnTo>
                                <a:pt x="277" y="919"/>
                              </a:lnTo>
                              <a:lnTo>
                                <a:pt x="271" y="932"/>
                              </a:lnTo>
                              <a:lnTo>
                                <a:pt x="253" y="949"/>
                              </a:lnTo>
                              <a:lnTo>
                                <a:pt x="227" y="961"/>
                              </a:lnTo>
                              <a:lnTo>
                                <a:pt x="196" y="971"/>
                              </a:lnTo>
                              <a:lnTo>
                                <a:pt x="165" y="977"/>
                              </a:lnTo>
                              <a:lnTo>
                                <a:pt x="138" y="987"/>
                              </a:lnTo>
                              <a:lnTo>
                                <a:pt x="118" y="1000"/>
                              </a:lnTo>
                              <a:lnTo>
                                <a:pt x="107" y="1021"/>
                              </a:lnTo>
                              <a:lnTo>
                                <a:pt x="112" y="1050"/>
                              </a:lnTo>
                              <a:lnTo>
                                <a:pt x="136" y="1133"/>
                              </a:lnTo>
                              <a:lnTo>
                                <a:pt x="146" y="1217"/>
                              </a:lnTo>
                              <a:lnTo>
                                <a:pt x="148" y="1298"/>
                              </a:lnTo>
                              <a:lnTo>
                                <a:pt x="140" y="1375"/>
                              </a:lnTo>
                              <a:lnTo>
                                <a:pt x="127" y="1439"/>
                              </a:lnTo>
                              <a:lnTo>
                                <a:pt x="109" y="1491"/>
                              </a:lnTo>
                              <a:lnTo>
                                <a:pt x="88" y="1527"/>
                              </a:lnTo>
                              <a:lnTo>
                                <a:pt x="68" y="1543"/>
                              </a:lnTo>
                              <a:lnTo>
                                <a:pt x="41" y="1551"/>
                              </a:lnTo>
                              <a:lnTo>
                                <a:pt x="21" y="1563"/>
                              </a:lnTo>
                              <a:lnTo>
                                <a:pt x="10" y="1572"/>
                              </a:lnTo>
                              <a:lnTo>
                                <a:pt x="4" y="1582"/>
                              </a:lnTo>
                              <a:lnTo>
                                <a:pt x="0" y="1592"/>
                              </a:lnTo>
                              <a:lnTo>
                                <a:pt x="0" y="1600"/>
                              </a:lnTo>
                              <a:lnTo>
                                <a:pt x="2" y="1605"/>
                              </a:lnTo>
                              <a:lnTo>
                                <a:pt x="2" y="1607"/>
                              </a:lnTo>
                              <a:lnTo>
                                <a:pt x="4" y="1608"/>
                              </a:lnTo>
                              <a:lnTo>
                                <a:pt x="8" y="1610"/>
                              </a:lnTo>
                              <a:lnTo>
                                <a:pt x="16" y="1615"/>
                              </a:lnTo>
                              <a:lnTo>
                                <a:pt x="28" y="1620"/>
                              </a:lnTo>
                              <a:lnTo>
                                <a:pt x="41" y="1626"/>
                              </a:lnTo>
                              <a:lnTo>
                                <a:pt x="59" y="1634"/>
                              </a:lnTo>
                              <a:lnTo>
                                <a:pt x="78" y="1642"/>
                              </a:lnTo>
                              <a:lnTo>
                                <a:pt x="101" y="1649"/>
                              </a:lnTo>
                              <a:lnTo>
                                <a:pt x="125" y="1657"/>
                              </a:lnTo>
                              <a:lnTo>
                                <a:pt x="152" y="1665"/>
                              </a:lnTo>
                              <a:lnTo>
                                <a:pt x="183" y="1671"/>
                              </a:lnTo>
                              <a:lnTo>
                                <a:pt x="216" y="1676"/>
                              </a:lnTo>
                              <a:lnTo>
                                <a:pt x="251" y="1681"/>
                              </a:lnTo>
                              <a:lnTo>
                                <a:pt x="289" y="1684"/>
                              </a:lnTo>
                              <a:lnTo>
                                <a:pt x="327" y="1686"/>
                              </a:lnTo>
                              <a:lnTo>
                                <a:pt x="369" y="1686"/>
                              </a:lnTo>
                              <a:lnTo>
                                <a:pt x="384" y="1686"/>
                              </a:lnTo>
                              <a:lnTo>
                                <a:pt x="400" y="1684"/>
                              </a:lnTo>
                              <a:lnTo>
                                <a:pt x="416" y="1683"/>
                              </a:lnTo>
                              <a:lnTo>
                                <a:pt x="433" y="1681"/>
                              </a:lnTo>
                              <a:lnTo>
                                <a:pt x="449" y="1680"/>
                              </a:lnTo>
                              <a:lnTo>
                                <a:pt x="465" y="1676"/>
                              </a:lnTo>
                              <a:lnTo>
                                <a:pt x="481" y="1675"/>
                              </a:lnTo>
                              <a:lnTo>
                                <a:pt x="499" y="1671"/>
                              </a:lnTo>
                              <a:lnTo>
                                <a:pt x="551" y="1657"/>
                              </a:lnTo>
                              <a:lnTo>
                                <a:pt x="596" y="1636"/>
                              </a:lnTo>
                              <a:lnTo>
                                <a:pt x="632" y="1608"/>
                              </a:lnTo>
                              <a:lnTo>
                                <a:pt x="661" y="1577"/>
                              </a:lnTo>
                              <a:lnTo>
                                <a:pt x="684" y="1542"/>
                              </a:lnTo>
                              <a:lnTo>
                                <a:pt x="701" y="1503"/>
                              </a:lnTo>
                              <a:lnTo>
                                <a:pt x="714" y="1464"/>
                              </a:lnTo>
                              <a:lnTo>
                                <a:pt x="722" y="1422"/>
                              </a:lnTo>
                              <a:lnTo>
                                <a:pt x="729" y="1381"/>
                              </a:lnTo>
                              <a:lnTo>
                                <a:pt x="732" y="1342"/>
                              </a:lnTo>
                              <a:lnTo>
                                <a:pt x="734" y="1305"/>
                              </a:lnTo>
                              <a:lnTo>
                                <a:pt x="735" y="1272"/>
                              </a:lnTo>
                              <a:lnTo>
                                <a:pt x="737" y="1243"/>
                              </a:lnTo>
                              <a:lnTo>
                                <a:pt x="740" y="1219"/>
                              </a:lnTo>
                              <a:lnTo>
                                <a:pt x="743" y="1201"/>
                              </a:lnTo>
                              <a:lnTo>
                                <a:pt x="750" y="1191"/>
                              </a:lnTo>
                              <a:lnTo>
                                <a:pt x="776" y="1177"/>
                              </a:lnTo>
                              <a:lnTo>
                                <a:pt x="807" y="1165"/>
                              </a:lnTo>
                              <a:lnTo>
                                <a:pt x="841" y="1157"/>
                              </a:lnTo>
                              <a:lnTo>
                                <a:pt x="880" y="1151"/>
                              </a:lnTo>
                              <a:lnTo>
                                <a:pt x="922" y="1149"/>
                              </a:lnTo>
                              <a:lnTo>
                                <a:pt x="965" y="1147"/>
                              </a:lnTo>
                              <a:lnTo>
                                <a:pt x="1011" y="1149"/>
                              </a:lnTo>
                              <a:lnTo>
                                <a:pt x="1056" y="1151"/>
                              </a:lnTo>
                              <a:lnTo>
                                <a:pt x="1103" y="1156"/>
                              </a:lnTo>
                              <a:lnTo>
                                <a:pt x="1148" y="1159"/>
                              </a:lnTo>
                              <a:lnTo>
                                <a:pt x="1192" y="1162"/>
                              </a:lnTo>
                              <a:lnTo>
                                <a:pt x="1232" y="1167"/>
                              </a:lnTo>
                              <a:lnTo>
                                <a:pt x="1271" y="1168"/>
                              </a:lnTo>
                              <a:lnTo>
                                <a:pt x="1307" y="1172"/>
                              </a:lnTo>
                              <a:lnTo>
                                <a:pt x="1336" y="1172"/>
                              </a:lnTo>
                              <a:lnTo>
                                <a:pt x="1362" y="1170"/>
                              </a:lnTo>
                              <a:lnTo>
                                <a:pt x="1398" y="1164"/>
                              </a:lnTo>
                              <a:lnTo>
                                <a:pt x="1432" y="1152"/>
                              </a:lnTo>
                              <a:lnTo>
                                <a:pt x="1467" y="1134"/>
                              </a:lnTo>
                              <a:lnTo>
                                <a:pt x="1501" y="1113"/>
                              </a:lnTo>
                              <a:lnTo>
                                <a:pt x="1534" y="1087"/>
                              </a:lnTo>
                              <a:lnTo>
                                <a:pt x="1568" y="1060"/>
                              </a:lnTo>
                              <a:lnTo>
                                <a:pt x="1600" y="1029"/>
                              </a:lnTo>
                              <a:lnTo>
                                <a:pt x="1631" y="997"/>
                              </a:lnTo>
                              <a:lnTo>
                                <a:pt x="1660" y="962"/>
                              </a:lnTo>
                              <a:lnTo>
                                <a:pt x="1689" y="928"/>
                              </a:lnTo>
                              <a:lnTo>
                                <a:pt x="1717" y="896"/>
                              </a:lnTo>
                              <a:lnTo>
                                <a:pt x="1744" y="862"/>
                              </a:lnTo>
                              <a:lnTo>
                                <a:pt x="1768" y="831"/>
                              </a:lnTo>
                              <a:lnTo>
                                <a:pt x="1791" y="802"/>
                              </a:lnTo>
                              <a:lnTo>
                                <a:pt x="1814" y="774"/>
                              </a:lnTo>
                              <a:lnTo>
                                <a:pt x="1833" y="752"/>
                              </a:lnTo>
                              <a:lnTo>
                                <a:pt x="1838" y="743"/>
                              </a:lnTo>
                              <a:lnTo>
                                <a:pt x="1833" y="737"/>
                              </a:lnTo>
                              <a:lnTo>
                                <a:pt x="1822" y="734"/>
                              </a:lnTo>
                              <a:lnTo>
                                <a:pt x="1801" y="734"/>
                              </a:lnTo>
                              <a:lnTo>
                                <a:pt x="1775" y="735"/>
                              </a:lnTo>
                              <a:lnTo>
                                <a:pt x="1743" y="739"/>
                              </a:lnTo>
                              <a:lnTo>
                                <a:pt x="1704" y="743"/>
                              </a:lnTo>
                              <a:lnTo>
                                <a:pt x="1662" y="750"/>
                              </a:lnTo>
                              <a:lnTo>
                                <a:pt x="1615" y="756"/>
                              </a:lnTo>
                              <a:lnTo>
                                <a:pt x="1564" y="764"/>
                              </a:lnTo>
                              <a:lnTo>
                                <a:pt x="1511" y="771"/>
                              </a:lnTo>
                              <a:lnTo>
                                <a:pt x="1458" y="779"/>
                              </a:lnTo>
                              <a:lnTo>
                                <a:pt x="1401" y="784"/>
                              </a:lnTo>
                              <a:lnTo>
                                <a:pt x="1346" y="790"/>
                              </a:lnTo>
                              <a:lnTo>
                                <a:pt x="1289" y="795"/>
                              </a:lnTo>
                              <a:lnTo>
                                <a:pt x="1234" y="797"/>
                              </a:lnTo>
                              <a:lnTo>
                                <a:pt x="1181" y="799"/>
                              </a:lnTo>
                              <a:lnTo>
                                <a:pt x="1130" y="797"/>
                              </a:lnTo>
                              <a:lnTo>
                                <a:pt x="1084" y="792"/>
                              </a:lnTo>
                              <a:lnTo>
                                <a:pt x="1040" y="784"/>
                              </a:lnTo>
                              <a:lnTo>
                                <a:pt x="999" y="774"/>
                              </a:lnTo>
                              <a:lnTo>
                                <a:pt x="965" y="760"/>
                              </a:lnTo>
                              <a:lnTo>
                                <a:pt x="938" y="742"/>
                              </a:lnTo>
                              <a:lnTo>
                                <a:pt x="915" y="719"/>
                              </a:lnTo>
                              <a:lnTo>
                                <a:pt x="901" y="691"/>
                              </a:lnTo>
                              <a:lnTo>
                                <a:pt x="896" y="661"/>
                              </a:lnTo>
                              <a:lnTo>
                                <a:pt x="897" y="622"/>
                              </a:lnTo>
                              <a:lnTo>
                                <a:pt x="909" y="580"/>
                              </a:lnTo>
                              <a:lnTo>
                                <a:pt x="931" y="529"/>
                              </a:lnTo>
                              <a:lnTo>
                                <a:pt x="964" y="474"/>
                              </a:lnTo>
                              <a:lnTo>
                                <a:pt x="1009" y="412"/>
                              </a:lnTo>
                              <a:lnTo>
                                <a:pt x="1066" y="343"/>
                              </a:lnTo>
                              <a:lnTo>
                                <a:pt x="1072" y="335"/>
                              </a:lnTo>
                              <a:lnTo>
                                <a:pt x="1085" y="315"/>
                              </a:lnTo>
                              <a:lnTo>
                                <a:pt x="1105" y="283"/>
                              </a:lnTo>
                              <a:lnTo>
                                <a:pt x="1121" y="239"/>
                              </a:lnTo>
                              <a:lnTo>
                                <a:pt x="1130" y="189"/>
                              </a:lnTo>
                              <a:lnTo>
                                <a:pt x="1130" y="130"/>
                              </a:lnTo>
                              <a:lnTo>
                                <a:pt x="1114" y="67"/>
                              </a:lnTo>
                              <a:lnTo>
                                <a:pt x="1077" y="0"/>
                              </a:lnTo>
                              <a:lnTo>
                                <a:pt x="871" y="164"/>
                              </a:lnTo>
                              <a:lnTo>
                                <a:pt x="867" y="177"/>
                              </a:lnTo>
                              <a:lnTo>
                                <a:pt x="852" y="211"/>
                              </a:lnTo>
                              <a:lnTo>
                                <a:pt x="829" y="260"/>
                              </a:lnTo>
                              <a:lnTo>
                                <a:pt x="800" y="317"/>
                              </a:lnTo>
                              <a:lnTo>
                                <a:pt x="766" y="372"/>
                              </a:lnTo>
                              <a:lnTo>
                                <a:pt x="731" y="422"/>
                              </a:lnTo>
                              <a:lnTo>
                                <a:pt x="692" y="456"/>
                              </a:lnTo>
                              <a:lnTo>
                                <a:pt x="654" y="471"/>
                              </a:lnTo>
                              <a:lnTo>
                                <a:pt x="620" y="468"/>
                              </a:lnTo>
                              <a:lnTo>
                                <a:pt x="595" y="458"/>
                              </a:lnTo>
                              <a:lnTo>
                                <a:pt x="575" y="445"/>
                              </a:lnTo>
                              <a:lnTo>
                                <a:pt x="561" y="429"/>
                              </a:lnTo>
                              <a:lnTo>
                                <a:pt x="551" y="412"/>
                              </a:lnTo>
                              <a:lnTo>
                                <a:pt x="544" y="398"/>
                              </a:lnTo>
                              <a:lnTo>
                                <a:pt x="543" y="386"/>
                              </a:lnTo>
                              <a:lnTo>
                                <a:pt x="541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1686" path="m541,383l536,383l525,385l507,386l483,391l455,398l425,404l392,416l361,429l329,445l300,466l274,489l253,518l237,550l229,588l229,630l238,677l256,743l271,795l279,836l284,865l284,888l282,906l277,919l271,932l253,949l227,961l196,971l165,977l138,987l118,1000l107,1021l112,1050l136,1133l146,1217l148,1298l140,1375l127,1439l109,1491l88,1527l68,1543l41,1551l21,1563l10,1572l4,1582l0,1592l0,1600l2,1605l2,1607l4,1608l8,1610l16,1615l28,1620l41,1626l59,1634l78,1642l101,1649l125,1657l152,1665l183,1671l216,1676l251,1681l289,1684l327,1686l369,1686l384,1686l400,1684l416,1683l433,1681l449,1680l465,1676l481,1675l499,1671l551,1657l596,1636l632,1608l661,1577l684,1542l701,1503l714,1464l722,1422l729,1381l732,1342l734,1305l735,1272l737,1243l740,1219l743,1201l750,1191l776,1177l807,1165l841,1157l880,1151l922,1149l965,1147l1011,1149l1056,1151l1103,1156l1148,1159l1192,1162l1232,1167l1271,1168l1307,1172l1336,1172l1362,1170l1398,1164l1432,1152l1467,1134l1501,1113l1534,1087l1568,1060l1600,1029l1631,997l1660,962l1689,928l1717,896l1744,862l1768,831l1791,802l1814,774l1833,752l1838,743l1833,737l1822,734l1801,734l1775,735l1743,739l1704,743l1662,750l1615,756l1564,764l1511,771l1458,779l1401,784l1346,790l1289,795l1234,797l1181,799l1130,797l1084,792l1040,784l999,774l965,760l938,742l915,719l901,691l896,661l897,622l909,580l931,529l964,474l1009,412l1066,343l1072,335l1085,315l1105,283l1121,239l1130,189l1130,130l1114,67l1077,0l871,164l867,177l852,211l829,260l800,317l766,372l731,422l692,456l654,471l620,468l595,458l575,445l561,429l551,412l544,398l543,386l541,383xe" fillcolor="#ff3333" stroked="f" o:allowincell="f" style="position:absolute;margin-left:35.75pt;margin-top:12.55pt;width:45.9pt;height:42.1pt;mso-wrap-style:none;v-text-anchor:middle">
                <v:fill o:detectmouseclick="t" type="solid" color2="#00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22225</wp:posOffset>
                </wp:positionV>
                <wp:extent cx="24130" cy="35560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2">
                              <a:moveTo>
                                <a:pt x="60" y="73"/>
                              </a:moveTo>
                              <a:lnTo>
                                <a:pt x="55" y="70"/>
                              </a:lnTo>
                              <a:lnTo>
                                <a:pt x="46" y="60"/>
                              </a:lnTo>
                              <a:lnTo>
                                <a:pt x="33" y="50"/>
                              </a:lnTo>
                              <a:lnTo>
                                <a:pt x="23" y="41"/>
                              </a:lnTo>
                              <a:lnTo>
                                <a:pt x="16" y="31"/>
                              </a:lnTo>
                              <a:lnTo>
                                <a:pt x="8" y="16"/>
                              </a:lnTo>
                              <a:lnTo>
                                <a:pt x="2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" y="18"/>
                              </a:lnTo>
                              <a:lnTo>
                                <a:pt x="8" y="36"/>
                              </a:lnTo>
                              <a:lnTo>
                                <a:pt x="20" y="50"/>
                              </a:lnTo>
                              <a:lnTo>
                                <a:pt x="26" y="57"/>
                              </a:lnTo>
                              <a:lnTo>
                                <a:pt x="34" y="65"/>
                              </a:lnTo>
                              <a:lnTo>
                                <a:pt x="42" y="75"/>
                              </a:lnTo>
                              <a:lnTo>
                                <a:pt x="50" y="83"/>
                              </a:lnTo>
                              <a:lnTo>
                                <a:pt x="58" y="91"/>
                              </a:lnTo>
                              <a:lnTo>
                                <a:pt x="65" y="99"/>
                              </a:lnTo>
                              <a:lnTo>
                                <a:pt x="73" y="107"/>
                              </a:lnTo>
                              <a:lnTo>
                                <a:pt x="78" y="112"/>
                              </a:lnTo>
                              <a:lnTo>
                                <a:pt x="76" y="107"/>
                              </a:lnTo>
                              <a:lnTo>
                                <a:pt x="73" y="94"/>
                              </a:lnTo>
                              <a:lnTo>
                                <a:pt x="67" y="81"/>
                              </a:lnTo>
                              <a:lnTo>
                                <a:pt x="6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2" path="m60,73l55,70l46,60l33,50l23,41l16,31l8,16l2,5l0,0l0,5l3,18l8,36l20,50l26,57l34,65l42,75l50,83l58,91l65,99l73,107l78,112l76,107l73,94l67,81l60,73xe" fillcolor="#ff997f" stroked="f" o:allowincell="f" style="position:absolute;margin-left:51.2pt;margin-top:1.75pt;width:1.85pt;height:2.7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8970</wp:posOffset>
                </wp:positionH>
                <wp:positionV relativeFrom="paragraph">
                  <wp:posOffset>146685</wp:posOffset>
                </wp:positionV>
                <wp:extent cx="151765" cy="24638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388">
                              <a:moveTo>
                                <a:pt x="0" y="49"/>
                              </a:moveTo>
                              <a:lnTo>
                                <a:pt x="17" y="35"/>
                              </a:lnTo>
                              <a:lnTo>
                                <a:pt x="36" y="22"/>
                              </a:lnTo>
                              <a:lnTo>
                                <a:pt x="62" y="11"/>
                              </a:lnTo>
                              <a:lnTo>
                                <a:pt x="92" y="3"/>
                              </a:lnTo>
                              <a:lnTo>
                                <a:pt x="126" y="0"/>
                              </a:lnTo>
                              <a:lnTo>
                                <a:pt x="160" y="7"/>
                              </a:lnTo>
                              <a:lnTo>
                                <a:pt x="195" y="27"/>
                              </a:lnTo>
                              <a:lnTo>
                                <a:pt x="224" y="59"/>
                              </a:lnTo>
                              <a:lnTo>
                                <a:pt x="239" y="100"/>
                              </a:lnTo>
                              <a:lnTo>
                                <a:pt x="239" y="149"/>
                              </a:lnTo>
                              <a:lnTo>
                                <a:pt x="228" y="200"/>
                              </a:lnTo>
                              <a:lnTo>
                                <a:pt x="216" y="225"/>
                              </a:lnTo>
                              <a:lnTo>
                                <a:pt x="204" y="252"/>
                              </a:lnTo>
                              <a:lnTo>
                                <a:pt x="195" y="265"/>
                              </a:lnTo>
                              <a:lnTo>
                                <a:pt x="187" y="278"/>
                              </a:lnTo>
                              <a:lnTo>
                                <a:pt x="167" y="303"/>
                              </a:lnTo>
                              <a:lnTo>
                                <a:pt x="144" y="327"/>
                              </a:lnTo>
                              <a:lnTo>
                                <a:pt x="117" y="348"/>
                              </a:lnTo>
                              <a:lnTo>
                                <a:pt x="103" y="360"/>
                              </a:lnTo>
                              <a:lnTo>
                                <a:pt x="89" y="370"/>
                              </a:lnTo>
                              <a:lnTo>
                                <a:pt x="73" y="380"/>
                              </a:lnTo>
                              <a:lnTo>
                                <a:pt x="58" y="388"/>
                              </a:lnTo>
                              <a:lnTo>
                                <a:pt x="100" y="283"/>
                              </a:lnTo>
                              <a:lnTo>
                                <a:pt x="116" y="272"/>
                              </a:lnTo>
                              <a:lnTo>
                                <a:pt x="133" y="258"/>
                              </a:lnTo>
                              <a:lnTo>
                                <a:pt x="151" y="239"/>
                              </a:lnTo>
                              <a:lnTo>
                                <a:pt x="170" y="218"/>
                              </a:lnTo>
                              <a:lnTo>
                                <a:pt x="185" y="194"/>
                              </a:lnTo>
                              <a:lnTo>
                                <a:pt x="201" y="140"/>
                              </a:lnTo>
                              <a:lnTo>
                                <a:pt x="198" y="113"/>
                              </a:lnTo>
                              <a:lnTo>
                                <a:pt x="191" y="92"/>
                              </a:lnTo>
                              <a:lnTo>
                                <a:pt x="180" y="75"/>
                              </a:lnTo>
                              <a:lnTo>
                                <a:pt x="164" y="62"/>
                              </a:lnTo>
                              <a:lnTo>
                                <a:pt x="147" y="55"/>
                              </a:lnTo>
                              <a:lnTo>
                                <a:pt x="127" y="54"/>
                              </a:lnTo>
                              <a:lnTo>
                                <a:pt x="83" y="6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388" path="m0,49l17,35l36,22l62,11l92,3l126,0l160,7l195,27l224,59l239,100l239,149l228,200l216,225l204,252l195,265l187,278l167,303l144,327l117,348l103,360l89,370l73,380l58,388l100,283l116,272l133,258l151,239l170,218l185,194l201,140l198,113l191,92l180,75l164,62l147,55l127,54l83,69l0,49l0,49xe" fillcolor="#e5deab" stroked="f" o:allowincell="f" style="position:absolute;margin-left:251.1pt;margin-top:11.55pt;width:11.9pt;height:19.35pt;mso-wrap-style:none;v-text-anchor:middle">
                <v:fill o:detectmouseclick="t" type="solid" color2="#1a21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3202940</wp:posOffset>
                </wp:positionH>
                <wp:positionV relativeFrom="paragraph">
                  <wp:posOffset>149225</wp:posOffset>
                </wp:positionV>
                <wp:extent cx="67945" cy="31750"/>
                <wp:effectExtent l="127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0">
                              <a:moveTo>
                                <a:pt x="0" y="38"/>
                              </a:moveTo>
                              <a:lnTo>
                                <a:pt x="5" y="31"/>
                              </a:lnTo>
                              <a:lnTo>
                                <a:pt x="19" y="17"/>
                              </a:lnTo>
                              <a:lnTo>
                                <a:pt x="31" y="10"/>
                              </a:lnTo>
                              <a:lnTo>
                                <a:pt x="47" y="4"/>
                              </a:lnTo>
                              <a:lnTo>
                                <a:pt x="91" y="0"/>
                              </a:lnTo>
                              <a:lnTo>
                                <a:pt x="53" y="17"/>
                              </a:lnTo>
                              <a:lnTo>
                                <a:pt x="67" y="14"/>
                              </a:lnTo>
                              <a:lnTo>
                                <a:pt x="107" y="18"/>
                              </a:lnTo>
                              <a:lnTo>
                                <a:pt x="77" y="25"/>
                              </a:lnTo>
                              <a:lnTo>
                                <a:pt x="33" y="50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0" path="m0,38l5,31l19,17l31,10l47,4l91,0l53,17l67,14l107,18l77,25l33,50l0,38l0,38xe" fillcolor="#ffffe0" stroked="f" o:allowincell="f" style="position:absolute;margin-left:252.2pt;margin-top:11.75pt;width:5.3pt;height:2.45pt;mso-wrap-style:none;v-text-anchor:middle">
                <v:fill o:detectmouseclick="t" type="solid" color2="#0000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6435</wp:posOffset>
                </wp:positionH>
                <wp:positionV relativeFrom="paragraph">
                  <wp:posOffset>168275</wp:posOffset>
                </wp:positionV>
                <wp:extent cx="107315" cy="101600"/>
                <wp:effectExtent l="635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60">
                              <a:moveTo>
                                <a:pt x="28" y="34"/>
                              </a:moveTo>
                              <a:lnTo>
                                <a:pt x="4" y="27"/>
                              </a:lnTo>
                              <a:lnTo>
                                <a:pt x="0" y="18"/>
                              </a:lnTo>
                              <a:lnTo>
                                <a:pt x="11" y="10"/>
                              </a:lnTo>
                              <a:lnTo>
                                <a:pt x="34" y="3"/>
                              </a:lnTo>
                              <a:lnTo>
                                <a:pt x="95" y="0"/>
                              </a:lnTo>
                              <a:lnTo>
                                <a:pt x="123" y="8"/>
                              </a:lnTo>
                              <a:lnTo>
                                <a:pt x="148" y="25"/>
                              </a:lnTo>
                              <a:lnTo>
                                <a:pt x="169" y="71"/>
                              </a:lnTo>
                              <a:lnTo>
                                <a:pt x="166" y="115"/>
                              </a:lnTo>
                              <a:lnTo>
                                <a:pt x="155" y="147"/>
                              </a:lnTo>
                              <a:lnTo>
                                <a:pt x="148" y="160"/>
                              </a:lnTo>
                              <a:lnTo>
                                <a:pt x="150" y="88"/>
                              </a:lnTo>
                              <a:lnTo>
                                <a:pt x="145" y="115"/>
                              </a:lnTo>
                              <a:lnTo>
                                <a:pt x="140" y="132"/>
                              </a:lnTo>
                              <a:lnTo>
                                <a:pt x="130" y="151"/>
                              </a:lnTo>
                              <a:lnTo>
                                <a:pt x="132" y="59"/>
                              </a:lnTo>
                              <a:lnTo>
                                <a:pt x="123" y="47"/>
                              </a:lnTo>
                              <a:lnTo>
                                <a:pt x="115" y="35"/>
                              </a:lnTo>
                              <a:lnTo>
                                <a:pt x="106" y="28"/>
                              </a:lnTo>
                              <a:lnTo>
                                <a:pt x="95" y="22"/>
                              </a:lnTo>
                              <a:lnTo>
                                <a:pt x="67" y="21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60" path="m28,34l4,27l0,18l11,10l34,3l95,0l123,8l148,25l169,71l166,115l155,147l148,160l150,88l145,115l140,132l130,151l132,59l123,47l115,35l106,28l95,22l67,21l28,34l28,34xe" fillcolor="#a8ba96" stroked="f" o:allowincell="f" style="position:absolute;margin-left:254.05pt;margin-top:13.25pt;width:8.4pt;height:7.9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3685</wp:posOffset>
                </wp:positionH>
                <wp:positionV relativeFrom="paragraph">
                  <wp:posOffset>161925</wp:posOffset>
                </wp:positionV>
                <wp:extent cx="457835" cy="4464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703">
                              <a:moveTo>
                                <a:pt x="5" y="115"/>
                              </a:moveTo>
                              <a:lnTo>
                                <a:pt x="9" y="102"/>
                              </a:lnTo>
                              <a:lnTo>
                                <a:pt x="19" y="85"/>
                              </a:lnTo>
                              <a:lnTo>
                                <a:pt x="38" y="66"/>
                              </a:lnTo>
                              <a:lnTo>
                                <a:pt x="51" y="58"/>
                              </a:lnTo>
                              <a:lnTo>
                                <a:pt x="66" y="48"/>
                              </a:lnTo>
                              <a:lnTo>
                                <a:pt x="83" y="39"/>
                              </a:lnTo>
                              <a:lnTo>
                                <a:pt x="103" y="31"/>
                              </a:lnTo>
                              <a:lnTo>
                                <a:pt x="127" y="22"/>
                              </a:lnTo>
                              <a:lnTo>
                                <a:pt x="153" y="15"/>
                              </a:lnTo>
                              <a:lnTo>
                                <a:pt x="215" y="5"/>
                              </a:lnTo>
                              <a:lnTo>
                                <a:pt x="293" y="0"/>
                              </a:lnTo>
                              <a:lnTo>
                                <a:pt x="445" y="0"/>
                              </a:lnTo>
                              <a:lnTo>
                                <a:pt x="565" y="11"/>
                              </a:lnTo>
                              <a:lnTo>
                                <a:pt x="657" y="41"/>
                              </a:lnTo>
                              <a:lnTo>
                                <a:pt x="676" y="51"/>
                              </a:lnTo>
                              <a:lnTo>
                                <a:pt x="693" y="64"/>
                              </a:lnTo>
                              <a:lnTo>
                                <a:pt x="721" y="93"/>
                              </a:lnTo>
                              <a:lnTo>
                                <a:pt x="718" y="126"/>
                              </a:lnTo>
                              <a:lnTo>
                                <a:pt x="704" y="205"/>
                              </a:lnTo>
                              <a:lnTo>
                                <a:pt x="690" y="258"/>
                              </a:lnTo>
                              <a:lnTo>
                                <a:pt x="680" y="285"/>
                              </a:lnTo>
                              <a:lnTo>
                                <a:pt x="670" y="313"/>
                              </a:lnTo>
                              <a:lnTo>
                                <a:pt x="657" y="343"/>
                              </a:lnTo>
                              <a:lnTo>
                                <a:pt x="644" y="371"/>
                              </a:lnTo>
                              <a:lnTo>
                                <a:pt x="627" y="401"/>
                              </a:lnTo>
                              <a:lnTo>
                                <a:pt x="619" y="415"/>
                              </a:lnTo>
                              <a:lnTo>
                                <a:pt x="610" y="429"/>
                              </a:lnTo>
                              <a:lnTo>
                                <a:pt x="600" y="442"/>
                              </a:lnTo>
                              <a:lnTo>
                                <a:pt x="591" y="456"/>
                              </a:lnTo>
                              <a:lnTo>
                                <a:pt x="579" y="472"/>
                              </a:lnTo>
                              <a:lnTo>
                                <a:pt x="569" y="489"/>
                              </a:lnTo>
                              <a:lnTo>
                                <a:pt x="559" y="503"/>
                              </a:lnTo>
                              <a:lnTo>
                                <a:pt x="551" y="521"/>
                              </a:lnTo>
                              <a:lnTo>
                                <a:pt x="572" y="507"/>
                              </a:lnTo>
                              <a:lnTo>
                                <a:pt x="602" y="480"/>
                              </a:lnTo>
                              <a:lnTo>
                                <a:pt x="618" y="466"/>
                              </a:lnTo>
                              <a:lnTo>
                                <a:pt x="632" y="451"/>
                              </a:lnTo>
                              <a:lnTo>
                                <a:pt x="649" y="425"/>
                              </a:lnTo>
                              <a:lnTo>
                                <a:pt x="700" y="441"/>
                              </a:lnTo>
                              <a:lnTo>
                                <a:pt x="697" y="451"/>
                              </a:lnTo>
                              <a:lnTo>
                                <a:pt x="687" y="475"/>
                              </a:lnTo>
                              <a:lnTo>
                                <a:pt x="670" y="509"/>
                              </a:lnTo>
                              <a:lnTo>
                                <a:pt x="660" y="527"/>
                              </a:lnTo>
                              <a:lnTo>
                                <a:pt x="649" y="547"/>
                              </a:lnTo>
                              <a:lnTo>
                                <a:pt x="639" y="567"/>
                              </a:lnTo>
                              <a:lnTo>
                                <a:pt x="629" y="585"/>
                              </a:lnTo>
                              <a:lnTo>
                                <a:pt x="608" y="621"/>
                              </a:lnTo>
                              <a:lnTo>
                                <a:pt x="592" y="648"/>
                              </a:lnTo>
                              <a:lnTo>
                                <a:pt x="581" y="660"/>
                              </a:lnTo>
                              <a:lnTo>
                                <a:pt x="562" y="669"/>
                              </a:lnTo>
                              <a:lnTo>
                                <a:pt x="521" y="682"/>
                              </a:lnTo>
                              <a:lnTo>
                                <a:pt x="463" y="693"/>
                              </a:lnTo>
                              <a:lnTo>
                                <a:pt x="391" y="701"/>
                              </a:lnTo>
                              <a:lnTo>
                                <a:pt x="313" y="703"/>
                              </a:lnTo>
                              <a:lnTo>
                                <a:pt x="231" y="691"/>
                              </a:lnTo>
                              <a:lnTo>
                                <a:pt x="150" y="666"/>
                              </a:lnTo>
                              <a:lnTo>
                                <a:pt x="131" y="657"/>
                              </a:lnTo>
                              <a:lnTo>
                                <a:pt x="112" y="646"/>
                              </a:lnTo>
                              <a:lnTo>
                                <a:pt x="95" y="635"/>
                              </a:lnTo>
                              <a:lnTo>
                                <a:pt x="76" y="622"/>
                              </a:lnTo>
                              <a:lnTo>
                                <a:pt x="46" y="597"/>
                              </a:lnTo>
                              <a:lnTo>
                                <a:pt x="24" y="572"/>
                              </a:lnTo>
                              <a:lnTo>
                                <a:pt x="1" y="531"/>
                              </a:lnTo>
                              <a:lnTo>
                                <a:pt x="0" y="500"/>
                              </a:lnTo>
                              <a:lnTo>
                                <a:pt x="7" y="487"/>
                              </a:lnTo>
                              <a:lnTo>
                                <a:pt x="17" y="476"/>
                              </a:lnTo>
                              <a:lnTo>
                                <a:pt x="28" y="468"/>
                              </a:lnTo>
                              <a:lnTo>
                                <a:pt x="42" y="459"/>
                              </a:lnTo>
                              <a:lnTo>
                                <a:pt x="73" y="449"/>
                              </a:lnTo>
                              <a:lnTo>
                                <a:pt x="124" y="446"/>
                              </a:lnTo>
                              <a:lnTo>
                                <a:pt x="134" y="456"/>
                              </a:lnTo>
                              <a:lnTo>
                                <a:pt x="160" y="480"/>
                              </a:lnTo>
                              <a:lnTo>
                                <a:pt x="177" y="493"/>
                              </a:lnTo>
                              <a:lnTo>
                                <a:pt x="195" y="506"/>
                              </a:lnTo>
                              <a:lnTo>
                                <a:pt x="212" y="516"/>
                              </a:lnTo>
                              <a:lnTo>
                                <a:pt x="229" y="523"/>
                              </a:lnTo>
                              <a:lnTo>
                                <a:pt x="219" y="511"/>
                              </a:lnTo>
                              <a:lnTo>
                                <a:pt x="208" y="497"/>
                              </a:lnTo>
                              <a:lnTo>
                                <a:pt x="192" y="479"/>
                              </a:lnTo>
                              <a:lnTo>
                                <a:pt x="175" y="456"/>
                              </a:lnTo>
                              <a:lnTo>
                                <a:pt x="155" y="431"/>
                              </a:lnTo>
                              <a:lnTo>
                                <a:pt x="146" y="417"/>
                              </a:lnTo>
                              <a:lnTo>
                                <a:pt x="134" y="402"/>
                              </a:lnTo>
                              <a:lnTo>
                                <a:pt x="123" y="387"/>
                              </a:lnTo>
                              <a:lnTo>
                                <a:pt x="113" y="371"/>
                              </a:lnTo>
                              <a:lnTo>
                                <a:pt x="102" y="356"/>
                              </a:lnTo>
                              <a:lnTo>
                                <a:pt x="92" y="339"/>
                              </a:lnTo>
                              <a:lnTo>
                                <a:pt x="70" y="306"/>
                              </a:lnTo>
                              <a:lnTo>
                                <a:pt x="52" y="272"/>
                              </a:lnTo>
                              <a:lnTo>
                                <a:pt x="35" y="238"/>
                              </a:lnTo>
                              <a:lnTo>
                                <a:pt x="11" y="173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703" path="m5,115l9,102l19,85l38,66l51,58l66,48l83,39l103,31l127,22l153,15l215,5l293,0l445,0l565,11l657,41l676,51l693,64l721,93l718,126l704,205l690,258l680,285l670,313l657,343l644,371l627,401l619,415l610,429l600,442l591,456l579,472l569,489l559,503l551,521l572,507l602,480l618,466l632,451l649,425l700,441l697,451l687,475l670,509l660,527l649,547l639,567l629,585l608,621l592,648l581,660l562,669l521,682l463,693l391,701l313,703l231,691l150,666l131,657l112,646l95,635l76,622l46,597l24,572l1,531l0,500l7,487l17,476l28,468l42,459l73,449l124,446l134,456l160,480l177,493l195,506l212,516l229,523l219,511l208,497l192,479l175,456l155,431l146,417l134,402l123,387l113,371l102,356l92,339l70,306l52,272l35,238l11,173l5,115l5,115xe" fillcolor="#e5deab" stroked="f" o:allowincell="f" style="position:absolute;margin-left:221.55pt;margin-top:12.75pt;width:36pt;height:35.1pt;mso-wrap-style:none;v-text-anchor:middle">
                <v:fill o:detectmouseclick="t" type="solid" color2="#1a21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6065</wp:posOffset>
                </wp:positionH>
                <wp:positionV relativeFrom="paragraph">
                  <wp:posOffset>154305</wp:posOffset>
                </wp:positionV>
                <wp:extent cx="250190" cy="152400"/>
                <wp:effectExtent l="0" t="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40">
                              <a:moveTo>
                                <a:pt x="92" y="63"/>
                              </a:moveTo>
                              <a:lnTo>
                                <a:pt x="116" y="51"/>
                              </a:lnTo>
                              <a:lnTo>
                                <a:pt x="146" y="43"/>
                              </a:lnTo>
                              <a:lnTo>
                                <a:pt x="179" y="36"/>
                              </a:lnTo>
                              <a:lnTo>
                                <a:pt x="217" y="30"/>
                              </a:lnTo>
                              <a:lnTo>
                                <a:pt x="301" y="17"/>
                              </a:lnTo>
                              <a:lnTo>
                                <a:pt x="394" y="6"/>
                              </a:lnTo>
                              <a:lnTo>
                                <a:pt x="311" y="0"/>
                              </a:lnTo>
                              <a:lnTo>
                                <a:pt x="175" y="10"/>
                              </a:lnTo>
                              <a:lnTo>
                                <a:pt x="108" y="27"/>
                              </a:lnTo>
                              <a:lnTo>
                                <a:pt x="77" y="39"/>
                              </a:lnTo>
                              <a:lnTo>
                                <a:pt x="51" y="54"/>
                              </a:lnTo>
                              <a:lnTo>
                                <a:pt x="13" y="87"/>
                              </a:lnTo>
                              <a:lnTo>
                                <a:pt x="0" y="111"/>
                              </a:lnTo>
                              <a:lnTo>
                                <a:pt x="2" y="148"/>
                              </a:lnTo>
                              <a:lnTo>
                                <a:pt x="26" y="171"/>
                              </a:lnTo>
                              <a:lnTo>
                                <a:pt x="40" y="180"/>
                              </a:lnTo>
                              <a:lnTo>
                                <a:pt x="57" y="190"/>
                              </a:lnTo>
                              <a:lnTo>
                                <a:pt x="75" y="200"/>
                              </a:lnTo>
                              <a:lnTo>
                                <a:pt x="95" y="207"/>
                              </a:lnTo>
                              <a:lnTo>
                                <a:pt x="115" y="216"/>
                              </a:lnTo>
                              <a:lnTo>
                                <a:pt x="138" y="223"/>
                              </a:lnTo>
                              <a:lnTo>
                                <a:pt x="186" y="233"/>
                              </a:lnTo>
                              <a:lnTo>
                                <a:pt x="237" y="240"/>
                              </a:lnTo>
                              <a:lnTo>
                                <a:pt x="347" y="239"/>
                              </a:lnTo>
                              <a:lnTo>
                                <a:pt x="349" y="234"/>
                              </a:lnTo>
                              <a:lnTo>
                                <a:pt x="326" y="230"/>
                              </a:lnTo>
                              <a:lnTo>
                                <a:pt x="248" y="219"/>
                              </a:lnTo>
                              <a:lnTo>
                                <a:pt x="167" y="203"/>
                              </a:lnTo>
                              <a:lnTo>
                                <a:pt x="119" y="189"/>
                              </a:lnTo>
                              <a:lnTo>
                                <a:pt x="75" y="172"/>
                              </a:lnTo>
                              <a:lnTo>
                                <a:pt x="44" y="149"/>
                              </a:lnTo>
                              <a:lnTo>
                                <a:pt x="31" y="124"/>
                              </a:lnTo>
                              <a:lnTo>
                                <a:pt x="34" y="110"/>
                              </a:lnTo>
                              <a:lnTo>
                                <a:pt x="46" y="94"/>
                              </a:lnTo>
                              <a:lnTo>
                                <a:pt x="64" y="78"/>
                              </a:lnTo>
                              <a:lnTo>
                                <a:pt x="77" y="71"/>
                              </a:lnTo>
                              <a:lnTo>
                                <a:pt x="92" y="63"/>
                              </a:lnTo>
                              <a:lnTo>
                                <a:pt x="92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240" path="m92,63l116,51l146,43l179,36l217,30l301,17l394,6l311,0l175,10l108,27l77,39l51,54l13,87l0,111l2,148l26,171l40,180l57,190l75,200l95,207l115,216l138,223l186,233l237,240l347,239l349,234l326,230l248,219l167,203l119,189l75,172l44,149l31,124l34,110l46,94l64,78l77,71l92,63l92,63xe" fillcolor="black" stroked="f" o:allowincell="f" style="position:absolute;margin-left:220.95pt;margin-top:12.15pt;width:19.65pt;height:1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4670</wp:posOffset>
                </wp:positionH>
                <wp:positionV relativeFrom="paragraph">
                  <wp:posOffset>160655</wp:posOffset>
                </wp:positionV>
                <wp:extent cx="203200" cy="14795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33">
                              <a:moveTo>
                                <a:pt x="0" y="233"/>
                              </a:moveTo>
                              <a:lnTo>
                                <a:pt x="41" y="223"/>
                              </a:lnTo>
                              <a:lnTo>
                                <a:pt x="83" y="214"/>
                              </a:lnTo>
                              <a:lnTo>
                                <a:pt x="161" y="197"/>
                              </a:lnTo>
                              <a:lnTo>
                                <a:pt x="197" y="185"/>
                              </a:lnTo>
                              <a:lnTo>
                                <a:pt x="231" y="170"/>
                              </a:lnTo>
                              <a:lnTo>
                                <a:pt x="283" y="128"/>
                              </a:lnTo>
                              <a:lnTo>
                                <a:pt x="292" y="101"/>
                              </a:lnTo>
                              <a:lnTo>
                                <a:pt x="287" y="90"/>
                              </a:lnTo>
                              <a:lnTo>
                                <a:pt x="279" y="78"/>
                              </a:lnTo>
                              <a:lnTo>
                                <a:pt x="266" y="67"/>
                              </a:lnTo>
                              <a:lnTo>
                                <a:pt x="249" y="57"/>
                              </a:lnTo>
                              <a:lnTo>
                                <a:pt x="229" y="49"/>
                              </a:lnTo>
                              <a:lnTo>
                                <a:pt x="208" y="40"/>
                              </a:lnTo>
                              <a:lnTo>
                                <a:pt x="184" y="33"/>
                              </a:lnTo>
                              <a:lnTo>
                                <a:pt x="158" y="26"/>
                              </a:lnTo>
                              <a:lnTo>
                                <a:pt x="107" y="15"/>
                              </a:lnTo>
                              <a:lnTo>
                                <a:pt x="58" y="6"/>
                              </a:lnTo>
                              <a:lnTo>
                                <a:pt x="15" y="0"/>
                              </a:lnTo>
                              <a:lnTo>
                                <a:pt x="110" y="3"/>
                              </a:lnTo>
                              <a:lnTo>
                                <a:pt x="231" y="27"/>
                              </a:lnTo>
                              <a:lnTo>
                                <a:pt x="282" y="49"/>
                              </a:lnTo>
                              <a:lnTo>
                                <a:pt x="314" y="77"/>
                              </a:lnTo>
                              <a:lnTo>
                                <a:pt x="320" y="112"/>
                              </a:lnTo>
                              <a:lnTo>
                                <a:pt x="311" y="134"/>
                              </a:lnTo>
                              <a:lnTo>
                                <a:pt x="293" y="156"/>
                              </a:lnTo>
                              <a:lnTo>
                                <a:pt x="272" y="173"/>
                              </a:lnTo>
                              <a:lnTo>
                                <a:pt x="259" y="180"/>
                              </a:lnTo>
                              <a:lnTo>
                                <a:pt x="245" y="187"/>
                              </a:lnTo>
                              <a:lnTo>
                                <a:pt x="214" y="199"/>
                              </a:lnTo>
                              <a:lnTo>
                                <a:pt x="178" y="209"/>
                              </a:lnTo>
                              <a:lnTo>
                                <a:pt x="140" y="217"/>
                              </a:lnTo>
                              <a:lnTo>
                                <a:pt x="96" y="223"/>
                              </a:lnTo>
                              <a:lnTo>
                                <a:pt x="0" y="233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33" path="m0,233l41,223l83,214l161,197l197,185l231,170l283,128l292,101l287,90l279,78l266,67l249,57l229,49l208,40l184,33l158,26l107,15l58,6l15,0l110,3l231,27l282,49l314,77l320,112l311,134l293,156l272,173l259,180l245,187l214,199l178,209l140,217l96,223l0,233l0,233xe" fillcolor="black" stroked="f" o:allowincell="f" style="position:absolute;margin-left:242.1pt;margin-top:12.65pt;width:15.95pt;height:11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78810</wp:posOffset>
                </wp:positionH>
                <wp:positionV relativeFrom="paragraph">
                  <wp:posOffset>144780</wp:posOffset>
                </wp:positionV>
                <wp:extent cx="172720" cy="26797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22">
                              <a:moveTo>
                                <a:pt x="0" y="49"/>
                              </a:moveTo>
                              <a:lnTo>
                                <a:pt x="18" y="31"/>
                              </a:lnTo>
                              <a:lnTo>
                                <a:pt x="30" y="23"/>
                              </a:lnTo>
                              <a:lnTo>
                                <a:pt x="44" y="17"/>
                              </a:lnTo>
                              <a:lnTo>
                                <a:pt x="72" y="6"/>
                              </a:lnTo>
                              <a:lnTo>
                                <a:pt x="105" y="0"/>
                              </a:lnTo>
                              <a:lnTo>
                                <a:pt x="171" y="4"/>
                              </a:lnTo>
                              <a:lnTo>
                                <a:pt x="203" y="15"/>
                              </a:lnTo>
                              <a:lnTo>
                                <a:pt x="228" y="35"/>
                              </a:lnTo>
                              <a:lnTo>
                                <a:pt x="259" y="74"/>
                              </a:lnTo>
                              <a:lnTo>
                                <a:pt x="272" y="125"/>
                              </a:lnTo>
                              <a:lnTo>
                                <a:pt x="271" y="156"/>
                              </a:lnTo>
                              <a:lnTo>
                                <a:pt x="259" y="191"/>
                              </a:lnTo>
                              <a:lnTo>
                                <a:pt x="251" y="211"/>
                              </a:lnTo>
                              <a:lnTo>
                                <a:pt x="240" y="232"/>
                              </a:lnTo>
                              <a:lnTo>
                                <a:pt x="225" y="255"/>
                              </a:lnTo>
                              <a:lnTo>
                                <a:pt x="208" y="279"/>
                              </a:lnTo>
                              <a:lnTo>
                                <a:pt x="191" y="302"/>
                              </a:lnTo>
                              <a:lnTo>
                                <a:pt x="174" y="323"/>
                              </a:lnTo>
                              <a:lnTo>
                                <a:pt x="159" y="341"/>
                              </a:lnTo>
                              <a:lnTo>
                                <a:pt x="145" y="357"/>
                              </a:lnTo>
                              <a:lnTo>
                                <a:pt x="118" y="383"/>
                              </a:lnTo>
                              <a:lnTo>
                                <a:pt x="98" y="401"/>
                              </a:lnTo>
                              <a:lnTo>
                                <a:pt x="81" y="412"/>
                              </a:lnTo>
                              <a:lnTo>
                                <a:pt x="68" y="419"/>
                              </a:lnTo>
                              <a:lnTo>
                                <a:pt x="58" y="422"/>
                              </a:lnTo>
                              <a:lnTo>
                                <a:pt x="62" y="407"/>
                              </a:lnTo>
                              <a:lnTo>
                                <a:pt x="69" y="391"/>
                              </a:lnTo>
                              <a:lnTo>
                                <a:pt x="78" y="375"/>
                              </a:lnTo>
                              <a:lnTo>
                                <a:pt x="94" y="361"/>
                              </a:lnTo>
                              <a:lnTo>
                                <a:pt x="108" y="347"/>
                              </a:lnTo>
                              <a:lnTo>
                                <a:pt x="135" y="322"/>
                              </a:lnTo>
                              <a:lnTo>
                                <a:pt x="162" y="298"/>
                              </a:lnTo>
                              <a:lnTo>
                                <a:pt x="187" y="272"/>
                              </a:lnTo>
                              <a:lnTo>
                                <a:pt x="208" y="245"/>
                              </a:lnTo>
                              <a:lnTo>
                                <a:pt x="227" y="214"/>
                              </a:lnTo>
                              <a:lnTo>
                                <a:pt x="252" y="133"/>
                              </a:lnTo>
                              <a:lnTo>
                                <a:pt x="249" y="89"/>
                              </a:lnTo>
                              <a:lnTo>
                                <a:pt x="242" y="71"/>
                              </a:lnTo>
                              <a:lnTo>
                                <a:pt x="231" y="55"/>
                              </a:lnTo>
                              <a:lnTo>
                                <a:pt x="217" y="41"/>
                              </a:lnTo>
                              <a:lnTo>
                                <a:pt x="201" y="30"/>
                              </a:lnTo>
                              <a:lnTo>
                                <a:pt x="183" y="21"/>
                              </a:lnTo>
                              <a:lnTo>
                                <a:pt x="163" y="14"/>
                              </a:lnTo>
                              <a:lnTo>
                                <a:pt x="123" y="10"/>
                              </a:lnTo>
                              <a:lnTo>
                                <a:pt x="86" y="15"/>
                              </a:lnTo>
                              <a:lnTo>
                                <a:pt x="55" y="31"/>
                              </a:lnTo>
                              <a:lnTo>
                                <a:pt x="35" y="5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422" path="m0,49l18,31l30,23l44,17l72,6l105,0l171,4l203,15l228,35l259,74l272,125l271,156l259,191l251,211l240,232l225,255l208,279l191,302l174,323l159,341l145,357l118,383l98,401l81,412l68,419l58,422l62,407l69,391l78,375l94,361l108,347l135,322l162,298l187,272l208,245l227,214l252,133l249,89l242,71l231,55l217,41l201,30l183,21l163,14l123,10l86,15l55,31l35,58l0,49l0,49xe" fillcolor="black" stroked="f" o:allowincell="f" style="position:absolute;margin-left:250.3pt;margin-top:11.4pt;width:13.55pt;height:2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16885</wp:posOffset>
                </wp:positionH>
                <wp:positionV relativeFrom="paragraph">
                  <wp:posOffset>26035</wp:posOffset>
                </wp:positionV>
                <wp:extent cx="47625" cy="16573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61">
                              <a:moveTo>
                                <a:pt x="47" y="252"/>
                              </a:moveTo>
                              <a:lnTo>
                                <a:pt x="32" y="232"/>
                              </a:lnTo>
                              <a:lnTo>
                                <a:pt x="21" y="215"/>
                              </a:lnTo>
                              <a:lnTo>
                                <a:pt x="7" y="181"/>
                              </a:lnTo>
                              <a:lnTo>
                                <a:pt x="0" y="122"/>
                              </a:lnTo>
                              <a:lnTo>
                                <a:pt x="6" y="92"/>
                              </a:lnTo>
                              <a:lnTo>
                                <a:pt x="15" y="64"/>
                              </a:lnTo>
                              <a:lnTo>
                                <a:pt x="31" y="32"/>
                              </a:lnTo>
                              <a:lnTo>
                                <a:pt x="48" y="0"/>
                              </a:lnTo>
                              <a:lnTo>
                                <a:pt x="30" y="76"/>
                              </a:lnTo>
                              <a:lnTo>
                                <a:pt x="25" y="140"/>
                              </a:lnTo>
                              <a:lnTo>
                                <a:pt x="31" y="170"/>
                              </a:lnTo>
                              <a:lnTo>
                                <a:pt x="41" y="200"/>
                              </a:lnTo>
                              <a:lnTo>
                                <a:pt x="55" y="229"/>
                              </a:lnTo>
                              <a:lnTo>
                                <a:pt x="75" y="261"/>
                              </a:lnTo>
                              <a:lnTo>
                                <a:pt x="62" y="259"/>
                              </a:lnTo>
                              <a:lnTo>
                                <a:pt x="47" y="252"/>
                              </a:lnTo>
                              <a:lnTo>
                                <a:pt x="4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61" path="m47,252l32,232l21,215l7,181l0,122l6,92l15,64l31,32l48,0l30,76l25,140l31,170l41,200l55,229l75,261l62,259l47,252l47,252xe" fillcolor="black" stroked="f" o:allowincell="f" style="position:absolute;margin-left:237.55pt;margin-top:2.05pt;width:3.7pt;height:1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58155</wp:posOffset>
                </wp:positionH>
                <wp:positionV relativeFrom="paragraph">
                  <wp:posOffset>148590</wp:posOffset>
                </wp:positionV>
                <wp:extent cx="474980" cy="25463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401">
                              <a:moveTo>
                                <a:pt x="40" y="0"/>
                              </a:moveTo>
                              <a:lnTo>
                                <a:pt x="40" y="1"/>
                              </a:lnTo>
                              <a:lnTo>
                                <a:pt x="37" y="6"/>
                              </a:lnTo>
                              <a:lnTo>
                                <a:pt x="34" y="7"/>
                              </a:lnTo>
                              <a:lnTo>
                                <a:pt x="31" y="11"/>
                              </a:lnTo>
                              <a:lnTo>
                                <a:pt x="30" y="14"/>
                              </a:lnTo>
                              <a:lnTo>
                                <a:pt x="27" y="18"/>
                              </a:lnTo>
                              <a:lnTo>
                                <a:pt x="24" y="21"/>
                              </a:lnTo>
                              <a:lnTo>
                                <a:pt x="20" y="24"/>
                              </a:lnTo>
                              <a:lnTo>
                                <a:pt x="17" y="29"/>
                              </a:lnTo>
                              <a:lnTo>
                                <a:pt x="16" y="34"/>
                              </a:lnTo>
                              <a:lnTo>
                                <a:pt x="13" y="37"/>
                              </a:lnTo>
                              <a:lnTo>
                                <a:pt x="10" y="40"/>
                              </a:lnTo>
                              <a:lnTo>
                                <a:pt x="8" y="44"/>
                              </a:lnTo>
                              <a:lnTo>
                                <a:pt x="7" y="49"/>
                              </a:lnTo>
                              <a:lnTo>
                                <a:pt x="5" y="51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8"/>
                              </a:lnTo>
                              <a:lnTo>
                                <a:pt x="2" y="61"/>
                              </a:lnTo>
                              <a:lnTo>
                                <a:pt x="2" y="66"/>
                              </a:lnTo>
                              <a:lnTo>
                                <a:pt x="2" y="69"/>
                              </a:lnTo>
                              <a:lnTo>
                                <a:pt x="2" y="72"/>
                              </a:lnTo>
                              <a:lnTo>
                                <a:pt x="0" y="77"/>
                              </a:lnTo>
                              <a:lnTo>
                                <a:pt x="0" y="81"/>
                              </a:lnTo>
                              <a:lnTo>
                                <a:pt x="0" y="86"/>
                              </a:lnTo>
                              <a:lnTo>
                                <a:pt x="0" y="91"/>
                              </a:lnTo>
                              <a:lnTo>
                                <a:pt x="0" y="97"/>
                              </a:lnTo>
                              <a:lnTo>
                                <a:pt x="2" y="101"/>
                              </a:lnTo>
                              <a:lnTo>
                                <a:pt x="2" y="108"/>
                              </a:lnTo>
                              <a:lnTo>
                                <a:pt x="2" y="112"/>
                              </a:lnTo>
                              <a:lnTo>
                                <a:pt x="2" y="118"/>
                              </a:lnTo>
                              <a:lnTo>
                                <a:pt x="4" y="124"/>
                              </a:lnTo>
                              <a:lnTo>
                                <a:pt x="4" y="129"/>
                              </a:lnTo>
                              <a:lnTo>
                                <a:pt x="5" y="137"/>
                              </a:lnTo>
                              <a:lnTo>
                                <a:pt x="7" y="143"/>
                              </a:lnTo>
                              <a:lnTo>
                                <a:pt x="8" y="151"/>
                              </a:lnTo>
                              <a:lnTo>
                                <a:pt x="10" y="157"/>
                              </a:lnTo>
                              <a:lnTo>
                                <a:pt x="11" y="163"/>
                              </a:lnTo>
                              <a:lnTo>
                                <a:pt x="14" y="169"/>
                              </a:lnTo>
                              <a:lnTo>
                                <a:pt x="16" y="177"/>
                              </a:lnTo>
                              <a:lnTo>
                                <a:pt x="19" y="184"/>
                              </a:lnTo>
                              <a:lnTo>
                                <a:pt x="22" y="191"/>
                              </a:lnTo>
                              <a:lnTo>
                                <a:pt x="25" y="198"/>
                              </a:lnTo>
                              <a:lnTo>
                                <a:pt x="28" y="206"/>
                              </a:lnTo>
                              <a:lnTo>
                                <a:pt x="31" y="212"/>
                              </a:lnTo>
                              <a:lnTo>
                                <a:pt x="36" y="220"/>
                              </a:lnTo>
                              <a:lnTo>
                                <a:pt x="39" y="226"/>
                              </a:lnTo>
                              <a:lnTo>
                                <a:pt x="44" y="234"/>
                              </a:lnTo>
                              <a:lnTo>
                                <a:pt x="48" y="241"/>
                              </a:lnTo>
                              <a:lnTo>
                                <a:pt x="53" y="248"/>
                              </a:lnTo>
                              <a:lnTo>
                                <a:pt x="59" y="255"/>
                              </a:lnTo>
                              <a:lnTo>
                                <a:pt x="65" y="263"/>
                              </a:lnTo>
                              <a:lnTo>
                                <a:pt x="71" y="269"/>
                              </a:lnTo>
                              <a:lnTo>
                                <a:pt x="77" y="275"/>
                              </a:lnTo>
                              <a:lnTo>
                                <a:pt x="84" y="283"/>
                              </a:lnTo>
                              <a:lnTo>
                                <a:pt x="91" y="289"/>
                              </a:lnTo>
                              <a:lnTo>
                                <a:pt x="99" y="295"/>
                              </a:lnTo>
                              <a:lnTo>
                                <a:pt x="107" y="303"/>
                              </a:lnTo>
                              <a:lnTo>
                                <a:pt x="116" y="309"/>
                              </a:lnTo>
                              <a:lnTo>
                                <a:pt x="125" y="315"/>
                              </a:lnTo>
                              <a:lnTo>
                                <a:pt x="133" y="321"/>
                              </a:lnTo>
                              <a:lnTo>
                                <a:pt x="144" y="328"/>
                              </a:lnTo>
                              <a:lnTo>
                                <a:pt x="153" y="334"/>
                              </a:lnTo>
                              <a:lnTo>
                                <a:pt x="164" y="340"/>
                              </a:lnTo>
                              <a:lnTo>
                                <a:pt x="175" y="345"/>
                              </a:lnTo>
                              <a:lnTo>
                                <a:pt x="187" y="349"/>
                              </a:lnTo>
                              <a:lnTo>
                                <a:pt x="199" y="355"/>
                              </a:lnTo>
                              <a:lnTo>
                                <a:pt x="212" y="360"/>
                              </a:lnTo>
                              <a:lnTo>
                                <a:pt x="224" y="365"/>
                              </a:lnTo>
                              <a:lnTo>
                                <a:pt x="238" y="369"/>
                              </a:lnTo>
                              <a:lnTo>
                                <a:pt x="252" y="372"/>
                              </a:lnTo>
                              <a:lnTo>
                                <a:pt x="267" y="377"/>
                              </a:lnTo>
                              <a:lnTo>
                                <a:pt x="281" y="380"/>
                              </a:lnTo>
                              <a:lnTo>
                                <a:pt x="298" y="383"/>
                              </a:lnTo>
                              <a:lnTo>
                                <a:pt x="313" y="386"/>
                              </a:lnTo>
                              <a:lnTo>
                                <a:pt x="332" y="389"/>
                              </a:lnTo>
                              <a:lnTo>
                                <a:pt x="339" y="391"/>
                              </a:lnTo>
                              <a:lnTo>
                                <a:pt x="349" y="392"/>
                              </a:lnTo>
                              <a:lnTo>
                                <a:pt x="358" y="392"/>
                              </a:lnTo>
                              <a:lnTo>
                                <a:pt x="366" y="394"/>
                              </a:lnTo>
                              <a:lnTo>
                                <a:pt x="375" y="394"/>
                              </a:lnTo>
                              <a:lnTo>
                                <a:pt x="383" y="395"/>
                              </a:lnTo>
                              <a:lnTo>
                                <a:pt x="392" y="395"/>
                              </a:lnTo>
                              <a:lnTo>
                                <a:pt x="400" y="397"/>
                              </a:lnTo>
                              <a:lnTo>
                                <a:pt x="409" y="398"/>
                              </a:lnTo>
                              <a:lnTo>
                                <a:pt x="417" y="398"/>
                              </a:lnTo>
                              <a:lnTo>
                                <a:pt x="424" y="398"/>
                              </a:lnTo>
                              <a:lnTo>
                                <a:pt x="432" y="400"/>
                              </a:lnTo>
                              <a:lnTo>
                                <a:pt x="440" y="400"/>
                              </a:lnTo>
                              <a:lnTo>
                                <a:pt x="447" y="400"/>
                              </a:lnTo>
                              <a:lnTo>
                                <a:pt x="455" y="401"/>
                              </a:lnTo>
                              <a:lnTo>
                                <a:pt x="463" y="401"/>
                              </a:lnTo>
                              <a:lnTo>
                                <a:pt x="469" y="401"/>
                              </a:lnTo>
                              <a:lnTo>
                                <a:pt x="477" y="401"/>
                              </a:lnTo>
                              <a:lnTo>
                                <a:pt x="483" y="401"/>
                              </a:lnTo>
                              <a:lnTo>
                                <a:pt x="490" y="401"/>
                              </a:lnTo>
                              <a:lnTo>
                                <a:pt x="497" y="401"/>
                              </a:lnTo>
                              <a:lnTo>
                                <a:pt x="503" y="401"/>
                              </a:lnTo>
                              <a:lnTo>
                                <a:pt x="509" y="401"/>
                              </a:lnTo>
                              <a:lnTo>
                                <a:pt x="517" y="401"/>
                              </a:lnTo>
                              <a:lnTo>
                                <a:pt x="523" y="401"/>
                              </a:lnTo>
                              <a:lnTo>
                                <a:pt x="529" y="400"/>
                              </a:lnTo>
                              <a:lnTo>
                                <a:pt x="535" y="400"/>
                              </a:lnTo>
                              <a:lnTo>
                                <a:pt x="541" y="400"/>
                              </a:lnTo>
                              <a:lnTo>
                                <a:pt x="546" y="398"/>
                              </a:lnTo>
                              <a:lnTo>
                                <a:pt x="552" y="398"/>
                              </a:lnTo>
                              <a:lnTo>
                                <a:pt x="558" y="398"/>
                              </a:lnTo>
                              <a:lnTo>
                                <a:pt x="564" y="398"/>
                              </a:lnTo>
                              <a:lnTo>
                                <a:pt x="569" y="397"/>
                              </a:lnTo>
                              <a:lnTo>
                                <a:pt x="574" y="397"/>
                              </a:lnTo>
                              <a:lnTo>
                                <a:pt x="580" y="395"/>
                              </a:lnTo>
                              <a:lnTo>
                                <a:pt x="585" y="395"/>
                              </a:lnTo>
                              <a:lnTo>
                                <a:pt x="589" y="394"/>
                              </a:lnTo>
                              <a:lnTo>
                                <a:pt x="595" y="394"/>
                              </a:lnTo>
                              <a:lnTo>
                                <a:pt x="600" y="392"/>
                              </a:lnTo>
                              <a:lnTo>
                                <a:pt x="605" y="392"/>
                              </a:lnTo>
                              <a:lnTo>
                                <a:pt x="609" y="391"/>
                              </a:lnTo>
                              <a:lnTo>
                                <a:pt x="614" y="389"/>
                              </a:lnTo>
                              <a:lnTo>
                                <a:pt x="618" y="388"/>
                              </a:lnTo>
                              <a:lnTo>
                                <a:pt x="623" y="388"/>
                              </a:lnTo>
                              <a:lnTo>
                                <a:pt x="626" y="386"/>
                              </a:lnTo>
                              <a:lnTo>
                                <a:pt x="631" y="386"/>
                              </a:lnTo>
                              <a:lnTo>
                                <a:pt x="635" y="385"/>
                              </a:lnTo>
                              <a:lnTo>
                                <a:pt x="640" y="383"/>
                              </a:lnTo>
                              <a:lnTo>
                                <a:pt x="643" y="381"/>
                              </a:lnTo>
                              <a:lnTo>
                                <a:pt x="646" y="380"/>
                              </a:lnTo>
                              <a:lnTo>
                                <a:pt x="651" y="380"/>
                              </a:lnTo>
                              <a:lnTo>
                                <a:pt x="654" y="378"/>
                              </a:lnTo>
                              <a:lnTo>
                                <a:pt x="657" y="377"/>
                              </a:lnTo>
                              <a:lnTo>
                                <a:pt x="662" y="375"/>
                              </a:lnTo>
                              <a:lnTo>
                                <a:pt x="665" y="374"/>
                              </a:lnTo>
                              <a:lnTo>
                                <a:pt x="668" y="374"/>
                              </a:lnTo>
                              <a:lnTo>
                                <a:pt x="674" y="371"/>
                              </a:lnTo>
                              <a:lnTo>
                                <a:pt x="682" y="368"/>
                              </a:lnTo>
                              <a:lnTo>
                                <a:pt x="686" y="366"/>
                              </a:lnTo>
                              <a:lnTo>
                                <a:pt x="692" y="363"/>
                              </a:lnTo>
                              <a:lnTo>
                                <a:pt x="748" y="306"/>
                              </a:lnTo>
                              <a:lnTo>
                                <a:pt x="372" y="14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401" path="m40,0l40,1l37,6l34,7l31,11l30,14l27,18l24,21l20,24l17,29l16,34l13,37l10,40l8,44l7,49l5,51l4,54l4,55l4,58l2,61l2,66l2,69l2,72l0,77l0,81l0,86l0,91l0,97l2,101l2,108l2,112l2,118l4,124l4,129l5,137l7,143l8,151l10,157l11,163l14,169l16,177l19,184l22,191l25,198l28,206l31,212l36,220l39,226l44,234l48,241l53,248l59,255l65,263l71,269l77,275l84,283l91,289l99,295l107,303l116,309l125,315l133,321l144,328l153,334l164,340l175,345l187,349l199,355l212,360l224,365l238,369l252,372l267,377l281,380l298,383l313,386l332,389l339,391l349,392l358,392l366,394l375,394l383,395l392,395l400,397l409,398l417,398l424,398l432,400l440,400l447,400l455,401l463,401l469,401l477,401l483,401l490,401l497,401l503,401l509,401l517,401l523,401l529,400l535,400l541,400l546,398l552,398l558,398l564,398l569,397l574,397l580,395l585,395l589,394l595,394l600,392l605,392l609,391l614,389l618,388l623,388l626,386l631,386l635,385l640,383l643,381l646,380l651,380l654,378l657,377l662,375l665,374l668,374l674,371l682,368l686,366l692,363l748,306l372,143l40,0l40,0xe" fillcolor="#ffcc00" stroked="f" o:allowincell="f" style="position:absolute;margin-left:437.65pt;margin-top:11.7pt;width:37.35pt;height:20pt;mso-wrap-style:none;v-text-anchor:middl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02910</wp:posOffset>
                </wp:positionH>
                <wp:positionV relativeFrom="paragraph">
                  <wp:posOffset>150495</wp:posOffset>
                </wp:positionV>
                <wp:extent cx="71120" cy="94615"/>
                <wp:effectExtent l="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49">
                              <a:moveTo>
                                <a:pt x="107" y="9"/>
                              </a:moveTo>
                              <a:lnTo>
                                <a:pt x="111" y="3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06" y="1"/>
                              </a:lnTo>
                              <a:lnTo>
                                <a:pt x="103" y="1"/>
                              </a:lnTo>
                              <a:lnTo>
                                <a:pt x="100" y="3"/>
                              </a:lnTo>
                              <a:lnTo>
                                <a:pt x="95" y="6"/>
                              </a:lnTo>
                              <a:lnTo>
                                <a:pt x="92" y="9"/>
                              </a:lnTo>
                              <a:lnTo>
                                <a:pt x="87" y="11"/>
                              </a:lnTo>
                              <a:lnTo>
                                <a:pt x="83" y="14"/>
                              </a:lnTo>
                              <a:lnTo>
                                <a:pt x="80" y="17"/>
                              </a:lnTo>
                              <a:lnTo>
                                <a:pt x="75" y="21"/>
                              </a:lnTo>
                              <a:lnTo>
                                <a:pt x="69" y="24"/>
                              </a:lnTo>
                              <a:lnTo>
                                <a:pt x="64" y="28"/>
                              </a:lnTo>
                              <a:lnTo>
                                <a:pt x="60" y="31"/>
                              </a:lnTo>
                              <a:lnTo>
                                <a:pt x="55" y="34"/>
                              </a:lnTo>
                              <a:lnTo>
                                <a:pt x="50" y="38"/>
                              </a:lnTo>
                              <a:lnTo>
                                <a:pt x="46" y="41"/>
                              </a:lnTo>
                              <a:lnTo>
                                <a:pt x="43" y="46"/>
                              </a:lnTo>
                              <a:lnTo>
                                <a:pt x="40" y="49"/>
                              </a:lnTo>
                              <a:lnTo>
                                <a:pt x="37" y="52"/>
                              </a:lnTo>
                              <a:lnTo>
                                <a:pt x="33" y="55"/>
                              </a:lnTo>
                              <a:lnTo>
                                <a:pt x="30" y="58"/>
                              </a:lnTo>
                              <a:lnTo>
                                <a:pt x="29" y="61"/>
                              </a:lnTo>
                              <a:lnTo>
                                <a:pt x="26" y="66"/>
                              </a:lnTo>
                              <a:lnTo>
                                <a:pt x="27" y="71"/>
                              </a:lnTo>
                              <a:lnTo>
                                <a:pt x="29" y="75"/>
                              </a:lnTo>
                              <a:lnTo>
                                <a:pt x="30" y="80"/>
                              </a:lnTo>
                              <a:lnTo>
                                <a:pt x="30" y="83"/>
                              </a:lnTo>
                              <a:lnTo>
                                <a:pt x="30" y="86"/>
                              </a:lnTo>
                              <a:lnTo>
                                <a:pt x="30" y="89"/>
                              </a:lnTo>
                              <a:lnTo>
                                <a:pt x="30" y="92"/>
                              </a:lnTo>
                              <a:lnTo>
                                <a:pt x="27" y="97"/>
                              </a:lnTo>
                              <a:lnTo>
                                <a:pt x="26" y="101"/>
                              </a:lnTo>
                              <a:lnTo>
                                <a:pt x="24" y="105"/>
                              </a:lnTo>
                              <a:lnTo>
                                <a:pt x="21" y="111"/>
                              </a:lnTo>
                              <a:lnTo>
                                <a:pt x="18" y="114"/>
                              </a:lnTo>
                              <a:lnTo>
                                <a:pt x="17" y="117"/>
                              </a:lnTo>
                              <a:lnTo>
                                <a:pt x="15" y="120"/>
                              </a:lnTo>
                              <a:lnTo>
                                <a:pt x="13" y="123"/>
                              </a:lnTo>
                              <a:lnTo>
                                <a:pt x="10" y="126"/>
                              </a:lnTo>
                              <a:lnTo>
                                <a:pt x="9" y="129"/>
                              </a:lnTo>
                              <a:lnTo>
                                <a:pt x="6" y="134"/>
                              </a:lnTo>
                              <a:lnTo>
                                <a:pt x="4" y="138"/>
                              </a:lnTo>
                              <a:lnTo>
                                <a:pt x="1" y="141"/>
                              </a:lnTo>
                              <a:lnTo>
                                <a:pt x="0" y="145"/>
                              </a:lnTo>
                              <a:lnTo>
                                <a:pt x="0" y="146"/>
                              </a:lnTo>
                              <a:lnTo>
                                <a:pt x="0" y="148"/>
                              </a:lnTo>
                              <a:lnTo>
                                <a:pt x="3" y="149"/>
                              </a:lnTo>
                              <a:lnTo>
                                <a:pt x="9" y="148"/>
                              </a:lnTo>
                              <a:lnTo>
                                <a:pt x="12" y="146"/>
                              </a:lnTo>
                              <a:lnTo>
                                <a:pt x="17" y="145"/>
                              </a:lnTo>
                              <a:lnTo>
                                <a:pt x="21" y="141"/>
                              </a:lnTo>
                              <a:lnTo>
                                <a:pt x="26" y="138"/>
                              </a:lnTo>
                              <a:lnTo>
                                <a:pt x="30" y="135"/>
                              </a:lnTo>
                              <a:lnTo>
                                <a:pt x="35" y="132"/>
                              </a:lnTo>
                              <a:lnTo>
                                <a:pt x="40" y="129"/>
                              </a:lnTo>
                              <a:lnTo>
                                <a:pt x="46" y="126"/>
                              </a:lnTo>
                              <a:lnTo>
                                <a:pt x="50" y="121"/>
                              </a:lnTo>
                              <a:lnTo>
                                <a:pt x="55" y="118"/>
                              </a:lnTo>
                              <a:lnTo>
                                <a:pt x="60" y="114"/>
                              </a:lnTo>
                              <a:lnTo>
                                <a:pt x="64" y="111"/>
                              </a:lnTo>
                              <a:lnTo>
                                <a:pt x="69" y="108"/>
                              </a:lnTo>
                              <a:lnTo>
                                <a:pt x="72" y="105"/>
                              </a:lnTo>
                              <a:lnTo>
                                <a:pt x="75" y="101"/>
                              </a:lnTo>
                              <a:lnTo>
                                <a:pt x="78" y="98"/>
                              </a:lnTo>
                              <a:lnTo>
                                <a:pt x="81" y="92"/>
                              </a:lnTo>
                              <a:lnTo>
                                <a:pt x="81" y="89"/>
                              </a:lnTo>
                              <a:lnTo>
                                <a:pt x="81" y="89"/>
                              </a:lnTo>
                              <a:lnTo>
                                <a:pt x="80" y="89"/>
                              </a:lnTo>
                              <a:lnTo>
                                <a:pt x="75" y="89"/>
                              </a:lnTo>
                              <a:lnTo>
                                <a:pt x="72" y="89"/>
                              </a:lnTo>
                              <a:lnTo>
                                <a:pt x="67" y="89"/>
                              </a:lnTo>
                              <a:lnTo>
                                <a:pt x="64" y="89"/>
                              </a:lnTo>
                              <a:lnTo>
                                <a:pt x="60" y="89"/>
                              </a:lnTo>
                              <a:lnTo>
                                <a:pt x="58" y="89"/>
                              </a:lnTo>
                              <a:lnTo>
                                <a:pt x="55" y="86"/>
                              </a:lnTo>
                              <a:lnTo>
                                <a:pt x="55" y="83"/>
                              </a:lnTo>
                              <a:lnTo>
                                <a:pt x="55" y="78"/>
                              </a:lnTo>
                              <a:lnTo>
                                <a:pt x="58" y="72"/>
                              </a:lnTo>
                              <a:lnTo>
                                <a:pt x="61" y="66"/>
                              </a:lnTo>
                              <a:lnTo>
                                <a:pt x="66" y="60"/>
                              </a:lnTo>
                              <a:lnTo>
                                <a:pt x="67" y="55"/>
                              </a:lnTo>
                              <a:lnTo>
                                <a:pt x="70" y="52"/>
                              </a:lnTo>
                              <a:lnTo>
                                <a:pt x="74" y="49"/>
                              </a:lnTo>
                              <a:lnTo>
                                <a:pt x="77" y="44"/>
                              </a:lnTo>
                              <a:lnTo>
                                <a:pt x="80" y="41"/>
                              </a:lnTo>
                              <a:lnTo>
                                <a:pt x="81" y="37"/>
                              </a:lnTo>
                              <a:lnTo>
                                <a:pt x="86" y="34"/>
                              </a:lnTo>
                              <a:lnTo>
                                <a:pt x="89" y="31"/>
                              </a:lnTo>
                              <a:lnTo>
                                <a:pt x="91" y="28"/>
                              </a:lnTo>
                              <a:lnTo>
                                <a:pt x="94" y="23"/>
                              </a:lnTo>
                              <a:lnTo>
                                <a:pt x="97" y="20"/>
                              </a:lnTo>
                              <a:lnTo>
                                <a:pt x="100" y="18"/>
                              </a:lnTo>
                              <a:lnTo>
                                <a:pt x="103" y="12"/>
                              </a:lnTo>
                              <a:lnTo>
                                <a:pt x="107" y="9"/>
                              </a:lnTo>
                              <a:lnTo>
                                <a:pt x="10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49" path="m107,9l111,3l112,0l109,0l106,1l103,1l100,3l95,6l92,9l87,11l83,14l80,17l75,21l69,24l64,28l60,31l55,34l50,38l46,41l43,46l40,49l37,52l33,55l30,58l29,61l26,66l27,71l29,75l30,80l30,83l30,86l30,89l30,92l27,97l26,101l24,105l21,111l18,114l17,117l15,120l13,123l10,126l9,129l6,134l4,138l1,141l0,145l0,146l0,148l3,149l9,148l12,146l17,145l21,141l26,138l30,135l35,132l40,129l46,126l50,121l55,118l60,114l64,111l69,108l72,105l75,101l78,98l81,92l81,89l81,89l80,89l75,89l72,89l67,89l64,89l60,89l58,89l55,86l55,83l55,78l58,72l61,66l66,60l67,55l70,52l74,49l77,44l80,41l81,37l86,34l89,31l91,28l94,23l97,20l100,18l103,12l107,9l107,9xe" fillcolor="#599e29" stroked="f" o:allowincell="f" style="position:absolute;margin-left:433.3pt;margin-top:11.85pt;width:5.55pt;height:7.4pt;mso-wrap-style:none;v-text-anchor:middle">
                <v:fill o:detectmouseclick="t" type="solid" color2="#a66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5490</wp:posOffset>
                </wp:positionH>
                <wp:positionV relativeFrom="paragraph">
                  <wp:posOffset>138430</wp:posOffset>
                </wp:positionV>
                <wp:extent cx="137795" cy="9144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44">
                              <a:moveTo>
                                <a:pt x="0" y="144"/>
                              </a:moveTo>
                              <a:lnTo>
                                <a:pt x="196" y="0"/>
                              </a:lnTo>
                              <a:lnTo>
                                <a:pt x="196" y="2"/>
                              </a:lnTo>
                              <a:lnTo>
                                <a:pt x="199" y="5"/>
                              </a:lnTo>
                              <a:lnTo>
                                <a:pt x="200" y="7"/>
                              </a:lnTo>
                              <a:lnTo>
                                <a:pt x="202" y="11"/>
                              </a:lnTo>
                              <a:lnTo>
                                <a:pt x="204" y="14"/>
                              </a:lnTo>
                              <a:lnTo>
                                <a:pt x="207" y="19"/>
                              </a:lnTo>
                              <a:lnTo>
                                <a:pt x="208" y="23"/>
                              </a:lnTo>
                              <a:lnTo>
                                <a:pt x="210" y="30"/>
                              </a:lnTo>
                              <a:lnTo>
                                <a:pt x="211" y="34"/>
                              </a:lnTo>
                              <a:lnTo>
                                <a:pt x="214" y="42"/>
                              </a:lnTo>
                              <a:lnTo>
                                <a:pt x="214" y="45"/>
                              </a:lnTo>
                              <a:lnTo>
                                <a:pt x="214" y="48"/>
                              </a:lnTo>
                              <a:lnTo>
                                <a:pt x="214" y="53"/>
                              </a:lnTo>
                              <a:lnTo>
                                <a:pt x="216" y="56"/>
                              </a:lnTo>
                              <a:lnTo>
                                <a:pt x="216" y="60"/>
                              </a:lnTo>
                              <a:lnTo>
                                <a:pt x="217" y="65"/>
                              </a:lnTo>
                              <a:lnTo>
                                <a:pt x="217" y="68"/>
                              </a:lnTo>
                              <a:lnTo>
                                <a:pt x="217" y="74"/>
                              </a:lnTo>
                              <a:lnTo>
                                <a:pt x="133" y="119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2b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44" path="m0,144l196,0l196,2l199,5l200,7l202,11l204,14l207,19l208,23l210,30l211,34l214,42l214,45l214,48l214,53l216,56l216,60l217,65l217,68l217,74l133,119l0,144l0,144xe" fillcolor="#a82b1c" stroked="f" o:allowincell="f" style="position:absolute;margin-left:458.7pt;margin-top:10.9pt;width:10.8pt;height:7.15pt;mso-wrap-style:none;v-text-anchor:middle">
                <v:fill o:detectmouseclick="t" type="solid" color2="#57d4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47385</wp:posOffset>
                </wp:positionH>
                <wp:positionV relativeFrom="paragraph">
                  <wp:posOffset>100330</wp:posOffset>
                </wp:positionV>
                <wp:extent cx="128270" cy="11874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87">
                              <a:moveTo>
                                <a:pt x="43" y="13"/>
                              </a:moveTo>
                              <a:lnTo>
                                <a:pt x="45" y="11"/>
                              </a:lnTo>
                              <a:lnTo>
                                <a:pt x="48" y="11"/>
                              </a:lnTo>
                              <a:lnTo>
                                <a:pt x="49" y="10"/>
                              </a:lnTo>
                              <a:lnTo>
                                <a:pt x="52" y="10"/>
                              </a:lnTo>
                              <a:lnTo>
                                <a:pt x="55" y="8"/>
                              </a:lnTo>
                              <a:lnTo>
                                <a:pt x="60" y="7"/>
                              </a:lnTo>
                              <a:lnTo>
                                <a:pt x="63" y="5"/>
                              </a:lnTo>
                              <a:lnTo>
                                <a:pt x="68" y="5"/>
                              </a:lnTo>
                              <a:lnTo>
                                <a:pt x="72" y="3"/>
                              </a:lnTo>
                              <a:lnTo>
                                <a:pt x="78" y="3"/>
                              </a:lnTo>
                              <a:lnTo>
                                <a:pt x="83" y="2"/>
                              </a:lnTo>
                              <a:lnTo>
                                <a:pt x="89" y="2"/>
                              </a:lnTo>
                              <a:lnTo>
                                <a:pt x="95" y="0"/>
                              </a:lnTo>
                              <a:lnTo>
                                <a:pt x="102" y="0"/>
                              </a:lnTo>
                              <a:lnTo>
                                <a:pt x="106" y="0"/>
                              </a:lnTo>
                              <a:lnTo>
                                <a:pt x="112" y="0"/>
                              </a:lnTo>
                              <a:lnTo>
                                <a:pt x="119" y="0"/>
                              </a:lnTo>
                              <a:lnTo>
                                <a:pt x="125" y="2"/>
                              </a:lnTo>
                              <a:lnTo>
                                <a:pt x="131" y="3"/>
                              </a:lnTo>
                              <a:lnTo>
                                <a:pt x="137" y="5"/>
                              </a:lnTo>
                              <a:lnTo>
                                <a:pt x="143" y="5"/>
                              </a:lnTo>
                              <a:lnTo>
                                <a:pt x="149" y="10"/>
                              </a:lnTo>
                              <a:lnTo>
                                <a:pt x="154" y="11"/>
                              </a:lnTo>
                              <a:lnTo>
                                <a:pt x="160" y="14"/>
                              </a:lnTo>
                              <a:lnTo>
                                <a:pt x="166" y="17"/>
                              </a:lnTo>
                              <a:lnTo>
                                <a:pt x="171" y="23"/>
                              </a:lnTo>
                              <a:lnTo>
                                <a:pt x="176" y="27"/>
                              </a:lnTo>
                              <a:lnTo>
                                <a:pt x="180" y="33"/>
                              </a:lnTo>
                              <a:lnTo>
                                <a:pt x="182" y="36"/>
                              </a:lnTo>
                              <a:lnTo>
                                <a:pt x="185" y="39"/>
                              </a:lnTo>
                              <a:lnTo>
                                <a:pt x="188" y="43"/>
                              </a:lnTo>
                              <a:lnTo>
                                <a:pt x="189" y="47"/>
                              </a:lnTo>
                              <a:lnTo>
                                <a:pt x="192" y="53"/>
                              </a:lnTo>
                              <a:lnTo>
                                <a:pt x="196" y="60"/>
                              </a:lnTo>
                              <a:lnTo>
                                <a:pt x="197" y="63"/>
                              </a:lnTo>
                              <a:lnTo>
                                <a:pt x="197" y="67"/>
                              </a:lnTo>
                              <a:lnTo>
                                <a:pt x="199" y="70"/>
                              </a:lnTo>
                              <a:lnTo>
                                <a:pt x="200" y="73"/>
                              </a:lnTo>
                              <a:lnTo>
                                <a:pt x="200" y="79"/>
                              </a:lnTo>
                              <a:lnTo>
                                <a:pt x="202" y="85"/>
                              </a:lnTo>
                              <a:lnTo>
                                <a:pt x="202" y="91"/>
                              </a:lnTo>
                              <a:lnTo>
                                <a:pt x="202" y="97"/>
                              </a:lnTo>
                              <a:lnTo>
                                <a:pt x="200" y="103"/>
                              </a:lnTo>
                              <a:lnTo>
                                <a:pt x="200" y="108"/>
                              </a:lnTo>
                              <a:lnTo>
                                <a:pt x="199" y="114"/>
                              </a:lnTo>
                              <a:lnTo>
                                <a:pt x="197" y="119"/>
                              </a:lnTo>
                              <a:lnTo>
                                <a:pt x="194" y="123"/>
                              </a:lnTo>
                              <a:lnTo>
                                <a:pt x="192" y="128"/>
                              </a:lnTo>
                              <a:lnTo>
                                <a:pt x="189" y="134"/>
                              </a:lnTo>
                              <a:lnTo>
                                <a:pt x="188" y="139"/>
                              </a:lnTo>
                              <a:lnTo>
                                <a:pt x="183" y="142"/>
                              </a:lnTo>
                              <a:lnTo>
                                <a:pt x="180" y="147"/>
                              </a:lnTo>
                              <a:lnTo>
                                <a:pt x="176" y="150"/>
                              </a:lnTo>
                              <a:lnTo>
                                <a:pt x="172" y="154"/>
                              </a:lnTo>
                              <a:lnTo>
                                <a:pt x="168" y="157"/>
                              </a:lnTo>
                              <a:lnTo>
                                <a:pt x="165" y="160"/>
                              </a:lnTo>
                              <a:lnTo>
                                <a:pt x="160" y="163"/>
                              </a:lnTo>
                              <a:lnTo>
                                <a:pt x="157" y="167"/>
                              </a:lnTo>
                              <a:lnTo>
                                <a:pt x="152" y="170"/>
                              </a:lnTo>
                              <a:lnTo>
                                <a:pt x="148" y="171"/>
                              </a:lnTo>
                              <a:lnTo>
                                <a:pt x="143" y="174"/>
                              </a:lnTo>
                              <a:lnTo>
                                <a:pt x="140" y="176"/>
                              </a:lnTo>
                              <a:lnTo>
                                <a:pt x="135" y="177"/>
                              </a:lnTo>
                              <a:lnTo>
                                <a:pt x="132" y="180"/>
                              </a:lnTo>
                              <a:lnTo>
                                <a:pt x="128" y="180"/>
                              </a:lnTo>
                              <a:lnTo>
                                <a:pt x="125" y="184"/>
                              </a:lnTo>
                              <a:lnTo>
                                <a:pt x="120" y="184"/>
                              </a:lnTo>
                              <a:lnTo>
                                <a:pt x="115" y="184"/>
                              </a:lnTo>
                              <a:lnTo>
                                <a:pt x="111" y="185"/>
                              </a:lnTo>
                              <a:lnTo>
                                <a:pt x="108" y="187"/>
                              </a:lnTo>
                              <a:lnTo>
                                <a:pt x="102" y="187"/>
                              </a:lnTo>
                              <a:lnTo>
                                <a:pt x="97" y="187"/>
                              </a:lnTo>
                              <a:lnTo>
                                <a:pt x="92" y="187"/>
                              </a:lnTo>
                              <a:lnTo>
                                <a:pt x="88" y="187"/>
                              </a:lnTo>
                              <a:lnTo>
                                <a:pt x="83" y="187"/>
                              </a:lnTo>
                              <a:lnTo>
                                <a:pt x="78" y="187"/>
                              </a:lnTo>
                              <a:lnTo>
                                <a:pt x="72" y="187"/>
                              </a:lnTo>
                              <a:lnTo>
                                <a:pt x="68" y="187"/>
                              </a:lnTo>
                              <a:lnTo>
                                <a:pt x="62" y="187"/>
                              </a:lnTo>
                              <a:lnTo>
                                <a:pt x="57" y="187"/>
                              </a:lnTo>
                              <a:lnTo>
                                <a:pt x="52" y="185"/>
                              </a:lnTo>
                              <a:lnTo>
                                <a:pt x="48" y="185"/>
                              </a:lnTo>
                              <a:lnTo>
                                <a:pt x="41" y="184"/>
                              </a:lnTo>
                              <a:lnTo>
                                <a:pt x="37" y="184"/>
                              </a:lnTo>
                              <a:lnTo>
                                <a:pt x="32" y="184"/>
                              </a:lnTo>
                              <a:lnTo>
                                <a:pt x="29" y="184"/>
                              </a:lnTo>
                              <a:lnTo>
                                <a:pt x="25" y="182"/>
                              </a:lnTo>
                              <a:lnTo>
                                <a:pt x="20" y="182"/>
                              </a:lnTo>
                              <a:lnTo>
                                <a:pt x="17" y="180"/>
                              </a:lnTo>
                              <a:lnTo>
                                <a:pt x="14" y="180"/>
                              </a:lnTo>
                              <a:lnTo>
                                <a:pt x="8" y="180"/>
                              </a:lnTo>
                              <a:lnTo>
                                <a:pt x="3" y="179"/>
                              </a:lnTo>
                              <a:lnTo>
                                <a:pt x="1" y="179"/>
                              </a:lnTo>
                              <a:lnTo>
                                <a:pt x="0" y="179"/>
                              </a:lnTo>
                              <a:lnTo>
                                <a:pt x="57" y="99"/>
                              </a:lnTo>
                              <a:lnTo>
                                <a:pt x="43" y="13"/>
                              </a:lnTo>
                              <a:lnTo>
                                <a:pt x="4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187" path="m43,13l45,11l48,11l49,10l52,10l55,8l60,7l63,5l68,5l72,3l78,3l83,2l89,2l95,0l102,0l106,0l112,0l119,0l125,2l131,3l137,5l143,5l149,10l154,11l160,14l166,17l171,23l176,27l180,33l182,36l185,39l188,43l189,47l192,53l196,60l197,63l197,67l199,70l200,73l200,79l202,85l202,91l202,97l200,103l200,108l199,114l197,119l194,123l192,128l189,134l188,139l183,142l180,147l176,150l172,154l168,157l165,160l160,163l157,167l152,170l148,171l143,174l140,176l135,177l132,180l128,180l125,184l120,184l115,184l111,185l108,187l102,187l97,187l92,187l88,187l83,187l78,187l72,187l68,187l62,187l57,187l52,185l48,185l41,184l37,184l32,184l29,184l25,182l20,182l17,180l14,180l8,180l3,179l1,179l0,179l57,99l43,13l43,13xe" fillcolor="#d90000" stroked="f" o:allowincell="f" style="position:absolute;margin-left:452.55pt;margin-top:7.9pt;width:10.05pt;height:9.3pt;mso-wrap-style:none;v-text-anchor:middle">
                <v:fill o:detectmouseclick="t" type="solid" color2="#2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1335</wp:posOffset>
                </wp:positionH>
                <wp:positionV relativeFrom="paragraph">
                  <wp:posOffset>81280</wp:posOffset>
                </wp:positionV>
                <wp:extent cx="167640" cy="1162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83">
                              <a:moveTo>
                                <a:pt x="17" y="63"/>
                              </a:moveTo>
                              <a:lnTo>
                                <a:pt x="19" y="63"/>
                              </a:lnTo>
                              <a:lnTo>
                                <a:pt x="20" y="60"/>
                              </a:lnTo>
                              <a:lnTo>
                                <a:pt x="25" y="55"/>
                              </a:lnTo>
                              <a:lnTo>
                                <a:pt x="31" y="50"/>
                              </a:lnTo>
                              <a:lnTo>
                                <a:pt x="33" y="46"/>
                              </a:lnTo>
                              <a:lnTo>
                                <a:pt x="37" y="43"/>
                              </a:lnTo>
                              <a:lnTo>
                                <a:pt x="40" y="40"/>
                              </a:lnTo>
                              <a:lnTo>
                                <a:pt x="45" y="37"/>
                              </a:lnTo>
                              <a:lnTo>
                                <a:pt x="50" y="33"/>
                              </a:lnTo>
                              <a:lnTo>
                                <a:pt x="54" y="29"/>
                              </a:lnTo>
                              <a:lnTo>
                                <a:pt x="60" y="27"/>
                              </a:lnTo>
                              <a:lnTo>
                                <a:pt x="67" y="24"/>
                              </a:lnTo>
                              <a:lnTo>
                                <a:pt x="71" y="20"/>
                              </a:lnTo>
                              <a:lnTo>
                                <a:pt x="77" y="17"/>
                              </a:lnTo>
                              <a:lnTo>
                                <a:pt x="83" y="13"/>
                              </a:lnTo>
                              <a:lnTo>
                                <a:pt x="91" y="10"/>
                              </a:lnTo>
                              <a:lnTo>
                                <a:pt x="94" y="9"/>
                              </a:lnTo>
                              <a:lnTo>
                                <a:pt x="97" y="7"/>
                              </a:lnTo>
                              <a:lnTo>
                                <a:pt x="100" y="6"/>
                              </a:lnTo>
                              <a:lnTo>
                                <a:pt x="103" y="6"/>
                              </a:lnTo>
                              <a:lnTo>
                                <a:pt x="108" y="4"/>
                              </a:lnTo>
                              <a:lnTo>
                                <a:pt x="111" y="4"/>
                              </a:lnTo>
                              <a:lnTo>
                                <a:pt x="116" y="3"/>
                              </a:lnTo>
                              <a:lnTo>
                                <a:pt x="119" y="3"/>
                              </a:lnTo>
                              <a:lnTo>
                                <a:pt x="124" y="1"/>
                              </a:lnTo>
                              <a:lnTo>
                                <a:pt x="127" y="1"/>
                              </a:lnTo>
                              <a:lnTo>
                                <a:pt x="131" y="0"/>
                              </a:lnTo>
                              <a:lnTo>
                                <a:pt x="134" y="0"/>
                              </a:lnTo>
                              <a:lnTo>
                                <a:pt x="137" y="0"/>
                              </a:lnTo>
                              <a:lnTo>
                                <a:pt x="142" y="0"/>
                              </a:lnTo>
                              <a:lnTo>
                                <a:pt x="147" y="0"/>
                              </a:lnTo>
                              <a:lnTo>
                                <a:pt x="150" y="0"/>
                              </a:lnTo>
                              <a:lnTo>
                                <a:pt x="154" y="0"/>
                              </a:lnTo>
                              <a:lnTo>
                                <a:pt x="159" y="1"/>
                              </a:lnTo>
                              <a:lnTo>
                                <a:pt x="162" y="1"/>
                              </a:lnTo>
                              <a:lnTo>
                                <a:pt x="167" y="3"/>
                              </a:lnTo>
                              <a:lnTo>
                                <a:pt x="171" y="3"/>
                              </a:lnTo>
                              <a:lnTo>
                                <a:pt x="176" y="4"/>
                              </a:lnTo>
                              <a:lnTo>
                                <a:pt x="181" y="6"/>
                              </a:lnTo>
                              <a:lnTo>
                                <a:pt x="185" y="7"/>
                              </a:lnTo>
                              <a:lnTo>
                                <a:pt x="188" y="9"/>
                              </a:lnTo>
                              <a:lnTo>
                                <a:pt x="191" y="10"/>
                              </a:lnTo>
                              <a:lnTo>
                                <a:pt x="196" y="12"/>
                              </a:lnTo>
                              <a:lnTo>
                                <a:pt x="201" y="13"/>
                              </a:lnTo>
                              <a:lnTo>
                                <a:pt x="204" y="15"/>
                              </a:lnTo>
                              <a:lnTo>
                                <a:pt x="207" y="17"/>
                              </a:lnTo>
                              <a:lnTo>
                                <a:pt x="210" y="18"/>
                              </a:lnTo>
                              <a:lnTo>
                                <a:pt x="214" y="20"/>
                              </a:lnTo>
                              <a:lnTo>
                                <a:pt x="219" y="24"/>
                              </a:lnTo>
                              <a:lnTo>
                                <a:pt x="225" y="27"/>
                              </a:lnTo>
                              <a:lnTo>
                                <a:pt x="231" y="32"/>
                              </a:lnTo>
                              <a:lnTo>
                                <a:pt x="236" y="35"/>
                              </a:lnTo>
                              <a:lnTo>
                                <a:pt x="241" y="40"/>
                              </a:lnTo>
                              <a:lnTo>
                                <a:pt x="244" y="44"/>
                              </a:lnTo>
                              <a:lnTo>
                                <a:pt x="247" y="47"/>
                              </a:lnTo>
                              <a:lnTo>
                                <a:pt x="250" y="53"/>
                              </a:lnTo>
                              <a:lnTo>
                                <a:pt x="253" y="57"/>
                              </a:lnTo>
                              <a:lnTo>
                                <a:pt x="256" y="63"/>
                              </a:lnTo>
                              <a:lnTo>
                                <a:pt x="258" y="67"/>
                              </a:lnTo>
                              <a:lnTo>
                                <a:pt x="259" y="72"/>
                              </a:lnTo>
                              <a:lnTo>
                                <a:pt x="259" y="75"/>
                              </a:lnTo>
                              <a:lnTo>
                                <a:pt x="261" y="80"/>
                              </a:lnTo>
                              <a:lnTo>
                                <a:pt x="262" y="84"/>
                              </a:lnTo>
                              <a:lnTo>
                                <a:pt x="262" y="89"/>
                              </a:lnTo>
                              <a:lnTo>
                                <a:pt x="262" y="92"/>
                              </a:lnTo>
                              <a:lnTo>
                                <a:pt x="262" y="97"/>
                              </a:lnTo>
                              <a:lnTo>
                                <a:pt x="262" y="101"/>
                              </a:lnTo>
                              <a:lnTo>
                                <a:pt x="264" y="106"/>
                              </a:lnTo>
                              <a:lnTo>
                                <a:pt x="262" y="109"/>
                              </a:lnTo>
                              <a:lnTo>
                                <a:pt x="262" y="112"/>
                              </a:lnTo>
                              <a:lnTo>
                                <a:pt x="262" y="115"/>
                              </a:lnTo>
                              <a:lnTo>
                                <a:pt x="261" y="120"/>
                              </a:lnTo>
                              <a:lnTo>
                                <a:pt x="259" y="123"/>
                              </a:lnTo>
                              <a:lnTo>
                                <a:pt x="259" y="126"/>
                              </a:lnTo>
                              <a:lnTo>
                                <a:pt x="259" y="129"/>
                              </a:lnTo>
                              <a:lnTo>
                                <a:pt x="259" y="132"/>
                              </a:lnTo>
                              <a:lnTo>
                                <a:pt x="256" y="137"/>
                              </a:lnTo>
                              <a:lnTo>
                                <a:pt x="253" y="140"/>
                              </a:lnTo>
                              <a:lnTo>
                                <a:pt x="250" y="144"/>
                              </a:lnTo>
                              <a:lnTo>
                                <a:pt x="247" y="149"/>
                              </a:lnTo>
                              <a:lnTo>
                                <a:pt x="242" y="153"/>
                              </a:lnTo>
                              <a:lnTo>
                                <a:pt x="238" y="158"/>
                              </a:lnTo>
                              <a:lnTo>
                                <a:pt x="234" y="161"/>
                              </a:lnTo>
                              <a:lnTo>
                                <a:pt x="230" y="166"/>
                              </a:lnTo>
                              <a:lnTo>
                                <a:pt x="225" y="169"/>
                              </a:lnTo>
                              <a:lnTo>
                                <a:pt x="221" y="172"/>
                              </a:lnTo>
                              <a:lnTo>
                                <a:pt x="218" y="175"/>
                              </a:lnTo>
                              <a:lnTo>
                                <a:pt x="214" y="178"/>
                              </a:lnTo>
                              <a:lnTo>
                                <a:pt x="208" y="181"/>
                              </a:lnTo>
                              <a:lnTo>
                                <a:pt x="207" y="183"/>
                              </a:lnTo>
                              <a:lnTo>
                                <a:pt x="100" y="118"/>
                              </a:lnTo>
                              <a:lnTo>
                                <a:pt x="0" y="86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83" path="m17,63l19,63l20,60l25,55l31,50l33,46l37,43l40,40l45,37l50,33l54,29l60,27l67,24l71,20l77,17l83,13l91,10l94,9l97,7l100,6l103,6l108,4l111,4l116,3l119,3l124,1l127,1l131,0l134,0l137,0l142,0l147,0l150,0l154,0l159,1l162,1l167,3l171,3l176,4l181,6l185,7l188,9l191,10l196,12l201,13l204,15l207,17l210,18l214,20l219,24l225,27l231,32l236,35l241,40l244,44l247,47l250,53l253,57l256,63l258,67l259,72l259,75l261,80l262,84l262,89l262,92l262,97l262,101l264,106l262,109l262,112l262,115l261,120l259,123l259,126l259,129l259,132l256,137l253,140l250,144l247,149l242,153l238,158l234,161l230,166l225,169l221,172l218,175l214,178l208,181l207,183l100,118l0,86l17,63l17,63xe" fillcolor="#d90000" stroked="f" o:allowincell="f" style="position:absolute;margin-left:441.05pt;margin-top:6.4pt;width:13.15pt;height:9.1pt;mso-wrap-style:none;v-text-anchor:middle">
                <v:fill o:detectmouseclick="t" type="solid" color2="#2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76900</wp:posOffset>
                </wp:positionH>
                <wp:positionV relativeFrom="paragraph">
                  <wp:posOffset>88900</wp:posOffset>
                </wp:positionV>
                <wp:extent cx="28575" cy="53975"/>
                <wp:effectExtent l="127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5">
                              <a:moveTo>
                                <a:pt x="5" y="85"/>
                              </a:moveTo>
                              <a:lnTo>
                                <a:pt x="5" y="83"/>
                              </a:lnTo>
                              <a:lnTo>
                                <a:pt x="5" y="78"/>
                              </a:lnTo>
                              <a:lnTo>
                                <a:pt x="5" y="74"/>
                              </a:lnTo>
                              <a:lnTo>
                                <a:pt x="5" y="71"/>
                              </a:lnTo>
                              <a:lnTo>
                                <a:pt x="5" y="66"/>
                              </a:lnTo>
                              <a:lnTo>
                                <a:pt x="5" y="63"/>
                              </a:lnTo>
                              <a:lnTo>
                                <a:pt x="3" y="57"/>
                              </a:lnTo>
                              <a:lnTo>
                                <a:pt x="3" y="52"/>
                              </a:lnTo>
                              <a:lnTo>
                                <a:pt x="3" y="48"/>
                              </a:lnTo>
                              <a:lnTo>
                                <a:pt x="3" y="43"/>
                              </a:lnTo>
                              <a:lnTo>
                                <a:pt x="3" y="37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0" y="15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2" y="1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2" y="1"/>
                              </a:lnTo>
                              <a:lnTo>
                                <a:pt x="43" y="1"/>
                              </a:lnTo>
                              <a:lnTo>
                                <a:pt x="45" y="1"/>
                              </a:lnTo>
                              <a:lnTo>
                                <a:pt x="11" y="85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85" path="m5,85l5,83l5,78l5,74l5,71l5,66l5,63l3,57l3,52l3,48l3,43l3,37l1,31l1,26l1,21l0,15l1,11l3,8l6,5l8,3l12,1l15,0l21,0l25,0l29,0l32,0l37,0l40,0l42,1l43,1l45,1l11,85l5,85l5,85xe" fillcolor="#ff3300" stroked="f" o:allowincell="f" style="position:absolute;margin-left:447pt;margin-top:7pt;width:2.2pt;height:4.2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87695</wp:posOffset>
                </wp:positionH>
                <wp:positionV relativeFrom="paragraph">
                  <wp:posOffset>94615</wp:posOffset>
                </wp:positionV>
                <wp:extent cx="57785" cy="5207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2">
                              <a:moveTo>
                                <a:pt x="8" y="71"/>
                              </a:move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3" y="3"/>
                              </a:lnTo>
                              <a:lnTo>
                                <a:pt x="66" y="6"/>
                              </a:lnTo>
                              <a:lnTo>
                                <a:pt x="71" y="9"/>
                              </a:lnTo>
                              <a:lnTo>
                                <a:pt x="74" y="12"/>
                              </a:lnTo>
                              <a:lnTo>
                                <a:pt x="78" y="17"/>
                              </a:lnTo>
                              <a:lnTo>
                                <a:pt x="83" y="22"/>
                              </a:lnTo>
                              <a:lnTo>
                                <a:pt x="86" y="26"/>
                              </a:lnTo>
                              <a:lnTo>
                                <a:pt x="88" y="31"/>
                              </a:lnTo>
                              <a:lnTo>
                                <a:pt x="89" y="36"/>
                              </a:lnTo>
                              <a:lnTo>
                                <a:pt x="91" y="40"/>
                              </a:lnTo>
                              <a:lnTo>
                                <a:pt x="89" y="43"/>
                              </a:lnTo>
                              <a:lnTo>
                                <a:pt x="88" y="46"/>
                              </a:lnTo>
                              <a:lnTo>
                                <a:pt x="85" y="48"/>
                              </a:lnTo>
                              <a:lnTo>
                                <a:pt x="83" y="49"/>
                              </a:lnTo>
                              <a:lnTo>
                                <a:pt x="80" y="51"/>
                              </a:lnTo>
                              <a:lnTo>
                                <a:pt x="77" y="52"/>
                              </a:lnTo>
                              <a:lnTo>
                                <a:pt x="72" y="52"/>
                              </a:lnTo>
                              <a:lnTo>
                                <a:pt x="69" y="54"/>
                              </a:lnTo>
                              <a:lnTo>
                                <a:pt x="65" y="54"/>
                              </a:lnTo>
                              <a:lnTo>
                                <a:pt x="61" y="56"/>
                              </a:lnTo>
                              <a:lnTo>
                                <a:pt x="58" y="56"/>
                              </a:lnTo>
                              <a:lnTo>
                                <a:pt x="54" y="57"/>
                              </a:lnTo>
                              <a:lnTo>
                                <a:pt x="51" y="57"/>
                              </a:lnTo>
                              <a:lnTo>
                                <a:pt x="48" y="60"/>
                              </a:lnTo>
                              <a:lnTo>
                                <a:pt x="45" y="60"/>
                              </a:lnTo>
                              <a:lnTo>
                                <a:pt x="40" y="62"/>
                              </a:lnTo>
                              <a:lnTo>
                                <a:pt x="37" y="63"/>
                              </a:lnTo>
                              <a:lnTo>
                                <a:pt x="34" y="65"/>
                              </a:lnTo>
                              <a:lnTo>
                                <a:pt x="28" y="66"/>
                              </a:lnTo>
                              <a:lnTo>
                                <a:pt x="23" y="69"/>
                              </a:lnTo>
                              <a:lnTo>
                                <a:pt x="17" y="71"/>
                              </a:lnTo>
                              <a:lnTo>
                                <a:pt x="14" y="74"/>
                              </a:lnTo>
                              <a:lnTo>
                                <a:pt x="9" y="76"/>
                              </a:lnTo>
                              <a:lnTo>
                                <a:pt x="6" y="79"/>
                              </a:lnTo>
                              <a:lnTo>
                                <a:pt x="1" y="80"/>
                              </a:lnTo>
                              <a:lnTo>
                                <a:pt x="0" y="82"/>
                              </a:lnTo>
                              <a:lnTo>
                                <a:pt x="8" y="71"/>
                              </a:lnTo>
                              <a:lnTo>
                                <a:pt x="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82" path="m8,71l58,0l60,0l63,3l66,6l71,9l74,12l78,17l83,22l86,26l88,31l89,36l91,40l89,43l88,46l85,48l83,49l80,51l77,52l72,52l69,54l65,54l61,56l58,56l54,57l51,57l48,60l45,60l40,62l37,63l34,65l28,66l23,69l17,71l14,74l9,76l6,79l1,80l0,82l8,71l8,71xe" fillcolor="#ff3300" stroked="f" o:allowincell="f" style="position:absolute;margin-left:447.85pt;margin-top:7.45pt;width:4.5pt;height:4.05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28640</wp:posOffset>
                </wp:positionH>
                <wp:positionV relativeFrom="paragraph">
                  <wp:posOffset>99695</wp:posOffset>
                </wp:positionV>
                <wp:extent cx="46355" cy="4381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9">
                              <a:moveTo>
                                <a:pt x="73" y="64"/>
                              </a:moveTo>
                              <a:lnTo>
                                <a:pt x="73" y="63"/>
                              </a:lnTo>
                              <a:lnTo>
                                <a:pt x="70" y="60"/>
                              </a:lnTo>
                              <a:lnTo>
                                <a:pt x="67" y="57"/>
                              </a:lnTo>
                              <a:lnTo>
                                <a:pt x="65" y="54"/>
                              </a:lnTo>
                              <a:lnTo>
                                <a:pt x="62" y="51"/>
                              </a:lnTo>
                              <a:lnTo>
                                <a:pt x="60" y="48"/>
                              </a:lnTo>
                              <a:lnTo>
                                <a:pt x="57" y="43"/>
                              </a:lnTo>
                              <a:lnTo>
                                <a:pt x="54" y="38"/>
                              </a:lnTo>
                              <a:lnTo>
                                <a:pt x="53" y="34"/>
                              </a:lnTo>
                              <a:lnTo>
                                <a:pt x="51" y="29"/>
                              </a:lnTo>
                              <a:lnTo>
                                <a:pt x="48" y="24"/>
                              </a:lnTo>
                              <a:lnTo>
                                <a:pt x="48" y="20"/>
                              </a:lnTo>
                              <a:lnTo>
                                <a:pt x="47" y="15"/>
                              </a:lnTo>
                              <a:lnTo>
                                <a:pt x="47" y="11"/>
                              </a:lnTo>
                              <a:lnTo>
                                <a:pt x="45" y="4"/>
                              </a:lnTo>
                              <a:lnTo>
                                <a:pt x="42" y="1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3" y="1"/>
                              </a:lnTo>
                              <a:lnTo>
                                <a:pt x="30" y="3"/>
                              </a:lnTo>
                              <a:lnTo>
                                <a:pt x="25" y="4"/>
                              </a:lnTo>
                              <a:lnTo>
                                <a:pt x="22" y="9"/>
                              </a:lnTo>
                              <a:lnTo>
                                <a:pt x="17" y="12"/>
                              </a:lnTo>
                              <a:lnTo>
                                <a:pt x="14" y="15"/>
                              </a:lnTo>
                              <a:lnTo>
                                <a:pt x="10" y="18"/>
                              </a:lnTo>
                              <a:lnTo>
                                <a:pt x="7" y="21"/>
                              </a:lnTo>
                              <a:lnTo>
                                <a:pt x="2" y="26"/>
                              </a:lnTo>
                              <a:lnTo>
                                <a:pt x="0" y="29"/>
                              </a:lnTo>
                              <a:lnTo>
                                <a:pt x="71" y="69"/>
                              </a:lnTo>
                              <a:lnTo>
                                <a:pt x="73" y="64"/>
                              </a:lnTo>
                              <a:lnTo>
                                <a:pt x="73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69" path="m73,64l73,63l70,60l67,57l65,54l62,51l60,48l57,43l54,38l53,34l51,29l48,24l48,20l47,15l47,11l45,4l42,1l40,0l37,0l33,1l30,3l25,4l22,9l17,12l14,15l10,18l7,21l2,26l0,29l71,69l73,64l73,64xe" fillcolor="#ff3300" stroked="f" o:allowincell="f" style="position:absolute;margin-left:443.2pt;margin-top:7.85pt;width:3.6pt;height:3.4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91505</wp:posOffset>
                </wp:positionH>
                <wp:positionV relativeFrom="paragraph">
                  <wp:posOffset>135890</wp:posOffset>
                </wp:positionV>
                <wp:extent cx="72390" cy="2603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1">
                              <a:moveTo>
                                <a:pt x="0" y="24"/>
                              </a:moveTo>
                              <a:lnTo>
                                <a:pt x="111" y="0"/>
                              </a:lnTo>
                              <a:lnTo>
                                <a:pt x="108" y="6"/>
                              </a:lnTo>
                              <a:lnTo>
                                <a:pt x="109" y="12"/>
                              </a:lnTo>
                              <a:lnTo>
                                <a:pt x="111" y="17"/>
                              </a:lnTo>
                              <a:lnTo>
                                <a:pt x="114" y="23"/>
                              </a:lnTo>
                              <a:lnTo>
                                <a:pt x="114" y="27"/>
                              </a:lnTo>
                              <a:lnTo>
                                <a:pt x="114" y="32"/>
                              </a:lnTo>
                              <a:lnTo>
                                <a:pt x="113" y="34"/>
                              </a:lnTo>
                              <a:lnTo>
                                <a:pt x="111" y="35"/>
                              </a:lnTo>
                              <a:lnTo>
                                <a:pt x="108" y="37"/>
                              </a:lnTo>
                              <a:lnTo>
                                <a:pt x="103" y="40"/>
                              </a:lnTo>
                              <a:lnTo>
                                <a:pt x="99" y="40"/>
                              </a:lnTo>
                              <a:lnTo>
                                <a:pt x="96" y="41"/>
                              </a:lnTo>
                              <a:lnTo>
                                <a:pt x="91" y="41"/>
                              </a:lnTo>
                              <a:lnTo>
                                <a:pt x="86" y="41"/>
                              </a:lnTo>
                              <a:lnTo>
                                <a:pt x="80" y="41"/>
                              </a:lnTo>
                              <a:lnTo>
                                <a:pt x="74" y="41"/>
                              </a:lnTo>
                              <a:lnTo>
                                <a:pt x="66" y="41"/>
                              </a:lnTo>
                              <a:lnTo>
                                <a:pt x="60" y="41"/>
                              </a:lnTo>
                              <a:lnTo>
                                <a:pt x="57" y="41"/>
                              </a:lnTo>
                              <a:lnTo>
                                <a:pt x="54" y="40"/>
                              </a:lnTo>
                              <a:lnTo>
                                <a:pt x="49" y="40"/>
                              </a:lnTo>
                              <a:lnTo>
                                <a:pt x="46" y="38"/>
                              </a:lnTo>
                              <a:lnTo>
                                <a:pt x="42" y="38"/>
                              </a:lnTo>
                              <a:lnTo>
                                <a:pt x="39" y="38"/>
                              </a:lnTo>
                              <a:lnTo>
                                <a:pt x="34" y="37"/>
                              </a:lnTo>
                              <a:lnTo>
                                <a:pt x="31" y="37"/>
                              </a:lnTo>
                              <a:lnTo>
                                <a:pt x="26" y="35"/>
                              </a:lnTo>
                              <a:lnTo>
                                <a:pt x="23" y="35"/>
                              </a:lnTo>
                              <a:lnTo>
                                <a:pt x="19" y="34"/>
                              </a:lnTo>
                              <a:lnTo>
                                <a:pt x="14" y="32"/>
                              </a:lnTo>
                              <a:lnTo>
                                <a:pt x="11" y="32"/>
                              </a:lnTo>
                              <a:lnTo>
                                <a:pt x="8" y="31"/>
                              </a:lnTo>
                              <a:lnTo>
                                <a:pt x="3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1" path="m0,24l111,0l108,6l109,12l111,17l114,23l114,27l114,32l113,34l111,35l108,37l103,40l99,40l96,41l91,41l86,41l80,41l74,41l66,41l60,41l57,41l54,40l49,40l46,38l42,38l39,38l34,37l31,37l26,35l23,35l19,34l14,32l11,32l8,31l3,29l0,29l0,24l0,24xe" fillcolor="#ff3300" stroked="f" o:allowincell="f" style="position:absolute;margin-left:448.15pt;margin-top:10.7pt;width:5.65pt;height:2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87695</wp:posOffset>
                </wp:positionH>
                <wp:positionV relativeFrom="paragraph">
                  <wp:posOffset>156210</wp:posOffset>
                </wp:positionV>
                <wp:extent cx="41275" cy="3746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9">
                              <a:moveTo>
                                <a:pt x="0" y="0"/>
                              </a:moveTo>
                              <a:lnTo>
                                <a:pt x="65" y="55"/>
                              </a:lnTo>
                              <a:lnTo>
                                <a:pt x="61" y="59"/>
                              </a:lnTo>
                              <a:lnTo>
                                <a:pt x="1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59" path="m0,0l65,55l61,59l1,25l0,0l0,0xe" fillcolor="#ff3300" stroked="f" o:allowincell="f" style="position:absolute;margin-left:447.85pt;margin-top:12.3pt;width:3.2pt;height:2.9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87390</wp:posOffset>
                </wp:positionH>
                <wp:positionV relativeFrom="paragraph">
                  <wp:posOffset>106680</wp:posOffset>
                </wp:positionV>
                <wp:extent cx="24765" cy="5524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7">
                              <a:moveTo>
                                <a:pt x="15" y="87"/>
                              </a:moveTo>
                              <a:lnTo>
                                <a:pt x="0" y="12"/>
                              </a:lnTo>
                              <a:lnTo>
                                <a:pt x="2" y="10"/>
                              </a:lnTo>
                              <a:lnTo>
                                <a:pt x="5" y="7"/>
                              </a:lnTo>
                              <a:lnTo>
                                <a:pt x="8" y="6"/>
                              </a:lnTo>
                              <a:lnTo>
                                <a:pt x="11" y="6"/>
                              </a:lnTo>
                              <a:lnTo>
                                <a:pt x="15" y="3"/>
                              </a:lnTo>
                              <a:lnTo>
                                <a:pt x="19" y="1"/>
                              </a:lnTo>
                              <a:lnTo>
                                <a:pt x="22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2" y="1"/>
                              </a:lnTo>
                              <a:lnTo>
                                <a:pt x="35" y="3"/>
                              </a:lnTo>
                              <a:lnTo>
                                <a:pt x="37" y="6"/>
                              </a:lnTo>
                              <a:lnTo>
                                <a:pt x="39" y="9"/>
                              </a:lnTo>
                              <a:lnTo>
                                <a:pt x="39" y="13"/>
                              </a:lnTo>
                              <a:lnTo>
                                <a:pt x="39" y="18"/>
                              </a:lnTo>
                              <a:lnTo>
                                <a:pt x="39" y="23"/>
                              </a:lnTo>
                              <a:lnTo>
                                <a:pt x="37" y="29"/>
                              </a:lnTo>
                              <a:lnTo>
                                <a:pt x="35" y="35"/>
                              </a:lnTo>
                              <a:lnTo>
                                <a:pt x="35" y="43"/>
                              </a:lnTo>
                              <a:lnTo>
                                <a:pt x="34" y="46"/>
                              </a:lnTo>
                              <a:lnTo>
                                <a:pt x="34" y="49"/>
                              </a:lnTo>
                              <a:lnTo>
                                <a:pt x="32" y="52"/>
                              </a:lnTo>
                              <a:lnTo>
                                <a:pt x="32" y="57"/>
                              </a:lnTo>
                              <a:lnTo>
                                <a:pt x="31" y="61"/>
                              </a:lnTo>
                              <a:lnTo>
                                <a:pt x="29" y="67"/>
                              </a:lnTo>
                              <a:lnTo>
                                <a:pt x="28" y="73"/>
                              </a:lnTo>
                              <a:lnTo>
                                <a:pt x="26" y="78"/>
                              </a:lnTo>
                              <a:lnTo>
                                <a:pt x="26" y="81"/>
                              </a:lnTo>
                              <a:lnTo>
                                <a:pt x="25" y="84"/>
                              </a:lnTo>
                              <a:lnTo>
                                <a:pt x="25" y="87"/>
                              </a:lnTo>
                              <a:lnTo>
                                <a:pt x="25" y="87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87" path="m15,87l0,12l2,10l5,7l8,6l11,6l15,3l19,1l22,0l25,0l28,0l31,0l32,1l35,3l37,6l39,9l39,13l39,18l39,23l37,29l35,35l35,43l34,46l34,49l32,52l32,57l31,61l29,67l28,73l26,78l26,81l25,84l25,87l25,87l15,87l15,87xe" fillcolor="#ff3300" stroked="f" o:allowincell="f" style="position:absolute;margin-left:455.7pt;margin-top:8.4pt;width:1.9pt;height:4.3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14060</wp:posOffset>
                </wp:positionH>
                <wp:positionV relativeFrom="paragraph">
                  <wp:posOffset>119380</wp:posOffset>
                </wp:positionV>
                <wp:extent cx="45085" cy="4254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7">
                              <a:moveTo>
                                <a:pt x="0" y="61"/>
                              </a:moveTo>
                              <a:lnTo>
                                <a:pt x="0" y="60"/>
                              </a:lnTo>
                              <a:lnTo>
                                <a:pt x="0" y="58"/>
                              </a:lnTo>
                              <a:lnTo>
                                <a:pt x="1" y="53"/>
                              </a:lnTo>
                              <a:lnTo>
                                <a:pt x="4" y="49"/>
                              </a:lnTo>
                              <a:lnTo>
                                <a:pt x="6" y="43"/>
                              </a:lnTo>
                              <a:lnTo>
                                <a:pt x="9" y="37"/>
                              </a:lnTo>
                              <a:lnTo>
                                <a:pt x="12" y="30"/>
                              </a:lnTo>
                              <a:lnTo>
                                <a:pt x="17" y="24"/>
                              </a:lnTo>
                              <a:lnTo>
                                <a:pt x="21" y="18"/>
                              </a:lnTo>
                              <a:lnTo>
                                <a:pt x="26" y="12"/>
                              </a:lnTo>
                              <a:lnTo>
                                <a:pt x="30" y="7"/>
                              </a:lnTo>
                              <a:lnTo>
                                <a:pt x="37" y="3"/>
                              </a:lnTo>
                              <a:lnTo>
                                <a:pt x="41" y="1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1"/>
                              </a:lnTo>
                              <a:lnTo>
                                <a:pt x="61" y="3"/>
                              </a:lnTo>
                              <a:lnTo>
                                <a:pt x="67" y="7"/>
                              </a:lnTo>
                              <a:lnTo>
                                <a:pt x="71" y="12"/>
                              </a:lnTo>
                              <a:lnTo>
                                <a:pt x="71" y="15"/>
                              </a:lnTo>
                              <a:lnTo>
                                <a:pt x="67" y="21"/>
                              </a:lnTo>
                              <a:lnTo>
                                <a:pt x="64" y="26"/>
                              </a:lnTo>
                              <a:lnTo>
                                <a:pt x="58" y="32"/>
                              </a:lnTo>
                              <a:lnTo>
                                <a:pt x="55" y="35"/>
                              </a:lnTo>
                              <a:lnTo>
                                <a:pt x="52" y="37"/>
                              </a:lnTo>
                              <a:lnTo>
                                <a:pt x="49" y="40"/>
                              </a:lnTo>
                              <a:lnTo>
                                <a:pt x="46" y="43"/>
                              </a:lnTo>
                              <a:lnTo>
                                <a:pt x="41" y="44"/>
                              </a:lnTo>
                              <a:lnTo>
                                <a:pt x="37" y="47"/>
                              </a:lnTo>
                              <a:lnTo>
                                <a:pt x="34" y="49"/>
                              </a:lnTo>
                              <a:lnTo>
                                <a:pt x="30" y="52"/>
                              </a:lnTo>
                              <a:lnTo>
                                <a:pt x="26" y="53"/>
                              </a:lnTo>
                              <a:lnTo>
                                <a:pt x="23" y="57"/>
                              </a:lnTo>
                              <a:lnTo>
                                <a:pt x="18" y="58"/>
                              </a:lnTo>
                              <a:lnTo>
                                <a:pt x="15" y="61"/>
                              </a:lnTo>
                              <a:lnTo>
                                <a:pt x="9" y="63"/>
                              </a:lnTo>
                              <a:lnTo>
                                <a:pt x="4" y="66"/>
                              </a:lnTo>
                              <a:lnTo>
                                <a:pt x="1" y="67"/>
                              </a:lnTo>
                              <a:lnTo>
                                <a:pt x="1" y="67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7" path="m0,61l0,60l0,58l1,53l4,49l6,43l9,37l12,30l17,24l21,18l26,12l30,7l37,3l41,1l49,0l52,0l55,0l58,1l61,3l67,7l71,12l71,15l67,21l64,26l58,32l55,35l52,37l49,40l46,43l41,44l37,47l34,49l30,52l26,53l23,57l18,58l15,61l9,63l4,66l1,67l1,67l0,61l0,61xe" fillcolor="#ff3300" stroked="f" o:allowincell="f" style="position:absolute;margin-left:457.8pt;margin-top:9.4pt;width:3.5pt;height:3.3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12155</wp:posOffset>
                </wp:positionH>
                <wp:positionV relativeFrom="paragraph">
                  <wp:posOffset>157480</wp:posOffset>
                </wp:positionV>
                <wp:extent cx="59690" cy="2921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6">
                              <a:moveTo>
                                <a:pt x="3" y="13"/>
                              </a:moveTo>
                              <a:lnTo>
                                <a:pt x="3" y="13"/>
                              </a:lnTo>
                              <a:lnTo>
                                <a:pt x="6" y="13"/>
                              </a:lnTo>
                              <a:lnTo>
                                <a:pt x="9" y="10"/>
                              </a:lnTo>
                              <a:lnTo>
                                <a:pt x="15" y="10"/>
                              </a:lnTo>
                              <a:lnTo>
                                <a:pt x="18" y="9"/>
                              </a:lnTo>
                              <a:lnTo>
                                <a:pt x="21" y="7"/>
                              </a:lnTo>
                              <a:lnTo>
                                <a:pt x="26" y="7"/>
                              </a:lnTo>
                              <a:lnTo>
                                <a:pt x="29" y="7"/>
                              </a:lnTo>
                              <a:lnTo>
                                <a:pt x="33" y="6"/>
                              </a:lnTo>
                              <a:lnTo>
                                <a:pt x="37" y="4"/>
                              </a:lnTo>
                              <a:lnTo>
                                <a:pt x="41" y="4"/>
                              </a:lnTo>
                              <a:lnTo>
                                <a:pt x="46" y="4"/>
                              </a:lnTo>
                              <a:lnTo>
                                <a:pt x="49" y="3"/>
                              </a:lnTo>
                              <a:lnTo>
                                <a:pt x="54" y="1"/>
                              </a:lnTo>
                              <a:lnTo>
                                <a:pt x="57" y="1"/>
                              </a:lnTo>
                              <a:lnTo>
                                <a:pt x="61" y="1"/>
                              </a:lnTo>
                              <a:lnTo>
                                <a:pt x="64" y="1"/>
                              </a:lnTo>
                              <a:lnTo>
                                <a:pt x="69" y="0"/>
                              </a:lnTo>
                              <a:lnTo>
                                <a:pt x="72" y="0"/>
                              </a:lnTo>
                              <a:lnTo>
                                <a:pt x="77" y="1"/>
                              </a:lnTo>
                              <a:lnTo>
                                <a:pt x="83" y="1"/>
                              </a:lnTo>
                              <a:lnTo>
                                <a:pt x="87" y="3"/>
                              </a:lnTo>
                              <a:lnTo>
                                <a:pt x="92" y="4"/>
                              </a:lnTo>
                              <a:lnTo>
                                <a:pt x="94" y="7"/>
                              </a:lnTo>
                              <a:lnTo>
                                <a:pt x="94" y="10"/>
                              </a:lnTo>
                              <a:lnTo>
                                <a:pt x="94" y="15"/>
                              </a:lnTo>
                              <a:lnTo>
                                <a:pt x="94" y="18"/>
                              </a:lnTo>
                              <a:lnTo>
                                <a:pt x="92" y="21"/>
                              </a:lnTo>
                              <a:lnTo>
                                <a:pt x="89" y="27"/>
                              </a:lnTo>
                              <a:lnTo>
                                <a:pt x="84" y="33"/>
                              </a:lnTo>
                              <a:lnTo>
                                <a:pt x="78" y="38"/>
                              </a:lnTo>
                              <a:lnTo>
                                <a:pt x="74" y="43"/>
                              </a:lnTo>
                              <a:lnTo>
                                <a:pt x="70" y="44"/>
                              </a:lnTo>
                              <a:lnTo>
                                <a:pt x="70" y="46"/>
                              </a:lnTo>
                              <a:lnTo>
                                <a:pt x="0" y="17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6" path="m3,13l3,13l6,13l9,10l15,10l18,9l21,7l26,7l29,7l33,6l37,4l41,4l46,4l49,3l54,1l57,1l61,1l64,1l69,0l72,0l77,1l83,1l87,3l92,4l94,7l94,10l94,15l94,18l92,21l89,27l84,33l78,38l74,43l70,44l70,46l0,17l3,13l3,13xe" fillcolor="#ff3300" stroked="f" o:allowincell="f" style="position:absolute;margin-left:457.65pt;margin-top:12.4pt;width:4.65pt;height:2.25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05170</wp:posOffset>
                </wp:positionH>
                <wp:positionV relativeFrom="paragraph">
                  <wp:posOffset>168275</wp:posOffset>
                </wp:positionV>
                <wp:extent cx="34290" cy="4191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3" y="0"/>
                              </a:moveTo>
                              <a:lnTo>
                                <a:pt x="54" y="50"/>
                              </a:lnTo>
                              <a:lnTo>
                                <a:pt x="52" y="50"/>
                              </a:lnTo>
                              <a:lnTo>
                                <a:pt x="51" y="52"/>
                              </a:lnTo>
                              <a:lnTo>
                                <a:pt x="48" y="53"/>
                              </a:lnTo>
                              <a:lnTo>
                                <a:pt x="44" y="55"/>
                              </a:lnTo>
                              <a:lnTo>
                                <a:pt x="40" y="56"/>
                              </a:lnTo>
                              <a:lnTo>
                                <a:pt x="35" y="58"/>
                              </a:lnTo>
                              <a:lnTo>
                                <a:pt x="29" y="61"/>
                              </a:lnTo>
                              <a:lnTo>
                                <a:pt x="24" y="63"/>
                              </a:lnTo>
                              <a:lnTo>
                                <a:pt x="20" y="64"/>
                              </a:lnTo>
                              <a:lnTo>
                                <a:pt x="15" y="66"/>
                              </a:lnTo>
                              <a:lnTo>
                                <a:pt x="11" y="66"/>
                              </a:lnTo>
                              <a:lnTo>
                                <a:pt x="7" y="66"/>
                              </a:lnTo>
                              <a:lnTo>
                                <a:pt x="3" y="64"/>
                              </a:lnTo>
                              <a:lnTo>
                                <a:pt x="1" y="63"/>
                              </a:lnTo>
                              <a:lnTo>
                                <a:pt x="1" y="60"/>
                              </a:lnTo>
                              <a:lnTo>
                                <a:pt x="3" y="55"/>
                              </a:lnTo>
                              <a:lnTo>
                                <a:pt x="3" y="52"/>
                              </a:lnTo>
                              <a:lnTo>
                                <a:pt x="3" y="49"/>
                              </a:lnTo>
                              <a:lnTo>
                                <a:pt x="3" y="44"/>
                              </a:lnTo>
                              <a:lnTo>
                                <a:pt x="3" y="41"/>
                              </a:lnTo>
                              <a:lnTo>
                                <a:pt x="3" y="33"/>
                              </a:lnTo>
                              <a:lnTo>
                                <a:pt x="3" y="27"/>
                              </a:lnTo>
                              <a:lnTo>
                                <a:pt x="1" y="21"/>
                              </a:lnTo>
                              <a:lnTo>
                                <a:pt x="1" y="16"/>
                              </a:lnTo>
                              <a:lnTo>
                                <a:pt x="0" y="10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3,0l54,50l52,50l51,52l48,53l44,55l40,56l35,58l29,61l24,63l20,64l15,66l11,66l7,66l3,64l1,63l1,60l3,55l3,52l3,49l3,44l3,41l3,33l3,27l1,21l1,16l0,10l0,6l0,3l1,1l3,0l3,0l3,0xe" fillcolor="#ff3300" stroked="f" o:allowincell="f" style="position:absolute;margin-left:457.1pt;margin-top:13.25pt;width:2.65pt;height:3.25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34305</wp:posOffset>
                </wp:positionH>
                <wp:positionV relativeFrom="paragraph">
                  <wp:posOffset>120015</wp:posOffset>
                </wp:positionV>
                <wp:extent cx="180975" cy="27686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436">
                              <a:moveTo>
                                <a:pt x="233" y="0"/>
                              </a:moveTo>
                              <a:lnTo>
                                <a:pt x="285" y="46"/>
                              </a:lnTo>
                              <a:lnTo>
                                <a:pt x="282" y="46"/>
                              </a:lnTo>
                              <a:lnTo>
                                <a:pt x="278" y="49"/>
                              </a:lnTo>
                              <a:lnTo>
                                <a:pt x="275" y="51"/>
                              </a:lnTo>
                              <a:lnTo>
                                <a:pt x="272" y="52"/>
                              </a:lnTo>
                              <a:lnTo>
                                <a:pt x="267" y="54"/>
                              </a:lnTo>
                              <a:lnTo>
                                <a:pt x="262" y="59"/>
                              </a:lnTo>
                              <a:lnTo>
                                <a:pt x="258" y="62"/>
                              </a:lnTo>
                              <a:lnTo>
                                <a:pt x="252" y="66"/>
                              </a:lnTo>
                              <a:lnTo>
                                <a:pt x="245" y="69"/>
                              </a:lnTo>
                              <a:lnTo>
                                <a:pt x="239" y="76"/>
                              </a:lnTo>
                              <a:lnTo>
                                <a:pt x="233" y="80"/>
                              </a:lnTo>
                              <a:lnTo>
                                <a:pt x="227" y="86"/>
                              </a:lnTo>
                              <a:lnTo>
                                <a:pt x="224" y="89"/>
                              </a:lnTo>
                              <a:lnTo>
                                <a:pt x="221" y="92"/>
                              </a:lnTo>
                              <a:lnTo>
                                <a:pt x="218" y="97"/>
                              </a:lnTo>
                              <a:lnTo>
                                <a:pt x="215" y="100"/>
                              </a:lnTo>
                              <a:lnTo>
                                <a:pt x="210" y="103"/>
                              </a:lnTo>
                              <a:lnTo>
                                <a:pt x="207" y="106"/>
                              </a:lnTo>
                              <a:lnTo>
                                <a:pt x="204" y="111"/>
                              </a:lnTo>
                              <a:lnTo>
                                <a:pt x="201" y="116"/>
                              </a:lnTo>
                              <a:lnTo>
                                <a:pt x="198" y="119"/>
                              </a:lnTo>
                              <a:lnTo>
                                <a:pt x="195" y="123"/>
                              </a:lnTo>
                              <a:lnTo>
                                <a:pt x="191" y="128"/>
                              </a:lnTo>
                              <a:lnTo>
                                <a:pt x="188" y="134"/>
                              </a:lnTo>
                              <a:lnTo>
                                <a:pt x="184" y="137"/>
                              </a:lnTo>
                              <a:lnTo>
                                <a:pt x="181" y="143"/>
                              </a:lnTo>
                              <a:lnTo>
                                <a:pt x="178" y="148"/>
                              </a:lnTo>
                              <a:lnTo>
                                <a:pt x="174" y="154"/>
                              </a:lnTo>
                              <a:lnTo>
                                <a:pt x="171" y="159"/>
                              </a:lnTo>
                              <a:lnTo>
                                <a:pt x="170" y="165"/>
                              </a:lnTo>
                              <a:lnTo>
                                <a:pt x="167" y="171"/>
                              </a:lnTo>
                              <a:lnTo>
                                <a:pt x="164" y="177"/>
                              </a:lnTo>
                              <a:lnTo>
                                <a:pt x="161" y="183"/>
                              </a:lnTo>
                              <a:lnTo>
                                <a:pt x="159" y="189"/>
                              </a:lnTo>
                              <a:lnTo>
                                <a:pt x="156" y="196"/>
                              </a:lnTo>
                              <a:lnTo>
                                <a:pt x="154" y="202"/>
                              </a:lnTo>
                              <a:lnTo>
                                <a:pt x="153" y="208"/>
                              </a:lnTo>
                              <a:lnTo>
                                <a:pt x="151" y="216"/>
                              </a:lnTo>
                              <a:lnTo>
                                <a:pt x="148" y="223"/>
                              </a:lnTo>
                              <a:lnTo>
                                <a:pt x="148" y="231"/>
                              </a:lnTo>
                              <a:lnTo>
                                <a:pt x="145" y="237"/>
                              </a:lnTo>
                              <a:lnTo>
                                <a:pt x="144" y="245"/>
                              </a:lnTo>
                              <a:lnTo>
                                <a:pt x="142" y="254"/>
                              </a:lnTo>
                              <a:lnTo>
                                <a:pt x="142" y="262"/>
                              </a:lnTo>
                              <a:lnTo>
                                <a:pt x="141" y="269"/>
                              </a:lnTo>
                              <a:lnTo>
                                <a:pt x="141" y="277"/>
                              </a:lnTo>
                              <a:lnTo>
                                <a:pt x="141" y="286"/>
                              </a:lnTo>
                              <a:lnTo>
                                <a:pt x="141" y="297"/>
                              </a:lnTo>
                              <a:lnTo>
                                <a:pt x="139" y="305"/>
                              </a:lnTo>
                              <a:lnTo>
                                <a:pt x="139" y="313"/>
                              </a:lnTo>
                              <a:lnTo>
                                <a:pt x="137" y="320"/>
                              </a:lnTo>
                              <a:lnTo>
                                <a:pt x="136" y="329"/>
                              </a:lnTo>
                              <a:lnTo>
                                <a:pt x="134" y="336"/>
                              </a:lnTo>
                              <a:lnTo>
                                <a:pt x="133" y="343"/>
                              </a:lnTo>
                              <a:lnTo>
                                <a:pt x="131" y="351"/>
                              </a:lnTo>
                              <a:lnTo>
                                <a:pt x="130" y="357"/>
                              </a:lnTo>
                              <a:lnTo>
                                <a:pt x="127" y="363"/>
                              </a:lnTo>
                              <a:lnTo>
                                <a:pt x="125" y="370"/>
                              </a:lnTo>
                              <a:lnTo>
                                <a:pt x="122" y="376"/>
                              </a:lnTo>
                              <a:lnTo>
                                <a:pt x="119" y="382"/>
                              </a:lnTo>
                              <a:lnTo>
                                <a:pt x="116" y="386"/>
                              </a:lnTo>
                              <a:lnTo>
                                <a:pt x="113" y="391"/>
                              </a:lnTo>
                              <a:lnTo>
                                <a:pt x="110" y="396"/>
                              </a:lnTo>
                              <a:lnTo>
                                <a:pt x="108" y="400"/>
                              </a:lnTo>
                              <a:lnTo>
                                <a:pt x="104" y="405"/>
                              </a:lnTo>
                              <a:lnTo>
                                <a:pt x="100" y="408"/>
                              </a:lnTo>
                              <a:lnTo>
                                <a:pt x="96" y="411"/>
                              </a:lnTo>
                              <a:lnTo>
                                <a:pt x="93" y="416"/>
                              </a:lnTo>
                              <a:lnTo>
                                <a:pt x="88" y="417"/>
                              </a:lnTo>
                              <a:lnTo>
                                <a:pt x="85" y="420"/>
                              </a:lnTo>
                              <a:lnTo>
                                <a:pt x="80" y="423"/>
                              </a:lnTo>
                              <a:lnTo>
                                <a:pt x="77" y="426"/>
                              </a:lnTo>
                              <a:lnTo>
                                <a:pt x="73" y="428"/>
                              </a:lnTo>
                              <a:lnTo>
                                <a:pt x="70" y="430"/>
                              </a:lnTo>
                              <a:lnTo>
                                <a:pt x="67" y="431"/>
                              </a:lnTo>
                              <a:lnTo>
                                <a:pt x="62" y="433"/>
                              </a:lnTo>
                              <a:lnTo>
                                <a:pt x="59" y="434"/>
                              </a:lnTo>
                              <a:lnTo>
                                <a:pt x="54" y="434"/>
                              </a:lnTo>
                              <a:lnTo>
                                <a:pt x="51" y="436"/>
                              </a:lnTo>
                              <a:lnTo>
                                <a:pt x="48" y="436"/>
                              </a:lnTo>
                              <a:lnTo>
                                <a:pt x="43" y="436"/>
                              </a:lnTo>
                              <a:lnTo>
                                <a:pt x="39" y="436"/>
                              </a:lnTo>
                              <a:lnTo>
                                <a:pt x="36" y="434"/>
                              </a:lnTo>
                              <a:lnTo>
                                <a:pt x="33" y="434"/>
                              </a:lnTo>
                              <a:lnTo>
                                <a:pt x="30" y="433"/>
                              </a:lnTo>
                              <a:lnTo>
                                <a:pt x="27" y="433"/>
                              </a:lnTo>
                              <a:lnTo>
                                <a:pt x="23" y="431"/>
                              </a:lnTo>
                              <a:lnTo>
                                <a:pt x="20" y="430"/>
                              </a:lnTo>
                              <a:lnTo>
                                <a:pt x="14" y="425"/>
                              </a:lnTo>
                              <a:lnTo>
                                <a:pt x="10" y="422"/>
                              </a:lnTo>
                              <a:lnTo>
                                <a:pt x="6" y="416"/>
                              </a:lnTo>
                              <a:lnTo>
                                <a:pt x="3" y="411"/>
                              </a:lnTo>
                              <a:lnTo>
                                <a:pt x="2" y="406"/>
                              </a:lnTo>
                              <a:lnTo>
                                <a:pt x="2" y="403"/>
                              </a:lnTo>
                              <a:lnTo>
                                <a:pt x="0" y="400"/>
                              </a:lnTo>
                              <a:lnTo>
                                <a:pt x="0" y="396"/>
                              </a:lnTo>
                              <a:lnTo>
                                <a:pt x="0" y="391"/>
                              </a:lnTo>
                              <a:lnTo>
                                <a:pt x="0" y="388"/>
                              </a:lnTo>
                              <a:lnTo>
                                <a:pt x="2" y="383"/>
                              </a:lnTo>
                              <a:lnTo>
                                <a:pt x="2" y="380"/>
                              </a:lnTo>
                              <a:lnTo>
                                <a:pt x="3" y="376"/>
                              </a:lnTo>
                              <a:lnTo>
                                <a:pt x="5" y="370"/>
                              </a:lnTo>
                              <a:lnTo>
                                <a:pt x="6" y="365"/>
                              </a:lnTo>
                              <a:lnTo>
                                <a:pt x="10" y="360"/>
                              </a:lnTo>
                              <a:lnTo>
                                <a:pt x="11" y="354"/>
                              </a:lnTo>
                              <a:lnTo>
                                <a:pt x="16" y="348"/>
                              </a:lnTo>
                              <a:lnTo>
                                <a:pt x="19" y="343"/>
                              </a:lnTo>
                              <a:lnTo>
                                <a:pt x="23" y="339"/>
                              </a:lnTo>
                              <a:lnTo>
                                <a:pt x="233" y="0"/>
                              </a:lnTo>
                              <a:lnTo>
                                <a:pt x="2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436" path="m233,0l285,46l282,46l278,49l275,51l272,52l267,54l262,59l258,62l252,66l245,69l239,76l233,80l227,86l224,89l221,92l218,97l215,100l210,103l207,106l204,111l201,116l198,119l195,123l191,128l188,134l184,137l181,143l178,148l174,154l171,159l170,165l167,171l164,177l161,183l159,189l156,196l154,202l153,208l151,216l148,223l148,231l145,237l144,245l142,254l142,262l141,269l141,277l141,286l141,297l139,305l139,313l137,320l136,329l134,336l133,343l131,351l130,357l127,363l125,370l122,376l119,382l116,386l113,391l110,396l108,400l104,405l100,408l96,411l93,416l88,417l85,420l80,423l77,426l73,428l70,430l67,431l62,433l59,434l54,434l51,436l48,436l43,436l39,436l36,434l33,434l30,433l27,433l23,431l20,430l14,425l10,422l6,416l3,411l2,406l2,403l0,400l0,396l0,391l0,388l2,383l2,380l3,376l5,370l6,365l10,360l11,354l16,348l19,343l23,339l233,0l233,0xe" fillcolor="#deebf7" stroked="f" o:allowincell="f" style="position:absolute;margin-left:412.15pt;margin-top:9.45pt;width:14.2pt;height:21.75pt;mso-wrap-style:none;v-text-anchor:middle">
                <v:fill o:detectmouseclick="t" type="solid" color2="#2114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34305</wp:posOffset>
                </wp:positionH>
                <wp:positionV relativeFrom="paragraph">
                  <wp:posOffset>134620</wp:posOffset>
                </wp:positionV>
                <wp:extent cx="180975" cy="26670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420">
                              <a:moveTo>
                                <a:pt x="262" y="0"/>
                              </a:moveTo>
                              <a:lnTo>
                                <a:pt x="259" y="3"/>
                              </a:lnTo>
                              <a:lnTo>
                                <a:pt x="255" y="6"/>
                              </a:lnTo>
                              <a:lnTo>
                                <a:pt x="252" y="11"/>
                              </a:lnTo>
                              <a:lnTo>
                                <a:pt x="247" y="16"/>
                              </a:lnTo>
                              <a:lnTo>
                                <a:pt x="244" y="19"/>
                              </a:lnTo>
                              <a:lnTo>
                                <a:pt x="241" y="22"/>
                              </a:lnTo>
                              <a:lnTo>
                                <a:pt x="238" y="25"/>
                              </a:lnTo>
                              <a:lnTo>
                                <a:pt x="235" y="28"/>
                              </a:lnTo>
                              <a:lnTo>
                                <a:pt x="231" y="33"/>
                              </a:lnTo>
                              <a:lnTo>
                                <a:pt x="228" y="37"/>
                              </a:lnTo>
                              <a:lnTo>
                                <a:pt x="225" y="40"/>
                              </a:lnTo>
                              <a:lnTo>
                                <a:pt x="222" y="46"/>
                              </a:lnTo>
                              <a:lnTo>
                                <a:pt x="218" y="51"/>
                              </a:lnTo>
                              <a:lnTo>
                                <a:pt x="215" y="56"/>
                              </a:lnTo>
                              <a:lnTo>
                                <a:pt x="211" y="62"/>
                              </a:lnTo>
                              <a:lnTo>
                                <a:pt x="207" y="68"/>
                              </a:lnTo>
                              <a:lnTo>
                                <a:pt x="204" y="73"/>
                              </a:lnTo>
                              <a:lnTo>
                                <a:pt x="199" y="80"/>
                              </a:lnTo>
                              <a:lnTo>
                                <a:pt x="198" y="83"/>
                              </a:lnTo>
                              <a:lnTo>
                                <a:pt x="195" y="86"/>
                              </a:lnTo>
                              <a:lnTo>
                                <a:pt x="193" y="89"/>
                              </a:lnTo>
                              <a:lnTo>
                                <a:pt x="191" y="94"/>
                              </a:lnTo>
                              <a:lnTo>
                                <a:pt x="188" y="97"/>
                              </a:lnTo>
                              <a:lnTo>
                                <a:pt x="187" y="100"/>
                              </a:lnTo>
                              <a:lnTo>
                                <a:pt x="185" y="105"/>
                              </a:lnTo>
                              <a:lnTo>
                                <a:pt x="182" y="108"/>
                              </a:lnTo>
                              <a:lnTo>
                                <a:pt x="181" y="111"/>
                              </a:lnTo>
                              <a:lnTo>
                                <a:pt x="179" y="116"/>
                              </a:lnTo>
                              <a:lnTo>
                                <a:pt x="178" y="120"/>
                              </a:lnTo>
                              <a:lnTo>
                                <a:pt x="176" y="123"/>
                              </a:lnTo>
                              <a:lnTo>
                                <a:pt x="173" y="128"/>
                              </a:lnTo>
                              <a:lnTo>
                                <a:pt x="171" y="133"/>
                              </a:lnTo>
                              <a:lnTo>
                                <a:pt x="168" y="136"/>
                              </a:lnTo>
                              <a:lnTo>
                                <a:pt x="167" y="140"/>
                              </a:lnTo>
                              <a:lnTo>
                                <a:pt x="165" y="145"/>
                              </a:lnTo>
                              <a:lnTo>
                                <a:pt x="164" y="150"/>
                              </a:lnTo>
                              <a:lnTo>
                                <a:pt x="161" y="154"/>
                              </a:lnTo>
                              <a:lnTo>
                                <a:pt x="159" y="160"/>
                              </a:lnTo>
                              <a:lnTo>
                                <a:pt x="158" y="163"/>
                              </a:lnTo>
                              <a:lnTo>
                                <a:pt x="154" y="168"/>
                              </a:lnTo>
                              <a:lnTo>
                                <a:pt x="153" y="173"/>
                              </a:lnTo>
                              <a:lnTo>
                                <a:pt x="151" y="177"/>
                              </a:lnTo>
                              <a:lnTo>
                                <a:pt x="150" y="182"/>
                              </a:lnTo>
                              <a:lnTo>
                                <a:pt x="148" y="186"/>
                              </a:lnTo>
                              <a:lnTo>
                                <a:pt x="147" y="191"/>
                              </a:lnTo>
                              <a:lnTo>
                                <a:pt x="145" y="196"/>
                              </a:lnTo>
                              <a:lnTo>
                                <a:pt x="144" y="200"/>
                              </a:lnTo>
                              <a:lnTo>
                                <a:pt x="142" y="205"/>
                              </a:lnTo>
                              <a:lnTo>
                                <a:pt x="141" y="210"/>
                              </a:lnTo>
                              <a:lnTo>
                                <a:pt x="139" y="214"/>
                              </a:lnTo>
                              <a:lnTo>
                                <a:pt x="137" y="217"/>
                              </a:lnTo>
                              <a:lnTo>
                                <a:pt x="136" y="222"/>
                              </a:lnTo>
                              <a:lnTo>
                                <a:pt x="134" y="226"/>
                              </a:lnTo>
                              <a:lnTo>
                                <a:pt x="134" y="231"/>
                              </a:lnTo>
                              <a:lnTo>
                                <a:pt x="133" y="236"/>
                              </a:lnTo>
                              <a:lnTo>
                                <a:pt x="131" y="240"/>
                              </a:lnTo>
                              <a:lnTo>
                                <a:pt x="130" y="243"/>
                              </a:lnTo>
                              <a:lnTo>
                                <a:pt x="130" y="248"/>
                              </a:lnTo>
                              <a:lnTo>
                                <a:pt x="128" y="253"/>
                              </a:lnTo>
                              <a:lnTo>
                                <a:pt x="127" y="256"/>
                              </a:lnTo>
                              <a:lnTo>
                                <a:pt x="127" y="260"/>
                              </a:lnTo>
                              <a:lnTo>
                                <a:pt x="125" y="265"/>
                              </a:lnTo>
                              <a:lnTo>
                                <a:pt x="124" y="268"/>
                              </a:lnTo>
                              <a:lnTo>
                                <a:pt x="124" y="273"/>
                              </a:lnTo>
                              <a:lnTo>
                                <a:pt x="122" y="276"/>
                              </a:lnTo>
                              <a:lnTo>
                                <a:pt x="122" y="280"/>
                              </a:lnTo>
                              <a:lnTo>
                                <a:pt x="121" y="285"/>
                              </a:lnTo>
                              <a:lnTo>
                                <a:pt x="121" y="288"/>
                              </a:lnTo>
                              <a:lnTo>
                                <a:pt x="119" y="293"/>
                              </a:lnTo>
                              <a:lnTo>
                                <a:pt x="117" y="297"/>
                              </a:lnTo>
                              <a:lnTo>
                                <a:pt x="117" y="300"/>
                              </a:lnTo>
                              <a:lnTo>
                                <a:pt x="116" y="303"/>
                              </a:lnTo>
                              <a:lnTo>
                                <a:pt x="114" y="306"/>
                              </a:lnTo>
                              <a:lnTo>
                                <a:pt x="114" y="311"/>
                              </a:lnTo>
                              <a:lnTo>
                                <a:pt x="113" y="314"/>
                              </a:lnTo>
                              <a:lnTo>
                                <a:pt x="111" y="317"/>
                              </a:lnTo>
                              <a:lnTo>
                                <a:pt x="111" y="322"/>
                              </a:lnTo>
                              <a:lnTo>
                                <a:pt x="110" y="325"/>
                              </a:lnTo>
                              <a:lnTo>
                                <a:pt x="108" y="331"/>
                              </a:lnTo>
                              <a:lnTo>
                                <a:pt x="105" y="337"/>
                              </a:lnTo>
                              <a:lnTo>
                                <a:pt x="105" y="340"/>
                              </a:lnTo>
                              <a:lnTo>
                                <a:pt x="104" y="345"/>
                              </a:lnTo>
                              <a:lnTo>
                                <a:pt x="102" y="348"/>
                              </a:lnTo>
                              <a:lnTo>
                                <a:pt x="102" y="351"/>
                              </a:lnTo>
                              <a:lnTo>
                                <a:pt x="99" y="357"/>
                              </a:lnTo>
                              <a:lnTo>
                                <a:pt x="96" y="363"/>
                              </a:lnTo>
                              <a:lnTo>
                                <a:pt x="94" y="368"/>
                              </a:lnTo>
                              <a:lnTo>
                                <a:pt x="91" y="374"/>
                              </a:lnTo>
                              <a:lnTo>
                                <a:pt x="88" y="380"/>
                              </a:lnTo>
                              <a:lnTo>
                                <a:pt x="85" y="385"/>
                              </a:lnTo>
                              <a:lnTo>
                                <a:pt x="82" y="390"/>
                              </a:lnTo>
                              <a:lnTo>
                                <a:pt x="79" y="396"/>
                              </a:lnTo>
                              <a:lnTo>
                                <a:pt x="31" y="403"/>
                              </a:lnTo>
                              <a:lnTo>
                                <a:pt x="2" y="363"/>
                              </a:lnTo>
                              <a:lnTo>
                                <a:pt x="2" y="363"/>
                              </a:lnTo>
                              <a:lnTo>
                                <a:pt x="2" y="365"/>
                              </a:lnTo>
                              <a:lnTo>
                                <a:pt x="0" y="368"/>
                              </a:lnTo>
                              <a:lnTo>
                                <a:pt x="0" y="373"/>
                              </a:lnTo>
                              <a:lnTo>
                                <a:pt x="0" y="377"/>
                              </a:lnTo>
                              <a:lnTo>
                                <a:pt x="0" y="382"/>
                              </a:lnTo>
                              <a:lnTo>
                                <a:pt x="2" y="387"/>
                              </a:lnTo>
                              <a:lnTo>
                                <a:pt x="3" y="393"/>
                              </a:lnTo>
                              <a:lnTo>
                                <a:pt x="5" y="399"/>
                              </a:lnTo>
                              <a:lnTo>
                                <a:pt x="10" y="403"/>
                              </a:lnTo>
                              <a:lnTo>
                                <a:pt x="11" y="407"/>
                              </a:lnTo>
                              <a:lnTo>
                                <a:pt x="14" y="408"/>
                              </a:lnTo>
                              <a:lnTo>
                                <a:pt x="17" y="411"/>
                              </a:lnTo>
                              <a:lnTo>
                                <a:pt x="20" y="413"/>
                              </a:lnTo>
                              <a:lnTo>
                                <a:pt x="23" y="414"/>
                              </a:lnTo>
                              <a:lnTo>
                                <a:pt x="27" y="416"/>
                              </a:lnTo>
                              <a:lnTo>
                                <a:pt x="31" y="417"/>
                              </a:lnTo>
                              <a:lnTo>
                                <a:pt x="36" y="419"/>
                              </a:lnTo>
                              <a:lnTo>
                                <a:pt x="42" y="420"/>
                              </a:lnTo>
                              <a:lnTo>
                                <a:pt x="48" y="420"/>
                              </a:lnTo>
                              <a:lnTo>
                                <a:pt x="50" y="420"/>
                              </a:lnTo>
                              <a:lnTo>
                                <a:pt x="53" y="420"/>
                              </a:lnTo>
                              <a:lnTo>
                                <a:pt x="57" y="420"/>
                              </a:lnTo>
                              <a:lnTo>
                                <a:pt x="60" y="420"/>
                              </a:lnTo>
                              <a:lnTo>
                                <a:pt x="67" y="419"/>
                              </a:lnTo>
                              <a:lnTo>
                                <a:pt x="73" y="417"/>
                              </a:lnTo>
                              <a:lnTo>
                                <a:pt x="79" y="416"/>
                              </a:lnTo>
                              <a:lnTo>
                                <a:pt x="85" y="414"/>
                              </a:lnTo>
                              <a:lnTo>
                                <a:pt x="90" y="411"/>
                              </a:lnTo>
                              <a:lnTo>
                                <a:pt x="94" y="408"/>
                              </a:lnTo>
                              <a:lnTo>
                                <a:pt x="100" y="403"/>
                              </a:lnTo>
                              <a:lnTo>
                                <a:pt x="105" y="400"/>
                              </a:lnTo>
                              <a:lnTo>
                                <a:pt x="108" y="396"/>
                              </a:lnTo>
                              <a:lnTo>
                                <a:pt x="111" y="393"/>
                              </a:lnTo>
                              <a:lnTo>
                                <a:pt x="116" y="388"/>
                              </a:lnTo>
                              <a:lnTo>
                                <a:pt x="119" y="383"/>
                              </a:lnTo>
                              <a:lnTo>
                                <a:pt x="122" y="379"/>
                              </a:lnTo>
                              <a:lnTo>
                                <a:pt x="125" y="374"/>
                              </a:lnTo>
                              <a:lnTo>
                                <a:pt x="128" y="368"/>
                              </a:lnTo>
                              <a:lnTo>
                                <a:pt x="131" y="365"/>
                              </a:lnTo>
                              <a:lnTo>
                                <a:pt x="133" y="359"/>
                              </a:lnTo>
                              <a:lnTo>
                                <a:pt x="134" y="354"/>
                              </a:lnTo>
                              <a:lnTo>
                                <a:pt x="136" y="350"/>
                              </a:lnTo>
                              <a:lnTo>
                                <a:pt x="139" y="345"/>
                              </a:lnTo>
                              <a:lnTo>
                                <a:pt x="139" y="340"/>
                              </a:lnTo>
                              <a:lnTo>
                                <a:pt x="141" y="336"/>
                              </a:lnTo>
                              <a:lnTo>
                                <a:pt x="142" y="333"/>
                              </a:lnTo>
                              <a:lnTo>
                                <a:pt x="144" y="330"/>
                              </a:lnTo>
                              <a:lnTo>
                                <a:pt x="144" y="325"/>
                              </a:lnTo>
                              <a:lnTo>
                                <a:pt x="144" y="322"/>
                              </a:lnTo>
                              <a:lnTo>
                                <a:pt x="145" y="319"/>
                              </a:lnTo>
                              <a:lnTo>
                                <a:pt x="145" y="317"/>
                              </a:lnTo>
                              <a:lnTo>
                                <a:pt x="145" y="314"/>
                              </a:lnTo>
                              <a:lnTo>
                                <a:pt x="147" y="314"/>
                              </a:lnTo>
                              <a:lnTo>
                                <a:pt x="145" y="313"/>
                              </a:lnTo>
                              <a:lnTo>
                                <a:pt x="145" y="313"/>
                              </a:lnTo>
                              <a:lnTo>
                                <a:pt x="145" y="310"/>
                              </a:lnTo>
                              <a:lnTo>
                                <a:pt x="145" y="306"/>
                              </a:lnTo>
                              <a:lnTo>
                                <a:pt x="145" y="302"/>
                              </a:lnTo>
                              <a:lnTo>
                                <a:pt x="145" y="299"/>
                              </a:lnTo>
                              <a:lnTo>
                                <a:pt x="145" y="294"/>
                              </a:lnTo>
                              <a:lnTo>
                                <a:pt x="147" y="288"/>
                              </a:lnTo>
                              <a:lnTo>
                                <a:pt x="147" y="282"/>
                              </a:lnTo>
                              <a:lnTo>
                                <a:pt x="147" y="276"/>
                              </a:lnTo>
                              <a:lnTo>
                                <a:pt x="147" y="273"/>
                              </a:lnTo>
                              <a:lnTo>
                                <a:pt x="147" y="268"/>
                              </a:lnTo>
                              <a:lnTo>
                                <a:pt x="148" y="265"/>
                              </a:lnTo>
                              <a:lnTo>
                                <a:pt x="148" y="262"/>
                              </a:lnTo>
                              <a:lnTo>
                                <a:pt x="148" y="257"/>
                              </a:lnTo>
                              <a:lnTo>
                                <a:pt x="148" y="253"/>
                              </a:lnTo>
                              <a:lnTo>
                                <a:pt x="150" y="248"/>
                              </a:lnTo>
                              <a:lnTo>
                                <a:pt x="150" y="245"/>
                              </a:lnTo>
                              <a:lnTo>
                                <a:pt x="150" y="240"/>
                              </a:lnTo>
                              <a:lnTo>
                                <a:pt x="151" y="236"/>
                              </a:lnTo>
                              <a:lnTo>
                                <a:pt x="151" y="231"/>
                              </a:lnTo>
                              <a:lnTo>
                                <a:pt x="153" y="228"/>
                              </a:lnTo>
                              <a:lnTo>
                                <a:pt x="153" y="223"/>
                              </a:lnTo>
                              <a:lnTo>
                                <a:pt x="154" y="219"/>
                              </a:lnTo>
                              <a:lnTo>
                                <a:pt x="154" y="213"/>
                              </a:lnTo>
                              <a:lnTo>
                                <a:pt x="156" y="210"/>
                              </a:lnTo>
                              <a:lnTo>
                                <a:pt x="158" y="203"/>
                              </a:lnTo>
                              <a:lnTo>
                                <a:pt x="159" y="200"/>
                              </a:lnTo>
                              <a:lnTo>
                                <a:pt x="159" y="194"/>
                              </a:lnTo>
                              <a:lnTo>
                                <a:pt x="161" y="191"/>
                              </a:lnTo>
                              <a:lnTo>
                                <a:pt x="162" y="185"/>
                              </a:lnTo>
                              <a:lnTo>
                                <a:pt x="164" y="180"/>
                              </a:lnTo>
                              <a:lnTo>
                                <a:pt x="165" y="176"/>
                              </a:lnTo>
                              <a:lnTo>
                                <a:pt x="167" y="171"/>
                              </a:lnTo>
                              <a:lnTo>
                                <a:pt x="168" y="166"/>
                              </a:lnTo>
                              <a:lnTo>
                                <a:pt x="170" y="160"/>
                              </a:lnTo>
                              <a:lnTo>
                                <a:pt x="173" y="156"/>
                              </a:lnTo>
                              <a:lnTo>
                                <a:pt x="174" y="151"/>
                              </a:lnTo>
                              <a:lnTo>
                                <a:pt x="176" y="146"/>
                              </a:lnTo>
                              <a:lnTo>
                                <a:pt x="179" y="142"/>
                              </a:lnTo>
                              <a:lnTo>
                                <a:pt x="181" y="137"/>
                              </a:lnTo>
                              <a:lnTo>
                                <a:pt x="182" y="133"/>
                              </a:lnTo>
                              <a:lnTo>
                                <a:pt x="185" y="128"/>
                              </a:lnTo>
                              <a:lnTo>
                                <a:pt x="188" y="123"/>
                              </a:lnTo>
                              <a:lnTo>
                                <a:pt x="190" y="119"/>
                              </a:lnTo>
                              <a:lnTo>
                                <a:pt x="193" y="114"/>
                              </a:lnTo>
                              <a:lnTo>
                                <a:pt x="196" y="109"/>
                              </a:lnTo>
                              <a:lnTo>
                                <a:pt x="199" y="105"/>
                              </a:lnTo>
                              <a:lnTo>
                                <a:pt x="202" y="102"/>
                              </a:lnTo>
                              <a:lnTo>
                                <a:pt x="205" y="97"/>
                              </a:lnTo>
                              <a:lnTo>
                                <a:pt x="208" y="93"/>
                              </a:lnTo>
                              <a:lnTo>
                                <a:pt x="213" y="89"/>
                              </a:lnTo>
                              <a:lnTo>
                                <a:pt x="216" y="86"/>
                              </a:lnTo>
                              <a:lnTo>
                                <a:pt x="219" y="82"/>
                              </a:lnTo>
                              <a:lnTo>
                                <a:pt x="224" y="77"/>
                              </a:lnTo>
                              <a:lnTo>
                                <a:pt x="228" y="71"/>
                              </a:lnTo>
                              <a:lnTo>
                                <a:pt x="233" y="66"/>
                              </a:lnTo>
                              <a:lnTo>
                                <a:pt x="239" y="63"/>
                              </a:lnTo>
                              <a:lnTo>
                                <a:pt x="244" y="59"/>
                              </a:lnTo>
                              <a:lnTo>
                                <a:pt x="247" y="54"/>
                              </a:lnTo>
                              <a:lnTo>
                                <a:pt x="252" y="51"/>
                              </a:lnTo>
                              <a:lnTo>
                                <a:pt x="256" y="46"/>
                              </a:lnTo>
                              <a:lnTo>
                                <a:pt x="261" y="43"/>
                              </a:lnTo>
                              <a:lnTo>
                                <a:pt x="264" y="40"/>
                              </a:lnTo>
                              <a:lnTo>
                                <a:pt x="267" y="37"/>
                              </a:lnTo>
                              <a:lnTo>
                                <a:pt x="272" y="34"/>
                              </a:lnTo>
                              <a:lnTo>
                                <a:pt x="275" y="31"/>
                              </a:lnTo>
                              <a:lnTo>
                                <a:pt x="279" y="28"/>
                              </a:lnTo>
                              <a:lnTo>
                                <a:pt x="282" y="25"/>
                              </a:lnTo>
                              <a:lnTo>
                                <a:pt x="285" y="23"/>
                              </a:lnTo>
                              <a:lnTo>
                                <a:pt x="262" y="0"/>
                              </a:lnTo>
                              <a:lnTo>
                                <a:pt x="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bd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420" path="m262,0l259,3l255,6l252,11l247,16l244,19l241,22l238,25l235,28l231,33l228,37l225,40l222,46l218,51l215,56l211,62l207,68l204,73l199,80l198,83l195,86l193,89l191,94l188,97l187,100l185,105l182,108l181,111l179,116l178,120l176,123l173,128l171,133l168,136l167,140l165,145l164,150l161,154l159,160l158,163l154,168l153,173l151,177l150,182l148,186l147,191l145,196l144,200l142,205l141,210l139,214l137,217l136,222l134,226l134,231l133,236l131,240l130,243l130,248l128,253l127,256l127,260l125,265l124,268l124,273l122,276l122,280l121,285l121,288l119,293l117,297l117,300l116,303l114,306l114,311l113,314l111,317l111,322l110,325l108,331l105,337l105,340l104,345l102,348l102,351l99,357l96,363l94,368l91,374l88,380l85,385l82,390l79,396l31,403l2,363l2,363l2,365l0,368l0,373l0,377l0,382l2,387l3,393l5,399l10,403l11,407l14,408l17,411l20,413l23,414l27,416l31,417l36,419l42,420l48,420l50,420l53,420l57,420l60,420l67,419l73,417l79,416l85,414l90,411l94,408l100,403l105,400l108,396l111,393l116,388l119,383l122,379l125,374l128,368l131,365l133,359l134,354l136,350l139,345l139,340l141,336l142,333l144,330l144,325l144,322l145,319l145,317l145,314l147,314l145,313l145,313l145,310l145,306l145,302l145,299l145,294l147,288l147,282l147,276l147,273l147,268l148,265l148,262l148,257l148,253l150,248l150,245l150,240l151,236l151,231l153,228l153,223l154,219l154,213l156,210l158,203l159,200l159,194l161,191l162,185l164,180l165,176l167,171l168,166l170,160l173,156l174,151l176,146l179,142l181,137l182,133l185,128l188,123l190,119l193,114l196,109l199,105l202,102l205,97l208,93l213,89l216,86l219,82l224,77l228,71l233,66l239,63l244,59l247,54l252,51l256,46l261,43l264,40l267,37l272,34l275,31l279,28l282,25l285,23l262,0l262,0xe" fillcolor="#a3bdd1" stroked="f" o:allowincell="f" style="position:absolute;margin-left:412.15pt;margin-top:10.6pt;width:14.2pt;height:20.95pt;mso-wrap-style:none;v-text-anchor:middle">
                <v:fill o:detectmouseclick="t" type="solid" color2="#5c42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25490</wp:posOffset>
                </wp:positionH>
                <wp:positionV relativeFrom="paragraph">
                  <wp:posOffset>137795</wp:posOffset>
                </wp:positionV>
                <wp:extent cx="130175" cy="92075"/>
                <wp:effectExtent l="127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45">
                              <a:moveTo>
                                <a:pt x="0" y="145"/>
                              </a:moveTo>
                              <a:lnTo>
                                <a:pt x="196" y="0"/>
                              </a:lnTo>
                              <a:lnTo>
                                <a:pt x="197" y="4"/>
                              </a:lnTo>
                              <a:lnTo>
                                <a:pt x="200" y="8"/>
                              </a:lnTo>
                              <a:lnTo>
                                <a:pt x="202" y="12"/>
                              </a:lnTo>
                              <a:lnTo>
                                <a:pt x="204" y="17"/>
                              </a:lnTo>
                              <a:lnTo>
                                <a:pt x="204" y="20"/>
                              </a:lnTo>
                              <a:lnTo>
                                <a:pt x="205" y="23"/>
                              </a:lnTo>
                              <a:lnTo>
                                <a:pt x="205" y="26"/>
                              </a:lnTo>
                              <a:lnTo>
                                <a:pt x="205" y="29"/>
                              </a:lnTo>
                              <a:lnTo>
                                <a:pt x="204" y="32"/>
                              </a:lnTo>
                              <a:lnTo>
                                <a:pt x="202" y="35"/>
                              </a:lnTo>
                              <a:lnTo>
                                <a:pt x="200" y="38"/>
                              </a:lnTo>
                              <a:lnTo>
                                <a:pt x="197" y="41"/>
                              </a:lnTo>
                              <a:lnTo>
                                <a:pt x="194" y="41"/>
                              </a:lnTo>
                              <a:lnTo>
                                <a:pt x="191" y="43"/>
                              </a:lnTo>
                              <a:lnTo>
                                <a:pt x="187" y="43"/>
                              </a:lnTo>
                              <a:lnTo>
                                <a:pt x="185" y="43"/>
                              </a:lnTo>
                              <a:lnTo>
                                <a:pt x="179" y="43"/>
                              </a:lnTo>
                              <a:lnTo>
                                <a:pt x="177" y="43"/>
                              </a:lnTo>
                              <a:lnTo>
                                <a:pt x="176" y="43"/>
                              </a:lnTo>
                              <a:lnTo>
                                <a:pt x="171" y="44"/>
                              </a:lnTo>
                              <a:lnTo>
                                <a:pt x="168" y="48"/>
                              </a:lnTo>
                              <a:lnTo>
                                <a:pt x="165" y="49"/>
                              </a:lnTo>
                              <a:lnTo>
                                <a:pt x="160" y="51"/>
                              </a:lnTo>
                              <a:lnTo>
                                <a:pt x="156" y="54"/>
                              </a:lnTo>
                              <a:lnTo>
                                <a:pt x="150" y="55"/>
                              </a:lnTo>
                              <a:lnTo>
                                <a:pt x="145" y="58"/>
                              </a:lnTo>
                              <a:lnTo>
                                <a:pt x="139" y="61"/>
                              </a:lnTo>
                              <a:lnTo>
                                <a:pt x="134" y="64"/>
                              </a:lnTo>
                              <a:lnTo>
                                <a:pt x="128" y="68"/>
                              </a:lnTo>
                              <a:lnTo>
                                <a:pt x="123" y="71"/>
                              </a:lnTo>
                              <a:lnTo>
                                <a:pt x="117" y="75"/>
                              </a:lnTo>
                              <a:lnTo>
                                <a:pt x="113" y="78"/>
                              </a:lnTo>
                              <a:lnTo>
                                <a:pt x="106" y="81"/>
                              </a:lnTo>
                              <a:lnTo>
                                <a:pt x="102" y="84"/>
                              </a:lnTo>
                              <a:lnTo>
                                <a:pt x="96" y="88"/>
                              </a:lnTo>
                              <a:lnTo>
                                <a:pt x="93" y="91"/>
                              </a:lnTo>
                              <a:lnTo>
                                <a:pt x="88" y="94"/>
                              </a:lnTo>
                              <a:lnTo>
                                <a:pt x="83" y="97"/>
                              </a:lnTo>
                              <a:lnTo>
                                <a:pt x="80" y="100"/>
                              </a:lnTo>
                              <a:lnTo>
                                <a:pt x="79" y="103"/>
                              </a:lnTo>
                              <a:lnTo>
                                <a:pt x="76" y="106"/>
                              </a:lnTo>
                              <a:lnTo>
                                <a:pt x="77" y="111"/>
                              </a:lnTo>
                              <a:lnTo>
                                <a:pt x="77" y="112"/>
                              </a:lnTo>
                              <a:lnTo>
                                <a:pt x="80" y="112"/>
                              </a:lnTo>
                              <a:lnTo>
                                <a:pt x="83" y="114"/>
                              </a:lnTo>
                              <a:lnTo>
                                <a:pt x="90" y="114"/>
                              </a:lnTo>
                              <a:lnTo>
                                <a:pt x="93" y="114"/>
                              </a:lnTo>
                              <a:lnTo>
                                <a:pt x="97" y="114"/>
                              </a:lnTo>
                              <a:lnTo>
                                <a:pt x="99" y="114"/>
                              </a:lnTo>
                              <a:lnTo>
                                <a:pt x="102" y="115"/>
                              </a:lnTo>
                              <a:lnTo>
                                <a:pt x="102" y="117"/>
                              </a:lnTo>
                              <a:lnTo>
                                <a:pt x="99" y="118"/>
                              </a:lnTo>
                              <a:lnTo>
                                <a:pt x="96" y="118"/>
                              </a:lnTo>
                              <a:lnTo>
                                <a:pt x="93" y="120"/>
                              </a:lnTo>
                              <a:lnTo>
                                <a:pt x="90" y="121"/>
                              </a:lnTo>
                              <a:lnTo>
                                <a:pt x="86" y="123"/>
                              </a:lnTo>
                              <a:lnTo>
                                <a:pt x="80" y="125"/>
                              </a:lnTo>
                              <a:lnTo>
                                <a:pt x="77" y="126"/>
                              </a:lnTo>
                              <a:lnTo>
                                <a:pt x="71" y="128"/>
                              </a:lnTo>
                              <a:lnTo>
                                <a:pt x="66" y="129"/>
                              </a:lnTo>
                              <a:lnTo>
                                <a:pt x="60" y="131"/>
                              </a:lnTo>
                              <a:lnTo>
                                <a:pt x="54" y="131"/>
                              </a:lnTo>
                              <a:lnTo>
                                <a:pt x="48" y="132"/>
                              </a:lnTo>
                              <a:lnTo>
                                <a:pt x="43" y="134"/>
                              </a:lnTo>
                              <a:lnTo>
                                <a:pt x="37" y="135"/>
                              </a:lnTo>
                              <a:lnTo>
                                <a:pt x="31" y="137"/>
                              </a:lnTo>
                              <a:lnTo>
                                <a:pt x="26" y="137"/>
                              </a:lnTo>
                              <a:lnTo>
                                <a:pt x="22" y="140"/>
                              </a:lnTo>
                              <a:lnTo>
                                <a:pt x="16" y="140"/>
                              </a:lnTo>
                              <a:lnTo>
                                <a:pt x="12" y="140"/>
                              </a:lnTo>
                              <a:lnTo>
                                <a:pt x="8" y="141"/>
                              </a:lnTo>
                              <a:lnTo>
                                <a:pt x="6" y="143"/>
                              </a:lnTo>
                              <a:lnTo>
                                <a:pt x="2" y="143"/>
                              </a:lnTo>
                              <a:lnTo>
                                <a:pt x="0" y="145"/>
                              </a:lnTo>
                              <a:lnTo>
                                <a:pt x="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5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45" path="m0,145l196,0l197,4l200,8l202,12l204,17l204,20l205,23l205,26l205,29l204,32l202,35l200,38l197,41l194,41l191,43l187,43l185,43l179,43l177,43l176,43l171,44l168,48l165,49l160,51l156,54l150,55l145,58l139,61l134,64l128,68l123,71l117,75l113,78l106,81l102,84l96,88l93,91l88,94l83,97l80,100l79,103l76,106l77,111l77,112l80,112l83,114l90,114l93,114l97,114l99,114l102,115l102,117l99,118l96,118l93,120l90,121l86,123l80,125l77,126l71,128l66,129l60,131l54,131l48,132l43,134l37,135l31,137l26,137l22,140l16,140l12,140l8,141l6,143l2,143l0,145l0,145xe" fillcolor="#d65414" stroked="f" o:allowincell="f" style="position:absolute;margin-left:458.7pt;margin-top:10.85pt;width:10.2pt;height:7.2pt;mso-wrap-style:none;v-text-anchor:middle">
                <v:fill o:detectmouseclick="t" type="solid" color2="#29ab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56555</wp:posOffset>
                </wp:positionH>
                <wp:positionV relativeFrom="paragraph">
                  <wp:posOffset>74930</wp:posOffset>
                </wp:positionV>
                <wp:extent cx="680085" cy="53467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842">
                              <a:moveTo>
                                <a:pt x="194" y="111"/>
                              </a:moveTo>
                              <a:lnTo>
                                <a:pt x="176" y="99"/>
                              </a:lnTo>
                              <a:lnTo>
                                <a:pt x="174" y="99"/>
                              </a:lnTo>
                              <a:lnTo>
                                <a:pt x="171" y="100"/>
                              </a:lnTo>
                              <a:lnTo>
                                <a:pt x="168" y="100"/>
                              </a:lnTo>
                              <a:lnTo>
                                <a:pt x="165" y="102"/>
                              </a:lnTo>
                              <a:lnTo>
                                <a:pt x="162" y="105"/>
                              </a:lnTo>
                              <a:lnTo>
                                <a:pt x="159" y="107"/>
                              </a:lnTo>
                              <a:lnTo>
                                <a:pt x="154" y="108"/>
                              </a:lnTo>
                              <a:lnTo>
                                <a:pt x="151" y="110"/>
                              </a:lnTo>
                              <a:lnTo>
                                <a:pt x="147" y="113"/>
                              </a:lnTo>
                              <a:lnTo>
                                <a:pt x="143" y="116"/>
                              </a:lnTo>
                              <a:lnTo>
                                <a:pt x="137" y="119"/>
                              </a:lnTo>
                              <a:lnTo>
                                <a:pt x="133" y="122"/>
                              </a:lnTo>
                              <a:lnTo>
                                <a:pt x="128" y="127"/>
                              </a:lnTo>
                              <a:lnTo>
                                <a:pt x="122" y="131"/>
                              </a:lnTo>
                              <a:lnTo>
                                <a:pt x="116" y="134"/>
                              </a:lnTo>
                              <a:lnTo>
                                <a:pt x="111" y="139"/>
                              </a:lnTo>
                              <a:lnTo>
                                <a:pt x="105" y="143"/>
                              </a:lnTo>
                              <a:lnTo>
                                <a:pt x="100" y="150"/>
                              </a:lnTo>
                              <a:lnTo>
                                <a:pt x="94" y="154"/>
                              </a:lnTo>
                              <a:lnTo>
                                <a:pt x="88" y="160"/>
                              </a:lnTo>
                              <a:lnTo>
                                <a:pt x="82" y="167"/>
                              </a:lnTo>
                              <a:lnTo>
                                <a:pt x="77" y="173"/>
                              </a:lnTo>
                              <a:lnTo>
                                <a:pt x="74" y="176"/>
                              </a:lnTo>
                              <a:lnTo>
                                <a:pt x="71" y="179"/>
                              </a:lnTo>
                              <a:lnTo>
                                <a:pt x="68" y="183"/>
                              </a:lnTo>
                              <a:lnTo>
                                <a:pt x="66" y="187"/>
                              </a:lnTo>
                              <a:lnTo>
                                <a:pt x="63" y="190"/>
                              </a:lnTo>
                              <a:lnTo>
                                <a:pt x="60" y="194"/>
                              </a:lnTo>
                              <a:lnTo>
                                <a:pt x="57" y="197"/>
                              </a:lnTo>
                              <a:lnTo>
                                <a:pt x="56" y="202"/>
                              </a:lnTo>
                              <a:lnTo>
                                <a:pt x="53" y="205"/>
                              </a:lnTo>
                              <a:lnTo>
                                <a:pt x="49" y="210"/>
                              </a:lnTo>
                              <a:lnTo>
                                <a:pt x="48" y="214"/>
                              </a:lnTo>
                              <a:lnTo>
                                <a:pt x="45" y="219"/>
                              </a:lnTo>
                              <a:lnTo>
                                <a:pt x="43" y="222"/>
                              </a:lnTo>
                              <a:lnTo>
                                <a:pt x="42" y="227"/>
                              </a:lnTo>
                              <a:lnTo>
                                <a:pt x="39" y="231"/>
                              </a:lnTo>
                              <a:lnTo>
                                <a:pt x="37" y="237"/>
                              </a:lnTo>
                              <a:lnTo>
                                <a:pt x="36" y="240"/>
                              </a:lnTo>
                              <a:lnTo>
                                <a:pt x="34" y="245"/>
                              </a:lnTo>
                              <a:lnTo>
                                <a:pt x="33" y="248"/>
                              </a:lnTo>
                              <a:lnTo>
                                <a:pt x="31" y="251"/>
                              </a:lnTo>
                              <a:lnTo>
                                <a:pt x="29" y="256"/>
                              </a:lnTo>
                              <a:lnTo>
                                <a:pt x="28" y="260"/>
                              </a:lnTo>
                              <a:lnTo>
                                <a:pt x="26" y="264"/>
                              </a:lnTo>
                              <a:lnTo>
                                <a:pt x="25" y="268"/>
                              </a:lnTo>
                              <a:lnTo>
                                <a:pt x="23" y="271"/>
                              </a:lnTo>
                              <a:lnTo>
                                <a:pt x="22" y="276"/>
                              </a:lnTo>
                              <a:lnTo>
                                <a:pt x="20" y="280"/>
                              </a:lnTo>
                              <a:lnTo>
                                <a:pt x="19" y="285"/>
                              </a:lnTo>
                              <a:lnTo>
                                <a:pt x="17" y="288"/>
                              </a:lnTo>
                              <a:lnTo>
                                <a:pt x="16" y="293"/>
                              </a:lnTo>
                              <a:lnTo>
                                <a:pt x="16" y="297"/>
                              </a:lnTo>
                              <a:lnTo>
                                <a:pt x="14" y="302"/>
                              </a:lnTo>
                              <a:lnTo>
                                <a:pt x="12" y="307"/>
                              </a:lnTo>
                              <a:lnTo>
                                <a:pt x="11" y="311"/>
                              </a:lnTo>
                              <a:lnTo>
                                <a:pt x="9" y="314"/>
                              </a:lnTo>
                              <a:lnTo>
                                <a:pt x="9" y="320"/>
                              </a:lnTo>
                              <a:lnTo>
                                <a:pt x="8" y="325"/>
                              </a:lnTo>
                              <a:lnTo>
                                <a:pt x="8" y="330"/>
                              </a:lnTo>
                              <a:lnTo>
                                <a:pt x="6" y="334"/>
                              </a:lnTo>
                              <a:lnTo>
                                <a:pt x="6" y="339"/>
                              </a:lnTo>
                              <a:lnTo>
                                <a:pt x="5" y="342"/>
                              </a:lnTo>
                              <a:lnTo>
                                <a:pt x="5" y="348"/>
                              </a:lnTo>
                              <a:lnTo>
                                <a:pt x="3" y="353"/>
                              </a:lnTo>
                              <a:lnTo>
                                <a:pt x="3" y="357"/>
                              </a:lnTo>
                              <a:lnTo>
                                <a:pt x="3" y="364"/>
                              </a:lnTo>
                              <a:lnTo>
                                <a:pt x="2" y="368"/>
                              </a:lnTo>
                              <a:lnTo>
                                <a:pt x="2" y="373"/>
                              </a:lnTo>
                              <a:lnTo>
                                <a:pt x="2" y="379"/>
                              </a:lnTo>
                              <a:lnTo>
                                <a:pt x="2" y="382"/>
                              </a:lnTo>
                              <a:lnTo>
                                <a:pt x="0" y="388"/>
                              </a:lnTo>
                              <a:lnTo>
                                <a:pt x="0" y="393"/>
                              </a:lnTo>
                              <a:lnTo>
                                <a:pt x="0" y="397"/>
                              </a:lnTo>
                              <a:lnTo>
                                <a:pt x="0" y="404"/>
                              </a:lnTo>
                              <a:lnTo>
                                <a:pt x="0" y="408"/>
                              </a:lnTo>
                              <a:lnTo>
                                <a:pt x="0" y="413"/>
                              </a:lnTo>
                              <a:lnTo>
                                <a:pt x="2" y="419"/>
                              </a:lnTo>
                              <a:lnTo>
                                <a:pt x="2" y="424"/>
                              </a:lnTo>
                              <a:lnTo>
                                <a:pt x="2" y="430"/>
                              </a:lnTo>
                              <a:lnTo>
                                <a:pt x="2" y="434"/>
                              </a:lnTo>
                              <a:lnTo>
                                <a:pt x="3" y="441"/>
                              </a:lnTo>
                              <a:lnTo>
                                <a:pt x="3" y="447"/>
                              </a:lnTo>
                              <a:lnTo>
                                <a:pt x="5" y="451"/>
                              </a:lnTo>
                              <a:lnTo>
                                <a:pt x="5" y="457"/>
                              </a:lnTo>
                              <a:lnTo>
                                <a:pt x="6" y="464"/>
                              </a:lnTo>
                              <a:lnTo>
                                <a:pt x="6" y="468"/>
                              </a:lnTo>
                              <a:lnTo>
                                <a:pt x="8" y="474"/>
                              </a:lnTo>
                              <a:lnTo>
                                <a:pt x="9" y="481"/>
                              </a:lnTo>
                              <a:lnTo>
                                <a:pt x="9" y="485"/>
                              </a:lnTo>
                              <a:lnTo>
                                <a:pt x="11" y="491"/>
                              </a:lnTo>
                              <a:lnTo>
                                <a:pt x="12" y="496"/>
                              </a:lnTo>
                              <a:lnTo>
                                <a:pt x="14" y="502"/>
                              </a:lnTo>
                              <a:lnTo>
                                <a:pt x="16" y="508"/>
                              </a:lnTo>
                              <a:lnTo>
                                <a:pt x="17" y="514"/>
                              </a:lnTo>
                              <a:lnTo>
                                <a:pt x="20" y="521"/>
                              </a:lnTo>
                              <a:lnTo>
                                <a:pt x="22" y="527"/>
                              </a:lnTo>
                              <a:lnTo>
                                <a:pt x="23" y="533"/>
                              </a:lnTo>
                              <a:lnTo>
                                <a:pt x="26" y="537"/>
                              </a:lnTo>
                              <a:lnTo>
                                <a:pt x="28" y="544"/>
                              </a:lnTo>
                              <a:lnTo>
                                <a:pt x="31" y="550"/>
                              </a:lnTo>
                              <a:lnTo>
                                <a:pt x="34" y="556"/>
                              </a:lnTo>
                              <a:lnTo>
                                <a:pt x="39" y="568"/>
                              </a:lnTo>
                              <a:lnTo>
                                <a:pt x="45" y="581"/>
                              </a:lnTo>
                              <a:lnTo>
                                <a:pt x="51" y="593"/>
                              </a:lnTo>
                              <a:lnTo>
                                <a:pt x="57" y="605"/>
                              </a:lnTo>
                              <a:lnTo>
                                <a:pt x="65" y="616"/>
                              </a:lnTo>
                              <a:lnTo>
                                <a:pt x="73" y="627"/>
                              </a:lnTo>
                              <a:lnTo>
                                <a:pt x="79" y="637"/>
                              </a:lnTo>
                              <a:lnTo>
                                <a:pt x="88" y="648"/>
                              </a:lnTo>
                              <a:lnTo>
                                <a:pt x="96" y="659"/>
                              </a:lnTo>
                              <a:lnTo>
                                <a:pt x="103" y="668"/>
                              </a:lnTo>
                              <a:lnTo>
                                <a:pt x="113" y="678"/>
                              </a:lnTo>
                              <a:lnTo>
                                <a:pt x="122" y="688"/>
                              </a:lnTo>
                              <a:lnTo>
                                <a:pt x="131" y="696"/>
                              </a:lnTo>
                              <a:lnTo>
                                <a:pt x="142" y="705"/>
                              </a:lnTo>
                              <a:lnTo>
                                <a:pt x="151" y="714"/>
                              </a:lnTo>
                              <a:lnTo>
                                <a:pt x="162" y="722"/>
                              </a:lnTo>
                              <a:lnTo>
                                <a:pt x="171" y="730"/>
                              </a:lnTo>
                              <a:lnTo>
                                <a:pt x="182" y="738"/>
                              </a:lnTo>
                              <a:lnTo>
                                <a:pt x="193" y="745"/>
                              </a:lnTo>
                              <a:lnTo>
                                <a:pt x="204" y="753"/>
                              </a:lnTo>
                              <a:lnTo>
                                <a:pt x="216" y="759"/>
                              </a:lnTo>
                              <a:lnTo>
                                <a:pt x="227" y="765"/>
                              </a:lnTo>
                              <a:lnTo>
                                <a:pt x="237" y="771"/>
                              </a:lnTo>
                              <a:lnTo>
                                <a:pt x="250" y="778"/>
                              </a:lnTo>
                              <a:lnTo>
                                <a:pt x="261" y="782"/>
                              </a:lnTo>
                              <a:lnTo>
                                <a:pt x="274" y="788"/>
                              </a:lnTo>
                              <a:lnTo>
                                <a:pt x="285" y="793"/>
                              </a:lnTo>
                              <a:lnTo>
                                <a:pt x="298" y="799"/>
                              </a:lnTo>
                              <a:lnTo>
                                <a:pt x="310" y="802"/>
                              </a:lnTo>
                              <a:lnTo>
                                <a:pt x="322" y="807"/>
                              </a:lnTo>
                              <a:lnTo>
                                <a:pt x="336" y="811"/>
                              </a:lnTo>
                              <a:lnTo>
                                <a:pt x="348" y="816"/>
                              </a:lnTo>
                              <a:lnTo>
                                <a:pt x="361" y="819"/>
                              </a:lnTo>
                              <a:lnTo>
                                <a:pt x="375" y="822"/>
                              </a:lnTo>
                              <a:lnTo>
                                <a:pt x="387" y="824"/>
                              </a:lnTo>
                              <a:lnTo>
                                <a:pt x="399" y="827"/>
                              </a:lnTo>
                              <a:lnTo>
                                <a:pt x="413" y="830"/>
                              </a:lnTo>
                              <a:lnTo>
                                <a:pt x="425" y="831"/>
                              </a:lnTo>
                              <a:lnTo>
                                <a:pt x="438" y="833"/>
                              </a:lnTo>
                              <a:lnTo>
                                <a:pt x="452" y="836"/>
                              </a:lnTo>
                              <a:lnTo>
                                <a:pt x="464" y="838"/>
                              </a:lnTo>
                              <a:lnTo>
                                <a:pt x="478" y="839"/>
                              </a:lnTo>
                              <a:lnTo>
                                <a:pt x="490" y="839"/>
                              </a:lnTo>
                              <a:lnTo>
                                <a:pt x="504" y="841"/>
                              </a:lnTo>
                              <a:lnTo>
                                <a:pt x="516" y="841"/>
                              </a:lnTo>
                              <a:lnTo>
                                <a:pt x="530" y="842"/>
                              </a:lnTo>
                              <a:lnTo>
                                <a:pt x="543" y="842"/>
                              </a:lnTo>
                              <a:lnTo>
                                <a:pt x="556" y="842"/>
                              </a:lnTo>
                              <a:lnTo>
                                <a:pt x="569" y="842"/>
                              </a:lnTo>
                              <a:lnTo>
                                <a:pt x="581" y="841"/>
                              </a:lnTo>
                              <a:lnTo>
                                <a:pt x="593" y="839"/>
                              </a:lnTo>
                              <a:lnTo>
                                <a:pt x="606" y="839"/>
                              </a:lnTo>
                              <a:lnTo>
                                <a:pt x="618" y="838"/>
                              </a:lnTo>
                              <a:lnTo>
                                <a:pt x="630" y="836"/>
                              </a:lnTo>
                              <a:lnTo>
                                <a:pt x="643" y="834"/>
                              </a:lnTo>
                              <a:lnTo>
                                <a:pt x="655" y="833"/>
                              </a:lnTo>
                              <a:lnTo>
                                <a:pt x="667" y="830"/>
                              </a:lnTo>
                              <a:lnTo>
                                <a:pt x="678" y="828"/>
                              </a:lnTo>
                              <a:lnTo>
                                <a:pt x="691" y="827"/>
                              </a:lnTo>
                              <a:lnTo>
                                <a:pt x="703" y="824"/>
                              </a:lnTo>
                              <a:lnTo>
                                <a:pt x="714" y="821"/>
                              </a:lnTo>
                              <a:lnTo>
                                <a:pt x="724" y="818"/>
                              </a:lnTo>
                              <a:lnTo>
                                <a:pt x="735" y="814"/>
                              </a:lnTo>
                              <a:lnTo>
                                <a:pt x="746" y="811"/>
                              </a:lnTo>
                              <a:lnTo>
                                <a:pt x="758" y="807"/>
                              </a:lnTo>
                              <a:lnTo>
                                <a:pt x="769" y="802"/>
                              </a:lnTo>
                              <a:lnTo>
                                <a:pt x="780" y="798"/>
                              </a:lnTo>
                              <a:lnTo>
                                <a:pt x="791" y="794"/>
                              </a:lnTo>
                              <a:lnTo>
                                <a:pt x="802" y="790"/>
                              </a:lnTo>
                              <a:lnTo>
                                <a:pt x="812" y="785"/>
                              </a:lnTo>
                              <a:lnTo>
                                <a:pt x="822" y="781"/>
                              </a:lnTo>
                              <a:lnTo>
                                <a:pt x="832" y="776"/>
                              </a:lnTo>
                              <a:lnTo>
                                <a:pt x="842" y="770"/>
                              </a:lnTo>
                              <a:lnTo>
                                <a:pt x="851" y="765"/>
                              </a:lnTo>
                              <a:lnTo>
                                <a:pt x="860" y="761"/>
                              </a:lnTo>
                              <a:lnTo>
                                <a:pt x="871" y="756"/>
                              </a:lnTo>
                              <a:lnTo>
                                <a:pt x="879" y="750"/>
                              </a:lnTo>
                              <a:lnTo>
                                <a:pt x="886" y="744"/>
                              </a:lnTo>
                              <a:lnTo>
                                <a:pt x="896" y="739"/>
                              </a:lnTo>
                              <a:lnTo>
                                <a:pt x="905" y="734"/>
                              </a:lnTo>
                              <a:lnTo>
                                <a:pt x="911" y="728"/>
                              </a:lnTo>
                              <a:lnTo>
                                <a:pt x="920" y="722"/>
                              </a:lnTo>
                              <a:lnTo>
                                <a:pt x="926" y="716"/>
                              </a:lnTo>
                              <a:lnTo>
                                <a:pt x="934" y="710"/>
                              </a:lnTo>
                              <a:lnTo>
                                <a:pt x="940" y="704"/>
                              </a:lnTo>
                              <a:lnTo>
                                <a:pt x="948" y="698"/>
                              </a:lnTo>
                              <a:lnTo>
                                <a:pt x="954" y="691"/>
                              </a:lnTo>
                              <a:lnTo>
                                <a:pt x="962" y="685"/>
                              </a:lnTo>
                              <a:lnTo>
                                <a:pt x="966" y="679"/>
                              </a:lnTo>
                              <a:lnTo>
                                <a:pt x="973" y="673"/>
                              </a:lnTo>
                              <a:lnTo>
                                <a:pt x="979" y="665"/>
                              </a:lnTo>
                              <a:lnTo>
                                <a:pt x="985" y="659"/>
                              </a:lnTo>
                              <a:lnTo>
                                <a:pt x="990" y="653"/>
                              </a:lnTo>
                              <a:lnTo>
                                <a:pt x="996" y="647"/>
                              </a:lnTo>
                              <a:lnTo>
                                <a:pt x="1000" y="639"/>
                              </a:lnTo>
                              <a:lnTo>
                                <a:pt x="1005" y="633"/>
                              </a:lnTo>
                              <a:lnTo>
                                <a:pt x="1010" y="625"/>
                              </a:lnTo>
                              <a:lnTo>
                                <a:pt x="1014" y="619"/>
                              </a:lnTo>
                              <a:lnTo>
                                <a:pt x="1017" y="611"/>
                              </a:lnTo>
                              <a:lnTo>
                                <a:pt x="1022" y="604"/>
                              </a:lnTo>
                              <a:lnTo>
                                <a:pt x="1027" y="597"/>
                              </a:lnTo>
                              <a:lnTo>
                                <a:pt x="1030" y="590"/>
                              </a:lnTo>
                              <a:lnTo>
                                <a:pt x="1033" y="582"/>
                              </a:lnTo>
                              <a:lnTo>
                                <a:pt x="1037" y="574"/>
                              </a:lnTo>
                              <a:lnTo>
                                <a:pt x="1040" y="567"/>
                              </a:lnTo>
                              <a:lnTo>
                                <a:pt x="1043" y="559"/>
                              </a:lnTo>
                              <a:lnTo>
                                <a:pt x="1045" y="551"/>
                              </a:lnTo>
                              <a:lnTo>
                                <a:pt x="1048" y="544"/>
                              </a:lnTo>
                              <a:lnTo>
                                <a:pt x="1051" y="536"/>
                              </a:lnTo>
                              <a:lnTo>
                                <a:pt x="1054" y="528"/>
                              </a:lnTo>
                              <a:lnTo>
                                <a:pt x="1056" y="521"/>
                              </a:lnTo>
                              <a:lnTo>
                                <a:pt x="1059" y="513"/>
                              </a:lnTo>
                              <a:lnTo>
                                <a:pt x="1060" y="504"/>
                              </a:lnTo>
                              <a:lnTo>
                                <a:pt x="1062" y="496"/>
                              </a:lnTo>
                              <a:lnTo>
                                <a:pt x="1064" y="488"/>
                              </a:lnTo>
                              <a:lnTo>
                                <a:pt x="1065" y="481"/>
                              </a:lnTo>
                              <a:lnTo>
                                <a:pt x="1067" y="471"/>
                              </a:lnTo>
                              <a:lnTo>
                                <a:pt x="1067" y="464"/>
                              </a:lnTo>
                              <a:lnTo>
                                <a:pt x="1068" y="454"/>
                              </a:lnTo>
                              <a:lnTo>
                                <a:pt x="1070" y="447"/>
                              </a:lnTo>
                              <a:lnTo>
                                <a:pt x="1070" y="437"/>
                              </a:lnTo>
                              <a:lnTo>
                                <a:pt x="1070" y="430"/>
                              </a:lnTo>
                              <a:lnTo>
                                <a:pt x="1071" y="420"/>
                              </a:lnTo>
                              <a:lnTo>
                                <a:pt x="1071" y="413"/>
                              </a:lnTo>
                              <a:lnTo>
                                <a:pt x="1071" y="404"/>
                              </a:lnTo>
                              <a:lnTo>
                                <a:pt x="1071" y="396"/>
                              </a:lnTo>
                              <a:lnTo>
                                <a:pt x="1071" y="387"/>
                              </a:lnTo>
                              <a:lnTo>
                                <a:pt x="1071" y="379"/>
                              </a:lnTo>
                              <a:lnTo>
                                <a:pt x="1071" y="374"/>
                              </a:lnTo>
                              <a:lnTo>
                                <a:pt x="1071" y="370"/>
                              </a:lnTo>
                              <a:lnTo>
                                <a:pt x="1070" y="364"/>
                              </a:lnTo>
                              <a:lnTo>
                                <a:pt x="1070" y="359"/>
                              </a:lnTo>
                              <a:lnTo>
                                <a:pt x="1068" y="353"/>
                              </a:lnTo>
                              <a:lnTo>
                                <a:pt x="1067" y="348"/>
                              </a:lnTo>
                              <a:lnTo>
                                <a:pt x="1067" y="342"/>
                              </a:lnTo>
                              <a:lnTo>
                                <a:pt x="1065" y="336"/>
                              </a:lnTo>
                              <a:lnTo>
                                <a:pt x="1062" y="330"/>
                              </a:lnTo>
                              <a:lnTo>
                                <a:pt x="1060" y="324"/>
                              </a:lnTo>
                              <a:lnTo>
                                <a:pt x="1059" y="316"/>
                              </a:lnTo>
                              <a:lnTo>
                                <a:pt x="1056" y="310"/>
                              </a:lnTo>
                              <a:lnTo>
                                <a:pt x="1054" y="304"/>
                              </a:lnTo>
                              <a:lnTo>
                                <a:pt x="1051" y="297"/>
                              </a:lnTo>
                              <a:lnTo>
                                <a:pt x="1048" y="290"/>
                              </a:lnTo>
                              <a:lnTo>
                                <a:pt x="1045" y="284"/>
                              </a:lnTo>
                              <a:lnTo>
                                <a:pt x="1042" y="276"/>
                              </a:lnTo>
                              <a:lnTo>
                                <a:pt x="1039" y="268"/>
                              </a:lnTo>
                              <a:lnTo>
                                <a:pt x="1034" y="260"/>
                              </a:lnTo>
                              <a:lnTo>
                                <a:pt x="1031" y="254"/>
                              </a:lnTo>
                              <a:lnTo>
                                <a:pt x="1027" y="247"/>
                              </a:lnTo>
                              <a:lnTo>
                                <a:pt x="1022" y="239"/>
                              </a:lnTo>
                              <a:lnTo>
                                <a:pt x="1017" y="231"/>
                              </a:lnTo>
                              <a:lnTo>
                                <a:pt x="1013" y="225"/>
                              </a:lnTo>
                              <a:lnTo>
                                <a:pt x="1008" y="217"/>
                              </a:lnTo>
                              <a:lnTo>
                                <a:pt x="1002" y="210"/>
                              </a:lnTo>
                              <a:lnTo>
                                <a:pt x="996" y="202"/>
                              </a:lnTo>
                              <a:lnTo>
                                <a:pt x="991" y="194"/>
                              </a:lnTo>
                              <a:lnTo>
                                <a:pt x="985" y="187"/>
                              </a:lnTo>
                              <a:lnTo>
                                <a:pt x="979" y="180"/>
                              </a:lnTo>
                              <a:lnTo>
                                <a:pt x="971" y="173"/>
                              </a:lnTo>
                              <a:lnTo>
                                <a:pt x="965" y="165"/>
                              </a:lnTo>
                              <a:lnTo>
                                <a:pt x="959" y="157"/>
                              </a:lnTo>
                              <a:lnTo>
                                <a:pt x="951" y="150"/>
                              </a:lnTo>
                              <a:lnTo>
                                <a:pt x="943" y="143"/>
                              </a:lnTo>
                              <a:lnTo>
                                <a:pt x="936" y="136"/>
                              </a:lnTo>
                              <a:lnTo>
                                <a:pt x="926" y="128"/>
                              </a:lnTo>
                              <a:lnTo>
                                <a:pt x="919" y="122"/>
                              </a:lnTo>
                              <a:lnTo>
                                <a:pt x="911" y="114"/>
                              </a:lnTo>
                              <a:lnTo>
                                <a:pt x="902" y="108"/>
                              </a:lnTo>
                              <a:lnTo>
                                <a:pt x="892" y="100"/>
                              </a:lnTo>
                              <a:lnTo>
                                <a:pt x="883" y="94"/>
                              </a:lnTo>
                              <a:lnTo>
                                <a:pt x="872" y="88"/>
                              </a:lnTo>
                              <a:lnTo>
                                <a:pt x="862" y="83"/>
                              </a:lnTo>
                              <a:lnTo>
                                <a:pt x="852" y="77"/>
                              </a:lnTo>
                              <a:lnTo>
                                <a:pt x="842" y="71"/>
                              </a:lnTo>
                              <a:lnTo>
                                <a:pt x="831" y="65"/>
                              </a:lnTo>
                              <a:lnTo>
                                <a:pt x="820" y="60"/>
                              </a:lnTo>
                              <a:lnTo>
                                <a:pt x="808" y="54"/>
                              </a:lnTo>
                              <a:lnTo>
                                <a:pt x="795" y="50"/>
                              </a:lnTo>
                              <a:lnTo>
                                <a:pt x="783" y="43"/>
                              </a:lnTo>
                              <a:lnTo>
                                <a:pt x="772" y="39"/>
                              </a:lnTo>
                              <a:lnTo>
                                <a:pt x="758" y="34"/>
                              </a:lnTo>
                              <a:lnTo>
                                <a:pt x="746" y="31"/>
                              </a:lnTo>
                              <a:lnTo>
                                <a:pt x="732" y="27"/>
                              </a:lnTo>
                              <a:lnTo>
                                <a:pt x="718" y="23"/>
                              </a:lnTo>
                              <a:lnTo>
                                <a:pt x="704" y="19"/>
                              </a:lnTo>
                              <a:lnTo>
                                <a:pt x="691" y="16"/>
                              </a:lnTo>
                              <a:lnTo>
                                <a:pt x="675" y="13"/>
                              </a:lnTo>
                              <a:lnTo>
                                <a:pt x="661" y="10"/>
                              </a:lnTo>
                              <a:lnTo>
                                <a:pt x="644" y="8"/>
                              </a:lnTo>
                              <a:lnTo>
                                <a:pt x="629" y="7"/>
                              </a:lnTo>
                              <a:lnTo>
                                <a:pt x="614" y="3"/>
                              </a:lnTo>
                              <a:lnTo>
                                <a:pt x="598" y="3"/>
                              </a:lnTo>
                              <a:lnTo>
                                <a:pt x="593" y="3"/>
                              </a:lnTo>
                              <a:lnTo>
                                <a:pt x="590" y="2"/>
                              </a:lnTo>
                              <a:lnTo>
                                <a:pt x="587" y="2"/>
                              </a:lnTo>
                              <a:lnTo>
                                <a:pt x="583" y="2"/>
                              </a:lnTo>
                              <a:lnTo>
                                <a:pt x="577" y="0"/>
                              </a:lnTo>
                              <a:lnTo>
                                <a:pt x="570" y="0"/>
                              </a:lnTo>
                              <a:lnTo>
                                <a:pt x="563" y="0"/>
                              </a:lnTo>
                              <a:lnTo>
                                <a:pt x="556" y="0"/>
                              </a:lnTo>
                              <a:lnTo>
                                <a:pt x="552" y="0"/>
                              </a:lnTo>
                              <a:lnTo>
                                <a:pt x="546" y="0"/>
                              </a:lnTo>
                              <a:lnTo>
                                <a:pt x="540" y="0"/>
                              </a:lnTo>
                              <a:lnTo>
                                <a:pt x="533" y="0"/>
                              </a:lnTo>
                              <a:lnTo>
                                <a:pt x="527" y="0"/>
                              </a:lnTo>
                              <a:lnTo>
                                <a:pt x="521" y="0"/>
                              </a:lnTo>
                              <a:lnTo>
                                <a:pt x="516" y="0"/>
                              </a:lnTo>
                              <a:lnTo>
                                <a:pt x="510" y="0"/>
                              </a:lnTo>
                              <a:lnTo>
                                <a:pt x="506" y="0"/>
                              </a:lnTo>
                              <a:lnTo>
                                <a:pt x="499" y="0"/>
                              </a:lnTo>
                              <a:lnTo>
                                <a:pt x="493" y="0"/>
                              </a:lnTo>
                              <a:lnTo>
                                <a:pt x="489" y="0"/>
                              </a:lnTo>
                              <a:lnTo>
                                <a:pt x="483" y="0"/>
                              </a:lnTo>
                              <a:lnTo>
                                <a:pt x="478" y="2"/>
                              </a:lnTo>
                              <a:lnTo>
                                <a:pt x="472" y="2"/>
                              </a:lnTo>
                              <a:lnTo>
                                <a:pt x="467" y="2"/>
                              </a:lnTo>
                              <a:lnTo>
                                <a:pt x="462" y="3"/>
                              </a:lnTo>
                              <a:lnTo>
                                <a:pt x="458" y="3"/>
                              </a:lnTo>
                              <a:lnTo>
                                <a:pt x="452" y="3"/>
                              </a:lnTo>
                              <a:lnTo>
                                <a:pt x="447" y="3"/>
                              </a:lnTo>
                              <a:lnTo>
                                <a:pt x="442" y="5"/>
                              </a:lnTo>
                              <a:lnTo>
                                <a:pt x="438" y="5"/>
                              </a:lnTo>
                              <a:lnTo>
                                <a:pt x="432" y="5"/>
                              </a:lnTo>
                              <a:lnTo>
                                <a:pt x="427" y="7"/>
                              </a:lnTo>
                              <a:lnTo>
                                <a:pt x="422" y="7"/>
                              </a:lnTo>
                              <a:lnTo>
                                <a:pt x="418" y="7"/>
                              </a:lnTo>
                              <a:lnTo>
                                <a:pt x="483" y="25"/>
                              </a:lnTo>
                              <a:lnTo>
                                <a:pt x="484" y="23"/>
                              </a:lnTo>
                              <a:lnTo>
                                <a:pt x="487" y="22"/>
                              </a:lnTo>
                              <a:lnTo>
                                <a:pt x="490" y="22"/>
                              </a:lnTo>
                              <a:lnTo>
                                <a:pt x="493" y="20"/>
                              </a:lnTo>
                              <a:lnTo>
                                <a:pt x="498" y="19"/>
                              </a:lnTo>
                              <a:lnTo>
                                <a:pt x="503" y="19"/>
                              </a:lnTo>
                              <a:lnTo>
                                <a:pt x="506" y="17"/>
                              </a:lnTo>
                              <a:lnTo>
                                <a:pt x="509" y="17"/>
                              </a:lnTo>
                              <a:lnTo>
                                <a:pt x="512" y="17"/>
                              </a:lnTo>
                              <a:lnTo>
                                <a:pt x="515" y="17"/>
                              </a:lnTo>
                              <a:lnTo>
                                <a:pt x="520" y="17"/>
                              </a:lnTo>
                              <a:lnTo>
                                <a:pt x="523" y="17"/>
                              </a:lnTo>
                              <a:lnTo>
                                <a:pt x="527" y="17"/>
                              </a:lnTo>
                              <a:lnTo>
                                <a:pt x="532" y="17"/>
                              </a:lnTo>
                              <a:lnTo>
                                <a:pt x="536" y="17"/>
                              </a:lnTo>
                              <a:lnTo>
                                <a:pt x="541" y="17"/>
                              </a:lnTo>
                              <a:lnTo>
                                <a:pt x="546" y="17"/>
                              </a:lnTo>
                              <a:lnTo>
                                <a:pt x="552" y="17"/>
                              </a:lnTo>
                              <a:lnTo>
                                <a:pt x="556" y="17"/>
                              </a:lnTo>
                              <a:lnTo>
                                <a:pt x="563" y="17"/>
                              </a:lnTo>
                              <a:lnTo>
                                <a:pt x="566" y="17"/>
                              </a:lnTo>
                              <a:lnTo>
                                <a:pt x="569" y="19"/>
                              </a:lnTo>
                              <a:lnTo>
                                <a:pt x="572" y="19"/>
                              </a:lnTo>
                              <a:lnTo>
                                <a:pt x="577" y="20"/>
                              </a:lnTo>
                              <a:lnTo>
                                <a:pt x="581" y="20"/>
                              </a:lnTo>
                              <a:lnTo>
                                <a:pt x="587" y="22"/>
                              </a:lnTo>
                              <a:lnTo>
                                <a:pt x="593" y="22"/>
                              </a:lnTo>
                              <a:lnTo>
                                <a:pt x="600" y="23"/>
                              </a:lnTo>
                              <a:lnTo>
                                <a:pt x="604" y="25"/>
                              </a:lnTo>
                              <a:lnTo>
                                <a:pt x="609" y="27"/>
                              </a:lnTo>
                              <a:lnTo>
                                <a:pt x="614" y="28"/>
                              </a:lnTo>
                              <a:lnTo>
                                <a:pt x="618" y="30"/>
                              </a:lnTo>
                              <a:lnTo>
                                <a:pt x="621" y="31"/>
                              </a:lnTo>
                              <a:lnTo>
                                <a:pt x="626" y="33"/>
                              </a:lnTo>
                              <a:lnTo>
                                <a:pt x="629" y="34"/>
                              </a:lnTo>
                              <a:lnTo>
                                <a:pt x="634" y="37"/>
                              </a:lnTo>
                              <a:lnTo>
                                <a:pt x="640" y="40"/>
                              </a:lnTo>
                              <a:lnTo>
                                <a:pt x="646" y="45"/>
                              </a:lnTo>
                              <a:lnTo>
                                <a:pt x="650" y="48"/>
                              </a:lnTo>
                              <a:lnTo>
                                <a:pt x="655" y="51"/>
                              </a:lnTo>
                              <a:lnTo>
                                <a:pt x="658" y="56"/>
                              </a:lnTo>
                              <a:lnTo>
                                <a:pt x="661" y="59"/>
                              </a:lnTo>
                              <a:lnTo>
                                <a:pt x="667" y="65"/>
                              </a:lnTo>
                              <a:lnTo>
                                <a:pt x="672" y="71"/>
                              </a:lnTo>
                              <a:lnTo>
                                <a:pt x="706" y="87"/>
                              </a:lnTo>
                              <a:lnTo>
                                <a:pt x="711" y="83"/>
                              </a:lnTo>
                              <a:lnTo>
                                <a:pt x="715" y="80"/>
                              </a:lnTo>
                              <a:lnTo>
                                <a:pt x="718" y="79"/>
                              </a:lnTo>
                              <a:lnTo>
                                <a:pt x="721" y="79"/>
                              </a:lnTo>
                              <a:lnTo>
                                <a:pt x="726" y="77"/>
                              </a:lnTo>
                              <a:lnTo>
                                <a:pt x="731" y="77"/>
                              </a:lnTo>
                              <a:lnTo>
                                <a:pt x="734" y="76"/>
                              </a:lnTo>
                              <a:lnTo>
                                <a:pt x="737" y="76"/>
                              </a:lnTo>
                              <a:lnTo>
                                <a:pt x="741" y="74"/>
                              </a:lnTo>
                              <a:lnTo>
                                <a:pt x="746" y="74"/>
                              </a:lnTo>
                              <a:lnTo>
                                <a:pt x="749" y="74"/>
                              </a:lnTo>
                              <a:lnTo>
                                <a:pt x="754" y="74"/>
                              </a:lnTo>
                              <a:lnTo>
                                <a:pt x="758" y="74"/>
                              </a:lnTo>
                              <a:lnTo>
                                <a:pt x="763" y="74"/>
                              </a:lnTo>
                              <a:lnTo>
                                <a:pt x="768" y="74"/>
                              </a:lnTo>
                              <a:lnTo>
                                <a:pt x="771" y="74"/>
                              </a:lnTo>
                              <a:lnTo>
                                <a:pt x="775" y="74"/>
                              </a:lnTo>
                              <a:lnTo>
                                <a:pt x="780" y="76"/>
                              </a:lnTo>
                              <a:lnTo>
                                <a:pt x="783" y="76"/>
                              </a:lnTo>
                              <a:lnTo>
                                <a:pt x="788" y="77"/>
                              </a:lnTo>
                              <a:lnTo>
                                <a:pt x="792" y="77"/>
                              </a:lnTo>
                              <a:lnTo>
                                <a:pt x="797" y="79"/>
                              </a:lnTo>
                              <a:lnTo>
                                <a:pt x="800" y="79"/>
                              </a:lnTo>
                              <a:lnTo>
                                <a:pt x="803" y="79"/>
                              </a:lnTo>
                              <a:lnTo>
                                <a:pt x="806" y="80"/>
                              </a:lnTo>
                              <a:lnTo>
                                <a:pt x="811" y="82"/>
                              </a:lnTo>
                              <a:lnTo>
                                <a:pt x="812" y="83"/>
                              </a:lnTo>
                              <a:lnTo>
                                <a:pt x="817" y="83"/>
                              </a:lnTo>
                              <a:lnTo>
                                <a:pt x="818" y="85"/>
                              </a:lnTo>
                              <a:lnTo>
                                <a:pt x="822" y="87"/>
                              </a:lnTo>
                              <a:lnTo>
                                <a:pt x="828" y="90"/>
                              </a:lnTo>
                              <a:lnTo>
                                <a:pt x="832" y="93"/>
                              </a:lnTo>
                              <a:lnTo>
                                <a:pt x="835" y="96"/>
                              </a:lnTo>
                              <a:lnTo>
                                <a:pt x="840" y="99"/>
                              </a:lnTo>
                              <a:lnTo>
                                <a:pt x="845" y="105"/>
                              </a:lnTo>
                              <a:lnTo>
                                <a:pt x="849" y="111"/>
                              </a:lnTo>
                              <a:lnTo>
                                <a:pt x="851" y="117"/>
                              </a:lnTo>
                              <a:lnTo>
                                <a:pt x="851" y="123"/>
                              </a:lnTo>
                              <a:lnTo>
                                <a:pt x="849" y="128"/>
                              </a:lnTo>
                              <a:lnTo>
                                <a:pt x="848" y="134"/>
                              </a:lnTo>
                              <a:lnTo>
                                <a:pt x="845" y="139"/>
                              </a:lnTo>
                              <a:lnTo>
                                <a:pt x="842" y="143"/>
                              </a:lnTo>
                              <a:lnTo>
                                <a:pt x="839" y="147"/>
                              </a:lnTo>
                              <a:lnTo>
                                <a:pt x="835" y="150"/>
                              </a:lnTo>
                              <a:lnTo>
                                <a:pt x="829" y="156"/>
                              </a:lnTo>
                              <a:lnTo>
                                <a:pt x="828" y="157"/>
                              </a:lnTo>
                              <a:lnTo>
                                <a:pt x="834" y="163"/>
                              </a:lnTo>
                              <a:lnTo>
                                <a:pt x="843" y="162"/>
                              </a:lnTo>
                              <a:lnTo>
                                <a:pt x="854" y="162"/>
                              </a:lnTo>
                              <a:lnTo>
                                <a:pt x="863" y="160"/>
                              </a:lnTo>
                              <a:lnTo>
                                <a:pt x="872" y="162"/>
                              </a:lnTo>
                              <a:lnTo>
                                <a:pt x="880" y="162"/>
                              </a:lnTo>
                              <a:lnTo>
                                <a:pt x="889" y="162"/>
                              </a:lnTo>
                              <a:lnTo>
                                <a:pt x="897" y="163"/>
                              </a:lnTo>
                              <a:lnTo>
                                <a:pt x="906" y="165"/>
                              </a:lnTo>
                              <a:lnTo>
                                <a:pt x="912" y="168"/>
                              </a:lnTo>
                              <a:lnTo>
                                <a:pt x="920" y="170"/>
                              </a:lnTo>
                              <a:lnTo>
                                <a:pt x="926" y="171"/>
                              </a:lnTo>
                              <a:lnTo>
                                <a:pt x="933" y="174"/>
                              </a:lnTo>
                              <a:lnTo>
                                <a:pt x="939" y="177"/>
                              </a:lnTo>
                              <a:lnTo>
                                <a:pt x="945" y="180"/>
                              </a:lnTo>
                              <a:lnTo>
                                <a:pt x="949" y="183"/>
                              </a:lnTo>
                              <a:lnTo>
                                <a:pt x="956" y="188"/>
                              </a:lnTo>
                              <a:lnTo>
                                <a:pt x="960" y="193"/>
                              </a:lnTo>
                              <a:lnTo>
                                <a:pt x="965" y="196"/>
                              </a:lnTo>
                              <a:lnTo>
                                <a:pt x="970" y="200"/>
                              </a:lnTo>
                              <a:lnTo>
                                <a:pt x="974" y="205"/>
                              </a:lnTo>
                              <a:lnTo>
                                <a:pt x="977" y="208"/>
                              </a:lnTo>
                              <a:lnTo>
                                <a:pt x="980" y="214"/>
                              </a:lnTo>
                              <a:lnTo>
                                <a:pt x="983" y="219"/>
                              </a:lnTo>
                              <a:lnTo>
                                <a:pt x="986" y="225"/>
                              </a:lnTo>
                              <a:lnTo>
                                <a:pt x="990" y="230"/>
                              </a:lnTo>
                              <a:lnTo>
                                <a:pt x="993" y="236"/>
                              </a:lnTo>
                              <a:lnTo>
                                <a:pt x="994" y="240"/>
                              </a:lnTo>
                              <a:lnTo>
                                <a:pt x="997" y="247"/>
                              </a:lnTo>
                              <a:lnTo>
                                <a:pt x="999" y="253"/>
                              </a:lnTo>
                              <a:lnTo>
                                <a:pt x="1000" y="257"/>
                              </a:lnTo>
                              <a:lnTo>
                                <a:pt x="1002" y="264"/>
                              </a:lnTo>
                              <a:lnTo>
                                <a:pt x="1005" y="271"/>
                              </a:lnTo>
                              <a:lnTo>
                                <a:pt x="1005" y="276"/>
                              </a:lnTo>
                              <a:lnTo>
                                <a:pt x="1005" y="282"/>
                              </a:lnTo>
                              <a:lnTo>
                                <a:pt x="1006" y="288"/>
                              </a:lnTo>
                              <a:lnTo>
                                <a:pt x="1006" y="294"/>
                              </a:lnTo>
                              <a:lnTo>
                                <a:pt x="1006" y="300"/>
                              </a:lnTo>
                              <a:lnTo>
                                <a:pt x="1008" y="307"/>
                              </a:lnTo>
                              <a:lnTo>
                                <a:pt x="1008" y="313"/>
                              </a:lnTo>
                              <a:lnTo>
                                <a:pt x="1008" y="320"/>
                              </a:lnTo>
                              <a:lnTo>
                                <a:pt x="1008" y="325"/>
                              </a:lnTo>
                              <a:lnTo>
                                <a:pt x="1006" y="333"/>
                              </a:lnTo>
                              <a:lnTo>
                                <a:pt x="1006" y="337"/>
                              </a:lnTo>
                              <a:lnTo>
                                <a:pt x="1006" y="345"/>
                              </a:lnTo>
                              <a:lnTo>
                                <a:pt x="1005" y="350"/>
                              </a:lnTo>
                              <a:lnTo>
                                <a:pt x="1005" y="356"/>
                              </a:lnTo>
                              <a:lnTo>
                                <a:pt x="1003" y="362"/>
                              </a:lnTo>
                              <a:lnTo>
                                <a:pt x="1003" y="368"/>
                              </a:lnTo>
                              <a:lnTo>
                                <a:pt x="1002" y="373"/>
                              </a:lnTo>
                              <a:lnTo>
                                <a:pt x="1000" y="379"/>
                              </a:lnTo>
                              <a:lnTo>
                                <a:pt x="999" y="385"/>
                              </a:lnTo>
                              <a:lnTo>
                                <a:pt x="997" y="390"/>
                              </a:lnTo>
                              <a:lnTo>
                                <a:pt x="996" y="396"/>
                              </a:lnTo>
                              <a:lnTo>
                                <a:pt x="994" y="400"/>
                              </a:lnTo>
                              <a:lnTo>
                                <a:pt x="993" y="405"/>
                              </a:lnTo>
                              <a:lnTo>
                                <a:pt x="993" y="410"/>
                              </a:lnTo>
                              <a:lnTo>
                                <a:pt x="990" y="414"/>
                              </a:lnTo>
                              <a:lnTo>
                                <a:pt x="990" y="419"/>
                              </a:lnTo>
                              <a:lnTo>
                                <a:pt x="986" y="422"/>
                              </a:lnTo>
                              <a:lnTo>
                                <a:pt x="986" y="427"/>
                              </a:lnTo>
                              <a:lnTo>
                                <a:pt x="983" y="431"/>
                              </a:lnTo>
                              <a:lnTo>
                                <a:pt x="983" y="434"/>
                              </a:lnTo>
                              <a:lnTo>
                                <a:pt x="980" y="437"/>
                              </a:lnTo>
                              <a:lnTo>
                                <a:pt x="980" y="441"/>
                              </a:lnTo>
                              <a:lnTo>
                                <a:pt x="980" y="442"/>
                              </a:lnTo>
                              <a:lnTo>
                                <a:pt x="980" y="448"/>
                              </a:lnTo>
                              <a:lnTo>
                                <a:pt x="980" y="451"/>
                              </a:lnTo>
                              <a:lnTo>
                                <a:pt x="982" y="456"/>
                              </a:lnTo>
                              <a:lnTo>
                                <a:pt x="982" y="462"/>
                              </a:lnTo>
                              <a:lnTo>
                                <a:pt x="983" y="468"/>
                              </a:lnTo>
                              <a:lnTo>
                                <a:pt x="983" y="471"/>
                              </a:lnTo>
                              <a:lnTo>
                                <a:pt x="983" y="474"/>
                              </a:lnTo>
                              <a:lnTo>
                                <a:pt x="983" y="477"/>
                              </a:lnTo>
                              <a:lnTo>
                                <a:pt x="983" y="482"/>
                              </a:lnTo>
                              <a:lnTo>
                                <a:pt x="983" y="485"/>
                              </a:lnTo>
                              <a:lnTo>
                                <a:pt x="983" y="490"/>
                              </a:lnTo>
                              <a:lnTo>
                                <a:pt x="983" y="493"/>
                              </a:lnTo>
                              <a:lnTo>
                                <a:pt x="985" y="497"/>
                              </a:lnTo>
                              <a:lnTo>
                                <a:pt x="983" y="502"/>
                              </a:lnTo>
                              <a:lnTo>
                                <a:pt x="983" y="507"/>
                              </a:lnTo>
                              <a:lnTo>
                                <a:pt x="983" y="511"/>
                              </a:lnTo>
                              <a:lnTo>
                                <a:pt x="983" y="516"/>
                              </a:lnTo>
                              <a:lnTo>
                                <a:pt x="983" y="521"/>
                              </a:lnTo>
                              <a:lnTo>
                                <a:pt x="983" y="525"/>
                              </a:lnTo>
                              <a:lnTo>
                                <a:pt x="983" y="530"/>
                              </a:lnTo>
                              <a:lnTo>
                                <a:pt x="983" y="534"/>
                              </a:lnTo>
                              <a:lnTo>
                                <a:pt x="983" y="539"/>
                              </a:lnTo>
                              <a:lnTo>
                                <a:pt x="982" y="544"/>
                              </a:lnTo>
                              <a:lnTo>
                                <a:pt x="982" y="548"/>
                              </a:lnTo>
                              <a:lnTo>
                                <a:pt x="980" y="554"/>
                              </a:lnTo>
                              <a:lnTo>
                                <a:pt x="980" y="557"/>
                              </a:lnTo>
                              <a:lnTo>
                                <a:pt x="979" y="564"/>
                              </a:lnTo>
                              <a:lnTo>
                                <a:pt x="977" y="568"/>
                              </a:lnTo>
                              <a:lnTo>
                                <a:pt x="977" y="573"/>
                              </a:lnTo>
                              <a:lnTo>
                                <a:pt x="976" y="579"/>
                              </a:lnTo>
                              <a:lnTo>
                                <a:pt x="974" y="584"/>
                              </a:lnTo>
                              <a:lnTo>
                                <a:pt x="973" y="588"/>
                              </a:lnTo>
                              <a:lnTo>
                                <a:pt x="971" y="593"/>
                              </a:lnTo>
                              <a:lnTo>
                                <a:pt x="970" y="597"/>
                              </a:lnTo>
                              <a:lnTo>
                                <a:pt x="968" y="604"/>
                              </a:lnTo>
                              <a:lnTo>
                                <a:pt x="966" y="608"/>
                              </a:lnTo>
                              <a:lnTo>
                                <a:pt x="965" y="613"/>
                              </a:lnTo>
                              <a:lnTo>
                                <a:pt x="962" y="617"/>
                              </a:lnTo>
                              <a:lnTo>
                                <a:pt x="959" y="622"/>
                              </a:lnTo>
                              <a:lnTo>
                                <a:pt x="956" y="627"/>
                              </a:lnTo>
                              <a:lnTo>
                                <a:pt x="954" y="631"/>
                              </a:lnTo>
                              <a:lnTo>
                                <a:pt x="951" y="636"/>
                              </a:lnTo>
                              <a:lnTo>
                                <a:pt x="948" y="641"/>
                              </a:lnTo>
                              <a:lnTo>
                                <a:pt x="945" y="645"/>
                              </a:lnTo>
                              <a:lnTo>
                                <a:pt x="942" y="650"/>
                              </a:lnTo>
                              <a:lnTo>
                                <a:pt x="937" y="653"/>
                              </a:lnTo>
                              <a:lnTo>
                                <a:pt x="934" y="657"/>
                              </a:lnTo>
                              <a:lnTo>
                                <a:pt x="929" y="661"/>
                              </a:lnTo>
                              <a:lnTo>
                                <a:pt x="926" y="665"/>
                              </a:lnTo>
                              <a:lnTo>
                                <a:pt x="922" y="670"/>
                              </a:lnTo>
                              <a:lnTo>
                                <a:pt x="917" y="673"/>
                              </a:lnTo>
                              <a:lnTo>
                                <a:pt x="912" y="676"/>
                              </a:lnTo>
                              <a:lnTo>
                                <a:pt x="908" y="681"/>
                              </a:lnTo>
                              <a:lnTo>
                                <a:pt x="903" y="682"/>
                              </a:lnTo>
                              <a:lnTo>
                                <a:pt x="899" y="685"/>
                              </a:lnTo>
                              <a:lnTo>
                                <a:pt x="892" y="688"/>
                              </a:lnTo>
                              <a:lnTo>
                                <a:pt x="888" y="691"/>
                              </a:lnTo>
                              <a:lnTo>
                                <a:pt x="882" y="693"/>
                              </a:lnTo>
                              <a:lnTo>
                                <a:pt x="877" y="694"/>
                              </a:lnTo>
                              <a:lnTo>
                                <a:pt x="871" y="698"/>
                              </a:lnTo>
                              <a:lnTo>
                                <a:pt x="866" y="699"/>
                              </a:lnTo>
                              <a:lnTo>
                                <a:pt x="862" y="701"/>
                              </a:lnTo>
                              <a:lnTo>
                                <a:pt x="855" y="702"/>
                              </a:lnTo>
                              <a:lnTo>
                                <a:pt x="851" y="704"/>
                              </a:lnTo>
                              <a:lnTo>
                                <a:pt x="846" y="704"/>
                              </a:lnTo>
                              <a:lnTo>
                                <a:pt x="840" y="705"/>
                              </a:lnTo>
                              <a:lnTo>
                                <a:pt x="835" y="707"/>
                              </a:lnTo>
                              <a:lnTo>
                                <a:pt x="831" y="707"/>
                              </a:lnTo>
                              <a:lnTo>
                                <a:pt x="825" y="708"/>
                              </a:lnTo>
                              <a:lnTo>
                                <a:pt x="820" y="708"/>
                              </a:lnTo>
                              <a:lnTo>
                                <a:pt x="815" y="708"/>
                              </a:lnTo>
                              <a:lnTo>
                                <a:pt x="811" y="708"/>
                              </a:lnTo>
                              <a:lnTo>
                                <a:pt x="805" y="708"/>
                              </a:lnTo>
                              <a:lnTo>
                                <a:pt x="800" y="707"/>
                              </a:lnTo>
                              <a:lnTo>
                                <a:pt x="795" y="707"/>
                              </a:lnTo>
                              <a:lnTo>
                                <a:pt x="789" y="707"/>
                              </a:lnTo>
                              <a:lnTo>
                                <a:pt x="786" y="707"/>
                              </a:lnTo>
                              <a:lnTo>
                                <a:pt x="780" y="705"/>
                              </a:lnTo>
                              <a:lnTo>
                                <a:pt x="777" y="705"/>
                              </a:lnTo>
                              <a:lnTo>
                                <a:pt x="771" y="704"/>
                              </a:lnTo>
                              <a:lnTo>
                                <a:pt x="768" y="704"/>
                              </a:lnTo>
                              <a:lnTo>
                                <a:pt x="761" y="702"/>
                              </a:lnTo>
                              <a:lnTo>
                                <a:pt x="758" y="702"/>
                              </a:lnTo>
                              <a:lnTo>
                                <a:pt x="754" y="701"/>
                              </a:lnTo>
                              <a:lnTo>
                                <a:pt x="749" y="701"/>
                              </a:lnTo>
                              <a:lnTo>
                                <a:pt x="745" y="699"/>
                              </a:lnTo>
                              <a:lnTo>
                                <a:pt x="740" y="698"/>
                              </a:lnTo>
                              <a:lnTo>
                                <a:pt x="737" y="696"/>
                              </a:lnTo>
                              <a:lnTo>
                                <a:pt x="734" y="696"/>
                              </a:lnTo>
                              <a:lnTo>
                                <a:pt x="729" y="694"/>
                              </a:lnTo>
                              <a:lnTo>
                                <a:pt x="724" y="693"/>
                              </a:lnTo>
                              <a:lnTo>
                                <a:pt x="721" y="691"/>
                              </a:lnTo>
                              <a:lnTo>
                                <a:pt x="718" y="691"/>
                              </a:lnTo>
                              <a:lnTo>
                                <a:pt x="715" y="688"/>
                              </a:lnTo>
                              <a:lnTo>
                                <a:pt x="711" y="688"/>
                              </a:lnTo>
                              <a:lnTo>
                                <a:pt x="708" y="687"/>
                              </a:lnTo>
                              <a:lnTo>
                                <a:pt x="706" y="685"/>
                              </a:lnTo>
                              <a:lnTo>
                                <a:pt x="700" y="682"/>
                              </a:lnTo>
                              <a:lnTo>
                                <a:pt x="694" y="681"/>
                              </a:lnTo>
                              <a:lnTo>
                                <a:pt x="689" y="678"/>
                              </a:lnTo>
                              <a:lnTo>
                                <a:pt x="684" y="676"/>
                              </a:lnTo>
                              <a:lnTo>
                                <a:pt x="681" y="673"/>
                              </a:lnTo>
                              <a:lnTo>
                                <a:pt x="678" y="673"/>
                              </a:lnTo>
                              <a:lnTo>
                                <a:pt x="674" y="670"/>
                              </a:lnTo>
                              <a:lnTo>
                                <a:pt x="674" y="670"/>
                              </a:lnTo>
                              <a:lnTo>
                                <a:pt x="626" y="674"/>
                              </a:lnTo>
                              <a:lnTo>
                                <a:pt x="623" y="676"/>
                              </a:lnTo>
                              <a:lnTo>
                                <a:pt x="618" y="678"/>
                              </a:lnTo>
                              <a:lnTo>
                                <a:pt x="615" y="681"/>
                              </a:lnTo>
                              <a:lnTo>
                                <a:pt x="612" y="682"/>
                              </a:lnTo>
                              <a:lnTo>
                                <a:pt x="607" y="685"/>
                              </a:lnTo>
                              <a:lnTo>
                                <a:pt x="603" y="687"/>
                              </a:lnTo>
                              <a:lnTo>
                                <a:pt x="598" y="690"/>
                              </a:lnTo>
                              <a:lnTo>
                                <a:pt x="593" y="691"/>
                              </a:lnTo>
                              <a:lnTo>
                                <a:pt x="587" y="694"/>
                              </a:lnTo>
                              <a:lnTo>
                                <a:pt x="583" y="696"/>
                              </a:lnTo>
                              <a:lnTo>
                                <a:pt x="578" y="698"/>
                              </a:lnTo>
                              <a:lnTo>
                                <a:pt x="572" y="701"/>
                              </a:lnTo>
                              <a:lnTo>
                                <a:pt x="566" y="702"/>
                              </a:lnTo>
                              <a:lnTo>
                                <a:pt x="560" y="704"/>
                              </a:lnTo>
                              <a:lnTo>
                                <a:pt x="553" y="705"/>
                              </a:lnTo>
                              <a:lnTo>
                                <a:pt x="547" y="708"/>
                              </a:lnTo>
                              <a:lnTo>
                                <a:pt x="541" y="710"/>
                              </a:lnTo>
                              <a:lnTo>
                                <a:pt x="535" y="710"/>
                              </a:lnTo>
                              <a:lnTo>
                                <a:pt x="527" y="711"/>
                              </a:lnTo>
                              <a:lnTo>
                                <a:pt x="521" y="713"/>
                              </a:lnTo>
                              <a:lnTo>
                                <a:pt x="513" y="714"/>
                              </a:lnTo>
                              <a:lnTo>
                                <a:pt x="507" y="716"/>
                              </a:lnTo>
                              <a:lnTo>
                                <a:pt x="499" y="718"/>
                              </a:lnTo>
                              <a:lnTo>
                                <a:pt x="493" y="719"/>
                              </a:lnTo>
                              <a:lnTo>
                                <a:pt x="486" y="719"/>
                              </a:lnTo>
                              <a:lnTo>
                                <a:pt x="478" y="719"/>
                              </a:lnTo>
                              <a:lnTo>
                                <a:pt x="472" y="721"/>
                              </a:lnTo>
                              <a:lnTo>
                                <a:pt x="464" y="721"/>
                              </a:lnTo>
                              <a:lnTo>
                                <a:pt x="456" y="721"/>
                              </a:lnTo>
                              <a:lnTo>
                                <a:pt x="449" y="721"/>
                              </a:lnTo>
                              <a:lnTo>
                                <a:pt x="441" y="721"/>
                              </a:lnTo>
                              <a:lnTo>
                                <a:pt x="435" y="722"/>
                              </a:lnTo>
                              <a:lnTo>
                                <a:pt x="427" y="721"/>
                              </a:lnTo>
                              <a:lnTo>
                                <a:pt x="419" y="719"/>
                              </a:lnTo>
                              <a:lnTo>
                                <a:pt x="412" y="719"/>
                              </a:lnTo>
                              <a:lnTo>
                                <a:pt x="404" y="718"/>
                              </a:lnTo>
                              <a:lnTo>
                                <a:pt x="398" y="716"/>
                              </a:lnTo>
                              <a:lnTo>
                                <a:pt x="390" y="716"/>
                              </a:lnTo>
                              <a:lnTo>
                                <a:pt x="382" y="713"/>
                              </a:lnTo>
                              <a:lnTo>
                                <a:pt x="376" y="713"/>
                              </a:lnTo>
                              <a:lnTo>
                                <a:pt x="368" y="710"/>
                              </a:lnTo>
                              <a:lnTo>
                                <a:pt x="361" y="707"/>
                              </a:lnTo>
                              <a:lnTo>
                                <a:pt x="355" y="705"/>
                              </a:lnTo>
                              <a:lnTo>
                                <a:pt x="348" y="702"/>
                              </a:lnTo>
                              <a:lnTo>
                                <a:pt x="341" y="699"/>
                              </a:lnTo>
                              <a:lnTo>
                                <a:pt x="335" y="696"/>
                              </a:lnTo>
                              <a:lnTo>
                                <a:pt x="328" y="691"/>
                              </a:lnTo>
                              <a:lnTo>
                                <a:pt x="322" y="688"/>
                              </a:lnTo>
                              <a:lnTo>
                                <a:pt x="316" y="684"/>
                              </a:lnTo>
                              <a:lnTo>
                                <a:pt x="310" y="679"/>
                              </a:lnTo>
                              <a:lnTo>
                                <a:pt x="305" y="674"/>
                              </a:lnTo>
                              <a:lnTo>
                                <a:pt x="299" y="670"/>
                              </a:lnTo>
                              <a:lnTo>
                                <a:pt x="295" y="665"/>
                              </a:lnTo>
                              <a:lnTo>
                                <a:pt x="288" y="659"/>
                              </a:lnTo>
                              <a:lnTo>
                                <a:pt x="284" y="653"/>
                              </a:lnTo>
                              <a:lnTo>
                                <a:pt x="281" y="648"/>
                              </a:lnTo>
                              <a:lnTo>
                                <a:pt x="274" y="641"/>
                              </a:lnTo>
                              <a:lnTo>
                                <a:pt x="271" y="634"/>
                              </a:lnTo>
                              <a:lnTo>
                                <a:pt x="268" y="627"/>
                              </a:lnTo>
                              <a:lnTo>
                                <a:pt x="264" y="621"/>
                              </a:lnTo>
                              <a:lnTo>
                                <a:pt x="261" y="611"/>
                              </a:lnTo>
                              <a:lnTo>
                                <a:pt x="258" y="604"/>
                              </a:lnTo>
                              <a:lnTo>
                                <a:pt x="254" y="594"/>
                              </a:lnTo>
                              <a:lnTo>
                                <a:pt x="253" y="587"/>
                              </a:lnTo>
                              <a:lnTo>
                                <a:pt x="250" y="585"/>
                              </a:lnTo>
                              <a:lnTo>
                                <a:pt x="245" y="585"/>
                              </a:lnTo>
                              <a:lnTo>
                                <a:pt x="242" y="585"/>
                              </a:lnTo>
                              <a:lnTo>
                                <a:pt x="237" y="585"/>
                              </a:lnTo>
                              <a:lnTo>
                                <a:pt x="234" y="584"/>
                              </a:lnTo>
                              <a:lnTo>
                                <a:pt x="231" y="584"/>
                              </a:lnTo>
                              <a:lnTo>
                                <a:pt x="227" y="582"/>
                              </a:lnTo>
                              <a:lnTo>
                                <a:pt x="224" y="582"/>
                              </a:lnTo>
                              <a:lnTo>
                                <a:pt x="219" y="581"/>
                              </a:lnTo>
                              <a:lnTo>
                                <a:pt x="216" y="581"/>
                              </a:lnTo>
                              <a:lnTo>
                                <a:pt x="211" y="579"/>
                              </a:lnTo>
                              <a:lnTo>
                                <a:pt x="207" y="579"/>
                              </a:lnTo>
                              <a:lnTo>
                                <a:pt x="204" y="577"/>
                              </a:lnTo>
                              <a:lnTo>
                                <a:pt x="200" y="576"/>
                              </a:lnTo>
                              <a:lnTo>
                                <a:pt x="196" y="576"/>
                              </a:lnTo>
                              <a:lnTo>
                                <a:pt x="193" y="574"/>
                              </a:lnTo>
                              <a:lnTo>
                                <a:pt x="188" y="573"/>
                              </a:lnTo>
                              <a:lnTo>
                                <a:pt x="185" y="571"/>
                              </a:lnTo>
                              <a:lnTo>
                                <a:pt x="180" y="570"/>
                              </a:lnTo>
                              <a:lnTo>
                                <a:pt x="177" y="568"/>
                              </a:lnTo>
                              <a:lnTo>
                                <a:pt x="173" y="567"/>
                              </a:lnTo>
                              <a:lnTo>
                                <a:pt x="170" y="565"/>
                              </a:lnTo>
                              <a:lnTo>
                                <a:pt x="167" y="564"/>
                              </a:lnTo>
                              <a:lnTo>
                                <a:pt x="162" y="562"/>
                              </a:lnTo>
                              <a:lnTo>
                                <a:pt x="159" y="561"/>
                              </a:lnTo>
                              <a:lnTo>
                                <a:pt x="154" y="559"/>
                              </a:lnTo>
                              <a:lnTo>
                                <a:pt x="151" y="557"/>
                              </a:lnTo>
                              <a:lnTo>
                                <a:pt x="148" y="554"/>
                              </a:lnTo>
                              <a:lnTo>
                                <a:pt x="142" y="550"/>
                              </a:lnTo>
                              <a:lnTo>
                                <a:pt x="136" y="545"/>
                              </a:lnTo>
                              <a:lnTo>
                                <a:pt x="130" y="539"/>
                              </a:lnTo>
                              <a:lnTo>
                                <a:pt x="123" y="534"/>
                              </a:lnTo>
                              <a:lnTo>
                                <a:pt x="119" y="527"/>
                              </a:lnTo>
                              <a:lnTo>
                                <a:pt x="114" y="521"/>
                              </a:lnTo>
                              <a:lnTo>
                                <a:pt x="113" y="517"/>
                              </a:lnTo>
                              <a:lnTo>
                                <a:pt x="110" y="513"/>
                              </a:lnTo>
                              <a:lnTo>
                                <a:pt x="108" y="510"/>
                              </a:lnTo>
                              <a:lnTo>
                                <a:pt x="106" y="505"/>
                              </a:lnTo>
                              <a:lnTo>
                                <a:pt x="105" y="502"/>
                              </a:lnTo>
                              <a:lnTo>
                                <a:pt x="103" y="497"/>
                              </a:lnTo>
                              <a:lnTo>
                                <a:pt x="102" y="493"/>
                              </a:lnTo>
                              <a:lnTo>
                                <a:pt x="100" y="490"/>
                              </a:lnTo>
                              <a:lnTo>
                                <a:pt x="99" y="484"/>
                              </a:lnTo>
                              <a:lnTo>
                                <a:pt x="99" y="479"/>
                              </a:lnTo>
                              <a:lnTo>
                                <a:pt x="97" y="474"/>
                              </a:lnTo>
                              <a:lnTo>
                                <a:pt x="97" y="470"/>
                              </a:lnTo>
                              <a:lnTo>
                                <a:pt x="97" y="464"/>
                              </a:lnTo>
                              <a:lnTo>
                                <a:pt x="97" y="459"/>
                              </a:lnTo>
                              <a:lnTo>
                                <a:pt x="97" y="453"/>
                              </a:lnTo>
                              <a:lnTo>
                                <a:pt x="97" y="448"/>
                              </a:lnTo>
                              <a:lnTo>
                                <a:pt x="97" y="442"/>
                              </a:lnTo>
                              <a:lnTo>
                                <a:pt x="99" y="436"/>
                              </a:lnTo>
                              <a:lnTo>
                                <a:pt x="99" y="430"/>
                              </a:lnTo>
                              <a:lnTo>
                                <a:pt x="100" y="424"/>
                              </a:lnTo>
                              <a:lnTo>
                                <a:pt x="102" y="416"/>
                              </a:lnTo>
                              <a:lnTo>
                                <a:pt x="103" y="410"/>
                              </a:lnTo>
                              <a:lnTo>
                                <a:pt x="106" y="404"/>
                              </a:lnTo>
                              <a:lnTo>
                                <a:pt x="108" y="396"/>
                              </a:lnTo>
                              <a:lnTo>
                                <a:pt x="105" y="391"/>
                              </a:lnTo>
                              <a:lnTo>
                                <a:pt x="102" y="388"/>
                              </a:lnTo>
                              <a:lnTo>
                                <a:pt x="99" y="384"/>
                              </a:lnTo>
                              <a:lnTo>
                                <a:pt x="96" y="379"/>
                              </a:lnTo>
                              <a:lnTo>
                                <a:pt x="93" y="374"/>
                              </a:lnTo>
                              <a:lnTo>
                                <a:pt x="91" y="370"/>
                              </a:lnTo>
                              <a:lnTo>
                                <a:pt x="88" y="365"/>
                              </a:lnTo>
                              <a:lnTo>
                                <a:pt x="85" y="360"/>
                              </a:lnTo>
                              <a:lnTo>
                                <a:pt x="82" y="356"/>
                              </a:lnTo>
                              <a:lnTo>
                                <a:pt x="80" y="350"/>
                              </a:lnTo>
                              <a:lnTo>
                                <a:pt x="77" y="345"/>
                              </a:lnTo>
                              <a:lnTo>
                                <a:pt x="76" y="340"/>
                              </a:lnTo>
                              <a:lnTo>
                                <a:pt x="73" y="334"/>
                              </a:lnTo>
                              <a:lnTo>
                                <a:pt x="71" y="330"/>
                              </a:lnTo>
                              <a:lnTo>
                                <a:pt x="70" y="325"/>
                              </a:lnTo>
                              <a:lnTo>
                                <a:pt x="68" y="319"/>
                              </a:lnTo>
                              <a:lnTo>
                                <a:pt x="66" y="314"/>
                              </a:lnTo>
                              <a:lnTo>
                                <a:pt x="63" y="308"/>
                              </a:lnTo>
                              <a:lnTo>
                                <a:pt x="62" y="304"/>
                              </a:lnTo>
                              <a:lnTo>
                                <a:pt x="60" y="297"/>
                              </a:lnTo>
                              <a:lnTo>
                                <a:pt x="60" y="291"/>
                              </a:lnTo>
                              <a:lnTo>
                                <a:pt x="59" y="287"/>
                              </a:lnTo>
                              <a:lnTo>
                                <a:pt x="59" y="280"/>
                              </a:lnTo>
                              <a:lnTo>
                                <a:pt x="59" y="276"/>
                              </a:lnTo>
                              <a:lnTo>
                                <a:pt x="57" y="270"/>
                              </a:lnTo>
                              <a:lnTo>
                                <a:pt x="57" y="264"/>
                              </a:lnTo>
                              <a:lnTo>
                                <a:pt x="57" y="259"/>
                              </a:lnTo>
                              <a:lnTo>
                                <a:pt x="59" y="253"/>
                              </a:lnTo>
                              <a:lnTo>
                                <a:pt x="59" y="248"/>
                              </a:lnTo>
                              <a:lnTo>
                                <a:pt x="60" y="242"/>
                              </a:lnTo>
                              <a:lnTo>
                                <a:pt x="62" y="236"/>
                              </a:lnTo>
                              <a:lnTo>
                                <a:pt x="63" y="231"/>
                              </a:lnTo>
                              <a:lnTo>
                                <a:pt x="65" y="227"/>
                              </a:lnTo>
                              <a:lnTo>
                                <a:pt x="66" y="224"/>
                              </a:lnTo>
                              <a:lnTo>
                                <a:pt x="66" y="220"/>
                              </a:lnTo>
                              <a:lnTo>
                                <a:pt x="70" y="216"/>
                              </a:lnTo>
                              <a:lnTo>
                                <a:pt x="71" y="210"/>
                              </a:lnTo>
                              <a:lnTo>
                                <a:pt x="76" y="203"/>
                              </a:lnTo>
                              <a:lnTo>
                                <a:pt x="79" y="196"/>
                              </a:lnTo>
                              <a:lnTo>
                                <a:pt x="82" y="190"/>
                              </a:lnTo>
                              <a:lnTo>
                                <a:pt x="85" y="185"/>
                              </a:lnTo>
                              <a:lnTo>
                                <a:pt x="90" y="179"/>
                              </a:lnTo>
                              <a:lnTo>
                                <a:pt x="93" y="174"/>
                              </a:lnTo>
                              <a:lnTo>
                                <a:pt x="97" y="168"/>
                              </a:lnTo>
                              <a:lnTo>
                                <a:pt x="100" y="163"/>
                              </a:lnTo>
                              <a:lnTo>
                                <a:pt x="106" y="159"/>
                              </a:lnTo>
                              <a:lnTo>
                                <a:pt x="110" y="154"/>
                              </a:lnTo>
                              <a:lnTo>
                                <a:pt x="116" y="150"/>
                              </a:lnTo>
                              <a:lnTo>
                                <a:pt x="119" y="147"/>
                              </a:lnTo>
                              <a:lnTo>
                                <a:pt x="125" y="143"/>
                              </a:lnTo>
                              <a:lnTo>
                                <a:pt x="128" y="140"/>
                              </a:lnTo>
                              <a:lnTo>
                                <a:pt x="133" y="136"/>
                              </a:lnTo>
                              <a:lnTo>
                                <a:pt x="137" y="133"/>
                              </a:lnTo>
                              <a:lnTo>
                                <a:pt x="143" y="131"/>
                              </a:lnTo>
                              <a:lnTo>
                                <a:pt x="147" y="128"/>
                              </a:lnTo>
                              <a:lnTo>
                                <a:pt x="153" y="125"/>
                              </a:lnTo>
                              <a:lnTo>
                                <a:pt x="156" y="123"/>
                              </a:lnTo>
                              <a:lnTo>
                                <a:pt x="160" y="122"/>
                              </a:lnTo>
                              <a:lnTo>
                                <a:pt x="165" y="119"/>
                              </a:lnTo>
                              <a:lnTo>
                                <a:pt x="170" y="117"/>
                              </a:lnTo>
                              <a:lnTo>
                                <a:pt x="173" y="116"/>
                              </a:lnTo>
                              <a:lnTo>
                                <a:pt x="179" y="114"/>
                              </a:lnTo>
                              <a:lnTo>
                                <a:pt x="182" y="113"/>
                              </a:lnTo>
                              <a:lnTo>
                                <a:pt x="187" y="113"/>
                              </a:lnTo>
                              <a:lnTo>
                                <a:pt x="190" y="111"/>
                              </a:lnTo>
                              <a:lnTo>
                                <a:pt x="194" y="111"/>
                              </a:lnTo>
                              <a:lnTo>
                                <a:pt x="194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842" path="m194,111l176,99l174,99l171,100l168,100l165,102l162,105l159,107l154,108l151,110l147,113l143,116l137,119l133,122l128,127l122,131l116,134l111,139l105,143l100,150l94,154l88,160l82,167l77,173l74,176l71,179l68,183l66,187l63,190l60,194l57,197l56,202l53,205l49,210l48,214l45,219l43,222l42,227l39,231l37,237l36,240l34,245l33,248l31,251l29,256l28,260l26,264l25,268l23,271l22,276l20,280l19,285l17,288l16,293l16,297l14,302l12,307l11,311l9,314l9,320l8,325l8,330l6,334l6,339l5,342l5,348l3,353l3,357l3,364l2,368l2,373l2,379l2,382l0,388l0,393l0,397l0,404l0,408l0,413l2,419l2,424l2,430l2,434l3,441l3,447l5,451l5,457l6,464l6,468l8,474l9,481l9,485l11,491l12,496l14,502l16,508l17,514l20,521l22,527l23,533l26,537l28,544l31,550l34,556l39,568l45,581l51,593l57,605l65,616l73,627l79,637l88,648l96,659l103,668l113,678l122,688l131,696l142,705l151,714l162,722l171,730l182,738l193,745l204,753l216,759l227,765l237,771l250,778l261,782l274,788l285,793l298,799l310,802l322,807l336,811l348,816l361,819l375,822l387,824l399,827l413,830l425,831l438,833l452,836l464,838l478,839l490,839l504,841l516,841l530,842l543,842l556,842l569,842l581,841l593,839l606,839l618,838l630,836l643,834l655,833l667,830l678,828l691,827l703,824l714,821l724,818l735,814l746,811l758,807l769,802l780,798l791,794l802,790l812,785l822,781l832,776l842,770l851,765l860,761l871,756l879,750l886,744l896,739l905,734l911,728l920,722l926,716l934,710l940,704l948,698l954,691l962,685l966,679l973,673l979,665l985,659l990,653l996,647l1000,639l1005,633l1010,625l1014,619l1017,611l1022,604l1027,597l1030,590l1033,582l1037,574l1040,567l1043,559l1045,551l1048,544l1051,536l1054,528l1056,521l1059,513l1060,504l1062,496l1064,488l1065,481l1067,471l1067,464l1068,454l1070,447l1070,437l1070,430l1071,420l1071,413l1071,404l1071,396l1071,387l1071,379l1071,374l1071,370l1070,364l1070,359l1068,353l1067,348l1067,342l1065,336l1062,330l1060,324l1059,316l1056,310l1054,304l1051,297l1048,290l1045,284l1042,276l1039,268l1034,260l1031,254l1027,247l1022,239l1017,231l1013,225l1008,217l1002,210l996,202l991,194l985,187l979,180l971,173l965,165l959,157l951,150l943,143l936,136l926,128l919,122l911,114l902,108l892,100l883,94l872,88l862,83l852,77l842,71l831,65l820,60l808,54l795,50l783,43l772,39l758,34l746,31l732,27l718,23l704,19l691,16l675,13l661,10l644,8l629,7l614,3l598,3l593,3l590,2l587,2l583,2l577,0l570,0l563,0l556,0l552,0l546,0l540,0l533,0l527,0l521,0l516,0l510,0l506,0l499,0l493,0l489,0l483,0l478,2l472,2l467,2l462,3l458,3l452,3l447,3l442,5l438,5l432,5l427,7l422,7l418,7l483,25l484,23l487,22l490,22l493,20l498,19l503,19l506,17l509,17l512,17l515,17l520,17l523,17l527,17l532,17l536,17l541,17l546,17l552,17l556,17l563,17l566,17l569,19l572,19l577,20l581,20l587,22l593,22l600,23l604,25l609,27l614,28l618,30l621,31l626,33l629,34l634,37l640,40l646,45l650,48l655,51l658,56l661,59l667,65l672,71l706,87l711,83l715,80l718,79l721,79l726,77l731,77l734,76l737,76l741,74l746,74l749,74l754,74l758,74l763,74l768,74l771,74l775,74l780,76l783,76l788,77l792,77l797,79l800,79l803,79l806,80l811,82l812,83l817,83l818,85l822,87l828,90l832,93l835,96l840,99l845,105l849,111l851,117l851,123l849,128l848,134l845,139l842,143l839,147l835,150l829,156l828,157l834,163l843,162l854,162l863,160l872,162l880,162l889,162l897,163l906,165l912,168l920,170l926,171l933,174l939,177l945,180l949,183l956,188l960,193l965,196l970,200l974,205l977,208l980,214l983,219l986,225l990,230l993,236l994,240l997,247l999,253l1000,257l1002,264l1005,271l1005,276l1005,282l1006,288l1006,294l1006,300l1008,307l1008,313l1008,320l1008,325l1006,333l1006,337l1006,345l1005,350l1005,356l1003,362l1003,368l1002,373l1000,379l999,385l997,390l996,396l994,400l993,405l993,410l990,414l990,419l986,422l986,427l983,431l983,434l980,437l980,441l980,442l980,448l980,451l982,456l982,462l983,468l983,471l983,474l983,477l983,482l983,485l983,490l983,493l985,497l983,502l983,507l983,511l983,516l983,521l983,525l983,530l983,534l983,539l982,544l982,548l980,554l980,557l979,564l977,568l977,573l976,579l974,584l973,588l971,593l970,597l968,604l966,608l965,613l962,617l959,622l956,627l954,631l951,636l948,641l945,645l942,650l937,653l934,657l929,661l926,665l922,670l917,673l912,676l908,681l903,682l899,685l892,688l888,691l882,693l877,694l871,698l866,699l862,701l855,702l851,704l846,704l840,705l835,707l831,707l825,708l820,708l815,708l811,708l805,708l800,707l795,707l789,707l786,707l780,705l777,705l771,704l768,704l761,702l758,702l754,701l749,701l745,699l740,698l737,696l734,696l729,694l724,693l721,691l718,691l715,688l711,688l708,687l706,685l700,682l694,681l689,678l684,676l681,673l678,673l674,670l674,670l626,674l623,676l618,678l615,681l612,682l607,685l603,687l598,690l593,691l587,694l583,696l578,698l572,701l566,702l560,704l553,705l547,708l541,710l535,710l527,711l521,713l513,714l507,716l499,718l493,719l486,719l478,719l472,721l464,721l456,721l449,721l441,721l435,722l427,721l419,719l412,719l404,718l398,716l390,716l382,713l376,713l368,710l361,707l355,705l348,702l341,699l335,696l328,691l322,688l316,684l310,679l305,674l299,670l295,665l288,659l284,653l281,648l274,641l271,634l268,627l264,621l261,611l258,604l254,594l253,587l250,585l245,585l242,585l237,585l234,584l231,584l227,582l224,582l219,581l216,581l211,579l207,579l204,577l200,576l196,576l193,574l188,573l185,571l180,570l177,568l173,567l170,565l167,564l162,562l159,561l154,559l151,557l148,554l142,550l136,545l130,539l123,534l119,527l114,521l113,517l110,513l108,510l106,505l105,502l103,497l102,493l100,490l99,484l99,479l97,474l97,470l97,464l97,459l97,453l97,448l97,442l99,436l99,430l100,424l102,416l103,410l106,404l108,396l105,391l102,388l99,384l96,379l93,374l91,370l88,365l85,360l82,356l80,350l77,345l76,340l73,334l71,330l70,325l68,319l66,314l63,308l62,304l60,297l60,291l59,287l59,280l59,276l57,270l57,264l57,259l59,253l59,248l60,242l62,236l63,231l65,227l66,224l66,220l70,216l71,210l76,203l79,196l82,190l85,185l90,179l93,174l97,168l100,163l106,159l110,154l116,150l119,147l125,143l128,140l133,136l137,133l143,131l147,128l153,125l156,123l160,122l165,119l170,117l173,116l179,114l182,113l187,113l190,111l194,111l194,111xe" fillcolor="#f0ebc7" stroked="f" o:allowincell="f" style="position:absolute;margin-left:429.65pt;margin-top:5.9pt;width:53.5pt;height:42.05pt;mso-wrap-style:none;v-text-anchor:middle">
                <v:fill o:detectmouseclick="t" type="solid" color2="#0f14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79695</wp:posOffset>
                </wp:positionH>
                <wp:positionV relativeFrom="paragraph">
                  <wp:posOffset>87630</wp:posOffset>
                </wp:positionV>
                <wp:extent cx="69215" cy="39370"/>
                <wp:effectExtent l="635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2">
                              <a:moveTo>
                                <a:pt x="105" y="62"/>
                              </a:moveTo>
                              <a:lnTo>
                                <a:pt x="0" y="30"/>
                              </a:lnTo>
                              <a:lnTo>
                                <a:pt x="22" y="0"/>
                              </a:lnTo>
                              <a:lnTo>
                                <a:pt x="109" y="53"/>
                              </a:lnTo>
                              <a:lnTo>
                                <a:pt x="105" y="62"/>
                              </a:lnTo>
                              <a:lnTo>
                                <a:pt x="10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2" path="m105,62l0,30l22,0l109,53l105,62l105,62xe" fillcolor="#e6ffe6" stroked="f" o:allowincell="f" style="position:absolute;margin-left:407.85pt;margin-top:6.9pt;width:5.4pt;height:3.05pt;mso-wrap-style:none;v-text-anchor:middle">
                <v:fill o:detectmouseclick="t" type="solid" color2="#1900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70180</wp:posOffset>
                </wp:positionV>
                <wp:extent cx="911225" cy="36703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1155">
                              <a:moveTo>
                                <a:pt x="1434" y="1155"/>
                              </a:moveTo>
                              <a:lnTo>
                                <a:pt x="1509" y="1155"/>
                              </a:lnTo>
                              <a:lnTo>
                                <a:pt x="1582" y="1152"/>
                              </a:lnTo>
                              <a:lnTo>
                                <a:pt x="1653" y="1149"/>
                              </a:lnTo>
                              <a:lnTo>
                                <a:pt x="1723" y="1144"/>
                              </a:lnTo>
                              <a:lnTo>
                                <a:pt x="1792" y="1137"/>
                              </a:lnTo>
                              <a:lnTo>
                                <a:pt x="1860" y="1129"/>
                              </a:lnTo>
                              <a:lnTo>
                                <a:pt x="1928" y="1120"/>
                              </a:lnTo>
                              <a:lnTo>
                                <a:pt x="1993" y="1110"/>
                              </a:lnTo>
                              <a:lnTo>
                                <a:pt x="2056" y="1098"/>
                              </a:lnTo>
                              <a:lnTo>
                                <a:pt x="2118" y="1085"/>
                              </a:lnTo>
                              <a:lnTo>
                                <a:pt x="2178" y="1071"/>
                              </a:lnTo>
                              <a:lnTo>
                                <a:pt x="2236" y="1056"/>
                              </a:lnTo>
                              <a:lnTo>
                                <a:pt x="2293" y="1040"/>
                              </a:lnTo>
                              <a:lnTo>
                                <a:pt x="2346" y="1024"/>
                              </a:lnTo>
                              <a:lnTo>
                                <a:pt x="2400" y="1004"/>
                              </a:lnTo>
                              <a:lnTo>
                                <a:pt x="2448" y="985"/>
                              </a:lnTo>
                              <a:lnTo>
                                <a:pt x="2497" y="965"/>
                              </a:lnTo>
                              <a:lnTo>
                                <a:pt x="2542" y="944"/>
                              </a:lnTo>
                              <a:lnTo>
                                <a:pt x="2584" y="923"/>
                              </a:lnTo>
                              <a:lnTo>
                                <a:pt x="2625" y="900"/>
                              </a:lnTo>
                              <a:lnTo>
                                <a:pt x="2662" y="876"/>
                              </a:lnTo>
                              <a:lnTo>
                                <a:pt x="2696" y="852"/>
                              </a:lnTo>
                              <a:lnTo>
                                <a:pt x="2728" y="827"/>
                              </a:lnTo>
                              <a:lnTo>
                                <a:pt x="2756" y="802"/>
                              </a:lnTo>
                              <a:lnTo>
                                <a:pt x="2782" y="776"/>
                              </a:lnTo>
                              <a:lnTo>
                                <a:pt x="2804" y="750"/>
                              </a:lnTo>
                              <a:lnTo>
                                <a:pt x="2824" y="722"/>
                              </a:lnTo>
                              <a:lnTo>
                                <a:pt x="2840" y="694"/>
                              </a:lnTo>
                              <a:lnTo>
                                <a:pt x="2853" y="665"/>
                              </a:lnTo>
                              <a:lnTo>
                                <a:pt x="2861" y="636"/>
                              </a:lnTo>
                              <a:lnTo>
                                <a:pt x="2867" y="607"/>
                              </a:lnTo>
                              <a:lnTo>
                                <a:pt x="2869" y="578"/>
                              </a:lnTo>
                              <a:lnTo>
                                <a:pt x="2867" y="548"/>
                              </a:lnTo>
                              <a:lnTo>
                                <a:pt x="2861" y="519"/>
                              </a:lnTo>
                              <a:lnTo>
                                <a:pt x="2853" y="490"/>
                              </a:lnTo>
                              <a:lnTo>
                                <a:pt x="2840" y="461"/>
                              </a:lnTo>
                              <a:lnTo>
                                <a:pt x="2824" y="433"/>
                              </a:lnTo>
                              <a:lnTo>
                                <a:pt x="2804" y="406"/>
                              </a:lnTo>
                              <a:lnTo>
                                <a:pt x="2782" y="378"/>
                              </a:lnTo>
                              <a:lnTo>
                                <a:pt x="2756" y="352"/>
                              </a:lnTo>
                              <a:lnTo>
                                <a:pt x="2728" y="326"/>
                              </a:lnTo>
                              <a:lnTo>
                                <a:pt x="2696" y="302"/>
                              </a:lnTo>
                              <a:lnTo>
                                <a:pt x="2662" y="277"/>
                              </a:lnTo>
                              <a:lnTo>
                                <a:pt x="2625" y="255"/>
                              </a:lnTo>
                              <a:lnTo>
                                <a:pt x="2584" y="232"/>
                              </a:lnTo>
                              <a:lnTo>
                                <a:pt x="2542" y="209"/>
                              </a:lnTo>
                              <a:lnTo>
                                <a:pt x="2497" y="188"/>
                              </a:lnTo>
                              <a:lnTo>
                                <a:pt x="2448" y="169"/>
                              </a:lnTo>
                              <a:lnTo>
                                <a:pt x="2400" y="149"/>
                              </a:lnTo>
                              <a:lnTo>
                                <a:pt x="2346" y="131"/>
                              </a:lnTo>
                              <a:lnTo>
                                <a:pt x="2293" y="115"/>
                              </a:lnTo>
                              <a:lnTo>
                                <a:pt x="2236" y="99"/>
                              </a:lnTo>
                              <a:lnTo>
                                <a:pt x="2178" y="83"/>
                              </a:lnTo>
                              <a:lnTo>
                                <a:pt x="2118" y="70"/>
                              </a:lnTo>
                              <a:lnTo>
                                <a:pt x="2056" y="57"/>
                              </a:lnTo>
                              <a:lnTo>
                                <a:pt x="1993" y="45"/>
                              </a:lnTo>
                              <a:lnTo>
                                <a:pt x="1928" y="36"/>
                              </a:lnTo>
                              <a:lnTo>
                                <a:pt x="1860" y="26"/>
                              </a:lnTo>
                              <a:lnTo>
                                <a:pt x="1792" y="18"/>
                              </a:lnTo>
                              <a:lnTo>
                                <a:pt x="1723" y="11"/>
                              </a:lnTo>
                              <a:lnTo>
                                <a:pt x="1653" y="7"/>
                              </a:lnTo>
                              <a:lnTo>
                                <a:pt x="1582" y="3"/>
                              </a:lnTo>
                              <a:lnTo>
                                <a:pt x="1509" y="0"/>
                              </a:lnTo>
                              <a:lnTo>
                                <a:pt x="1434" y="0"/>
                              </a:lnTo>
                              <a:lnTo>
                                <a:pt x="1360" y="0"/>
                              </a:lnTo>
                              <a:lnTo>
                                <a:pt x="1287" y="3"/>
                              </a:lnTo>
                              <a:lnTo>
                                <a:pt x="1216" y="7"/>
                              </a:lnTo>
                              <a:lnTo>
                                <a:pt x="1146" y="11"/>
                              </a:lnTo>
                              <a:lnTo>
                                <a:pt x="1077" y="18"/>
                              </a:lnTo>
                              <a:lnTo>
                                <a:pt x="1009" y="26"/>
                              </a:lnTo>
                              <a:lnTo>
                                <a:pt x="941" y="36"/>
                              </a:lnTo>
                              <a:lnTo>
                                <a:pt x="876" y="45"/>
                              </a:lnTo>
                              <a:lnTo>
                                <a:pt x="813" y="57"/>
                              </a:lnTo>
                              <a:lnTo>
                                <a:pt x="751" y="70"/>
                              </a:lnTo>
                              <a:lnTo>
                                <a:pt x="691" y="83"/>
                              </a:lnTo>
                              <a:lnTo>
                                <a:pt x="633" y="99"/>
                              </a:lnTo>
                              <a:lnTo>
                                <a:pt x="576" y="115"/>
                              </a:lnTo>
                              <a:lnTo>
                                <a:pt x="523" y="131"/>
                              </a:lnTo>
                              <a:lnTo>
                                <a:pt x="469" y="149"/>
                              </a:lnTo>
                              <a:lnTo>
                                <a:pt x="421" y="169"/>
                              </a:lnTo>
                              <a:lnTo>
                                <a:pt x="372" y="188"/>
                              </a:lnTo>
                              <a:lnTo>
                                <a:pt x="327" y="209"/>
                              </a:lnTo>
                              <a:lnTo>
                                <a:pt x="285" y="232"/>
                              </a:lnTo>
                              <a:lnTo>
                                <a:pt x="244" y="255"/>
                              </a:lnTo>
                              <a:lnTo>
                                <a:pt x="207" y="277"/>
                              </a:lnTo>
                              <a:lnTo>
                                <a:pt x="173" y="302"/>
                              </a:lnTo>
                              <a:lnTo>
                                <a:pt x="141" y="326"/>
                              </a:lnTo>
                              <a:lnTo>
                                <a:pt x="113" y="352"/>
                              </a:lnTo>
                              <a:lnTo>
                                <a:pt x="87" y="378"/>
                              </a:lnTo>
                              <a:lnTo>
                                <a:pt x="65" y="406"/>
                              </a:lnTo>
                              <a:lnTo>
                                <a:pt x="45" y="433"/>
                              </a:lnTo>
                              <a:lnTo>
                                <a:pt x="29" y="461"/>
                              </a:lnTo>
                              <a:lnTo>
                                <a:pt x="16" y="490"/>
                              </a:lnTo>
                              <a:lnTo>
                                <a:pt x="8" y="519"/>
                              </a:lnTo>
                              <a:lnTo>
                                <a:pt x="1" y="548"/>
                              </a:lnTo>
                              <a:lnTo>
                                <a:pt x="0" y="578"/>
                              </a:lnTo>
                              <a:lnTo>
                                <a:pt x="1" y="607"/>
                              </a:lnTo>
                              <a:lnTo>
                                <a:pt x="8" y="636"/>
                              </a:lnTo>
                              <a:lnTo>
                                <a:pt x="16" y="665"/>
                              </a:lnTo>
                              <a:lnTo>
                                <a:pt x="29" y="694"/>
                              </a:lnTo>
                              <a:lnTo>
                                <a:pt x="45" y="722"/>
                              </a:lnTo>
                              <a:lnTo>
                                <a:pt x="65" y="750"/>
                              </a:lnTo>
                              <a:lnTo>
                                <a:pt x="87" y="776"/>
                              </a:lnTo>
                              <a:lnTo>
                                <a:pt x="113" y="802"/>
                              </a:lnTo>
                              <a:lnTo>
                                <a:pt x="141" y="827"/>
                              </a:lnTo>
                              <a:lnTo>
                                <a:pt x="173" y="852"/>
                              </a:lnTo>
                              <a:lnTo>
                                <a:pt x="207" y="876"/>
                              </a:lnTo>
                              <a:lnTo>
                                <a:pt x="244" y="900"/>
                              </a:lnTo>
                              <a:lnTo>
                                <a:pt x="285" y="923"/>
                              </a:lnTo>
                              <a:lnTo>
                                <a:pt x="327" y="944"/>
                              </a:lnTo>
                              <a:lnTo>
                                <a:pt x="372" y="965"/>
                              </a:lnTo>
                              <a:lnTo>
                                <a:pt x="421" y="985"/>
                              </a:lnTo>
                              <a:lnTo>
                                <a:pt x="469" y="1004"/>
                              </a:lnTo>
                              <a:lnTo>
                                <a:pt x="523" y="1024"/>
                              </a:lnTo>
                              <a:lnTo>
                                <a:pt x="576" y="1040"/>
                              </a:lnTo>
                              <a:lnTo>
                                <a:pt x="633" y="1056"/>
                              </a:lnTo>
                              <a:lnTo>
                                <a:pt x="691" y="1071"/>
                              </a:lnTo>
                              <a:lnTo>
                                <a:pt x="751" y="1085"/>
                              </a:lnTo>
                              <a:lnTo>
                                <a:pt x="813" y="1098"/>
                              </a:lnTo>
                              <a:lnTo>
                                <a:pt x="876" y="1110"/>
                              </a:lnTo>
                              <a:lnTo>
                                <a:pt x="941" y="1120"/>
                              </a:lnTo>
                              <a:lnTo>
                                <a:pt x="1009" y="1129"/>
                              </a:lnTo>
                              <a:lnTo>
                                <a:pt x="1077" y="1137"/>
                              </a:lnTo>
                              <a:lnTo>
                                <a:pt x="1146" y="1144"/>
                              </a:lnTo>
                              <a:lnTo>
                                <a:pt x="1216" y="1149"/>
                              </a:lnTo>
                              <a:lnTo>
                                <a:pt x="1287" y="1152"/>
                              </a:lnTo>
                              <a:lnTo>
                                <a:pt x="1360" y="1155"/>
                              </a:lnTo>
                              <a:lnTo>
                                <a:pt x="1434" y="1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1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9,1155" path="m1434,1155l1509,1155l1582,1152l1653,1149l1723,1144l1792,1137l1860,1129l1928,1120l1993,1110l2056,1098l2118,1085l2178,1071l2236,1056l2293,1040l2346,1024l2400,1004l2448,985l2497,965l2542,944l2584,923l2625,900l2662,876l2696,852l2728,827l2756,802l2782,776l2804,750l2824,722l2840,694l2853,665l2861,636l2867,607l2869,578l2867,548l2861,519l2853,490l2840,461l2824,433l2804,406l2782,378l2756,352l2728,326l2696,302l2662,277l2625,255l2584,232l2542,209l2497,188l2448,169l2400,149l2346,131l2293,115l2236,99l2178,83l2118,70l2056,57l1993,45l1928,36l1860,26l1792,18l1723,11l1653,7l1582,3l1509,0l1434,0l1360,0l1287,3l1216,7l1146,11l1077,18l1009,26l941,36l876,45l813,57l751,70l691,83l633,99l576,115l523,131l469,149l421,169l372,188l327,209l285,232l244,255l207,277l173,302l141,326l113,352l87,378l65,406l45,433l29,461l16,490l8,519l1,548l0,578l1,607l8,636l16,665l29,694l45,722l65,750l87,776l113,802l141,827l173,852l207,876l244,900l285,923l327,944l372,965l421,985l469,1004l523,1024l576,1040l633,1056l691,1071l751,1085l813,1098l876,1110l941,1120l1009,1129l1077,1137l1146,1144l1216,1149l1287,1152l1360,1155l1434,1155xe" fillcolor="#919191" stroked="f" o:allowincell="f" style="position:absolute;margin-left:15.05pt;margin-top:13.4pt;width:71.7pt;height:28.85pt;mso-wrap-style:none;v-text-anchor:middle">
                <v:fill o:detectmouseclick="t" type="solid" color2="#6e6e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63500</wp:posOffset>
                </wp:positionV>
                <wp:extent cx="207010" cy="17843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562">
                              <a:moveTo>
                                <a:pt x="16" y="0"/>
                              </a:moveTo>
                              <a:lnTo>
                                <a:pt x="0" y="375"/>
                              </a:lnTo>
                              <a:lnTo>
                                <a:pt x="82" y="401"/>
                              </a:lnTo>
                              <a:lnTo>
                                <a:pt x="87" y="177"/>
                              </a:lnTo>
                              <a:lnTo>
                                <a:pt x="377" y="276"/>
                              </a:lnTo>
                              <a:lnTo>
                                <a:pt x="371" y="477"/>
                              </a:lnTo>
                              <a:lnTo>
                                <a:pt x="455" y="490"/>
                              </a:lnTo>
                              <a:lnTo>
                                <a:pt x="461" y="291"/>
                              </a:lnTo>
                              <a:lnTo>
                                <a:pt x="576" y="281"/>
                              </a:lnTo>
                              <a:lnTo>
                                <a:pt x="568" y="555"/>
                              </a:lnTo>
                              <a:lnTo>
                                <a:pt x="636" y="562"/>
                              </a:lnTo>
                              <a:lnTo>
                                <a:pt x="651" y="11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562" path="m16,0l0,375l82,401l87,177l377,276l371,477l455,490l461,291l576,281l568,555l636,562l651,110l16,0xe" fillcolor="black" stroked="f" o:allowincell="f" style="position:absolute;margin-left:68.2pt;margin-top:5pt;width:16.25pt;height:1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130810</wp:posOffset>
                </wp:positionV>
                <wp:extent cx="890905" cy="23495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" h="740">
                              <a:moveTo>
                                <a:pt x="2025" y="738"/>
                              </a:moveTo>
                              <a:lnTo>
                                <a:pt x="2072" y="730"/>
                              </a:lnTo>
                              <a:lnTo>
                                <a:pt x="2118" y="720"/>
                              </a:lnTo>
                              <a:lnTo>
                                <a:pt x="2165" y="707"/>
                              </a:lnTo>
                              <a:lnTo>
                                <a:pt x="2210" y="691"/>
                              </a:lnTo>
                              <a:lnTo>
                                <a:pt x="2255" y="675"/>
                              </a:lnTo>
                              <a:lnTo>
                                <a:pt x="2299" y="655"/>
                              </a:lnTo>
                              <a:lnTo>
                                <a:pt x="2341" y="634"/>
                              </a:lnTo>
                              <a:lnTo>
                                <a:pt x="2383" y="611"/>
                              </a:lnTo>
                              <a:lnTo>
                                <a:pt x="2424" y="589"/>
                              </a:lnTo>
                              <a:lnTo>
                                <a:pt x="2464" y="564"/>
                              </a:lnTo>
                              <a:lnTo>
                                <a:pt x="2501" y="540"/>
                              </a:lnTo>
                              <a:lnTo>
                                <a:pt x="2539" y="516"/>
                              </a:lnTo>
                              <a:lnTo>
                                <a:pt x="2573" y="491"/>
                              </a:lnTo>
                              <a:lnTo>
                                <a:pt x="2607" y="467"/>
                              </a:lnTo>
                              <a:lnTo>
                                <a:pt x="2637" y="443"/>
                              </a:lnTo>
                              <a:lnTo>
                                <a:pt x="2666" y="420"/>
                              </a:lnTo>
                              <a:lnTo>
                                <a:pt x="2705" y="387"/>
                              </a:lnTo>
                              <a:lnTo>
                                <a:pt x="2739" y="358"/>
                              </a:lnTo>
                              <a:lnTo>
                                <a:pt x="2769" y="332"/>
                              </a:lnTo>
                              <a:lnTo>
                                <a:pt x="2790" y="311"/>
                              </a:lnTo>
                              <a:lnTo>
                                <a:pt x="2801" y="293"/>
                              </a:lnTo>
                              <a:lnTo>
                                <a:pt x="2806" y="279"/>
                              </a:lnTo>
                              <a:lnTo>
                                <a:pt x="2798" y="269"/>
                              </a:lnTo>
                              <a:lnTo>
                                <a:pt x="2780" y="264"/>
                              </a:lnTo>
                              <a:lnTo>
                                <a:pt x="2754" y="258"/>
                              </a:lnTo>
                              <a:lnTo>
                                <a:pt x="2722" y="250"/>
                              </a:lnTo>
                              <a:lnTo>
                                <a:pt x="2686" y="241"/>
                              </a:lnTo>
                              <a:lnTo>
                                <a:pt x="2645" y="232"/>
                              </a:lnTo>
                              <a:lnTo>
                                <a:pt x="2600" y="224"/>
                              </a:lnTo>
                              <a:lnTo>
                                <a:pt x="2550" y="214"/>
                              </a:lnTo>
                              <a:lnTo>
                                <a:pt x="2498" y="204"/>
                              </a:lnTo>
                              <a:lnTo>
                                <a:pt x="2441" y="194"/>
                              </a:lnTo>
                              <a:lnTo>
                                <a:pt x="2383" y="183"/>
                              </a:lnTo>
                              <a:lnTo>
                                <a:pt x="2323" y="173"/>
                              </a:lnTo>
                              <a:lnTo>
                                <a:pt x="2260" y="162"/>
                              </a:lnTo>
                              <a:lnTo>
                                <a:pt x="2195" y="151"/>
                              </a:lnTo>
                              <a:lnTo>
                                <a:pt x="2129" y="141"/>
                              </a:lnTo>
                              <a:lnTo>
                                <a:pt x="2063" y="130"/>
                              </a:lnTo>
                              <a:lnTo>
                                <a:pt x="1996" y="120"/>
                              </a:lnTo>
                              <a:lnTo>
                                <a:pt x="1928" y="108"/>
                              </a:lnTo>
                              <a:lnTo>
                                <a:pt x="1862" y="99"/>
                              </a:lnTo>
                              <a:lnTo>
                                <a:pt x="1794" y="89"/>
                              </a:lnTo>
                              <a:lnTo>
                                <a:pt x="1729" y="79"/>
                              </a:lnTo>
                              <a:lnTo>
                                <a:pt x="1664" y="69"/>
                              </a:lnTo>
                              <a:lnTo>
                                <a:pt x="1601" y="60"/>
                              </a:lnTo>
                              <a:lnTo>
                                <a:pt x="1541" y="52"/>
                              </a:lnTo>
                              <a:lnTo>
                                <a:pt x="1483" y="44"/>
                              </a:lnTo>
                              <a:lnTo>
                                <a:pt x="1428" y="35"/>
                              </a:lnTo>
                              <a:lnTo>
                                <a:pt x="1374" y="29"/>
                              </a:lnTo>
                              <a:lnTo>
                                <a:pt x="1326" y="22"/>
                              </a:lnTo>
                              <a:lnTo>
                                <a:pt x="1280" y="16"/>
                              </a:lnTo>
                              <a:lnTo>
                                <a:pt x="1240" y="11"/>
                              </a:lnTo>
                              <a:lnTo>
                                <a:pt x="1204" y="8"/>
                              </a:lnTo>
                              <a:lnTo>
                                <a:pt x="1172" y="3"/>
                              </a:lnTo>
                              <a:lnTo>
                                <a:pt x="1146" y="1"/>
                              </a:lnTo>
                              <a:lnTo>
                                <a:pt x="1127" y="0"/>
                              </a:lnTo>
                              <a:lnTo>
                                <a:pt x="1106" y="0"/>
                              </a:lnTo>
                              <a:lnTo>
                                <a:pt x="1081" y="1"/>
                              </a:lnTo>
                              <a:lnTo>
                                <a:pt x="1054" y="5"/>
                              </a:lnTo>
                              <a:lnTo>
                                <a:pt x="1021" y="8"/>
                              </a:lnTo>
                              <a:lnTo>
                                <a:pt x="987" y="14"/>
                              </a:lnTo>
                              <a:lnTo>
                                <a:pt x="950" y="21"/>
                              </a:lnTo>
                              <a:lnTo>
                                <a:pt x="911" y="29"/>
                              </a:lnTo>
                              <a:lnTo>
                                <a:pt x="869" y="39"/>
                              </a:lnTo>
                              <a:lnTo>
                                <a:pt x="827" y="48"/>
                              </a:lnTo>
                              <a:lnTo>
                                <a:pt x="782" y="60"/>
                              </a:lnTo>
                              <a:lnTo>
                                <a:pt x="736" y="73"/>
                              </a:lnTo>
                              <a:lnTo>
                                <a:pt x="689" y="84"/>
                              </a:lnTo>
                              <a:lnTo>
                                <a:pt x="643" y="97"/>
                              </a:lnTo>
                              <a:lnTo>
                                <a:pt x="594" y="110"/>
                              </a:lnTo>
                              <a:lnTo>
                                <a:pt x="547" y="125"/>
                              </a:lnTo>
                              <a:lnTo>
                                <a:pt x="498" y="138"/>
                              </a:lnTo>
                              <a:lnTo>
                                <a:pt x="451" y="151"/>
                              </a:lnTo>
                              <a:lnTo>
                                <a:pt x="406" y="165"/>
                              </a:lnTo>
                              <a:lnTo>
                                <a:pt x="361" y="178"/>
                              </a:lnTo>
                              <a:lnTo>
                                <a:pt x="319" y="191"/>
                              </a:lnTo>
                              <a:lnTo>
                                <a:pt x="277" y="204"/>
                              </a:lnTo>
                              <a:lnTo>
                                <a:pt x="238" y="217"/>
                              </a:lnTo>
                              <a:lnTo>
                                <a:pt x="200" y="228"/>
                              </a:lnTo>
                              <a:lnTo>
                                <a:pt x="165" y="238"/>
                              </a:lnTo>
                              <a:lnTo>
                                <a:pt x="134" y="250"/>
                              </a:lnTo>
                              <a:lnTo>
                                <a:pt x="105" y="258"/>
                              </a:lnTo>
                              <a:lnTo>
                                <a:pt x="81" y="266"/>
                              </a:lnTo>
                              <a:lnTo>
                                <a:pt x="60" y="272"/>
                              </a:lnTo>
                              <a:lnTo>
                                <a:pt x="43" y="277"/>
                              </a:lnTo>
                              <a:lnTo>
                                <a:pt x="30" y="282"/>
                              </a:lnTo>
                              <a:lnTo>
                                <a:pt x="24" y="284"/>
                              </a:lnTo>
                              <a:lnTo>
                                <a:pt x="21" y="285"/>
                              </a:lnTo>
                              <a:lnTo>
                                <a:pt x="6" y="301"/>
                              </a:lnTo>
                              <a:lnTo>
                                <a:pt x="6" y="301"/>
                              </a:lnTo>
                              <a:lnTo>
                                <a:pt x="5" y="301"/>
                              </a:lnTo>
                              <a:lnTo>
                                <a:pt x="1" y="301"/>
                              </a:lnTo>
                              <a:lnTo>
                                <a:pt x="0" y="303"/>
                              </a:lnTo>
                              <a:lnTo>
                                <a:pt x="1" y="311"/>
                              </a:lnTo>
                              <a:lnTo>
                                <a:pt x="5" y="318"/>
                              </a:lnTo>
                              <a:lnTo>
                                <a:pt x="6" y="323"/>
                              </a:lnTo>
                              <a:lnTo>
                                <a:pt x="6" y="324"/>
                              </a:lnTo>
                              <a:lnTo>
                                <a:pt x="11" y="326"/>
                              </a:lnTo>
                              <a:lnTo>
                                <a:pt x="26" y="329"/>
                              </a:lnTo>
                              <a:lnTo>
                                <a:pt x="50" y="336"/>
                              </a:lnTo>
                              <a:lnTo>
                                <a:pt x="82" y="344"/>
                              </a:lnTo>
                              <a:lnTo>
                                <a:pt x="123" y="353"/>
                              </a:lnTo>
                              <a:lnTo>
                                <a:pt x="171" y="365"/>
                              </a:lnTo>
                              <a:lnTo>
                                <a:pt x="225" y="379"/>
                              </a:lnTo>
                              <a:lnTo>
                                <a:pt x="286" y="394"/>
                              </a:lnTo>
                              <a:lnTo>
                                <a:pt x="351" y="410"/>
                              </a:lnTo>
                              <a:lnTo>
                                <a:pt x="422" y="426"/>
                              </a:lnTo>
                              <a:lnTo>
                                <a:pt x="498" y="444"/>
                              </a:lnTo>
                              <a:lnTo>
                                <a:pt x="578" y="464"/>
                              </a:lnTo>
                              <a:lnTo>
                                <a:pt x="660" y="483"/>
                              </a:lnTo>
                              <a:lnTo>
                                <a:pt x="745" y="503"/>
                              </a:lnTo>
                              <a:lnTo>
                                <a:pt x="832" y="524"/>
                              </a:lnTo>
                              <a:lnTo>
                                <a:pt x="919" y="543"/>
                              </a:lnTo>
                              <a:lnTo>
                                <a:pt x="1008" y="563"/>
                              </a:lnTo>
                              <a:lnTo>
                                <a:pt x="1098" y="584"/>
                              </a:lnTo>
                              <a:lnTo>
                                <a:pt x="1187" y="603"/>
                              </a:lnTo>
                              <a:lnTo>
                                <a:pt x="1274" y="621"/>
                              </a:lnTo>
                              <a:lnTo>
                                <a:pt x="1360" y="639"/>
                              </a:lnTo>
                              <a:lnTo>
                                <a:pt x="1444" y="657"/>
                              </a:lnTo>
                              <a:lnTo>
                                <a:pt x="1525" y="673"/>
                              </a:lnTo>
                              <a:lnTo>
                                <a:pt x="1603" y="688"/>
                              </a:lnTo>
                              <a:lnTo>
                                <a:pt x="1676" y="701"/>
                              </a:lnTo>
                              <a:lnTo>
                                <a:pt x="1744" y="712"/>
                              </a:lnTo>
                              <a:lnTo>
                                <a:pt x="1807" y="722"/>
                              </a:lnTo>
                              <a:lnTo>
                                <a:pt x="1865" y="730"/>
                              </a:lnTo>
                              <a:lnTo>
                                <a:pt x="1917" y="735"/>
                              </a:lnTo>
                              <a:lnTo>
                                <a:pt x="1961" y="738"/>
                              </a:lnTo>
                              <a:lnTo>
                                <a:pt x="1998" y="740"/>
                              </a:lnTo>
                              <a:lnTo>
                                <a:pt x="2025" y="7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6,740" path="m2025,738l2072,730l2118,720l2165,707l2210,691l2255,675l2299,655l2341,634l2383,611l2424,589l2464,564l2501,540l2539,516l2573,491l2607,467l2637,443l2666,420l2705,387l2739,358l2769,332l2790,311l2801,293l2806,279l2798,269l2780,264l2754,258l2722,250l2686,241l2645,232l2600,224l2550,214l2498,204l2441,194l2383,183l2323,173l2260,162l2195,151l2129,141l2063,130l1996,120l1928,108l1862,99l1794,89l1729,79l1664,69l1601,60l1541,52l1483,44l1428,35l1374,29l1326,22l1280,16l1240,11l1204,8l1172,3l1146,1l1127,0l1106,0l1081,1l1054,5l1021,8l987,14l950,21l911,29l869,39l827,48l782,60l736,73l689,84l643,97l594,110l547,125l498,138l451,151l406,165l361,178l319,191l277,204l238,217l200,228l165,238l134,250l105,258l81,266l60,272l43,277l30,282l24,284l21,285l6,301l6,301l5,301l1,301l0,303l1,311l5,318l6,323l6,324l11,326l26,329l50,336l82,344l123,353l171,365l225,379l286,394l351,410l422,426l498,444l578,464l660,483l745,503l832,524l919,543l1008,563l1098,584l1187,603l1274,621l1360,639l1444,657l1525,673l1603,688l1676,701l1744,712l1807,722l1865,730l1917,735l1961,738l1998,740l2025,738xe" fillcolor="#baf9ff" stroked="f" o:allowincell="f" style="position:absolute;margin-left:16.35pt;margin-top:10.3pt;width:70.1pt;height:18.45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</wp:posOffset>
                </wp:positionH>
                <wp:positionV relativeFrom="paragraph">
                  <wp:posOffset>57150</wp:posOffset>
                </wp:positionV>
                <wp:extent cx="286385" cy="144780"/>
                <wp:effectExtent l="635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458">
                              <a:moveTo>
                                <a:pt x="129" y="242"/>
                              </a:moveTo>
                              <a:lnTo>
                                <a:pt x="131" y="243"/>
                              </a:lnTo>
                              <a:lnTo>
                                <a:pt x="136" y="250"/>
                              </a:lnTo>
                              <a:lnTo>
                                <a:pt x="144" y="260"/>
                              </a:lnTo>
                              <a:lnTo>
                                <a:pt x="153" y="273"/>
                              </a:lnTo>
                              <a:lnTo>
                                <a:pt x="166" y="289"/>
                              </a:lnTo>
                              <a:lnTo>
                                <a:pt x="183" y="307"/>
                              </a:lnTo>
                              <a:lnTo>
                                <a:pt x="202" y="325"/>
                              </a:lnTo>
                              <a:lnTo>
                                <a:pt x="225" y="344"/>
                              </a:lnTo>
                              <a:lnTo>
                                <a:pt x="247" y="364"/>
                              </a:lnTo>
                              <a:lnTo>
                                <a:pt x="275" y="383"/>
                              </a:lnTo>
                              <a:lnTo>
                                <a:pt x="304" y="401"/>
                              </a:lnTo>
                              <a:lnTo>
                                <a:pt x="335" y="417"/>
                              </a:lnTo>
                              <a:lnTo>
                                <a:pt x="369" y="432"/>
                              </a:lnTo>
                              <a:lnTo>
                                <a:pt x="406" y="443"/>
                              </a:lnTo>
                              <a:lnTo>
                                <a:pt x="443" y="451"/>
                              </a:lnTo>
                              <a:lnTo>
                                <a:pt x="484" y="456"/>
                              </a:lnTo>
                              <a:lnTo>
                                <a:pt x="524" y="458"/>
                              </a:lnTo>
                              <a:lnTo>
                                <a:pt x="563" y="458"/>
                              </a:lnTo>
                              <a:lnTo>
                                <a:pt x="599" y="456"/>
                              </a:lnTo>
                              <a:lnTo>
                                <a:pt x="634" y="454"/>
                              </a:lnTo>
                              <a:lnTo>
                                <a:pt x="667" y="451"/>
                              </a:lnTo>
                              <a:lnTo>
                                <a:pt x="698" y="446"/>
                              </a:lnTo>
                              <a:lnTo>
                                <a:pt x="725" y="441"/>
                              </a:lnTo>
                              <a:lnTo>
                                <a:pt x="751" y="437"/>
                              </a:lnTo>
                              <a:lnTo>
                                <a:pt x="774" y="432"/>
                              </a:lnTo>
                              <a:lnTo>
                                <a:pt x="793" y="427"/>
                              </a:lnTo>
                              <a:lnTo>
                                <a:pt x="811" y="422"/>
                              </a:lnTo>
                              <a:lnTo>
                                <a:pt x="825" y="417"/>
                              </a:lnTo>
                              <a:lnTo>
                                <a:pt x="837" y="412"/>
                              </a:lnTo>
                              <a:lnTo>
                                <a:pt x="845" y="411"/>
                              </a:lnTo>
                              <a:lnTo>
                                <a:pt x="850" y="407"/>
                              </a:lnTo>
                              <a:lnTo>
                                <a:pt x="851" y="407"/>
                              </a:lnTo>
                              <a:lnTo>
                                <a:pt x="856" y="407"/>
                              </a:lnTo>
                              <a:lnTo>
                                <a:pt x="866" y="407"/>
                              </a:lnTo>
                              <a:lnTo>
                                <a:pt x="879" y="406"/>
                              </a:lnTo>
                              <a:lnTo>
                                <a:pt x="892" y="399"/>
                              </a:lnTo>
                              <a:lnTo>
                                <a:pt x="902" y="389"/>
                              </a:lnTo>
                              <a:lnTo>
                                <a:pt x="902" y="370"/>
                              </a:lnTo>
                              <a:lnTo>
                                <a:pt x="892" y="342"/>
                              </a:lnTo>
                              <a:lnTo>
                                <a:pt x="868" y="305"/>
                              </a:lnTo>
                              <a:lnTo>
                                <a:pt x="851" y="282"/>
                              </a:lnTo>
                              <a:lnTo>
                                <a:pt x="835" y="256"/>
                              </a:lnTo>
                              <a:lnTo>
                                <a:pt x="819" y="229"/>
                              </a:lnTo>
                              <a:lnTo>
                                <a:pt x="803" y="201"/>
                              </a:lnTo>
                              <a:lnTo>
                                <a:pt x="785" y="172"/>
                              </a:lnTo>
                              <a:lnTo>
                                <a:pt x="764" y="144"/>
                              </a:lnTo>
                              <a:lnTo>
                                <a:pt x="743" y="115"/>
                              </a:lnTo>
                              <a:lnTo>
                                <a:pt x="717" y="89"/>
                              </a:lnTo>
                              <a:lnTo>
                                <a:pt x="689" y="65"/>
                              </a:lnTo>
                              <a:lnTo>
                                <a:pt x="657" y="44"/>
                              </a:lnTo>
                              <a:lnTo>
                                <a:pt x="620" y="26"/>
                              </a:lnTo>
                              <a:lnTo>
                                <a:pt x="579" y="13"/>
                              </a:lnTo>
                              <a:lnTo>
                                <a:pt x="532" y="5"/>
                              </a:lnTo>
                              <a:lnTo>
                                <a:pt x="479" y="0"/>
                              </a:lnTo>
                              <a:lnTo>
                                <a:pt x="419" y="3"/>
                              </a:lnTo>
                              <a:lnTo>
                                <a:pt x="353" y="13"/>
                              </a:lnTo>
                              <a:lnTo>
                                <a:pt x="286" y="26"/>
                              </a:lnTo>
                              <a:lnTo>
                                <a:pt x="226" y="37"/>
                              </a:lnTo>
                              <a:lnTo>
                                <a:pt x="173" y="50"/>
                              </a:lnTo>
                              <a:lnTo>
                                <a:pt x="126" y="62"/>
                              </a:lnTo>
                              <a:lnTo>
                                <a:pt x="87" y="73"/>
                              </a:lnTo>
                              <a:lnTo>
                                <a:pt x="56" y="86"/>
                              </a:lnTo>
                              <a:lnTo>
                                <a:pt x="30" y="97"/>
                              </a:lnTo>
                              <a:lnTo>
                                <a:pt x="13" y="110"/>
                              </a:lnTo>
                              <a:lnTo>
                                <a:pt x="3" y="123"/>
                              </a:lnTo>
                              <a:lnTo>
                                <a:pt x="0" y="136"/>
                              </a:lnTo>
                              <a:lnTo>
                                <a:pt x="3" y="151"/>
                              </a:lnTo>
                              <a:lnTo>
                                <a:pt x="14" y="167"/>
                              </a:lnTo>
                              <a:lnTo>
                                <a:pt x="32" y="183"/>
                              </a:lnTo>
                              <a:lnTo>
                                <a:pt x="56" y="201"/>
                              </a:lnTo>
                              <a:lnTo>
                                <a:pt x="89" y="221"/>
                              </a:lnTo>
                              <a:lnTo>
                                <a:pt x="12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458" path="m129,242l131,243l136,250l144,260l153,273l166,289l183,307l202,325l225,344l247,364l275,383l304,401l335,417l369,432l406,443l443,451l484,456l524,458l563,458l599,456l634,454l667,451l698,446l725,441l751,437l774,432l793,427l811,422l825,417l837,412l845,411l850,407l851,407l856,407l866,407l879,406l892,399l902,389l902,370l892,342l868,305l851,282l835,256l819,229l803,201l785,172l764,144l743,115l717,89l689,65l657,44l620,26l579,13l532,5l479,0l419,3l353,13l286,26l226,37l173,50l126,62l87,73l56,86l30,97l13,110l3,123l0,136l3,151l14,167l32,183l56,201l89,221l129,242xe" fillcolor="#66e5e5" stroked="f" o:allowincell="f" style="position:absolute;margin-left:23.5pt;margin-top:4.5pt;width:22.5pt;height:11.3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</wp:posOffset>
                </wp:positionH>
                <wp:positionV relativeFrom="paragraph">
                  <wp:posOffset>109855</wp:posOffset>
                </wp:positionV>
                <wp:extent cx="287020" cy="14541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458">
                              <a:moveTo>
                                <a:pt x="129" y="216"/>
                              </a:moveTo>
                              <a:lnTo>
                                <a:pt x="131" y="214"/>
                              </a:lnTo>
                              <a:lnTo>
                                <a:pt x="136" y="208"/>
                              </a:lnTo>
                              <a:lnTo>
                                <a:pt x="144" y="198"/>
                              </a:lnTo>
                              <a:lnTo>
                                <a:pt x="153" y="184"/>
                              </a:lnTo>
                              <a:lnTo>
                                <a:pt x="166" y="169"/>
                              </a:lnTo>
                              <a:lnTo>
                                <a:pt x="183" y="151"/>
                              </a:lnTo>
                              <a:lnTo>
                                <a:pt x="202" y="133"/>
                              </a:lnTo>
                              <a:lnTo>
                                <a:pt x="225" y="114"/>
                              </a:lnTo>
                              <a:lnTo>
                                <a:pt x="247" y="94"/>
                              </a:lnTo>
                              <a:lnTo>
                                <a:pt x="275" y="75"/>
                              </a:lnTo>
                              <a:lnTo>
                                <a:pt x="304" y="57"/>
                              </a:lnTo>
                              <a:lnTo>
                                <a:pt x="335" y="41"/>
                              </a:lnTo>
                              <a:lnTo>
                                <a:pt x="369" y="26"/>
                              </a:lnTo>
                              <a:lnTo>
                                <a:pt x="406" y="15"/>
                              </a:lnTo>
                              <a:lnTo>
                                <a:pt x="443" y="7"/>
                              </a:lnTo>
                              <a:lnTo>
                                <a:pt x="484" y="2"/>
                              </a:lnTo>
                              <a:lnTo>
                                <a:pt x="524" y="0"/>
                              </a:lnTo>
                              <a:lnTo>
                                <a:pt x="563" y="0"/>
                              </a:lnTo>
                              <a:lnTo>
                                <a:pt x="600" y="2"/>
                              </a:lnTo>
                              <a:lnTo>
                                <a:pt x="634" y="3"/>
                              </a:lnTo>
                              <a:lnTo>
                                <a:pt x="667" y="7"/>
                              </a:lnTo>
                              <a:lnTo>
                                <a:pt x="697" y="12"/>
                              </a:lnTo>
                              <a:lnTo>
                                <a:pt x="725" y="15"/>
                              </a:lnTo>
                              <a:lnTo>
                                <a:pt x="751" y="20"/>
                              </a:lnTo>
                              <a:lnTo>
                                <a:pt x="774" y="26"/>
                              </a:lnTo>
                              <a:lnTo>
                                <a:pt x="793" y="31"/>
                              </a:lnTo>
                              <a:lnTo>
                                <a:pt x="811" y="36"/>
                              </a:lnTo>
                              <a:lnTo>
                                <a:pt x="825" y="39"/>
                              </a:lnTo>
                              <a:lnTo>
                                <a:pt x="837" y="44"/>
                              </a:lnTo>
                              <a:lnTo>
                                <a:pt x="845" y="46"/>
                              </a:lnTo>
                              <a:lnTo>
                                <a:pt x="850" y="49"/>
                              </a:lnTo>
                              <a:lnTo>
                                <a:pt x="851" y="49"/>
                              </a:lnTo>
                              <a:lnTo>
                                <a:pt x="856" y="49"/>
                              </a:lnTo>
                              <a:lnTo>
                                <a:pt x="866" y="49"/>
                              </a:lnTo>
                              <a:lnTo>
                                <a:pt x="880" y="50"/>
                              </a:lnTo>
                              <a:lnTo>
                                <a:pt x="893" y="57"/>
                              </a:lnTo>
                              <a:lnTo>
                                <a:pt x="901" y="68"/>
                              </a:lnTo>
                              <a:lnTo>
                                <a:pt x="903" y="86"/>
                              </a:lnTo>
                              <a:lnTo>
                                <a:pt x="892" y="114"/>
                              </a:lnTo>
                              <a:lnTo>
                                <a:pt x="867" y="151"/>
                              </a:lnTo>
                              <a:lnTo>
                                <a:pt x="851" y="174"/>
                              </a:lnTo>
                              <a:lnTo>
                                <a:pt x="835" y="200"/>
                              </a:lnTo>
                              <a:lnTo>
                                <a:pt x="819" y="227"/>
                              </a:lnTo>
                              <a:lnTo>
                                <a:pt x="803" y="257"/>
                              </a:lnTo>
                              <a:lnTo>
                                <a:pt x="785" y="286"/>
                              </a:lnTo>
                              <a:lnTo>
                                <a:pt x="764" y="315"/>
                              </a:lnTo>
                              <a:lnTo>
                                <a:pt x="743" y="343"/>
                              </a:lnTo>
                              <a:lnTo>
                                <a:pt x="717" y="368"/>
                              </a:lnTo>
                              <a:lnTo>
                                <a:pt x="689" y="393"/>
                              </a:lnTo>
                              <a:lnTo>
                                <a:pt x="657" y="414"/>
                              </a:lnTo>
                              <a:lnTo>
                                <a:pt x="620" y="432"/>
                              </a:lnTo>
                              <a:lnTo>
                                <a:pt x="579" y="446"/>
                              </a:lnTo>
                              <a:lnTo>
                                <a:pt x="532" y="454"/>
                              </a:lnTo>
                              <a:lnTo>
                                <a:pt x="479" y="458"/>
                              </a:lnTo>
                              <a:lnTo>
                                <a:pt x="419" y="456"/>
                              </a:lnTo>
                              <a:lnTo>
                                <a:pt x="353" y="446"/>
                              </a:lnTo>
                              <a:lnTo>
                                <a:pt x="286" y="433"/>
                              </a:lnTo>
                              <a:lnTo>
                                <a:pt x="226" y="420"/>
                              </a:lnTo>
                              <a:lnTo>
                                <a:pt x="173" y="409"/>
                              </a:lnTo>
                              <a:lnTo>
                                <a:pt x="128" y="396"/>
                              </a:lnTo>
                              <a:lnTo>
                                <a:pt x="89" y="385"/>
                              </a:lnTo>
                              <a:lnTo>
                                <a:pt x="56" y="372"/>
                              </a:lnTo>
                              <a:lnTo>
                                <a:pt x="32" y="360"/>
                              </a:lnTo>
                              <a:lnTo>
                                <a:pt x="14" y="347"/>
                              </a:lnTo>
                              <a:lnTo>
                                <a:pt x="4" y="334"/>
                              </a:lnTo>
                              <a:lnTo>
                                <a:pt x="0" y="321"/>
                              </a:lnTo>
                              <a:lnTo>
                                <a:pt x="4" y="307"/>
                              </a:lnTo>
                              <a:lnTo>
                                <a:pt x="14" y="291"/>
                              </a:lnTo>
                              <a:lnTo>
                                <a:pt x="32" y="274"/>
                              </a:lnTo>
                              <a:lnTo>
                                <a:pt x="58" y="257"/>
                              </a:lnTo>
                              <a:lnTo>
                                <a:pt x="90" y="237"/>
                              </a:lnTo>
                              <a:lnTo>
                                <a:pt x="129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458" path="m129,216l131,214l136,208l144,198l153,184l166,169l183,151l202,133l225,114l247,94l275,75l304,57l335,41l369,26l406,15l443,7l484,2l524,0l563,0l600,2l634,3l667,7l697,12l725,15l751,20l774,26l793,31l811,36l825,39l837,44l845,46l850,49l851,49l856,49l866,49l880,50l893,57l901,68l903,86l892,114l867,151l851,174l835,200l819,227l803,257l785,286l764,315l743,343l717,368l689,393l657,414l620,432l579,446l532,454l479,458l419,456l353,446l286,433l226,420l173,409l128,396l89,385l56,372l32,360l14,347l4,334l0,321l4,307l14,291l32,274l58,257l90,237l129,216xe" fillcolor="white" stroked="f" o:allowincell="f" style="position:absolute;margin-left:13.6pt;margin-top:8.65pt;width:22.55pt;height:11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36195</wp:posOffset>
                </wp:positionV>
                <wp:extent cx="213360" cy="22352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704">
                              <a:moveTo>
                                <a:pt x="189" y="0"/>
                              </a:moveTo>
                              <a:lnTo>
                                <a:pt x="189" y="7"/>
                              </a:lnTo>
                              <a:lnTo>
                                <a:pt x="189" y="23"/>
                              </a:lnTo>
                              <a:lnTo>
                                <a:pt x="189" y="49"/>
                              </a:lnTo>
                              <a:lnTo>
                                <a:pt x="192" y="81"/>
                              </a:lnTo>
                              <a:lnTo>
                                <a:pt x="200" y="119"/>
                              </a:lnTo>
                              <a:lnTo>
                                <a:pt x="213" y="159"/>
                              </a:lnTo>
                              <a:lnTo>
                                <a:pt x="233" y="201"/>
                              </a:lnTo>
                              <a:lnTo>
                                <a:pt x="259" y="244"/>
                              </a:lnTo>
                              <a:lnTo>
                                <a:pt x="276" y="263"/>
                              </a:lnTo>
                              <a:lnTo>
                                <a:pt x="301" y="281"/>
                              </a:lnTo>
                              <a:lnTo>
                                <a:pt x="328" y="299"/>
                              </a:lnTo>
                              <a:lnTo>
                                <a:pt x="359" y="315"/>
                              </a:lnTo>
                              <a:lnTo>
                                <a:pt x="391" y="328"/>
                              </a:lnTo>
                              <a:lnTo>
                                <a:pt x="427" y="341"/>
                              </a:lnTo>
                              <a:lnTo>
                                <a:pt x="461" y="354"/>
                              </a:lnTo>
                              <a:lnTo>
                                <a:pt x="497" y="364"/>
                              </a:lnTo>
                              <a:lnTo>
                                <a:pt x="531" y="373"/>
                              </a:lnTo>
                              <a:lnTo>
                                <a:pt x="563" y="381"/>
                              </a:lnTo>
                              <a:lnTo>
                                <a:pt x="592" y="388"/>
                              </a:lnTo>
                              <a:lnTo>
                                <a:pt x="618" y="393"/>
                              </a:lnTo>
                              <a:lnTo>
                                <a:pt x="641" y="398"/>
                              </a:lnTo>
                              <a:lnTo>
                                <a:pt x="657" y="401"/>
                              </a:lnTo>
                              <a:lnTo>
                                <a:pt x="668" y="403"/>
                              </a:lnTo>
                              <a:lnTo>
                                <a:pt x="671" y="403"/>
                              </a:lnTo>
                              <a:lnTo>
                                <a:pt x="668" y="406"/>
                              </a:lnTo>
                              <a:lnTo>
                                <a:pt x="659" y="417"/>
                              </a:lnTo>
                              <a:lnTo>
                                <a:pt x="644" y="433"/>
                              </a:lnTo>
                              <a:lnTo>
                                <a:pt x="625" y="456"/>
                              </a:lnTo>
                              <a:lnTo>
                                <a:pt x="600" y="480"/>
                              </a:lnTo>
                              <a:lnTo>
                                <a:pt x="573" y="510"/>
                              </a:lnTo>
                              <a:lnTo>
                                <a:pt x="540" y="539"/>
                              </a:lnTo>
                              <a:lnTo>
                                <a:pt x="506" y="570"/>
                              </a:lnTo>
                              <a:lnTo>
                                <a:pt x="471" y="599"/>
                              </a:lnTo>
                              <a:lnTo>
                                <a:pt x="432" y="626"/>
                              </a:lnTo>
                              <a:lnTo>
                                <a:pt x="391" y="652"/>
                              </a:lnTo>
                              <a:lnTo>
                                <a:pt x="353" y="673"/>
                              </a:lnTo>
                              <a:lnTo>
                                <a:pt x="312" y="690"/>
                              </a:lnTo>
                              <a:lnTo>
                                <a:pt x="272" y="701"/>
                              </a:lnTo>
                              <a:lnTo>
                                <a:pt x="231" y="704"/>
                              </a:lnTo>
                              <a:lnTo>
                                <a:pt x="194" y="699"/>
                              </a:lnTo>
                              <a:lnTo>
                                <a:pt x="189" y="693"/>
                              </a:lnTo>
                              <a:lnTo>
                                <a:pt x="176" y="673"/>
                              </a:lnTo>
                              <a:lnTo>
                                <a:pt x="158" y="643"/>
                              </a:lnTo>
                              <a:lnTo>
                                <a:pt x="136" y="604"/>
                              </a:lnTo>
                              <a:lnTo>
                                <a:pt x="110" y="557"/>
                              </a:lnTo>
                              <a:lnTo>
                                <a:pt x="85" y="503"/>
                              </a:lnTo>
                              <a:lnTo>
                                <a:pt x="61" y="446"/>
                              </a:lnTo>
                              <a:lnTo>
                                <a:pt x="40" y="386"/>
                              </a:lnTo>
                              <a:lnTo>
                                <a:pt x="24" y="325"/>
                              </a:lnTo>
                              <a:lnTo>
                                <a:pt x="12" y="265"/>
                              </a:lnTo>
                              <a:lnTo>
                                <a:pt x="6" y="208"/>
                              </a:lnTo>
                              <a:lnTo>
                                <a:pt x="1" y="156"/>
                              </a:lnTo>
                              <a:lnTo>
                                <a:pt x="0" y="112"/>
                              </a:lnTo>
                              <a:lnTo>
                                <a:pt x="0" y="78"/>
                              </a:lnTo>
                              <a:lnTo>
                                <a:pt x="1" y="57"/>
                              </a:lnTo>
                              <a:lnTo>
                                <a:pt x="1" y="49"/>
                              </a:lnTo>
                              <a:lnTo>
                                <a:pt x="3" y="47"/>
                              </a:lnTo>
                              <a:lnTo>
                                <a:pt x="9" y="41"/>
                              </a:lnTo>
                              <a:lnTo>
                                <a:pt x="21" y="33"/>
                              </a:lnTo>
                              <a:lnTo>
                                <a:pt x="38" y="25"/>
                              </a:lnTo>
                              <a:lnTo>
                                <a:pt x="63" y="15"/>
                              </a:lnTo>
                              <a:lnTo>
                                <a:pt x="97" y="7"/>
                              </a:lnTo>
                              <a:lnTo>
                                <a:pt x="137" y="2"/>
                              </a:lnTo>
                              <a:lnTo>
                                <a:pt x="1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,704" path="m189,0l189,7l189,23l189,49l192,81l200,119l213,159l233,201l259,244l276,263l301,281l328,299l359,315l391,328l427,341l461,354l497,364l531,373l563,381l592,388l618,393l641,398l657,401l668,403l671,403l668,406l659,417l644,433l625,456l600,480l573,510l540,539l506,570l471,599l432,626l391,652l353,673l312,690l272,701l231,704l194,699l189,693l176,673l158,643l136,604l110,557l85,503l61,446l40,386l24,325l12,265l6,208l1,156l0,112l0,78l1,57l1,49l3,47l9,41l21,33l38,25l63,15l97,7l137,2l189,0xe" fillcolor="#ff997f" stroked="f" o:allowincell="f" style="position:absolute;margin-left:37.55pt;margin-top:2.85pt;width:16.75pt;height:17.5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205</wp:posOffset>
                </wp:positionH>
                <wp:positionV relativeFrom="paragraph">
                  <wp:posOffset>2540</wp:posOffset>
                </wp:positionV>
                <wp:extent cx="12065" cy="4064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0">
                              <a:moveTo>
                                <a:pt x="38" y="127"/>
                              </a:moveTo>
                              <a:lnTo>
                                <a:pt x="25" y="0"/>
                              </a:lnTo>
                              <a:lnTo>
                                <a:pt x="0" y="3"/>
                              </a:lnTo>
                              <a:lnTo>
                                <a:pt x="13" y="130"/>
                              </a:lnTo>
                              <a:lnTo>
                                <a:pt x="38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30" path="m38,127l25,0l0,3l13,130l38,127xe" fillcolor="#ff997f" stroked="f" o:allowincell="f" style="position:absolute;margin-left:39.15pt;margin-top:0.2pt;width:0.9pt;height:3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</wp:posOffset>
                </wp:positionH>
                <wp:positionV relativeFrom="paragraph">
                  <wp:posOffset>51435</wp:posOffset>
                </wp:positionV>
                <wp:extent cx="100330" cy="157480"/>
                <wp:effectExtent l="0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497">
                              <a:moveTo>
                                <a:pt x="207" y="169"/>
                              </a:moveTo>
                              <a:lnTo>
                                <a:pt x="195" y="190"/>
                              </a:lnTo>
                              <a:lnTo>
                                <a:pt x="182" y="210"/>
                              </a:lnTo>
                              <a:lnTo>
                                <a:pt x="170" y="231"/>
                              </a:lnTo>
                              <a:lnTo>
                                <a:pt x="157" y="252"/>
                              </a:lnTo>
                              <a:lnTo>
                                <a:pt x="144" y="274"/>
                              </a:lnTo>
                              <a:lnTo>
                                <a:pt x="129" y="296"/>
                              </a:lnTo>
                              <a:lnTo>
                                <a:pt x="114" y="318"/>
                              </a:lnTo>
                              <a:lnTo>
                                <a:pt x="98" y="343"/>
                              </a:lnTo>
                              <a:lnTo>
                                <a:pt x="89" y="359"/>
                              </a:lnTo>
                              <a:lnTo>
                                <a:pt x="77" y="373"/>
                              </a:lnTo>
                              <a:lnTo>
                                <a:pt x="66" y="388"/>
                              </a:lnTo>
                              <a:lnTo>
                                <a:pt x="56" y="403"/>
                              </a:lnTo>
                              <a:lnTo>
                                <a:pt x="43" y="417"/>
                              </a:lnTo>
                              <a:lnTo>
                                <a:pt x="32" y="432"/>
                              </a:lnTo>
                              <a:lnTo>
                                <a:pt x="21" y="445"/>
                              </a:lnTo>
                              <a:lnTo>
                                <a:pt x="8" y="459"/>
                              </a:lnTo>
                              <a:lnTo>
                                <a:pt x="1" y="469"/>
                              </a:lnTo>
                              <a:lnTo>
                                <a:pt x="0" y="479"/>
                              </a:lnTo>
                              <a:lnTo>
                                <a:pt x="0" y="487"/>
                              </a:lnTo>
                              <a:lnTo>
                                <a:pt x="4" y="493"/>
                              </a:lnTo>
                              <a:lnTo>
                                <a:pt x="12" y="497"/>
                              </a:lnTo>
                              <a:lnTo>
                                <a:pt x="21" y="497"/>
                              </a:lnTo>
                              <a:lnTo>
                                <a:pt x="30" y="492"/>
                              </a:lnTo>
                              <a:lnTo>
                                <a:pt x="38" y="485"/>
                              </a:lnTo>
                              <a:lnTo>
                                <a:pt x="51" y="471"/>
                              </a:lnTo>
                              <a:lnTo>
                                <a:pt x="64" y="455"/>
                              </a:lnTo>
                              <a:lnTo>
                                <a:pt x="77" y="440"/>
                              </a:lnTo>
                              <a:lnTo>
                                <a:pt x="90" y="424"/>
                              </a:lnTo>
                              <a:lnTo>
                                <a:pt x="102" y="407"/>
                              </a:lnTo>
                              <a:lnTo>
                                <a:pt x="113" y="391"/>
                              </a:lnTo>
                              <a:lnTo>
                                <a:pt x="124" y="375"/>
                              </a:lnTo>
                              <a:lnTo>
                                <a:pt x="136" y="357"/>
                              </a:lnTo>
                              <a:lnTo>
                                <a:pt x="158" y="323"/>
                              </a:lnTo>
                              <a:lnTo>
                                <a:pt x="182" y="287"/>
                              </a:lnTo>
                              <a:lnTo>
                                <a:pt x="205" y="252"/>
                              </a:lnTo>
                              <a:lnTo>
                                <a:pt x="228" y="218"/>
                              </a:lnTo>
                              <a:lnTo>
                                <a:pt x="250" y="182"/>
                              </a:lnTo>
                              <a:lnTo>
                                <a:pt x="272" y="146"/>
                              </a:lnTo>
                              <a:lnTo>
                                <a:pt x="289" y="109"/>
                              </a:lnTo>
                              <a:lnTo>
                                <a:pt x="307" y="73"/>
                              </a:lnTo>
                              <a:lnTo>
                                <a:pt x="312" y="55"/>
                              </a:lnTo>
                              <a:lnTo>
                                <a:pt x="315" y="31"/>
                              </a:lnTo>
                              <a:lnTo>
                                <a:pt x="315" y="8"/>
                              </a:lnTo>
                              <a:lnTo>
                                <a:pt x="309" y="0"/>
                              </a:lnTo>
                              <a:lnTo>
                                <a:pt x="301" y="7"/>
                              </a:lnTo>
                              <a:lnTo>
                                <a:pt x="289" y="23"/>
                              </a:lnTo>
                              <a:lnTo>
                                <a:pt x="275" y="47"/>
                              </a:lnTo>
                              <a:lnTo>
                                <a:pt x="259" y="75"/>
                              </a:lnTo>
                              <a:lnTo>
                                <a:pt x="242" y="104"/>
                              </a:lnTo>
                              <a:lnTo>
                                <a:pt x="228" y="132"/>
                              </a:lnTo>
                              <a:lnTo>
                                <a:pt x="215" y="154"/>
                              </a:lnTo>
                              <a:lnTo>
                                <a:pt x="207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497" path="m207,169l195,190l182,210l170,231l157,252l144,274l129,296l114,318l98,343l89,359l77,373l66,388l56,403l43,417l32,432l21,445l8,459l1,469l0,479l0,487l4,493l12,497l21,497l30,492l38,485l51,471l64,455l77,440l90,424l102,407l113,391l124,375l136,357l158,323l182,287l205,252l228,218l250,182l272,146l289,109l307,73l312,55l315,31l315,8l309,0l301,7l289,23l275,47l259,75l242,104l228,132l215,154l207,169xe" fillcolor="#ff997f" stroked="f" o:allowincell="f" style="position:absolute;margin-left:29.9pt;margin-top:4.05pt;width:7.85pt;height:12.3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795</wp:posOffset>
                </wp:positionH>
                <wp:positionV relativeFrom="paragraph">
                  <wp:posOffset>60960</wp:posOffset>
                </wp:positionV>
                <wp:extent cx="16510" cy="21590"/>
                <wp:effectExtent l="635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" y="62"/>
                              </a:moveTo>
                              <a:lnTo>
                                <a:pt x="16" y="63"/>
                              </a:lnTo>
                              <a:lnTo>
                                <a:pt x="29" y="60"/>
                              </a:lnTo>
                              <a:lnTo>
                                <a:pt x="39" y="54"/>
                              </a:lnTo>
                              <a:lnTo>
                                <a:pt x="46" y="44"/>
                              </a:lnTo>
                              <a:lnTo>
                                <a:pt x="46" y="33"/>
                              </a:lnTo>
                              <a:lnTo>
                                <a:pt x="39" y="23"/>
                              </a:lnTo>
                              <a:lnTo>
                                <a:pt x="28" y="13"/>
                              </a:lnTo>
                              <a:lnTo>
                                <a:pt x="16" y="5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8" y="2"/>
                              </a:lnTo>
                              <a:lnTo>
                                <a:pt x="31" y="10"/>
                              </a:lnTo>
                              <a:lnTo>
                                <a:pt x="41" y="18"/>
                              </a:lnTo>
                              <a:lnTo>
                                <a:pt x="49" y="29"/>
                              </a:lnTo>
                              <a:lnTo>
                                <a:pt x="52" y="44"/>
                              </a:lnTo>
                              <a:lnTo>
                                <a:pt x="50" y="50"/>
                              </a:lnTo>
                              <a:lnTo>
                                <a:pt x="47" y="55"/>
                              </a:lnTo>
                              <a:lnTo>
                                <a:pt x="42" y="60"/>
                              </a:lnTo>
                              <a:lnTo>
                                <a:pt x="36" y="63"/>
                              </a:lnTo>
                              <a:lnTo>
                                <a:pt x="29" y="67"/>
                              </a:lnTo>
                              <a:lnTo>
                                <a:pt x="21" y="68"/>
                              </a:lnTo>
                              <a:lnTo>
                                <a:pt x="13" y="68"/>
                              </a:lnTo>
                              <a:lnTo>
                                <a:pt x="4" y="68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2"/>
                              </a:lnTo>
                              <a:lnTo>
                                <a:pt x="2" y="62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,62l16,63l29,60l39,54l46,44l46,33l39,23l28,13l16,5l15,3l15,3l15,2l15,2l15,0l16,0l16,0l18,2l31,10l41,18l49,29l52,44l50,50l47,55l42,60l36,63l29,67l21,68l13,68l4,68l2,67l2,67l0,67l0,65l0,63l0,63l0,62l2,62l2,62xe" fillcolor="#ffbfa5" stroked="f" o:allowincell="f" style="position:absolute;margin-left:40.85pt;margin-top:4.8pt;width:1.25pt;height:1.6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65405</wp:posOffset>
                </wp:positionV>
                <wp:extent cx="15875" cy="2159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8">
                              <a:moveTo>
                                <a:pt x="1" y="63"/>
                              </a:moveTo>
                              <a:lnTo>
                                <a:pt x="16" y="63"/>
                              </a:lnTo>
                              <a:lnTo>
                                <a:pt x="29" y="60"/>
                              </a:lnTo>
                              <a:lnTo>
                                <a:pt x="38" y="53"/>
                              </a:lnTo>
                              <a:lnTo>
                                <a:pt x="45" y="43"/>
                              </a:lnTo>
                              <a:lnTo>
                                <a:pt x="45" y="32"/>
                              </a:lnTo>
                              <a:lnTo>
                                <a:pt x="37" y="22"/>
                              </a:lnTo>
                              <a:lnTo>
                                <a:pt x="27" y="13"/>
                              </a:lnTo>
                              <a:lnTo>
                                <a:pt x="14" y="5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1"/>
                              </a:lnTo>
                              <a:lnTo>
                                <a:pt x="29" y="9"/>
                              </a:lnTo>
                              <a:lnTo>
                                <a:pt x="40" y="18"/>
                              </a:lnTo>
                              <a:lnTo>
                                <a:pt x="47" y="29"/>
                              </a:lnTo>
                              <a:lnTo>
                                <a:pt x="50" y="42"/>
                              </a:lnTo>
                              <a:lnTo>
                                <a:pt x="45" y="55"/>
                              </a:lnTo>
                              <a:lnTo>
                                <a:pt x="35" y="63"/>
                              </a:lnTo>
                              <a:lnTo>
                                <a:pt x="19" y="68"/>
                              </a:lnTo>
                              <a:lnTo>
                                <a:pt x="3" y="68"/>
                              </a:lnTo>
                              <a:lnTo>
                                <a:pt x="1" y="68"/>
                              </a:lnTo>
                              <a:lnTo>
                                <a:pt x="1" y="66"/>
                              </a:lnTo>
                              <a:lnTo>
                                <a:pt x="0" y="66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8" path="m1,63l16,63l29,60l38,53l45,43l45,32l37,22l27,13l14,5l13,3l13,3l13,1l13,1l14,0l16,0l16,0l17,1l29,9l40,18l47,29l50,42l45,55l35,63l19,68l3,68l1,68l1,66l0,66l0,65l0,63l0,63l0,63l1,63l1,63xe" fillcolor="#ffbfa5" stroked="f" o:allowincell="f" style="position:absolute;margin-left:38.9pt;margin-top:5.15pt;width:1.2pt;height:1.6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</wp:posOffset>
                </wp:positionH>
                <wp:positionV relativeFrom="paragraph">
                  <wp:posOffset>163830</wp:posOffset>
                </wp:positionV>
                <wp:extent cx="99695" cy="51435"/>
                <wp:effectExtent l="635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62">
                              <a:moveTo>
                                <a:pt x="314" y="115"/>
                              </a:moveTo>
                              <a:lnTo>
                                <a:pt x="312" y="116"/>
                              </a:lnTo>
                              <a:lnTo>
                                <a:pt x="306" y="121"/>
                              </a:lnTo>
                              <a:lnTo>
                                <a:pt x="294" y="128"/>
                              </a:lnTo>
                              <a:lnTo>
                                <a:pt x="281" y="136"/>
                              </a:lnTo>
                              <a:lnTo>
                                <a:pt x="265" y="142"/>
                              </a:lnTo>
                              <a:lnTo>
                                <a:pt x="246" y="147"/>
                              </a:lnTo>
                              <a:lnTo>
                                <a:pt x="225" y="150"/>
                              </a:lnTo>
                              <a:lnTo>
                                <a:pt x="202" y="149"/>
                              </a:lnTo>
                              <a:lnTo>
                                <a:pt x="173" y="146"/>
                              </a:lnTo>
                              <a:lnTo>
                                <a:pt x="149" y="146"/>
                              </a:lnTo>
                              <a:lnTo>
                                <a:pt x="129" y="147"/>
                              </a:lnTo>
                              <a:lnTo>
                                <a:pt x="113" y="150"/>
                              </a:lnTo>
                              <a:lnTo>
                                <a:pt x="102" y="154"/>
                              </a:lnTo>
                              <a:lnTo>
                                <a:pt x="94" y="159"/>
                              </a:lnTo>
                              <a:lnTo>
                                <a:pt x="90" y="160"/>
                              </a:lnTo>
                              <a:lnTo>
                                <a:pt x="89" y="162"/>
                              </a:lnTo>
                              <a:lnTo>
                                <a:pt x="89" y="160"/>
                              </a:lnTo>
                              <a:lnTo>
                                <a:pt x="90" y="155"/>
                              </a:lnTo>
                              <a:lnTo>
                                <a:pt x="94" y="149"/>
                              </a:lnTo>
                              <a:lnTo>
                                <a:pt x="100" y="142"/>
                              </a:lnTo>
                              <a:lnTo>
                                <a:pt x="108" y="134"/>
                              </a:lnTo>
                              <a:lnTo>
                                <a:pt x="123" y="129"/>
                              </a:lnTo>
                              <a:lnTo>
                                <a:pt x="142" y="124"/>
                              </a:lnTo>
                              <a:lnTo>
                                <a:pt x="168" y="124"/>
                              </a:lnTo>
                              <a:lnTo>
                                <a:pt x="181" y="123"/>
                              </a:lnTo>
                              <a:lnTo>
                                <a:pt x="187" y="120"/>
                              </a:lnTo>
                              <a:lnTo>
                                <a:pt x="186" y="115"/>
                              </a:lnTo>
                              <a:lnTo>
                                <a:pt x="179" y="108"/>
                              </a:lnTo>
                              <a:lnTo>
                                <a:pt x="168" y="102"/>
                              </a:lnTo>
                              <a:lnTo>
                                <a:pt x="153" y="97"/>
                              </a:lnTo>
                              <a:lnTo>
                                <a:pt x="137" y="94"/>
                              </a:lnTo>
                              <a:lnTo>
                                <a:pt x="119" y="94"/>
                              </a:lnTo>
                              <a:lnTo>
                                <a:pt x="103" y="95"/>
                              </a:lnTo>
                              <a:lnTo>
                                <a:pt x="89" y="95"/>
                              </a:lnTo>
                              <a:lnTo>
                                <a:pt x="74" y="97"/>
                              </a:lnTo>
                              <a:lnTo>
                                <a:pt x="60" y="99"/>
                              </a:lnTo>
                              <a:lnTo>
                                <a:pt x="47" y="99"/>
                              </a:lnTo>
                              <a:lnTo>
                                <a:pt x="35" y="99"/>
                              </a:lnTo>
                              <a:lnTo>
                                <a:pt x="27" y="97"/>
                              </a:lnTo>
                              <a:lnTo>
                                <a:pt x="22" y="94"/>
                              </a:lnTo>
                              <a:lnTo>
                                <a:pt x="108" y="79"/>
                              </a:lnTo>
                              <a:lnTo>
                                <a:pt x="157" y="74"/>
                              </a:lnTo>
                              <a:lnTo>
                                <a:pt x="155" y="73"/>
                              </a:lnTo>
                              <a:lnTo>
                                <a:pt x="150" y="71"/>
                              </a:lnTo>
                              <a:lnTo>
                                <a:pt x="142" y="68"/>
                              </a:lnTo>
                              <a:lnTo>
                                <a:pt x="131" y="64"/>
                              </a:lnTo>
                              <a:lnTo>
                                <a:pt x="116" y="61"/>
                              </a:lnTo>
                              <a:lnTo>
                                <a:pt x="100" y="58"/>
                              </a:lnTo>
                              <a:lnTo>
                                <a:pt x="82" y="56"/>
                              </a:lnTo>
                              <a:lnTo>
                                <a:pt x="61" y="56"/>
                              </a:lnTo>
                              <a:lnTo>
                                <a:pt x="42" y="56"/>
                              </a:lnTo>
                              <a:lnTo>
                                <a:pt x="27" y="56"/>
                              </a:lnTo>
                              <a:lnTo>
                                <a:pt x="16" y="56"/>
                              </a:lnTo>
                              <a:lnTo>
                                <a:pt x="9" y="55"/>
                              </a:lnTo>
                              <a:lnTo>
                                <a:pt x="4" y="53"/>
                              </a:lnTo>
                              <a:lnTo>
                                <a:pt x="1" y="51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61" y="42"/>
                              </a:lnTo>
                              <a:lnTo>
                                <a:pt x="64" y="42"/>
                              </a:lnTo>
                              <a:lnTo>
                                <a:pt x="74" y="42"/>
                              </a:lnTo>
                              <a:lnTo>
                                <a:pt x="87" y="42"/>
                              </a:lnTo>
                              <a:lnTo>
                                <a:pt x="103" y="42"/>
                              </a:lnTo>
                              <a:lnTo>
                                <a:pt x="119" y="42"/>
                              </a:lnTo>
                              <a:lnTo>
                                <a:pt x="136" y="42"/>
                              </a:lnTo>
                              <a:lnTo>
                                <a:pt x="150" y="43"/>
                              </a:lnTo>
                              <a:lnTo>
                                <a:pt x="160" y="47"/>
                              </a:lnTo>
                              <a:lnTo>
                                <a:pt x="162" y="47"/>
                              </a:lnTo>
                              <a:lnTo>
                                <a:pt x="153" y="43"/>
                              </a:lnTo>
                              <a:lnTo>
                                <a:pt x="139" y="37"/>
                              </a:lnTo>
                              <a:lnTo>
                                <a:pt x="119" y="29"/>
                              </a:lnTo>
                              <a:lnTo>
                                <a:pt x="100" y="21"/>
                              </a:lnTo>
                              <a:lnTo>
                                <a:pt x="82" y="13"/>
                              </a:lnTo>
                              <a:lnTo>
                                <a:pt x="68" y="6"/>
                              </a:lnTo>
                              <a:lnTo>
                                <a:pt x="63" y="1"/>
                              </a:lnTo>
                              <a:lnTo>
                                <a:pt x="66" y="0"/>
                              </a:lnTo>
                              <a:lnTo>
                                <a:pt x="79" y="3"/>
                              </a:lnTo>
                              <a:lnTo>
                                <a:pt x="97" y="8"/>
                              </a:lnTo>
                              <a:lnTo>
                                <a:pt x="116" y="14"/>
                              </a:lnTo>
                              <a:lnTo>
                                <a:pt x="137" y="21"/>
                              </a:lnTo>
                              <a:lnTo>
                                <a:pt x="155" y="27"/>
                              </a:lnTo>
                              <a:lnTo>
                                <a:pt x="168" y="32"/>
                              </a:lnTo>
                              <a:lnTo>
                                <a:pt x="173" y="34"/>
                              </a:lnTo>
                              <a:lnTo>
                                <a:pt x="179" y="35"/>
                              </a:lnTo>
                              <a:lnTo>
                                <a:pt x="194" y="40"/>
                              </a:lnTo>
                              <a:lnTo>
                                <a:pt x="217" y="47"/>
                              </a:lnTo>
                              <a:lnTo>
                                <a:pt x="243" y="56"/>
                              </a:lnTo>
                              <a:lnTo>
                                <a:pt x="268" y="68"/>
                              </a:lnTo>
                              <a:lnTo>
                                <a:pt x="291" y="82"/>
                              </a:lnTo>
                              <a:lnTo>
                                <a:pt x="307" y="97"/>
                              </a:lnTo>
                              <a:lnTo>
                                <a:pt x="314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162" path="m314,115l312,116l306,121l294,128l281,136l265,142l246,147l225,150l202,149l173,146l149,146l129,147l113,150l102,154l94,159l90,160l89,162l89,160l90,155l94,149l100,142l108,134l123,129l142,124l168,124l181,123l187,120l186,115l179,108l168,102l153,97l137,94l119,94l103,95l89,95l74,97l60,99l47,99l35,99l27,97l22,94l108,79l157,74l155,73l150,71l142,68l131,64l116,61l100,58l82,56l61,56l42,56l27,56l16,56l9,55l4,53l1,51l0,50l0,50l61,42l64,42l74,42l87,42l103,42l119,42l136,42l150,43l160,47l162,47l153,43l139,37l119,29l100,21l82,13l68,6l63,1l66,0l79,3l97,8l116,14l137,21l155,27l168,32l173,34l179,35l194,40l217,47l243,56l268,68l291,82l307,97l314,115xe" fillcolor="#ff997f" stroked="f" o:allowincell="f" style="position:absolute;margin-left:13.3pt;margin-top:12.9pt;width:7.8pt;height:4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</wp:posOffset>
                </wp:positionH>
                <wp:positionV relativeFrom="paragraph">
                  <wp:posOffset>17145</wp:posOffset>
                </wp:positionV>
                <wp:extent cx="182880" cy="3238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102">
                              <a:moveTo>
                                <a:pt x="198" y="54"/>
                              </a:moveTo>
                              <a:lnTo>
                                <a:pt x="220" y="52"/>
                              </a:lnTo>
                              <a:lnTo>
                                <a:pt x="245" y="50"/>
                              </a:lnTo>
                              <a:lnTo>
                                <a:pt x="269" y="49"/>
                              </a:lnTo>
                              <a:lnTo>
                                <a:pt x="293" y="46"/>
                              </a:lnTo>
                              <a:lnTo>
                                <a:pt x="318" y="42"/>
                              </a:lnTo>
                              <a:lnTo>
                                <a:pt x="343" y="39"/>
                              </a:lnTo>
                              <a:lnTo>
                                <a:pt x="371" y="36"/>
                              </a:lnTo>
                              <a:lnTo>
                                <a:pt x="399" y="31"/>
                              </a:lnTo>
                              <a:lnTo>
                                <a:pt x="418" y="28"/>
                              </a:lnTo>
                              <a:lnTo>
                                <a:pt x="436" y="26"/>
                              </a:lnTo>
                              <a:lnTo>
                                <a:pt x="454" y="23"/>
                              </a:lnTo>
                              <a:lnTo>
                                <a:pt x="471" y="18"/>
                              </a:lnTo>
                              <a:lnTo>
                                <a:pt x="489" y="15"/>
                              </a:lnTo>
                              <a:lnTo>
                                <a:pt x="507" y="12"/>
                              </a:lnTo>
                              <a:lnTo>
                                <a:pt x="525" y="7"/>
                              </a:lnTo>
                              <a:lnTo>
                                <a:pt x="543" y="2"/>
                              </a:lnTo>
                              <a:lnTo>
                                <a:pt x="554" y="0"/>
                              </a:lnTo>
                              <a:lnTo>
                                <a:pt x="564" y="2"/>
                              </a:lnTo>
                              <a:lnTo>
                                <a:pt x="572" y="7"/>
                              </a:lnTo>
                              <a:lnTo>
                                <a:pt x="575" y="13"/>
                              </a:lnTo>
                              <a:lnTo>
                                <a:pt x="575" y="21"/>
                              </a:lnTo>
                              <a:lnTo>
                                <a:pt x="572" y="29"/>
                              </a:lnTo>
                              <a:lnTo>
                                <a:pt x="564" y="36"/>
                              </a:lnTo>
                              <a:lnTo>
                                <a:pt x="552" y="41"/>
                              </a:lnTo>
                              <a:lnTo>
                                <a:pt x="533" y="46"/>
                              </a:lnTo>
                              <a:lnTo>
                                <a:pt x="513" y="50"/>
                              </a:lnTo>
                              <a:lnTo>
                                <a:pt x="494" y="55"/>
                              </a:lnTo>
                              <a:lnTo>
                                <a:pt x="475" y="60"/>
                              </a:lnTo>
                              <a:lnTo>
                                <a:pt x="455" y="63"/>
                              </a:lnTo>
                              <a:lnTo>
                                <a:pt x="436" y="67"/>
                              </a:lnTo>
                              <a:lnTo>
                                <a:pt x="416" y="70"/>
                              </a:lnTo>
                              <a:lnTo>
                                <a:pt x="397" y="72"/>
                              </a:lnTo>
                              <a:lnTo>
                                <a:pt x="376" y="75"/>
                              </a:lnTo>
                              <a:lnTo>
                                <a:pt x="355" y="76"/>
                              </a:lnTo>
                              <a:lnTo>
                                <a:pt x="335" y="80"/>
                              </a:lnTo>
                              <a:lnTo>
                                <a:pt x="314" y="83"/>
                              </a:lnTo>
                              <a:lnTo>
                                <a:pt x="293" y="86"/>
                              </a:lnTo>
                              <a:lnTo>
                                <a:pt x="272" y="88"/>
                              </a:lnTo>
                              <a:lnTo>
                                <a:pt x="251" y="91"/>
                              </a:lnTo>
                              <a:lnTo>
                                <a:pt x="230" y="93"/>
                              </a:lnTo>
                              <a:lnTo>
                                <a:pt x="209" y="96"/>
                              </a:lnTo>
                              <a:lnTo>
                                <a:pt x="188" y="97"/>
                              </a:lnTo>
                              <a:lnTo>
                                <a:pt x="169" y="99"/>
                              </a:lnTo>
                              <a:lnTo>
                                <a:pt x="148" y="101"/>
                              </a:lnTo>
                              <a:lnTo>
                                <a:pt x="127" y="102"/>
                              </a:lnTo>
                              <a:lnTo>
                                <a:pt x="105" y="102"/>
                              </a:lnTo>
                              <a:lnTo>
                                <a:pt x="86" y="102"/>
                              </a:lnTo>
                              <a:lnTo>
                                <a:pt x="65" y="101"/>
                              </a:lnTo>
                              <a:lnTo>
                                <a:pt x="58" y="99"/>
                              </a:lnTo>
                              <a:lnTo>
                                <a:pt x="49" y="97"/>
                              </a:lnTo>
                              <a:lnTo>
                                <a:pt x="37" y="93"/>
                              </a:lnTo>
                              <a:lnTo>
                                <a:pt x="26" y="89"/>
                              </a:lnTo>
                              <a:lnTo>
                                <a:pt x="15" y="85"/>
                              </a:lnTo>
                              <a:lnTo>
                                <a:pt x="5" y="80"/>
                              </a:lnTo>
                              <a:lnTo>
                                <a:pt x="0" y="75"/>
                              </a:lnTo>
                              <a:lnTo>
                                <a:pt x="0" y="70"/>
                              </a:lnTo>
                              <a:lnTo>
                                <a:pt x="10" y="67"/>
                              </a:lnTo>
                              <a:lnTo>
                                <a:pt x="29" y="63"/>
                              </a:lnTo>
                              <a:lnTo>
                                <a:pt x="57" y="60"/>
                              </a:lnTo>
                              <a:lnTo>
                                <a:pt x="89" y="59"/>
                              </a:lnTo>
                              <a:lnTo>
                                <a:pt x="123" y="57"/>
                              </a:lnTo>
                              <a:lnTo>
                                <a:pt x="154" y="55"/>
                              </a:lnTo>
                              <a:lnTo>
                                <a:pt x="180" y="54"/>
                              </a:lnTo>
                              <a:lnTo>
                                <a:pt x="19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102" path="m198,54l220,52l245,50l269,49l293,46l318,42l343,39l371,36l399,31l418,28l436,26l454,23l471,18l489,15l507,12l525,7l543,2l554,0l564,2l572,7l575,13l575,21l572,29l564,36l552,41l533,46l513,50l494,55l475,60l455,63l436,67l416,70l397,72l376,75l355,76l335,80l314,83l293,86l272,88l251,91l230,93l209,96l188,97l169,99l148,101l127,102l105,102l86,102l65,101l58,99l49,97l37,93l26,89l15,85l5,80l0,75l0,70l10,67l29,63l57,60l89,59l123,57l154,55l180,54l198,54xe" fillcolor="#ff997f" stroked="f" o:allowincell="f" style="position:absolute;margin-left:40.65pt;margin-top:1.35pt;width:14.35pt;height:2.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28575" cy="6350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1">
                              <a:moveTo>
                                <a:pt x="0" y="9"/>
                              </a:moveTo>
                              <a:lnTo>
                                <a:pt x="10" y="13"/>
                              </a:lnTo>
                              <a:lnTo>
                                <a:pt x="21" y="14"/>
                              </a:lnTo>
                              <a:lnTo>
                                <a:pt x="32" y="18"/>
                              </a:lnTo>
                              <a:lnTo>
                                <a:pt x="45" y="19"/>
                              </a:lnTo>
                              <a:lnTo>
                                <a:pt x="57" y="19"/>
                              </a:lnTo>
                              <a:lnTo>
                                <a:pt x="68" y="21"/>
                              </a:lnTo>
                              <a:lnTo>
                                <a:pt x="79" y="21"/>
                              </a:lnTo>
                              <a:lnTo>
                                <a:pt x="91" y="19"/>
                              </a:lnTo>
                              <a:lnTo>
                                <a:pt x="89" y="8"/>
                              </a:lnTo>
                              <a:lnTo>
                                <a:pt x="79" y="9"/>
                              </a:lnTo>
                              <a:lnTo>
                                <a:pt x="68" y="9"/>
                              </a:lnTo>
                              <a:lnTo>
                                <a:pt x="57" y="8"/>
                              </a:lnTo>
                              <a:lnTo>
                                <a:pt x="45" y="8"/>
                              </a:lnTo>
                              <a:lnTo>
                                <a:pt x="34" y="6"/>
                              </a:lnTo>
                              <a:lnTo>
                                <a:pt x="23" y="5"/>
                              </a:lnTo>
                              <a:lnTo>
                                <a:pt x="11" y="1"/>
                              </a:ln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21" path="m0,9l10,13l21,14l32,18l45,19l57,19l68,21l79,21l91,19l89,8l79,9l68,9l57,8l45,8l34,6l23,5l11,1l2,0l0,9xe" fillcolor="#a50000" stroked="f" o:allowincell="f" style="position:absolute;margin-left:36pt;margin-top:6.35pt;width:2.2pt;height:0.45pt;mso-wrap-style:none;v-text-anchor:middle">
                <v:fill o:detectmouseclick="t" type="solid" color2="#5a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</wp:posOffset>
                </wp:positionH>
                <wp:positionV relativeFrom="paragraph">
                  <wp:posOffset>34925</wp:posOffset>
                </wp:positionV>
                <wp:extent cx="6350" cy="3429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9">
                              <a:moveTo>
                                <a:pt x="1" y="0"/>
                              </a:moveTo>
                              <a:lnTo>
                                <a:pt x="0" y="25"/>
                              </a:lnTo>
                              <a:lnTo>
                                <a:pt x="1" y="55"/>
                              </a:lnTo>
                              <a:lnTo>
                                <a:pt x="5" y="85"/>
                              </a:lnTo>
                              <a:lnTo>
                                <a:pt x="9" y="109"/>
                              </a:lnTo>
                              <a:lnTo>
                                <a:pt x="19" y="109"/>
                              </a:lnTo>
                              <a:lnTo>
                                <a:pt x="16" y="85"/>
                              </a:lnTo>
                              <a:lnTo>
                                <a:pt x="13" y="55"/>
                              </a:lnTo>
                              <a:lnTo>
                                <a:pt x="9" y="28"/>
                              </a:lnTo>
                              <a:lnTo>
                                <a:pt x="11" y="4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9" path="m1,0l0,25l1,55l5,85l9,109l19,109l16,85l13,55l9,28l11,4l1,0xe" fillcolor="#a50000" stroked="f" o:allowincell="f" style="position:absolute;margin-left:42.2pt;margin-top:2.75pt;width:0.45pt;height:2.65pt;mso-wrap-style:none;v-text-anchor:middle">
                <v:fill o:detectmouseclick="t" type="solid" color2="#5a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240</wp:posOffset>
                </wp:positionH>
                <wp:positionV relativeFrom="paragraph">
                  <wp:posOffset>12700</wp:posOffset>
                </wp:positionV>
                <wp:extent cx="64135" cy="1524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8">
                              <a:moveTo>
                                <a:pt x="0" y="1"/>
                              </a:moveTo>
                              <a:lnTo>
                                <a:pt x="11" y="1"/>
                              </a:lnTo>
                              <a:lnTo>
                                <a:pt x="39" y="0"/>
                              </a:lnTo>
                              <a:lnTo>
                                <a:pt x="78" y="0"/>
                              </a:lnTo>
                              <a:lnTo>
                                <a:pt x="120" y="1"/>
                              </a:lnTo>
                              <a:lnTo>
                                <a:pt x="159" y="4"/>
                              </a:lnTo>
                              <a:lnTo>
                                <a:pt x="188" y="9"/>
                              </a:lnTo>
                              <a:lnTo>
                                <a:pt x="201" y="19"/>
                              </a:lnTo>
                              <a:lnTo>
                                <a:pt x="191" y="32"/>
                              </a:lnTo>
                              <a:lnTo>
                                <a:pt x="160" y="45"/>
                              </a:lnTo>
                              <a:lnTo>
                                <a:pt x="128" y="48"/>
                              </a:lnTo>
                              <a:lnTo>
                                <a:pt x="97" y="43"/>
                              </a:lnTo>
                              <a:lnTo>
                                <a:pt x="66" y="35"/>
                              </a:lnTo>
                              <a:lnTo>
                                <a:pt x="40" y="24"/>
                              </a:lnTo>
                              <a:lnTo>
                                <a:pt x="19" y="13"/>
                              </a:lnTo>
                              <a:lnTo>
                                <a:pt x="5" y="4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8" path="m0,1l11,1l39,0l78,0l120,1l159,4l188,9l201,19l191,32l160,45l128,48l97,43l66,35l40,24l19,13l5,4l0,1xe" fillcolor="#ff7f7f" stroked="f" o:allowincell="f" style="position:absolute;margin-left:41.2pt;margin-top:1pt;width:5pt;height:1.15pt;mso-wrap-style:none;v-text-anchor:middle">
                <v:fill o:detectmouseclick="t" type="solid" color2="teal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15875</wp:posOffset>
                </wp:positionV>
                <wp:extent cx="40005" cy="698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1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48" y="2"/>
                              </a:lnTo>
                              <a:lnTo>
                                <a:pt x="76" y="2"/>
                              </a:lnTo>
                              <a:lnTo>
                                <a:pt x="100" y="3"/>
                              </a:lnTo>
                              <a:lnTo>
                                <a:pt x="118" y="6"/>
                              </a:lnTo>
                              <a:lnTo>
                                <a:pt x="126" y="11"/>
                              </a:lnTo>
                              <a:lnTo>
                                <a:pt x="119" y="16"/>
                              </a:lnTo>
                              <a:lnTo>
                                <a:pt x="100" y="21"/>
                              </a:lnTo>
                              <a:lnTo>
                                <a:pt x="79" y="21"/>
                              </a:lnTo>
                              <a:lnTo>
                                <a:pt x="59" y="19"/>
                              </a:lnTo>
                              <a:lnTo>
                                <a:pt x="40" y="15"/>
                              </a:lnTo>
                              <a:lnTo>
                                <a:pt x="24" y="10"/>
                              </a:lnTo>
                              <a:lnTo>
                                <a:pt x="11" y="5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1" path="m0,0l6,0l24,0l48,2l76,2l100,3l118,6l126,11l119,16l100,21l79,21l59,19l40,15l24,10l11,5l3,2l0,0xe" fillcolor="#ffa5a5" stroked="f" o:allowincell="f" style="position:absolute;margin-left:42.65pt;margin-top:1.25pt;width:3.1pt;height:0.5pt;mso-wrap-style:none;v-text-anchor:middle">
                <v:fill o:detectmouseclick="t" type="solid" color2="#00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9790</wp:posOffset>
                </wp:positionH>
                <wp:positionV relativeFrom="paragraph">
                  <wp:posOffset>52070</wp:posOffset>
                </wp:positionV>
                <wp:extent cx="225425" cy="7239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28">
                              <a:moveTo>
                                <a:pt x="11" y="12"/>
                              </a:moveTo>
                              <a:lnTo>
                                <a:pt x="11" y="2"/>
                              </a:lnTo>
                              <a:lnTo>
                                <a:pt x="1" y="0"/>
                              </a:lnTo>
                              <a:lnTo>
                                <a:pt x="0" y="69"/>
                              </a:lnTo>
                              <a:lnTo>
                                <a:pt x="453" y="228"/>
                              </a:lnTo>
                              <a:lnTo>
                                <a:pt x="709" y="200"/>
                              </a:lnTo>
                              <a:lnTo>
                                <a:pt x="711" y="146"/>
                              </a:lnTo>
                              <a:lnTo>
                                <a:pt x="711" y="145"/>
                              </a:lnTo>
                              <a:lnTo>
                                <a:pt x="465" y="172"/>
                              </a:lnTo>
                              <a:lnTo>
                                <a:pt x="1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28" path="m11,12l11,2l1,0l0,69l453,228l709,200l711,146l711,145l465,172l11,12xe" fillcolor="#66e5e5" stroked="f" o:allowincell="f" style="position:absolute;margin-left:67.7pt;margin-top:4.1pt;width:17.7pt;height:5.6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3600</wp:posOffset>
                </wp:positionH>
                <wp:positionV relativeFrom="paragraph">
                  <wp:posOffset>52705</wp:posOffset>
                </wp:positionV>
                <wp:extent cx="221615" cy="5397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7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54" y="170"/>
                              </a:lnTo>
                              <a:lnTo>
                                <a:pt x="700" y="143"/>
                              </a:lnTo>
                              <a:lnTo>
                                <a:pt x="284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70" path="m0,0l0,10l454,170l700,143l284,11l0,0xe" fillcolor="white" stroked="f" o:allowincell="f" style="position:absolute;margin-left:68pt;margin-top:4.15pt;width:17.4pt;height:4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3775</wp:posOffset>
                </wp:positionH>
                <wp:positionV relativeFrom="paragraph">
                  <wp:posOffset>29845</wp:posOffset>
                </wp:positionV>
                <wp:extent cx="12065" cy="2159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0">
                              <a:moveTo>
                                <a:pt x="0" y="0"/>
                              </a:moveTo>
                              <a:lnTo>
                                <a:pt x="15" y="70"/>
                              </a:lnTo>
                              <a:lnTo>
                                <a:pt x="25" y="70"/>
                              </a:lnTo>
                              <a:lnTo>
                                <a:pt x="3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0" path="m0,0l15,70l25,70l38,2l0,0xe" fillcolor="black" stroked="f" o:allowincell="f" style="position:absolute;margin-left:78.25pt;margin-top:2.35pt;width:0.9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9655</wp:posOffset>
                </wp:positionH>
                <wp:positionV relativeFrom="paragraph">
                  <wp:posOffset>-635</wp:posOffset>
                </wp:positionV>
                <wp:extent cx="2159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7">
                              <a:moveTo>
                                <a:pt x="20" y="0"/>
                              </a:moveTo>
                              <a:lnTo>
                                <a:pt x="70" y="47"/>
                              </a:lnTo>
                              <a:lnTo>
                                <a:pt x="63" y="57"/>
                              </a:lnTo>
                              <a:lnTo>
                                <a:pt x="0" y="3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7" path="m20,0l70,47l63,57l0,31l20,0xe" fillcolor="black" stroked="f" o:allowincell="f" style="position:absolute;margin-left:82.65pt;margin-top:-0.05pt;width:1.65pt;height: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2145</wp:posOffset>
                </wp:positionH>
                <wp:positionV relativeFrom="paragraph">
                  <wp:posOffset>142875</wp:posOffset>
                </wp:positionV>
                <wp:extent cx="307340" cy="87630"/>
                <wp:effectExtent l="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276">
                              <a:moveTo>
                                <a:pt x="29" y="209"/>
                              </a:moveTo>
                              <a:lnTo>
                                <a:pt x="430" y="71"/>
                              </a:lnTo>
                              <a:lnTo>
                                <a:pt x="434" y="73"/>
                              </a:lnTo>
                              <a:lnTo>
                                <a:pt x="445" y="78"/>
                              </a:lnTo>
                              <a:lnTo>
                                <a:pt x="463" y="84"/>
                              </a:lnTo>
                              <a:lnTo>
                                <a:pt x="487" y="94"/>
                              </a:lnTo>
                              <a:lnTo>
                                <a:pt x="515" y="105"/>
                              </a:lnTo>
                              <a:lnTo>
                                <a:pt x="547" y="118"/>
                              </a:lnTo>
                              <a:lnTo>
                                <a:pt x="583" y="133"/>
                              </a:lnTo>
                              <a:lnTo>
                                <a:pt x="621" y="149"/>
                              </a:lnTo>
                              <a:lnTo>
                                <a:pt x="662" y="166"/>
                              </a:lnTo>
                              <a:lnTo>
                                <a:pt x="702" y="182"/>
                              </a:lnTo>
                              <a:lnTo>
                                <a:pt x="745" y="198"/>
                              </a:lnTo>
                              <a:lnTo>
                                <a:pt x="785" y="214"/>
                              </a:lnTo>
                              <a:lnTo>
                                <a:pt x="825" y="230"/>
                              </a:lnTo>
                              <a:lnTo>
                                <a:pt x="864" y="245"/>
                              </a:lnTo>
                              <a:lnTo>
                                <a:pt x="898" y="258"/>
                              </a:lnTo>
                              <a:lnTo>
                                <a:pt x="931" y="269"/>
                              </a:lnTo>
                              <a:lnTo>
                                <a:pt x="945" y="274"/>
                              </a:lnTo>
                              <a:lnTo>
                                <a:pt x="957" y="276"/>
                              </a:lnTo>
                              <a:lnTo>
                                <a:pt x="965" y="276"/>
                              </a:lnTo>
                              <a:lnTo>
                                <a:pt x="968" y="274"/>
                              </a:lnTo>
                              <a:lnTo>
                                <a:pt x="968" y="271"/>
                              </a:lnTo>
                              <a:lnTo>
                                <a:pt x="963" y="264"/>
                              </a:lnTo>
                              <a:lnTo>
                                <a:pt x="953" y="258"/>
                              </a:lnTo>
                              <a:lnTo>
                                <a:pt x="939" y="250"/>
                              </a:lnTo>
                              <a:lnTo>
                                <a:pt x="908" y="234"/>
                              </a:lnTo>
                              <a:lnTo>
                                <a:pt x="872" y="216"/>
                              </a:lnTo>
                              <a:lnTo>
                                <a:pt x="834" y="196"/>
                              </a:lnTo>
                              <a:lnTo>
                                <a:pt x="791" y="177"/>
                              </a:lnTo>
                              <a:lnTo>
                                <a:pt x="749" y="156"/>
                              </a:lnTo>
                              <a:lnTo>
                                <a:pt x="706" y="135"/>
                              </a:lnTo>
                              <a:lnTo>
                                <a:pt x="664" y="115"/>
                              </a:lnTo>
                              <a:lnTo>
                                <a:pt x="621" y="94"/>
                              </a:lnTo>
                              <a:lnTo>
                                <a:pt x="581" y="75"/>
                              </a:lnTo>
                              <a:lnTo>
                                <a:pt x="542" y="58"/>
                              </a:lnTo>
                              <a:lnTo>
                                <a:pt x="508" y="42"/>
                              </a:lnTo>
                              <a:lnTo>
                                <a:pt x="479" y="28"/>
                              </a:lnTo>
                              <a:lnTo>
                                <a:pt x="453" y="16"/>
                              </a:lnTo>
                              <a:lnTo>
                                <a:pt x="435" y="8"/>
                              </a:lnTo>
                              <a:lnTo>
                                <a:pt x="424" y="2"/>
                              </a:lnTo>
                              <a:lnTo>
                                <a:pt x="419" y="0"/>
                              </a:lnTo>
                              <a:lnTo>
                                <a:pt x="0" y="140"/>
                              </a:lnTo>
                              <a:lnTo>
                                <a:pt x="29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,276" path="m29,209l430,71l434,73l445,78l463,84l487,94l515,105l547,118l583,133l621,149l662,166l702,182l745,198l785,214l825,230l864,245l898,258l931,269l945,274l957,276l965,276l968,274l968,271l963,264l953,258l939,250l908,234l872,216l834,196l791,177l749,156l706,135l664,115l621,94l581,75l542,58l508,42l479,28l453,16l435,8l424,2l419,0l0,140l29,209xe" fillcolor="#ff997f" stroked="f" o:allowincell="f" style="position:absolute;margin-left:51.35pt;margin-top:11.25pt;width:24.15pt;height:6.8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2815</wp:posOffset>
                </wp:positionH>
                <wp:positionV relativeFrom="paragraph">
                  <wp:posOffset>170815</wp:posOffset>
                </wp:positionV>
                <wp:extent cx="65405" cy="66040"/>
                <wp:effectExtent l="635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9">
                              <a:moveTo>
                                <a:pt x="0" y="164"/>
                              </a:moveTo>
                              <a:lnTo>
                                <a:pt x="5" y="165"/>
                              </a:lnTo>
                              <a:lnTo>
                                <a:pt x="14" y="172"/>
                              </a:lnTo>
                              <a:lnTo>
                                <a:pt x="26" y="181"/>
                              </a:lnTo>
                              <a:lnTo>
                                <a:pt x="32" y="193"/>
                              </a:lnTo>
                              <a:lnTo>
                                <a:pt x="40" y="206"/>
                              </a:lnTo>
                              <a:lnTo>
                                <a:pt x="53" y="209"/>
                              </a:lnTo>
                              <a:lnTo>
                                <a:pt x="65" y="207"/>
                              </a:lnTo>
                              <a:lnTo>
                                <a:pt x="71" y="206"/>
                              </a:lnTo>
                              <a:lnTo>
                                <a:pt x="81" y="201"/>
                              </a:lnTo>
                              <a:lnTo>
                                <a:pt x="89" y="189"/>
                              </a:lnTo>
                              <a:lnTo>
                                <a:pt x="99" y="175"/>
                              </a:lnTo>
                              <a:lnTo>
                                <a:pt x="108" y="157"/>
                              </a:lnTo>
                              <a:lnTo>
                                <a:pt x="118" y="141"/>
                              </a:lnTo>
                              <a:lnTo>
                                <a:pt x="131" y="125"/>
                              </a:lnTo>
                              <a:lnTo>
                                <a:pt x="144" y="113"/>
                              </a:lnTo>
                              <a:lnTo>
                                <a:pt x="160" y="105"/>
                              </a:lnTo>
                              <a:lnTo>
                                <a:pt x="176" y="92"/>
                              </a:lnTo>
                              <a:lnTo>
                                <a:pt x="189" y="66"/>
                              </a:lnTo>
                              <a:lnTo>
                                <a:pt x="196" y="43"/>
                              </a:lnTo>
                              <a:lnTo>
                                <a:pt x="197" y="32"/>
                              </a:lnTo>
                              <a:lnTo>
                                <a:pt x="199" y="29"/>
                              </a:lnTo>
                              <a:lnTo>
                                <a:pt x="202" y="19"/>
                              </a:lnTo>
                              <a:lnTo>
                                <a:pt x="205" y="9"/>
                              </a:lnTo>
                              <a:lnTo>
                                <a:pt x="204" y="3"/>
                              </a:lnTo>
                              <a:lnTo>
                                <a:pt x="199" y="0"/>
                              </a:lnTo>
                              <a:lnTo>
                                <a:pt x="194" y="1"/>
                              </a:lnTo>
                              <a:lnTo>
                                <a:pt x="191" y="8"/>
                              </a:lnTo>
                              <a:lnTo>
                                <a:pt x="188" y="16"/>
                              </a:lnTo>
                              <a:lnTo>
                                <a:pt x="181" y="27"/>
                              </a:lnTo>
                              <a:lnTo>
                                <a:pt x="168" y="40"/>
                              </a:lnTo>
                              <a:lnTo>
                                <a:pt x="152" y="55"/>
                              </a:lnTo>
                              <a:lnTo>
                                <a:pt x="134" y="69"/>
                              </a:lnTo>
                              <a:lnTo>
                                <a:pt x="116" y="84"/>
                              </a:lnTo>
                              <a:lnTo>
                                <a:pt x="100" y="95"/>
                              </a:lnTo>
                              <a:lnTo>
                                <a:pt x="90" y="102"/>
                              </a:lnTo>
                              <a:lnTo>
                                <a:pt x="86" y="105"/>
                              </a:lnTo>
                              <a:lnTo>
                                <a:pt x="84" y="107"/>
                              </a:lnTo>
                              <a:lnTo>
                                <a:pt x="77" y="113"/>
                              </a:lnTo>
                              <a:lnTo>
                                <a:pt x="69" y="120"/>
                              </a:lnTo>
                              <a:lnTo>
                                <a:pt x="58" y="128"/>
                              </a:lnTo>
                              <a:lnTo>
                                <a:pt x="45" y="136"/>
                              </a:lnTo>
                              <a:lnTo>
                                <a:pt x="32" y="141"/>
                              </a:lnTo>
                              <a:lnTo>
                                <a:pt x="19" y="141"/>
                              </a:lnTo>
                              <a:lnTo>
                                <a:pt x="8" y="138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09" path="m0,164l5,165l14,172l26,181l32,193l40,206l53,209l65,207l71,206l81,201l89,189l99,175l108,157l118,141l131,125l144,113l160,105l176,92l189,66l196,43l197,32l199,29l202,19l205,9l204,3l199,0l194,1l191,8l188,16l181,27l168,40l152,55l134,69l116,84l100,95l90,102l86,105l84,107l77,113l69,120l58,128l45,136l32,141l19,141l8,138l0,164xe" fillcolor="#ff997f" stroked="f" o:allowincell="f" style="position:absolute;margin-left:73.45pt;margin-top:13.45pt;width:5.1pt;height:5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930</wp:posOffset>
                </wp:positionH>
                <wp:positionV relativeFrom="paragraph">
                  <wp:posOffset>159385</wp:posOffset>
                </wp:positionV>
                <wp:extent cx="37465" cy="2286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71">
                              <a:moveTo>
                                <a:pt x="76" y="57"/>
                              </a:moveTo>
                              <a:lnTo>
                                <a:pt x="73" y="53"/>
                              </a:lnTo>
                              <a:lnTo>
                                <a:pt x="65" y="45"/>
                              </a:lnTo>
                              <a:lnTo>
                                <a:pt x="55" y="37"/>
                              </a:lnTo>
                              <a:lnTo>
                                <a:pt x="45" y="29"/>
                              </a:lnTo>
                              <a:lnTo>
                                <a:pt x="34" y="21"/>
                              </a:lnTo>
                              <a:lnTo>
                                <a:pt x="18" y="11"/>
                              </a:lnTo>
                              <a:lnTo>
                                <a:pt x="5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6" y="2"/>
                              </a:lnTo>
                              <a:lnTo>
                                <a:pt x="14" y="3"/>
                              </a:lnTo>
                              <a:lnTo>
                                <a:pt x="24" y="6"/>
                              </a:lnTo>
                              <a:lnTo>
                                <a:pt x="34" y="11"/>
                              </a:lnTo>
                              <a:lnTo>
                                <a:pt x="44" y="15"/>
                              </a:lnTo>
                              <a:lnTo>
                                <a:pt x="53" y="19"/>
                              </a:lnTo>
                              <a:lnTo>
                                <a:pt x="61" y="26"/>
                              </a:lnTo>
                              <a:lnTo>
                                <a:pt x="70" y="32"/>
                              </a:lnTo>
                              <a:lnTo>
                                <a:pt x="76" y="39"/>
                              </a:lnTo>
                              <a:lnTo>
                                <a:pt x="84" y="44"/>
                              </a:lnTo>
                              <a:lnTo>
                                <a:pt x="91" y="50"/>
                              </a:lnTo>
                              <a:lnTo>
                                <a:pt x="97" y="57"/>
                              </a:lnTo>
                              <a:lnTo>
                                <a:pt x="105" y="62"/>
                              </a:lnTo>
                              <a:lnTo>
                                <a:pt x="110" y="66"/>
                              </a:lnTo>
                              <a:lnTo>
                                <a:pt x="116" y="71"/>
                              </a:lnTo>
                              <a:lnTo>
                                <a:pt x="112" y="70"/>
                              </a:lnTo>
                              <a:lnTo>
                                <a:pt x="99" y="66"/>
                              </a:lnTo>
                              <a:lnTo>
                                <a:pt x="86" y="63"/>
                              </a:lnTo>
                              <a:lnTo>
                                <a:pt x="76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71" path="m76,57l73,53l65,45l55,37l45,29l34,21l18,11l5,3l0,0l2,0l6,2l14,3l24,6l34,11l44,15l53,19l61,26l70,32l76,39l84,44l91,50l97,57l105,62l110,66l116,71l112,70l99,66l86,63l76,57xe" fillcolor="#ff997f" stroked="f" o:allowincell="f" style="position:absolute;margin-left:15.9pt;margin-top:12.55pt;width:2.9pt;height:1.7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28975</wp:posOffset>
                </wp:positionH>
                <wp:positionV relativeFrom="paragraph">
                  <wp:posOffset>120015</wp:posOffset>
                </wp:positionV>
                <wp:extent cx="89535" cy="9144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4">
                              <a:moveTo>
                                <a:pt x="36" y="56"/>
                              </a:moveTo>
                              <a:lnTo>
                                <a:pt x="80" y="17"/>
                              </a:lnTo>
                              <a:lnTo>
                                <a:pt x="74" y="31"/>
                              </a:lnTo>
                              <a:lnTo>
                                <a:pt x="71" y="48"/>
                              </a:lnTo>
                              <a:lnTo>
                                <a:pt x="84" y="42"/>
                              </a:lnTo>
                              <a:lnTo>
                                <a:pt x="95" y="34"/>
                              </a:lnTo>
                              <a:lnTo>
                                <a:pt x="108" y="25"/>
                              </a:lnTo>
                              <a:lnTo>
                                <a:pt x="131" y="7"/>
                              </a:lnTo>
                              <a:lnTo>
                                <a:pt x="141" y="0"/>
                              </a:lnTo>
                              <a:lnTo>
                                <a:pt x="121" y="22"/>
                              </a:lnTo>
                              <a:lnTo>
                                <a:pt x="101" y="45"/>
                              </a:lnTo>
                              <a:lnTo>
                                <a:pt x="77" y="70"/>
                              </a:lnTo>
                              <a:lnTo>
                                <a:pt x="64" y="85"/>
                              </a:lnTo>
                              <a:lnTo>
                                <a:pt x="53" y="97"/>
                              </a:lnTo>
                              <a:lnTo>
                                <a:pt x="30" y="121"/>
                              </a:lnTo>
                              <a:lnTo>
                                <a:pt x="12" y="138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3" y="131"/>
                              </a:lnTo>
                              <a:lnTo>
                                <a:pt x="15" y="102"/>
                              </a:lnTo>
                              <a:lnTo>
                                <a:pt x="29" y="70"/>
                              </a:lnTo>
                              <a:lnTo>
                                <a:pt x="36" y="56"/>
                              </a:lnTo>
                              <a:lnTo>
                                <a:pt x="36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4" path="m36,56l80,17l74,31l71,48l84,42l95,34l108,25l131,7l141,0l121,22l101,45l77,70l64,85l53,97l30,121l12,138l3,144l0,141l3,131l15,102l29,70l36,56l36,56xe" fillcolor="#a8ba96" stroked="f" o:allowincell="f" style="position:absolute;margin-left:254.25pt;margin-top:9.45pt;width:7pt;height:7.1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39110</wp:posOffset>
                </wp:positionH>
                <wp:positionV relativeFrom="paragraph">
                  <wp:posOffset>2540</wp:posOffset>
                </wp:positionV>
                <wp:extent cx="198120" cy="7048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1">
                              <a:moveTo>
                                <a:pt x="285" y="111"/>
                              </a:moveTo>
                              <a:lnTo>
                                <a:pt x="270" y="101"/>
                              </a:lnTo>
                              <a:lnTo>
                                <a:pt x="248" y="90"/>
                              </a:lnTo>
                              <a:lnTo>
                                <a:pt x="220" y="77"/>
                              </a:lnTo>
                              <a:lnTo>
                                <a:pt x="180" y="64"/>
                              </a:lnTo>
                              <a:lnTo>
                                <a:pt x="132" y="51"/>
                              </a:lnTo>
                              <a:lnTo>
                                <a:pt x="71" y="43"/>
                              </a:lnTo>
                              <a:lnTo>
                                <a:pt x="0" y="37"/>
                              </a:lnTo>
                              <a:lnTo>
                                <a:pt x="50" y="30"/>
                              </a:lnTo>
                              <a:lnTo>
                                <a:pt x="138" y="26"/>
                              </a:lnTo>
                              <a:lnTo>
                                <a:pt x="149" y="22"/>
                              </a:lnTo>
                              <a:lnTo>
                                <a:pt x="124" y="13"/>
                              </a:lnTo>
                              <a:lnTo>
                                <a:pt x="90" y="5"/>
                              </a:lnTo>
                              <a:lnTo>
                                <a:pt x="71" y="0"/>
                              </a:lnTo>
                              <a:lnTo>
                                <a:pt x="134" y="0"/>
                              </a:lnTo>
                              <a:lnTo>
                                <a:pt x="196" y="7"/>
                              </a:lnTo>
                              <a:lnTo>
                                <a:pt x="268" y="29"/>
                              </a:lnTo>
                              <a:lnTo>
                                <a:pt x="297" y="44"/>
                              </a:lnTo>
                              <a:lnTo>
                                <a:pt x="311" y="58"/>
                              </a:lnTo>
                              <a:lnTo>
                                <a:pt x="312" y="85"/>
                              </a:lnTo>
                              <a:lnTo>
                                <a:pt x="305" y="95"/>
                              </a:lnTo>
                              <a:lnTo>
                                <a:pt x="295" y="104"/>
                              </a:lnTo>
                              <a:lnTo>
                                <a:pt x="285" y="111"/>
                              </a:lnTo>
                              <a:lnTo>
                                <a:pt x="285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11" path="m285,111l270,101l248,90l220,77l180,64l132,51l71,43l0,37l50,30l138,26l149,22l124,13l90,5l71,0l134,0l196,7l268,29l297,44l311,58l312,85l305,95l295,104l285,111l285,111xe" fillcolor="#ffffe0" stroked="f" o:allowincell="f" style="position:absolute;margin-left:239.3pt;margin-top:0.2pt;width:15.55pt;height:5.5pt;mso-wrap-style:none;v-text-anchor:middle">
                <v:fill o:detectmouseclick="t" type="solid" color2="#0000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9245</wp:posOffset>
                </wp:positionH>
                <wp:positionV relativeFrom="paragraph">
                  <wp:posOffset>98425</wp:posOffset>
                </wp:positionV>
                <wp:extent cx="253365" cy="1619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55">
                              <a:moveTo>
                                <a:pt x="0" y="0"/>
                              </a:moveTo>
                              <a:lnTo>
                                <a:pt x="19" y="15"/>
                              </a:lnTo>
                              <a:lnTo>
                                <a:pt x="30" y="22"/>
                              </a:lnTo>
                              <a:lnTo>
                                <a:pt x="44" y="31"/>
                              </a:lnTo>
                              <a:lnTo>
                                <a:pt x="63" y="39"/>
                              </a:lnTo>
                              <a:lnTo>
                                <a:pt x="84" y="48"/>
                              </a:lnTo>
                              <a:lnTo>
                                <a:pt x="109" y="56"/>
                              </a:lnTo>
                              <a:lnTo>
                                <a:pt x="138" y="65"/>
                              </a:lnTo>
                              <a:lnTo>
                                <a:pt x="170" y="73"/>
                              </a:lnTo>
                              <a:lnTo>
                                <a:pt x="207" y="80"/>
                              </a:lnTo>
                              <a:lnTo>
                                <a:pt x="294" y="89"/>
                              </a:lnTo>
                              <a:lnTo>
                                <a:pt x="399" y="90"/>
                              </a:lnTo>
                              <a:lnTo>
                                <a:pt x="377" y="96"/>
                              </a:lnTo>
                              <a:lnTo>
                                <a:pt x="353" y="103"/>
                              </a:lnTo>
                              <a:lnTo>
                                <a:pt x="323" y="110"/>
                              </a:lnTo>
                              <a:lnTo>
                                <a:pt x="289" y="117"/>
                              </a:lnTo>
                              <a:lnTo>
                                <a:pt x="253" y="121"/>
                              </a:lnTo>
                              <a:lnTo>
                                <a:pt x="182" y="120"/>
                              </a:lnTo>
                              <a:lnTo>
                                <a:pt x="148" y="121"/>
                              </a:lnTo>
                              <a:lnTo>
                                <a:pt x="153" y="129"/>
                              </a:lnTo>
                              <a:lnTo>
                                <a:pt x="173" y="138"/>
                              </a:lnTo>
                              <a:lnTo>
                                <a:pt x="206" y="150"/>
                              </a:lnTo>
                              <a:lnTo>
                                <a:pt x="248" y="161"/>
                              </a:lnTo>
                              <a:lnTo>
                                <a:pt x="299" y="170"/>
                              </a:lnTo>
                              <a:lnTo>
                                <a:pt x="360" y="175"/>
                              </a:lnTo>
                              <a:lnTo>
                                <a:pt x="345" y="180"/>
                              </a:lnTo>
                              <a:lnTo>
                                <a:pt x="305" y="187"/>
                              </a:lnTo>
                              <a:lnTo>
                                <a:pt x="254" y="191"/>
                              </a:lnTo>
                              <a:lnTo>
                                <a:pt x="202" y="189"/>
                              </a:lnTo>
                              <a:lnTo>
                                <a:pt x="216" y="195"/>
                              </a:lnTo>
                              <a:lnTo>
                                <a:pt x="253" y="208"/>
                              </a:lnTo>
                              <a:lnTo>
                                <a:pt x="278" y="215"/>
                              </a:lnTo>
                              <a:lnTo>
                                <a:pt x="309" y="222"/>
                              </a:lnTo>
                              <a:lnTo>
                                <a:pt x="380" y="228"/>
                              </a:lnTo>
                              <a:lnTo>
                                <a:pt x="360" y="235"/>
                              </a:lnTo>
                              <a:lnTo>
                                <a:pt x="338" y="242"/>
                              </a:lnTo>
                              <a:lnTo>
                                <a:pt x="309" y="249"/>
                              </a:lnTo>
                              <a:lnTo>
                                <a:pt x="240" y="255"/>
                              </a:lnTo>
                              <a:lnTo>
                                <a:pt x="166" y="238"/>
                              </a:lnTo>
                              <a:lnTo>
                                <a:pt x="148" y="228"/>
                              </a:lnTo>
                              <a:lnTo>
                                <a:pt x="132" y="216"/>
                              </a:lnTo>
                              <a:lnTo>
                                <a:pt x="101" y="189"/>
                              </a:lnTo>
                              <a:lnTo>
                                <a:pt x="87" y="174"/>
                              </a:lnTo>
                              <a:lnTo>
                                <a:pt x="73" y="158"/>
                              </a:lnTo>
                              <a:lnTo>
                                <a:pt x="60" y="141"/>
                              </a:lnTo>
                              <a:lnTo>
                                <a:pt x="48" y="124"/>
                              </a:lnTo>
                              <a:lnTo>
                                <a:pt x="29" y="89"/>
                              </a:lnTo>
                              <a:lnTo>
                                <a:pt x="14" y="5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255" path="m0,0l19,15l30,22l44,31l63,39l84,48l109,56l138,65l170,73l207,80l294,89l399,90l377,96l353,103l323,110l289,117l253,121l182,120l148,121l153,129l173,138l206,150l248,161l299,170l360,175l345,180l305,187l254,191l202,189l216,195l253,208l278,215l309,222l380,228l360,235l338,242l309,249l240,255l166,238l148,228l132,216l101,189l87,174l73,158l60,141l48,124l29,89l14,56l0,0l0,0xe" fillcolor="#ffffe0" stroked="f" o:allowincell="f" style="position:absolute;margin-left:224.35pt;margin-top:7.75pt;width:19.9pt;height:12.7pt;mso-wrap-style:none;v-text-anchor:middle">
                <v:fill o:detectmouseclick="t" type="solid" color2="#0000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99740</wp:posOffset>
                </wp:positionH>
                <wp:positionV relativeFrom="paragraph">
                  <wp:posOffset>99060</wp:posOffset>
                </wp:positionV>
                <wp:extent cx="234950" cy="20066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16">
                              <a:moveTo>
                                <a:pt x="370" y="0"/>
                              </a:moveTo>
                              <a:lnTo>
                                <a:pt x="330" y="10"/>
                              </a:lnTo>
                              <a:lnTo>
                                <a:pt x="286" y="21"/>
                              </a:lnTo>
                              <a:lnTo>
                                <a:pt x="234" y="33"/>
                              </a:lnTo>
                              <a:lnTo>
                                <a:pt x="177" y="45"/>
                              </a:lnTo>
                              <a:lnTo>
                                <a:pt x="119" y="55"/>
                              </a:lnTo>
                              <a:lnTo>
                                <a:pt x="65" y="61"/>
                              </a:lnTo>
                              <a:lnTo>
                                <a:pt x="20" y="62"/>
                              </a:lnTo>
                              <a:lnTo>
                                <a:pt x="82" y="69"/>
                              </a:lnTo>
                              <a:lnTo>
                                <a:pt x="147" y="75"/>
                              </a:lnTo>
                              <a:lnTo>
                                <a:pt x="225" y="75"/>
                              </a:lnTo>
                              <a:lnTo>
                                <a:pt x="215" y="81"/>
                              </a:lnTo>
                              <a:lnTo>
                                <a:pt x="190" y="95"/>
                              </a:lnTo>
                              <a:lnTo>
                                <a:pt x="173" y="102"/>
                              </a:lnTo>
                              <a:lnTo>
                                <a:pt x="154" y="109"/>
                              </a:lnTo>
                              <a:lnTo>
                                <a:pt x="115" y="122"/>
                              </a:lnTo>
                              <a:lnTo>
                                <a:pt x="164" y="126"/>
                              </a:lnTo>
                              <a:lnTo>
                                <a:pt x="252" y="116"/>
                              </a:lnTo>
                              <a:lnTo>
                                <a:pt x="248" y="122"/>
                              </a:lnTo>
                              <a:lnTo>
                                <a:pt x="238" y="128"/>
                              </a:lnTo>
                              <a:lnTo>
                                <a:pt x="205" y="140"/>
                              </a:lnTo>
                              <a:lnTo>
                                <a:pt x="167" y="152"/>
                              </a:lnTo>
                              <a:lnTo>
                                <a:pt x="130" y="160"/>
                              </a:lnTo>
                              <a:lnTo>
                                <a:pt x="188" y="166"/>
                              </a:lnTo>
                              <a:lnTo>
                                <a:pt x="238" y="160"/>
                              </a:lnTo>
                              <a:lnTo>
                                <a:pt x="228" y="167"/>
                              </a:lnTo>
                              <a:lnTo>
                                <a:pt x="215" y="174"/>
                              </a:lnTo>
                              <a:lnTo>
                                <a:pt x="183" y="187"/>
                              </a:lnTo>
                              <a:lnTo>
                                <a:pt x="145" y="198"/>
                              </a:lnTo>
                              <a:lnTo>
                                <a:pt x="102" y="205"/>
                              </a:lnTo>
                              <a:lnTo>
                                <a:pt x="153" y="214"/>
                              </a:lnTo>
                              <a:lnTo>
                                <a:pt x="222" y="211"/>
                              </a:lnTo>
                              <a:lnTo>
                                <a:pt x="222" y="220"/>
                              </a:lnTo>
                              <a:lnTo>
                                <a:pt x="214" y="230"/>
                              </a:lnTo>
                              <a:lnTo>
                                <a:pt x="198" y="244"/>
                              </a:lnTo>
                              <a:lnTo>
                                <a:pt x="174" y="257"/>
                              </a:lnTo>
                              <a:lnTo>
                                <a:pt x="143" y="269"/>
                              </a:lnTo>
                              <a:lnTo>
                                <a:pt x="102" y="281"/>
                              </a:lnTo>
                              <a:lnTo>
                                <a:pt x="55" y="289"/>
                              </a:lnTo>
                              <a:lnTo>
                                <a:pt x="0" y="293"/>
                              </a:lnTo>
                              <a:lnTo>
                                <a:pt x="20" y="302"/>
                              </a:lnTo>
                              <a:lnTo>
                                <a:pt x="42" y="309"/>
                              </a:lnTo>
                              <a:lnTo>
                                <a:pt x="74" y="316"/>
                              </a:lnTo>
                              <a:lnTo>
                                <a:pt x="147" y="316"/>
                              </a:lnTo>
                              <a:lnTo>
                                <a:pt x="190" y="306"/>
                              </a:lnTo>
                              <a:lnTo>
                                <a:pt x="232" y="286"/>
                              </a:lnTo>
                              <a:lnTo>
                                <a:pt x="272" y="254"/>
                              </a:lnTo>
                              <a:lnTo>
                                <a:pt x="288" y="234"/>
                              </a:lnTo>
                              <a:lnTo>
                                <a:pt x="303" y="213"/>
                              </a:lnTo>
                              <a:lnTo>
                                <a:pt x="316" y="188"/>
                              </a:lnTo>
                              <a:lnTo>
                                <a:pt x="327" y="164"/>
                              </a:lnTo>
                              <a:lnTo>
                                <a:pt x="344" y="116"/>
                              </a:lnTo>
                              <a:lnTo>
                                <a:pt x="366" y="34"/>
                              </a:lnTo>
                              <a:lnTo>
                                <a:pt x="370" y="0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316" path="m370,0l330,10l286,21l234,33l177,45l119,55l65,61l20,62l82,69l147,75l225,75l215,81l190,95l173,102l154,109l115,122l164,126l252,116l248,122l238,128l205,140l167,152l130,160l188,166l238,160l228,167l215,174l183,187l145,198l102,205l153,214l222,211l222,220l214,230l198,244l174,257l143,269l102,281l55,289l0,293l20,302l42,309l74,316l147,316l190,306l232,286l272,254l288,234l303,213l316,188l327,164l344,116l366,34l370,0l370,0xe" fillcolor="#a8ba96" stroked="f" o:allowincell="f" style="position:absolute;margin-left:236.2pt;margin-top:7.8pt;width:18.45pt;height:15.7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11500</wp:posOffset>
                </wp:positionH>
                <wp:positionV relativeFrom="paragraph">
                  <wp:posOffset>55880</wp:posOffset>
                </wp:positionV>
                <wp:extent cx="91440" cy="6858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8">
                              <a:moveTo>
                                <a:pt x="0" y="4"/>
                              </a:moveTo>
                              <a:lnTo>
                                <a:pt x="62" y="0"/>
                              </a:lnTo>
                              <a:lnTo>
                                <a:pt x="110" y="8"/>
                              </a:lnTo>
                              <a:lnTo>
                                <a:pt x="130" y="17"/>
                              </a:lnTo>
                              <a:lnTo>
                                <a:pt x="143" y="33"/>
                              </a:lnTo>
                              <a:lnTo>
                                <a:pt x="144" y="61"/>
                              </a:lnTo>
                              <a:lnTo>
                                <a:pt x="134" y="72"/>
                              </a:lnTo>
                              <a:lnTo>
                                <a:pt x="120" y="82"/>
                              </a:lnTo>
                              <a:lnTo>
                                <a:pt x="105" y="89"/>
                              </a:lnTo>
                              <a:lnTo>
                                <a:pt x="86" y="96"/>
                              </a:lnTo>
                              <a:lnTo>
                                <a:pt x="55" y="108"/>
                              </a:lnTo>
                              <a:lnTo>
                                <a:pt x="68" y="47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8" path="m0,4l62,0l110,8l130,17l143,33l144,61l134,72l120,82l105,89l86,96l55,108l68,47l0,4l0,4xe" fillcolor="#a8ba96" stroked="f" o:allowincell="f" style="position:absolute;margin-left:245pt;margin-top:4.4pt;width:7.15pt;height:5.3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2435</wp:posOffset>
                </wp:positionH>
                <wp:positionV relativeFrom="paragraph">
                  <wp:posOffset>52070</wp:posOffset>
                </wp:positionV>
                <wp:extent cx="220980" cy="78740"/>
                <wp:effectExtent l="0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124">
                              <a:moveTo>
                                <a:pt x="0" y="99"/>
                              </a:moveTo>
                              <a:lnTo>
                                <a:pt x="2" y="75"/>
                              </a:lnTo>
                              <a:lnTo>
                                <a:pt x="12" y="64"/>
                              </a:lnTo>
                              <a:lnTo>
                                <a:pt x="27" y="53"/>
                              </a:lnTo>
                              <a:lnTo>
                                <a:pt x="47" y="41"/>
                              </a:lnTo>
                              <a:lnTo>
                                <a:pt x="71" y="31"/>
                              </a:lnTo>
                              <a:lnTo>
                                <a:pt x="98" y="23"/>
                              </a:lnTo>
                              <a:lnTo>
                                <a:pt x="127" y="14"/>
                              </a:lnTo>
                              <a:lnTo>
                                <a:pt x="188" y="3"/>
                              </a:lnTo>
                              <a:lnTo>
                                <a:pt x="248" y="0"/>
                              </a:lnTo>
                              <a:lnTo>
                                <a:pt x="299" y="6"/>
                              </a:lnTo>
                              <a:lnTo>
                                <a:pt x="338" y="23"/>
                              </a:lnTo>
                              <a:lnTo>
                                <a:pt x="348" y="34"/>
                              </a:lnTo>
                              <a:lnTo>
                                <a:pt x="348" y="47"/>
                              </a:lnTo>
                              <a:lnTo>
                                <a:pt x="339" y="58"/>
                              </a:lnTo>
                              <a:lnTo>
                                <a:pt x="324" y="70"/>
                              </a:lnTo>
                              <a:lnTo>
                                <a:pt x="301" y="81"/>
                              </a:lnTo>
                              <a:lnTo>
                                <a:pt x="275" y="92"/>
                              </a:lnTo>
                              <a:lnTo>
                                <a:pt x="246" y="101"/>
                              </a:lnTo>
                              <a:lnTo>
                                <a:pt x="213" y="109"/>
                              </a:lnTo>
                              <a:lnTo>
                                <a:pt x="145" y="121"/>
                              </a:lnTo>
                              <a:lnTo>
                                <a:pt x="80" y="124"/>
                              </a:lnTo>
                              <a:lnTo>
                                <a:pt x="29" y="118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4c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124" path="m0,99l2,75l12,64l27,53l47,41l71,31l98,23l127,14l188,3l248,0l299,6l338,23l348,34l348,47l339,58l324,70l301,81l275,92l246,101l213,109l145,121l80,124l29,118l0,99l0,99xe" fillcolor="#b24c19" stroked="f" o:allowincell="f" style="position:absolute;margin-left:234.05pt;margin-top:4.1pt;width:17.35pt;height:6.15pt;mso-wrap-style:none;v-text-anchor:middle">
                <v:fill o:detectmouseclick="t" type="solid" color2="#4db3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18765</wp:posOffset>
                </wp:positionH>
                <wp:positionV relativeFrom="paragraph">
                  <wp:posOffset>-4445</wp:posOffset>
                </wp:positionV>
                <wp:extent cx="310515" cy="12065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90">
                              <a:moveTo>
                                <a:pt x="128" y="190"/>
                              </a:moveTo>
                              <a:lnTo>
                                <a:pt x="149" y="169"/>
                              </a:lnTo>
                              <a:lnTo>
                                <a:pt x="176" y="149"/>
                              </a:lnTo>
                              <a:lnTo>
                                <a:pt x="193" y="137"/>
                              </a:lnTo>
                              <a:lnTo>
                                <a:pt x="214" y="126"/>
                              </a:lnTo>
                              <a:lnTo>
                                <a:pt x="237" y="115"/>
                              </a:lnTo>
                              <a:lnTo>
                                <a:pt x="264" y="105"/>
                              </a:lnTo>
                              <a:lnTo>
                                <a:pt x="293" y="95"/>
                              </a:lnTo>
                              <a:lnTo>
                                <a:pt x="326" y="88"/>
                              </a:lnTo>
                              <a:lnTo>
                                <a:pt x="401" y="79"/>
                              </a:lnTo>
                              <a:lnTo>
                                <a:pt x="489" y="82"/>
                              </a:lnTo>
                              <a:lnTo>
                                <a:pt x="471" y="77"/>
                              </a:lnTo>
                              <a:lnTo>
                                <a:pt x="418" y="64"/>
                              </a:lnTo>
                              <a:lnTo>
                                <a:pt x="335" y="55"/>
                              </a:lnTo>
                              <a:lnTo>
                                <a:pt x="221" y="61"/>
                              </a:lnTo>
                              <a:lnTo>
                                <a:pt x="247" y="52"/>
                              </a:lnTo>
                              <a:lnTo>
                                <a:pt x="282" y="44"/>
                              </a:lnTo>
                              <a:lnTo>
                                <a:pt x="340" y="38"/>
                              </a:lnTo>
                              <a:lnTo>
                                <a:pt x="293" y="31"/>
                              </a:lnTo>
                              <a:lnTo>
                                <a:pt x="173" y="34"/>
                              </a:lnTo>
                              <a:lnTo>
                                <a:pt x="204" y="24"/>
                              </a:lnTo>
                              <a:lnTo>
                                <a:pt x="244" y="16"/>
                              </a:lnTo>
                              <a:lnTo>
                                <a:pt x="299" y="7"/>
                              </a:lnTo>
                              <a:lnTo>
                                <a:pt x="258" y="0"/>
                              </a:lnTo>
                              <a:lnTo>
                                <a:pt x="128" y="4"/>
                              </a:lnTo>
                              <a:lnTo>
                                <a:pt x="88" y="11"/>
                              </a:lnTo>
                              <a:lnTo>
                                <a:pt x="57" y="25"/>
                              </a:lnTo>
                              <a:lnTo>
                                <a:pt x="16" y="61"/>
                              </a:lnTo>
                              <a:lnTo>
                                <a:pt x="0" y="96"/>
                              </a:lnTo>
                              <a:lnTo>
                                <a:pt x="3" y="120"/>
                              </a:lnTo>
                              <a:lnTo>
                                <a:pt x="13" y="128"/>
                              </a:lnTo>
                              <a:lnTo>
                                <a:pt x="30" y="139"/>
                              </a:lnTo>
                              <a:lnTo>
                                <a:pt x="50" y="150"/>
                              </a:lnTo>
                              <a:lnTo>
                                <a:pt x="71" y="162"/>
                              </a:lnTo>
                              <a:lnTo>
                                <a:pt x="92" y="171"/>
                              </a:lnTo>
                              <a:lnTo>
                                <a:pt x="111" y="181"/>
                              </a:lnTo>
                              <a:lnTo>
                                <a:pt x="128" y="190"/>
                              </a:lnTo>
                              <a:lnTo>
                                <a:pt x="128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190" path="m128,190l149,169l176,149l193,137l214,126l237,115l264,105l293,95l326,88l401,79l489,82l471,77l418,64l335,55l221,61l247,52l282,44l340,38l293,31l173,34l204,24l244,16l299,7l258,0l128,4l88,11l57,25l16,61l0,96l3,120l13,128l30,139l50,150l71,162l92,171l111,181l128,190l128,190xe" fillcolor="#a8ba96" stroked="f" o:allowincell="f" style="position:absolute;margin-left:221.95pt;margin-top:-0.35pt;width:24.4pt;height:9.4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5080</wp:posOffset>
                </wp:positionH>
                <wp:positionV relativeFrom="paragraph">
                  <wp:posOffset>137160</wp:posOffset>
                </wp:positionV>
                <wp:extent cx="466090" cy="37401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589">
                              <a:moveTo>
                                <a:pt x="577" y="386"/>
                              </a:moveTo>
                              <a:lnTo>
                                <a:pt x="632" y="392"/>
                              </a:lnTo>
                              <a:lnTo>
                                <a:pt x="707" y="392"/>
                              </a:lnTo>
                              <a:lnTo>
                                <a:pt x="726" y="403"/>
                              </a:lnTo>
                              <a:lnTo>
                                <a:pt x="734" y="435"/>
                              </a:lnTo>
                              <a:lnTo>
                                <a:pt x="733" y="456"/>
                              </a:lnTo>
                              <a:lnTo>
                                <a:pt x="723" y="477"/>
                              </a:lnTo>
                              <a:lnTo>
                                <a:pt x="717" y="488"/>
                              </a:lnTo>
                              <a:lnTo>
                                <a:pt x="707" y="498"/>
                              </a:lnTo>
                              <a:lnTo>
                                <a:pt x="683" y="518"/>
                              </a:lnTo>
                              <a:lnTo>
                                <a:pt x="669" y="527"/>
                              </a:lnTo>
                              <a:lnTo>
                                <a:pt x="655" y="535"/>
                              </a:lnTo>
                              <a:lnTo>
                                <a:pt x="631" y="545"/>
                              </a:lnTo>
                              <a:lnTo>
                                <a:pt x="594" y="555"/>
                              </a:lnTo>
                              <a:lnTo>
                                <a:pt x="564" y="555"/>
                              </a:lnTo>
                              <a:lnTo>
                                <a:pt x="563" y="559"/>
                              </a:lnTo>
                              <a:lnTo>
                                <a:pt x="546" y="569"/>
                              </a:lnTo>
                              <a:lnTo>
                                <a:pt x="498" y="581"/>
                              </a:lnTo>
                              <a:lnTo>
                                <a:pt x="401" y="589"/>
                              </a:lnTo>
                              <a:lnTo>
                                <a:pt x="335" y="586"/>
                              </a:lnTo>
                              <a:lnTo>
                                <a:pt x="261" y="569"/>
                              </a:lnTo>
                              <a:lnTo>
                                <a:pt x="223" y="557"/>
                              </a:lnTo>
                              <a:lnTo>
                                <a:pt x="186" y="540"/>
                              </a:lnTo>
                              <a:lnTo>
                                <a:pt x="167" y="530"/>
                              </a:lnTo>
                              <a:lnTo>
                                <a:pt x="150" y="520"/>
                              </a:lnTo>
                              <a:lnTo>
                                <a:pt x="133" y="508"/>
                              </a:lnTo>
                              <a:lnTo>
                                <a:pt x="116" y="497"/>
                              </a:lnTo>
                              <a:lnTo>
                                <a:pt x="85" y="470"/>
                              </a:lnTo>
                              <a:lnTo>
                                <a:pt x="58" y="440"/>
                              </a:lnTo>
                              <a:lnTo>
                                <a:pt x="47" y="425"/>
                              </a:lnTo>
                              <a:lnTo>
                                <a:pt x="36" y="409"/>
                              </a:lnTo>
                              <a:lnTo>
                                <a:pt x="17" y="374"/>
                              </a:lnTo>
                              <a:lnTo>
                                <a:pt x="0" y="293"/>
                              </a:lnTo>
                              <a:lnTo>
                                <a:pt x="2" y="249"/>
                              </a:lnTo>
                              <a:lnTo>
                                <a:pt x="12" y="201"/>
                              </a:lnTo>
                              <a:lnTo>
                                <a:pt x="21" y="174"/>
                              </a:lnTo>
                              <a:lnTo>
                                <a:pt x="36" y="147"/>
                              </a:lnTo>
                              <a:lnTo>
                                <a:pt x="44" y="133"/>
                              </a:lnTo>
                              <a:lnTo>
                                <a:pt x="55" y="120"/>
                              </a:lnTo>
                              <a:lnTo>
                                <a:pt x="67" y="107"/>
                              </a:lnTo>
                              <a:lnTo>
                                <a:pt x="80" y="94"/>
                              </a:lnTo>
                              <a:lnTo>
                                <a:pt x="95" y="83"/>
                              </a:lnTo>
                              <a:lnTo>
                                <a:pt x="111" y="72"/>
                              </a:lnTo>
                              <a:lnTo>
                                <a:pt x="129" y="62"/>
                              </a:lnTo>
                              <a:lnTo>
                                <a:pt x="149" y="53"/>
                              </a:lnTo>
                              <a:lnTo>
                                <a:pt x="170" y="46"/>
                              </a:lnTo>
                              <a:lnTo>
                                <a:pt x="194" y="39"/>
                              </a:lnTo>
                              <a:lnTo>
                                <a:pt x="247" y="34"/>
                              </a:lnTo>
                              <a:lnTo>
                                <a:pt x="272" y="21"/>
                              </a:lnTo>
                              <a:lnTo>
                                <a:pt x="291" y="14"/>
                              </a:lnTo>
                              <a:lnTo>
                                <a:pt x="313" y="7"/>
                              </a:lnTo>
                              <a:lnTo>
                                <a:pt x="366" y="0"/>
                              </a:lnTo>
                              <a:lnTo>
                                <a:pt x="421" y="12"/>
                              </a:lnTo>
                              <a:lnTo>
                                <a:pt x="428" y="34"/>
                              </a:lnTo>
                              <a:lnTo>
                                <a:pt x="438" y="58"/>
                              </a:lnTo>
                              <a:lnTo>
                                <a:pt x="452" y="86"/>
                              </a:lnTo>
                              <a:lnTo>
                                <a:pt x="471" y="119"/>
                              </a:lnTo>
                              <a:lnTo>
                                <a:pt x="482" y="136"/>
                              </a:lnTo>
                              <a:lnTo>
                                <a:pt x="495" y="153"/>
                              </a:lnTo>
                              <a:lnTo>
                                <a:pt x="508" y="168"/>
                              </a:lnTo>
                              <a:lnTo>
                                <a:pt x="523" y="184"/>
                              </a:lnTo>
                              <a:lnTo>
                                <a:pt x="539" y="199"/>
                              </a:lnTo>
                              <a:lnTo>
                                <a:pt x="557" y="212"/>
                              </a:lnTo>
                              <a:lnTo>
                                <a:pt x="496" y="219"/>
                              </a:lnTo>
                              <a:lnTo>
                                <a:pt x="468" y="243"/>
                              </a:lnTo>
                              <a:lnTo>
                                <a:pt x="469" y="267"/>
                              </a:lnTo>
                              <a:lnTo>
                                <a:pt x="476" y="282"/>
                              </a:lnTo>
                              <a:lnTo>
                                <a:pt x="486" y="299"/>
                              </a:lnTo>
                              <a:lnTo>
                                <a:pt x="513" y="314"/>
                              </a:lnTo>
                              <a:lnTo>
                                <a:pt x="529" y="333"/>
                              </a:lnTo>
                              <a:lnTo>
                                <a:pt x="530" y="358"/>
                              </a:lnTo>
                              <a:lnTo>
                                <a:pt x="567" y="365"/>
                              </a:lnTo>
                              <a:lnTo>
                                <a:pt x="578" y="365"/>
                              </a:lnTo>
                              <a:lnTo>
                                <a:pt x="590" y="381"/>
                              </a:lnTo>
                              <a:lnTo>
                                <a:pt x="577" y="386"/>
                              </a:lnTo>
                              <a:lnTo>
                                <a:pt x="577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589" path="m577,386l632,392l707,392l726,403l734,435l733,456l723,477l717,488l707,498l683,518l669,527l655,535l631,545l594,555l564,555l563,559l546,569l498,581l401,589l335,586l261,569l223,557l186,540l167,530l150,520l133,508l116,497l85,470l58,440l47,425l36,409l17,374l0,293l2,249l12,201l21,174l36,147l44,133l55,120l67,107l80,94l95,83l111,72l129,62l149,53l170,46l194,39l247,34l272,21l291,14l313,7l366,0l421,12l428,34l438,58l452,86l471,119l482,136l495,153l508,168l523,184l539,199l557,212l496,219l468,243l469,267l476,282l486,299l513,314l529,333l530,358l567,365l578,365l590,381l577,386l577,386xe" fillcolor="#ff9900" stroked="f" o:allowincell="f" style="position:absolute;margin-left:200.4pt;margin-top:10.8pt;width:36.65pt;height:29.4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14345</wp:posOffset>
                </wp:positionH>
                <wp:positionV relativeFrom="paragraph">
                  <wp:posOffset>86360</wp:posOffset>
                </wp:positionV>
                <wp:extent cx="114935" cy="31750"/>
                <wp:effectExtent l="635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50">
                              <a:moveTo>
                                <a:pt x="14" y="41"/>
                              </a:moveTo>
                              <a:lnTo>
                                <a:pt x="0" y="28"/>
                              </a:lnTo>
                              <a:lnTo>
                                <a:pt x="5" y="23"/>
                              </a:lnTo>
                              <a:lnTo>
                                <a:pt x="17" y="16"/>
                              </a:lnTo>
                              <a:lnTo>
                                <a:pt x="55" y="6"/>
                              </a:lnTo>
                              <a:lnTo>
                                <a:pt x="102" y="0"/>
                              </a:lnTo>
                              <a:lnTo>
                                <a:pt x="87" y="16"/>
                              </a:lnTo>
                              <a:lnTo>
                                <a:pt x="106" y="21"/>
                              </a:lnTo>
                              <a:lnTo>
                                <a:pt x="170" y="7"/>
                              </a:lnTo>
                              <a:lnTo>
                                <a:pt x="181" y="14"/>
                              </a:lnTo>
                              <a:lnTo>
                                <a:pt x="178" y="23"/>
                              </a:lnTo>
                              <a:lnTo>
                                <a:pt x="163" y="33"/>
                              </a:lnTo>
                              <a:lnTo>
                                <a:pt x="140" y="41"/>
                              </a:lnTo>
                              <a:lnTo>
                                <a:pt x="110" y="47"/>
                              </a:lnTo>
                              <a:lnTo>
                                <a:pt x="78" y="50"/>
                              </a:lnTo>
                              <a:lnTo>
                                <a:pt x="14" y="41"/>
                              </a:lnTo>
                              <a:lnTo>
                                <a:pt x="1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50" path="m14,41l0,28l5,23l17,16l55,6l102,0l87,16l106,21l170,7l181,14l178,23l163,33l140,41l110,47l78,50l14,41l14,41xe" fillcolor="#d99966" stroked="f" o:allowincell="f" style="position:absolute;margin-left:237.35pt;margin-top:6.8pt;width:9pt;height:2.45pt;mso-wrap-style:none;v-text-anchor:middle">
                <v:fill o:detectmouseclick="t" type="solid" color2="#26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54935</wp:posOffset>
                </wp:positionH>
                <wp:positionV relativeFrom="paragraph">
                  <wp:posOffset>137795</wp:posOffset>
                </wp:positionV>
                <wp:extent cx="355600" cy="366395"/>
                <wp:effectExtent l="635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77">
                              <a:moveTo>
                                <a:pt x="128" y="6"/>
                              </a:moveTo>
                              <a:lnTo>
                                <a:pt x="167" y="11"/>
                              </a:lnTo>
                              <a:lnTo>
                                <a:pt x="214" y="34"/>
                              </a:lnTo>
                              <a:lnTo>
                                <a:pt x="163" y="25"/>
                              </a:lnTo>
                              <a:lnTo>
                                <a:pt x="122" y="20"/>
                              </a:lnTo>
                              <a:lnTo>
                                <a:pt x="92" y="20"/>
                              </a:lnTo>
                              <a:lnTo>
                                <a:pt x="53" y="37"/>
                              </a:lnTo>
                              <a:lnTo>
                                <a:pt x="19" y="51"/>
                              </a:lnTo>
                              <a:lnTo>
                                <a:pt x="0" y="61"/>
                              </a:lnTo>
                              <a:lnTo>
                                <a:pt x="10" y="62"/>
                              </a:lnTo>
                              <a:lnTo>
                                <a:pt x="71" y="62"/>
                              </a:lnTo>
                              <a:lnTo>
                                <a:pt x="133" y="72"/>
                              </a:lnTo>
                              <a:lnTo>
                                <a:pt x="186" y="91"/>
                              </a:lnTo>
                              <a:lnTo>
                                <a:pt x="218" y="113"/>
                              </a:lnTo>
                              <a:lnTo>
                                <a:pt x="197" y="105"/>
                              </a:lnTo>
                              <a:lnTo>
                                <a:pt x="166" y="98"/>
                              </a:lnTo>
                              <a:lnTo>
                                <a:pt x="115" y="92"/>
                              </a:lnTo>
                              <a:lnTo>
                                <a:pt x="111" y="126"/>
                              </a:lnTo>
                              <a:lnTo>
                                <a:pt x="115" y="152"/>
                              </a:lnTo>
                              <a:lnTo>
                                <a:pt x="125" y="173"/>
                              </a:lnTo>
                              <a:lnTo>
                                <a:pt x="138" y="194"/>
                              </a:lnTo>
                              <a:lnTo>
                                <a:pt x="200" y="203"/>
                              </a:lnTo>
                              <a:lnTo>
                                <a:pt x="148" y="221"/>
                              </a:lnTo>
                              <a:lnTo>
                                <a:pt x="126" y="232"/>
                              </a:lnTo>
                              <a:lnTo>
                                <a:pt x="109" y="245"/>
                              </a:lnTo>
                              <a:lnTo>
                                <a:pt x="84" y="272"/>
                              </a:lnTo>
                              <a:lnTo>
                                <a:pt x="70" y="293"/>
                              </a:lnTo>
                              <a:lnTo>
                                <a:pt x="88" y="285"/>
                              </a:lnTo>
                              <a:lnTo>
                                <a:pt x="106" y="276"/>
                              </a:lnTo>
                              <a:lnTo>
                                <a:pt x="129" y="266"/>
                              </a:lnTo>
                              <a:lnTo>
                                <a:pt x="155" y="258"/>
                              </a:lnTo>
                              <a:lnTo>
                                <a:pt x="182" y="254"/>
                              </a:lnTo>
                              <a:lnTo>
                                <a:pt x="228" y="261"/>
                              </a:lnTo>
                              <a:lnTo>
                                <a:pt x="190" y="265"/>
                              </a:lnTo>
                              <a:lnTo>
                                <a:pt x="157" y="282"/>
                              </a:lnTo>
                              <a:lnTo>
                                <a:pt x="128" y="317"/>
                              </a:lnTo>
                              <a:lnTo>
                                <a:pt x="138" y="312"/>
                              </a:lnTo>
                              <a:lnTo>
                                <a:pt x="162" y="300"/>
                              </a:lnTo>
                              <a:lnTo>
                                <a:pt x="194" y="290"/>
                              </a:lnTo>
                              <a:lnTo>
                                <a:pt x="227" y="286"/>
                              </a:lnTo>
                              <a:lnTo>
                                <a:pt x="194" y="300"/>
                              </a:lnTo>
                              <a:lnTo>
                                <a:pt x="166" y="320"/>
                              </a:lnTo>
                              <a:lnTo>
                                <a:pt x="138" y="346"/>
                              </a:lnTo>
                              <a:lnTo>
                                <a:pt x="116" y="380"/>
                              </a:lnTo>
                              <a:lnTo>
                                <a:pt x="111" y="422"/>
                              </a:lnTo>
                              <a:lnTo>
                                <a:pt x="116" y="446"/>
                              </a:lnTo>
                              <a:lnTo>
                                <a:pt x="128" y="472"/>
                              </a:lnTo>
                              <a:lnTo>
                                <a:pt x="136" y="486"/>
                              </a:lnTo>
                              <a:lnTo>
                                <a:pt x="146" y="500"/>
                              </a:lnTo>
                              <a:lnTo>
                                <a:pt x="159" y="516"/>
                              </a:lnTo>
                              <a:lnTo>
                                <a:pt x="173" y="531"/>
                              </a:lnTo>
                              <a:lnTo>
                                <a:pt x="258" y="577"/>
                              </a:lnTo>
                              <a:lnTo>
                                <a:pt x="251" y="570"/>
                              </a:lnTo>
                              <a:lnTo>
                                <a:pt x="233" y="547"/>
                              </a:lnTo>
                              <a:lnTo>
                                <a:pt x="223" y="533"/>
                              </a:lnTo>
                              <a:lnTo>
                                <a:pt x="211" y="516"/>
                              </a:lnTo>
                              <a:lnTo>
                                <a:pt x="193" y="478"/>
                              </a:lnTo>
                              <a:lnTo>
                                <a:pt x="182" y="439"/>
                              </a:lnTo>
                              <a:lnTo>
                                <a:pt x="187" y="401"/>
                              </a:lnTo>
                              <a:lnTo>
                                <a:pt x="197" y="384"/>
                              </a:lnTo>
                              <a:lnTo>
                                <a:pt x="213" y="370"/>
                              </a:lnTo>
                              <a:lnTo>
                                <a:pt x="235" y="357"/>
                              </a:lnTo>
                              <a:lnTo>
                                <a:pt x="265" y="347"/>
                              </a:lnTo>
                              <a:lnTo>
                                <a:pt x="242" y="366"/>
                              </a:lnTo>
                              <a:lnTo>
                                <a:pt x="214" y="424"/>
                              </a:lnTo>
                              <a:lnTo>
                                <a:pt x="241" y="397"/>
                              </a:lnTo>
                              <a:lnTo>
                                <a:pt x="252" y="388"/>
                              </a:lnTo>
                              <a:lnTo>
                                <a:pt x="264" y="383"/>
                              </a:lnTo>
                              <a:lnTo>
                                <a:pt x="319" y="378"/>
                              </a:lnTo>
                              <a:lnTo>
                                <a:pt x="298" y="395"/>
                              </a:lnTo>
                              <a:lnTo>
                                <a:pt x="286" y="422"/>
                              </a:lnTo>
                              <a:lnTo>
                                <a:pt x="284" y="465"/>
                              </a:lnTo>
                              <a:lnTo>
                                <a:pt x="291" y="446"/>
                              </a:lnTo>
                              <a:lnTo>
                                <a:pt x="299" y="429"/>
                              </a:lnTo>
                              <a:lnTo>
                                <a:pt x="313" y="412"/>
                              </a:lnTo>
                              <a:lnTo>
                                <a:pt x="322" y="405"/>
                              </a:lnTo>
                              <a:lnTo>
                                <a:pt x="332" y="400"/>
                              </a:lnTo>
                              <a:lnTo>
                                <a:pt x="313" y="438"/>
                              </a:lnTo>
                              <a:lnTo>
                                <a:pt x="310" y="476"/>
                              </a:lnTo>
                              <a:lnTo>
                                <a:pt x="316" y="493"/>
                              </a:lnTo>
                              <a:lnTo>
                                <a:pt x="326" y="512"/>
                              </a:lnTo>
                              <a:lnTo>
                                <a:pt x="342" y="529"/>
                              </a:lnTo>
                              <a:lnTo>
                                <a:pt x="364" y="546"/>
                              </a:lnTo>
                              <a:lnTo>
                                <a:pt x="376" y="553"/>
                              </a:lnTo>
                              <a:lnTo>
                                <a:pt x="388" y="557"/>
                              </a:lnTo>
                              <a:lnTo>
                                <a:pt x="415" y="561"/>
                              </a:lnTo>
                              <a:lnTo>
                                <a:pt x="466" y="550"/>
                              </a:lnTo>
                              <a:lnTo>
                                <a:pt x="505" y="531"/>
                              </a:lnTo>
                              <a:lnTo>
                                <a:pt x="520" y="521"/>
                              </a:lnTo>
                              <a:lnTo>
                                <a:pt x="500" y="527"/>
                              </a:lnTo>
                              <a:lnTo>
                                <a:pt x="458" y="534"/>
                              </a:lnTo>
                              <a:lnTo>
                                <a:pt x="410" y="530"/>
                              </a:lnTo>
                              <a:lnTo>
                                <a:pt x="373" y="500"/>
                              </a:lnTo>
                              <a:lnTo>
                                <a:pt x="364" y="462"/>
                              </a:lnTo>
                              <a:lnTo>
                                <a:pt x="370" y="448"/>
                              </a:lnTo>
                              <a:lnTo>
                                <a:pt x="380" y="438"/>
                              </a:lnTo>
                              <a:lnTo>
                                <a:pt x="393" y="429"/>
                              </a:lnTo>
                              <a:lnTo>
                                <a:pt x="407" y="425"/>
                              </a:lnTo>
                              <a:lnTo>
                                <a:pt x="431" y="422"/>
                              </a:lnTo>
                              <a:lnTo>
                                <a:pt x="527" y="417"/>
                              </a:lnTo>
                              <a:lnTo>
                                <a:pt x="526" y="438"/>
                              </a:lnTo>
                              <a:lnTo>
                                <a:pt x="523" y="456"/>
                              </a:lnTo>
                              <a:lnTo>
                                <a:pt x="516" y="472"/>
                              </a:lnTo>
                              <a:lnTo>
                                <a:pt x="526" y="465"/>
                              </a:lnTo>
                              <a:lnTo>
                                <a:pt x="546" y="445"/>
                              </a:lnTo>
                              <a:lnTo>
                                <a:pt x="560" y="421"/>
                              </a:lnTo>
                              <a:lnTo>
                                <a:pt x="559" y="408"/>
                              </a:lnTo>
                              <a:lnTo>
                                <a:pt x="550" y="397"/>
                              </a:lnTo>
                              <a:lnTo>
                                <a:pt x="537" y="390"/>
                              </a:lnTo>
                              <a:lnTo>
                                <a:pt x="523" y="387"/>
                              </a:lnTo>
                              <a:lnTo>
                                <a:pt x="490" y="390"/>
                              </a:lnTo>
                              <a:lnTo>
                                <a:pt x="455" y="395"/>
                              </a:lnTo>
                              <a:lnTo>
                                <a:pt x="414" y="391"/>
                              </a:lnTo>
                              <a:lnTo>
                                <a:pt x="417" y="376"/>
                              </a:lnTo>
                              <a:lnTo>
                                <a:pt x="410" y="366"/>
                              </a:lnTo>
                              <a:lnTo>
                                <a:pt x="390" y="363"/>
                              </a:lnTo>
                              <a:lnTo>
                                <a:pt x="356" y="359"/>
                              </a:lnTo>
                              <a:lnTo>
                                <a:pt x="347" y="351"/>
                              </a:lnTo>
                              <a:lnTo>
                                <a:pt x="339" y="344"/>
                              </a:lnTo>
                              <a:lnTo>
                                <a:pt x="326" y="337"/>
                              </a:lnTo>
                              <a:lnTo>
                                <a:pt x="310" y="332"/>
                              </a:lnTo>
                              <a:lnTo>
                                <a:pt x="293" y="327"/>
                              </a:lnTo>
                              <a:lnTo>
                                <a:pt x="252" y="334"/>
                              </a:lnTo>
                              <a:lnTo>
                                <a:pt x="268" y="320"/>
                              </a:lnTo>
                              <a:lnTo>
                                <a:pt x="285" y="309"/>
                              </a:lnTo>
                              <a:lnTo>
                                <a:pt x="308" y="303"/>
                              </a:lnTo>
                              <a:lnTo>
                                <a:pt x="298" y="296"/>
                              </a:lnTo>
                              <a:lnTo>
                                <a:pt x="279" y="273"/>
                              </a:lnTo>
                              <a:lnTo>
                                <a:pt x="268" y="241"/>
                              </a:lnTo>
                              <a:lnTo>
                                <a:pt x="269" y="221"/>
                              </a:lnTo>
                              <a:lnTo>
                                <a:pt x="278" y="200"/>
                              </a:lnTo>
                              <a:lnTo>
                                <a:pt x="268" y="179"/>
                              </a:lnTo>
                              <a:lnTo>
                                <a:pt x="248" y="160"/>
                              </a:lnTo>
                              <a:lnTo>
                                <a:pt x="235" y="152"/>
                              </a:lnTo>
                              <a:lnTo>
                                <a:pt x="221" y="143"/>
                              </a:lnTo>
                              <a:lnTo>
                                <a:pt x="191" y="127"/>
                              </a:lnTo>
                              <a:lnTo>
                                <a:pt x="224" y="136"/>
                              </a:lnTo>
                              <a:lnTo>
                                <a:pt x="261" y="153"/>
                              </a:lnTo>
                              <a:lnTo>
                                <a:pt x="305" y="194"/>
                              </a:lnTo>
                              <a:lnTo>
                                <a:pt x="362" y="194"/>
                              </a:lnTo>
                              <a:lnTo>
                                <a:pt x="347" y="181"/>
                              </a:lnTo>
                              <a:lnTo>
                                <a:pt x="330" y="161"/>
                              </a:lnTo>
                              <a:lnTo>
                                <a:pt x="312" y="137"/>
                              </a:lnTo>
                              <a:lnTo>
                                <a:pt x="292" y="110"/>
                              </a:lnTo>
                              <a:lnTo>
                                <a:pt x="276" y="82"/>
                              </a:lnTo>
                              <a:lnTo>
                                <a:pt x="262" y="55"/>
                              </a:lnTo>
                              <a:lnTo>
                                <a:pt x="250" y="11"/>
                              </a:lnTo>
                              <a:lnTo>
                                <a:pt x="200" y="3"/>
                              </a:lnTo>
                              <a:lnTo>
                                <a:pt x="160" y="0"/>
                              </a:lnTo>
                              <a:lnTo>
                                <a:pt x="128" y="6"/>
                              </a:lnTo>
                              <a:lnTo>
                                <a:pt x="12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77" path="m128,6l167,11l214,34l163,25l122,20l92,20l53,37l19,51l0,61l10,62l71,62l133,72l186,91l218,113l197,105l166,98l115,92l111,126l115,152l125,173l138,194l200,203l148,221l126,232l109,245l84,272l70,293l88,285l106,276l129,266l155,258l182,254l228,261l190,265l157,282l128,317l138,312l162,300l194,290l227,286l194,300l166,320l138,346l116,380l111,422l116,446l128,472l136,486l146,500l159,516l173,531l258,577l251,570l233,547l223,533l211,516l193,478l182,439l187,401l197,384l213,370l235,357l265,347l242,366l214,424l241,397l252,388l264,383l319,378l298,395l286,422l284,465l291,446l299,429l313,412l322,405l332,400l313,438l310,476l316,493l326,512l342,529l364,546l376,553l388,557l415,561l466,550l505,531l520,521l500,527l458,534l410,530l373,500l364,462l370,448l380,438l393,429l407,425l431,422l527,417l526,438l523,456l516,472l526,465l546,445l560,421l559,408l550,397l537,390l523,387l490,390l455,395l414,391l417,376l410,366l390,363l356,359l347,351l339,344l326,337l310,332l293,327l252,334l268,320l285,309l308,303l298,296l279,273l268,241l269,221l278,200l268,179l248,160l235,152l221,143l191,127l224,136l261,153l305,194l362,194l347,181l330,161l312,137l292,110l276,82l262,55l250,11l200,3l160,0l128,6l128,6xe" fillcolor="#ff6600" stroked="f" o:allowincell="f" style="position:absolute;margin-left:209.05pt;margin-top:10.85pt;width:27.95pt;height:28.8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4330</wp:posOffset>
                </wp:positionH>
                <wp:positionV relativeFrom="paragraph">
                  <wp:posOffset>41275</wp:posOffset>
                </wp:positionV>
                <wp:extent cx="287020" cy="8445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33">
                              <a:moveTo>
                                <a:pt x="13" y="114"/>
                              </a:moveTo>
                              <a:lnTo>
                                <a:pt x="0" y="91"/>
                              </a:lnTo>
                              <a:lnTo>
                                <a:pt x="4" y="80"/>
                              </a:lnTo>
                              <a:lnTo>
                                <a:pt x="16" y="67"/>
                              </a:lnTo>
                              <a:lnTo>
                                <a:pt x="33" y="54"/>
                              </a:lnTo>
                              <a:lnTo>
                                <a:pt x="55" y="43"/>
                              </a:lnTo>
                              <a:lnTo>
                                <a:pt x="84" y="31"/>
                              </a:lnTo>
                              <a:lnTo>
                                <a:pt x="115" y="22"/>
                              </a:lnTo>
                              <a:lnTo>
                                <a:pt x="150" y="13"/>
                              </a:lnTo>
                              <a:lnTo>
                                <a:pt x="189" y="7"/>
                              </a:lnTo>
                              <a:lnTo>
                                <a:pt x="274" y="0"/>
                              </a:lnTo>
                              <a:lnTo>
                                <a:pt x="363" y="7"/>
                              </a:lnTo>
                              <a:lnTo>
                                <a:pt x="452" y="29"/>
                              </a:lnTo>
                              <a:lnTo>
                                <a:pt x="359" y="30"/>
                              </a:lnTo>
                              <a:lnTo>
                                <a:pt x="418" y="47"/>
                              </a:lnTo>
                              <a:lnTo>
                                <a:pt x="434" y="60"/>
                              </a:lnTo>
                              <a:lnTo>
                                <a:pt x="435" y="77"/>
                              </a:lnTo>
                              <a:lnTo>
                                <a:pt x="424" y="88"/>
                              </a:lnTo>
                              <a:lnTo>
                                <a:pt x="404" y="99"/>
                              </a:lnTo>
                              <a:lnTo>
                                <a:pt x="380" y="109"/>
                              </a:lnTo>
                              <a:lnTo>
                                <a:pt x="354" y="115"/>
                              </a:lnTo>
                              <a:lnTo>
                                <a:pt x="354" y="90"/>
                              </a:lnTo>
                              <a:lnTo>
                                <a:pt x="345" y="80"/>
                              </a:lnTo>
                              <a:lnTo>
                                <a:pt x="330" y="74"/>
                              </a:lnTo>
                              <a:lnTo>
                                <a:pt x="292" y="67"/>
                              </a:lnTo>
                              <a:lnTo>
                                <a:pt x="247" y="68"/>
                              </a:lnTo>
                              <a:lnTo>
                                <a:pt x="166" y="91"/>
                              </a:lnTo>
                              <a:lnTo>
                                <a:pt x="146" y="109"/>
                              </a:lnTo>
                              <a:lnTo>
                                <a:pt x="150" y="133"/>
                              </a:lnTo>
                              <a:lnTo>
                                <a:pt x="87" y="125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33" path="m13,114l0,91l4,80l16,67l33,54l55,43l84,31l115,22l150,13l189,7l274,0l363,7l452,29l359,30l418,47l434,60l435,77l424,88l404,99l380,109l354,115l354,90l345,80l330,74l292,67l247,68l166,91l146,109l150,133l87,125l13,114l13,114xe" fillcolor="black" stroked="f" o:allowincell="f" style="position:absolute;margin-left:227.9pt;margin-top:3.25pt;width:22.55pt;height:6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26435</wp:posOffset>
                </wp:positionH>
                <wp:positionV relativeFrom="paragraph">
                  <wp:posOffset>-5080</wp:posOffset>
                </wp:positionV>
                <wp:extent cx="80010" cy="3238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51">
                              <a:moveTo>
                                <a:pt x="0" y="32"/>
                              </a:moveTo>
                              <a:lnTo>
                                <a:pt x="20" y="12"/>
                              </a:lnTo>
                              <a:lnTo>
                                <a:pt x="48" y="1"/>
                              </a:lnTo>
                              <a:lnTo>
                                <a:pt x="78" y="0"/>
                              </a:lnTo>
                              <a:lnTo>
                                <a:pt x="126" y="5"/>
                              </a:lnTo>
                              <a:lnTo>
                                <a:pt x="53" y="17"/>
                              </a:lnTo>
                              <a:lnTo>
                                <a:pt x="36" y="31"/>
                              </a:lnTo>
                              <a:lnTo>
                                <a:pt x="31" y="5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51" path="m0,32l20,12l48,1l78,0l126,5l53,17l36,31l31,51l0,32l0,32xe" fillcolor="black" stroked="f" o:allowincell="f" style="position:absolute;margin-left:254.05pt;margin-top:-0.4pt;width:6.25pt;height:2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14345</wp:posOffset>
                </wp:positionH>
                <wp:positionV relativeFrom="paragraph">
                  <wp:posOffset>76835</wp:posOffset>
                </wp:positionV>
                <wp:extent cx="281305" cy="26987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425">
                              <a:moveTo>
                                <a:pt x="402" y="0"/>
                              </a:moveTo>
                              <a:lnTo>
                                <a:pt x="389" y="32"/>
                              </a:lnTo>
                              <a:lnTo>
                                <a:pt x="377" y="63"/>
                              </a:lnTo>
                              <a:lnTo>
                                <a:pt x="367" y="93"/>
                              </a:lnTo>
                              <a:lnTo>
                                <a:pt x="355" y="123"/>
                              </a:lnTo>
                              <a:lnTo>
                                <a:pt x="344" y="151"/>
                              </a:lnTo>
                              <a:lnTo>
                                <a:pt x="333" y="178"/>
                              </a:lnTo>
                              <a:lnTo>
                                <a:pt x="321" y="204"/>
                              </a:lnTo>
                              <a:lnTo>
                                <a:pt x="311" y="228"/>
                              </a:lnTo>
                              <a:lnTo>
                                <a:pt x="300" y="249"/>
                              </a:lnTo>
                              <a:lnTo>
                                <a:pt x="289" y="270"/>
                              </a:lnTo>
                              <a:lnTo>
                                <a:pt x="277" y="290"/>
                              </a:lnTo>
                              <a:lnTo>
                                <a:pt x="265" y="309"/>
                              </a:lnTo>
                              <a:lnTo>
                                <a:pt x="252" y="324"/>
                              </a:lnTo>
                              <a:lnTo>
                                <a:pt x="239" y="338"/>
                              </a:lnTo>
                              <a:lnTo>
                                <a:pt x="225" y="351"/>
                              </a:lnTo>
                              <a:lnTo>
                                <a:pt x="211" y="362"/>
                              </a:lnTo>
                              <a:lnTo>
                                <a:pt x="197" y="371"/>
                              </a:lnTo>
                              <a:lnTo>
                                <a:pt x="182" y="378"/>
                              </a:lnTo>
                              <a:lnTo>
                                <a:pt x="156" y="389"/>
                              </a:lnTo>
                              <a:lnTo>
                                <a:pt x="129" y="398"/>
                              </a:lnTo>
                              <a:lnTo>
                                <a:pt x="103" y="402"/>
                              </a:lnTo>
                              <a:lnTo>
                                <a:pt x="0" y="411"/>
                              </a:lnTo>
                              <a:lnTo>
                                <a:pt x="39" y="420"/>
                              </a:lnTo>
                              <a:lnTo>
                                <a:pt x="95" y="425"/>
                              </a:lnTo>
                              <a:lnTo>
                                <a:pt x="163" y="413"/>
                              </a:lnTo>
                              <a:lnTo>
                                <a:pt x="198" y="399"/>
                              </a:lnTo>
                              <a:lnTo>
                                <a:pt x="218" y="389"/>
                              </a:lnTo>
                              <a:lnTo>
                                <a:pt x="236" y="378"/>
                              </a:lnTo>
                              <a:lnTo>
                                <a:pt x="258" y="352"/>
                              </a:lnTo>
                              <a:lnTo>
                                <a:pt x="277" y="327"/>
                              </a:lnTo>
                              <a:lnTo>
                                <a:pt x="296" y="301"/>
                              </a:lnTo>
                              <a:lnTo>
                                <a:pt x="313" y="275"/>
                              </a:lnTo>
                              <a:lnTo>
                                <a:pt x="330" y="245"/>
                              </a:lnTo>
                              <a:lnTo>
                                <a:pt x="345" y="212"/>
                              </a:lnTo>
                              <a:lnTo>
                                <a:pt x="362" y="174"/>
                              </a:lnTo>
                              <a:lnTo>
                                <a:pt x="379" y="131"/>
                              </a:lnTo>
                              <a:lnTo>
                                <a:pt x="394" y="116"/>
                              </a:lnTo>
                              <a:lnTo>
                                <a:pt x="405" y="104"/>
                              </a:lnTo>
                              <a:lnTo>
                                <a:pt x="425" y="85"/>
                              </a:lnTo>
                              <a:lnTo>
                                <a:pt x="443" y="58"/>
                              </a:lnTo>
                              <a:lnTo>
                                <a:pt x="423" y="75"/>
                              </a:lnTo>
                              <a:lnTo>
                                <a:pt x="404" y="92"/>
                              </a:lnTo>
                              <a:lnTo>
                                <a:pt x="382" y="107"/>
                              </a:lnTo>
                              <a:lnTo>
                                <a:pt x="394" y="66"/>
                              </a:lnTo>
                              <a:lnTo>
                                <a:pt x="402" y="0"/>
                              </a:lnTo>
                              <a:lnTo>
                                <a:pt x="4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425" path="m402,0l389,32l377,63l367,93l355,123l344,151l333,178l321,204l311,228l300,249l289,270l277,290l265,309l252,324l239,338l225,351l211,362l197,371l182,378l156,389l129,398l103,402l0,411l39,420l95,425l163,413l198,399l218,389l236,378l258,352l277,327l296,301l313,275l330,245l345,212l362,174l379,131l394,116l405,104l425,85l443,58l423,75l404,92l382,107l394,66l402,0l402,0xe" fillcolor="black" stroked="f" o:allowincell="f" style="position:absolute;margin-left:237.35pt;margin-top:6.05pt;width:22.1pt;height:2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4295</wp:posOffset>
                </wp:positionH>
                <wp:positionV relativeFrom="paragraph">
                  <wp:posOffset>133985</wp:posOffset>
                </wp:positionV>
                <wp:extent cx="232410" cy="76835"/>
                <wp:effectExtent l="0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21">
                              <a:moveTo>
                                <a:pt x="220" y="68"/>
                              </a:moveTo>
                              <a:lnTo>
                                <a:pt x="264" y="85"/>
                              </a:lnTo>
                              <a:lnTo>
                                <a:pt x="291" y="101"/>
                              </a:lnTo>
                              <a:lnTo>
                                <a:pt x="305" y="111"/>
                              </a:lnTo>
                              <a:lnTo>
                                <a:pt x="319" y="121"/>
                              </a:lnTo>
                              <a:lnTo>
                                <a:pt x="308" y="102"/>
                              </a:lnTo>
                              <a:lnTo>
                                <a:pt x="291" y="85"/>
                              </a:lnTo>
                              <a:lnTo>
                                <a:pt x="280" y="78"/>
                              </a:lnTo>
                              <a:lnTo>
                                <a:pt x="268" y="71"/>
                              </a:lnTo>
                              <a:lnTo>
                                <a:pt x="243" y="60"/>
                              </a:lnTo>
                              <a:lnTo>
                                <a:pt x="216" y="51"/>
                              </a:lnTo>
                              <a:lnTo>
                                <a:pt x="190" y="44"/>
                              </a:lnTo>
                              <a:lnTo>
                                <a:pt x="149" y="40"/>
                              </a:lnTo>
                              <a:lnTo>
                                <a:pt x="148" y="37"/>
                              </a:lnTo>
                              <a:lnTo>
                                <a:pt x="168" y="27"/>
                              </a:lnTo>
                              <a:lnTo>
                                <a:pt x="200" y="17"/>
                              </a:lnTo>
                              <a:lnTo>
                                <a:pt x="237" y="12"/>
                              </a:lnTo>
                              <a:lnTo>
                                <a:pt x="309" y="20"/>
                              </a:lnTo>
                              <a:lnTo>
                                <a:pt x="357" y="34"/>
                              </a:lnTo>
                              <a:lnTo>
                                <a:pt x="366" y="36"/>
                              </a:lnTo>
                              <a:lnTo>
                                <a:pt x="365" y="27"/>
                              </a:lnTo>
                              <a:lnTo>
                                <a:pt x="357" y="14"/>
                              </a:lnTo>
                              <a:lnTo>
                                <a:pt x="308" y="5"/>
                              </a:lnTo>
                              <a:lnTo>
                                <a:pt x="261" y="0"/>
                              </a:lnTo>
                              <a:lnTo>
                                <a:pt x="217" y="0"/>
                              </a:lnTo>
                              <a:lnTo>
                                <a:pt x="153" y="22"/>
                              </a:lnTo>
                              <a:lnTo>
                                <a:pt x="135" y="31"/>
                              </a:lnTo>
                              <a:lnTo>
                                <a:pt x="124" y="37"/>
                              </a:lnTo>
                              <a:lnTo>
                                <a:pt x="50" y="56"/>
                              </a:lnTo>
                              <a:lnTo>
                                <a:pt x="16" y="77"/>
                              </a:lnTo>
                              <a:lnTo>
                                <a:pt x="0" y="104"/>
                              </a:lnTo>
                              <a:lnTo>
                                <a:pt x="20" y="92"/>
                              </a:lnTo>
                              <a:lnTo>
                                <a:pt x="39" y="84"/>
                              </a:lnTo>
                              <a:lnTo>
                                <a:pt x="74" y="70"/>
                              </a:lnTo>
                              <a:lnTo>
                                <a:pt x="109" y="63"/>
                              </a:lnTo>
                              <a:lnTo>
                                <a:pt x="141" y="60"/>
                              </a:lnTo>
                              <a:lnTo>
                                <a:pt x="190" y="63"/>
                              </a:lnTo>
                              <a:lnTo>
                                <a:pt x="220" y="68"/>
                              </a:lnTo>
                              <a:lnTo>
                                <a:pt x="22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21" path="m220,68l264,85l291,101l305,111l319,121l308,102l291,85l280,78l268,71l243,60l216,51l190,44l149,40l148,37l168,27l200,17l237,12l309,20l357,34l366,36l365,27l357,14l308,5l261,0l217,0l153,22l135,31l124,37l50,56l16,77l0,104l20,92l39,84l74,70l109,63l141,60l190,63l220,68l220,68xe" fillcolor="black" stroked="f" o:allowincell="f" style="position:absolute;margin-left:205.85pt;margin-top:10.55pt;width:18.25pt;height: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06065</wp:posOffset>
                </wp:positionH>
                <wp:positionV relativeFrom="paragraph">
                  <wp:posOffset>58420</wp:posOffset>
                </wp:positionV>
                <wp:extent cx="170180" cy="269875"/>
                <wp:effectExtent l="635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425">
                              <a:moveTo>
                                <a:pt x="0" y="0"/>
                              </a:moveTo>
                              <a:lnTo>
                                <a:pt x="3" y="30"/>
                              </a:lnTo>
                              <a:lnTo>
                                <a:pt x="12" y="65"/>
                              </a:lnTo>
                              <a:lnTo>
                                <a:pt x="26" y="111"/>
                              </a:lnTo>
                              <a:lnTo>
                                <a:pt x="37" y="139"/>
                              </a:lnTo>
                              <a:lnTo>
                                <a:pt x="50" y="167"/>
                              </a:lnTo>
                              <a:lnTo>
                                <a:pt x="67" y="199"/>
                              </a:lnTo>
                              <a:lnTo>
                                <a:pt x="87" y="231"/>
                              </a:lnTo>
                              <a:lnTo>
                                <a:pt x="97" y="248"/>
                              </a:lnTo>
                              <a:lnTo>
                                <a:pt x="109" y="267"/>
                              </a:lnTo>
                              <a:lnTo>
                                <a:pt x="122" y="284"/>
                              </a:lnTo>
                              <a:lnTo>
                                <a:pt x="136" y="302"/>
                              </a:lnTo>
                              <a:lnTo>
                                <a:pt x="152" y="321"/>
                              </a:lnTo>
                              <a:lnTo>
                                <a:pt x="167" y="339"/>
                              </a:lnTo>
                              <a:lnTo>
                                <a:pt x="184" y="357"/>
                              </a:lnTo>
                              <a:lnTo>
                                <a:pt x="203" y="377"/>
                              </a:lnTo>
                              <a:lnTo>
                                <a:pt x="216" y="390"/>
                              </a:lnTo>
                              <a:lnTo>
                                <a:pt x="234" y="406"/>
                              </a:lnTo>
                              <a:lnTo>
                                <a:pt x="254" y="418"/>
                              </a:lnTo>
                              <a:lnTo>
                                <a:pt x="268" y="425"/>
                              </a:lnTo>
                              <a:lnTo>
                                <a:pt x="243" y="398"/>
                              </a:lnTo>
                              <a:lnTo>
                                <a:pt x="218" y="372"/>
                              </a:lnTo>
                              <a:lnTo>
                                <a:pt x="196" y="345"/>
                              </a:lnTo>
                              <a:lnTo>
                                <a:pt x="176" y="319"/>
                              </a:lnTo>
                              <a:lnTo>
                                <a:pt x="158" y="294"/>
                              </a:lnTo>
                              <a:lnTo>
                                <a:pt x="141" y="268"/>
                              </a:lnTo>
                              <a:lnTo>
                                <a:pt x="125" y="244"/>
                              </a:lnTo>
                              <a:lnTo>
                                <a:pt x="111" y="220"/>
                              </a:lnTo>
                              <a:lnTo>
                                <a:pt x="98" y="197"/>
                              </a:lnTo>
                              <a:lnTo>
                                <a:pt x="88" y="175"/>
                              </a:lnTo>
                              <a:lnTo>
                                <a:pt x="70" y="131"/>
                              </a:lnTo>
                              <a:lnTo>
                                <a:pt x="46" y="5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425" path="m0,0l3,30l12,65l26,111l37,139l50,167l67,199l87,231l97,248l109,267l122,284l136,302l152,321l167,339l184,357l203,377l216,390l234,406l254,418l268,425l243,398l218,372l196,345l176,319l158,294l141,268l125,244l111,220l98,197l88,175l70,131l46,54l0,0l0,0xe" fillcolor="black" stroked="f" o:allowincell="f" style="position:absolute;margin-left:220.95pt;margin-top:4.6pt;width:13.35pt;height:2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70575</wp:posOffset>
                </wp:positionH>
                <wp:positionV relativeFrom="paragraph">
                  <wp:posOffset>163830</wp:posOffset>
                </wp:positionV>
                <wp:extent cx="182880" cy="149225"/>
                <wp:effectExtent l="0" t="635" r="127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35">
                              <a:moveTo>
                                <a:pt x="239" y="0"/>
                              </a:moveTo>
                              <a:lnTo>
                                <a:pt x="240" y="0"/>
                              </a:lnTo>
                              <a:lnTo>
                                <a:pt x="245" y="1"/>
                              </a:lnTo>
                              <a:lnTo>
                                <a:pt x="247" y="3"/>
                              </a:lnTo>
                              <a:lnTo>
                                <a:pt x="251" y="3"/>
                              </a:lnTo>
                              <a:lnTo>
                                <a:pt x="254" y="6"/>
                              </a:lnTo>
                              <a:lnTo>
                                <a:pt x="259" y="8"/>
                              </a:lnTo>
                              <a:lnTo>
                                <a:pt x="262" y="9"/>
                              </a:lnTo>
                              <a:lnTo>
                                <a:pt x="265" y="12"/>
                              </a:lnTo>
                              <a:lnTo>
                                <a:pt x="268" y="15"/>
                              </a:lnTo>
                              <a:lnTo>
                                <a:pt x="273" y="20"/>
                              </a:lnTo>
                              <a:lnTo>
                                <a:pt x="274" y="23"/>
                              </a:lnTo>
                              <a:lnTo>
                                <a:pt x="277" y="28"/>
                              </a:lnTo>
                              <a:lnTo>
                                <a:pt x="279" y="32"/>
                              </a:lnTo>
                              <a:lnTo>
                                <a:pt x="281" y="38"/>
                              </a:lnTo>
                              <a:lnTo>
                                <a:pt x="281" y="41"/>
                              </a:lnTo>
                              <a:lnTo>
                                <a:pt x="282" y="46"/>
                              </a:lnTo>
                              <a:lnTo>
                                <a:pt x="282" y="51"/>
                              </a:lnTo>
                              <a:lnTo>
                                <a:pt x="284" y="57"/>
                              </a:lnTo>
                              <a:lnTo>
                                <a:pt x="284" y="60"/>
                              </a:lnTo>
                              <a:lnTo>
                                <a:pt x="285" y="65"/>
                              </a:lnTo>
                              <a:lnTo>
                                <a:pt x="285" y="68"/>
                              </a:lnTo>
                              <a:lnTo>
                                <a:pt x="287" y="71"/>
                              </a:lnTo>
                              <a:lnTo>
                                <a:pt x="287" y="75"/>
                              </a:lnTo>
                              <a:lnTo>
                                <a:pt x="287" y="80"/>
                              </a:lnTo>
                              <a:lnTo>
                                <a:pt x="288" y="83"/>
                              </a:lnTo>
                              <a:lnTo>
                                <a:pt x="288" y="89"/>
                              </a:lnTo>
                              <a:lnTo>
                                <a:pt x="288" y="92"/>
                              </a:lnTo>
                              <a:lnTo>
                                <a:pt x="288" y="97"/>
                              </a:lnTo>
                              <a:lnTo>
                                <a:pt x="288" y="101"/>
                              </a:lnTo>
                              <a:lnTo>
                                <a:pt x="288" y="106"/>
                              </a:lnTo>
                              <a:lnTo>
                                <a:pt x="288" y="111"/>
                              </a:lnTo>
                              <a:lnTo>
                                <a:pt x="288" y="117"/>
                              </a:lnTo>
                              <a:lnTo>
                                <a:pt x="288" y="120"/>
                              </a:lnTo>
                              <a:lnTo>
                                <a:pt x="288" y="126"/>
                              </a:lnTo>
                              <a:lnTo>
                                <a:pt x="287" y="131"/>
                              </a:lnTo>
                              <a:lnTo>
                                <a:pt x="285" y="135"/>
                              </a:lnTo>
                              <a:lnTo>
                                <a:pt x="284" y="140"/>
                              </a:lnTo>
                              <a:lnTo>
                                <a:pt x="284" y="146"/>
                              </a:lnTo>
                              <a:lnTo>
                                <a:pt x="282" y="151"/>
                              </a:lnTo>
                              <a:lnTo>
                                <a:pt x="281" y="155"/>
                              </a:lnTo>
                              <a:lnTo>
                                <a:pt x="277" y="160"/>
                              </a:lnTo>
                              <a:lnTo>
                                <a:pt x="276" y="166"/>
                              </a:lnTo>
                              <a:lnTo>
                                <a:pt x="273" y="169"/>
                              </a:lnTo>
                              <a:lnTo>
                                <a:pt x="270" y="174"/>
                              </a:lnTo>
                              <a:lnTo>
                                <a:pt x="267" y="178"/>
                              </a:lnTo>
                              <a:lnTo>
                                <a:pt x="264" y="183"/>
                              </a:lnTo>
                              <a:lnTo>
                                <a:pt x="259" y="188"/>
                              </a:lnTo>
                              <a:lnTo>
                                <a:pt x="256" y="191"/>
                              </a:lnTo>
                              <a:lnTo>
                                <a:pt x="251" y="195"/>
                              </a:lnTo>
                              <a:lnTo>
                                <a:pt x="247" y="200"/>
                              </a:lnTo>
                              <a:lnTo>
                                <a:pt x="240" y="203"/>
                              </a:lnTo>
                              <a:lnTo>
                                <a:pt x="236" y="206"/>
                              </a:lnTo>
                              <a:lnTo>
                                <a:pt x="230" y="209"/>
                              </a:lnTo>
                              <a:lnTo>
                                <a:pt x="223" y="214"/>
                              </a:lnTo>
                              <a:lnTo>
                                <a:pt x="216" y="215"/>
                              </a:lnTo>
                              <a:lnTo>
                                <a:pt x="210" y="218"/>
                              </a:lnTo>
                              <a:lnTo>
                                <a:pt x="202" y="221"/>
                              </a:lnTo>
                              <a:lnTo>
                                <a:pt x="194" y="225"/>
                              </a:lnTo>
                              <a:lnTo>
                                <a:pt x="187" y="226"/>
                              </a:lnTo>
                              <a:lnTo>
                                <a:pt x="177" y="229"/>
                              </a:lnTo>
                              <a:lnTo>
                                <a:pt x="168" y="231"/>
                              </a:lnTo>
                              <a:lnTo>
                                <a:pt x="159" y="232"/>
                              </a:lnTo>
                              <a:lnTo>
                                <a:pt x="148" y="232"/>
                              </a:lnTo>
                              <a:lnTo>
                                <a:pt x="137" y="234"/>
                              </a:lnTo>
                              <a:lnTo>
                                <a:pt x="125" y="234"/>
                              </a:lnTo>
                              <a:lnTo>
                                <a:pt x="114" y="235"/>
                              </a:lnTo>
                              <a:lnTo>
                                <a:pt x="102" y="234"/>
                              </a:lnTo>
                              <a:lnTo>
                                <a:pt x="88" y="234"/>
                              </a:lnTo>
                              <a:lnTo>
                                <a:pt x="76" y="234"/>
                              </a:lnTo>
                              <a:lnTo>
                                <a:pt x="62" y="232"/>
                              </a:lnTo>
                              <a:lnTo>
                                <a:pt x="46" y="231"/>
                              </a:lnTo>
                              <a:lnTo>
                                <a:pt x="31" y="229"/>
                              </a:lnTo>
                              <a:lnTo>
                                <a:pt x="15" y="228"/>
                              </a:lnTo>
                              <a:lnTo>
                                <a:pt x="0" y="226"/>
                              </a:lnTo>
                              <a:lnTo>
                                <a:pt x="262" y="169"/>
                              </a:lnTo>
                              <a:lnTo>
                                <a:pt x="256" y="69"/>
                              </a:lnTo>
                              <a:lnTo>
                                <a:pt x="200" y="63"/>
                              </a:lnTo>
                              <a:lnTo>
                                <a:pt x="239" y="0"/>
                              </a:lnTo>
                              <a:lnTo>
                                <a:pt x="2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35" path="m239,0l240,0l245,1l247,3l251,3l254,6l259,8l262,9l265,12l268,15l273,20l274,23l277,28l279,32l281,38l281,41l282,46l282,51l284,57l284,60l285,65l285,68l287,71l287,75l287,80l288,83l288,89l288,92l288,97l288,101l288,106l288,111l288,117l288,120l288,126l287,131l285,135l284,140l284,146l282,151l281,155l277,160l276,166l273,169l270,174l267,178l264,183l259,188l256,191l251,195l247,200l240,203l236,206l230,209l223,214l216,215l210,218l202,221l194,225l187,226l177,229l168,231l159,232l148,232l137,234l125,234l114,235l102,234l88,234l76,234l62,232l46,231l31,229l15,228l0,226l262,169l256,69l200,63l239,0l239,0xe" fillcolor="#ffb300" stroked="f" o:allowincell="f" style="position:absolute;margin-left:462.25pt;margin-top:12.9pt;width:14.35pt;height:11.7pt;mso-wrap-style:none;v-text-anchor:middle">
                <v:fill o:detectmouseclick="t" type="solid" color2="#004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11165</wp:posOffset>
                </wp:positionH>
                <wp:positionV relativeFrom="paragraph">
                  <wp:posOffset>50165</wp:posOffset>
                </wp:positionV>
                <wp:extent cx="86360" cy="10096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9">
                              <a:moveTo>
                                <a:pt x="57" y="0"/>
                              </a:moveTo>
                              <a:lnTo>
                                <a:pt x="57" y="0"/>
                              </a:lnTo>
                              <a:lnTo>
                                <a:pt x="59" y="5"/>
                              </a:lnTo>
                              <a:lnTo>
                                <a:pt x="59" y="7"/>
                              </a:lnTo>
                              <a:lnTo>
                                <a:pt x="59" y="11"/>
                              </a:lnTo>
                              <a:lnTo>
                                <a:pt x="61" y="14"/>
                              </a:lnTo>
                              <a:lnTo>
                                <a:pt x="62" y="19"/>
                              </a:lnTo>
                              <a:lnTo>
                                <a:pt x="64" y="22"/>
                              </a:lnTo>
                              <a:lnTo>
                                <a:pt x="65" y="27"/>
                              </a:lnTo>
                              <a:lnTo>
                                <a:pt x="67" y="33"/>
                              </a:lnTo>
                              <a:lnTo>
                                <a:pt x="68" y="39"/>
                              </a:lnTo>
                              <a:lnTo>
                                <a:pt x="70" y="43"/>
                              </a:lnTo>
                              <a:lnTo>
                                <a:pt x="73" y="50"/>
                              </a:lnTo>
                              <a:lnTo>
                                <a:pt x="74" y="56"/>
                              </a:lnTo>
                              <a:lnTo>
                                <a:pt x="78" y="63"/>
                              </a:lnTo>
                              <a:lnTo>
                                <a:pt x="79" y="70"/>
                              </a:lnTo>
                              <a:lnTo>
                                <a:pt x="82" y="76"/>
                              </a:lnTo>
                              <a:lnTo>
                                <a:pt x="84" y="82"/>
                              </a:lnTo>
                              <a:lnTo>
                                <a:pt x="88" y="88"/>
                              </a:lnTo>
                              <a:lnTo>
                                <a:pt x="90" y="94"/>
                              </a:lnTo>
                              <a:lnTo>
                                <a:pt x="94" y="102"/>
                              </a:lnTo>
                              <a:lnTo>
                                <a:pt x="96" y="105"/>
                              </a:lnTo>
                              <a:lnTo>
                                <a:pt x="98" y="108"/>
                              </a:lnTo>
                              <a:lnTo>
                                <a:pt x="99" y="111"/>
                              </a:lnTo>
                              <a:lnTo>
                                <a:pt x="102" y="114"/>
                              </a:lnTo>
                              <a:lnTo>
                                <a:pt x="105" y="120"/>
                              </a:lnTo>
                              <a:lnTo>
                                <a:pt x="108" y="127"/>
                              </a:lnTo>
                              <a:lnTo>
                                <a:pt x="113" y="133"/>
                              </a:lnTo>
                              <a:lnTo>
                                <a:pt x="118" y="137"/>
                              </a:lnTo>
                              <a:lnTo>
                                <a:pt x="121" y="142"/>
                              </a:lnTo>
                              <a:lnTo>
                                <a:pt x="127" y="148"/>
                              </a:lnTo>
                              <a:lnTo>
                                <a:pt x="131" y="153"/>
                              </a:lnTo>
                              <a:lnTo>
                                <a:pt x="136" y="157"/>
                              </a:lnTo>
                              <a:lnTo>
                                <a:pt x="135" y="157"/>
                              </a:lnTo>
                              <a:lnTo>
                                <a:pt x="131" y="157"/>
                              </a:lnTo>
                              <a:lnTo>
                                <a:pt x="128" y="157"/>
                              </a:lnTo>
                              <a:lnTo>
                                <a:pt x="127" y="157"/>
                              </a:lnTo>
                              <a:lnTo>
                                <a:pt x="122" y="157"/>
                              </a:lnTo>
                              <a:lnTo>
                                <a:pt x="119" y="159"/>
                              </a:lnTo>
                              <a:lnTo>
                                <a:pt x="114" y="159"/>
                              </a:lnTo>
                              <a:lnTo>
                                <a:pt x="110" y="159"/>
                              </a:lnTo>
                              <a:lnTo>
                                <a:pt x="105" y="159"/>
                              </a:lnTo>
                              <a:lnTo>
                                <a:pt x="101" y="159"/>
                              </a:lnTo>
                              <a:lnTo>
                                <a:pt x="96" y="157"/>
                              </a:lnTo>
                              <a:lnTo>
                                <a:pt x="90" y="157"/>
                              </a:lnTo>
                              <a:lnTo>
                                <a:pt x="85" y="157"/>
                              </a:lnTo>
                              <a:lnTo>
                                <a:pt x="81" y="156"/>
                              </a:lnTo>
                              <a:lnTo>
                                <a:pt x="74" y="154"/>
                              </a:lnTo>
                              <a:lnTo>
                                <a:pt x="68" y="154"/>
                              </a:lnTo>
                              <a:lnTo>
                                <a:pt x="62" y="153"/>
                              </a:lnTo>
                              <a:lnTo>
                                <a:pt x="57" y="150"/>
                              </a:lnTo>
                              <a:lnTo>
                                <a:pt x="51" y="148"/>
                              </a:lnTo>
                              <a:lnTo>
                                <a:pt x="47" y="145"/>
                              </a:lnTo>
                              <a:lnTo>
                                <a:pt x="42" y="142"/>
                              </a:lnTo>
                              <a:lnTo>
                                <a:pt x="36" y="139"/>
                              </a:lnTo>
                              <a:lnTo>
                                <a:pt x="31" y="136"/>
                              </a:lnTo>
                              <a:lnTo>
                                <a:pt x="27" y="131"/>
                              </a:lnTo>
                              <a:lnTo>
                                <a:pt x="22" y="127"/>
                              </a:lnTo>
                              <a:lnTo>
                                <a:pt x="19" y="122"/>
                              </a:lnTo>
                              <a:lnTo>
                                <a:pt x="14" y="117"/>
                              </a:lnTo>
                              <a:lnTo>
                                <a:pt x="11" y="111"/>
                              </a:lnTo>
                              <a:lnTo>
                                <a:pt x="8" y="105"/>
                              </a:lnTo>
                              <a:lnTo>
                                <a:pt x="7" y="99"/>
                              </a:lnTo>
                              <a:lnTo>
                                <a:pt x="5" y="96"/>
                              </a:lnTo>
                              <a:lnTo>
                                <a:pt x="4" y="91"/>
                              </a:lnTo>
                              <a:lnTo>
                                <a:pt x="2" y="88"/>
                              </a:lnTo>
                              <a:lnTo>
                                <a:pt x="2" y="85"/>
                              </a:lnTo>
                              <a:lnTo>
                                <a:pt x="2" y="77"/>
                              </a:lnTo>
                              <a:lnTo>
                                <a:pt x="2" y="73"/>
                              </a:lnTo>
                              <a:lnTo>
                                <a:pt x="0" y="67"/>
                              </a:lnTo>
                              <a:lnTo>
                                <a:pt x="2" y="60"/>
                              </a:lnTo>
                              <a:lnTo>
                                <a:pt x="2" y="56"/>
                              </a:lnTo>
                              <a:lnTo>
                                <a:pt x="4" y="51"/>
                              </a:lnTo>
                              <a:lnTo>
                                <a:pt x="5" y="45"/>
                              </a:lnTo>
                              <a:lnTo>
                                <a:pt x="7" y="42"/>
                              </a:lnTo>
                              <a:lnTo>
                                <a:pt x="8" y="37"/>
                              </a:lnTo>
                              <a:lnTo>
                                <a:pt x="11" y="34"/>
                              </a:lnTo>
                              <a:lnTo>
                                <a:pt x="14" y="30"/>
                              </a:lnTo>
                              <a:lnTo>
                                <a:pt x="17" y="27"/>
                              </a:lnTo>
                              <a:lnTo>
                                <a:pt x="19" y="23"/>
                              </a:lnTo>
                              <a:lnTo>
                                <a:pt x="24" y="20"/>
                              </a:lnTo>
                              <a:lnTo>
                                <a:pt x="28" y="14"/>
                              </a:lnTo>
                              <a:lnTo>
                                <a:pt x="34" y="11"/>
                              </a:lnTo>
                              <a:lnTo>
                                <a:pt x="41" y="7"/>
                              </a:lnTo>
                              <a:lnTo>
                                <a:pt x="47" y="5"/>
                              </a:lnTo>
                              <a:lnTo>
                                <a:pt x="51" y="2"/>
                              </a:lnTo>
                              <a:lnTo>
                                <a:pt x="54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2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9" path="m57,0l57,0l59,5l59,7l59,11l61,14l62,19l64,22l65,27l67,33l68,39l70,43l73,50l74,56l78,63l79,70l82,76l84,82l88,88l90,94l94,102l96,105l98,108l99,111l102,114l105,120l108,127l113,133l118,137l121,142l127,148l131,153l136,157l135,157l131,157l128,157l127,157l122,157l119,159l114,159l110,159l105,159l101,159l96,157l90,157l85,157l81,156l74,154l68,154l62,153l57,150l51,148l47,145l42,142l36,139l31,136l27,131l22,127l19,122l14,117l11,111l8,105l7,99l5,96l4,91l2,88l2,85l2,77l2,73l0,67l2,60l2,56l4,51l5,45l7,42l8,37l11,34l14,30l17,27l19,23l24,20l28,14l34,11l41,7l47,5l51,2l54,0l57,0l57,0l57,0xe" fillcolor="#f02424" stroked="f" o:allowincell="f" style="position:absolute;margin-left:433.95pt;margin-top:3.95pt;width:6.75pt;height:7.9pt;mso-wrap-style:none;v-text-anchor:middle">
                <v:fill o:detectmouseclick="t" type="solid" color2="#0fdb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35930</wp:posOffset>
                </wp:positionH>
                <wp:positionV relativeFrom="paragraph">
                  <wp:posOffset>156845</wp:posOffset>
                </wp:positionV>
                <wp:extent cx="85090" cy="635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0">
                              <a:moveTo>
                                <a:pt x="8" y="2"/>
                              </a:moveTo>
                              <a:lnTo>
                                <a:pt x="6" y="2"/>
                              </a:lnTo>
                              <a:lnTo>
                                <a:pt x="6" y="5"/>
                              </a:lnTo>
                              <a:lnTo>
                                <a:pt x="5" y="8"/>
                              </a:lnTo>
                              <a:lnTo>
                                <a:pt x="3" y="11"/>
                              </a:lnTo>
                              <a:lnTo>
                                <a:pt x="2" y="17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2" y="56"/>
                              </a:lnTo>
                              <a:lnTo>
                                <a:pt x="3" y="60"/>
                              </a:lnTo>
                              <a:lnTo>
                                <a:pt x="5" y="65"/>
                              </a:lnTo>
                              <a:lnTo>
                                <a:pt x="6" y="69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4" y="80"/>
                              </a:lnTo>
                              <a:lnTo>
                                <a:pt x="18" y="85"/>
                              </a:lnTo>
                              <a:lnTo>
                                <a:pt x="22" y="88"/>
                              </a:lnTo>
                              <a:lnTo>
                                <a:pt x="26" y="92"/>
                              </a:lnTo>
                              <a:lnTo>
                                <a:pt x="31" y="96"/>
                              </a:lnTo>
                              <a:lnTo>
                                <a:pt x="37" y="100"/>
                              </a:lnTo>
                              <a:lnTo>
                                <a:pt x="134" y="26"/>
                              </a:lnTo>
                              <a:lnTo>
                                <a:pt x="108" y="0"/>
                              </a:lnTo>
                              <a:lnTo>
                                <a:pt x="51" y="19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2b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0" path="m8,2l6,2l6,5l5,8l3,11l2,17l0,23l0,26l0,29l0,32l0,37l0,40l0,45l0,48l0,52l2,56l3,60l5,65l6,69l8,72l11,77l14,80l18,85l22,88l26,92l31,96l37,100l134,26l108,0l51,19l8,2l8,2xe" fillcolor="#a82b1c" stroked="f" o:allowincell="f" style="position:absolute;margin-left:435.9pt;margin-top:12.35pt;width:6.65pt;height:4.95pt;mso-wrap-style:none;v-text-anchor:middle">
                <v:fill o:detectmouseclick="t" type="solid" color2="#57d4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43905</wp:posOffset>
                </wp:positionH>
                <wp:positionV relativeFrom="paragraph">
                  <wp:posOffset>22860</wp:posOffset>
                </wp:positionV>
                <wp:extent cx="215265" cy="71755"/>
                <wp:effectExtent l="1270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13">
                              <a:moveTo>
                                <a:pt x="0" y="70"/>
                              </a:moveTo>
                              <a:lnTo>
                                <a:pt x="318" y="0"/>
                              </a:lnTo>
                              <a:lnTo>
                                <a:pt x="339" y="51"/>
                              </a:lnTo>
                              <a:lnTo>
                                <a:pt x="185" y="105"/>
                              </a:lnTo>
                              <a:lnTo>
                                <a:pt x="105" y="113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2b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13" path="m0,70l318,0l339,51l185,105l105,113l0,70l0,70xe" fillcolor="#a82b1c" stroked="f" o:allowincell="f" style="position:absolute;margin-left:460.15pt;margin-top:1.8pt;width:16.9pt;height:5.6pt;mso-wrap-style:none;v-text-anchor:middle">
                <v:fill o:detectmouseclick="t" type="solid" color2="#57d4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22645</wp:posOffset>
                </wp:positionH>
                <wp:positionV relativeFrom="paragraph">
                  <wp:posOffset>94615</wp:posOffset>
                </wp:positionV>
                <wp:extent cx="151765" cy="4953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78">
                              <a:moveTo>
                                <a:pt x="0" y="9"/>
                              </a:moveTo>
                              <a:lnTo>
                                <a:pt x="199" y="0"/>
                              </a:lnTo>
                              <a:lnTo>
                                <a:pt x="202" y="0"/>
                              </a:lnTo>
                              <a:lnTo>
                                <a:pt x="206" y="0"/>
                              </a:lnTo>
                              <a:lnTo>
                                <a:pt x="209" y="0"/>
                              </a:lnTo>
                              <a:lnTo>
                                <a:pt x="212" y="1"/>
                              </a:lnTo>
                              <a:lnTo>
                                <a:pt x="219" y="1"/>
                              </a:lnTo>
                              <a:lnTo>
                                <a:pt x="223" y="4"/>
                              </a:lnTo>
                              <a:lnTo>
                                <a:pt x="228" y="6"/>
                              </a:lnTo>
                              <a:lnTo>
                                <a:pt x="231" y="7"/>
                              </a:lnTo>
                              <a:lnTo>
                                <a:pt x="234" y="10"/>
                              </a:lnTo>
                              <a:lnTo>
                                <a:pt x="236" y="13"/>
                              </a:lnTo>
                              <a:lnTo>
                                <a:pt x="237" y="20"/>
                              </a:lnTo>
                              <a:lnTo>
                                <a:pt x="239" y="26"/>
                              </a:lnTo>
                              <a:lnTo>
                                <a:pt x="237" y="29"/>
                              </a:lnTo>
                              <a:lnTo>
                                <a:pt x="237" y="33"/>
                              </a:lnTo>
                              <a:lnTo>
                                <a:pt x="236" y="37"/>
                              </a:lnTo>
                              <a:lnTo>
                                <a:pt x="234" y="41"/>
                              </a:lnTo>
                              <a:lnTo>
                                <a:pt x="232" y="44"/>
                              </a:lnTo>
                              <a:lnTo>
                                <a:pt x="231" y="47"/>
                              </a:lnTo>
                              <a:lnTo>
                                <a:pt x="228" y="50"/>
                              </a:lnTo>
                              <a:lnTo>
                                <a:pt x="226" y="55"/>
                              </a:lnTo>
                              <a:lnTo>
                                <a:pt x="222" y="61"/>
                              </a:lnTo>
                              <a:lnTo>
                                <a:pt x="217" y="66"/>
                              </a:lnTo>
                              <a:lnTo>
                                <a:pt x="212" y="70"/>
                              </a:lnTo>
                              <a:lnTo>
                                <a:pt x="209" y="75"/>
                              </a:lnTo>
                              <a:lnTo>
                                <a:pt x="206" y="77"/>
                              </a:lnTo>
                              <a:lnTo>
                                <a:pt x="206" y="78"/>
                              </a:lnTo>
                              <a:lnTo>
                                <a:pt x="100" y="61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2b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78" path="m0,9l199,0l202,0l206,0l209,0l212,1l219,1l223,4l228,6l231,7l234,10l236,13l237,20l239,26l237,29l237,33l236,37l234,41l232,44l231,47l228,50l226,55l222,61l217,66l212,70l209,75l206,77l206,78l100,61l0,9l0,9xe" fillcolor="#a82b1c" stroked="f" o:allowincell="f" style="position:absolute;margin-left:466.35pt;margin-top:7.45pt;width:11.9pt;height:3.85pt;mso-wrap-style:none;v-text-anchor:middle">
                <v:fill o:detectmouseclick="t" type="solid" color2="#57d4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97525</wp:posOffset>
                </wp:positionH>
                <wp:positionV relativeFrom="paragraph">
                  <wp:posOffset>2540</wp:posOffset>
                </wp:positionV>
                <wp:extent cx="406400" cy="212090"/>
                <wp:effectExtent l="0" t="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34">
                              <a:moveTo>
                                <a:pt x="103" y="14"/>
                              </a:moveTo>
                              <a:lnTo>
                                <a:pt x="102" y="14"/>
                              </a:lnTo>
                              <a:lnTo>
                                <a:pt x="100" y="12"/>
                              </a:lnTo>
                              <a:lnTo>
                                <a:pt x="96" y="12"/>
                              </a:lnTo>
                              <a:lnTo>
                                <a:pt x="91" y="11"/>
                              </a:lnTo>
                              <a:lnTo>
                                <a:pt x="88" y="9"/>
                              </a:lnTo>
                              <a:lnTo>
                                <a:pt x="85" y="9"/>
                              </a:lnTo>
                              <a:lnTo>
                                <a:pt x="82" y="8"/>
                              </a:lnTo>
                              <a:lnTo>
                                <a:pt x="79" y="8"/>
                              </a:lnTo>
                              <a:lnTo>
                                <a:pt x="76" y="6"/>
                              </a:lnTo>
                              <a:lnTo>
                                <a:pt x="71" y="6"/>
                              </a:lnTo>
                              <a:lnTo>
                                <a:pt x="68" y="5"/>
                              </a:lnTo>
                              <a:lnTo>
                                <a:pt x="65" y="5"/>
                              </a:lnTo>
                              <a:lnTo>
                                <a:pt x="60" y="3"/>
                              </a:lnTo>
                              <a:lnTo>
                                <a:pt x="56" y="3"/>
                              </a:lnTo>
                              <a:lnTo>
                                <a:pt x="51" y="1"/>
                              </a:lnTo>
                              <a:lnTo>
                                <a:pt x="48" y="1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2" y="3"/>
                              </a:lnTo>
                              <a:lnTo>
                                <a:pt x="6" y="6"/>
                              </a:lnTo>
                              <a:lnTo>
                                <a:pt x="3" y="8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2" y="15"/>
                              </a:lnTo>
                              <a:lnTo>
                                <a:pt x="3" y="18"/>
                              </a:lnTo>
                              <a:lnTo>
                                <a:pt x="8" y="21"/>
                              </a:lnTo>
                              <a:lnTo>
                                <a:pt x="12" y="25"/>
                              </a:lnTo>
                              <a:lnTo>
                                <a:pt x="17" y="31"/>
                              </a:lnTo>
                              <a:lnTo>
                                <a:pt x="22" y="34"/>
                              </a:lnTo>
                              <a:lnTo>
                                <a:pt x="28" y="40"/>
                              </a:lnTo>
                              <a:lnTo>
                                <a:pt x="31" y="41"/>
                              </a:lnTo>
                              <a:lnTo>
                                <a:pt x="34" y="45"/>
                              </a:lnTo>
                              <a:lnTo>
                                <a:pt x="37" y="49"/>
                              </a:lnTo>
                              <a:lnTo>
                                <a:pt x="40" y="52"/>
                              </a:lnTo>
                              <a:lnTo>
                                <a:pt x="43" y="55"/>
                              </a:lnTo>
                              <a:lnTo>
                                <a:pt x="45" y="60"/>
                              </a:lnTo>
                              <a:lnTo>
                                <a:pt x="48" y="65"/>
                              </a:lnTo>
                              <a:lnTo>
                                <a:pt x="49" y="69"/>
                              </a:lnTo>
                              <a:lnTo>
                                <a:pt x="52" y="74"/>
                              </a:lnTo>
                              <a:lnTo>
                                <a:pt x="54" y="80"/>
                              </a:lnTo>
                              <a:lnTo>
                                <a:pt x="56" y="85"/>
                              </a:lnTo>
                              <a:lnTo>
                                <a:pt x="59" y="91"/>
                              </a:lnTo>
                              <a:lnTo>
                                <a:pt x="59" y="97"/>
                              </a:lnTo>
                              <a:lnTo>
                                <a:pt x="59" y="102"/>
                              </a:lnTo>
                              <a:lnTo>
                                <a:pt x="59" y="108"/>
                              </a:lnTo>
                              <a:lnTo>
                                <a:pt x="59" y="114"/>
                              </a:lnTo>
                              <a:lnTo>
                                <a:pt x="59" y="120"/>
                              </a:lnTo>
                              <a:lnTo>
                                <a:pt x="57" y="126"/>
                              </a:lnTo>
                              <a:lnTo>
                                <a:pt x="56" y="131"/>
                              </a:lnTo>
                              <a:lnTo>
                                <a:pt x="54" y="137"/>
                              </a:lnTo>
                              <a:lnTo>
                                <a:pt x="52" y="142"/>
                              </a:lnTo>
                              <a:lnTo>
                                <a:pt x="51" y="148"/>
                              </a:lnTo>
                              <a:lnTo>
                                <a:pt x="49" y="152"/>
                              </a:lnTo>
                              <a:lnTo>
                                <a:pt x="48" y="158"/>
                              </a:lnTo>
                              <a:lnTo>
                                <a:pt x="45" y="163"/>
                              </a:lnTo>
                              <a:lnTo>
                                <a:pt x="43" y="169"/>
                              </a:lnTo>
                              <a:lnTo>
                                <a:pt x="42" y="174"/>
                              </a:lnTo>
                              <a:lnTo>
                                <a:pt x="40" y="180"/>
                              </a:lnTo>
                              <a:lnTo>
                                <a:pt x="39" y="185"/>
                              </a:lnTo>
                              <a:lnTo>
                                <a:pt x="37" y="189"/>
                              </a:lnTo>
                              <a:lnTo>
                                <a:pt x="36" y="194"/>
                              </a:lnTo>
                              <a:lnTo>
                                <a:pt x="36" y="198"/>
                              </a:lnTo>
                              <a:lnTo>
                                <a:pt x="34" y="203"/>
                              </a:lnTo>
                              <a:lnTo>
                                <a:pt x="34" y="208"/>
                              </a:lnTo>
                              <a:lnTo>
                                <a:pt x="34" y="211"/>
                              </a:lnTo>
                              <a:lnTo>
                                <a:pt x="37" y="217"/>
                              </a:lnTo>
                              <a:lnTo>
                                <a:pt x="37" y="220"/>
                              </a:lnTo>
                              <a:lnTo>
                                <a:pt x="39" y="225"/>
                              </a:lnTo>
                              <a:lnTo>
                                <a:pt x="42" y="228"/>
                              </a:lnTo>
                              <a:lnTo>
                                <a:pt x="46" y="232"/>
                              </a:lnTo>
                              <a:lnTo>
                                <a:pt x="49" y="235"/>
                              </a:lnTo>
                              <a:lnTo>
                                <a:pt x="54" y="238"/>
                              </a:lnTo>
                              <a:lnTo>
                                <a:pt x="57" y="240"/>
                              </a:lnTo>
                              <a:lnTo>
                                <a:pt x="60" y="242"/>
                              </a:lnTo>
                              <a:lnTo>
                                <a:pt x="63" y="245"/>
                              </a:lnTo>
                              <a:lnTo>
                                <a:pt x="66" y="246"/>
                              </a:lnTo>
                              <a:lnTo>
                                <a:pt x="69" y="246"/>
                              </a:lnTo>
                              <a:lnTo>
                                <a:pt x="73" y="248"/>
                              </a:lnTo>
                              <a:lnTo>
                                <a:pt x="76" y="249"/>
                              </a:lnTo>
                              <a:lnTo>
                                <a:pt x="80" y="251"/>
                              </a:lnTo>
                              <a:lnTo>
                                <a:pt x="83" y="251"/>
                              </a:lnTo>
                              <a:lnTo>
                                <a:pt x="88" y="251"/>
                              </a:lnTo>
                              <a:lnTo>
                                <a:pt x="91" y="252"/>
                              </a:lnTo>
                              <a:lnTo>
                                <a:pt x="94" y="252"/>
                              </a:lnTo>
                              <a:lnTo>
                                <a:pt x="99" y="252"/>
                              </a:lnTo>
                              <a:lnTo>
                                <a:pt x="102" y="252"/>
                              </a:lnTo>
                              <a:lnTo>
                                <a:pt x="106" y="252"/>
                              </a:lnTo>
                              <a:lnTo>
                                <a:pt x="109" y="254"/>
                              </a:lnTo>
                              <a:lnTo>
                                <a:pt x="114" y="252"/>
                              </a:lnTo>
                              <a:lnTo>
                                <a:pt x="119" y="252"/>
                              </a:lnTo>
                              <a:lnTo>
                                <a:pt x="122" y="252"/>
                              </a:lnTo>
                              <a:lnTo>
                                <a:pt x="126" y="252"/>
                              </a:lnTo>
                              <a:lnTo>
                                <a:pt x="131" y="251"/>
                              </a:lnTo>
                              <a:lnTo>
                                <a:pt x="134" y="251"/>
                              </a:lnTo>
                              <a:lnTo>
                                <a:pt x="139" y="251"/>
                              </a:lnTo>
                              <a:lnTo>
                                <a:pt x="143" y="251"/>
                              </a:lnTo>
                              <a:lnTo>
                                <a:pt x="148" y="249"/>
                              </a:lnTo>
                              <a:lnTo>
                                <a:pt x="153" y="248"/>
                              </a:lnTo>
                              <a:lnTo>
                                <a:pt x="157" y="248"/>
                              </a:lnTo>
                              <a:lnTo>
                                <a:pt x="162" y="248"/>
                              </a:lnTo>
                              <a:lnTo>
                                <a:pt x="165" y="246"/>
                              </a:lnTo>
                              <a:lnTo>
                                <a:pt x="171" y="245"/>
                              </a:lnTo>
                              <a:lnTo>
                                <a:pt x="174" y="245"/>
                              </a:lnTo>
                              <a:lnTo>
                                <a:pt x="180" y="243"/>
                              </a:lnTo>
                              <a:lnTo>
                                <a:pt x="183" y="242"/>
                              </a:lnTo>
                              <a:lnTo>
                                <a:pt x="188" y="242"/>
                              </a:lnTo>
                              <a:lnTo>
                                <a:pt x="193" y="240"/>
                              </a:lnTo>
                              <a:lnTo>
                                <a:pt x="199" y="240"/>
                              </a:lnTo>
                              <a:lnTo>
                                <a:pt x="203" y="238"/>
                              </a:lnTo>
                              <a:lnTo>
                                <a:pt x="208" y="237"/>
                              </a:lnTo>
                              <a:lnTo>
                                <a:pt x="213" y="235"/>
                              </a:lnTo>
                              <a:lnTo>
                                <a:pt x="217" y="235"/>
                              </a:lnTo>
                              <a:lnTo>
                                <a:pt x="222" y="234"/>
                              </a:lnTo>
                              <a:lnTo>
                                <a:pt x="227" y="234"/>
                              </a:lnTo>
                              <a:lnTo>
                                <a:pt x="231" y="232"/>
                              </a:lnTo>
                              <a:lnTo>
                                <a:pt x="236" y="232"/>
                              </a:lnTo>
                              <a:lnTo>
                                <a:pt x="240" y="231"/>
                              </a:lnTo>
                              <a:lnTo>
                                <a:pt x="245" y="229"/>
                              </a:lnTo>
                              <a:lnTo>
                                <a:pt x="250" y="229"/>
                              </a:lnTo>
                              <a:lnTo>
                                <a:pt x="254" y="229"/>
                              </a:lnTo>
                              <a:lnTo>
                                <a:pt x="259" y="228"/>
                              </a:lnTo>
                              <a:lnTo>
                                <a:pt x="264" y="228"/>
                              </a:lnTo>
                              <a:lnTo>
                                <a:pt x="268" y="228"/>
                              </a:lnTo>
                              <a:lnTo>
                                <a:pt x="274" y="228"/>
                              </a:lnTo>
                              <a:lnTo>
                                <a:pt x="277" y="228"/>
                              </a:lnTo>
                              <a:lnTo>
                                <a:pt x="282" y="228"/>
                              </a:lnTo>
                              <a:lnTo>
                                <a:pt x="287" y="228"/>
                              </a:lnTo>
                              <a:lnTo>
                                <a:pt x="291" y="228"/>
                              </a:lnTo>
                              <a:lnTo>
                                <a:pt x="296" y="228"/>
                              </a:lnTo>
                              <a:lnTo>
                                <a:pt x="301" y="228"/>
                              </a:lnTo>
                              <a:lnTo>
                                <a:pt x="305" y="228"/>
                              </a:lnTo>
                              <a:lnTo>
                                <a:pt x="310" y="229"/>
                              </a:lnTo>
                              <a:lnTo>
                                <a:pt x="314" y="229"/>
                              </a:lnTo>
                              <a:lnTo>
                                <a:pt x="319" y="229"/>
                              </a:lnTo>
                              <a:lnTo>
                                <a:pt x="324" y="231"/>
                              </a:lnTo>
                              <a:lnTo>
                                <a:pt x="328" y="232"/>
                              </a:lnTo>
                              <a:lnTo>
                                <a:pt x="331" y="234"/>
                              </a:lnTo>
                              <a:lnTo>
                                <a:pt x="336" y="235"/>
                              </a:lnTo>
                              <a:lnTo>
                                <a:pt x="341" y="237"/>
                              </a:lnTo>
                              <a:lnTo>
                                <a:pt x="345" y="238"/>
                              </a:lnTo>
                              <a:lnTo>
                                <a:pt x="350" y="240"/>
                              </a:lnTo>
                              <a:lnTo>
                                <a:pt x="353" y="242"/>
                              </a:lnTo>
                              <a:lnTo>
                                <a:pt x="358" y="245"/>
                              </a:lnTo>
                              <a:lnTo>
                                <a:pt x="362" y="246"/>
                              </a:lnTo>
                              <a:lnTo>
                                <a:pt x="365" y="248"/>
                              </a:lnTo>
                              <a:lnTo>
                                <a:pt x="370" y="249"/>
                              </a:lnTo>
                              <a:lnTo>
                                <a:pt x="375" y="251"/>
                              </a:lnTo>
                              <a:lnTo>
                                <a:pt x="378" y="254"/>
                              </a:lnTo>
                              <a:lnTo>
                                <a:pt x="382" y="255"/>
                              </a:lnTo>
                              <a:lnTo>
                                <a:pt x="385" y="257"/>
                              </a:lnTo>
                              <a:lnTo>
                                <a:pt x="390" y="260"/>
                              </a:lnTo>
                              <a:lnTo>
                                <a:pt x="393" y="262"/>
                              </a:lnTo>
                              <a:lnTo>
                                <a:pt x="396" y="263"/>
                              </a:lnTo>
                              <a:lnTo>
                                <a:pt x="401" y="266"/>
                              </a:lnTo>
                              <a:lnTo>
                                <a:pt x="404" y="269"/>
                              </a:lnTo>
                              <a:lnTo>
                                <a:pt x="408" y="271"/>
                              </a:lnTo>
                              <a:lnTo>
                                <a:pt x="412" y="272"/>
                              </a:lnTo>
                              <a:lnTo>
                                <a:pt x="415" y="275"/>
                              </a:lnTo>
                              <a:lnTo>
                                <a:pt x="418" y="277"/>
                              </a:lnTo>
                              <a:lnTo>
                                <a:pt x="422" y="280"/>
                              </a:lnTo>
                              <a:lnTo>
                                <a:pt x="425" y="282"/>
                              </a:lnTo>
                              <a:lnTo>
                                <a:pt x="428" y="283"/>
                              </a:lnTo>
                              <a:lnTo>
                                <a:pt x="433" y="286"/>
                              </a:lnTo>
                              <a:lnTo>
                                <a:pt x="436" y="288"/>
                              </a:lnTo>
                              <a:lnTo>
                                <a:pt x="442" y="292"/>
                              </a:lnTo>
                              <a:lnTo>
                                <a:pt x="449" y="297"/>
                              </a:lnTo>
                              <a:lnTo>
                                <a:pt x="455" y="300"/>
                              </a:lnTo>
                              <a:lnTo>
                                <a:pt x="462" y="305"/>
                              </a:lnTo>
                              <a:lnTo>
                                <a:pt x="467" y="308"/>
                              </a:lnTo>
                              <a:lnTo>
                                <a:pt x="473" y="312"/>
                              </a:lnTo>
                              <a:lnTo>
                                <a:pt x="478" y="315"/>
                              </a:lnTo>
                              <a:lnTo>
                                <a:pt x="484" y="319"/>
                              </a:lnTo>
                              <a:lnTo>
                                <a:pt x="490" y="322"/>
                              </a:lnTo>
                              <a:lnTo>
                                <a:pt x="495" y="323"/>
                              </a:lnTo>
                              <a:lnTo>
                                <a:pt x="501" y="326"/>
                              </a:lnTo>
                              <a:lnTo>
                                <a:pt x="506" y="328"/>
                              </a:lnTo>
                              <a:lnTo>
                                <a:pt x="510" y="329"/>
                              </a:lnTo>
                              <a:lnTo>
                                <a:pt x="515" y="331"/>
                              </a:lnTo>
                              <a:lnTo>
                                <a:pt x="519" y="332"/>
                              </a:lnTo>
                              <a:lnTo>
                                <a:pt x="524" y="334"/>
                              </a:lnTo>
                              <a:lnTo>
                                <a:pt x="529" y="334"/>
                              </a:lnTo>
                              <a:lnTo>
                                <a:pt x="533" y="334"/>
                              </a:lnTo>
                              <a:lnTo>
                                <a:pt x="538" y="334"/>
                              </a:lnTo>
                              <a:lnTo>
                                <a:pt x="543" y="334"/>
                              </a:lnTo>
                              <a:lnTo>
                                <a:pt x="546" y="331"/>
                              </a:lnTo>
                              <a:lnTo>
                                <a:pt x="552" y="329"/>
                              </a:lnTo>
                              <a:lnTo>
                                <a:pt x="558" y="326"/>
                              </a:lnTo>
                              <a:lnTo>
                                <a:pt x="564" y="325"/>
                              </a:lnTo>
                              <a:lnTo>
                                <a:pt x="569" y="322"/>
                              </a:lnTo>
                              <a:lnTo>
                                <a:pt x="575" y="319"/>
                              </a:lnTo>
                              <a:lnTo>
                                <a:pt x="581" y="315"/>
                              </a:lnTo>
                              <a:lnTo>
                                <a:pt x="587" y="314"/>
                              </a:lnTo>
                              <a:lnTo>
                                <a:pt x="592" y="309"/>
                              </a:lnTo>
                              <a:lnTo>
                                <a:pt x="598" y="306"/>
                              </a:lnTo>
                              <a:lnTo>
                                <a:pt x="603" y="303"/>
                              </a:lnTo>
                              <a:lnTo>
                                <a:pt x="610" y="300"/>
                              </a:lnTo>
                              <a:lnTo>
                                <a:pt x="615" y="297"/>
                              </a:lnTo>
                              <a:lnTo>
                                <a:pt x="620" y="294"/>
                              </a:lnTo>
                              <a:lnTo>
                                <a:pt x="624" y="291"/>
                              </a:lnTo>
                              <a:lnTo>
                                <a:pt x="629" y="288"/>
                              </a:lnTo>
                              <a:lnTo>
                                <a:pt x="632" y="283"/>
                              </a:lnTo>
                              <a:lnTo>
                                <a:pt x="635" y="280"/>
                              </a:lnTo>
                              <a:lnTo>
                                <a:pt x="637" y="277"/>
                              </a:lnTo>
                              <a:lnTo>
                                <a:pt x="640" y="274"/>
                              </a:lnTo>
                              <a:lnTo>
                                <a:pt x="640" y="268"/>
                              </a:lnTo>
                              <a:lnTo>
                                <a:pt x="640" y="263"/>
                              </a:lnTo>
                              <a:lnTo>
                                <a:pt x="637" y="262"/>
                              </a:lnTo>
                              <a:lnTo>
                                <a:pt x="633" y="260"/>
                              </a:lnTo>
                              <a:lnTo>
                                <a:pt x="629" y="257"/>
                              </a:lnTo>
                              <a:lnTo>
                                <a:pt x="624" y="257"/>
                              </a:lnTo>
                              <a:lnTo>
                                <a:pt x="621" y="255"/>
                              </a:lnTo>
                              <a:lnTo>
                                <a:pt x="618" y="254"/>
                              </a:lnTo>
                              <a:lnTo>
                                <a:pt x="615" y="254"/>
                              </a:lnTo>
                              <a:lnTo>
                                <a:pt x="612" y="254"/>
                              </a:lnTo>
                              <a:lnTo>
                                <a:pt x="607" y="254"/>
                              </a:lnTo>
                              <a:lnTo>
                                <a:pt x="603" y="254"/>
                              </a:lnTo>
                              <a:lnTo>
                                <a:pt x="598" y="254"/>
                              </a:lnTo>
                              <a:lnTo>
                                <a:pt x="595" y="254"/>
                              </a:lnTo>
                              <a:lnTo>
                                <a:pt x="589" y="254"/>
                              </a:lnTo>
                              <a:lnTo>
                                <a:pt x="583" y="254"/>
                              </a:lnTo>
                              <a:lnTo>
                                <a:pt x="578" y="254"/>
                              </a:lnTo>
                              <a:lnTo>
                                <a:pt x="572" y="254"/>
                              </a:lnTo>
                              <a:lnTo>
                                <a:pt x="567" y="254"/>
                              </a:lnTo>
                              <a:lnTo>
                                <a:pt x="561" y="254"/>
                              </a:lnTo>
                              <a:lnTo>
                                <a:pt x="555" y="254"/>
                              </a:lnTo>
                              <a:lnTo>
                                <a:pt x="550" y="254"/>
                              </a:lnTo>
                              <a:lnTo>
                                <a:pt x="544" y="254"/>
                              </a:lnTo>
                              <a:lnTo>
                                <a:pt x="539" y="254"/>
                              </a:lnTo>
                              <a:lnTo>
                                <a:pt x="533" y="254"/>
                              </a:lnTo>
                              <a:lnTo>
                                <a:pt x="527" y="254"/>
                              </a:lnTo>
                              <a:lnTo>
                                <a:pt x="521" y="254"/>
                              </a:lnTo>
                              <a:lnTo>
                                <a:pt x="516" y="254"/>
                              </a:lnTo>
                              <a:lnTo>
                                <a:pt x="510" y="254"/>
                              </a:lnTo>
                              <a:lnTo>
                                <a:pt x="506" y="254"/>
                              </a:lnTo>
                              <a:lnTo>
                                <a:pt x="499" y="254"/>
                              </a:lnTo>
                              <a:lnTo>
                                <a:pt x="493" y="254"/>
                              </a:lnTo>
                              <a:lnTo>
                                <a:pt x="489" y="254"/>
                              </a:lnTo>
                              <a:lnTo>
                                <a:pt x="482" y="254"/>
                              </a:lnTo>
                              <a:lnTo>
                                <a:pt x="478" y="254"/>
                              </a:lnTo>
                              <a:lnTo>
                                <a:pt x="472" y="254"/>
                              </a:lnTo>
                              <a:lnTo>
                                <a:pt x="467" y="254"/>
                              </a:lnTo>
                              <a:lnTo>
                                <a:pt x="462" y="254"/>
                              </a:lnTo>
                              <a:lnTo>
                                <a:pt x="456" y="252"/>
                              </a:lnTo>
                              <a:lnTo>
                                <a:pt x="452" y="252"/>
                              </a:lnTo>
                              <a:lnTo>
                                <a:pt x="447" y="251"/>
                              </a:lnTo>
                              <a:lnTo>
                                <a:pt x="444" y="251"/>
                              </a:lnTo>
                              <a:lnTo>
                                <a:pt x="439" y="251"/>
                              </a:lnTo>
                              <a:lnTo>
                                <a:pt x="435" y="251"/>
                              </a:lnTo>
                              <a:lnTo>
                                <a:pt x="430" y="251"/>
                              </a:lnTo>
                              <a:lnTo>
                                <a:pt x="427" y="251"/>
                              </a:lnTo>
                              <a:lnTo>
                                <a:pt x="422" y="249"/>
                              </a:lnTo>
                              <a:lnTo>
                                <a:pt x="419" y="248"/>
                              </a:lnTo>
                              <a:lnTo>
                                <a:pt x="415" y="248"/>
                              </a:lnTo>
                              <a:lnTo>
                                <a:pt x="412" y="246"/>
                              </a:lnTo>
                              <a:lnTo>
                                <a:pt x="405" y="245"/>
                              </a:lnTo>
                              <a:lnTo>
                                <a:pt x="401" y="243"/>
                              </a:lnTo>
                              <a:lnTo>
                                <a:pt x="396" y="240"/>
                              </a:lnTo>
                              <a:lnTo>
                                <a:pt x="393" y="238"/>
                              </a:lnTo>
                              <a:lnTo>
                                <a:pt x="392" y="235"/>
                              </a:lnTo>
                              <a:lnTo>
                                <a:pt x="390" y="232"/>
                              </a:lnTo>
                              <a:lnTo>
                                <a:pt x="390" y="229"/>
                              </a:lnTo>
                              <a:lnTo>
                                <a:pt x="392" y="225"/>
                              </a:lnTo>
                              <a:lnTo>
                                <a:pt x="395" y="220"/>
                              </a:lnTo>
                              <a:lnTo>
                                <a:pt x="399" y="217"/>
                              </a:lnTo>
                              <a:lnTo>
                                <a:pt x="401" y="214"/>
                              </a:lnTo>
                              <a:lnTo>
                                <a:pt x="404" y="211"/>
                              </a:lnTo>
                              <a:lnTo>
                                <a:pt x="407" y="209"/>
                              </a:lnTo>
                              <a:lnTo>
                                <a:pt x="412" y="206"/>
                              </a:lnTo>
                              <a:lnTo>
                                <a:pt x="415" y="203"/>
                              </a:lnTo>
                              <a:lnTo>
                                <a:pt x="421" y="202"/>
                              </a:lnTo>
                              <a:lnTo>
                                <a:pt x="425" y="198"/>
                              </a:lnTo>
                              <a:lnTo>
                                <a:pt x="430" y="195"/>
                              </a:lnTo>
                              <a:lnTo>
                                <a:pt x="435" y="192"/>
                              </a:lnTo>
                              <a:lnTo>
                                <a:pt x="436" y="189"/>
                              </a:lnTo>
                              <a:lnTo>
                                <a:pt x="438" y="188"/>
                              </a:lnTo>
                              <a:lnTo>
                                <a:pt x="438" y="186"/>
                              </a:lnTo>
                              <a:lnTo>
                                <a:pt x="436" y="183"/>
                              </a:lnTo>
                              <a:lnTo>
                                <a:pt x="433" y="182"/>
                              </a:lnTo>
                              <a:lnTo>
                                <a:pt x="427" y="180"/>
                              </a:lnTo>
                              <a:lnTo>
                                <a:pt x="422" y="180"/>
                              </a:lnTo>
                              <a:lnTo>
                                <a:pt x="419" y="178"/>
                              </a:lnTo>
                              <a:lnTo>
                                <a:pt x="415" y="178"/>
                              </a:lnTo>
                              <a:lnTo>
                                <a:pt x="412" y="177"/>
                              </a:lnTo>
                              <a:lnTo>
                                <a:pt x="408" y="177"/>
                              </a:lnTo>
                              <a:lnTo>
                                <a:pt x="404" y="177"/>
                              </a:lnTo>
                              <a:lnTo>
                                <a:pt x="399" y="175"/>
                              </a:lnTo>
                              <a:lnTo>
                                <a:pt x="396" y="175"/>
                              </a:lnTo>
                              <a:lnTo>
                                <a:pt x="392" y="175"/>
                              </a:lnTo>
                              <a:lnTo>
                                <a:pt x="387" y="174"/>
                              </a:lnTo>
                              <a:lnTo>
                                <a:pt x="381" y="174"/>
                              </a:lnTo>
                              <a:lnTo>
                                <a:pt x="376" y="174"/>
                              </a:lnTo>
                              <a:lnTo>
                                <a:pt x="371" y="174"/>
                              </a:lnTo>
                              <a:lnTo>
                                <a:pt x="365" y="172"/>
                              </a:lnTo>
                              <a:lnTo>
                                <a:pt x="361" y="172"/>
                              </a:lnTo>
                              <a:lnTo>
                                <a:pt x="356" y="172"/>
                              </a:lnTo>
                              <a:lnTo>
                                <a:pt x="350" y="172"/>
                              </a:lnTo>
                              <a:lnTo>
                                <a:pt x="345" y="172"/>
                              </a:lnTo>
                              <a:lnTo>
                                <a:pt x="339" y="172"/>
                              </a:lnTo>
                              <a:lnTo>
                                <a:pt x="333" y="171"/>
                              </a:lnTo>
                              <a:lnTo>
                                <a:pt x="328" y="171"/>
                              </a:lnTo>
                              <a:lnTo>
                                <a:pt x="322" y="169"/>
                              </a:lnTo>
                              <a:lnTo>
                                <a:pt x="316" y="169"/>
                              </a:lnTo>
                              <a:lnTo>
                                <a:pt x="311" y="168"/>
                              </a:lnTo>
                              <a:lnTo>
                                <a:pt x="305" y="168"/>
                              </a:lnTo>
                              <a:lnTo>
                                <a:pt x="299" y="168"/>
                              </a:lnTo>
                              <a:lnTo>
                                <a:pt x="294" y="168"/>
                              </a:lnTo>
                              <a:lnTo>
                                <a:pt x="288" y="166"/>
                              </a:lnTo>
                              <a:lnTo>
                                <a:pt x="284" y="166"/>
                              </a:lnTo>
                              <a:lnTo>
                                <a:pt x="277" y="165"/>
                              </a:lnTo>
                              <a:lnTo>
                                <a:pt x="271" y="165"/>
                              </a:lnTo>
                              <a:lnTo>
                                <a:pt x="267" y="163"/>
                              </a:lnTo>
                              <a:lnTo>
                                <a:pt x="262" y="163"/>
                              </a:lnTo>
                              <a:lnTo>
                                <a:pt x="257" y="162"/>
                              </a:lnTo>
                              <a:lnTo>
                                <a:pt x="253" y="160"/>
                              </a:lnTo>
                              <a:lnTo>
                                <a:pt x="248" y="160"/>
                              </a:lnTo>
                              <a:lnTo>
                                <a:pt x="244" y="158"/>
                              </a:lnTo>
                              <a:lnTo>
                                <a:pt x="240" y="157"/>
                              </a:lnTo>
                              <a:lnTo>
                                <a:pt x="236" y="157"/>
                              </a:lnTo>
                              <a:lnTo>
                                <a:pt x="231" y="155"/>
                              </a:lnTo>
                              <a:lnTo>
                                <a:pt x="228" y="154"/>
                              </a:lnTo>
                              <a:lnTo>
                                <a:pt x="222" y="151"/>
                              </a:lnTo>
                              <a:lnTo>
                                <a:pt x="217" y="148"/>
                              </a:lnTo>
                              <a:lnTo>
                                <a:pt x="213" y="145"/>
                              </a:lnTo>
                              <a:lnTo>
                                <a:pt x="211" y="142"/>
                              </a:lnTo>
                              <a:lnTo>
                                <a:pt x="208" y="137"/>
                              </a:lnTo>
                              <a:lnTo>
                                <a:pt x="207" y="132"/>
                              </a:lnTo>
                              <a:lnTo>
                                <a:pt x="205" y="129"/>
                              </a:lnTo>
                              <a:lnTo>
                                <a:pt x="203" y="126"/>
                              </a:lnTo>
                              <a:lnTo>
                                <a:pt x="202" y="122"/>
                              </a:lnTo>
                              <a:lnTo>
                                <a:pt x="202" y="118"/>
                              </a:lnTo>
                              <a:lnTo>
                                <a:pt x="202" y="115"/>
                              </a:lnTo>
                              <a:lnTo>
                                <a:pt x="202" y="112"/>
                              </a:lnTo>
                              <a:lnTo>
                                <a:pt x="202" y="108"/>
                              </a:lnTo>
                              <a:lnTo>
                                <a:pt x="202" y="102"/>
                              </a:lnTo>
                              <a:lnTo>
                                <a:pt x="202" y="97"/>
                              </a:lnTo>
                              <a:lnTo>
                                <a:pt x="203" y="92"/>
                              </a:lnTo>
                              <a:lnTo>
                                <a:pt x="203" y="88"/>
                              </a:lnTo>
                              <a:lnTo>
                                <a:pt x="203" y="83"/>
                              </a:lnTo>
                              <a:lnTo>
                                <a:pt x="203" y="77"/>
                              </a:lnTo>
                              <a:lnTo>
                                <a:pt x="202" y="74"/>
                              </a:lnTo>
                              <a:lnTo>
                                <a:pt x="200" y="68"/>
                              </a:lnTo>
                              <a:lnTo>
                                <a:pt x="197" y="62"/>
                              </a:lnTo>
                              <a:lnTo>
                                <a:pt x="193" y="55"/>
                              </a:lnTo>
                              <a:lnTo>
                                <a:pt x="187" y="49"/>
                              </a:lnTo>
                              <a:lnTo>
                                <a:pt x="183" y="46"/>
                              </a:lnTo>
                              <a:lnTo>
                                <a:pt x="180" y="43"/>
                              </a:lnTo>
                              <a:lnTo>
                                <a:pt x="176" y="40"/>
                              </a:lnTo>
                              <a:lnTo>
                                <a:pt x="174" y="38"/>
                              </a:lnTo>
                              <a:lnTo>
                                <a:pt x="167" y="35"/>
                              </a:lnTo>
                              <a:lnTo>
                                <a:pt x="160" y="35"/>
                              </a:lnTo>
                              <a:lnTo>
                                <a:pt x="154" y="35"/>
                              </a:lnTo>
                              <a:lnTo>
                                <a:pt x="148" y="37"/>
                              </a:lnTo>
                              <a:lnTo>
                                <a:pt x="142" y="38"/>
                              </a:lnTo>
                              <a:lnTo>
                                <a:pt x="136" y="43"/>
                              </a:lnTo>
                              <a:lnTo>
                                <a:pt x="130" y="46"/>
                              </a:lnTo>
                              <a:lnTo>
                                <a:pt x="125" y="49"/>
                              </a:lnTo>
                              <a:lnTo>
                                <a:pt x="119" y="52"/>
                              </a:lnTo>
                              <a:lnTo>
                                <a:pt x="114" y="55"/>
                              </a:lnTo>
                              <a:lnTo>
                                <a:pt x="109" y="55"/>
                              </a:lnTo>
                              <a:lnTo>
                                <a:pt x="105" y="57"/>
                              </a:lnTo>
                              <a:lnTo>
                                <a:pt x="100" y="57"/>
                              </a:lnTo>
                              <a:lnTo>
                                <a:pt x="97" y="55"/>
                              </a:lnTo>
                              <a:lnTo>
                                <a:pt x="93" y="52"/>
                              </a:lnTo>
                              <a:lnTo>
                                <a:pt x="91" y="51"/>
                              </a:lnTo>
                              <a:lnTo>
                                <a:pt x="89" y="46"/>
                              </a:lnTo>
                              <a:lnTo>
                                <a:pt x="89" y="43"/>
                              </a:lnTo>
                              <a:lnTo>
                                <a:pt x="88" y="40"/>
                              </a:lnTo>
                              <a:lnTo>
                                <a:pt x="89" y="37"/>
                              </a:lnTo>
                              <a:lnTo>
                                <a:pt x="91" y="34"/>
                              </a:lnTo>
                              <a:lnTo>
                                <a:pt x="93" y="31"/>
                              </a:lnTo>
                              <a:lnTo>
                                <a:pt x="96" y="23"/>
                              </a:lnTo>
                              <a:lnTo>
                                <a:pt x="99" y="18"/>
                              </a:lnTo>
                              <a:lnTo>
                                <a:pt x="102" y="15"/>
                              </a:lnTo>
                              <a:lnTo>
                                <a:pt x="103" y="14"/>
                              </a:lnTo>
                              <a:lnTo>
                                <a:pt x="10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34" path="m103,14l102,14l100,12l96,12l91,11l88,9l85,9l82,8l79,8l76,6l71,6l68,5l65,5l60,3l56,3l51,1l48,1l43,0l39,0l36,0l32,0l28,0l25,0l20,0l17,1l12,3l6,6l3,8l0,11l0,12l2,15l3,18l8,21l12,25l17,31l22,34l28,40l31,41l34,45l37,49l40,52l43,55l45,60l48,65l49,69l52,74l54,80l56,85l59,91l59,97l59,102l59,108l59,114l59,120l57,126l56,131l54,137l52,142l51,148l49,152l48,158l45,163l43,169l42,174l40,180l39,185l37,189l36,194l36,198l34,203l34,208l34,211l37,217l37,220l39,225l42,228l46,232l49,235l54,238l57,240l60,242l63,245l66,246l69,246l73,248l76,249l80,251l83,251l88,251l91,252l94,252l99,252l102,252l106,252l109,254l114,252l119,252l122,252l126,252l131,251l134,251l139,251l143,251l148,249l153,248l157,248l162,248l165,246l171,245l174,245l180,243l183,242l188,242l193,240l199,240l203,238l208,237l213,235l217,235l222,234l227,234l231,232l236,232l240,231l245,229l250,229l254,229l259,228l264,228l268,228l274,228l277,228l282,228l287,228l291,228l296,228l301,228l305,228l310,229l314,229l319,229l324,231l328,232l331,234l336,235l341,237l345,238l350,240l353,242l358,245l362,246l365,248l370,249l375,251l378,254l382,255l385,257l390,260l393,262l396,263l401,266l404,269l408,271l412,272l415,275l418,277l422,280l425,282l428,283l433,286l436,288l442,292l449,297l455,300l462,305l467,308l473,312l478,315l484,319l490,322l495,323l501,326l506,328l510,329l515,331l519,332l524,334l529,334l533,334l538,334l543,334l546,331l552,329l558,326l564,325l569,322l575,319l581,315l587,314l592,309l598,306l603,303l610,300l615,297l620,294l624,291l629,288l632,283l635,280l637,277l640,274l640,268l640,263l637,262l633,260l629,257l624,257l621,255l618,254l615,254l612,254l607,254l603,254l598,254l595,254l589,254l583,254l578,254l572,254l567,254l561,254l555,254l550,254l544,254l539,254l533,254l527,254l521,254l516,254l510,254l506,254l499,254l493,254l489,254l482,254l478,254l472,254l467,254l462,254l456,252l452,252l447,251l444,251l439,251l435,251l430,251l427,251l422,249l419,248l415,248l412,246l405,245l401,243l396,240l393,238l392,235l390,232l390,229l392,225l395,220l399,217l401,214l404,211l407,209l412,206l415,203l421,202l425,198l430,195l435,192l436,189l438,188l438,186l436,183l433,182l427,180l422,180l419,178l415,178l412,177l408,177l404,177l399,175l396,175l392,175l387,174l381,174l376,174l371,174l365,172l361,172l356,172l350,172l345,172l339,172l333,171l328,171l322,169l316,169l311,168l305,168l299,168l294,168l288,166l284,166l277,165l271,165l267,163l262,163l257,162l253,160l248,160l244,158l240,157l236,157l231,155l228,154l222,151l217,148l213,145l211,142l208,137l207,132l205,129l203,126l202,122l202,118l202,115l202,112l202,108l202,102l202,97l203,92l203,88l203,83l203,77l202,74l200,68l197,62l193,55l187,49l183,46l180,43l176,40l174,38l167,35l160,35l154,35l148,37l142,38l136,43l130,46l125,49l119,52l114,55l109,55l105,57l100,57l97,55l93,52l91,51l89,46l89,43l88,40l89,37l91,34l93,31l96,23l99,18l102,15l103,14l103,14xe" fillcolor="#ffb300" stroked="f" o:allowincell="f" style="position:absolute;margin-left:440.75pt;margin-top:0.2pt;width:31.95pt;height:16.65pt;mso-wrap-style:none;v-text-anchor:middle">
                <v:fill o:detectmouseclick="t" type="solid" color2="#004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97220</wp:posOffset>
                </wp:positionH>
                <wp:positionV relativeFrom="paragraph">
                  <wp:posOffset>167640</wp:posOffset>
                </wp:positionV>
                <wp:extent cx="155575" cy="46990"/>
                <wp:effectExtent l="635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74">
                              <a:moveTo>
                                <a:pt x="88" y="0"/>
                              </a:moveTo>
                              <a:lnTo>
                                <a:pt x="90" y="0"/>
                              </a:lnTo>
                              <a:lnTo>
                                <a:pt x="96" y="0"/>
                              </a:lnTo>
                              <a:lnTo>
                                <a:pt x="99" y="0"/>
                              </a:lnTo>
                              <a:lnTo>
                                <a:pt x="102" y="0"/>
                              </a:lnTo>
                              <a:lnTo>
                                <a:pt x="108" y="0"/>
                              </a:lnTo>
                              <a:lnTo>
                                <a:pt x="114" y="0"/>
                              </a:lnTo>
                              <a:lnTo>
                                <a:pt x="119" y="0"/>
                              </a:lnTo>
                              <a:lnTo>
                                <a:pt x="125" y="0"/>
                              </a:lnTo>
                              <a:lnTo>
                                <a:pt x="128" y="0"/>
                              </a:lnTo>
                              <a:lnTo>
                                <a:pt x="133" y="0"/>
                              </a:lnTo>
                              <a:lnTo>
                                <a:pt x="136" y="0"/>
                              </a:lnTo>
                              <a:lnTo>
                                <a:pt x="139" y="0"/>
                              </a:lnTo>
                              <a:lnTo>
                                <a:pt x="144" y="0"/>
                              </a:lnTo>
                              <a:lnTo>
                                <a:pt x="147" y="0"/>
                              </a:lnTo>
                              <a:lnTo>
                                <a:pt x="151" y="2"/>
                              </a:lnTo>
                              <a:lnTo>
                                <a:pt x="154" y="2"/>
                              </a:lnTo>
                              <a:lnTo>
                                <a:pt x="157" y="2"/>
                              </a:lnTo>
                              <a:lnTo>
                                <a:pt x="162" y="3"/>
                              </a:lnTo>
                              <a:lnTo>
                                <a:pt x="165" y="3"/>
                              </a:lnTo>
                              <a:lnTo>
                                <a:pt x="170" y="5"/>
                              </a:lnTo>
                              <a:lnTo>
                                <a:pt x="173" y="5"/>
                              </a:lnTo>
                              <a:lnTo>
                                <a:pt x="176" y="5"/>
                              </a:lnTo>
                              <a:lnTo>
                                <a:pt x="181" y="6"/>
                              </a:lnTo>
                              <a:lnTo>
                                <a:pt x="184" y="6"/>
                              </a:lnTo>
                              <a:lnTo>
                                <a:pt x="188" y="6"/>
                              </a:lnTo>
                              <a:lnTo>
                                <a:pt x="191" y="8"/>
                              </a:lnTo>
                              <a:lnTo>
                                <a:pt x="194" y="9"/>
                              </a:lnTo>
                              <a:lnTo>
                                <a:pt x="199" y="9"/>
                              </a:lnTo>
                              <a:lnTo>
                                <a:pt x="205" y="12"/>
                              </a:lnTo>
                              <a:lnTo>
                                <a:pt x="211" y="14"/>
                              </a:lnTo>
                              <a:lnTo>
                                <a:pt x="218" y="17"/>
                              </a:lnTo>
                              <a:lnTo>
                                <a:pt x="224" y="20"/>
                              </a:lnTo>
                              <a:lnTo>
                                <a:pt x="228" y="22"/>
                              </a:lnTo>
                              <a:lnTo>
                                <a:pt x="233" y="26"/>
                              </a:lnTo>
                              <a:lnTo>
                                <a:pt x="236" y="29"/>
                              </a:lnTo>
                              <a:lnTo>
                                <a:pt x="239" y="34"/>
                              </a:lnTo>
                              <a:lnTo>
                                <a:pt x="242" y="37"/>
                              </a:lnTo>
                              <a:lnTo>
                                <a:pt x="244" y="42"/>
                              </a:lnTo>
                              <a:lnTo>
                                <a:pt x="244" y="48"/>
                              </a:lnTo>
                              <a:lnTo>
                                <a:pt x="245" y="52"/>
                              </a:lnTo>
                              <a:lnTo>
                                <a:pt x="244" y="57"/>
                              </a:lnTo>
                              <a:lnTo>
                                <a:pt x="242" y="62"/>
                              </a:lnTo>
                              <a:lnTo>
                                <a:pt x="241" y="65"/>
                              </a:lnTo>
                              <a:lnTo>
                                <a:pt x="239" y="68"/>
                              </a:lnTo>
                              <a:lnTo>
                                <a:pt x="236" y="71"/>
                              </a:lnTo>
                              <a:lnTo>
                                <a:pt x="233" y="74"/>
                              </a:lnTo>
                              <a:lnTo>
                                <a:pt x="230" y="72"/>
                              </a:lnTo>
                              <a:lnTo>
                                <a:pt x="225" y="71"/>
                              </a:lnTo>
                              <a:lnTo>
                                <a:pt x="221" y="68"/>
                              </a:lnTo>
                              <a:lnTo>
                                <a:pt x="218" y="63"/>
                              </a:lnTo>
                              <a:lnTo>
                                <a:pt x="211" y="57"/>
                              </a:lnTo>
                              <a:lnTo>
                                <a:pt x="207" y="52"/>
                              </a:lnTo>
                              <a:lnTo>
                                <a:pt x="202" y="46"/>
                              </a:lnTo>
                              <a:lnTo>
                                <a:pt x="198" y="42"/>
                              </a:lnTo>
                              <a:lnTo>
                                <a:pt x="193" y="35"/>
                              </a:lnTo>
                              <a:lnTo>
                                <a:pt x="188" y="32"/>
                              </a:lnTo>
                              <a:lnTo>
                                <a:pt x="184" y="29"/>
                              </a:lnTo>
                              <a:lnTo>
                                <a:pt x="181" y="29"/>
                              </a:lnTo>
                              <a:lnTo>
                                <a:pt x="177" y="28"/>
                              </a:lnTo>
                              <a:lnTo>
                                <a:pt x="174" y="28"/>
                              </a:lnTo>
                              <a:lnTo>
                                <a:pt x="171" y="29"/>
                              </a:lnTo>
                              <a:lnTo>
                                <a:pt x="168" y="29"/>
                              </a:lnTo>
                              <a:lnTo>
                                <a:pt x="162" y="31"/>
                              </a:lnTo>
                              <a:lnTo>
                                <a:pt x="159" y="31"/>
                              </a:lnTo>
                              <a:lnTo>
                                <a:pt x="154" y="32"/>
                              </a:lnTo>
                              <a:lnTo>
                                <a:pt x="150" y="34"/>
                              </a:lnTo>
                              <a:lnTo>
                                <a:pt x="144" y="35"/>
                              </a:lnTo>
                              <a:lnTo>
                                <a:pt x="137" y="37"/>
                              </a:lnTo>
                              <a:lnTo>
                                <a:pt x="131" y="40"/>
                              </a:lnTo>
                              <a:lnTo>
                                <a:pt x="127" y="42"/>
                              </a:lnTo>
                              <a:lnTo>
                                <a:pt x="119" y="43"/>
                              </a:lnTo>
                              <a:lnTo>
                                <a:pt x="113" y="45"/>
                              </a:lnTo>
                              <a:lnTo>
                                <a:pt x="107" y="46"/>
                              </a:lnTo>
                              <a:lnTo>
                                <a:pt x="100" y="48"/>
                              </a:lnTo>
                              <a:lnTo>
                                <a:pt x="97" y="48"/>
                              </a:lnTo>
                              <a:lnTo>
                                <a:pt x="93" y="49"/>
                              </a:lnTo>
                              <a:lnTo>
                                <a:pt x="90" y="49"/>
                              </a:lnTo>
                              <a:lnTo>
                                <a:pt x="87" y="49"/>
                              </a:lnTo>
                              <a:lnTo>
                                <a:pt x="80" y="51"/>
                              </a:lnTo>
                              <a:lnTo>
                                <a:pt x="74" y="52"/>
                              </a:lnTo>
                              <a:lnTo>
                                <a:pt x="68" y="52"/>
                              </a:lnTo>
                              <a:lnTo>
                                <a:pt x="62" y="52"/>
                              </a:lnTo>
                              <a:lnTo>
                                <a:pt x="56" y="52"/>
                              </a:lnTo>
                              <a:lnTo>
                                <a:pt x="50" y="54"/>
                              </a:lnTo>
                              <a:lnTo>
                                <a:pt x="43" y="52"/>
                              </a:lnTo>
                              <a:lnTo>
                                <a:pt x="39" y="52"/>
                              </a:lnTo>
                              <a:lnTo>
                                <a:pt x="33" y="51"/>
                              </a:lnTo>
                              <a:lnTo>
                                <a:pt x="28" y="49"/>
                              </a:lnTo>
                              <a:lnTo>
                                <a:pt x="23" y="48"/>
                              </a:lnTo>
                              <a:lnTo>
                                <a:pt x="19" y="46"/>
                              </a:lnTo>
                              <a:lnTo>
                                <a:pt x="16" y="43"/>
                              </a:lnTo>
                              <a:lnTo>
                                <a:pt x="13" y="40"/>
                              </a:lnTo>
                              <a:lnTo>
                                <a:pt x="8" y="35"/>
                              </a:lnTo>
                              <a:lnTo>
                                <a:pt x="6" y="32"/>
                              </a:lnTo>
                              <a:lnTo>
                                <a:pt x="5" y="29"/>
                              </a:lnTo>
                              <a:lnTo>
                                <a:pt x="2" y="28"/>
                              </a:lnTo>
                              <a:lnTo>
                                <a:pt x="0" y="23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3" y="19"/>
                              </a:lnTo>
                              <a:lnTo>
                                <a:pt x="6" y="17"/>
                              </a:lnTo>
                              <a:lnTo>
                                <a:pt x="13" y="19"/>
                              </a:lnTo>
                              <a:lnTo>
                                <a:pt x="17" y="19"/>
                              </a:lnTo>
                              <a:lnTo>
                                <a:pt x="23" y="22"/>
                              </a:lnTo>
                              <a:lnTo>
                                <a:pt x="28" y="22"/>
                              </a:lnTo>
                              <a:lnTo>
                                <a:pt x="31" y="22"/>
                              </a:lnTo>
                              <a:lnTo>
                                <a:pt x="36" y="23"/>
                              </a:lnTo>
                              <a:lnTo>
                                <a:pt x="40" y="25"/>
                              </a:lnTo>
                              <a:lnTo>
                                <a:pt x="43" y="25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7" y="28"/>
                              </a:lnTo>
                              <a:lnTo>
                                <a:pt x="62" y="28"/>
                              </a:lnTo>
                              <a:lnTo>
                                <a:pt x="67" y="28"/>
                              </a:lnTo>
                              <a:lnTo>
                                <a:pt x="71" y="28"/>
                              </a:lnTo>
                              <a:lnTo>
                                <a:pt x="77" y="29"/>
                              </a:lnTo>
                              <a:lnTo>
                                <a:pt x="80" y="28"/>
                              </a:lnTo>
                              <a:lnTo>
                                <a:pt x="85" y="28"/>
                              </a:lnTo>
                              <a:lnTo>
                                <a:pt x="88" y="28"/>
                              </a:lnTo>
                              <a:lnTo>
                                <a:pt x="91" y="28"/>
                              </a:lnTo>
                              <a:lnTo>
                                <a:pt x="96" y="26"/>
                              </a:lnTo>
                              <a:lnTo>
                                <a:pt x="99" y="25"/>
                              </a:lnTo>
                              <a:lnTo>
                                <a:pt x="102" y="20"/>
                              </a:lnTo>
                              <a:lnTo>
                                <a:pt x="100" y="15"/>
                              </a:lnTo>
                              <a:lnTo>
                                <a:pt x="97" y="9"/>
                              </a:lnTo>
                              <a:lnTo>
                                <a:pt x="93" y="5"/>
                              </a:lnTo>
                              <a:lnTo>
                                <a:pt x="90" y="2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74" path="m88,0l90,0l96,0l99,0l102,0l108,0l114,0l119,0l125,0l128,0l133,0l136,0l139,0l144,0l147,0l151,2l154,2l157,2l162,3l165,3l170,5l173,5l176,5l181,6l184,6l188,6l191,8l194,9l199,9l205,12l211,14l218,17l224,20l228,22l233,26l236,29l239,34l242,37l244,42l244,48l245,52l244,57l242,62l241,65l239,68l236,71l233,74l230,72l225,71l221,68l218,63l211,57l207,52l202,46l198,42l193,35l188,32l184,29l181,29l177,28l174,28l171,29l168,29l162,31l159,31l154,32l150,34l144,35l137,37l131,40l127,42l119,43l113,45l107,46l100,48l97,48l93,49l90,49l87,49l80,51l74,52l68,52l62,52l56,52l50,54l43,52l39,52l33,51l28,49l23,48l19,46l16,43l13,40l8,35l6,32l5,29l2,28l0,23l0,20l0,19l3,19l6,17l13,19l17,19l23,22l28,22l31,22l36,23l40,25l43,25l48,25l53,26l57,28l62,28l67,28l71,28l77,29l80,28l85,28l88,28l91,28l96,26l99,25l102,20l100,15l97,9l93,5l90,2l88,0l88,0xe" fillcolor="#ffb300" stroked="f" o:allowincell="f" style="position:absolute;margin-left:448.6pt;margin-top:13.2pt;width:12.2pt;height:3.65pt;mso-wrap-style:none;v-text-anchor:middle">
                <v:fill o:detectmouseclick="t" type="solid" color2="#004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70855</wp:posOffset>
                </wp:positionH>
                <wp:positionV relativeFrom="paragraph">
                  <wp:posOffset>1270</wp:posOffset>
                </wp:positionV>
                <wp:extent cx="66675" cy="10858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71">
                              <a:moveTo>
                                <a:pt x="85" y="57"/>
                              </a:moveTo>
                              <a:lnTo>
                                <a:pt x="85" y="56"/>
                              </a:lnTo>
                              <a:lnTo>
                                <a:pt x="82" y="54"/>
                              </a:lnTo>
                              <a:lnTo>
                                <a:pt x="79" y="51"/>
                              </a:lnTo>
                              <a:lnTo>
                                <a:pt x="76" y="48"/>
                              </a:lnTo>
                              <a:lnTo>
                                <a:pt x="71" y="45"/>
                              </a:lnTo>
                              <a:lnTo>
                                <a:pt x="67" y="42"/>
                              </a:lnTo>
                              <a:lnTo>
                                <a:pt x="61" y="39"/>
                              </a:lnTo>
                              <a:lnTo>
                                <a:pt x="56" y="36"/>
                              </a:lnTo>
                              <a:lnTo>
                                <a:pt x="50" y="33"/>
                              </a:lnTo>
                              <a:lnTo>
                                <a:pt x="44" y="31"/>
                              </a:lnTo>
                              <a:lnTo>
                                <a:pt x="39" y="30"/>
                              </a:lnTo>
                              <a:lnTo>
                                <a:pt x="33" y="31"/>
                              </a:lnTo>
                              <a:lnTo>
                                <a:pt x="27" y="33"/>
                              </a:lnTo>
                              <a:lnTo>
                                <a:pt x="22" y="36"/>
                              </a:lnTo>
                              <a:lnTo>
                                <a:pt x="20" y="39"/>
                              </a:lnTo>
                              <a:lnTo>
                                <a:pt x="19" y="42"/>
                              </a:lnTo>
                              <a:lnTo>
                                <a:pt x="17" y="45"/>
                              </a:lnTo>
                              <a:lnTo>
                                <a:pt x="16" y="50"/>
                              </a:lnTo>
                              <a:lnTo>
                                <a:pt x="14" y="53"/>
                              </a:lnTo>
                              <a:lnTo>
                                <a:pt x="13" y="57"/>
                              </a:lnTo>
                              <a:lnTo>
                                <a:pt x="13" y="60"/>
                              </a:lnTo>
                              <a:lnTo>
                                <a:pt x="13" y="64"/>
                              </a:lnTo>
                              <a:lnTo>
                                <a:pt x="13" y="70"/>
                              </a:lnTo>
                              <a:lnTo>
                                <a:pt x="14" y="76"/>
                              </a:lnTo>
                              <a:lnTo>
                                <a:pt x="17" y="79"/>
                              </a:lnTo>
                              <a:lnTo>
                                <a:pt x="20" y="84"/>
                              </a:lnTo>
                              <a:lnTo>
                                <a:pt x="24" y="87"/>
                              </a:lnTo>
                              <a:lnTo>
                                <a:pt x="30" y="90"/>
                              </a:lnTo>
                              <a:lnTo>
                                <a:pt x="33" y="93"/>
                              </a:lnTo>
                              <a:lnTo>
                                <a:pt x="37" y="96"/>
                              </a:lnTo>
                              <a:lnTo>
                                <a:pt x="42" y="97"/>
                              </a:lnTo>
                              <a:lnTo>
                                <a:pt x="47" y="100"/>
                              </a:lnTo>
                              <a:lnTo>
                                <a:pt x="50" y="104"/>
                              </a:lnTo>
                              <a:lnTo>
                                <a:pt x="53" y="107"/>
                              </a:lnTo>
                              <a:lnTo>
                                <a:pt x="54" y="110"/>
                              </a:lnTo>
                              <a:lnTo>
                                <a:pt x="56" y="114"/>
                              </a:lnTo>
                              <a:lnTo>
                                <a:pt x="56" y="119"/>
                              </a:lnTo>
                              <a:lnTo>
                                <a:pt x="56" y="124"/>
                              </a:lnTo>
                              <a:lnTo>
                                <a:pt x="54" y="130"/>
                              </a:lnTo>
                              <a:lnTo>
                                <a:pt x="53" y="137"/>
                              </a:lnTo>
                              <a:lnTo>
                                <a:pt x="51" y="140"/>
                              </a:lnTo>
                              <a:lnTo>
                                <a:pt x="51" y="144"/>
                              </a:lnTo>
                              <a:lnTo>
                                <a:pt x="50" y="147"/>
                              </a:lnTo>
                              <a:lnTo>
                                <a:pt x="50" y="150"/>
                              </a:lnTo>
                              <a:lnTo>
                                <a:pt x="47" y="156"/>
                              </a:lnTo>
                              <a:lnTo>
                                <a:pt x="45" y="162"/>
                              </a:lnTo>
                              <a:lnTo>
                                <a:pt x="42" y="165"/>
                              </a:lnTo>
                              <a:lnTo>
                                <a:pt x="39" y="170"/>
                              </a:lnTo>
                              <a:lnTo>
                                <a:pt x="36" y="171"/>
                              </a:lnTo>
                              <a:lnTo>
                                <a:pt x="33" y="171"/>
                              </a:lnTo>
                              <a:lnTo>
                                <a:pt x="28" y="168"/>
                              </a:lnTo>
                              <a:lnTo>
                                <a:pt x="25" y="165"/>
                              </a:lnTo>
                              <a:lnTo>
                                <a:pt x="24" y="162"/>
                              </a:lnTo>
                              <a:lnTo>
                                <a:pt x="20" y="159"/>
                              </a:lnTo>
                              <a:lnTo>
                                <a:pt x="19" y="154"/>
                              </a:lnTo>
                              <a:lnTo>
                                <a:pt x="17" y="148"/>
                              </a:lnTo>
                              <a:lnTo>
                                <a:pt x="14" y="144"/>
                              </a:lnTo>
                              <a:lnTo>
                                <a:pt x="13" y="137"/>
                              </a:lnTo>
                              <a:lnTo>
                                <a:pt x="11" y="131"/>
                              </a:lnTo>
                              <a:lnTo>
                                <a:pt x="10" y="127"/>
                              </a:lnTo>
                              <a:lnTo>
                                <a:pt x="8" y="122"/>
                              </a:lnTo>
                              <a:lnTo>
                                <a:pt x="7" y="116"/>
                              </a:lnTo>
                              <a:lnTo>
                                <a:pt x="5" y="111"/>
                              </a:lnTo>
                              <a:lnTo>
                                <a:pt x="5" y="107"/>
                              </a:lnTo>
                              <a:lnTo>
                                <a:pt x="4" y="102"/>
                              </a:lnTo>
                              <a:lnTo>
                                <a:pt x="2" y="97"/>
                              </a:lnTo>
                              <a:lnTo>
                                <a:pt x="2" y="93"/>
                              </a:lnTo>
                              <a:lnTo>
                                <a:pt x="2" y="90"/>
                              </a:lnTo>
                              <a:lnTo>
                                <a:pt x="0" y="85"/>
                              </a:lnTo>
                              <a:lnTo>
                                <a:pt x="0" y="80"/>
                              </a:lnTo>
                              <a:lnTo>
                                <a:pt x="0" y="77"/>
                              </a:lnTo>
                              <a:lnTo>
                                <a:pt x="0" y="73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lnTo>
                                <a:pt x="0" y="57"/>
                              </a:lnTo>
                              <a:lnTo>
                                <a:pt x="0" y="54"/>
                              </a:lnTo>
                              <a:lnTo>
                                <a:pt x="2" y="50"/>
                              </a:lnTo>
                              <a:lnTo>
                                <a:pt x="2" y="47"/>
                              </a:lnTo>
                              <a:lnTo>
                                <a:pt x="4" y="43"/>
                              </a:lnTo>
                              <a:lnTo>
                                <a:pt x="5" y="39"/>
                              </a:lnTo>
                              <a:lnTo>
                                <a:pt x="5" y="36"/>
                              </a:lnTo>
                              <a:lnTo>
                                <a:pt x="7" y="33"/>
                              </a:lnTo>
                              <a:lnTo>
                                <a:pt x="8" y="30"/>
                              </a:lnTo>
                              <a:lnTo>
                                <a:pt x="11" y="23"/>
                              </a:lnTo>
                              <a:lnTo>
                                <a:pt x="16" y="17"/>
                              </a:lnTo>
                              <a:lnTo>
                                <a:pt x="19" y="11"/>
                              </a:lnTo>
                              <a:lnTo>
                                <a:pt x="25" y="8"/>
                              </a:lnTo>
                              <a:lnTo>
                                <a:pt x="27" y="5"/>
                              </a:lnTo>
                              <a:lnTo>
                                <a:pt x="30" y="3"/>
                              </a:lnTo>
                              <a:lnTo>
                                <a:pt x="34" y="2"/>
                              </a:lnTo>
                              <a:lnTo>
                                <a:pt x="37" y="2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7" y="2"/>
                              </a:lnTo>
                              <a:lnTo>
                                <a:pt x="70" y="2"/>
                              </a:lnTo>
                              <a:lnTo>
                                <a:pt x="74" y="2"/>
                              </a:lnTo>
                              <a:lnTo>
                                <a:pt x="78" y="2"/>
                              </a:lnTo>
                              <a:lnTo>
                                <a:pt x="81" y="2"/>
                              </a:lnTo>
                              <a:lnTo>
                                <a:pt x="84" y="3"/>
                              </a:lnTo>
                              <a:lnTo>
                                <a:pt x="87" y="3"/>
                              </a:lnTo>
                              <a:lnTo>
                                <a:pt x="90" y="5"/>
                              </a:lnTo>
                              <a:lnTo>
                                <a:pt x="93" y="5"/>
                              </a:lnTo>
                              <a:lnTo>
                                <a:pt x="98" y="7"/>
                              </a:lnTo>
                              <a:lnTo>
                                <a:pt x="102" y="8"/>
                              </a:lnTo>
                              <a:lnTo>
                                <a:pt x="104" y="8"/>
                              </a:lnTo>
                              <a:lnTo>
                                <a:pt x="105" y="10"/>
                              </a:lnTo>
                              <a:lnTo>
                                <a:pt x="93" y="30"/>
                              </a:lnTo>
                              <a:lnTo>
                                <a:pt x="85" y="57"/>
                              </a:lnTo>
                              <a:lnTo>
                                <a:pt x="85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71" path="m85,57l85,56l82,54l79,51l76,48l71,45l67,42l61,39l56,36l50,33l44,31l39,30l33,31l27,33l22,36l20,39l19,42l17,45l16,50l14,53l13,57l13,60l13,64l13,70l14,76l17,79l20,84l24,87l30,90l33,93l37,96l42,97l47,100l50,104l53,107l54,110l56,114l56,119l56,124l54,130l53,137l51,140l51,144l50,147l50,150l47,156l45,162l42,165l39,170l36,171l33,171l28,168l25,165l24,162l20,159l19,154l17,148l14,144l13,137l11,131l10,127l8,122l7,116l5,111l5,107l4,102l2,97l2,93l2,90l0,85l0,80l0,77l0,73l0,70l0,65l0,60l0,57l0,54l2,50l2,47l4,43l5,39l5,36l7,33l8,30l11,23l16,17l19,11l25,8l27,5l30,3l34,2l37,2l41,0l45,0l48,0l51,0l56,0l59,0l64,0l67,2l70,2l74,2l78,2l81,2l84,3l87,3l90,5l93,5l98,7l102,8l104,8l105,10l93,30l85,57l85,57xe" fillcolor="#ffb300" stroked="f" o:allowincell="f" style="position:absolute;margin-left:438.65pt;margin-top:0.1pt;width:5.2pt;height:8.5pt;mso-wrap-style:none;v-text-anchor:middle">
                <v:fill o:detectmouseclick="t" type="solid" color2="#004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65165</wp:posOffset>
                </wp:positionH>
                <wp:positionV relativeFrom="paragraph">
                  <wp:posOffset>-5080</wp:posOffset>
                </wp:positionV>
                <wp:extent cx="36195" cy="4381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9">
                              <a:moveTo>
                                <a:pt x="57" y="0"/>
                              </a:moveTo>
                              <a:lnTo>
                                <a:pt x="55" y="0"/>
                              </a:lnTo>
                              <a:lnTo>
                                <a:pt x="54" y="4"/>
                              </a:lnTo>
                              <a:lnTo>
                                <a:pt x="52" y="7"/>
                              </a:lnTo>
                              <a:lnTo>
                                <a:pt x="50" y="10"/>
                              </a:lnTo>
                              <a:lnTo>
                                <a:pt x="49" y="15"/>
                              </a:lnTo>
                              <a:lnTo>
                                <a:pt x="47" y="20"/>
                              </a:lnTo>
                              <a:lnTo>
                                <a:pt x="46" y="23"/>
                              </a:lnTo>
                              <a:lnTo>
                                <a:pt x="44" y="27"/>
                              </a:lnTo>
                              <a:lnTo>
                                <a:pt x="43" y="32"/>
                              </a:lnTo>
                              <a:lnTo>
                                <a:pt x="41" y="37"/>
                              </a:lnTo>
                              <a:lnTo>
                                <a:pt x="40" y="41"/>
                              </a:lnTo>
                              <a:lnTo>
                                <a:pt x="38" y="46"/>
                              </a:lnTo>
                              <a:lnTo>
                                <a:pt x="38" y="49"/>
                              </a:lnTo>
                              <a:lnTo>
                                <a:pt x="38" y="53"/>
                              </a:lnTo>
                              <a:lnTo>
                                <a:pt x="35" y="57"/>
                              </a:lnTo>
                              <a:lnTo>
                                <a:pt x="34" y="60"/>
                              </a:lnTo>
                              <a:lnTo>
                                <a:pt x="30" y="61"/>
                              </a:lnTo>
                              <a:lnTo>
                                <a:pt x="27" y="64"/>
                              </a:lnTo>
                              <a:lnTo>
                                <a:pt x="23" y="66"/>
                              </a:lnTo>
                              <a:lnTo>
                                <a:pt x="20" y="67"/>
                              </a:lnTo>
                              <a:lnTo>
                                <a:pt x="17" y="67"/>
                              </a:lnTo>
                              <a:lnTo>
                                <a:pt x="12" y="69"/>
                              </a:lnTo>
                              <a:lnTo>
                                <a:pt x="9" y="67"/>
                              </a:lnTo>
                              <a:lnTo>
                                <a:pt x="6" y="67"/>
                              </a:lnTo>
                              <a:lnTo>
                                <a:pt x="3" y="64"/>
                              </a:lnTo>
                              <a:lnTo>
                                <a:pt x="1" y="64"/>
                              </a:lnTo>
                              <a:lnTo>
                                <a:pt x="0" y="61"/>
                              </a:lnTo>
                              <a:lnTo>
                                <a:pt x="1" y="58"/>
                              </a:lnTo>
                              <a:lnTo>
                                <a:pt x="1" y="53"/>
                              </a:lnTo>
                              <a:lnTo>
                                <a:pt x="6" y="50"/>
                              </a:lnTo>
                              <a:lnTo>
                                <a:pt x="9" y="44"/>
                              </a:lnTo>
                              <a:lnTo>
                                <a:pt x="13" y="40"/>
                              </a:lnTo>
                              <a:lnTo>
                                <a:pt x="17" y="35"/>
                              </a:lnTo>
                              <a:lnTo>
                                <a:pt x="21" y="30"/>
                              </a:lnTo>
                              <a:lnTo>
                                <a:pt x="24" y="26"/>
                              </a:lnTo>
                              <a:lnTo>
                                <a:pt x="29" y="21"/>
                              </a:lnTo>
                              <a:lnTo>
                                <a:pt x="32" y="18"/>
                              </a:lnTo>
                              <a:lnTo>
                                <a:pt x="35" y="15"/>
                              </a:lnTo>
                              <a:lnTo>
                                <a:pt x="38" y="12"/>
                              </a:lnTo>
                              <a:lnTo>
                                <a:pt x="41" y="9"/>
                              </a:lnTo>
                              <a:lnTo>
                                <a:pt x="44" y="6"/>
                              </a:lnTo>
                              <a:lnTo>
                                <a:pt x="46" y="3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9" path="m57,0l55,0l54,4l52,7l50,10l49,15l47,20l46,23l44,27l43,32l41,37l40,41l38,46l38,49l38,53l35,57l34,60l30,61l27,64l23,66l20,67l17,67l12,69l9,67l6,67l3,64l1,64l0,61l1,58l1,53l6,50l9,44l13,40l17,35l21,30l24,26l29,21l32,18l35,15l38,12l41,9l44,6l46,3l49,0l50,0l57,0l57,0xe" fillcolor="#ff3300" stroked="f" o:allowincell="f" style="position:absolute;margin-left:453.95pt;margin-top:-0.4pt;width:2.8pt;height:3.4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5629910</wp:posOffset>
                </wp:positionH>
                <wp:positionV relativeFrom="paragraph">
                  <wp:posOffset>26670</wp:posOffset>
                </wp:positionV>
                <wp:extent cx="78105" cy="12255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31" y="53"/>
                              </a:moveTo>
                              <a:lnTo>
                                <a:pt x="29" y="54"/>
                              </a:lnTo>
                              <a:lnTo>
                                <a:pt x="28" y="57"/>
                              </a:lnTo>
                              <a:lnTo>
                                <a:pt x="26" y="60"/>
                              </a:lnTo>
                              <a:lnTo>
                                <a:pt x="25" y="64"/>
                              </a:lnTo>
                              <a:lnTo>
                                <a:pt x="22" y="67"/>
                              </a:lnTo>
                              <a:lnTo>
                                <a:pt x="22" y="73"/>
                              </a:lnTo>
                              <a:lnTo>
                                <a:pt x="18" y="76"/>
                              </a:lnTo>
                              <a:lnTo>
                                <a:pt x="15" y="82"/>
                              </a:lnTo>
                              <a:lnTo>
                                <a:pt x="14" y="87"/>
                              </a:lnTo>
                              <a:lnTo>
                                <a:pt x="12" y="93"/>
                              </a:lnTo>
                              <a:lnTo>
                                <a:pt x="9" y="97"/>
                              </a:lnTo>
                              <a:lnTo>
                                <a:pt x="8" y="104"/>
                              </a:lnTo>
                              <a:lnTo>
                                <a:pt x="6" y="110"/>
                              </a:lnTo>
                              <a:lnTo>
                                <a:pt x="5" y="116"/>
                              </a:lnTo>
                              <a:lnTo>
                                <a:pt x="3" y="122"/>
                              </a:lnTo>
                              <a:lnTo>
                                <a:pt x="1" y="128"/>
                              </a:lnTo>
                              <a:lnTo>
                                <a:pt x="0" y="134"/>
                              </a:lnTo>
                              <a:lnTo>
                                <a:pt x="0" y="140"/>
                              </a:lnTo>
                              <a:lnTo>
                                <a:pt x="0" y="147"/>
                              </a:lnTo>
                              <a:lnTo>
                                <a:pt x="0" y="151"/>
                              </a:lnTo>
                              <a:lnTo>
                                <a:pt x="0" y="157"/>
                              </a:lnTo>
                              <a:lnTo>
                                <a:pt x="1" y="164"/>
                              </a:lnTo>
                              <a:lnTo>
                                <a:pt x="1" y="168"/>
                              </a:lnTo>
                              <a:lnTo>
                                <a:pt x="3" y="173"/>
                              </a:lnTo>
                              <a:lnTo>
                                <a:pt x="5" y="176"/>
                              </a:lnTo>
                              <a:lnTo>
                                <a:pt x="9" y="180"/>
                              </a:lnTo>
                              <a:lnTo>
                                <a:pt x="12" y="184"/>
                              </a:lnTo>
                              <a:lnTo>
                                <a:pt x="15" y="187"/>
                              </a:lnTo>
                              <a:lnTo>
                                <a:pt x="22" y="190"/>
                              </a:lnTo>
                              <a:lnTo>
                                <a:pt x="28" y="191"/>
                              </a:lnTo>
                              <a:lnTo>
                                <a:pt x="32" y="191"/>
                              </a:lnTo>
                              <a:lnTo>
                                <a:pt x="38" y="193"/>
                              </a:lnTo>
                              <a:lnTo>
                                <a:pt x="45" y="191"/>
                              </a:lnTo>
                              <a:lnTo>
                                <a:pt x="51" y="191"/>
                              </a:lnTo>
                              <a:lnTo>
                                <a:pt x="55" y="191"/>
                              </a:lnTo>
                              <a:lnTo>
                                <a:pt x="62" y="190"/>
                              </a:lnTo>
                              <a:lnTo>
                                <a:pt x="68" y="190"/>
                              </a:lnTo>
                              <a:lnTo>
                                <a:pt x="74" y="188"/>
                              </a:lnTo>
                              <a:lnTo>
                                <a:pt x="79" y="185"/>
                              </a:lnTo>
                              <a:lnTo>
                                <a:pt x="83" y="184"/>
                              </a:lnTo>
                              <a:lnTo>
                                <a:pt x="89" y="180"/>
                              </a:lnTo>
                              <a:lnTo>
                                <a:pt x="94" y="179"/>
                              </a:lnTo>
                              <a:lnTo>
                                <a:pt x="99" y="176"/>
                              </a:lnTo>
                              <a:lnTo>
                                <a:pt x="102" y="173"/>
                              </a:lnTo>
                              <a:lnTo>
                                <a:pt x="106" y="170"/>
                              </a:lnTo>
                              <a:lnTo>
                                <a:pt x="111" y="168"/>
                              </a:lnTo>
                              <a:lnTo>
                                <a:pt x="116" y="162"/>
                              </a:lnTo>
                              <a:lnTo>
                                <a:pt x="120" y="156"/>
                              </a:lnTo>
                              <a:lnTo>
                                <a:pt x="122" y="150"/>
                              </a:lnTo>
                              <a:lnTo>
                                <a:pt x="123" y="147"/>
                              </a:lnTo>
                              <a:lnTo>
                                <a:pt x="120" y="142"/>
                              </a:lnTo>
                              <a:lnTo>
                                <a:pt x="116" y="139"/>
                              </a:lnTo>
                              <a:lnTo>
                                <a:pt x="112" y="136"/>
                              </a:lnTo>
                              <a:lnTo>
                                <a:pt x="108" y="136"/>
                              </a:lnTo>
                              <a:lnTo>
                                <a:pt x="105" y="136"/>
                              </a:lnTo>
                              <a:lnTo>
                                <a:pt x="99" y="136"/>
                              </a:lnTo>
                              <a:lnTo>
                                <a:pt x="92" y="136"/>
                              </a:lnTo>
                              <a:lnTo>
                                <a:pt x="88" y="136"/>
                              </a:lnTo>
                              <a:lnTo>
                                <a:pt x="82" y="136"/>
                              </a:lnTo>
                              <a:lnTo>
                                <a:pt x="77" y="136"/>
                              </a:lnTo>
                              <a:lnTo>
                                <a:pt x="72" y="136"/>
                              </a:lnTo>
                              <a:lnTo>
                                <a:pt x="68" y="136"/>
                              </a:lnTo>
                              <a:lnTo>
                                <a:pt x="63" y="136"/>
                              </a:lnTo>
                              <a:lnTo>
                                <a:pt x="60" y="136"/>
                              </a:lnTo>
                              <a:lnTo>
                                <a:pt x="55" y="136"/>
                              </a:lnTo>
                              <a:lnTo>
                                <a:pt x="52" y="136"/>
                              </a:lnTo>
                              <a:lnTo>
                                <a:pt x="49" y="136"/>
                              </a:lnTo>
                              <a:lnTo>
                                <a:pt x="46" y="136"/>
                              </a:lnTo>
                              <a:lnTo>
                                <a:pt x="40" y="134"/>
                              </a:lnTo>
                              <a:lnTo>
                                <a:pt x="37" y="134"/>
                              </a:lnTo>
                              <a:lnTo>
                                <a:pt x="32" y="131"/>
                              </a:lnTo>
                              <a:lnTo>
                                <a:pt x="29" y="130"/>
                              </a:lnTo>
                              <a:lnTo>
                                <a:pt x="26" y="127"/>
                              </a:lnTo>
                              <a:lnTo>
                                <a:pt x="25" y="124"/>
                              </a:lnTo>
                              <a:lnTo>
                                <a:pt x="25" y="119"/>
                              </a:lnTo>
                              <a:lnTo>
                                <a:pt x="25" y="114"/>
                              </a:lnTo>
                              <a:lnTo>
                                <a:pt x="25" y="111"/>
                              </a:lnTo>
                              <a:lnTo>
                                <a:pt x="25" y="108"/>
                              </a:lnTo>
                              <a:lnTo>
                                <a:pt x="26" y="105"/>
                              </a:lnTo>
                              <a:lnTo>
                                <a:pt x="28" y="102"/>
                              </a:lnTo>
                              <a:lnTo>
                                <a:pt x="28" y="97"/>
                              </a:lnTo>
                              <a:lnTo>
                                <a:pt x="29" y="94"/>
                              </a:lnTo>
                              <a:lnTo>
                                <a:pt x="29" y="90"/>
                              </a:lnTo>
                              <a:lnTo>
                                <a:pt x="31" y="87"/>
                              </a:lnTo>
                              <a:lnTo>
                                <a:pt x="31" y="82"/>
                              </a:lnTo>
                              <a:lnTo>
                                <a:pt x="32" y="79"/>
                              </a:lnTo>
                              <a:lnTo>
                                <a:pt x="32" y="76"/>
                              </a:lnTo>
                              <a:lnTo>
                                <a:pt x="34" y="71"/>
                              </a:lnTo>
                              <a:lnTo>
                                <a:pt x="34" y="68"/>
                              </a:lnTo>
                              <a:lnTo>
                                <a:pt x="35" y="64"/>
                              </a:lnTo>
                              <a:lnTo>
                                <a:pt x="35" y="60"/>
                              </a:lnTo>
                              <a:lnTo>
                                <a:pt x="37" y="57"/>
                              </a:lnTo>
                              <a:lnTo>
                                <a:pt x="37" y="50"/>
                              </a:lnTo>
                              <a:lnTo>
                                <a:pt x="38" y="44"/>
                              </a:lnTo>
                              <a:lnTo>
                                <a:pt x="38" y="40"/>
                              </a:lnTo>
                              <a:lnTo>
                                <a:pt x="38" y="36"/>
                              </a:lnTo>
                              <a:lnTo>
                                <a:pt x="38" y="33"/>
                              </a:lnTo>
                              <a:lnTo>
                                <a:pt x="38" y="31"/>
                              </a:lnTo>
                              <a:lnTo>
                                <a:pt x="37" y="25"/>
                              </a:lnTo>
                              <a:lnTo>
                                <a:pt x="37" y="20"/>
                              </a:lnTo>
                              <a:lnTo>
                                <a:pt x="34" y="14"/>
                              </a:lnTo>
                              <a:lnTo>
                                <a:pt x="31" y="11"/>
                              </a:lnTo>
                              <a:lnTo>
                                <a:pt x="28" y="8"/>
                              </a:lnTo>
                              <a:lnTo>
                                <a:pt x="23" y="5"/>
                              </a:lnTo>
                              <a:lnTo>
                                <a:pt x="17" y="2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2"/>
                              </a:lnTo>
                              <a:lnTo>
                                <a:pt x="8" y="5"/>
                              </a:lnTo>
                              <a:lnTo>
                                <a:pt x="9" y="10"/>
                              </a:lnTo>
                              <a:lnTo>
                                <a:pt x="9" y="16"/>
                              </a:lnTo>
                              <a:lnTo>
                                <a:pt x="14" y="20"/>
                              </a:lnTo>
                              <a:lnTo>
                                <a:pt x="15" y="25"/>
                              </a:lnTo>
                              <a:lnTo>
                                <a:pt x="17" y="27"/>
                              </a:lnTo>
                              <a:lnTo>
                                <a:pt x="31" y="53"/>
                              </a:lnTo>
                              <a:lnTo>
                                <a:pt x="3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31,53l29,54l28,57l26,60l25,64l22,67l22,73l18,76l15,82l14,87l12,93l9,97l8,104l6,110l5,116l3,122l1,128l0,134l0,140l0,147l0,151l0,157l1,164l1,168l3,173l5,176l9,180l12,184l15,187l22,190l28,191l32,191l38,193l45,191l51,191l55,191l62,190l68,190l74,188l79,185l83,184l89,180l94,179l99,176l102,173l106,170l111,168l116,162l120,156l122,150l123,147l120,142l116,139l112,136l108,136l105,136l99,136l92,136l88,136l82,136l77,136l72,136l68,136l63,136l60,136l55,136l52,136l49,136l46,136l40,134l37,134l32,131l29,130l26,127l25,124l25,119l25,114l25,111l25,108l26,105l28,102l28,97l29,94l29,90l31,87l31,82l32,79l32,76l34,71l34,68l35,64l35,60l37,57l37,50l38,44l38,40l38,36l38,33l38,31l37,25l37,20l34,14l31,11l28,8l23,5l17,2l14,0l11,0l9,2l8,5l9,10l9,16l14,20l15,25l17,27l31,53l31,53xe" fillcolor="#ff9900" stroked="f" o:allowincell="f" style="position:absolute;margin-left:443.3pt;margin-top:2.1pt;width:6.1pt;height:9.6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46115</wp:posOffset>
                </wp:positionH>
                <wp:positionV relativeFrom="paragraph">
                  <wp:posOffset>116840</wp:posOffset>
                </wp:positionV>
                <wp:extent cx="106680" cy="2349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7">
                              <a:moveTo>
                                <a:pt x="48" y="3"/>
                              </a:moveTo>
                              <a:lnTo>
                                <a:pt x="53" y="2"/>
                              </a:lnTo>
                              <a:lnTo>
                                <a:pt x="56" y="2"/>
                              </a:lnTo>
                              <a:lnTo>
                                <a:pt x="60" y="2"/>
                              </a:lnTo>
                              <a:lnTo>
                                <a:pt x="65" y="2"/>
                              </a:lnTo>
                              <a:lnTo>
                                <a:pt x="70" y="0"/>
                              </a:lnTo>
                              <a:lnTo>
                                <a:pt x="74" y="0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16" y="0"/>
                              </a:lnTo>
                              <a:lnTo>
                                <a:pt x="122" y="0"/>
                              </a:lnTo>
                              <a:lnTo>
                                <a:pt x="127" y="0"/>
                              </a:lnTo>
                              <a:lnTo>
                                <a:pt x="131" y="0"/>
                              </a:lnTo>
                              <a:lnTo>
                                <a:pt x="136" y="0"/>
                              </a:lnTo>
                              <a:lnTo>
                                <a:pt x="141" y="2"/>
                              </a:lnTo>
                              <a:lnTo>
                                <a:pt x="144" y="2"/>
                              </a:lnTo>
                              <a:lnTo>
                                <a:pt x="148" y="2"/>
                              </a:lnTo>
                              <a:lnTo>
                                <a:pt x="151" y="3"/>
                              </a:lnTo>
                              <a:lnTo>
                                <a:pt x="154" y="5"/>
                              </a:lnTo>
                              <a:lnTo>
                                <a:pt x="159" y="5"/>
                              </a:lnTo>
                              <a:lnTo>
                                <a:pt x="162" y="6"/>
                              </a:lnTo>
                              <a:lnTo>
                                <a:pt x="167" y="9"/>
                              </a:lnTo>
                              <a:lnTo>
                                <a:pt x="168" y="14"/>
                              </a:lnTo>
                              <a:lnTo>
                                <a:pt x="167" y="18"/>
                              </a:lnTo>
                              <a:lnTo>
                                <a:pt x="165" y="22"/>
                              </a:lnTo>
                              <a:lnTo>
                                <a:pt x="162" y="23"/>
                              </a:lnTo>
                              <a:lnTo>
                                <a:pt x="159" y="25"/>
                              </a:lnTo>
                              <a:lnTo>
                                <a:pt x="156" y="26"/>
                              </a:lnTo>
                              <a:lnTo>
                                <a:pt x="151" y="25"/>
                              </a:lnTo>
                              <a:lnTo>
                                <a:pt x="147" y="25"/>
                              </a:lnTo>
                              <a:lnTo>
                                <a:pt x="144" y="22"/>
                              </a:lnTo>
                              <a:lnTo>
                                <a:pt x="139" y="22"/>
                              </a:lnTo>
                              <a:lnTo>
                                <a:pt x="133" y="18"/>
                              </a:lnTo>
                              <a:lnTo>
                                <a:pt x="128" y="17"/>
                              </a:lnTo>
                              <a:lnTo>
                                <a:pt x="124" y="14"/>
                              </a:lnTo>
                              <a:lnTo>
                                <a:pt x="119" y="12"/>
                              </a:lnTo>
                              <a:lnTo>
                                <a:pt x="113" y="9"/>
                              </a:lnTo>
                              <a:lnTo>
                                <a:pt x="108" y="8"/>
                              </a:lnTo>
                              <a:lnTo>
                                <a:pt x="104" y="6"/>
                              </a:lnTo>
                              <a:lnTo>
                                <a:pt x="100" y="6"/>
                              </a:lnTo>
                              <a:lnTo>
                                <a:pt x="94" y="6"/>
                              </a:lnTo>
                              <a:lnTo>
                                <a:pt x="91" y="6"/>
                              </a:lnTo>
                              <a:lnTo>
                                <a:pt x="87" y="8"/>
                              </a:lnTo>
                              <a:lnTo>
                                <a:pt x="84" y="9"/>
                              </a:lnTo>
                              <a:lnTo>
                                <a:pt x="80" y="12"/>
                              </a:lnTo>
                              <a:lnTo>
                                <a:pt x="76" y="15"/>
                              </a:lnTo>
                              <a:lnTo>
                                <a:pt x="73" y="18"/>
                              </a:lnTo>
                              <a:lnTo>
                                <a:pt x="68" y="22"/>
                              </a:lnTo>
                              <a:lnTo>
                                <a:pt x="64" y="26"/>
                              </a:lnTo>
                              <a:lnTo>
                                <a:pt x="60" y="28"/>
                              </a:lnTo>
                              <a:lnTo>
                                <a:pt x="56" y="31"/>
                              </a:lnTo>
                              <a:lnTo>
                                <a:pt x="50" y="34"/>
                              </a:lnTo>
                              <a:lnTo>
                                <a:pt x="43" y="35"/>
                              </a:lnTo>
                              <a:lnTo>
                                <a:pt x="37" y="37"/>
                              </a:lnTo>
                              <a:lnTo>
                                <a:pt x="34" y="37"/>
                              </a:lnTo>
                              <a:lnTo>
                                <a:pt x="31" y="37"/>
                              </a:lnTo>
                              <a:lnTo>
                                <a:pt x="27" y="37"/>
                              </a:lnTo>
                              <a:lnTo>
                                <a:pt x="23" y="37"/>
                              </a:lnTo>
                              <a:lnTo>
                                <a:pt x="19" y="35"/>
                              </a:lnTo>
                              <a:lnTo>
                                <a:pt x="16" y="35"/>
                              </a:lnTo>
                              <a:lnTo>
                                <a:pt x="13" y="34"/>
                              </a:lnTo>
                              <a:lnTo>
                                <a:pt x="10" y="34"/>
                              </a:lnTo>
                              <a:lnTo>
                                <a:pt x="5" y="31"/>
                              </a:lnTo>
                              <a:lnTo>
                                <a:pt x="2" y="29"/>
                              </a:lnTo>
                              <a:lnTo>
                                <a:pt x="0" y="25"/>
                              </a:lnTo>
                              <a:lnTo>
                                <a:pt x="3" y="18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4" y="9"/>
                              </a:lnTo>
                              <a:lnTo>
                                <a:pt x="20" y="8"/>
                              </a:lnTo>
                              <a:lnTo>
                                <a:pt x="22" y="6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33" y="5"/>
                              </a:lnTo>
                              <a:lnTo>
                                <a:pt x="37" y="3"/>
                              </a:lnTo>
                              <a:lnTo>
                                <a:pt x="40" y="3"/>
                              </a:lnTo>
                              <a:lnTo>
                                <a:pt x="43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7" path="m48,3l53,2l56,2l60,2l65,2l70,0l74,0l80,0l85,0l91,0l96,0l100,0l107,0l111,0l116,0l122,0l127,0l131,0l136,0l141,2l144,2l148,2l151,3l154,5l159,5l162,6l167,9l168,14l167,18l165,22l162,23l159,25l156,26l151,25l147,25l144,22l139,22l133,18l128,17l124,14l119,12l113,9l108,8l104,6l100,6l94,6l91,6l87,8l84,9l80,12l76,15l73,18l68,22l64,26l60,28l56,31l50,34l43,35l37,37l34,37l31,37l27,37l23,37l19,35l16,35l13,34l10,34l5,31l2,29l0,25l3,18l5,15l10,12l14,9l20,8l22,6l25,5l30,5l33,5l37,3l40,3l43,3l48,3l48,3xe" fillcolor="#ff9900" stroked="f" o:allowincell="f" style="position:absolute;margin-left:452.45pt;margin-top:9.2pt;width:8.35pt;height:1.8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49875</wp:posOffset>
                </wp:positionH>
                <wp:positionV relativeFrom="paragraph">
                  <wp:posOffset>60960</wp:posOffset>
                </wp:positionV>
                <wp:extent cx="68580" cy="173355"/>
                <wp:effectExtent l="0" t="127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73">
                              <a:moveTo>
                                <a:pt x="100" y="0"/>
                              </a:moveTo>
                              <a:lnTo>
                                <a:pt x="99" y="2"/>
                              </a:lnTo>
                              <a:lnTo>
                                <a:pt x="96" y="8"/>
                              </a:lnTo>
                              <a:lnTo>
                                <a:pt x="93" y="11"/>
                              </a:lnTo>
                              <a:lnTo>
                                <a:pt x="91" y="16"/>
                              </a:lnTo>
                              <a:lnTo>
                                <a:pt x="88" y="22"/>
                              </a:lnTo>
                              <a:lnTo>
                                <a:pt x="85" y="28"/>
                              </a:lnTo>
                              <a:lnTo>
                                <a:pt x="82" y="31"/>
                              </a:lnTo>
                              <a:lnTo>
                                <a:pt x="80" y="34"/>
                              </a:lnTo>
                              <a:lnTo>
                                <a:pt x="79" y="37"/>
                              </a:lnTo>
                              <a:lnTo>
                                <a:pt x="77" y="40"/>
                              </a:lnTo>
                              <a:lnTo>
                                <a:pt x="74" y="45"/>
                              </a:lnTo>
                              <a:lnTo>
                                <a:pt x="73" y="48"/>
                              </a:lnTo>
                              <a:lnTo>
                                <a:pt x="71" y="53"/>
                              </a:lnTo>
                              <a:lnTo>
                                <a:pt x="70" y="57"/>
                              </a:lnTo>
                              <a:lnTo>
                                <a:pt x="66" y="60"/>
                              </a:lnTo>
                              <a:lnTo>
                                <a:pt x="63" y="65"/>
                              </a:lnTo>
                              <a:lnTo>
                                <a:pt x="62" y="70"/>
                              </a:lnTo>
                              <a:lnTo>
                                <a:pt x="60" y="74"/>
                              </a:lnTo>
                              <a:lnTo>
                                <a:pt x="57" y="77"/>
                              </a:lnTo>
                              <a:lnTo>
                                <a:pt x="56" y="82"/>
                              </a:lnTo>
                              <a:lnTo>
                                <a:pt x="53" y="86"/>
                              </a:lnTo>
                              <a:lnTo>
                                <a:pt x="51" y="93"/>
                              </a:lnTo>
                              <a:lnTo>
                                <a:pt x="48" y="97"/>
                              </a:lnTo>
                              <a:lnTo>
                                <a:pt x="46" y="102"/>
                              </a:lnTo>
                              <a:lnTo>
                                <a:pt x="43" y="106"/>
                              </a:lnTo>
                              <a:lnTo>
                                <a:pt x="42" y="111"/>
                              </a:lnTo>
                              <a:lnTo>
                                <a:pt x="39" y="116"/>
                              </a:lnTo>
                              <a:lnTo>
                                <a:pt x="36" y="120"/>
                              </a:lnTo>
                              <a:lnTo>
                                <a:pt x="34" y="125"/>
                              </a:lnTo>
                              <a:lnTo>
                                <a:pt x="33" y="131"/>
                              </a:lnTo>
                              <a:lnTo>
                                <a:pt x="29" y="136"/>
                              </a:lnTo>
                              <a:lnTo>
                                <a:pt x="28" y="140"/>
                              </a:lnTo>
                              <a:lnTo>
                                <a:pt x="25" y="145"/>
                              </a:lnTo>
                              <a:lnTo>
                                <a:pt x="23" y="150"/>
                              </a:lnTo>
                              <a:lnTo>
                                <a:pt x="22" y="154"/>
                              </a:lnTo>
                              <a:lnTo>
                                <a:pt x="20" y="159"/>
                              </a:lnTo>
                              <a:lnTo>
                                <a:pt x="19" y="163"/>
                              </a:lnTo>
                              <a:lnTo>
                                <a:pt x="16" y="170"/>
                              </a:lnTo>
                              <a:lnTo>
                                <a:pt x="14" y="174"/>
                              </a:lnTo>
                              <a:lnTo>
                                <a:pt x="13" y="177"/>
                              </a:lnTo>
                              <a:lnTo>
                                <a:pt x="11" y="182"/>
                              </a:lnTo>
                              <a:lnTo>
                                <a:pt x="9" y="187"/>
                              </a:lnTo>
                              <a:lnTo>
                                <a:pt x="8" y="191"/>
                              </a:lnTo>
                              <a:lnTo>
                                <a:pt x="6" y="196"/>
                              </a:lnTo>
                              <a:lnTo>
                                <a:pt x="5" y="199"/>
                              </a:lnTo>
                              <a:lnTo>
                                <a:pt x="5" y="205"/>
                              </a:lnTo>
                              <a:lnTo>
                                <a:pt x="3" y="208"/>
                              </a:lnTo>
                              <a:lnTo>
                                <a:pt x="3" y="211"/>
                              </a:lnTo>
                              <a:lnTo>
                                <a:pt x="2" y="216"/>
                              </a:lnTo>
                              <a:lnTo>
                                <a:pt x="2" y="220"/>
                              </a:lnTo>
                              <a:lnTo>
                                <a:pt x="0" y="223"/>
                              </a:lnTo>
                              <a:lnTo>
                                <a:pt x="0" y="227"/>
                              </a:lnTo>
                              <a:lnTo>
                                <a:pt x="0" y="230"/>
                              </a:lnTo>
                              <a:lnTo>
                                <a:pt x="0" y="234"/>
                              </a:lnTo>
                              <a:lnTo>
                                <a:pt x="0" y="239"/>
                              </a:lnTo>
                              <a:lnTo>
                                <a:pt x="0" y="245"/>
                              </a:lnTo>
                              <a:lnTo>
                                <a:pt x="0" y="248"/>
                              </a:lnTo>
                              <a:lnTo>
                                <a:pt x="0" y="253"/>
                              </a:lnTo>
                              <a:lnTo>
                                <a:pt x="0" y="256"/>
                              </a:lnTo>
                              <a:lnTo>
                                <a:pt x="2" y="260"/>
                              </a:lnTo>
                              <a:lnTo>
                                <a:pt x="2" y="262"/>
                              </a:lnTo>
                              <a:lnTo>
                                <a:pt x="3" y="265"/>
                              </a:lnTo>
                              <a:lnTo>
                                <a:pt x="6" y="268"/>
                              </a:lnTo>
                              <a:lnTo>
                                <a:pt x="9" y="271"/>
                              </a:lnTo>
                              <a:lnTo>
                                <a:pt x="13" y="271"/>
                              </a:lnTo>
                              <a:lnTo>
                                <a:pt x="16" y="273"/>
                              </a:lnTo>
                              <a:lnTo>
                                <a:pt x="19" y="271"/>
                              </a:lnTo>
                              <a:lnTo>
                                <a:pt x="22" y="270"/>
                              </a:lnTo>
                              <a:lnTo>
                                <a:pt x="25" y="268"/>
                              </a:lnTo>
                              <a:lnTo>
                                <a:pt x="28" y="267"/>
                              </a:lnTo>
                              <a:lnTo>
                                <a:pt x="33" y="263"/>
                              </a:lnTo>
                              <a:lnTo>
                                <a:pt x="34" y="262"/>
                              </a:lnTo>
                              <a:lnTo>
                                <a:pt x="108" y="2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73" path="m100,0l99,2l96,8l93,11l91,16l88,22l85,28l82,31l80,34l79,37l77,40l74,45l73,48l71,53l70,57l66,60l63,65l62,70l60,74l57,77l56,82l53,86l51,93l48,97l46,102l43,106l42,111l39,116l36,120l34,125l33,131l29,136l28,140l25,145l23,150l22,154l20,159l19,163l16,170l14,174l13,177l11,182l9,187l8,191l6,196l5,199l5,205l3,208l3,211l2,216l2,220l0,223l0,227l0,230l0,234l0,239l0,245l0,248l0,253l0,256l2,260l2,262l3,265l6,268l9,271l13,271l16,273l19,271l22,270l25,268l28,267l33,263l34,262l108,2l100,0l100,0xe" fillcolor="white" stroked="f" o:allowincell="f" style="position:absolute;margin-left:421.25pt;margin-top:4.8pt;width:5.35pt;height:1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45100</wp:posOffset>
                </wp:positionH>
                <wp:positionV relativeFrom="paragraph">
                  <wp:posOffset>27940</wp:posOffset>
                </wp:positionV>
                <wp:extent cx="93345" cy="15049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37">
                              <a:moveTo>
                                <a:pt x="10" y="208"/>
                              </a:moveTo>
                              <a:lnTo>
                                <a:pt x="6" y="211"/>
                              </a:lnTo>
                              <a:lnTo>
                                <a:pt x="3" y="214"/>
                              </a:lnTo>
                              <a:lnTo>
                                <a:pt x="2" y="217"/>
                              </a:lnTo>
                              <a:lnTo>
                                <a:pt x="2" y="222"/>
                              </a:lnTo>
                              <a:lnTo>
                                <a:pt x="0" y="226"/>
                              </a:lnTo>
                              <a:lnTo>
                                <a:pt x="0" y="231"/>
                              </a:lnTo>
                              <a:lnTo>
                                <a:pt x="2" y="232"/>
                              </a:lnTo>
                              <a:lnTo>
                                <a:pt x="3" y="235"/>
                              </a:lnTo>
                              <a:lnTo>
                                <a:pt x="6" y="235"/>
                              </a:lnTo>
                              <a:lnTo>
                                <a:pt x="10" y="237"/>
                              </a:lnTo>
                              <a:lnTo>
                                <a:pt x="13" y="235"/>
                              </a:lnTo>
                              <a:lnTo>
                                <a:pt x="17" y="235"/>
                              </a:lnTo>
                              <a:lnTo>
                                <a:pt x="20" y="234"/>
                              </a:lnTo>
                              <a:lnTo>
                                <a:pt x="25" y="232"/>
                              </a:lnTo>
                              <a:lnTo>
                                <a:pt x="30" y="231"/>
                              </a:lnTo>
                              <a:lnTo>
                                <a:pt x="31" y="229"/>
                              </a:lnTo>
                              <a:lnTo>
                                <a:pt x="147" y="0"/>
                              </a:lnTo>
                              <a:lnTo>
                                <a:pt x="137" y="0"/>
                              </a:lnTo>
                              <a:lnTo>
                                <a:pt x="136" y="1"/>
                              </a:lnTo>
                              <a:lnTo>
                                <a:pt x="133" y="8"/>
                              </a:lnTo>
                              <a:lnTo>
                                <a:pt x="130" y="11"/>
                              </a:lnTo>
                              <a:lnTo>
                                <a:pt x="128" y="15"/>
                              </a:lnTo>
                              <a:lnTo>
                                <a:pt x="124" y="20"/>
                              </a:lnTo>
                              <a:lnTo>
                                <a:pt x="120" y="26"/>
                              </a:lnTo>
                              <a:lnTo>
                                <a:pt x="119" y="28"/>
                              </a:lnTo>
                              <a:lnTo>
                                <a:pt x="116" y="31"/>
                              </a:lnTo>
                              <a:lnTo>
                                <a:pt x="114" y="34"/>
                              </a:lnTo>
                              <a:lnTo>
                                <a:pt x="113" y="38"/>
                              </a:lnTo>
                              <a:lnTo>
                                <a:pt x="110" y="42"/>
                              </a:lnTo>
                              <a:lnTo>
                                <a:pt x="107" y="45"/>
                              </a:lnTo>
                              <a:lnTo>
                                <a:pt x="105" y="49"/>
                              </a:lnTo>
                              <a:lnTo>
                                <a:pt x="104" y="52"/>
                              </a:lnTo>
                              <a:lnTo>
                                <a:pt x="100" y="57"/>
                              </a:lnTo>
                              <a:lnTo>
                                <a:pt x="97" y="60"/>
                              </a:lnTo>
                              <a:lnTo>
                                <a:pt x="94" y="65"/>
                              </a:lnTo>
                              <a:lnTo>
                                <a:pt x="93" y="68"/>
                              </a:lnTo>
                              <a:lnTo>
                                <a:pt x="90" y="72"/>
                              </a:lnTo>
                              <a:lnTo>
                                <a:pt x="88" y="77"/>
                              </a:lnTo>
                              <a:lnTo>
                                <a:pt x="85" y="80"/>
                              </a:lnTo>
                              <a:lnTo>
                                <a:pt x="83" y="86"/>
                              </a:lnTo>
                              <a:lnTo>
                                <a:pt x="79" y="89"/>
                              </a:lnTo>
                              <a:lnTo>
                                <a:pt x="77" y="94"/>
                              </a:lnTo>
                              <a:lnTo>
                                <a:pt x="73" y="98"/>
                              </a:lnTo>
                              <a:lnTo>
                                <a:pt x="71" y="102"/>
                              </a:lnTo>
                              <a:lnTo>
                                <a:pt x="68" y="106"/>
                              </a:lnTo>
                              <a:lnTo>
                                <a:pt x="65" y="111"/>
                              </a:lnTo>
                              <a:lnTo>
                                <a:pt x="62" y="115"/>
                              </a:lnTo>
                              <a:lnTo>
                                <a:pt x="60" y="120"/>
                              </a:lnTo>
                              <a:lnTo>
                                <a:pt x="57" y="123"/>
                              </a:lnTo>
                              <a:lnTo>
                                <a:pt x="54" y="128"/>
                              </a:lnTo>
                              <a:lnTo>
                                <a:pt x="51" y="132"/>
                              </a:lnTo>
                              <a:lnTo>
                                <a:pt x="50" y="137"/>
                              </a:lnTo>
                              <a:lnTo>
                                <a:pt x="47" y="140"/>
                              </a:lnTo>
                              <a:lnTo>
                                <a:pt x="43" y="146"/>
                              </a:lnTo>
                              <a:lnTo>
                                <a:pt x="40" y="149"/>
                              </a:lnTo>
                              <a:lnTo>
                                <a:pt x="39" y="154"/>
                              </a:lnTo>
                              <a:lnTo>
                                <a:pt x="36" y="158"/>
                              </a:lnTo>
                              <a:lnTo>
                                <a:pt x="34" y="162"/>
                              </a:lnTo>
                              <a:lnTo>
                                <a:pt x="31" y="166"/>
                              </a:lnTo>
                              <a:lnTo>
                                <a:pt x="30" y="169"/>
                              </a:lnTo>
                              <a:lnTo>
                                <a:pt x="26" y="172"/>
                              </a:lnTo>
                              <a:lnTo>
                                <a:pt x="25" y="177"/>
                              </a:lnTo>
                              <a:lnTo>
                                <a:pt x="23" y="180"/>
                              </a:lnTo>
                              <a:lnTo>
                                <a:pt x="22" y="183"/>
                              </a:lnTo>
                              <a:lnTo>
                                <a:pt x="17" y="189"/>
                              </a:lnTo>
                              <a:lnTo>
                                <a:pt x="14" y="195"/>
                              </a:lnTo>
                              <a:lnTo>
                                <a:pt x="11" y="202"/>
                              </a:lnTo>
                              <a:lnTo>
                                <a:pt x="10" y="208"/>
                              </a:lnTo>
                              <a:lnTo>
                                <a:pt x="1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37" path="m10,208l6,211l3,214l2,217l2,222l0,226l0,231l2,232l3,235l6,235l10,237l13,235l17,235l20,234l25,232l30,231l31,229l147,0l137,0l136,1l133,8l130,11l128,15l124,20l120,26l119,28l116,31l114,34l113,38l110,42l107,45l105,49l104,52l100,57l97,60l94,65l93,68l90,72l88,77l85,80l83,86l79,89l77,94l73,98l71,102l68,106l65,111l62,115l60,120l57,123l54,128l51,132l50,137l47,140l43,146l40,149l39,154l36,158l34,162l31,166l30,169l26,172l25,177l23,180l22,183l17,189l14,195l11,202l10,208l10,208xe" fillcolor="white" stroked="f" o:allowincell="f" style="position:absolute;margin-left:413pt;margin-top:2.2pt;width:7.3pt;height:11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43270</wp:posOffset>
                </wp:positionH>
                <wp:positionV relativeFrom="paragraph">
                  <wp:posOffset>22860</wp:posOffset>
                </wp:positionV>
                <wp:extent cx="197485" cy="57150"/>
                <wp:effectExtent l="1270" t="0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90">
                              <a:moveTo>
                                <a:pt x="0" y="71"/>
                              </a:moveTo>
                              <a:lnTo>
                                <a:pt x="55" y="90"/>
                              </a:lnTo>
                              <a:lnTo>
                                <a:pt x="57" y="88"/>
                              </a:lnTo>
                              <a:lnTo>
                                <a:pt x="62" y="85"/>
                              </a:lnTo>
                              <a:lnTo>
                                <a:pt x="65" y="83"/>
                              </a:lnTo>
                              <a:lnTo>
                                <a:pt x="69" y="82"/>
                              </a:lnTo>
                              <a:lnTo>
                                <a:pt x="74" y="79"/>
                              </a:lnTo>
                              <a:lnTo>
                                <a:pt x="80" y="76"/>
                              </a:lnTo>
                              <a:lnTo>
                                <a:pt x="85" y="73"/>
                              </a:lnTo>
                              <a:lnTo>
                                <a:pt x="91" y="70"/>
                              </a:lnTo>
                              <a:lnTo>
                                <a:pt x="94" y="68"/>
                              </a:lnTo>
                              <a:lnTo>
                                <a:pt x="99" y="66"/>
                              </a:lnTo>
                              <a:lnTo>
                                <a:pt x="102" y="63"/>
                              </a:lnTo>
                              <a:lnTo>
                                <a:pt x="106" y="63"/>
                              </a:lnTo>
                              <a:lnTo>
                                <a:pt x="109" y="60"/>
                              </a:lnTo>
                              <a:lnTo>
                                <a:pt x="112" y="59"/>
                              </a:lnTo>
                              <a:lnTo>
                                <a:pt x="117" y="57"/>
                              </a:lnTo>
                              <a:lnTo>
                                <a:pt x="122" y="56"/>
                              </a:lnTo>
                              <a:lnTo>
                                <a:pt x="125" y="54"/>
                              </a:lnTo>
                              <a:lnTo>
                                <a:pt x="129" y="53"/>
                              </a:lnTo>
                              <a:lnTo>
                                <a:pt x="134" y="51"/>
                              </a:lnTo>
                              <a:lnTo>
                                <a:pt x="137" y="50"/>
                              </a:lnTo>
                              <a:lnTo>
                                <a:pt x="142" y="48"/>
                              </a:lnTo>
                              <a:lnTo>
                                <a:pt x="145" y="45"/>
                              </a:lnTo>
                              <a:lnTo>
                                <a:pt x="149" y="43"/>
                              </a:lnTo>
                              <a:lnTo>
                                <a:pt x="154" y="42"/>
                              </a:lnTo>
                              <a:lnTo>
                                <a:pt x="157" y="40"/>
                              </a:lnTo>
                              <a:lnTo>
                                <a:pt x="162" y="39"/>
                              </a:lnTo>
                              <a:lnTo>
                                <a:pt x="166" y="37"/>
                              </a:lnTo>
                              <a:lnTo>
                                <a:pt x="171" y="36"/>
                              </a:lnTo>
                              <a:lnTo>
                                <a:pt x="174" y="34"/>
                              </a:lnTo>
                              <a:lnTo>
                                <a:pt x="179" y="34"/>
                              </a:lnTo>
                              <a:lnTo>
                                <a:pt x="182" y="33"/>
                              </a:lnTo>
                              <a:lnTo>
                                <a:pt x="186" y="31"/>
                              </a:lnTo>
                              <a:lnTo>
                                <a:pt x="189" y="30"/>
                              </a:lnTo>
                              <a:lnTo>
                                <a:pt x="194" y="30"/>
                              </a:lnTo>
                              <a:lnTo>
                                <a:pt x="197" y="30"/>
                              </a:lnTo>
                              <a:lnTo>
                                <a:pt x="202" y="30"/>
                              </a:lnTo>
                              <a:lnTo>
                                <a:pt x="205" y="28"/>
                              </a:lnTo>
                              <a:lnTo>
                                <a:pt x="209" y="26"/>
                              </a:lnTo>
                              <a:lnTo>
                                <a:pt x="213" y="26"/>
                              </a:lnTo>
                              <a:lnTo>
                                <a:pt x="216" y="26"/>
                              </a:lnTo>
                              <a:lnTo>
                                <a:pt x="223" y="26"/>
                              </a:lnTo>
                              <a:lnTo>
                                <a:pt x="230" y="26"/>
                              </a:lnTo>
                              <a:lnTo>
                                <a:pt x="234" y="28"/>
                              </a:lnTo>
                              <a:lnTo>
                                <a:pt x="240" y="30"/>
                              </a:lnTo>
                              <a:lnTo>
                                <a:pt x="245" y="31"/>
                              </a:lnTo>
                              <a:lnTo>
                                <a:pt x="250" y="36"/>
                              </a:lnTo>
                              <a:lnTo>
                                <a:pt x="253" y="37"/>
                              </a:lnTo>
                              <a:lnTo>
                                <a:pt x="256" y="39"/>
                              </a:lnTo>
                              <a:lnTo>
                                <a:pt x="259" y="40"/>
                              </a:lnTo>
                              <a:lnTo>
                                <a:pt x="262" y="42"/>
                              </a:lnTo>
                              <a:lnTo>
                                <a:pt x="268" y="43"/>
                              </a:lnTo>
                              <a:lnTo>
                                <a:pt x="276" y="43"/>
                              </a:lnTo>
                              <a:lnTo>
                                <a:pt x="280" y="40"/>
                              </a:lnTo>
                              <a:lnTo>
                                <a:pt x="287" y="39"/>
                              </a:lnTo>
                              <a:lnTo>
                                <a:pt x="291" y="34"/>
                              </a:lnTo>
                              <a:lnTo>
                                <a:pt x="296" y="31"/>
                              </a:lnTo>
                              <a:lnTo>
                                <a:pt x="300" y="26"/>
                              </a:lnTo>
                              <a:lnTo>
                                <a:pt x="305" y="20"/>
                              </a:lnTo>
                              <a:lnTo>
                                <a:pt x="308" y="16"/>
                              </a:lnTo>
                              <a:lnTo>
                                <a:pt x="311" y="11"/>
                              </a:lnTo>
                              <a:lnTo>
                                <a:pt x="307" y="0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5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90" path="m0,71l55,90l57,88l62,85l65,83l69,82l74,79l80,76l85,73l91,70l94,68l99,66l102,63l106,63l109,60l112,59l117,57l122,56l125,54l129,53l134,51l137,50l142,48l145,45l149,43l154,42l157,40l162,39l166,37l171,36l174,34l179,34l182,33l186,31l189,30l194,30l197,30l202,30l205,28l209,26l213,26l216,26l223,26l230,26l234,28l240,30l245,31l250,36l253,37l256,39l259,40l262,42l268,43l276,43l280,40l287,39l291,34l296,31l300,26l305,20l308,16l311,11l307,0l0,71l0,71xe" fillcolor="#d65414" stroked="f" o:allowincell="f" style="position:absolute;margin-left:460.1pt;margin-top:1.8pt;width:15.5pt;height:4.45pt;mso-wrap-style:none;v-text-anchor:middle">
                <v:fill o:detectmouseclick="t" type="solid" color2="#29ab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19470</wp:posOffset>
                </wp:positionH>
                <wp:positionV relativeFrom="paragraph">
                  <wp:posOffset>93345</wp:posOffset>
                </wp:positionV>
                <wp:extent cx="155575" cy="25400"/>
                <wp:effectExtent l="635" t="0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40">
                              <a:moveTo>
                                <a:pt x="54" y="39"/>
                              </a:moveTo>
                              <a:lnTo>
                                <a:pt x="56" y="37"/>
                              </a:lnTo>
                              <a:lnTo>
                                <a:pt x="60" y="35"/>
                              </a:lnTo>
                              <a:lnTo>
                                <a:pt x="62" y="35"/>
                              </a:lnTo>
                              <a:lnTo>
                                <a:pt x="66" y="34"/>
                              </a:lnTo>
                              <a:lnTo>
                                <a:pt x="69" y="32"/>
                              </a:lnTo>
                              <a:lnTo>
                                <a:pt x="76" y="31"/>
                              </a:lnTo>
                              <a:lnTo>
                                <a:pt x="79" y="29"/>
                              </a:lnTo>
                              <a:lnTo>
                                <a:pt x="85" y="28"/>
                              </a:lnTo>
                              <a:lnTo>
                                <a:pt x="89" y="25"/>
                              </a:lnTo>
                              <a:lnTo>
                                <a:pt x="96" y="25"/>
                              </a:lnTo>
                              <a:lnTo>
                                <a:pt x="102" y="23"/>
                              </a:lnTo>
                              <a:lnTo>
                                <a:pt x="108" y="20"/>
                              </a:lnTo>
                              <a:lnTo>
                                <a:pt x="114" y="19"/>
                              </a:lnTo>
                              <a:lnTo>
                                <a:pt x="122" y="17"/>
                              </a:lnTo>
                              <a:lnTo>
                                <a:pt x="128" y="15"/>
                              </a:lnTo>
                              <a:lnTo>
                                <a:pt x="134" y="14"/>
                              </a:lnTo>
                              <a:lnTo>
                                <a:pt x="140" y="12"/>
                              </a:lnTo>
                              <a:lnTo>
                                <a:pt x="146" y="11"/>
                              </a:lnTo>
                              <a:lnTo>
                                <a:pt x="153" y="9"/>
                              </a:lnTo>
                              <a:lnTo>
                                <a:pt x="159" y="9"/>
                              </a:lnTo>
                              <a:lnTo>
                                <a:pt x="163" y="8"/>
                              </a:lnTo>
                              <a:lnTo>
                                <a:pt x="170" y="8"/>
                              </a:lnTo>
                              <a:lnTo>
                                <a:pt x="174" y="8"/>
                              </a:lnTo>
                              <a:lnTo>
                                <a:pt x="179" y="8"/>
                              </a:lnTo>
                              <a:lnTo>
                                <a:pt x="182" y="8"/>
                              </a:lnTo>
                              <a:lnTo>
                                <a:pt x="185" y="8"/>
                              </a:lnTo>
                              <a:lnTo>
                                <a:pt x="191" y="9"/>
                              </a:lnTo>
                              <a:lnTo>
                                <a:pt x="194" y="14"/>
                              </a:lnTo>
                              <a:lnTo>
                                <a:pt x="194" y="17"/>
                              </a:lnTo>
                              <a:lnTo>
                                <a:pt x="197" y="20"/>
                              </a:lnTo>
                              <a:lnTo>
                                <a:pt x="199" y="23"/>
                              </a:lnTo>
                              <a:lnTo>
                                <a:pt x="204" y="26"/>
                              </a:lnTo>
                              <a:lnTo>
                                <a:pt x="207" y="28"/>
                              </a:lnTo>
                              <a:lnTo>
                                <a:pt x="210" y="31"/>
                              </a:lnTo>
                              <a:lnTo>
                                <a:pt x="214" y="32"/>
                              </a:lnTo>
                              <a:lnTo>
                                <a:pt x="219" y="34"/>
                              </a:lnTo>
                              <a:lnTo>
                                <a:pt x="224" y="35"/>
                              </a:lnTo>
                              <a:lnTo>
                                <a:pt x="227" y="35"/>
                              </a:lnTo>
                              <a:lnTo>
                                <a:pt x="231" y="37"/>
                              </a:lnTo>
                              <a:lnTo>
                                <a:pt x="234" y="39"/>
                              </a:lnTo>
                              <a:lnTo>
                                <a:pt x="239" y="39"/>
                              </a:lnTo>
                              <a:lnTo>
                                <a:pt x="242" y="40"/>
                              </a:lnTo>
                              <a:lnTo>
                                <a:pt x="242" y="37"/>
                              </a:lnTo>
                              <a:lnTo>
                                <a:pt x="245" y="32"/>
                              </a:lnTo>
                              <a:lnTo>
                                <a:pt x="245" y="29"/>
                              </a:lnTo>
                              <a:lnTo>
                                <a:pt x="245" y="25"/>
                              </a:lnTo>
                              <a:lnTo>
                                <a:pt x="245" y="22"/>
                              </a:lnTo>
                              <a:lnTo>
                                <a:pt x="245" y="17"/>
                              </a:lnTo>
                              <a:lnTo>
                                <a:pt x="242" y="14"/>
                              </a:lnTo>
                              <a:lnTo>
                                <a:pt x="241" y="9"/>
                              </a:lnTo>
                              <a:lnTo>
                                <a:pt x="236" y="6"/>
                              </a:lnTo>
                              <a:lnTo>
                                <a:pt x="230" y="3"/>
                              </a:lnTo>
                              <a:lnTo>
                                <a:pt x="225" y="2"/>
                              </a:lnTo>
                              <a:lnTo>
                                <a:pt x="222" y="2"/>
                              </a:lnTo>
                              <a:lnTo>
                                <a:pt x="217" y="2"/>
                              </a:lnTo>
                              <a:lnTo>
                                <a:pt x="213" y="2"/>
                              </a:lnTo>
                              <a:lnTo>
                                <a:pt x="207" y="0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4" y="0"/>
                              </a:lnTo>
                              <a:lnTo>
                                <a:pt x="191" y="2"/>
                              </a:lnTo>
                              <a:lnTo>
                                <a:pt x="188" y="2"/>
                              </a:lnTo>
                              <a:lnTo>
                                <a:pt x="0" y="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5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40" path="m54,39l56,37l60,35l62,35l66,34l69,32l76,31l79,29l85,28l89,25l96,25l102,23l108,20l114,19l122,17l128,15l134,14l140,12l146,11l153,9l159,9l163,8l170,8l174,8l179,8l182,8l185,8l191,9l194,14l194,17l197,20l199,23l204,26l207,28l210,31l214,32l219,34l224,35l227,35l231,37l234,39l239,39l242,40l242,37l245,32l245,29l245,25l245,22l245,17l242,14l241,9l236,6l230,3l225,2l222,2l217,2l213,2l207,0l200,0l197,0l194,0l191,2l188,2l0,9l54,39l54,39xe" fillcolor="#d65414" stroked="f" o:allowincell="f" style="position:absolute;margin-left:466.1pt;margin-top:7.35pt;width:12.2pt;height:1.95pt;mso-wrap-style:none;v-text-anchor:middle">
                <v:fill o:detectmouseclick="t" type="solid" color2="#29ab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29605</wp:posOffset>
                </wp:positionH>
                <wp:positionV relativeFrom="paragraph">
                  <wp:posOffset>49530</wp:posOffset>
                </wp:positionV>
                <wp:extent cx="107950" cy="5143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81">
                              <a:moveTo>
                                <a:pt x="3" y="31"/>
                              </a:moveTo>
                              <a:lnTo>
                                <a:pt x="2" y="35"/>
                              </a:lnTo>
                              <a:lnTo>
                                <a:pt x="2" y="40"/>
                              </a:lnTo>
                              <a:lnTo>
                                <a:pt x="0" y="43"/>
                              </a:lnTo>
                              <a:lnTo>
                                <a:pt x="2" y="46"/>
                              </a:lnTo>
                              <a:lnTo>
                                <a:pt x="3" y="49"/>
                              </a:lnTo>
                              <a:lnTo>
                                <a:pt x="9" y="54"/>
                              </a:lnTo>
                              <a:lnTo>
                                <a:pt x="12" y="54"/>
                              </a:lnTo>
                              <a:lnTo>
                                <a:pt x="17" y="55"/>
                              </a:lnTo>
                              <a:lnTo>
                                <a:pt x="20" y="55"/>
                              </a:lnTo>
                              <a:lnTo>
                                <a:pt x="23" y="55"/>
                              </a:lnTo>
                              <a:lnTo>
                                <a:pt x="26" y="57"/>
                              </a:lnTo>
                              <a:lnTo>
                                <a:pt x="29" y="57"/>
                              </a:lnTo>
                              <a:lnTo>
                                <a:pt x="32" y="57"/>
                              </a:lnTo>
                              <a:lnTo>
                                <a:pt x="36" y="58"/>
                              </a:lnTo>
                              <a:lnTo>
                                <a:pt x="40" y="58"/>
                              </a:lnTo>
                              <a:lnTo>
                                <a:pt x="45" y="60"/>
                              </a:lnTo>
                              <a:lnTo>
                                <a:pt x="49" y="60"/>
                              </a:lnTo>
                              <a:lnTo>
                                <a:pt x="54" y="61"/>
                              </a:lnTo>
                              <a:lnTo>
                                <a:pt x="60" y="63"/>
                              </a:lnTo>
                              <a:lnTo>
                                <a:pt x="66" y="64"/>
                              </a:lnTo>
                              <a:lnTo>
                                <a:pt x="71" y="64"/>
                              </a:lnTo>
                              <a:lnTo>
                                <a:pt x="77" y="66"/>
                              </a:lnTo>
                              <a:lnTo>
                                <a:pt x="82" y="68"/>
                              </a:lnTo>
                              <a:lnTo>
                                <a:pt x="88" y="69"/>
                              </a:lnTo>
                              <a:lnTo>
                                <a:pt x="93" y="71"/>
                              </a:lnTo>
                              <a:lnTo>
                                <a:pt x="99" y="71"/>
                              </a:lnTo>
                              <a:lnTo>
                                <a:pt x="103" y="72"/>
                              </a:lnTo>
                              <a:lnTo>
                                <a:pt x="110" y="74"/>
                              </a:lnTo>
                              <a:lnTo>
                                <a:pt x="114" y="74"/>
                              </a:lnTo>
                              <a:lnTo>
                                <a:pt x="119" y="75"/>
                              </a:lnTo>
                              <a:lnTo>
                                <a:pt x="123" y="77"/>
                              </a:lnTo>
                              <a:lnTo>
                                <a:pt x="130" y="77"/>
                              </a:lnTo>
                              <a:lnTo>
                                <a:pt x="133" y="78"/>
                              </a:lnTo>
                              <a:lnTo>
                                <a:pt x="137" y="78"/>
                              </a:lnTo>
                              <a:lnTo>
                                <a:pt x="142" y="80"/>
                              </a:lnTo>
                              <a:lnTo>
                                <a:pt x="145" y="81"/>
                              </a:lnTo>
                              <a:lnTo>
                                <a:pt x="148" y="81"/>
                              </a:lnTo>
                              <a:lnTo>
                                <a:pt x="153" y="81"/>
                              </a:lnTo>
                              <a:lnTo>
                                <a:pt x="154" y="81"/>
                              </a:lnTo>
                              <a:lnTo>
                                <a:pt x="157" y="81"/>
                              </a:lnTo>
                              <a:lnTo>
                                <a:pt x="163" y="81"/>
                              </a:lnTo>
                              <a:lnTo>
                                <a:pt x="167" y="81"/>
                              </a:lnTo>
                              <a:lnTo>
                                <a:pt x="170" y="78"/>
                              </a:lnTo>
                              <a:lnTo>
                                <a:pt x="167" y="72"/>
                              </a:lnTo>
                              <a:lnTo>
                                <a:pt x="162" y="69"/>
                              </a:lnTo>
                              <a:lnTo>
                                <a:pt x="156" y="68"/>
                              </a:lnTo>
                              <a:lnTo>
                                <a:pt x="153" y="66"/>
                              </a:lnTo>
                              <a:lnTo>
                                <a:pt x="150" y="66"/>
                              </a:lnTo>
                              <a:lnTo>
                                <a:pt x="145" y="64"/>
                              </a:lnTo>
                              <a:lnTo>
                                <a:pt x="142" y="64"/>
                              </a:lnTo>
                              <a:lnTo>
                                <a:pt x="139" y="64"/>
                              </a:lnTo>
                              <a:lnTo>
                                <a:pt x="134" y="64"/>
                              </a:lnTo>
                              <a:lnTo>
                                <a:pt x="130" y="64"/>
                              </a:lnTo>
                              <a:lnTo>
                                <a:pt x="126" y="64"/>
                              </a:lnTo>
                              <a:lnTo>
                                <a:pt x="122" y="64"/>
                              </a:lnTo>
                              <a:lnTo>
                                <a:pt x="117" y="64"/>
                              </a:lnTo>
                              <a:lnTo>
                                <a:pt x="113" y="64"/>
                              </a:lnTo>
                              <a:lnTo>
                                <a:pt x="108" y="64"/>
                              </a:lnTo>
                              <a:lnTo>
                                <a:pt x="103" y="64"/>
                              </a:lnTo>
                              <a:lnTo>
                                <a:pt x="99" y="64"/>
                              </a:lnTo>
                              <a:lnTo>
                                <a:pt x="94" y="64"/>
                              </a:lnTo>
                              <a:lnTo>
                                <a:pt x="90" y="64"/>
                              </a:lnTo>
                              <a:lnTo>
                                <a:pt x="85" y="63"/>
                              </a:lnTo>
                              <a:lnTo>
                                <a:pt x="80" y="63"/>
                              </a:lnTo>
                              <a:lnTo>
                                <a:pt x="76" y="63"/>
                              </a:lnTo>
                              <a:lnTo>
                                <a:pt x="73" y="63"/>
                              </a:lnTo>
                              <a:lnTo>
                                <a:pt x="68" y="61"/>
                              </a:lnTo>
                              <a:lnTo>
                                <a:pt x="65" y="61"/>
                              </a:lnTo>
                              <a:lnTo>
                                <a:pt x="60" y="60"/>
                              </a:lnTo>
                              <a:lnTo>
                                <a:pt x="59" y="60"/>
                              </a:lnTo>
                              <a:lnTo>
                                <a:pt x="53" y="57"/>
                              </a:lnTo>
                              <a:lnTo>
                                <a:pt x="48" y="54"/>
                              </a:lnTo>
                              <a:lnTo>
                                <a:pt x="45" y="49"/>
                              </a:lnTo>
                              <a:lnTo>
                                <a:pt x="43" y="46"/>
                              </a:lnTo>
                              <a:lnTo>
                                <a:pt x="42" y="43"/>
                              </a:lnTo>
                              <a:lnTo>
                                <a:pt x="42" y="40"/>
                              </a:lnTo>
                              <a:lnTo>
                                <a:pt x="42" y="35"/>
                              </a:lnTo>
                              <a:lnTo>
                                <a:pt x="45" y="31"/>
                              </a:lnTo>
                              <a:lnTo>
                                <a:pt x="48" y="28"/>
                              </a:lnTo>
                              <a:lnTo>
                                <a:pt x="49" y="23"/>
                              </a:lnTo>
                              <a:lnTo>
                                <a:pt x="49" y="20"/>
                              </a:lnTo>
                              <a:lnTo>
                                <a:pt x="51" y="17"/>
                              </a:lnTo>
                              <a:lnTo>
                                <a:pt x="51" y="14"/>
                              </a:lnTo>
                              <a:lnTo>
                                <a:pt x="49" y="11"/>
                              </a:lnTo>
                              <a:lnTo>
                                <a:pt x="48" y="8"/>
                              </a:lnTo>
                              <a:lnTo>
                                <a:pt x="45" y="4"/>
                              </a:lnTo>
                              <a:lnTo>
                                <a:pt x="42" y="3"/>
                              </a:lnTo>
                              <a:lnTo>
                                <a:pt x="39" y="1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5" y="1"/>
                              </a:lnTo>
                              <a:lnTo>
                                <a:pt x="22" y="3"/>
                              </a:lnTo>
                              <a:lnTo>
                                <a:pt x="17" y="6"/>
                              </a:lnTo>
                              <a:lnTo>
                                <a:pt x="14" y="8"/>
                              </a:lnTo>
                              <a:lnTo>
                                <a:pt x="11" y="11"/>
                              </a:lnTo>
                              <a:lnTo>
                                <a:pt x="8" y="15"/>
                              </a:lnTo>
                              <a:lnTo>
                                <a:pt x="6" y="18"/>
                              </a:lnTo>
                              <a:lnTo>
                                <a:pt x="3" y="24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81" path="m3,31l2,35l2,40l0,43l2,46l3,49l9,54l12,54l17,55l20,55l23,55l26,57l29,57l32,57l36,58l40,58l45,60l49,60l54,61l60,63l66,64l71,64l77,66l82,68l88,69l93,71l99,71l103,72l110,74l114,74l119,75l123,77l130,77l133,78l137,78l142,80l145,81l148,81l153,81l154,81l157,81l163,81l167,81l170,78l167,72l162,69l156,68l153,66l150,66l145,64l142,64l139,64l134,64l130,64l126,64l122,64l117,64l113,64l108,64l103,64l99,64l94,64l90,64l85,63l80,63l76,63l73,63l68,61l65,61l60,60l59,60l53,57l48,54l45,49l43,46l42,43l42,40l42,35l45,31l48,28l49,23l49,20l51,17l51,14l49,11l48,8l45,4l42,3l39,1l36,0l32,0l28,0l25,1l22,3l17,6l14,8l11,11l8,15l6,18l3,24l3,31l3,31xe" fillcolor="#ffe600" stroked="f" o:allowincell="f" style="position:absolute;margin-left:451.15pt;margin-top:3.9pt;width:8.45pt;height:4pt;mso-wrap-style:none;v-text-anchor:middle">
                <v:fill o:detectmouseclick="t" type="solid" color2="#001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23230</wp:posOffset>
                </wp:positionH>
                <wp:positionV relativeFrom="paragraph">
                  <wp:posOffset>58420</wp:posOffset>
                </wp:positionV>
                <wp:extent cx="38100" cy="36830"/>
                <wp:effectExtent l="0" t="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8">
                              <a:moveTo>
                                <a:pt x="45" y="15"/>
                              </a:moveTo>
                              <a:lnTo>
                                <a:pt x="25" y="0"/>
                              </a:lnTo>
                              <a:lnTo>
                                <a:pt x="0" y="41"/>
                              </a:lnTo>
                              <a:lnTo>
                                <a:pt x="60" y="58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8" path="m45,15l25,0l0,41l60,58l45,15l45,15xe" fillcolor="#ff3300" stroked="f" o:allowincell="f" style="position:absolute;margin-left:434.9pt;margin-top:4.6pt;width:2.95pt;height:2.85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26405</wp:posOffset>
                </wp:positionH>
                <wp:positionV relativeFrom="paragraph">
                  <wp:posOffset>98425</wp:posOffset>
                </wp:positionV>
                <wp:extent cx="38735" cy="2349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7">
                              <a:moveTo>
                                <a:pt x="57" y="0"/>
                              </a:moveTo>
                              <a:lnTo>
                                <a:pt x="0" y="0"/>
                              </a:lnTo>
                              <a:lnTo>
                                <a:pt x="15" y="37"/>
                              </a:lnTo>
                              <a:lnTo>
                                <a:pt x="61" y="12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7" path="m57,0l0,0l15,37l61,12l57,0l57,0xe" fillcolor="#ff3300" stroked="f" o:allowincell="f" style="position:absolute;margin-left:435.15pt;margin-top:7.75pt;width:3pt;height:1.8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52440</wp:posOffset>
                </wp:positionH>
                <wp:positionV relativeFrom="paragraph">
                  <wp:posOffset>109220</wp:posOffset>
                </wp:positionV>
                <wp:extent cx="29210" cy="3111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26" y="0"/>
                              </a:moveTo>
                              <a:lnTo>
                                <a:pt x="0" y="38"/>
                              </a:lnTo>
                              <a:lnTo>
                                <a:pt x="46" y="49"/>
                              </a:lnTo>
                              <a:lnTo>
                                <a:pt x="39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26,0l0,38l46,49l39,26l26,0l26,0xe" fillcolor="#ff3300" stroked="f" o:allowincell="f" style="position:absolute;margin-left:437.2pt;margin-top:8.6pt;width:2.25pt;height:2.4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66715</wp:posOffset>
                </wp:positionH>
                <wp:positionV relativeFrom="paragraph">
                  <wp:posOffset>87630</wp:posOffset>
                </wp:positionV>
                <wp:extent cx="480060" cy="33401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526">
                              <a:moveTo>
                                <a:pt x="7" y="0"/>
                              </a:moveTo>
                              <a:lnTo>
                                <a:pt x="10" y="12"/>
                              </a:lnTo>
                              <a:lnTo>
                                <a:pt x="10" y="23"/>
                              </a:lnTo>
                              <a:lnTo>
                                <a:pt x="12" y="34"/>
                              </a:lnTo>
                              <a:lnTo>
                                <a:pt x="13" y="44"/>
                              </a:lnTo>
                              <a:lnTo>
                                <a:pt x="15" y="57"/>
                              </a:lnTo>
                              <a:lnTo>
                                <a:pt x="17" y="68"/>
                              </a:lnTo>
                              <a:lnTo>
                                <a:pt x="20" y="78"/>
                              </a:lnTo>
                              <a:lnTo>
                                <a:pt x="21" y="89"/>
                              </a:lnTo>
                              <a:lnTo>
                                <a:pt x="24" y="101"/>
                              </a:lnTo>
                              <a:lnTo>
                                <a:pt x="26" y="112"/>
                              </a:lnTo>
                              <a:lnTo>
                                <a:pt x="29" y="123"/>
                              </a:lnTo>
                              <a:lnTo>
                                <a:pt x="32" y="135"/>
                              </a:lnTo>
                              <a:lnTo>
                                <a:pt x="35" y="146"/>
                              </a:lnTo>
                              <a:lnTo>
                                <a:pt x="38" y="157"/>
                              </a:lnTo>
                              <a:lnTo>
                                <a:pt x="43" y="168"/>
                              </a:lnTo>
                              <a:lnTo>
                                <a:pt x="46" y="178"/>
                              </a:lnTo>
                              <a:lnTo>
                                <a:pt x="50" y="189"/>
                              </a:lnTo>
                              <a:lnTo>
                                <a:pt x="55" y="198"/>
                              </a:lnTo>
                              <a:lnTo>
                                <a:pt x="60" y="209"/>
                              </a:lnTo>
                              <a:lnTo>
                                <a:pt x="64" y="220"/>
                              </a:lnTo>
                              <a:lnTo>
                                <a:pt x="69" y="231"/>
                              </a:lnTo>
                              <a:lnTo>
                                <a:pt x="75" y="240"/>
                              </a:lnTo>
                              <a:lnTo>
                                <a:pt x="80" y="249"/>
                              </a:lnTo>
                              <a:lnTo>
                                <a:pt x="86" y="260"/>
                              </a:lnTo>
                              <a:lnTo>
                                <a:pt x="94" y="269"/>
                              </a:lnTo>
                              <a:lnTo>
                                <a:pt x="100" y="278"/>
                              </a:lnTo>
                              <a:lnTo>
                                <a:pt x="106" y="288"/>
                              </a:lnTo>
                              <a:lnTo>
                                <a:pt x="114" y="297"/>
                              </a:lnTo>
                              <a:lnTo>
                                <a:pt x="121" y="306"/>
                              </a:lnTo>
                              <a:lnTo>
                                <a:pt x="127" y="314"/>
                              </a:lnTo>
                              <a:lnTo>
                                <a:pt x="137" y="323"/>
                              </a:lnTo>
                              <a:lnTo>
                                <a:pt x="144" y="331"/>
                              </a:lnTo>
                              <a:lnTo>
                                <a:pt x="154" y="338"/>
                              </a:lnTo>
                              <a:lnTo>
                                <a:pt x="163" y="346"/>
                              </a:lnTo>
                              <a:lnTo>
                                <a:pt x="172" y="354"/>
                              </a:lnTo>
                              <a:lnTo>
                                <a:pt x="181" y="360"/>
                              </a:lnTo>
                              <a:lnTo>
                                <a:pt x="194" y="368"/>
                              </a:lnTo>
                              <a:lnTo>
                                <a:pt x="203" y="374"/>
                              </a:lnTo>
                              <a:lnTo>
                                <a:pt x="215" y="380"/>
                              </a:lnTo>
                              <a:lnTo>
                                <a:pt x="226" y="386"/>
                              </a:lnTo>
                              <a:lnTo>
                                <a:pt x="238" y="394"/>
                              </a:lnTo>
                              <a:lnTo>
                                <a:pt x="249" y="398"/>
                              </a:lnTo>
                              <a:lnTo>
                                <a:pt x="263" y="405"/>
                              </a:lnTo>
                              <a:lnTo>
                                <a:pt x="275" y="409"/>
                              </a:lnTo>
                              <a:lnTo>
                                <a:pt x="289" y="414"/>
                              </a:lnTo>
                              <a:lnTo>
                                <a:pt x="303" y="418"/>
                              </a:lnTo>
                              <a:lnTo>
                                <a:pt x="319" y="423"/>
                              </a:lnTo>
                              <a:lnTo>
                                <a:pt x="334" y="426"/>
                              </a:lnTo>
                              <a:lnTo>
                                <a:pt x="349" y="429"/>
                              </a:lnTo>
                              <a:lnTo>
                                <a:pt x="365" y="432"/>
                              </a:lnTo>
                              <a:lnTo>
                                <a:pt x="382" y="435"/>
                              </a:lnTo>
                              <a:lnTo>
                                <a:pt x="397" y="437"/>
                              </a:lnTo>
                              <a:lnTo>
                                <a:pt x="416" y="440"/>
                              </a:lnTo>
                              <a:lnTo>
                                <a:pt x="433" y="442"/>
                              </a:lnTo>
                              <a:lnTo>
                                <a:pt x="451" y="442"/>
                              </a:lnTo>
                              <a:lnTo>
                                <a:pt x="470" y="443"/>
                              </a:lnTo>
                              <a:lnTo>
                                <a:pt x="490" y="443"/>
                              </a:lnTo>
                              <a:lnTo>
                                <a:pt x="510" y="443"/>
                              </a:lnTo>
                              <a:lnTo>
                                <a:pt x="530" y="443"/>
                              </a:lnTo>
                              <a:lnTo>
                                <a:pt x="551" y="442"/>
                              </a:lnTo>
                              <a:lnTo>
                                <a:pt x="573" y="442"/>
                              </a:lnTo>
                              <a:lnTo>
                                <a:pt x="594" y="438"/>
                              </a:lnTo>
                              <a:lnTo>
                                <a:pt x="618" y="437"/>
                              </a:lnTo>
                              <a:lnTo>
                                <a:pt x="641" y="434"/>
                              </a:lnTo>
                              <a:lnTo>
                                <a:pt x="665" y="432"/>
                              </a:lnTo>
                              <a:lnTo>
                                <a:pt x="756" y="489"/>
                              </a:lnTo>
                              <a:lnTo>
                                <a:pt x="755" y="489"/>
                              </a:lnTo>
                              <a:lnTo>
                                <a:pt x="752" y="489"/>
                              </a:lnTo>
                              <a:lnTo>
                                <a:pt x="747" y="491"/>
                              </a:lnTo>
                              <a:lnTo>
                                <a:pt x="742" y="494"/>
                              </a:lnTo>
                              <a:lnTo>
                                <a:pt x="738" y="494"/>
                              </a:lnTo>
                              <a:lnTo>
                                <a:pt x="733" y="495"/>
                              </a:lnTo>
                              <a:lnTo>
                                <a:pt x="730" y="495"/>
                              </a:lnTo>
                              <a:lnTo>
                                <a:pt x="725" y="497"/>
                              </a:lnTo>
                              <a:lnTo>
                                <a:pt x="719" y="498"/>
                              </a:lnTo>
                              <a:lnTo>
                                <a:pt x="715" y="500"/>
                              </a:lnTo>
                              <a:lnTo>
                                <a:pt x="708" y="502"/>
                              </a:lnTo>
                              <a:lnTo>
                                <a:pt x="702" y="503"/>
                              </a:lnTo>
                              <a:lnTo>
                                <a:pt x="696" y="505"/>
                              </a:lnTo>
                              <a:lnTo>
                                <a:pt x="690" y="506"/>
                              </a:lnTo>
                              <a:lnTo>
                                <a:pt x="682" y="508"/>
                              </a:lnTo>
                              <a:lnTo>
                                <a:pt x="675" y="509"/>
                              </a:lnTo>
                              <a:lnTo>
                                <a:pt x="667" y="511"/>
                              </a:lnTo>
                              <a:lnTo>
                                <a:pt x="659" y="512"/>
                              </a:lnTo>
                              <a:lnTo>
                                <a:pt x="651" y="514"/>
                              </a:lnTo>
                              <a:lnTo>
                                <a:pt x="644" y="515"/>
                              </a:lnTo>
                              <a:lnTo>
                                <a:pt x="634" y="515"/>
                              </a:lnTo>
                              <a:lnTo>
                                <a:pt x="625" y="518"/>
                              </a:lnTo>
                              <a:lnTo>
                                <a:pt x="616" y="518"/>
                              </a:lnTo>
                              <a:lnTo>
                                <a:pt x="607" y="520"/>
                              </a:lnTo>
                              <a:lnTo>
                                <a:pt x="598" y="522"/>
                              </a:lnTo>
                              <a:lnTo>
                                <a:pt x="588" y="522"/>
                              </a:lnTo>
                              <a:lnTo>
                                <a:pt x="577" y="523"/>
                              </a:lnTo>
                              <a:lnTo>
                                <a:pt x="568" y="525"/>
                              </a:lnTo>
                              <a:lnTo>
                                <a:pt x="557" y="525"/>
                              </a:lnTo>
                              <a:lnTo>
                                <a:pt x="547" y="525"/>
                              </a:lnTo>
                              <a:lnTo>
                                <a:pt x="536" y="525"/>
                              </a:lnTo>
                              <a:lnTo>
                                <a:pt x="525" y="526"/>
                              </a:lnTo>
                              <a:lnTo>
                                <a:pt x="514" y="525"/>
                              </a:lnTo>
                              <a:lnTo>
                                <a:pt x="504" y="525"/>
                              </a:lnTo>
                              <a:lnTo>
                                <a:pt x="493" y="525"/>
                              </a:lnTo>
                              <a:lnTo>
                                <a:pt x="480" y="525"/>
                              </a:lnTo>
                              <a:lnTo>
                                <a:pt x="468" y="525"/>
                              </a:lnTo>
                              <a:lnTo>
                                <a:pt x="457" y="523"/>
                              </a:lnTo>
                              <a:lnTo>
                                <a:pt x="445" y="522"/>
                              </a:lnTo>
                              <a:lnTo>
                                <a:pt x="434" y="522"/>
                              </a:lnTo>
                              <a:lnTo>
                                <a:pt x="422" y="518"/>
                              </a:lnTo>
                              <a:lnTo>
                                <a:pt x="409" y="518"/>
                              </a:lnTo>
                              <a:lnTo>
                                <a:pt x="397" y="515"/>
                              </a:lnTo>
                              <a:lnTo>
                                <a:pt x="386" y="514"/>
                              </a:lnTo>
                              <a:lnTo>
                                <a:pt x="374" y="511"/>
                              </a:lnTo>
                              <a:lnTo>
                                <a:pt x="362" y="508"/>
                              </a:lnTo>
                              <a:lnTo>
                                <a:pt x="349" y="505"/>
                              </a:lnTo>
                              <a:lnTo>
                                <a:pt x="337" y="502"/>
                              </a:lnTo>
                              <a:lnTo>
                                <a:pt x="325" y="497"/>
                              </a:lnTo>
                              <a:lnTo>
                                <a:pt x="312" y="494"/>
                              </a:lnTo>
                              <a:lnTo>
                                <a:pt x="300" y="489"/>
                              </a:lnTo>
                              <a:lnTo>
                                <a:pt x="289" y="486"/>
                              </a:lnTo>
                              <a:lnTo>
                                <a:pt x="275" y="480"/>
                              </a:lnTo>
                              <a:lnTo>
                                <a:pt x="265" y="475"/>
                              </a:lnTo>
                              <a:lnTo>
                                <a:pt x="252" y="469"/>
                              </a:lnTo>
                              <a:lnTo>
                                <a:pt x="240" y="463"/>
                              </a:lnTo>
                              <a:lnTo>
                                <a:pt x="228" y="457"/>
                              </a:lnTo>
                              <a:lnTo>
                                <a:pt x="217" y="451"/>
                              </a:lnTo>
                              <a:lnTo>
                                <a:pt x="205" y="443"/>
                              </a:lnTo>
                              <a:lnTo>
                                <a:pt x="194" y="437"/>
                              </a:lnTo>
                              <a:lnTo>
                                <a:pt x="181" y="428"/>
                              </a:lnTo>
                              <a:lnTo>
                                <a:pt x="171" y="420"/>
                              </a:lnTo>
                              <a:lnTo>
                                <a:pt x="160" y="412"/>
                              </a:lnTo>
                              <a:lnTo>
                                <a:pt x="151" y="405"/>
                              </a:lnTo>
                              <a:lnTo>
                                <a:pt x="140" y="395"/>
                              </a:lnTo>
                              <a:lnTo>
                                <a:pt x="131" y="386"/>
                              </a:lnTo>
                              <a:lnTo>
                                <a:pt x="121" y="378"/>
                              </a:lnTo>
                              <a:lnTo>
                                <a:pt x="114" y="371"/>
                              </a:lnTo>
                              <a:lnTo>
                                <a:pt x="104" y="361"/>
                              </a:lnTo>
                              <a:lnTo>
                                <a:pt x="97" y="352"/>
                              </a:lnTo>
                              <a:lnTo>
                                <a:pt x="89" y="343"/>
                              </a:lnTo>
                              <a:lnTo>
                                <a:pt x="83" y="335"/>
                              </a:lnTo>
                              <a:lnTo>
                                <a:pt x="75" y="325"/>
                              </a:lnTo>
                              <a:lnTo>
                                <a:pt x="70" y="317"/>
                              </a:lnTo>
                              <a:lnTo>
                                <a:pt x="64" y="308"/>
                              </a:lnTo>
                              <a:lnTo>
                                <a:pt x="60" y="298"/>
                              </a:lnTo>
                              <a:lnTo>
                                <a:pt x="54" y="289"/>
                              </a:lnTo>
                              <a:lnTo>
                                <a:pt x="47" y="280"/>
                              </a:lnTo>
                              <a:lnTo>
                                <a:pt x="43" y="271"/>
                              </a:lnTo>
                              <a:lnTo>
                                <a:pt x="38" y="261"/>
                              </a:lnTo>
                              <a:lnTo>
                                <a:pt x="35" y="252"/>
                              </a:lnTo>
                              <a:lnTo>
                                <a:pt x="30" y="243"/>
                              </a:lnTo>
                              <a:lnTo>
                                <a:pt x="27" y="234"/>
                              </a:lnTo>
                              <a:lnTo>
                                <a:pt x="24" y="225"/>
                              </a:lnTo>
                              <a:lnTo>
                                <a:pt x="21" y="215"/>
                              </a:lnTo>
                              <a:lnTo>
                                <a:pt x="18" y="208"/>
                              </a:lnTo>
                              <a:lnTo>
                                <a:pt x="15" y="198"/>
                              </a:lnTo>
                              <a:lnTo>
                                <a:pt x="13" y="191"/>
                              </a:lnTo>
                              <a:lnTo>
                                <a:pt x="10" y="181"/>
                              </a:lnTo>
                              <a:lnTo>
                                <a:pt x="9" y="172"/>
                              </a:lnTo>
                              <a:lnTo>
                                <a:pt x="7" y="165"/>
                              </a:lnTo>
                              <a:lnTo>
                                <a:pt x="7" y="157"/>
                              </a:lnTo>
                              <a:lnTo>
                                <a:pt x="6" y="148"/>
                              </a:lnTo>
                              <a:lnTo>
                                <a:pt x="4" y="138"/>
                              </a:lnTo>
                              <a:lnTo>
                                <a:pt x="3" y="131"/>
                              </a:lnTo>
                              <a:lnTo>
                                <a:pt x="1" y="123"/>
                              </a:lnTo>
                              <a:lnTo>
                                <a:pt x="1" y="115"/>
                              </a:lnTo>
                              <a:lnTo>
                                <a:pt x="0" y="108"/>
                              </a:lnTo>
                              <a:lnTo>
                                <a:pt x="0" y="100"/>
                              </a:lnTo>
                              <a:lnTo>
                                <a:pt x="0" y="94"/>
                              </a:lnTo>
                              <a:lnTo>
                                <a:pt x="0" y="86"/>
                              </a:lnTo>
                              <a:lnTo>
                                <a:pt x="0" y="80"/>
                              </a:lnTo>
                              <a:lnTo>
                                <a:pt x="0" y="72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1" y="44"/>
                              </a:lnTo>
                              <a:lnTo>
                                <a:pt x="1" y="38"/>
                              </a:lnTo>
                              <a:lnTo>
                                <a:pt x="1" y="34"/>
                              </a:lnTo>
                              <a:lnTo>
                                <a:pt x="1" y="29"/>
                              </a:lnTo>
                              <a:lnTo>
                                <a:pt x="3" y="24"/>
                              </a:lnTo>
                              <a:lnTo>
                                <a:pt x="3" y="20"/>
                              </a:lnTo>
                              <a:lnTo>
                                <a:pt x="4" y="17"/>
                              </a:lnTo>
                              <a:lnTo>
                                <a:pt x="4" y="14"/>
                              </a:lnTo>
                              <a:lnTo>
                                <a:pt x="6" y="11"/>
                              </a:lnTo>
                              <a:lnTo>
                                <a:pt x="6" y="6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526" path="m7,0l10,12l10,23l12,34l13,44l15,57l17,68l20,78l21,89l24,101l26,112l29,123l32,135l35,146l38,157l43,168l46,178l50,189l55,198l60,209l64,220l69,231l75,240l80,249l86,260l94,269l100,278l106,288l114,297l121,306l127,314l137,323l144,331l154,338l163,346l172,354l181,360l194,368l203,374l215,380l226,386l238,394l249,398l263,405l275,409l289,414l303,418l319,423l334,426l349,429l365,432l382,435l397,437l416,440l433,442l451,442l470,443l490,443l510,443l530,443l551,442l573,442l594,438l618,437l641,434l665,432l756,489l755,489l752,489l747,491l742,494l738,494l733,495l730,495l725,497l719,498l715,500l708,502l702,503l696,505l690,506l682,508l675,509l667,511l659,512l651,514l644,515l634,515l625,518l616,518l607,520l598,522l588,522l577,523l568,525l557,525l547,525l536,525l525,526l514,525l504,525l493,525l480,525l468,525l457,523l445,522l434,522l422,518l409,518l397,515l386,514l374,511l362,508l349,505l337,502l325,497l312,494l300,489l289,486l275,480l265,475l252,469l240,463l228,457l217,451l205,443l194,437l181,428l171,420l160,412l151,405l140,395l131,386l121,378l114,371l104,361l97,352l89,343l83,335l75,325l70,317l64,308l60,298l54,289l47,280l43,271l38,261l35,252l30,243l27,234l24,225l21,215l18,208l15,198l13,191l10,181l9,172l7,165l7,157l6,148l4,138l3,131l1,123l1,115l0,108l0,100l0,94l0,86l0,80l0,72l0,66l0,60l0,55l1,49l1,44l1,38l1,34l1,29l3,24l3,20l4,17l4,14l6,11l6,6l6,1l7,0l7,0l7,0xe" fillcolor="#ffffe8" stroked="f" o:allowincell="f" style="position:absolute;margin-left:430.45pt;margin-top:6.9pt;width:37.75pt;height:26.25pt;mso-wrap-style:none;v-text-anchor:middle">
                <v:fill o:detectmouseclick="t" type="solid" color2="#00001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800100" cy="228600"/>
                <wp:effectExtent l="0" t="0" r="0" b="0"/>
                <wp:wrapNone/>
                <wp:docPr id="1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SCHO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16"/>
                        </w:rPr>
                        <w:t xml:space="preserve">SCH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960</wp:posOffset>
                </wp:positionH>
                <wp:positionV relativeFrom="paragraph">
                  <wp:posOffset>125095</wp:posOffset>
                </wp:positionV>
                <wp:extent cx="37465" cy="7620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40">
                              <a:moveTo>
                                <a:pt x="0" y="0"/>
                              </a:moveTo>
                              <a:lnTo>
                                <a:pt x="16" y="219"/>
                              </a:lnTo>
                              <a:lnTo>
                                <a:pt x="45" y="240"/>
                              </a:lnTo>
                              <a:lnTo>
                                <a:pt x="74" y="219"/>
                              </a:lnTo>
                              <a:lnTo>
                                <a:pt x="116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240" path="m0,0l16,219l45,240l74,219l116,9l0,0xe" fillcolor="black" stroked="f" o:allowincell="f" style="position:absolute;margin-left:84.8pt;margin-top:9.85pt;width:2.9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101600</wp:posOffset>
                </wp:positionV>
                <wp:extent cx="917575" cy="219710"/>
                <wp:effectExtent l="635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693">
                              <a:moveTo>
                                <a:pt x="2047" y="529"/>
                              </a:moveTo>
                              <a:lnTo>
                                <a:pt x="2018" y="532"/>
                              </a:lnTo>
                              <a:lnTo>
                                <a:pt x="1982" y="530"/>
                              </a:lnTo>
                              <a:lnTo>
                                <a:pt x="1938" y="527"/>
                              </a:lnTo>
                              <a:lnTo>
                                <a:pt x="1886" y="521"/>
                              </a:lnTo>
                              <a:lnTo>
                                <a:pt x="1830" y="511"/>
                              </a:lnTo>
                              <a:lnTo>
                                <a:pt x="1768" y="501"/>
                              </a:lnTo>
                              <a:lnTo>
                                <a:pt x="1700" y="487"/>
                              </a:lnTo>
                              <a:lnTo>
                                <a:pt x="1627" y="472"/>
                              </a:lnTo>
                              <a:lnTo>
                                <a:pt x="1551" y="456"/>
                              </a:lnTo>
                              <a:lnTo>
                                <a:pt x="1472" y="436"/>
                              </a:lnTo>
                              <a:lnTo>
                                <a:pt x="1391" y="417"/>
                              </a:lnTo>
                              <a:lnTo>
                                <a:pt x="1305" y="397"/>
                              </a:lnTo>
                              <a:lnTo>
                                <a:pt x="1219" y="376"/>
                              </a:lnTo>
                              <a:lnTo>
                                <a:pt x="1132" y="354"/>
                              </a:lnTo>
                              <a:lnTo>
                                <a:pt x="1043" y="331"/>
                              </a:lnTo>
                              <a:lnTo>
                                <a:pt x="955" y="308"/>
                              </a:lnTo>
                              <a:lnTo>
                                <a:pt x="868" y="287"/>
                              </a:lnTo>
                              <a:lnTo>
                                <a:pt x="781" y="264"/>
                              </a:lnTo>
                              <a:lnTo>
                                <a:pt x="696" y="242"/>
                              </a:lnTo>
                              <a:lnTo>
                                <a:pt x="614" y="221"/>
                              </a:lnTo>
                              <a:lnTo>
                                <a:pt x="534" y="201"/>
                              </a:lnTo>
                              <a:lnTo>
                                <a:pt x="457" y="182"/>
                              </a:lnTo>
                              <a:lnTo>
                                <a:pt x="385" y="164"/>
                              </a:lnTo>
                              <a:lnTo>
                                <a:pt x="317" y="148"/>
                              </a:lnTo>
                              <a:lnTo>
                                <a:pt x="254" y="133"/>
                              </a:lnTo>
                              <a:lnTo>
                                <a:pt x="196" y="120"/>
                              </a:lnTo>
                              <a:lnTo>
                                <a:pt x="144" y="110"/>
                              </a:lnTo>
                              <a:lnTo>
                                <a:pt x="100" y="102"/>
                              </a:lnTo>
                              <a:lnTo>
                                <a:pt x="63" y="96"/>
                              </a:lnTo>
                              <a:lnTo>
                                <a:pt x="34" y="94"/>
                              </a:lnTo>
                              <a:lnTo>
                                <a:pt x="11" y="94"/>
                              </a:lnTo>
                              <a:lnTo>
                                <a:pt x="0" y="97"/>
                              </a:lnTo>
                              <a:lnTo>
                                <a:pt x="0" y="105"/>
                              </a:lnTo>
                              <a:lnTo>
                                <a:pt x="8" y="120"/>
                              </a:lnTo>
                              <a:lnTo>
                                <a:pt x="15" y="131"/>
                              </a:lnTo>
                              <a:lnTo>
                                <a:pt x="16" y="133"/>
                              </a:lnTo>
                              <a:lnTo>
                                <a:pt x="23" y="167"/>
                              </a:lnTo>
                              <a:lnTo>
                                <a:pt x="32" y="196"/>
                              </a:lnTo>
                              <a:lnTo>
                                <a:pt x="45" y="219"/>
                              </a:lnTo>
                              <a:lnTo>
                                <a:pt x="60" y="232"/>
                              </a:lnTo>
                              <a:lnTo>
                                <a:pt x="68" y="235"/>
                              </a:lnTo>
                              <a:lnTo>
                                <a:pt x="81" y="240"/>
                              </a:lnTo>
                              <a:lnTo>
                                <a:pt x="100" y="245"/>
                              </a:lnTo>
                              <a:lnTo>
                                <a:pt x="125" y="251"/>
                              </a:lnTo>
                              <a:lnTo>
                                <a:pt x="154" y="259"/>
                              </a:lnTo>
                              <a:lnTo>
                                <a:pt x="190" y="268"/>
                              </a:lnTo>
                              <a:lnTo>
                                <a:pt x="228" y="277"/>
                              </a:lnTo>
                              <a:lnTo>
                                <a:pt x="272" y="289"/>
                              </a:lnTo>
                              <a:lnTo>
                                <a:pt x="319" y="300"/>
                              </a:lnTo>
                              <a:lnTo>
                                <a:pt x="369" y="311"/>
                              </a:lnTo>
                              <a:lnTo>
                                <a:pt x="424" y="324"/>
                              </a:lnTo>
                              <a:lnTo>
                                <a:pt x="481" y="339"/>
                              </a:lnTo>
                              <a:lnTo>
                                <a:pt x="541" y="354"/>
                              </a:lnTo>
                              <a:lnTo>
                                <a:pt x="604" y="368"/>
                              </a:lnTo>
                              <a:lnTo>
                                <a:pt x="669" y="383"/>
                              </a:lnTo>
                              <a:lnTo>
                                <a:pt x="735" y="399"/>
                              </a:lnTo>
                              <a:lnTo>
                                <a:pt x="803" y="414"/>
                              </a:lnTo>
                              <a:lnTo>
                                <a:pt x="871" y="430"/>
                              </a:lnTo>
                              <a:lnTo>
                                <a:pt x="942" y="448"/>
                              </a:lnTo>
                              <a:lnTo>
                                <a:pt x="1012" y="464"/>
                              </a:lnTo>
                              <a:lnTo>
                                <a:pt x="1083" y="480"/>
                              </a:lnTo>
                              <a:lnTo>
                                <a:pt x="1153" y="496"/>
                              </a:lnTo>
                              <a:lnTo>
                                <a:pt x="1224" y="514"/>
                              </a:lnTo>
                              <a:lnTo>
                                <a:pt x="1294" y="530"/>
                              </a:lnTo>
                              <a:lnTo>
                                <a:pt x="1363" y="547"/>
                              </a:lnTo>
                              <a:lnTo>
                                <a:pt x="1430" y="563"/>
                              </a:lnTo>
                              <a:lnTo>
                                <a:pt x="1496" y="579"/>
                              </a:lnTo>
                              <a:lnTo>
                                <a:pt x="1561" y="595"/>
                              </a:lnTo>
                              <a:lnTo>
                                <a:pt x="1622" y="610"/>
                              </a:lnTo>
                              <a:lnTo>
                                <a:pt x="1682" y="626"/>
                              </a:lnTo>
                              <a:lnTo>
                                <a:pt x="1739" y="639"/>
                              </a:lnTo>
                              <a:lnTo>
                                <a:pt x="1793" y="654"/>
                              </a:lnTo>
                              <a:lnTo>
                                <a:pt x="1822" y="660"/>
                              </a:lnTo>
                              <a:lnTo>
                                <a:pt x="1848" y="667"/>
                              </a:lnTo>
                              <a:lnTo>
                                <a:pt x="1872" y="673"/>
                              </a:lnTo>
                              <a:lnTo>
                                <a:pt x="1895" y="678"/>
                              </a:lnTo>
                              <a:lnTo>
                                <a:pt x="1914" y="681"/>
                              </a:lnTo>
                              <a:lnTo>
                                <a:pt x="1932" y="685"/>
                              </a:lnTo>
                              <a:lnTo>
                                <a:pt x="1950" y="688"/>
                              </a:lnTo>
                              <a:lnTo>
                                <a:pt x="1964" y="689"/>
                              </a:lnTo>
                              <a:lnTo>
                                <a:pt x="1979" y="691"/>
                              </a:lnTo>
                              <a:lnTo>
                                <a:pt x="1992" y="693"/>
                              </a:lnTo>
                              <a:lnTo>
                                <a:pt x="2003" y="693"/>
                              </a:lnTo>
                              <a:lnTo>
                                <a:pt x="2014" y="693"/>
                              </a:lnTo>
                              <a:lnTo>
                                <a:pt x="2024" y="693"/>
                              </a:lnTo>
                              <a:lnTo>
                                <a:pt x="2034" y="693"/>
                              </a:lnTo>
                              <a:lnTo>
                                <a:pt x="2043" y="691"/>
                              </a:lnTo>
                              <a:lnTo>
                                <a:pt x="2053" y="689"/>
                              </a:lnTo>
                              <a:lnTo>
                                <a:pt x="2105" y="676"/>
                              </a:lnTo>
                              <a:lnTo>
                                <a:pt x="2162" y="652"/>
                              </a:lnTo>
                              <a:lnTo>
                                <a:pt x="2223" y="621"/>
                              </a:lnTo>
                              <a:lnTo>
                                <a:pt x="2290" y="584"/>
                              </a:lnTo>
                              <a:lnTo>
                                <a:pt x="2358" y="540"/>
                              </a:lnTo>
                              <a:lnTo>
                                <a:pt x="2426" y="493"/>
                              </a:lnTo>
                              <a:lnTo>
                                <a:pt x="2494" y="444"/>
                              </a:lnTo>
                              <a:lnTo>
                                <a:pt x="2560" y="394"/>
                              </a:lnTo>
                              <a:lnTo>
                                <a:pt x="2625" y="344"/>
                              </a:lnTo>
                              <a:lnTo>
                                <a:pt x="2683" y="297"/>
                              </a:lnTo>
                              <a:lnTo>
                                <a:pt x="2738" y="251"/>
                              </a:lnTo>
                              <a:lnTo>
                                <a:pt x="2785" y="212"/>
                              </a:lnTo>
                              <a:lnTo>
                                <a:pt x="2822" y="178"/>
                              </a:lnTo>
                              <a:lnTo>
                                <a:pt x="2853" y="154"/>
                              </a:lnTo>
                              <a:lnTo>
                                <a:pt x="2871" y="138"/>
                              </a:lnTo>
                              <a:lnTo>
                                <a:pt x="2877" y="131"/>
                              </a:lnTo>
                              <a:lnTo>
                                <a:pt x="2881" y="122"/>
                              </a:lnTo>
                              <a:lnTo>
                                <a:pt x="2887" y="97"/>
                              </a:lnTo>
                              <a:lnTo>
                                <a:pt x="2890" y="66"/>
                              </a:lnTo>
                              <a:lnTo>
                                <a:pt x="2885" y="36"/>
                              </a:lnTo>
                              <a:lnTo>
                                <a:pt x="2863" y="8"/>
                              </a:lnTo>
                              <a:lnTo>
                                <a:pt x="2832" y="0"/>
                              </a:lnTo>
                              <a:lnTo>
                                <a:pt x="2795" y="5"/>
                              </a:lnTo>
                              <a:lnTo>
                                <a:pt x="2753" y="24"/>
                              </a:lnTo>
                              <a:lnTo>
                                <a:pt x="2704" y="55"/>
                              </a:lnTo>
                              <a:lnTo>
                                <a:pt x="2651" y="94"/>
                              </a:lnTo>
                              <a:lnTo>
                                <a:pt x="2594" y="141"/>
                              </a:lnTo>
                              <a:lnTo>
                                <a:pt x="2534" y="191"/>
                              </a:lnTo>
                              <a:lnTo>
                                <a:pt x="2473" y="246"/>
                              </a:lnTo>
                              <a:lnTo>
                                <a:pt x="2409" y="302"/>
                              </a:lnTo>
                              <a:lnTo>
                                <a:pt x="2346" y="355"/>
                              </a:lnTo>
                              <a:lnTo>
                                <a:pt x="2283" y="405"/>
                              </a:lnTo>
                              <a:lnTo>
                                <a:pt x="2220" y="449"/>
                              </a:lnTo>
                              <a:lnTo>
                                <a:pt x="2160" y="487"/>
                              </a:lnTo>
                              <a:lnTo>
                                <a:pt x="2102" y="513"/>
                              </a:lnTo>
                              <a:lnTo>
                                <a:pt x="2047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693" path="m2047,529l2018,532l1982,530l1938,527l1886,521l1830,511l1768,501l1700,487l1627,472l1551,456l1472,436l1391,417l1305,397l1219,376l1132,354l1043,331l955,308l868,287l781,264l696,242l614,221l534,201l457,182l385,164l317,148l254,133l196,120l144,110l100,102l63,96l34,94l11,94l0,97l0,105l8,120l15,131l16,133l23,167l32,196l45,219l60,232l68,235l81,240l100,245l125,251l154,259l190,268l228,277l272,289l319,300l369,311l424,324l481,339l541,354l604,368l669,383l735,399l803,414l871,430l942,448l1012,464l1083,480l1153,496l1224,514l1294,530l1363,547l1430,563l1496,579l1561,595l1622,610l1682,626l1739,639l1793,654l1822,660l1848,667l1872,673l1895,678l1914,681l1932,685l1950,688l1964,689l1979,691l1992,693l2003,693l2014,693l2024,693l2034,693l2043,691l2053,689l2105,676l2162,652l2223,621l2290,584l2358,540l2426,493l2494,444l2560,394l2625,344l2683,297l2738,251l2785,212l2822,178l2853,154l2871,138l2877,131l2881,122l2887,97l2890,66l2885,36l2863,8l2832,0l2795,5l2753,24l2704,55l2651,94l2594,141l2534,191l2473,246l2409,302l2346,355l2283,405l2220,449l2160,487l2102,513l2047,529xe" fillcolor="black" stroked="f" o:allowincell="f" style="position:absolute;margin-left:15.5pt;margin-top:8pt;width:72.2pt;height:17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40005</wp:posOffset>
                </wp:positionV>
                <wp:extent cx="911860" cy="240030"/>
                <wp:effectExtent l="0" t="0" r="127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756">
                              <a:moveTo>
                                <a:pt x="2855" y="15"/>
                              </a:moveTo>
                              <a:lnTo>
                                <a:pt x="2850" y="12"/>
                              </a:lnTo>
                              <a:lnTo>
                                <a:pt x="2840" y="8"/>
                              </a:lnTo>
                              <a:lnTo>
                                <a:pt x="2829" y="5"/>
                              </a:lnTo>
                              <a:lnTo>
                                <a:pt x="2816" y="0"/>
                              </a:lnTo>
                              <a:lnTo>
                                <a:pt x="2785" y="26"/>
                              </a:lnTo>
                              <a:lnTo>
                                <a:pt x="2748" y="55"/>
                              </a:lnTo>
                              <a:lnTo>
                                <a:pt x="2707" y="89"/>
                              </a:lnTo>
                              <a:lnTo>
                                <a:pt x="2664" y="123"/>
                              </a:lnTo>
                              <a:lnTo>
                                <a:pt x="2615" y="161"/>
                              </a:lnTo>
                              <a:lnTo>
                                <a:pt x="2565" y="198"/>
                              </a:lnTo>
                              <a:lnTo>
                                <a:pt x="2513" y="237"/>
                              </a:lnTo>
                              <a:lnTo>
                                <a:pt x="2458" y="274"/>
                              </a:lnTo>
                              <a:lnTo>
                                <a:pt x="2405" y="312"/>
                              </a:lnTo>
                              <a:lnTo>
                                <a:pt x="2350" y="346"/>
                              </a:lnTo>
                              <a:lnTo>
                                <a:pt x="2296" y="378"/>
                              </a:lnTo>
                              <a:lnTo>
                                <a:pt x="2244" y="407"/>
                              </a:lnTo>
                              <a:lnTo>
                                <a:pt x="2194" y="432"/>
                              </a:lnTo>
                              <a:lnTo>
                                <a:pt x="2145" y="451"/>
                              </a:lnTo>
                              <a:lnTo>
                                <a:pt x="2102" y="466"/>
                              </a:lnTo>
                              <a:lnTo>
                                <a:pt x="2061" y="474"/>
                              </a:lnTo>
                              <a:lnTo>
                                <a:pt x="2034" y="476"/>
                              </a:lnTo>
                              <a:lnTo>
                                <a:pt x="1997" y="474"/>
                              </a:lnTo>
                              <a:lnTo>
                                <a:pt x="1953" y="471"/>
                              </a:lnTo>
                              <a:lnTo>
                                <a:pt x="1901" y="466"/>
                              </a:lnTo>
                              <a:lnTo>
                                <a:pt x="1843" y="458"/>
                              </a:lnTo>
                              <a:lnTo>
                                <a:pt x="1780" y="448"/>
                              </a:lnTo>
                              <a:lnTo>
                                <a:pt x="1712" y="437"/>
                              </a:lnTo>
                              <a:lnTo>
                                <a:pt x="1639" y="424"/>
                              </a:lnTo>
                              <a:lnTo>
                                <a:pt x="1561" y="409"/>
                              </a:lnTo>
                              <a:lnTo>
                                <a:pt x="1480" y="393"/>
                              </a:lnTo>
                              <a:lnTo>
                                <a:pt x="1396" y="375"/>
                              </a:lnTo>
                              <a:lnTo>
                                <a:pt x="1310" y="357"/>
                              </a:lnTo>
                              <a:lnTo>
                                <a:pt x="1223" y="339"/>
                              </a:lnTo>
                              <a:lnTo>
                                <a:pt x="1134" y="320"/>
                              </a:lnTo>
                              <a:lnTo>
                                <a:pt x="1044" y="299"/>
                              </a:lnTo>
                              <a:lnTo>
                                <a:pt x="955" y="279"/>
                              </a:lnTo>
                              <a:lnTo>
                                <a:pt x="868" y="260"/>
                              </a:lnTo>
                              <a:lnTo>
                                <a:pt x="781" y="239"/>
                              </a:lnTo>
                              <a:lnTo>
                                <a:pt x="696" y="219"/>
                              </a:lnTo>
                              <a:lnTo>
                                <a:pt x="614" y="200"/>
                              </a:lnTo>
                              <a:lnTo>
                                <a:pt x="534" y="180"/>
                              </a:lnTo>
                              <a:lnTo>
                                <a:pt x="458" y="162"/>
                              </a:lnTo>
                              <a:lnTo>
                                <a:pt x="387" y="146"/>
                              </a:lnTo>
                              <a:lnTo>
                                <a:pt x="322" y="130"/>
                              </a:lnTo>
                              <a:lnTo>
                                <a:pt x="261" y="115"/>
                              </a:lnTo>
                              <a:lnTo>
                                <a:pt x="207" y="101"/>
                              </a:lnTo>
                              <a:lnTo>
                                <a:pt x="159" y="89"/>
                              </a:lnTo>
                              <a:lnTo>
                                <a:pt x="118" y="80"/>
                              </a:lnTo>
                              <a:lnTo>
                                <a:pt x="86" y="72"/>
                              </a:lnTo>
                              <a:lnTo>
                                <a:pt x="62" y="65"/>
                              </a:lnTo>
                              <a:lnTo>
                                <a:pt x="47" y="62"/>
                              </a:lnTo>
                              <a:lnTo>
                                <a:pt x="42" y="60"/>
                              </a:lnTo>
                              <a:lnTo>
                                <a:pt x="42" y="59"/>
                              </a:lnTo>
                              <a:lnTo>
                                <a:pt x="41" y="54"/>
                              </a:lnTo>
                              <a:lnTo>
                                <a:pt x="37" y="47"/>
                              </a:lnTo>
                              <a:lnTo>
                                <a:pt x="36" y="39"/>
                              </a:lnTo>
                              <a:lnTo>
                                <a:pt x="20" y="49"/>
                              </a:lnTo>
                              <a:lnTo>
                                <a:pt x="7" y="68"/>
                              </a:lnTo>
                              <a:lnTo>
                                <a:pt x="0" y="98"/>
                              </a:lnTo>
                              <a:lnTo>
                                <a:pt x="3" y="138"/>
                              </a:lnTo>
                              <a:lnTo>
                                <a:pt x="11" y="177"/>
                              </a:lnTo>
                              <a:lnTo>
                                <a:pt x="23" y="222"/>
                              </a:lnTo>
                              <a:lnTo>
                                <a:pt x="34" y="273"/>
                              </a:lnTo>
                              <a:lnTo>
                                <a:pt x="45" y="318"/>
                              </a:lnTo>
                              <a:lnTo>
                                <a:pt x="49" y="323"/>
                              </a:lnTo>
                              <a:lnTo>
                                <a:pt x="54" y="326"/>
                              </a:lnTo>
                              <a:lnTo>
                                <a:pt x="58" y="330"/>
                              </a:lnTo>
                              <a:lnTo>
                                <a:pt x="63" y="333"/>
                              </a:lnTo>
                              <a:lnTo>
                                <a:pt x="73" y="336"/>
                              </a:lnTo>
                              <a:lnTo>
                                <a:pt x="92" y="343"/>
                              </a:lnTo>
                              <a:lnTo>
                                <a:pt x="120" y="351"/>
                              </a:lnTo>
                              <a:lnTo>
                                <a:pt x="156" y="360"/>
                              </a:lnTo>
                              <a:lnTo>
                                <a:pt x="198" y="372"/>
                              </a:lnTo>
                              <a:lnTo>
                                <a:pt x="248" y="385"/>
                              </a:lnTo>
                              <a:lnTo>
                                <a:pt x="304" y="399"/>
                              </a:lnTo>
                              <a:lnTo>
                                <a:pt x="364" y="414"/>
                              </a:lnTo>
                              <a:lnTo>
                                <a:pt x="432" y="432"/>
                              </a:lnTo>
                              <a:lnTo>
                                <a:pt x="502" y="450"/>
                              </a:lnTo>
                              <a:lnTo>
                                <a:pt x="578" y="467"/>
                              </a:lnTo>
                              <a:lnTo>
                                <a:pt x="656" y="487"/>
                              </a:lnTo>
                              <a:lnTo>
                                <a:pt x="737" y="506"/>
                              </a:lnTo>
                              <a:lnTo>
                                <a:pt x="821" y="526"/>
                              </a:lnTo>
                              <a:lnTo>
                                <a:pt x="905" y="547"/>
                              </a:lnTo>
                              <a:lnTo>
                                <a:pt x="993" y="566"/>
                              </a:lnTo>
                              <a:lnTo>
                                <a:pt x="1078" y="586"/>
                              </a:lnTo>
                              <a:lnTo>
                                <a:pt x="1166" y="605"/>
                              </a:lnTo>
                              <a:lnTo>
                                <a:pt x="1252" y="625"/>
                              </a:lnTo>
                              <a:lnTo>
                                <a:pt x="1338" y="643"/>
                              </a:lnTo>
                              <a:lnTo>
                                <a:pt x="1422" y="661"/>
                              </a:lnTo>
                              <a:lnTo>
                                <a:pt x="1503" y="677"/>
                              </a:lnTo>
                              <a:lnTo>
                                <a:pt x="1582" y="693"/>
                              </a:lnTo>
                              <a:lnTo>
                                <a:pt x="1657" y="706"/>
                              </a:lnTo>
                              <a:lnTo>
                                <a:pt x="1728" y="719"/>
                              </a:lnTo>
                              <a:lnTo>
                                <a:pt x="1796" y="730"/>
                              </a:lnTo>
                              <a:lnTo>
                                <a:pt x="1857" y="740"/>
                              </a:lnTo>
                              <a:lnTo>
                                <a:pt x="1914" y="748"/>
                              </a:lnTo>
                              <a:lnTo>
                                <a:pt x="1964" y="753"/>
                              </a:lnTo>
                              <a:lnTo>
                                <a:pt x="2008" y="756"/>
                              </a:lnTo>
                              <a:lnTo>
                                <a:pt x="2043" y="756"/>
                              </a:lnTo>
                              <a:lnTo>
                                <a:pt x="2073" y="755"/>
                              </a:lnTo>
                              <a:lnTo>
                                <a:pt x="2118" y="745"/>
                              </a:lnTo>
                              <a:lnTo>
                                <a:pt x="2168" y="729"/>
                              </a:lnTo>
                              <a:lnTo>
                                <a:pt x="2220" y="706"/>
                              </a:lnTo>
                              <a:lnTo>
                                <a:pt x="2275" y="677"/>
                              </a:lnTo>
                              <a:lnTo>
                                <a:pt x="2332" y="644"/>
                              </a:lnTo>
                              <a:lnTo>
                                <a:pt x="2388" y="609"/>
                              </a:lnTo>
                              <a:lnTo>
                                <a:pt x="2447" y="570"/>
                              </a:lnTo>
                              <a:lnTo>
                                <a:pt x="2503" y="529"/>
                              </a:lnTo>
                              <a:lnTo>
                                <a:pt x="2558" y="487"/>
                              </a:lnTo>
                              <a:lnTo>
                                <a:pt x="2610" y="446"/>
                              </a:lnTo>
                              <a:lnTo>
                                <a:pt x="2660" y="406"/>
                              </a:lnTo>
                              <a:lnTo>
                                <a:pt x="2707" y="368"/>
                              </a:lnTo>
                              <a:lnTo>
                                <a:pt x="2748" y="334"/>
                              </a:lnTo>
                              <a:lnTo>
                                <a:pt x="2785" y="304"/>
                              </a:lnTo>
                              <a:lnTo>
                                <a:pt x="2816" y="276"/>
                              </a:lnTo>
                              <a:lnTo>
                                <a:pt x="2839" y="257"/>
                              </a:lnTo>
                              <a:lnTo>
                                <a:pt x="2847" y="229"/>
                              </a:lnTo>
                              <a:lnTo>
                                <a:pt x="2855" y="198"/>
                              </a:lnTo>
                              <a:lnTo>
                                <a:pt x="2863" y="164"/>
                              </a:lnTo>
                              <a:lnTo>
                                <a:pt x="2869" y="128"/>
                              </a:lnTo>
                              <a:lnTo>
                                <a:pt x="2873" y="94"/>
                              </a:lnTo>
                              <a:lnTo>
                                <a:pt x="2873" y="62"/>
                              </a:lnTo>
                              <a:lnTo>
                                <a:pt x="2868" y="36"/>
                              </a:lnTo>
                              <a:lnTo>
                                <a:pt x="285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756" path="m2855,15l2850,12l2840,8l2829,5l2816,0l2785,26l2748,55l2707,89l2664,123l2615,161l2565,198l2513,237l2458,274l2405,312l2350,346l2296,378l2244,407l2194,432l2145,451l2102,466l2061,474l2034,476l1997,474l1953,471l1901,466l1843,458l1780,448l1712,437l1639,424l1561,409l1480,393l1396,375l1310,357l1223,339l1134,320l1044,299l955,279l868,260l781,239l696,219l614,200l534,180l458,162l387,146l322,130l261,115l207,101l159,89l118,80l86,72l62,65l47,62l42,60l42,59l41,54l37,47l36,39l20,49l7,68l0,98l3,138l11,177l23,222l34,273l45,318l49,323l54,326l58,330l63,333l73,336l92,343l120,351l156,360l198,372l248,385l304,399l364,414l432,432l502,450l578,467l656,487l737,506l821,526l905,547l993,566l1078,586l1166,605l1252,625l1338,643l1422,661l1503,677l1582,693l1657,706l1728,719l1796,730l1857,740l1914,748l1964,753l2008,756l2043,756l2073,755l2118,745l2168,729l2220,706l2275,677l2332,644l2388,609l2447,570l2503,529l2558,487l2610,446l2660,406l2707,368l2748,334l2785,304l2816,276l2839,257l2847,229l2855,198l2863,164l2869,128l2873,94l2873,62l2868,36l2855,15xe" fillcolor="#66e5e5" stroked="f" o:allowincell="f" style="position:absolute;margin-left:15.5pt;margin-top:3.15pt;width:71.75pt;height:18.8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810</wp:posOffset>
                </wp:positionH>
                <wp:positionV relativeFrom="paragraph">
                  <wp:posOffset>18415</wp:posOffset>
                </wp:positionV>
                <wp:extent cx="135255" cy="171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5">
                              <a:moveTo>
                                <a:pt x="396" y="2"/>
                              </a:moveTo>
                              <a:lnTo>
                                <a:pt x="387" y="7"/>
                              </a:lnTo>
                              <a:lnTo>
                                <a:pt x="377" y="8"/>
                              </a:lnTo>
                              <a:lnTo>
                                <a:pt x="367" y="11"/>
                              </a:lnTo>
                              <a:lnTo>
                                <a:pt x="358" y="13"/>
                              </a:lnTo>
                              <a:lnTo>
                                <a:pt x="346" y="13"/>
                              </a:lnTo>
                              <a:lnTo>
                                <a:pt x="337" y="13"/>
                              </a:lnTo>
                              <a:lnTo>
                                <a:pt x="327" y="15"/>
                              </a:lnTo>
                              <a:lnTo>
                                <a:pt x="317" y="15"/>
                              </a:lnTo>
                              <a:lnTo>
                                <a:pt x="304" y="15"/>
                              </a:lnTo>
                              <a:lnTo>
                                <a:pt x="286" y="15"/>
                              </a:lnTo>
                              <a:lnTo>
                                <a:pt x="267" y="15"/>
                              </a:lnTo>
                              <a:lnTo>
                                <a:pt x="244" y="15"/>
                              </a:lnTo>
                              <a:lnTo>
                                <a:pt x="218" y="13"/>
                              </a:lnTo>
                              <a:lnTo>
                                <a:pt x="192" y="13"/>
                              </a:lnTo>
                              <a:lnTo>
                                <a:pt x="165" y="11"/>
                              </a:lnTo>
                              <a:lnTo>
                                <a:pt x="139" y="11"/>
                              </a:lnTo>
                              <a:lnTo>
                                <a:pt x="111" y="10"/>
                              </a:lnTo>
                              <a:lnTo>
                                <a:pt x="87" y="10"/>
                              </a:lnTo>
                              <a:lnTo>
                                <a:pt x="65" y="8"/>
                              </a:lnTo>
                              <a:lnTo>
                                <a:pt x="43" y="8"/>
                              </a:lnTo>
                              <a:lnTo>
                                <a:pt x="26" y="8"/>
                              </a:lnTo>
                              <a:lnTo>
                                <a:pt x="13" y="10"/>
                              </a:lnTo>
                              <a:lnTo>
                                <a:pt x="3" y="11"/>
                              </a:lnTo>
                              <a:lnTo>
                                <a:pt x="0" y="13"/>
                              </a:lnTo>
                              <a:lnTo>
                                <a:pt x="3" y="16"/>
                              </a:lnTo>
                              <a:lnTo>
                                <a:pt x="13" y="19"/>
                              </a:lnTo>
                              <a:lnTo>
                                <a:pt x="27" y="24"/>
                              </a:lnTo>
                              <a:lnTo>
                                <a:pt x="48" y="28"/>
                              </a:lnTo>
                              <a:lnTo>
                                <a:pt x="74" y="32"/>
                              </a:lnTo>
                              <a:lnTo>
                                <a:pt x="103" y="37"/>
                              </a:lnTo>
                              <a:lnTo>
                                <a:pt x="134" y="42"/>
                              </a:lnTo>
                              <a:lnTo>
                                <a:pt x="168" y="45"/>
                              </a:lnTo>
                              <a:lnTo>
                                <a:pt x="202" y="50"/>
                              </a:lnTo>
                              <a:lnTo>
                                <a:pt x="238" y="54"/>
                              </a:lnTo>
                              <a:lnTo>
                                <a:pt x="272" y="55"/>
                              </a:lnTo>
                              <a:lnTo>
                                <a:pt x="306" y="55"/>
                              </a:lnTo>
                              <a:lnTo>
                                <a:pt x="337" y="55"/>
                              </a:lnTo>
                              <a:lnTo>
                                <a:pt x="364" y="54"/>
                              </a:lnTo>
                              <a:lnTo>
                                <a:pt x="388" y="50"/>
                              </a:lnTo>
                              <a:lnTo>
                                <a:pt x="408" y="45"/>
                              </a:lnTo>
                              <a:lnTo>
                                <a:pt x="416" y="41"/>
                              </a:lnTo>
                              <a:lnTo>
                                <a:pt x="422" y="32"/>
                              </a:lnTo>
                              <a:lnTo>
                                <a:pt x="426" y="23"/>
                              </a:lnTo>
                              <a:lnTo>
                                <a:pt x="426" y="13"/>
                              </a:lnTo>
                              <a:lnTo>
                                <a:pt x="421" y="7"/>
                              </a:lnTo>
                              <a:lnTo>
                                <a:pt x="414" y="2"/>
                              </a:lnTo>
                              <a:lnTo>
                                <a:pt x="406" y="0"/>
                              </a:lnTo>
                              <a:lnTo>
                                <a:pt x="396" y="2"/>
                              </a:lnTo>
                              <a:lnTo>
                                <a:pt x="39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5" path="m396,2l387,7l377,8l367,11l358,13l346,13l337,13l327,15l317,15l304,15l286,15l267,15l244,15l218,13l192,13l165,11l139,11l111,10l87,10l65,8l43,8l26,8l13,10l3,11l0,13l3,16l13,19l27,24l48,28l74,32l103,37l134,42l168,45l202,50l238,54l272,55l306,55l337,55l364,54l388,50l408,45l416,41l422,32l426,23l426,13l421,7l414,2l406,0l396,2l396,2xe" fillcolor="#ff997f" stroked="f" o:allowincell="f" style="position:absolute;margin-left:20.3pt;margin-top:1.45pt;width:10.6pt;height:1.3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6225</wp:posOffset>
                </wp:positionH>
                <wp:positionV relativeFrom="paragraph">
                  <wp:posOffset>90170</wp:posOffset>
                </wp:positionV>
                <wp:extent cx="240030" cy="17716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79">
                              <a:moveTo>
                                <a:pt x="166" y="53"/>
                              </a:moveTo>
                              <a:lnTo>
                                <a:pt x="120" y="4"/>
                              </a:lnTo>
                              <a:lnTo>
                                <a:pt x="98" y="0"/>
                              </a:lnTo>
                              <a:lnTo>
                                <a:pt x="49" y="0"/>
                              </a:lnTo>
                              <a:lnTo>
                                <a:pt x="25" y="9"/>
                              </a:lnTo>
                              <a:lnTo>
                                <a:pt x="7" y="27"/>
                              </a:lnTo>
                              <a:lnTo>
                                <a:pt x="0" y="58"/>
                              </a:lnTo>
                              <a:lnTo>
                                <a:pt x="5" y="104"/>
                              </a:lnTo>
                              <a:lnTo>
                                <a:pt x="17" y="131"/>
                              </a:lnTo>
                              <a:lnTo>
                                <a:pt x="25" y="143"/>
                              </a:lnTo>
                              <a:lnTo>
                                <a:pt x="35" y="155"/>
                              </a:lnTo>
                              <a:lnTo>
                                <a:pt x="59" y="177"/>
                              </a:lnTo>
                              <a:lnTo>
                                <a:pt x="72" y="189"/>
                              </a:lnTo>
                              <a:lnTo>
                                <a:pt x="88" y="199"/>
                              </a:lnTo>
                              <a:lnTo>
                                <a:pt x="103" y="207"/>
                              </a:lnTo>
                              <a:lnTo>
                                <a:pt x="120" y="217"/>
                              </a:lnTo>
                              <a:lnTo>
                                <a:pt x="137" y="226"/>
                              </a:lnTo>
                              <a:lnTo>
                                <a:pt x="154" y="233"/>
                              </a:lnTo>
                              <a:lnTo>
                                <a:pt x="191" y="247"/>
                              </a:lnTo>
                              <a:lnTo>
                                <a:pt x="227" y="258"/>
                              </a:lnTo>
                              <a:lnTo>
                                <a:pt x="261" y="267"/>
                              </a:lnTo>
                              <a:lnTo>
                                <a:pt x="293" y="274"/>
                              </a:lnTo>
                              <a:lnTo>
                                <a:pt x="346" y="279"/>
                              </a:lnTo>
                              <a:lnTo>
                                <a:pt x="375" y="272"/>
                              </a:lnTo>
                              <a:lnTo>
                                <a:pt x="378" y="265"/>
                              </a:lnTo>
                              <a:lnTo>
                                <a:pt x="371" y="254"/>
                              </a:lnTo>
                              <a:lnTo>
                                <a:pt x="327" y="240"/>
                              </a:lnTo>
                              <a:lnTo>
                                <a:pt x="286" y="224"/>
                              </a:lnTo>
                              <a:lnTo>
                                <a:pt x="266" y="214"/>
                              </a:lnTo>
                              <a:lnTo>
                                <a:pt x="248" y="204"/>
                              </a:lnTo>
                              <a:lnTo>
                                <a:pt x="231" y="194"/>
                              </a:lnTo>
                              <a:lnTo>
                                <a:pt x="214" y="186"/>
                              </a:lnTo>
                              <a:lnTo>
                                <a:pt x="198" y="176"/>
                              </a:lnTo>
                              <a:lnTo>
                                <a:pt x="184" y="166"/>
                              </a:lnTo>
                              <a:lnTo>
                                <a:pt x="159" y="146"/>
                              </a:lnTo>
                              <a:lnTo>
                                <a:pt x="139" y="129"/>
                              </a:lnTo>
                              <a:lnTo>
                                <a:pt x="125" y="114"/>
                              </a:lnTo>
                              <a:lnTo>
                                <a:pt x="116" y="82"/>
                              </a:lnTo>
                              <a:lnTo>
                                <a:pt x="122" y="71"/>
                              </a:lnTo>
                              <a:lnTo>
                                <a:pt x="132" y="64"/>
                              </a:lnTo>
                              <a:lnTo>
                                <a:pt x="154" y="55"/>
                              </a:lnTo>
                              <a:lnTo>
                                <a:pt x="166" y="53"/>
                              </a:lnTo>
                              <a:lnTo>
                                <a:pt x="1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279" path="m166,53l120,4l98,0l49,0l25,9l7,27l0,58l5,104l17,131l25,143l35,155l59,177l72,189l88,199l103,207l120,217l137,226l154,233l191,247l227,258l261,267l293,274l346,279l375,272l378,265l371,254l327,240l286,224l266,214l248,204l231,194l214,186l198,176l184,166l159,146l139,129l125,114l116,82l122,71l132,64l154,55l166,53l166,53xe" fillcolor="#a8ba96" stroked="f" o:allowincell="f" style="position:absolute;margin-left:221.75pt;margin-top:7.1pt;width:18.85pt;height:13.9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1790</wp:posOffset>
                </wp:positionH>
                <wp:positionV relativeFrom="paragraph">
                  <wp:posOffset>92710</wp:posOffset>
                </wp:positionV>
                <wp:extent cx="360045" cy="9271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146">
                              <a:moveTo>
                                <a:pt x="1" y="59"/>
                              </a:moveTo>
                              <a:lnTo>
                                <a:pt x="0" y="54"/>
                              </a:lnTo>
                              <a:lnTo>
                                <a:pt x="1" y="50"/>
                              </a:lnTo>
                              <a:lnTo>
                                <a:pt x="13" y="43"/>
                              </a:lnTo>
                              <a:lnTo>
                                <a:pt x="28" y="40"/>
                              </a:lnTo>
                              <a:lnTo>
                                <a:pt x="47" y="47"/>
                              </a:lnTo>
                              <a:lnTo>
                                <a:pt x="71" y="66"/>
                              </a:lnTo>
                              <a:lnTo>
                                <a:pt x="91" y="78"/>
                              </a:lnTo>
                              <a:lnTo>
                                <a:pt x="116" y="91"/>
                              </a:lnTo>
                              <a:lnTo>
                                <a:pt x="147" y="102"/>
                              </a:lnTo>
                              <a:lnTo>
                                <a:pt x="184" y="111"/>
                              </a:lnTo>
                              <a:lnTo>
                                <a:pt x="271" y="114"/>
                              </a:lnTo>
                              <a:lnTo>
                                <a:pt x="351" y="102"/>
                              </a:lnTo>
                              <a:lnTo>
                                <a:pt x="408" y="85"/>
                              </a:lnTo>
                              <a:lnTo>
                                <a:pt x="432" y="73"/>
                              </a:lnTo>
                              <a:lnTo>
                                <a:pt x="458" y="54"/>
                              </a:lnTo>
                              <a:lnTo>
                                <a:pt x="483" y="30"/>
                              </a:lnTo>
                              <a:lnTo>
                                <a:pt x="499" y="16"/>
                              </a:lnTo>
                              <a:lnTo>
                                <a:pt x="514" y="0"/>
                              </a:lnTo>
                              <a:lnTo>
                                <a:pt x="567" y="16"/>
                              </a:lnTo>
                              <a:lnTo>
                                <a:pt x="565" y="34"/>
                              </a:lnTo>
                              <a:lnTo>
                                <a:pt x="554" y="71"/>
                              </a:lnTo>
                              <a:lnTo>
                                <a:pt x="541" y="105"/>
                              </a:lnTo>
                              <a:lnTo>
                                <a:pt x="536" y="121"/>
                              </a:lnTo>
                              <a:lnTo>
                                <a:pt x="519" y="124"/>
                              </a:lnTo>
                              <a:lnTo>
                                <a:pt x="473" y="132"/>
                              </a:lnTo>
                              <a:lnTo>
                                <a:pt x="407" y="141"/>
                              </a:lnTo>
                              <a:lnTo>
                                <a:pt x="327" y="146"/>
                              </a:lnTo>
                              <a:lnTo>
                                <a:pt x="238" y="145"/>
                              </a:lnTo>
                              <a:lnTo>
                                <a:pt x="150" y="132"/>
                              </a:lnTo>
                              <a:lnTo>
                                <a:pt x="108" y="121"/>
                              </a:lnTo>
                              <a:lnTo>
                                <a:pt x="69" y="104"/>
                              </a:lnTo>
                              <a:lnTo>
                                <a:pt x="51" y="95"/>
                              </a:lnTo>
                              <a:lnTo>
                                <a:pt x="32" y="84"/>
                              </a:lnTo>
                              <a:lnTo>
                                <a:pt x="1" y="59"/>
                              </a:lnTo>
                              <a:lnTo>
                                <a:pt x="1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146" path="m1,59l0,54l1,50l13,43l28,40l47,47l71,66l91,78l116,91l147,102l184,111l271,114l351,102l408,85l432,73l458,54l483,30l499,16l514,0l567,16l565,34l554,71l541,105l536,121l519,124l473,132l407,141l327,146l238,145l150,132l108,121l69,104l51,95l32,84l1,59l1,59xe" fillcolor="#a8ba96" stroked="f" o:allowincell="f" style="position:absolute;margin-left:227.7pt;margin-top:7.3pt;width:28.3pt;height:7.2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8735</wp:posOffset>
                </wp:positionH>
                <wp:positionV relativeFrom="paragraph">
                  <wp:posOffset>6350</wp:posOffset>
                </wp:positionV>
                <wp:extent cx="173355" cy="262890"/>
                <wp:effectExtent l="127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14">
                              <a:moveTo>
                                <a:pt x="157" y="380"/>
                              </a:moveTo>
                              <a:lnTo>
                                <a:pt x="170" y="396"/>
                              </a:lnTo>
                              <a:lnTo>
                                <a:pt x="187" y="407"/>
                              </a:lnTo>
                              <a:lnTo>
                                <a:pt x="207" y="413"/>
                              </a:lnTo>
                              <a:lnTo>
                                <a:pt x="225" y="414"/>
                              </a:lnTo>
                              <a:lnTo>
                                <a:pt x="214" y="324"/>
                              </a:lnTo>
                              <a:lnTo>
                                <a:pt x="219" y="288"/>
                              </a:lnTo>
                              <a:lnTo>
                                <a:pt x="229" y="261"/>
                              </a:lnTo>
                              <a:lnTo>
                                <a:pt x="242" y="240"/>
                              </a:lnTo>
                              <a:lnTo>
                                <a:pt x="253" y="224"/>
                              </a:lnTo>
                              <a:lnTo>
                                <a:pt x="270" y="210"/>
                              </a:lnTo>
                              <a:lnTo>
                                <a:pt x="273" y="207"/>
                              </a:lnTo>
                              <a:lnTo>
                                <a:pt x="233" y="220"/>
                              </a:lnTo>
                              <a:lnTo>
                                <a:pt x="201" y="236"/>
                              </a:lnTo>
                              <a:lnTo>
                                <a:pt x="178" y="257"/>
                              </a:lnTo>
                              <a:lnTo>
                                <a:pt x="185" y="227"/>
                              </a:lnTo>
                              <a:lnTo>
                                <a:pt x="198" y="199"/>
                              </a:lnTo>
                              <a:lnTo>
                                <a:pt x="208" y="186"/>
                              </a:lnTo>
                              <a:lnTo>
                                <a:pt x="219" y="173"/>
                              </a:lnTo>
                              <a:lnTo>
                                <a:pt x="187" y="186"/>
                              </a:lnTo>
                              <a:lnTo>
                                <a:pt x="141" y="223"/>
                              </a:lnTo>
                              <a:lnTo>
                                <a:pt x="148" y="206"/>
                              </a:lnTo>
                              <a:lnTo>
                                <a:pt x="157" y="195"/>
                              </a:lnTo>
                              <a:lnTo>
                                <a:pt x="170" y="182"/>
                              </a:lnTo>
                              <a:lnTo>
                                <a:pt x="185" y="168"/>
                              </a:lnTo>
                              <a:lnTo>
                                <a:pt x="204" y="155"/>
                              </a:lnTo>
                              <a:lnTo>
                                <a:pt x="226" y="142"/>
                              </a:lnTo>
                              <a:lnTo>
                                <a:pt x="253" y="131"/>
                              </a:lnTo>
                              <a:lnTo>
                                <a:pt x="180" y="131"/>
                              </a:lnTo>
                              <a:lnTo>
                                <a:pt x="141" y="142"/>
                              </a:lnTo>
                              <a:lnTo>
                                <a:pt x="112" y="161"/>
                              </a:lnTo>
                              <a:lnTo>
                                <a:pt x="123" y="135"/>
                              </a:lnTo>
                              <a:lnTo>
                                <a:pt x="134" y="124"/>
                              </a:lnTo>
                              <a:lnTo>
                                <a:pt x="150" y="110"/>
                              </a:lnTo>
                              <a:lnTo>
                                <a:pt x="171" y="97"/>
                              </a:lnTo>
                              <a:lnTo>
                                <a:pt x="199" y="83"/>
                              </a:lnTo>
                              <a:lnTo>
                                <a:pt x="164" y="80"/>
                              </a:lnTo>
                              <a:lnTo>
                                <a:pt x="99" y="98"/>
                              </a:lnTo>
                              <a:lnTo>
                                <a:pt x="105" y="77"/>
                              </a:lnTo>
                              <a:lnTo>
                                <a:pt x="114" y="58"/>
                              </a:lnTo>
                              <a:lnTo>
                                <a:pt x="130" y="44"/>
                              </a:lnTo>
                              <a:lnTo>
                                <a:pt x="148" y="33"/>
                              </a:lnTo>
                              <a:lnTo>
                                <a:pt x="173" y="26"/>
                              </a:lnTo>
                              <a:lnTo>
                                <a:pt x="198" y="20"/>
                              </a:lnTo>
                              <a:lnTo>
                                <a:pt x="258" y="19"/>
                              </a:lnTo>
                              <a:lnTo>
                                <a:pt x="229" y="10"/>
                              </a:lnTo>
                              <a:lnTo>
                                <a:pt x="199" y="5"/>
                              </a:lnTo>
                              <a:lnTo>
                                <a:pt x="161" y="0"/>
                              </a:lnTo>
                              <a:lnTo>
                                <a:pt x="122" y="5"/>
                              </a:lnTo>
                              <a:lnTo>
                                <a:pt x="82" y="17"/>
                              </a:lnTo>
                              <a:lnTo>
                                <a:pt x="48" y="43"/>
                              </a:lnTo>
                              <a:lnTo>
                                <a:pt x="19" y="84"/>
                              </a:lnTo>
                              <a:lnTo>
                                <a:pt x="0" y="197"/>
                              </a:lnTo>
                              <a:lnTo>
                                <a:pt x="7" y="238"/>
                              </a:lnTo>
                              <a:lnTo>
                                <a:pt x="14" y="260"/>
                              </a:lnTo>
                              <a:lnTo>
                                <a:pt x="24" y="282"/>
                              </a:lnTo>
                              <a:lnTo>
                                <a:pt x="38" y="304"/>
                              </a:lnTo>
                              <a:lnTo>
                                <a:pt x="55" y="325"/>
                              </a:lnTo>
                              <a:lnTo>
                                <a:pt x="76" y="346"/>
                              </a:lnTo>
                              <a:lnTo>
                                <a:pt x="102" y="367"/>
                              </a:lnTo>
                              <a:lnTo>
                                <a:pt x="107" y="342"/>
                              </a:lnTo>
                              <a:lnTo>
                                <a:pt x="119" y="318"/>
                              </a:lnTo>
                              <a:lnTo>
                                <a:pt x="134" y="295"/>
                              </a:lnTo>
                              <a:lnTo>
                                <a:pt x="156" y="278"/>
                              </a:lnTo>
                              <a:lnTo>
                                <a:pt x="148" y="325"/>
                              </a:lnTo>
                              <a:lnTo>
                                <a:pt x="157" y="380"/>
                              </a:lnTo>
                              <a:lnTo>
                                <a:pt x="157" y="3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414" path="m157,380l170,396l187,407l207,413l225,414l214,324l219,288l229,261l242,240l253,224l270,210l273,207l233,220l201,236l178,257l185,227l198,199l208,186l219,173l187,186l141,223l148,206l157,195l170,182l185,168l204,155l226,142l253,131l180,131l141,142l112,161l123,135l134,124l150,110l171,97l199,83l164,80l99,98l105,77l114,58l130,44l148,33l173,26l198,20l258,19l229,10l199,5l161,0l122,5l82,17l48,43l19,84l0,197l7,238l14,260l24,282l38,304l55,325l76,346l102,367l107,342l119,318l134,295l156,278l148,325l157,380l157,380xe" fillcolor="#ffcc7f" stroked="f" o:allowincell="f" style="position:absolute;margin-left:203.05pt;margin-top:0.5pt;width:13.6pt;height:20.65pt;mso-wrap-style:none;v-text-anchor:middle">
                <v:fill o:detectmouseclick="t" type="solid" color2="#0033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48890</wp:posOffset>
                </wp:positionH>
                <wp:positionV relativeFrom="paragraph">
                  <wp:posOffset>53975</wp:posOffset>
                </wp:positionV>
                <wp:extent cx="228600" cy="28194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4">
                              <a:moveTo>
                                <a:pt x="360" y="444"/>
                              </a:moveTo>
                              <a:lnTo>
                                <a:pt x="278" y="431"/>
                              </a:lnTo>
                              <a:lnTo>
                                <a:pt x="238" y="417"/>
                              </a:lnTo>
                              <a:lnTo>
                                <a:pt x="200" y="400"/>
                              </a:lnTo>
                              <a:lnTo>
                                <a:pt x="181" y="390"/>
                              </a:lnTo>
                              <a:lnTo>
                                <a:pt x="163" y="380"/>
                              </a:lnTo>
                              <a:lnTo>
                                <a:pt x="146" y="369"/>
                              </a:lnTo>
                              <a:lnTo>
                                <a:pt x="129" y="356"/>
                              </a:lnTo>
                              <a:lnTo>
                                <a:pt x="98" y="329"/>
                              </a:lnTo>
                              <a:lnTo>
                                <a:pt x="71" y="300"/>
                              </a:lnTo>
                              <a:lnTo>
                                <a:pt x="58" y="283"/>
                              </a:lnTo>
                              <a:lnTo>
                                <a:pt x="47" y="267"/>
                              </a:lnTo>
                              <a:lnTo>
                                <a:pt x="27" y="232"/>
                              </a:lnTo>
                              <a:lnTo>
                                <a:pt x="3" y="158"/>
                              </a:lnTo>
                              <a:lnTo>
                                <a:pt x="0" y="120"/>
                              </a:lnTo>
                              <a:lnTo>
                                <a:pt x="4" y="80"/>
                              </a:lnTo>
                              <a:lnTo>
                                <a:pt x="14" y="40"/>
                              </a:lnTo>
                              <a:lnTo>
                                <a:pt x="23" y="20"/>
                              </a:lnTo>
                              <a:lnTo>
                                <a:pt x="32" y="0"/>
                              </a:lnTo>
                              <a:lnTo>
                                <a:pt x="30" y="166"/>
                              </a:lnTo>
                              <a:lnTo>
                                <a:pt x="42" y="210"/>
                              </a:lnTo>
                              <a:lnTo>
                                <a:pt x="54" y="232"/>
                              </a:lnTo>
                              <a:lnTo>
                                <a:pt x="68" y="251"/>
                              </a:lnTo>
                              <a:lnTo>
                                <a:pt x="88" y="271"/>
                              </a:lnTo>
                              <a:lnTo>
                                <a:pt x="110" y="291"/>
                              </a:lnTo>
                              <a:lnTo>
                                <a:pt x="123" y="300"/>
                              </a:lnTo>
                              <a:lnTo>
                                <a:pt x="137" y="308"/>
                              </a:lnTo>
                              <a:lnTo>
                                <a:pt x="153" y="317"/>
                              </a:lnTo>
                              <a:lnTo>
                                <a:pt x="170" y="325"/>
                              </a:lnTo>
                              <a:lnTo>
                                <a:pt x="166" y="294"/>
                              </a:lnTo>
                              <a:lnTo>
                                <a:pt x="170" y="264"/>
                              </a:lnTo>
                              <a:lnTo>
                                <a:pt x="177" y="249"/>
                              </a:lnTo>
                              <a:lnTo>
                                <a:pt x="187" y="234"/>
                              </a:lnTo>
                              <a:lnTo>
                                <a:pt x="193" y="295"/>
                              </a:lnTo>
                              <a:lnTo>
                                <a:pt x="200" y="312"/>
                              </a:lnTo>
                              <a:lnTo>
                                <a:pt x="208" y="329"/>
                              </a:lnTo>
                              <a:lnTo>
                                <a:pt x="221" y="346"/>
                              </a:lnTo>
                              <a:lnTo>
                                <a:pt x="239" y="363"/>
                              </a:lnTo>
                              <a:lnTo>
                                <a:pt x="232" y="285"/>
                              </a:lnTo>
                              <a:lnTo>
                                <a:pt x="237" y="298"/>
                              </a:lnTo>
                              <a:lnTo>
                                <a:pt x="249" y="329"/>
                              </a:lnTo>
                              <a:lnTo>
                                <a:pt x="259" y="348"/>
                              </a:lnTo>
                              <a:lnTo>
                                <a:pt x="269" y="366"/>
                              </a:lnTo>
                              <a:lnTo>
                                <a:pt x="280" y="382"/>
                              </a:lnTo>
                              <a:lnTo>
                                <a:pt x="293" y="395"/>
                              </a:lnTo>
                              <a:lnTo>
                                <a:pt x="317" y="413"/>
                              </a:lnTo>
                              <a:lnTo>
                                <a:pt x="334" y="427"/>
                              </a:lnTo>
                              <a:lnTo>
                                <a:pt x="349" y="437"/>
                              </a:lnTo>
                              <a:lnTo>
                                <a:pt x="360" y="444"/>
                              </a:lnTo>
                              <a:lnTo>
                                <a:pt x="360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44" path="m360,444l278,431l238,417l200,400l181,390l163,380l146,369l129,356l98,329l71,300l58,283l47,267l27,232l3,158l0,120l4,80l14,40l23,20l32,0l30,166l42,210l54,232l68,251l88,271l110,291l123,300l137,308l153,317l170,325l166,294l170,264l177,249l187,234l193,295l200,312l208,329l221,346l239,363l232,285l237,298l249,329l259,348l269,366l280,382l293,395l317,413l334,427l349,437l360,444l360,444xe" fillcolor="#ff6600" stroked="f" o:allowincell="f" style="position:absolute;margin-left:200.7pt;margin-top:4.25pt;width:17.95pt;height:22.1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82900</wp:posOffset>
                </wp:positionH>
                <wp:positionV relativeFrom="paragraph">
                  <wp:posOffset>120015</wp:posOffset>
                </wp:positionV>
                <wp:extent cx="162560" cy="5905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93">
                              <a:moveTo>
                                <a:pt x="256" y="92"/>
                              </a:moveTo>
                              <a:lnTo>
                                <a:pt x="129" y="72"/>
                              </a:lnTo>
                              <a:lnTo>
                                <a:pt x="65" y="51"/>
                              </a:lnTo>
                              <a:lnTo>
                                <a:pt x="24" y="13"/>
                              </a:lnTo>
                              <a:lnTo>
                                <a:pt x="20" y="4"/>
                              </a:lnTo>
                              <a:lnTo>
                                <a:pt x="12" y="0"/>
                              </a:lnTo>
                              <a:lnTo>
                                <a:pt x="0" y="6"/>
                              </a:lnTo>
                              <a:lnTo>
                                <a:pt x="5" y="20"/>
                              </a:lnTo>
                              <a:lnTo>
                                <a:pt x="14" y="33"/>
                              </a:lnTo>
                              <a:lnTo>
                                <a:pt x="25" y="44"/>
                              </a:lnTo>
                              <a:lnTo>
                                <a:pt x="38" y="54"/>
                              </a:lnTo>
                              <a:lnTo>
                                <a:pt x="55" y="62"/>
                              </a:lnTo>
                              <a:lnTo>
                                <a:pt x="72" y="71"/>
                              </a:lnTo>
                              <a:lnTo>
                                <a:pt x="112" y="82"/>
                              </a:lnTo>
                              <a:lnTo>
                                <a:pt x="154" y="91"/>
                              </a:lnTo>
                              <a:lnTo>
                                <a:pt x="194" y="93"/>
                              </a:lnTo>
                              <a:lnTo>
                                <a:pt x="256" y="92"/>
                              </a:lnTo>
                              <a:lnTo>
                                <a:pt x="25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93" path="m256,92l129,72l65,51l24,13l20,4l12,0l0,6l5,20l14,33l25,44l38,54l55,62l72,71l112,82l154,91l194,93l256,92l256,92xe" fillcolor="black" stroked="f" o:allowincell="f" style="position:absolute;margin-left:227pt;margin-top:9.45pt;width:12.75pt;height:4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3055</wp:posOffset>
                </wp:positionH>
                <wp:positionV relativeFrom="paragraph">
                  <wp:posOffset>163830</wp:posOffset>
                </wp:positionV>
                <wp:extent cx="60960" cy="3238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1">
                              <a:moveTo>
                                <a:pt x="96" y="49"/>
                              </a:moveTo>
                              <a:lnTo>
                                <a:pt x="41" y="30"/>
                              </a:lnTo>
                              <a:lnTo>
                                <a:pt x="23" y="16"/>
                              </a:lnTo>
                              <a:lnTo>
                                <a:pt x="18" y="0"/>
                              </a:lnTo>
                              <a:lnTo>
                                <a:pt x="0" y="17"/>
                              </a:lnTo>
                              <a:lnTo>
                                <a:pt x="7" y="32"/>
                              </a:lnTo>
                              <a:lnTo>
                                <a:pt x="24" y="42"/>
                              </a:lnTo>
                              <a:lnTo>
                                <a:pt x="42" y="47"/>
                              </a:lnTo>
                              <a:lnTo>
                                <a:pt x="76" y="51"/>
                              </a:lnTo>
                              <a:lnTo>
                                <a:pt x="96" y="49"/>
                              </a:lnTo>
                              <a:lnTo>
                                <a:pt x="9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1" path="m96,49l41,30l23,16l18,0l0,17l7,32l24,42l42,47l76,51l96,49l96,49xe" fillcolor="black" stroked="f" o:allowincell="f" style="position:absolute;margin-left:224.65pt;margin-top:12.9pt;width:4.75pt;height:2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8755</wp:posOffset>
                </wp:positionH>
                <wp:positionV relativeFrom="paragraph">
                  <wp:posOffset>96520</wp:posOffset>
                </wp:positionV>
                <wp:extent cx="142240" cy="20002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15">
                              <a:moveTo>
                                <a:pt x="198" y="92"/>
                              </a:moveTo>
                              <a:lnTo>
                                <a:pt x="174" y="65"/>
                              </a:lnTo>
                              <a:lnTo>
                                <a:pt x="171" y="40"/>
                              </a:lnTo>
                              <a:lnTo>
                                <a:pt x="181" y="20"/>
                              </a:lnTo>
                              <a:lnTo>
                                <a:pt x="196" y="9"/>
                              </a:lnTo>
                              <a:lnTo>
                                <a:pt x="224" y="2"/>
                              </a:lnTo>
                              <a:lnTo>
                                <a:pt x="184" y="0"/>
                              </a:lnTo>
                              <a:lnTo>
                                <a:pt x="157" y="20"/>
                              </a:lnTo>
                              <a:lnTo>
                                <a:pt x="146" y="51"/>
                              </a:lnTo>
                              <a:lnTo>
                                <a:pt x="150" y="70"/>
                              </a:lnTo>
                              <a:lnTo>
                                <a:pt x="160" y="87"/>
                              </a:lnTo>
                              <a:lnTo>
                                <a:pt x="112" y="92"/>
                              </a:lnTo>
                              <a:lnTo>
                                <a:pt x="69" y="105"/>
                              </a:lnTo>
                              <a:lnTo>
                                <a:pt x="47" y="118"/>
                              </a:lnTo>
                              <a:lnTo>
                                <a:pt x="24" y="136"/>
                              </a:lnTo>
                              <a:lnTo>
                                <a:pt x="0" y="182"/>
                              </a:lnTo>
                              <a:lnTo>
                                <a:pt x="0" y="237"/>
                              </a:lnTo>
                              <a:lnTo>
                                <a:pt x="11" y="262"/>
                              </a:lnTo>
                              <a:lnTo>
                                <a:pt x="18" y="275"/>
                              </a:lnTo>
                              <a:lnTo>
                                <a:pt x="28" y="286"/>
                              </a:lnTo>
                              <a:lnTo>
                                <a:pt x="51" y="303"/>
                              </a:lnTo>
                              <a:lnTo>
                                <a:pt x="82" y="315"/>
                              </a:lnTo>
                              <a:lnTo>
                                <a:pt x="67" y="296"/>
                              </a:lnTo>
                              <a:lnTo>
                                <a:pt x="50" y="278"/>
                              </a:lnTo>
                              <a:lnTo>
                                <a:pt x="27" y="221"/>
                              </a:lnTo>
                              <a:lnTo>
                                <a:pt x="28" y="193"/>
                              </a:lnTo>
                              <a:lnTo>
                                <a:pt x="37" y="166"/>
                              </a:lnTo>
                              <a:lnTo>
                                <a:pt x="44" y="153"/>
                              </a:lnTo>
                              <a:lnTo>
                                <a:pt x="54" y="142"/>
                              </a:lnTo>
                              <a:lnTo>
                                <a:pt x="78" y="122"/>
                              </a:lnTo>
                              <a:lnTo>
                                <a:pt x="93" y="115"/>
                              </a:lnTo>
                              <a:lnTo>
                                <a:pt x="110" y="109"/>
                              </a:lnTo>
                              <a:lnTo>
                                <a:pt x="152" y="102"/>
                              </a:lnTo>
                              <a:lnTo>
                                <a:pt x="198" y="92"/>
                              </a:lnTo>
                              <a:lnTo>
                                <a:pt x="198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15" path="m198,92l174,65l171,40l181,20l196,9l224,2l184,0l157,20l146,51l150,70l160,87l112,92l69,105l47,118l24,136l0,182l0,237l11,262l18,275l28,286l51,303l82,315l67,296l50,278l27,221l28,193l37,166l44,153l54,142l78,122l93,115l110,109l152,102l198,92l198,92xe" fillcolor="black" stroked="f" o:allowincell="f" style="position:absolute;margin-left:215.65pt;margin-top:7.6pt;width:11.15pt;height:1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42540</wp:posOffset>
                </wp:positionH>
                <wp:positionV relativeFrom="paragraph">
                  <wp:posOffset>48895</wp:posOffset>
                </wp:positionV>
                <wp:extent cx="334010" cy="29718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468">
                              <a:moveTo>
                                <a:pt x="523" y="432"/>
                              </a:moveTo>
                              <a:lnTo>
                                <a:pt x="483" y="434"/>
                              </a:lnTo>
                              <a:lnTo>
                                <a:pt x="442" y="427"/>
                              </a:lnTo>
                              <a:lnTo>
                                <a:pt x="394" y="410"/>
                              </a:lnTo>
                              <a:lnTo>
                                <a:pt x="366" y="400"/>
                              </a:lnTo>
                              <a:lnTo>
                                <a:pt x="333" y="385"/>
                              </a:lnTo>
                              <a:lnTo>
                                <a:pt x="351" y="401"/>
                              </a:lnTo>
                              <a:lnTo>
                                <a:pt x="373" y="417"/>
                              </a:lnTo>
                              <a:lnTo>
                                <a:pt x="394" y="429"/>
                              </a:lnTo>
                              <a:lnTo>
                                <a:pt x="417" y="441"/>
                              </a:lnTo>
                              <a:lnTo>
                                <a:pt x="322" y="422"/>
                              </a:lnTo>
                              <a:lnTo>
                                <a:pt x="279" y="411"/>
                              </a:lnTo>
                              <a:lnTo>
                                <a:pt x="237" y="397"/>
                              </a:lnTo>
                              <a:lnTo>
                                <a:pt x="197" y="380"/>
                              </a:lnTo>
                              <a:lnTo>
                                <a:pt x="179" y="370"/>
                              </a:lnTo>
                              <a:lnTo>
                                <a:pt x="160" y="359"/>
                              </a:lnTo>
                              <a:lnTo>
                                <a:pt x="142" y="347"/>
                              </a:lnTo>
                              <a:lnTo>
                                <a:pt x="125" y="334"/>
                              </a:lnTo>
                              <a:lnTo>
                                <a:pt x="91" y="306"/>
                              </a:lnTo>
                              <a:lnTo>
                                <a:pt x="62" y="275"/>
                              </a:lnTo>
                              <a:lnTo>
                                <a:pt x="42" y="241"/>
                              </a:lnTo>
                              <a:lnTo>
                                <a:pt x="20" y="169"/>
                              </a:lnTo>
                              <a:lnTo>
                                <a:pt x="18" y="94"/>
                              </a:lnTo>
                              <a:lnTo>
                                <a:pt x="24" y="57"/>
                              </a:lnTo>
                              <a:lnTo>
                                <a:pt x="35" y="21"/>
                              </a:lnTo>
                              <a:lnTo>
                                <a:pt x="41" y="11"/>
                              </a:lnTo>
                              <a:lnTo>
                                <a:pt x="45" y="0"/>
                              </a:lnTo>
                              <a:lnTo>
                                <a:pt x="33" y="14"/>
                              </a:lnTo>
                              <a:lnTo>
                                <a:pt x="10" y="58"/>
                              </a:lnTo>
                              <a:lnTo>
                                <a:pt x="0" y="136"/>
                              </a:lnTo>
                              <a:lnTo>
                                <a:pt x="6" y="188"/>
                              </a:lnTo>
                              <a:lnTo>
                                <a:pt x="13" y="220"/>
                              </a:lnTo>
                              <a:lnTo>
                                <a:pt x="23" y="251"/>
                              </a:lnTo>
                              <a:lnTo>
                                <a:pt x="40" y="282"/>
                              </a:lnTo>
                              <a:lnTo>
                                <a:pt x="48" y="298"/>
                              </a:lnTo>
                              <a:lnTo>
                                <a:pt x="58" y="310"/>
                              </a:lnTo>
                              <a:lnTo>
                                <a:pt x="79" y="334"/>
                              </a:lnTo>
                              <a:lnTo>
                                <a:pt x="102" y="357"/>
                              </a:lnTo>
                              <a:lnTo>
                                <a:pt x="127" y="377"/>
                              </a:lnTo>
                              <a:lnTo>
                                <a:pt x="140" y="385"/>
                              </a:lnTo>
                              <a:lnTo>
                                <a:pt x="153" y="394"/>
                              </a:lnTo>
                              <a:lnTo>
                                <a:pt x="180" y="408"/>
                              </a:lnTo>
                              <a:lnTo>
                                <a:pt x="207" y="421"/>
                              </a:lnTo>
                              <a:lnTo>
                                <a:pt x="234" y="431"/>
                              </a:lnTo>
                              <a:lnTo>
                                <a:pt x="262" y="439"/>
                              </a:lnTo>
                              <a:lnTo>
                                <a:pt x="316" y="454"/>
                              </a:lnTo>
                              <a:lnTo>
                                <a:pt x="367" y="462"/>
                              </a:lnTo>
                              <a:lnTo>
                                <a:pt x="412" y="468"/>
                              </a:lnTo>
                              <a:lnTo>
                                <a:pt x="490" y="458"/>
                              </a:lnTo>
                              <a:lnTo>
                                <a:pt x="522" y="446"/>
                              </a:lnTo>
                              <a:lnTo>
                                <a:pt x="526" y="437"/>
                              </a:lnTo>
                              <a:lnTo>
                                <a:pt x="523" y="432"/>
                              </a:lnTo>
                              <a:lnTo>
                                <a:pt x="523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468" path="m523,432l483,434l442,427l394,410l366,400l333,385l351,401l373,417l394,429l417,441l322,422l279,411l237,397l197,380l179,370l160,359l142,347l125,334l91,306l62,275l42,241l20,169l18,94l24,57l35,21l41,11l45,0l33,14l10,58l0,136l6,188l13,220l23,251l40,282l48,298l58,310l79,334l102,357l127,377l140,385l153,394l180,408l207,421l234,431l262,439l316,454l367,462l412,468l490,458l522,446l526,437l523,432l523,432xe" fillcolor="black" stroked="f" o:allowincell="f" style="position:absolute;margin-left:200.2pt;margin-top:3.85pt;width:26.25pt;height:23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01335</wp:posOffset>
                </wp:positionH>
                <wp:positionV relativeFrom="paragraph">
                  <wp:posOffset>8255</wp:posOffset>
                </wp:positionV>
                <wp:extent cx="132080" cy="6540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03">
                              <a:moveTo>
                                <a:pt x="48" y="0"/>
                              </a:moveTo>
                              <a:lnTo>
                                <a:pt x="48" y="3"/>
                              </a:lnTo>
                              <a:lnTo>
                                <a:pt x="51" y="6"/>
                              </a:lnTo>
                              <a:lnTo>
                                <a:pt x="54" y="12"/>
                              </a:lnTo>
                              <a:lnTo>
                                <a:pt x="57" y="17"/>
                              </a:lnTo>
                              <a:lnTo>
                                <a:pt x="60" y="23"/>
                              </a:lnTo>
                              <a:lnTo>
                                <a:pt x="63" y="26"/>
                              </a:lnTo>
                              <a:lnTo>
                                <a:pt x="67" y="29"/>
                              </a:lnTo>
                              <a:lnTo>
                                <a:pt x="68" y="34"/>
                              </a:lnTo>
                              <a:lnTo>
                                <a:pt x="71" y="37"/>
                              </a:lnTo>
                              <a:lnTo>
                                <a:pt x="74" y="40"/>
                              </a:lnTo>
                              <a:lnTo>
                                <a:pt x="77" y="43"/>
                              </a:lnTo>
                              <a:lnTo>
                                <a:pt x="80" y="46"/>
                              </a:lnTo>
                              <a:lnTo>
                                <a:pt x="83" y="50"/>
                              </a:lnTo>
                              <a:lnTo>
                                <a:pt x="87" y="54"/>
                              </a:lnTo>
                              <a:lnTo>
                                <a:pt x="91" y="57"/>
                              </a:lnTo>
                              <a:lnTo>
                                <a:pt x="94" y="60"/>
                              </a:lnTo>
                              <a:lnTo>
                                <a:pt x="97" y="64"/>
                              </a:lnTo>
                              <a:lnTo>
                                <a:pt x="102" y="66"/>
                              </a:lnTo>
                              <a:lnTo>
                                <a:pt x="105" y="69"/>
                              </a:lnTo>
                              <a:lnTo>
                                <a:pt x="110" y="70"/>
                              </a:lnTo>
                              <a:lnTo>
                                <a:pt x="114" y="74"/>
                              </a:lnTo>
                              <a:lnTo>
                                <a:pt x="117" y="75"/>
                              </a:lnTo>
                              <a:lnTo>
                                <a:pt x="122" y="77"/>
                              </a:lnTo>
                              <a:lnTo>
                                <a:pt x="127" y="78"/>
                              </a:lnTo>
                              <a:lnTo>
                                <a:pt x="131" y="80"/>
                              </a:lnTo>
                              <a:lnTo>
                                <a:pt x="136" y="80"/>
                              </a:lnTo>
                              <a:lnTo>
                                <a:pt x="140" y="81"/>
                              </a:lnTo>
                              <a:lnTo>
                                <a:pt x="144" y="81"/>
                              </a:lnTo>
                              <a:lnTo>
                                <a:pt x="147" y="81"/>
                              </a:lnTo>
                              <a:lnTo>
                                <a:pt x="150" y="81"/>
                              </a:lnTo>
                              <a:lnTo>
                                <a:pt x="154" y="81"/>
                              </a:lnTo>
                              <a:lnTo>
                                <a:pt x="157" y="81"/>
                              </a:lnTo>
                              <a:lnTo>
                                <a:pt x="161" y="81"/>
                              </a:lnTo>
                              <a:lnTo>
                                <a:pt x="165" y="80"/>
                              </a:lnTo>
                              <a:lnTo>
                                <a:pt x="170" y="78"/>
                              </a:lnTo>
                              <a:lnTo>
                                <a:pt x="174" y="77"/>
                              </a:lnTo>
                              <a:lnTo>
                                <a:pt x="179" y="75"/>
                              </a:lnTo>
                              <a:lnTo>
                                <a:pt x="185" y="70"/>
                              </a:lnTo>
                              <a:lnTo>
                                <a:pt x="188" y="67"/>
                              </a:lnTo>
                              <a:lnTo>
                                <a:pt x="190" y="64"/>
                              </a:lnTo>
                              <a:lnTo>
                                <a:pt x="191" y="64"/>
                              </a:lnTo>
                              <a:lnTo>
                                <a:pt x="208" y="74"/>
                              </a:lnTo>
                              <a:lnTo>
                                <a:pt x="207" y="75"/>
                              </a:lnTo>
                              <a:lnTo>
                                <a:pt x="202" y="78"/>
                              </a:lnTo>
                              <a:lnTo>
                                <a:pt x="199" y="80"/>
                              </a:lnTo>
                              <a:lnTo>
                                <a:pt x="196" y="83"/>
                              </a:lnTo>
                              <a:lnTo>
                                <a:pt x="191" y="84"/>
                              </a:lnTo>
                              <a:lnTo>
                                <a:pt x="185" y="87"/>
                              </a:lnTo>
                              <a:lnTo>
                                <a:pt x="182" y="89"/>
                              </a:lnTo>
                              <a:lnTo>
                                <a:pt x="181" y="90"/>
                              </a:lnTo>
                              <a:lnTo>
                                <a:pt x="176" y="92"/>
                              </a:lnTo>
                              <a:lnTo>
                                <a:pt x="173" y="92"/>
                              </a:lnTo>
                              <a:lnTo>
                                <a:pt x="170" y="94"/>
                              </a:lnTo>
                              <a:lnTo>
                                <a:pt x="165" y="95"/>
                              </a:lnTo>
                              <a:lnTo>
                                <a:pt x="162" y="97"/>
                              </a:lnTo>
                              <a:lnTo>
                                <a:pt x="159" y="98"/>
                              </a:lnTo>
                              <a:lnTo>
                                <a:pt x="153" y="98"/>
                              </a:lnTo>
                              <a:lnTo>
                                <a:pt x="150" y="100"/>
                              </a:lnTo>
                              <a:lnTo>
                                <a:pt x="144" y="100"/>
                              </a:lnTo>
                              <a:lnTo>
                                <a:pt x="140" y="101"/>
                              </a:lnTo>
                              <a:lnTo>
                                <a:pt x="134" y="101"/>
                              </a:lnTo>
                              <a:lnTo>
                                <a:pt x="130" y="101"/>
                              </a:lnTo>
                              <a:lnTo>
                                <a:pt x="125" y="103"/>
                              </a:lnTo>
                              <a:lnTo>
                                <a:pt x="120" y="103"/>
                              </a:lnTo>
                              <a:lnTo>
                                <a:pt x="114" y="103"/>
                              </a:lnTo>
                              <a:lnTo>
                                <a:pt x="110" y="101"/>
                              </a:lnTo>
                              <a:lnTo>
                                <a:pt x="103" y="101"/>
                              </a:lnTo>
                              <a:lnTo>
                                <a:pt x="97" y="100"/>
                              </a:lnTo>
                              <a:lnTo>
                                <a:pt x="93" y="98"/>
                              </a:lnTo>
                              <a:lnTo>
                                <a:pt x="87" y="97"/>
                              </a:lnTo>
                              <a:lnTo>
                                <a:pt x="82" y="95"/>
                              </a:lnTo>
                              <a:lnTo>
                                <a:pt x="77" y="92"/>
                              </a:lnTo>
                              <a:lnTo>
                                <a:pt x="71" y="89"/>
                              </a:lnTo>
                              <a:lnTo>
                                <a:pt x="67" y="87"/>
                              </a:lnTo>
                              <a:lnTo>
                                <a:pt x="60" y="84"/>
                              </a:lnTo>
                              <a:lnTo>
                                <a:pt x="57" y="81"/>
                              </a:lnTo>
                              <a:lnTo>
                                <a:pt x="51" y="78"/>
                              </a:lnTo>
                              <a:lnTo>
                                <a:pt x="46" y="75"/>
                              </a:lnTo>
                              <a:lnTo>
                                <a:pt x="42" y="72"/>
                              </a:lnTo>
                              <a:lnTo>
                                <a:pt x="39" y="70"/>
                              </a:lnTo>
                              <a:lnTo>
                                <a:pt x="34" y="66"/>
                              </a:lnTo>
                              <a:lnTo>
                                <a:pt x="31" y="63"/>
                              </a:lnTo>
                              <a:lnTo>
                                <a:pt x="26" y="60"/>
                              </a:lnTo>
                              <a:lnTo>
                                <a:pt x="23" y="57"/>
                              </a:lnTo>
                              <a:lnTo>
                                <a:pt x="16" y="52"/>
                              </a:lnTo>
                              <a:lnTo>
                                <a:pt x="11" y="46"/>
                              </a:lnTo>
                              <a:lnTo>
                                <a:pt x="6" y="41"/>
                              </a:lnTo>
                              <a:lnTo>
                                <a:pt x="3" y="38"/>
                              </a:lnTo>
                              <a:lnTo>
                                <a:pt x="0" y="37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103" path="m48,0l48,3l51,6l54,12l57,17l60,23l63,26l67,29l68,34l71,37l74,40l77,43l80,46l83,50l87,54l91,57l94,60l97,64l102,66l105,69l110,70l114,74l117,75l122,77l127,78l131,80l136,80l140,81l144,81l147,81l150,81l154,81l157,81l161,81l165,80l170,78l174,77l179,75l185,70l188,67l190,64l191,64l208,74l207,75l202,78l199,80l196,83l191,84l185,87l182,89l181,90l176,92l173,92l170,94l165,95l162,97l159,98l153,98l150,100l144,100l140,101l134,101l130,101l125,103l120,103l114,103l110,101l103,101l97,100l93,98l87,97l82,95l77,92l71,89l67,87l60,84l57,81l51,78l46,75l42,72l39,70l34,66l31,63l26,60l23,57l16,52l11,46l6,41l3,38l0,37l48,0l48,0xe" fillcolor="#216b21" stroked="f" o:allowincell="f" style="position:absolute;margin-left:441.05pt;margin-top:0.65pt;width:10.35pt;height:5.1pt;mso-wrap-style:none;v-text-anchor:middle">
                <v:fill o:detectmouseclick="t" type="solid" color2="#de94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6270</wp:posOffset>
                </wp:positionH>
                <wp:positionV relativeFrom="paragraph">
                  <wp:posOffset>32385</wp:posOffset>
                </wp:positionV>
                <wp:extent cx="309880" cy="127000"/>
                <wp:effectExtent l="0" t="0" r="127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00">
                              <a:moveTo>
                                <a:pt x="443" y="0"/>
                              </a:moveTo>
                              <a:lnTo>
                                <a:pt x="445" y="2"/>
                              </a:lnTo>
                              <a:lnTo>
                                <a:pt x="448" y="5"/>
                              </a:lnTo>
                              <a:lnTo>
                                <a:pt x="453" y="9"/>
                              </a:lnTo>
                              <a:lnTo>
                                <a:pt x="459" y="14"/>
                              </a:lnTo>
                              <a:lnTo>
                                <a:pt x="463" y="20"/>
                              </a:lnTo>
                              <a:lnTo>
                                <a:pt x="466" y="22"/>
                              </a:lnTo>
                              <a:lnTo>
                                <a:pt x="470" y="25"/>
                              </a:lnTo>
                              <a:lnTo>
                                <a:pt x="471" y="29"/>
                              </a:lnTo>
                              <a:lnTo>
                                <a:pt x="474" y="32"/>
                              </a:lnTo>
                              <a:lnTo>
                                <a:pt x="477" y="36"/>
                              </a:lnTo>
                              <a:lnTo>
                                <a:pt x="479" y="39"/>
                              </a:lnTo>
                              <a:lnTo>
                                <a:pt x="480" y="43"/>
                              </a:lnTo>
                              <a:lnTo>
                                <a:pt x="483" y="46"/>
                              </a:lnTo>
                              <a:lnTo>
                                <a:pt x="485" y="49"/>
                              </a:lnTo>
                              <a:lnTo>
                                <a:pt x="487" y="54"/>
                              </a:lnTo>
                              <a:lnTo>
                                <a:pt x="487" y="57"/>
                              </a:lnTo>
                              <a:lnTo>
                                <a:pt x="488" y="60"/>
                              </a:lnTo>
                              <a:lnTo>
                                <a:pt x="488" y="66"/>
                              </a:lnTo>
                              <a:lnTo>
                                <a:pt x="487" y="74"/>
                              </a:lnTo>
                              <a:lnTo>
                                <a:pt x="483" y="76"/>
                              </a:lnTo>
                              <a:lnTo>
                                <a:pt x="482" y="79"/>
                              </a:lnTo>
                              <a:lnTo>
                                <a:pt x="480" y="82"/>
                              </a:lnTo>
                              <a:lnTo>
                                <a:pt x="477" y="85"/>
                              </a:lnTo>
                              <a:lnTo>
                                <a:pt x="473" y="86"/>
                              </a:lnTo>
                              <a:lnTo>
                                <a:pt x="468" y="89"/>
                              </a:lnTo>
                              <a:lnTo>
                                <a:pt x="463" y="92"/>
                              </a:lnTo>
                              <a:lnTo>
                                <a:pt x="459" y="94"/>
                              </a:lnTo>
                              <a:lnTo>
                                <a:pt x="454" y="97"/>
                              </a:lnTo>
                              <a:lnTo>
                                <a:pt x="450" y="99"/>
                              </a:lnTo>
                              <a:lnTo>
                                <a:pt x="445" y="100"/>
                              </a:lnTo>
                              <a:lnTo>
                                <a:pt x="440" y="102"/>
                              </a:lnTo>
                              <a:lnTo>
                                <a:pt x="436" y="103"/>
                              </a:lnTo>
                              <a:lnTo>
                                <a:pt x="431" y="105"/>
                              </a:lnTo>
                              <a:lnTo>
                                <a:pt x="426" y="105"/>
                              </a:lnTo>
                              <a:lnTo>
                                <a:pt x="422" y="106"/>
                              </a:lnTo>
                              <a:lnTo>
                                <a:pt x="417" y="106"/>
                              </a:lnTo>
                              <a:lnTo>
                                <a:pt x="413" y="106"/>
                              </a:lnTo>
                              <a:lnTo>
                                <a:pt x="408" y="106"/>
                              </a:lnTo>
                              <a:lnTo>
                                <a:pt x="405" y="108"/>
                              </a:lnTo>
                              <a:lnTo>
                                <a:pt x="400" y="106"/>
                              </a:lnTo>
                              <a:lnTo>
                                <a:pt x="397" y="106"/>
                              </a:lnTo>
                              <a:lnTo>
                                <a:pt x="393" y="105"/>
                              </a:lnTo>
                              <a:lnTo>
                                <a:pt x="389" y="103"/>
                              </a:lnTo>
                              <a:lnTo>
                                <a:pt x="383" y="100"/>
                              </a:lnTo>
                              <a:lnTo>
                                <a:pt x="380" y="94"/>
                              </a:lnTo>
                              <a:lnTo>
                                <a:pt x="379" y="91"/>
                              </a:lnTo>
                              <a:lnTo>
                                <a:pt x="377" y="86"/>
                              </a:lnTo>
                              <a:lnTo>
                                <a:pt x="376" y="83"/>
                              </a:lnTo>
                              <a:lnTo>
                                <a:pt x="376" y="79"/>
                              </a:lnTo>
                              <a:lnTo>
                                <a:pt x="376" y="74"/>
                              </a:lnTo>
                              <a:lnTo>
                                <a:pt x="376" y="69"/>
                              </a:lnTo>
                              <a:lnTo>
                                <a:pt x="377" y="63"/>
                              </a:lnTo>
                              <a:lnTo>
                                <a:pt x="380" y="57"/>
                              </a:lnTo>
                              <a:lnTo>
                                <a:pt x="380" y="51"/>
                              </a:lnTo>
                              <a:lnTo>
                                <a:pt x="380" y="48"/>
                              </a:lnTo>
                              <a:lnTo>
                                <a:pt x="379" y="45"/>
                              </a:lnTo>
                              <a:lnTo>
                                <a:pt x="377" y="43"/>
                              </a:lnTo>
                              <a:lnTo>
                                <a:pt x="374" y="43"/>
                              </a:lnTo>
                              <a:lnTo>
                                <a:pt x="371" y="45"/>
                              </a:lnTo>
                              <a:lnTo>
                                <a:pt x="365" y="46"/>
                              </a:lnTo>
                              <a:lnTo>
                                <a:pt x="360" y="49"/>
                              </a:lnTo>
                              <a:lnTo>
                                <a:pt x="357" y="51"/>
                              </a:lnTo>
                              <a:lnTo>
                                <a:pt x="354" y="54"/>
                              </a:lnTo>
                              <a:lnTo>
                                <a:pt x="349" y="56"/>
                              </a:lnTo>
                              <a:lnTo>
                                <a:pt x="346" y="59"/>
                              </a:lnTo>
                              <a:lnTo>
                                <a:pt x="343" y="60"/>
                              </a:lnTo>
                              <a:lnTo>
                                <a:pt x="340" y="63"/>
                              </a:lnTo>
                              <a:lnTo>
                                <a:pt x="336" y="66"/>
                              </a:lnTo>
                              <a:lnTo>
                                <a:pt x="332" y="69"/>
                              </a:lnTo>
                              <a:lnTo>
                                <a:pt x="328" y="72"/>
                              </a:lnTo>
                              <a:lnTo>
                                <a:pt x="323" y="77"/>
                              </a:lnTo>
                              <a:lnTo>
                                <a:pt x="319" y="80"/>
                              </a:lnTo>
                              <a:lnTo>
                                <a:pt x="315" y="85"/>
                              </a:lnTo>
                              <a:lnTo>
                                <a:pt x="309" y="88"/>
                              </a:lnTo>
                              <a:lnTo>
                                <a:pt x="306" y="91"/>
                              </a:lnTo>
                              <a:lnTo>
                                <a:pt x="302" y="96"/>
                              </a:lnTo>
                              <a:lnTo>
                                <a:pt x="297" y="100"/>
                              </a:lnTo>
                              <a:lnTo>
                                <a:pt x="291" y="103"/>
                              </a:lnTo>
                              <a:lnTo>
                                <a:pt x="288" y="108"/>
                              </a:lnTo>
                              <a:lnTo>
                                <a:pt x="282" y="112"/>
                              </a:lnTo>
                              <a:lnTo>
                                <a:pt x="277" y="116"/>
                              </a:lnTo>
                              <a:lnTo>
                                <a:pt x="272" y="120"/>
                              </a:lnTo>
                              <a:lnTo>
                                <a:pt x="268" y="125"/>
                              </a:lnTo>
                              <a:lnTo>
                                <a:pt x="263" y="128"/>
                              </a:lnTo>
                              <a:lnTo>
                                <a:pt x="258" y="132"/>
                              </a:lnTo>
                              <a:lnTo>
                                <a:pt x="254" y="136"/>
                              </a:lnTo>
                              <a:lnTo>
                                <a:pt x="249" y="140"/>
                              </a:lnTo>
                              <a:lnTo>
                                <a:pt x="245" y="145"/>
                              </a:lnTo>
                              <a:lnTo>
                                <a:pt x="240" y="148"/>
                              </a:lnTo>
                              <a:lnTo>
                                <a:pt x="235" y="152"/>
                              </a:lnTo>
                              <a:lnTo>
                                <a:pt x="231" y="156"/>
                              </a:lnTo>
                              <a:lnTo>
                                <a:pt x="226" y="160"/>
                              </a:lnTo>
                              <a:lnTo>
                                <a:pt x="221" y="163"/>
                              </a:lnTo>
                              <a:lnTo>
                                <a:pt x="217" y="168"/>
                              </a:lnTo>
                              <a:lnTo>
                                <a:pt x="212" y="169"/>
                              </a:lnTo>
                              <a:lnTo>
                                <a:pt x="209" y="174"/>
                              </a:lnTo>
                              <a:lnTo>
                                <a:pt x="206" y="177"/>
                              </a:lnTo>
                              <a:lnTo>
                                <a:pt x="201" y="179"/>
                              </a:lnTo>
                              <a:lnTo>
                                <a:pt x="197" y="182"/>
                              </a:lnTo>
                              <a:lnTo>
                                <a:pt x="194" y="185"/>
                              </a:lnTo>
                              <a:lnTo>
                                <a:pt x="191" y="188"/>
                              </a:lnTo>
                              <a:lnTo>
                                <a:pt x="184" y="191"/>
                              </a:lnTo>
                              <a:lnTo>
                                <a:pt x="178" y="196"/>
                              </a:lnTo>
                              <a:lnTo>
                                <a:pt x="174" y="197"/>
                              </a:lnTo>
                              <a:lnTo>
                                <a:pt x="169" y="200"/>
                              </a:lnTo>
                              <a:lnTo>
                                <a:pt x="166" y="199"/>
                              </a:lnTo>
                              <a:lnTo>
                                <a:pt x="163" y="199"/>
                              </a:lnTo>
                              <a:lnTo>
                                <a:pt x="158" y="199"/>
                              </a:lnTo>
                              <a:lnTo>
                                <a:pt x="157" y="197"/>
                              </a:lnTo>
                              <a:lnTo>
                                <a:pt x="152" y="193"/>
                              </a:lnTo>
                              <a:lnTo>
                                <a:pt x="149" y="188"/>
                              </a:lnTo>
                              <a:lnTo>
                                <a:pt x="147" y="185"/>
                              </a:lnTo>
                              <a:lnTo>
                                <a:pt x="147" y="180"/>
                              </a:lnTo>
                              <a:lnTo>
                                <a:pt x="146" y="177"/>
                              </a:lnTo>
                              <a:lnTo>
                                <a:pt x="144" y="174"/>
                              </a:lnTo>
                              <a:lnTo>
                                <a:pt x="144" y="169"/>
                              </a:lnTo>
                              <a:lnTo>
                                <a:pt x="144" y="165"/>
                              </a:lnTo>
                              <a:lnTo>
                                <a:pt x="143" y="162"/>
                              </a:lnTo>
                              <a:lnTo>
                                <a:pt x="143" y="157"/>
                              </a:lnTo>
                              <a:lnTo>
                                <a:pt x="141" y="152"/>
                              </a:lnTo>
                              <a:lnTo>
                                <a:pt x="140" y="148"/>
                              </a:lnTo>
                              <a:lnTo>
                                <a:pt x="138" y="145"/>
                              </a:lnTo>
                              <a:lnTo>
                                <a:pt x="138" y="142"/>
                              </a:lnTo>
                              <a:lnTo>
                                <a:pt x="137" y="137"/>
                              </a:lnTo>
                              <a:lnTo>
                                <a:pt x="135" y="134"/>
                              </a:lnTo>
                              <a:lnTo>
                                <a:pt x="132" y="131"/>
                              </a:lnTo>
                              <a:lnTo>
                                <a:pt x="131" y="129"/>
                              </a:lnTo>
                              <a:lnTo>
                                <a:pt x="127" y="126"/>
                              </a:lnTo>
                              <a:lnTo>
                                <a:pt x="126" y="125"/>
                              </a:lnTo>
                              <a:lnTo>
                                <a:pt x="121" y="123"/>
                              </a:lnTo>
                              <a:lnTo>
                                <a:pt x="118" y="123"/>
                              </a:lnTo>
                              <a:lnTo>
                                <a:pt x="114" y="122"/>
                              </a:lnTo>
                              <a:lnTo>
                                <a:pt x="109" y="123"/>
                              </a:lnTo>
                              <a:lnTo>
                                <a:pt x="104" y="123"/>
                              </a:lnTo>
                              <a:lnTo>
                                <a:pt x="100" y="126"/>
                              </a:lnTo>
                              <a:lnTo>
                                <a:pt x="94" y="126"/>
                              </a:lnTo>
                              <a:lnTo>
                                <a:pt x="90" y="128"/>
                              </a:lnTo>
                              <a:lnTo>
                                <a:pt x="86" y="128"/>
                              </a:lnTo>
                              <a:lnTo>
                                <a:pt x="84" y="129"/>
                              </a:lnTo>
                              <a:lnTo>
                                <a:pt x="78" y="129"/>
                              </a:lnTo>
                              <a:lnTo>
                                <a:pt x="75" y="128"/>
                              </a:lnTo>
                              <a:lnTo>
                                <a:pt x="69" y="125"/>
                              </a:lnTo>
                              <a:lnTo>
                                <a:pt x="66" y="119"/>
                              </a:lnTo>
                              <a:lnTo>
                                <a:pt x="61" y="114"/>
                              </a:lnTo>
                              <a:lnTo>
                                <a:pt x="58" y="112"/>
                              </a:lnTo>
                              <a:lnTo>
                                <a:pt x="57" y="109"/>
                              </a:lnTo>
                              <a:lnTo>
                                <a:pt x="53" y="108"/>
                              </a:lnTo>
                              <a:lnTo>
                                <a:pt x="50" y="108"/>
                              </a:lnTo>
                              <a:lnTo>
                                <a:pt x="47" y="106"/>
                              </a:lnTo>
                              <a:lnTo>
                                <a:pt x="43" y="105"/>
                              </a:lnTo>
                              <a:lnTo>
                                <a:pt x="38" y="105"/>
                              </a:lnTo>
                              <a:lnTo>
                                <a:pt x="33" y="103"/>
                              </a:lnTo>
                              <a:lnTo>
                                <a:pt x="29" y="103"/>
                              </a:lnTo>
                              <a:lnTo>
                                <a:pt x="26" y="103"/>
                              </a:lnTo>
                              <a:lnTo>
                                <a:pt x="23" y="103"/>
                              </a:lnTo>
                              <a:lnTo>
                                <a:pt x="20" y="103"/>
                              </a:lnTo>
                              <a:lnTo>
                                <a:pt x="16" y="103"/>
                              </a:lnTo>
                              <a:lnTo>
                                <a:pt x="12" y="103"/>
                              </a:lnTo>
                              <a:lnTo>
                                <a:pt x="9" y="103"/>
                              </a:lnTo>
                              <a:lnTo>
                                <a:pt x="4" y="103"/>
                              </a:lnTo>
                              <a:lnTo>
                                <a:pt x="1" y="103"/>
                              </a:lnTo>
                              <a:lnTo>
                                <a:pt x="0" y="102"/>
                              </a:lnTo>
                              <a:lnTo>
                                <a:pt x="0" y="100"/>
                              </a:lnTo>
                              <a:lnTo>
                                <a:pt x="1" y="97"/>
                              </a:lnTo>
                              <a:lnTo>
                                <a:pt x="4" y="94"/>
                              </a:lnTo>
                              <a:lnTo>
                                <a:pt x="9" y="91"/>
                              </a:lnTo>
                              <a:lnTo>
                                <a:pt x="15" y="86"/>
                              </a:lnTo>
                              <a:lnTo>
                                <a:pt x="20" y="82"/>
                              </a:lnTo>
                              <a:lnTo>
                                <a:pt x="26" y="77"/>
                              </a:lnTo>
                              <a:lnTo>
                                <a:pt x="32" y="71"/>
                              </a:lnTo>
                              <a:lnTo>
                                <a:pt x="40" y="66"/>
                              </a:lnTo>
                              <a:lnTo>
                                <a:pt x="43" y="63"/>
                              </a:lnTo>
                              <a:lnTo>
                                <a:pt x="46" y="62"/>
                              </a:lnTo>
                              <a:lnTo>
                                <a:pt x="49" y="60"/>
                              </a:lnTo>
                              <a:lnTo>
                                <a:pt x="53" y="59"/>
                              </a:lnTo>
                              <a:lnTo>
                                <a:pt x="58" y="54"/>
                              </a:lnTo>
                              <a:lnTo>
                                <a:pt x="64" y="51"/>
                              </a:lnTo>
                              <a:lnTo>
                                <a:pt x="69" y="49"/>
                              </a:lnTo>
                              <a:lnTo>
                                <a:pt x="74" y="48"/>
                              </a:lnTo>
                              <a:lnTo>
                                <a:pt x="78" y="48"/>
                              </a:lnTo>
                              <a:lnTo>
                                <a:pt x="81" y="46"/>
                              </a:lnTo>
                              <a:lnTo>
                                <a:pt x="84" y="46"/>
                              </a:lnTo>
                              <a:lnTo>
                                <a:pt x="89" y="46"/>
                              </a:lnTo>
                              <a:lnTo>
                                <a:pt x="92" y="45"/>
                              </a:lnTo>
                              <a:lnTo>
                                <a:pt x="95" y="45"/>
                              </a:lnTo>
                              <a:lnTo>
                                <a:pt x="98" y="45"/>
                              </a:lnTo>
                              <a:lnTo>
                                <a:pt x="103" y="46"/>
                              </a:lnTo>
                              <a:lnTo>
                                <a:pt x="107" y="46"/>
                              </a:lnTo>
                              <a:lnTo>
                                <a:pt x="114" y="48"/>
                              </a:lnTo>
                              <a:lnTo>
                                <a:pt x="118" y="49"/>
                              </a:lnTo>
                              <a:lnTo>
                                <a:pt x="123" y="51"/>
                              </a:lnTo>
                              <a:lnTo>
                                <a:pt x="127" y="54"/>
                              </a:lnTo>
                              <a:lnTo>
                                <a:pt x="131" y="56"/>
                              </a:lnTo>
                              <a:lnTo>
                                <a:pt x="135" y="57"/>
                              </a:lnTo>
                              <a:lnTo>
                                <a:pt x="138" y="60"/>
                              </a:lnTo>
                              <a:lnTo>
                                <a:pt x="143" y="63"/>
                              </a:lnTo>
                              <a:lnTo>
                                <a:pt x="146" y="65"/>
                              </a:lnTo>
                              <a:lnTo>
                                <a:pt x="151" y="68"/>
                              </a:lnTo>
                              <a:lnTo>
                                <a:pt x="154" y="71"/>
                              </a:lnTo>
                              <a:lnTo>
                                <a:pt x="157" y="72"/>
                              </a:lnTo>
                              <a:lnTo>
                                <a:pt x="160" y="74"/>
                              </a:lnTo>
                              <a:lnTo>
                                <a:pt x="164" y="76"/>
                              </a:lnTo>
                              <a:lnTo>
                                <a:pt x="168" y="79"/>
                              </a:lnTo>
                              <a:lnTo>
                                <a:pt x="172" y="79"/>
                              </a:lnTo>
                              <a:lnTo>
                                <a:pt x="175" y="80"/>
                              </a:lnTo>
                              <a:lnTo>
                                <a:pt x="180" y="80"/>
                              </a:lnTo>
                              <a:lnTo>
                                <a:pt x="184" y="82"/>
                              </a:lnTo>
                              <a:lnTo>
                                <a:pt x="189" y="80"/>
                              </a:lnTo>
                              <a:lnTo>
                                <a:pt x="195" y="79"/>
                              </a:lnTo>
                              <a:lnTo>
                                <a:pt x="200" y="77"/>
                              </a:lnTo>
                              <a:lnTo>
                                <a:pt x="208" y="76"/>
                              </a:lnTo>
                              <a:lnTo>
                                <a:pt x="211" y="74"/>
                              </a:lnTo>
                              <a:lnTo>
                                <a:pt x="214" y="72"/>
                              </a:lnTo>
                              <a:lnTo>
                                <a:pt x="218" y="71"/>
                              </a:lnTo>
                              <a:lnTo>
                                <a:pt x="221" y="69"/>
                              </a:lnTo>
                              <a:lnTo>
                                <a:pt x="225" y="68"/>
                              </a:lnTo>
                              <a:lnTo>
                                <a:pt x="229" y="66"/>
                              </a:lnTo>
                              <a:lnTo>
                                <a:pt x="234" y="63"/>
                              </a:lnTo>
                              <a:lnTo>
                                <a:pt x="238" y="62"/>
                              </a:lnTo>
                              <a:lnTo>
                                <a:pt x="243" y="59"/>
                              </a:lnTo>
                              <a:lnTo>
                                <a:pt x="248" y="56"/>
                              </a:lnTo>
                              <a:lnTo>
                                <a:pt x="251" y="54"/>
                              </a:lnTo>
                              <a:lnTo>
                                <a:pt x="255" y="51"/>
                              </a:lnTo>
                              <a:lnTo>
                                <a:pt x="260" y="49"/>
                              </a:lnTo>
                              <a:lnTo>
                                <a:pt x="265" y="48"/>
                              </a:lnTo>
                              <a:lnTo>
                                <a:pt x="268" y="45"/>
                              </a:lnTo>
                              <a:lnTo>
                                <a:pt x="274" y="45"/>
                              </a:lnTo>
                              <a:lnTo>
                                <a:pt x="277" y="42"/>
                              </a:lnTo>
                              <a:lnTo>
                                <a:pt x="282" y="40"/>
                              </a:lnTo>
                              <a:lnTo>
                                <a:pt x="285" y="39"/>
                              </a:lnTo>
                              <a:lnTo>
                                <a:pt x="291" y="39"/>
                              </a:lnTo>
                              <a:lnTo>
                                <a:pt x="294" y="37"/>
                              </a:lnTo>
                              <a:lnTo>
                                <a:pt x="299" y="37"/>
                              </a:lnTo>
                              <a:lnTo>
                                <a:pt x="303" y="36"/>
                              </a:lnTo>
                              <a:lnTo>
                                <a:pt x="308" y="36"/>
                              </a:lnTo>
                              <a:lnTo>
                                <a:pt x="311" y="36"/>
                              </a:lnTo>
                              <a:lnTo>
                                <a:pt x="315" y="34"/>
                              </a:lnTo>
                              <a:lnTo>
                                <a:pt x="319" y="34"/>
                              </a:lnTo>
                              <a:lnTo>
                                <a:pt x="323" y="34"/>
                              </a:lnTo>
                              <a:lnTo>
                                <a:pt x="328" y="34"/>
                              </a:lnTo>
                              <a:lnTo>
                                <a:pt x="331" y="34"/>
                              </a:lnTo>
                              <a:lnTo>
                                <a:pt x="334" y="34"/>
                              </a:lnTo>
                              <a:lnTo>
                                <a:pt x="339" y="34"/>
                              </a:lnTo>
                              <a:lnTo>
                                <a:pt x="343" y="34"/>
                              </a:lnTo>
                              <a:lnTo>
                                <a:pt x="346" y="34"/>
                              </a:lnTo>
                              <a:lnTo>
                                <a:pt x="349" y="36"/>
                              </a:lnTo>
                              <a:lnTo>
                                <a:pt x="354" y="36"/>
                              </a:lnTo>
                              <a:lnTo>
                                <a:pt x="357" y="36"/>
                              </a:lnTo>
                              <a:lnTo>
                                <a:pt x="360" y="36"/>
                              </a:lnTo>
                              <a:lnTo>
                                <a:pt x="365" y="37"/>
                              </a:lnTo>
                              <a:lnTo>
                                <a:pt x="368" y="39"/>
                              </a:lnTo>
                              <a:lnTo>
                                <a:pt x="374" y="39"/>
                              </a:lnTo>
                              <a:lnTo>
                                <a:pt x="380" y="40"/>
                              </a:lnTo>
                              <a:lnTo>
                                <a:pt x="386" y="42"/>
                              </a:lnTo>
                              <a:lnTo>
                                <a:pt x="391" y="43"/>
                              </a:lnTo>
                              <a:lnTo>
                                <a:pt x="396" y="45"/>
                              </a:lnTo>
                              <a:lnTo>
                                <a:pt x="402" y="46"/>
                              </a:lnTo>
                              <a:lnTo>
                                <a:pt x="405" y="48"/>
                              </a:lnTo>
                              <a:lnTo>
                                <a:pt x="409" y="49"/>
                              </a:lnTo>
                              <a:lnTo>
                                <a:pt x="413" y="51"/>
                              </a:lnTo>
                              <a:lnTo>
                                <a:pt x="416" y="52"/>
                              </a:lnTo>
                              <a:lnTo>
                                <a:pt x="419" y="54"/>
                              </a:lnTo>
                              <a:lnTo>
                                <a:pt x="422" y="56"/>
                              </a:lnTo>
                              <a:lnTo>
                                <a:pt x="425" y="57"/>
                              </a:lnTo>
                              <a:lnTo>
                                <a:pt x="426" y="57"/>
                              </a:lnTo>
                              <a:lnTo>
                                <a:pt x="443" y="0"/>
                              </a:lnTo>
                              <a:lnTo>
                                <a:pt x="4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8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00" path="m443,0l445,2l448,5l453,9l459,14l463,20l466,22l470,25l471,29l474,32l477,36l479,39l480,43l483,46l485,49l487,54l487,57l488,60l488,66l487,74l483,76l482,79l480,82l477,85l473,86l468,89l463,92l459,94l454,97l450,99l445,100l440,102l436,103l431,105l426,105l422,106l417,106l413,106l408,106l405,108l400,106l397,106l393,105l389,103l383,100l380,94l379,91l377,86l376,83l376,79l376,74l376,69l377,63l380,57l380,51l380,48l379,45l377,43l374,43l371,45l365,46l360,49l357,51l354,54l349,56l346,59l343,60l340,63l336,66l332,69l328,72l323,77l319,80l315,85l309,88l306,91l302,96l297,100l291,103l288,108l282,112l277,116l272,120l268,125l263,128l258,132l254,136l249,140l245,145l240,148l235,152l231,156l226,160l221,163l217,168l212,169l209,174l206,177l201,179l197,182l194,185l191,188l184,191l178,196l174,197l169,200l166,199l163,199l158,199l157,197l152,193l149,188l147,185l147,180l146,177l144,174l144,169l144,165l143,162l143,157l141,152l140,148l138,145l138,142l137,137l135,134l132,131l131,129l127,126l126,125l121,123l118,123l114,122l109,123l104,123l100,126l94,126l90,128l86,128l84,129l78,129l75,128l69,125l66,119l61,114l58,112l57,109l53,108l50,108l47,106l43,105l38,105l33,103l29,103l26,103l23,103l20,103l16,103l12,103l9,103l4,103l1,103l0,102l0,100l1,97l4,94l9,91l15,86l20,82l26,77l32,71l40,66l43,63l46,62l49,60l53,59l58,54l64,51l69,49l74,48l78,48l81,46l84,46l89,46l92,45l95,45l98,45l103,46l107,46l114,48l118,49l123,51l127,54l131,56l135,57l138,60l143,63l146,65l151,68l154,71l157,72l160,74l164,76l168,79l172,79l175,80l180,80l184,82l189,80l195,79l200,77l208,76l211,74l214,72l218,71l221,69l225,68l229,66l234,63l238,62l243,59l248,56l251,54l255,51l260,49l265,48l268,45l274,45l277,42l282,40l285,39l291,39l294,37l299,37l303,36l308,36l311,36l315,34l319,34l323,34l328,34l331,34l334,34l339,34l343,34l346,34l349,36l354,36l357,36l360,36l365,37l368,39l374,39l380,40l386,42l391,43l396,45l402,46l405,48l409,49l413,51l416,52l419,54l422,56l425,57l426,57l443,0l443,0xe" fillcolor="#7db819" stroked="f" o:allowincell="f" style="position:absolute;margin-left:450.1pt;margin-top:2.55pt;width:24.35pt;height:9.95pt;mso-wrap-style:none;v-text-anchor:middle">
                <v:fill o:detectmouseclick="t" type="solid" color2="#8247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22925</wp:posOffset>
                </wp:positionH>
                <wp:positionV relativeFrom="paragraph">
                  <wp:posOffset>82550</wp:posOffset>
                </wp:positionV>
                <wp:extent cx="148590" cy="69215"/>
                <wp:effectExtent l="0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0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2" y="6"/>
                              </a:lnTo>
                              <a:lnTo>
                                <a:pt x="3" y="9"/>
                              </a:lnTo>
                              <a:lnTo>
                                <a:pt x="3" y="12"/>
                              </a:lnTo>
                              <a:lnTo>
                                <a:pt x="5" y="15"/>
                              </a:lnTo>
                              <a:lnTo>
                                <a:pt x="6" y="18"/>
                              </a:lnTo>
                              <a:lnTo>
                                <a:pt x="8" y="23"/>
                              </a:lnTo>
                              <a:lnTo>
                                <a:pt x="9" y="27"/>
                              </a:lnTo>
                              <a:lnTo>
                                <a:pt x="12" y="32"/>
                              </a:lnTo>
                              <a:lnTo>
                                <a:pt x="14" y="35"/>
                              </a:lnTo>
                              <a:lnTo>
                                <a:pt x="17" y="41"/>
                              </a:lnTo>
                              <a:lnTo>
                                <a:pt x="19" y="46"/>
                              </a:lnTo>
                              <a:lnTo>
                                <a:pt x="23" y="52"/>
                              </a:lnTo>
                              <a:lnTo>
                                <a:pt x="26" y="55"/>
                              </a:lnTo>
                              <a:lnTo>
                                <a:pt x="29" y="61"/>
                              </a:lnTo>
                              <a:lnTo>
                                <a:pt x="33" y="66"/>
                              </a:lnTo>
                              <a:lnTo>
                                <a:pt x="39" y="70"/>
                              </a:lnTo>
                              <a:lnTo>
                                <a:pt x="42" y="75"/>
                              </a:lnTo>
                              <a:lnTo>
                                <a:pt x="48" y="78"/>
                              </a:lnTo>
                              <a:lnTo>
                                <a:pt x="53" y="83"/>
                              </a:lnTo>
                              <a:lnTo>
                                <a:pt x="59" y="89"/>
                              </a:lnTo>
                              <a:lnTo>
                                <a:pt x="65" y="90"/>
                              </a:lnTo>
                              <a:lnTo>
                                <a:pt x="71" y="95"/>
                              </a:lnTo>
                              <a:lnTo>
                                <a:pt x="74" y="97"/>
                              </a:lnTo>
                              <a:lnTo>
                                <a:pt x="77" y="98"/>
                              </a:lnTo>
                              <a:lnTo>
                                <a:pt x="82" y="100"/>
                              </a:lnTo>
                              <a:lnTo>
                                <a:pt x="85" y="101"/>
                              </a:lnTo>
                              <a:lnTo>
                                <a:pt x="88" y="101"/>
                              </a:lnTo>
                              <a:lnTo>
                                <a:pt x="93" y="103"/>
                              </a:lnTo>
                              <a:lnTo>
                                <a:pt x="96" y="104"/>
                              </a:lnTo>
                              <a:lnTo>
                                <a:pt x="100" y="106"/>
                              </a:lnTo>
                              <a:lnTo>
                                <a:pt x="103" y="106"/>
                              </a:lnTo>
                              <a:lnTo>
                                <a:pt x="110" y="107"/>
                              </a:lnTo>
                              <a:lnTo>
                                <a:pt x="113" y="107"/>
                              </a:lnTo>
                              <a:lnTo>
                                <a:pt x="119" y="109"/>
                              </a:lnTo>
                              <a:lnTo>
                                <a:pt x="122" y="109"/>
                              </a:lnTo>
                              <a:lnTo>
                                <a:pt x="127" y="109"/>
                              </a:lnTo>
                              <a:lnTo>
                                <a:pt x="131" y="109"/>
                              </a:lnTo>
                              <a:lnTo>
                                <a:pt x="134" y="109"/>
                              </a:lnTo>
                              <a:lnTo>
                                <a:pt x="139" y="109"/>
                              </a:lnTo>
                              <a:lnTo>
                                <a:pt x="142" y="109"/>
                              </a:lnTo>
                              <a:lnTo>
                                <a:pt x="147" y="109"/>
                              </a:lnTo>
                              <a:lnTo>
                                <a:pt x="150" y="109"/>
                              </a:lnTo>
                              <a:lnTo>
                                <a:pt x="153" y="107"/>
                              </a:lnTo>
                              <a:lnTo>
                                <a:pt x="157" y="107"/>
                              </a:lnTo>
                              <a:lnTo>
                                <a:pt x="160" y="106"/>
                              </a:lnTo>
                              <a:lnTo>
                                <a:pt x="163" y="106"/>
                              </a:lnTo>
                              <a:lnTo>
                                <a:pt x="170" y="106"/>
                              </a:lnTo>
                              <a:lnTo>
                                <a:pt x="176" y="104"/>
                              </a:lnTo>
                              <a:lnTo>
                                <a:pt x="182" y="101"/>
                              </a:lnTo>
                              <a:lnTo>
                                <a:pt x="187" y="100"/>
                              </a:lnTo>
                              <a:lnTo>
                                <a:pt x="191" y="98"/>
                              </a:lnTo>
                              <a:lnTo>
                                <a:pt x="197" y="97"/>
                              </a:lnTo>
                              <a:lnTo>
                                <a:pt x="200" y="93"/>
                              </a:lnTo>
                              <a:lnTo>
                                <a:pt x="205" y="92"/>
                              </a:lnTo>
                              <a:lnTo>
                                <a:pt x="208" y="89"/>
                              </a:lnTo>
                              <a:lnTo>
                                <a:pt x="213" y="87"/>
                              </a:lnTo>
                              <a:lnTo>
                                <a:pt x="217" y="83"/>
                              </a:lnTo>
                              <a:lnTo>
                                <a:pt x="222" y="77"/>
                              </a:lnTo>
                              <a:lnTo>
                                <a:pt x="225" y="73"/>
                              </a:lnTo>
                              <a:lnTo>
                                <a:pt x="230" y="69"/>
                              </a:lnTo>
                              <a:lnTo>
                                <a:pt x="231" y="66"/>
                              </a:lnTo>
                              <a:lnTo>
                                <a:pt x="233" y="63"/>
                              </a:lnTo>
                              <a:lnTo>
                                <a:pt x="234" y="61"/>
                              </a:lnTo>
                              <a:lnTo>
                                <a:pt x="234" y="61"/>
                              </a:lnTo>
                              <a:lnTo>
                                <a:pt x="145" y="38"/>
                              </a:lnTo>
                              <a:lnTo>
                                <a:pt x="12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09" path="m0,0l0,1l0,4l2,6l3,9l3,12l5,15l6,18l8,23l9,27l12,32l14,35l17,41l19,46l23,52l26,55l29,61l33,66l39,70l42,75l48,78l53,83l59,89l65,90l71,95l74,97l77,98l82,100l85,101l88,101l93,103l96,104l100,106l103,106l110,107l113,107l119,109l122,109l127,109l131,109l134,109l139,109l142,109l147,109l150,109l153,107l157,107l160,106l163,106l170,106l176,104l182,101l187,100l191,98l197,97l200,93l205,92l208,89l213,87l217,83l222,77l225,73l230,69l231,66l233,63l234,61l234,61l145,38l120,1l0,0l0,0xe" fillcolor="#d90000" stroked="f" o:allowincell="f" style="position:absolute;margin-left:442.75pt;margin-top:6.5pt;width:11.65pt;height:5.4pt;mso-wrap-style:none;v-text-anchor:middle">
                <v:fill o:detectmouseclick="t" type="solid" color2="#2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28005</wp:posOffset>
                </wp:positionH>
                <wp:positionV relativeFrom="paragraph">
                  <wp:posOffset>86360</wp:posOffset>
                </wp:positionV>
                <wp:extent cx="142875" cy="61595"/>
                <wp:effectExtent l="635" t="127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97">
                              <a:moveTo>
                                <a:pt x="40" y="0"/>
                              </a:moveTo>
                              <a:lnTo>
                                <a:pt x="40" y="1"/>
                              </a:lnTo>
                              <a:lnTo>
                                <a:pt x="40" y="3"/>
                              </a:lnTo>
                              <a:lnTo>
                                <a:pt x="43" y="7"/>
                              </a:lnTo>
                              <a:lnTo>
                                <a:pt x="45" y="12"/>
                              </a:lnTo>
                              <a:lnTo>
                                <a:pt x="46" y="15"/>
                              </a:lnTo>
                              <a:lnTo>
                                <a:pt x="48" y="18"/>
                              </a:lnTo>
                              <a:lnTo>
                                <a:pt x="49" y="21"/>
                              </a:lnTo>
                              <a:lnTo>
                                <a:pt x="51" y="26"/>
                              </a:lnTo>
                              <a:lnTo>
                                <a:pt x="52" y="29"/>
                              </a:lnTo>
                              <a:lnTo>
                                <a:pt x="55" y="34"/>
                              </a:lnTo>
                              <a:lnTo>
                                <a:pt x="58" y="37"/>
                              </a:lnTo>
                              <a:lnTo>
                                <a:pt x="61" y="41"/>
                              </a:lnTo>
                              <a:lnTo>
                                <a:pt x="65" y="44"/>
                              </a:lnTo>
                              <a:lnTo>
                                <a:pt x="68" y="49"/>
                              </a:lnTo>
                              <a:lnTo>
                                <a:pt x="71" y="52"/>
                              </a:lnTo>
                              <a:lnTo>
                                <a:pt x="75" y="55"/>
                              </a:lnTo>
                              <a:lnTo>
                                <a:pt x="78" y="58"/>
                              </a:lnTo>
                              <a:lnTo>
                                <a:pt x="83" y="63"/>
                              </a:lnTo>
                              <a:lnTo>
                                <a:pt x="86" y="66"/>
                              </a:lnTo>
                              <a:lnTo>
                                <a:pt x="92" y="69"/>
                              </a:lnTo>
                              <a:lnTo>
                                <a:pt x="97" y="72"/>
                              </a:lnTo>
                              <a:lnTo>
                                <a:pt x="102" y="74"/>
                              </a:lnTo>
                              <a:lnTo>
                                <a:pt x="108" y="77"/>
                              </a:lnTo>
                              <a:lnTo>
                                <a:pt x="114" y="78"/>
                              </a:lnTo>
                              <a:lnTo>
                                <a:pt x="120" y="78"/>
                              </a:lnTo>
                              <a:lnTo>
                                <a:pt x="126" y="80"/>
                              </a:lnTo>
                              <a:lnTo>
                                <a:pt x="129" y="80"/>
                              </a:lnTo>
                              <a:lnTo>
                                <a:pt x="132" y="81"/>
                              </a:lnTo>
                              <a:lnTo>
                                <a:pt x="137" y="81"/>
                              </a:lnTo>
                              <a:lnTo>
                                <a:pt x="140" y="81"/>
                              </a:lnTo>
                              <a:lnTo>
                                <a:pt x="146" y="81"/>
                              </a:lnTo>
                              <a:lnTo>
                                <a:pt x="154" y="80"/>
                              </a:lnTo>
                              <a:lnTo>
                                <a:pt x="159" y="80"/>
                              </a:lnTo>
                              <a:lnTo>
                                <a:pt x="165" y="80"/>
                              </a:lnTo>
                              <a:lnTo>
                                <a:pt x="169" y="78"/>
                              </a:lnTo>
                              <a:lnTo>
                                <a:pt x="176" y="78"/>
                              </a:lnTo>
                              <a:lnTo>
                                <a:pt x="180" y="77"/>
                              </a:lnTo>
                              <a:lnTo>
                                <a:pt x="185" y="77"/>
                              </a:lnTo>
                              <a:lnTo>
                                <a:pt x="188" y="75"/>
                              </a:lnTo>
                              <a:lnTo>
                                <a:pt x="192" y="74"/>
                              </a:lnTo>
                              <a:lnTo>
                                <a:pt x="196" y="72"/>
                              </a:lnTo>
                              <a:lnTo>
                                <a:pt x="199" y="72"/>
                              </a:lnTo>
                              <a:lnTo>
                                <a:pt x="203" y="69"/>
                              </a:lnTo>
                              <a:lnTo>
                                <a:pt x="208" y="67"/>
                              </a:lnTo>
                              <a:lnTo>
                                <a:pt x="211" y="64"/>
                              </a:lnTo>
                              <a:lnTo>
                                <a:pt x="214" y="63"/>
                              </a:lnTo>
                              <a:lnTo>
                                <a:pt x="216" y="61"/>
                              </a:lnTo>
                              <a:lnTo>
                                <a:pt x="217" y="58"/>
                              </a:lnTo>
                              <a:lnTo>
                                <a:pt x="220" y="55"/>
                              </a:lnTo>
                              <a:lnTo>
                                <a:pt x="220" y="55"/>
                              </a:lnTo>
                              <a:lnTo>
                                <a:pt x="225" y="57"/>
                              </a:lnTo>
                              <a:lnTo>
                                <a:pt x="223" y="58"/>
                              </a:lnTo>
                              <a:lnTo>
                                <a:pt x="217" y="64"/>
                              </a:lnTo>
                              <a:lnTo>
                                <a:pt x="214" y="67"/>
                              </a:lnTo>
                              <a:lnTo>
                                <a:pt x="208" y="71"/>
                              </a:lnTo>
                              <a:lnTo>
                                <a:pt x="203" y="75"/>
                              </a:lnTo>
                              <a:lnTo>
                                <a:pt x="197" y="78"/>
                              </a:lnTo>
                              <a:lnTo>
                                <a:pt x="192" y="81"/>
                              </a:lnTo>
                              <a:lnTo>
                                <a:pt x="189" y="83"/>
                              </a:lnTo>
                              <a:lnTo>
                                <a:pt x="186" y="84"/>
                              </a:lnTo>
                              <a:lnTo>
                                <a:pt x="182" y="86"/>
                              </a:lnTo>
                              <a:lnTo>
                                <a:pt x="177" y="87"/>
                              </a:lnTo>
                              <a:lnTo>
                                <a:pt x="174" y="89"/>
                              </a:lnTo>
                              <a:lnTo>
                                <a:pt x="169" y="91"/>
                              </a:lnTo>
                              <a:lnTo>
                                <a:pt x="165" y="94"/>
                              </a:lnTo>
                              <a:lnTo>
                                <a:pt x="160" y="94"/>
                              </a:lnTo>
                              <a:lnTo>
                                <a:pt x="155" y="94"/>
                              </a:lnTo>
                              <a:lnTo>
                                <a:pt x="151" y="95"/>
                              </a:lnTo>
                              <a:lnTo>
                                <a:pt x="146" y="97"/>
                              </a:lnTo>
                              <a:lnTo>
                                <a:pt x="140" y="97"/>
                              </a:lnTo>
                              <a:lnTo>
                                <a:pt x="135" y="97"/>
                              </a:lnTo>
                              <a:lnTo>
                                <a:pt x="131" y="97"/>
                              </a:lnTo>
                              <a:lnTo>
                                <a:pt x="126" y="97"/>
                              </a:lnTo>
                              <a:lnTo>
                                <a:pt x="120" y="95"/>
                              </a:lnTo>
                              <a:lnTo>
                                <a:pt x="115" y="94"/>
                              </a:lnTo>
                              <a:lnTo>
                                <a:pt x="109" y="94"/>
                              </a:lnTo>
                              <a:lnTo>
                                <a:pt x="105" y="92"/>
                              </a:lnTo>
                              <a:lnTo>
                                <a:pt x="98" y="91"/>
                              </a:lnTo>
                              <a:lnTo>
                                <a:pt x="94" y="89"/>
                              </a:lnTo>
                              <a:lnTo>
                                <a:pt x="89" y="87"/>
                              </a:lnTo>
                              <a:lnTo>
                                <a:pt x="85" y="86"/>
                              </a:lnTo>
                              <a:lnTo>
                                <a:pt x="78" y="83"/>
                              </a:lnTo>
                              <a:lnTo>
                                <a:pt x="74" y="81"/>
                              </a:lnTo>
                              <a:lnTo>
                                <a:pt x="69" y="78"/>
                              </a:lnTo>
                              <a:lnTo>
                                <a:pt x="65" y="77"/>
                              </a:lnTo>
                              <a:lnTo>
                                <a:pt x="60" y="74"/>
                              </a:lnTo>
                              <a:lnTo>
                                <a:pt x="55" y="71"/>
                              </a:lnTo>
                              <a:lnTo>
                                <a:pt x="52" y="67"/>
                              </a:lnTo>
                              <a:lnTo>
                                <a:pt x="49" y="66"/>
                              </a:lnTo>
                              <a:lnTo>
                                <a:pt x="45" y="61"/>
                              </a:lnTo>
                              <a:lnTo>
                                <a:pt x="40" y="58"/>
                              </a:lnTo>
                              <a:lnTo>
                                <a:pt x="37" y="55"/>
                              </a:lnTo>
                              <a:lnTo>
                                <a:pt x="32" y="51"/>
                              </a:lnTo>
                              <a:lnTo>
                                <a:pt x="29" y="47"/>
                              </a:lnTo>
                              <a:lnTo>
                                <a:pt x="25" y="44"/>
                              </a:lnTo>
                              <a:lnTo>
                                <a:pt x="21" y="40"/>
                              </a:lnTo>
                              <a:lnTo>
                                <a:pt x="20" y="37"/>
                              </a:lnTo>
                              <a:lnTo>
                                <a:pt x="17" y="32"/>
                              </a:lnTo>
                              <a:lnTo>
                                <a:pt x="14" y="27"/>
                              </a:lnTo>
                              <a:lnTo>
                                <a:pt x="11" y="23"/>
                              </a:lnTo>
                              <a:lnTo>
                                <a:pt x="9" y="20"/>
                              </a:lnTo>
                              <a:lnTo>
                                <a:pt x="6" y="15"/>
                              </a:lnTo>
                              <a:lnTo>
                                <a:pt x="4" y="12"/>
                              </a:lnTo>
                              <a:lnTo>
                                <a:pt x="1" y="7"/>
                              </a:lnTo>
                              <a:lnTo>
                                <a:pt x="0" y="4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97" path="m40,0l40,1l40,3l43,7l45,12l46,15l48,18l49,21l51,26l52,29l55,34l58,37l61,41l65,44l68,49l71,52l75,55l78,58l83,63l86,66l92,69l97,72l102,74l108,77l114,78l120,78l126,80l129,80l132,81l137,81l140,81l146,81l154,80l159,80l165,80l169,78l176,78l180,77l185,77l188,75l192,74l196,72l199,72l203,69l208,67l211,64l214,63l216,61l217,58l220,55l220,55l225,57l223,58l217,64l214,67l208,71l203,75l197,78l192,81l189,83l186,84l182,86l177,87l174,89l169,91l165,94l160,94l155,94l151,95l146,97l140,97l135,97l131,97l126,97l120,95l115,94l109,94l105,92l98,91l94,89l89,87l85,86l78,83l74,81l69,78l65,77l60,74l55,71l52,67l49,66l45,61l40,58l37,55l32,51l29,47l25,44l21,40l20,37l17,32l14,27l11,23l9,20l6,15l4,12l1,7l0,4l40,0l40,0xe" fillcolor="#ff6600" stroked="f" o:allowincell="f" style="position:absolute;margin-left:443.15pt;margin-top:6.8pt;width:11.2pt;height:4.8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64505</wp:posOffset>
                </wp:positionH>
                <wp:positionV relativeFrom="paragraph">
                  <wp:posOffset>35560</wp:posOffset>
                </wp:positionV>
                <wp:extent cx="73025" cy="4889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77">
                              <a:moveTo>
                                <a:pt x="37" y="0"/>
                              </a:moveTo>
                              <a:lnTo>
                                <a:pt x="34" y="0"/>
                              </a:lnTo>
                              <a:lnTo>
                                <a:pt x="27" y="4"/>
                              </a:lnTo>
                              <a:lnTo>
                                <a:pt x="24" y="6"/>
                              </a:lnTo>
                              <a:lnTo>
                                <a:pt x="20" y="11"/>
                              </a:lnTo>
                              <a:lnTo>
                                <a:pt x="17" y="14"/>
                              </a:lnTo>
                              <a:lnTo>
                                <a:pt x="12" y="18"/>
                              </a:lnTo>
                              <a:lnTo>
                                <a:pt x="9" y="23"/>
                              </a:lnTo>
                              <a:lnTo>
                                <a:pt x="6" y="27"/>
                              </a:lnTo>
                              <a:lnTo>
                                <a:pt x="3" y="34"/>
                              </a:lnTo>
                              <a:lnTo>
                                <a:pt x="1" y="40"/>
                              </a:lnTo>
                              <a:lnTo>
                                <a:pt x="0" y="46"/>
                              </a:lnTo>
                              <a:lnTo>
                                <a:pt x="0" y="52"/>
                              </a:lnTo>
                              <a:lnTo>
                                <a:pt x="3" y="58"/>
                              </a:lnTo>
                              <a:lnTo>
                                <a:pt x="6" y="64"/>
                              </a:lnTo>
                              <a:lnTo>
                                <a:pt x="10" y="71"/>
                              </a:lnTo>
                              <a:lnTo>
                                <a:pt x="17" y="74"/>
                              </a:lnTo>
                              <a:lnTo>
                                <a:pt x="20" y="74"/>
                              </a:lnTo>
                              <a:lnTo>
                                <a:pt x="23" y="75"/>
                              </a:lnTo>
                              <a:lnTo>
                                <a:pt x="27" y="77"/>
                              </a:lnTo>
                              <a:lnTo>
                                <a:pt x="32" y="77"/>
                              </a:lnTo>
                              <a:lnTo>
                                <a:pt x="35" y="77"/>
                              </a:lnTo>
                              <a:lnTo>
                                <a:pt x="40" y="77"/>
                              </a:lnTo>
                              <a:lnTo>
                                <a:pt x="44" y="77"/>
                              </a:lnTo>
                              <a:lnTo>
                                <a:pt x="49" y="77"/>
                              </a:lnTo>
                              <a:lnTo>
                                <a:pt x="54" y="75"/>
                              </a:lnTo>
                              <a:lnTo>
                                <a:pt x="58" y="74"/>
                              </a:lnTo>
                              <a:lnTo>
                                <a:pt x="64" y="74"/>
                              </a:lnTo>
                              <a:lnTo>
                                <a:pt x="69" y="72"/>
                              </a:lnTo>
                              <a:lnTo>
                                <a:pt x="74" y="71"/>
                              </a:lnTo>
                              <a:lnTo>
                                <a:pt x="77" y="69"/>
                              </a:lnTo>
                              <a:lnTo>
                                <a:pt x="81" y="67"/>
                              </a:lnTo>
                              <a:lnTo>
                                <a:pt x="86" y="66"/>
                              </a:lnTo>
                              <a:lnTo>
                                <a:pt x="89" y="64"/>
                              </a:lnTo>
                              <a:lnTo>
                                <a:pt x="94" y="63"/>
                              </a:lnTo>
                              <a:lnTo>
                                <a:pt x="97" y="61"/>
                              </a:lnTo>
                              <a:lnTo>
                                <a:pt x="100" y="61"/>
                              </a:lnTo>
                              <a:lnTo>
                                <a:pt x="106" y="58"/>
                              </a:lnTo>
                              <a:lnTo>
                                <a:pt x="111" y="57"/>
                              </a:lnTo>
                              <a:lnTo>
                                <a:pt x="114" y="55"/>
                              </a:lnTo>
                              <a:lnTo>
                                <a:pt x="115" y="55"/>
                              </a:lnTo>
                              <a:lnTo>
                                <a:pt x="104" y="41"/>
                              </a:lnTo>
                              <a:lnTo>
                                <a:pt x="103" y="41"/>
                              </a:lnTo>
                              <a:lnTo>
                                <a:pt x="101" y="43"/>
                              </a:lnTo>
                              <a:lnTo>
                                <a:pt x="98" y="43"/>
                              </a:lnTo>
                              <a:lnTo>
                                <a:pt x="95" y="46"/>
                              </a:lnTo>
                              <a:lnTo>
                                <a:pt x="91" y="47"/>
                              </a:lnTo>
                              <a:lnTo>
                                <a:pt x="86" y="49"/>
                              </a:lnTo>
                              <a:lnTo>
                                <a:pt x="81" y="51"/>
                              </a:lnTo>
                              <a:lnTo>
                                <a:pt x="77" y="54"/>
                              </a:lnTo>
                              <a:lnTo>
                                <a:pt x="71" y="55"/>
                              </a:lnTo>
                              <a:lnTo>
                                <a:pt x="64" y="57"/>
                              </a:lnTo>
                              <a:lnTo>
                                <a:pt x="58" y="57"/>
                              </a:lnTo>
                              <a:lnTo>
                                <a:pt x="52" y="58"/>
                              </a:lnTo>
                              <a:lnTo>
                                <a:pt x="47" y="57"/>
                              </a:lnTo>
                              <a:lnTo>
                                <a:pt x="43" y="57"/>
                              </a:lnTo>
                              <a:lnTo>
                                <a:pt x="38" y="54"/>
                              </a:lnTo>
                              <a:lnTo>
                                <a:pt x="35" y="52"/>
                              </a:lnTo>
                              <a:lnTo>
                                <a:pt x="30" y="47"/>
                              </a:lnTo>
                              <a:lnTo>
                                <a:pt x="30" y="43"/>
                              </a:lnTo>
                              <a:lnTo>
                                <a:pt x="29" y="38"/>
                              </a:lnTo>
                              <a:lnTo>
                                <a:pt x="29" y="35"/>
                              </a:lnTo>
                              <a:lnTo>
                                <a:pt x="29" y="31"/>
                              </a:lnTo>
                              <a:lnTo>
                                <a:pt x="30" y="27"/>
                              </a:lnTo>
                              <a:lnTo>
                                <a:pt x="32" y="23"/>
                              </a:lnTo>
                              <a:lnTo>
                                <a:pt x="35" y="20"/>
                              </a:lnTo>
                              <a:lnTo>
                                <a:pt x="37" y="17"/>
                              </a:lnTo>
                              <a:lnTo>
                                <a:pt x="40" y="14"/>
                              </a:lnTo>
                              <a:lnTo>
                                <a:pt x="41" y="11"/>
                              </a:lnTo>
                              <a:lnTo>
                                <a:pt x="44" y="9"/>
                              </a:lnTo>
                              <a:lnTo>
                                <a:pt x="47" y="4"/>
                              </a:lnTo>
                              <a:lnTo>
                                <a:pt x="49" y="4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77" path="m37,0l34,0l27,4l24,6l20,11l17,14l12,18l9,23l6,27l3,34l1,40l0,46l0,52l3,58l6,64l10,71l17,74l20,74l23,75l27,77l32,77l35,77l40,77l44,77l49,77l54,75l58,74l64,74l69,72l74,71l77,69l81,67l86,66l89,64l94,63l97,61l100,61l106,58l111,57l114,55l115,55l104,41l103,41l101,43l98,43l95,46l91,47l86,49l81,51l77,54l71,55l64,57l58,57l52,58l47,57l43,57l38,54l35,52l30,47l30,43l29,38l29,35l29,31l30,27l32,23l35,20l37,17l40,14l41,11l44,9l47,4l49,4l37,0l37,0xe" fillcolor="#fff2cc" stroked="f" o:allowincell="f" style="position:absolute;margin-left:438.15pt;margin-top:2.8pt;width:5.7pt;height:3.8pt;mso-wrap-style:none;v-text-anchor:middle">
                <v:fill o:detectmouseclick="t" type="solid" color2="#000d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5798185</wp:posOffset>
                </wp:positionH>
                <wp:positionV relativeFrom="paragraph">
                  <wp:posOffset>86360</wp:posOffset>
                </wp:positionV>
                <wp:extent cx="34925" cy="65405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3">
                              <a:moveTo>
                                <a:pt x="55" y="0"/>
                              </a:moveTo>
                              <a:lnTo>
                                <a:pt x="55" y="0"/>
                              </a:lnTo>
                              <a:lnTo>
                                <a:pt x="52" y="1"/>
                              </a:lnTo>
                              <a:lnTo>
                                <a:pt x="48" y="1"/>
                              </a:lnTo>
                              <a:lnTo>
                                <a:pt x="43" y="3"/>
                              </a:lnTo>
                              <a:lnTo>
                                <a:pt x="37" y="6"/>
                              </a:lnTo>
                              <a:lnTo>
                                <a:pt x="31" y="7"/>
                              </a:lnTo>
                              <a:lnTo>
                                <a:pt x="25" y="9"/>
                              </a:lnTo>
                              <a:lnTo>
                                <a:pt x="18" y="12"/>
                              </a:lnTo>
                              <a:lnTo>
                                <a:pt x="12" y="15"/>
                              </a:lnTo>
                              <a:lnTo>
                                <a:pt x="8" y="18"/>
                              </a:lnTo>
                              <a:lnTo>
                                <a:pt x="3" y="20"/>
                              </a:lnTo>
                              <a:lnTo>
                                <a:pt x="2" y="23"/>
                              </a:lnTo>
                              <a:lnTo>
                                <a:pt x="0" y="24"/>
                              </a:lnTo>
                              <a:lnTo>
                                <a:pt x="2" y="27"/>
                              </a:lnTo>
                              <a:lnTo>
                                <a:pt x="2" y="29"/>
                              </a:lnTo>
                              <a:lnTo>
                                <a:pt x="5" y="29"/>
                              </a:lnTo>
                              <a:lnTo>
                                <a:pt x="8" y="31"/>
                              </a:lnTo>
                              <a:lnTo>
                                <a:pt x="11" y="32"/>
                              </a:lnTo>
                              <a:lnTo>
                                <a:pt x="14" y="32"/>
                              </a:lnTo>
                              <a:lnTo>
                                <a:pt x="17" y="34"/>
                              </a:lnTo>
                              <a:lnTo>
                                <a:pt x="18" y="35"/>
                              </a:lnTo>
                              <a:lnTo>
                                <a:pt x="22" y="38"/>
                              </a:lnTo>
                              <a:lnTo>
                                <a:pt x="26" y="43"/>
                              </a:lnTo>
                              <a:lnTo>
                                <a:pt x="31" y="49"/>
                              </a:lnTo>
                              <a:lnTo>
                                <a:pt x="31" y="52"/>
                              </a:lnTo>
                              <a:lnTo>
                                <a:pt x="32" y="55"/>
                              </a:lnTo>
                              <a:lnTo>
                                <a:pt x="32" y="60"/>
                              </a:lnTo>
                              <a:lnTo>
                                <a:pt x="34" y="63"/>
                              </a:lnTo>
                              <a:lnTo>
                                <a:pt x="34" y="67"/>
                              </a:lnTo>
                              <a:lnTo>
                                <a:pt x="34" y="71"/>
                              </a:lnTo>
                              <a:lnTo>
                                <a:pt x="35" y="74"/>
                              </a:lnTo>
                              <a:lnTo>
                                <a:pt x="35" y="78"/>
                              </a:lnTo>
                              <a:lnTo>
                                <a:pt x="35" y="84"/>
                              </a:lnTo>
                              <a:lnTo>
                                <a:pt x="35" y="91"/>
                              </a:lnTo>
                              <a:lnTo>
                                <a:pt x="35" y="95"/>
                              </a:lnTo>
                              <a:lnTo>
                                <a:pt x="37" y="100"/>
                              </a:lnTo>
                              <a:lnTo>
                                <a:pt x="37" y="101"/>
                              </a:lnTo>
                              <a:lnTo>
                                <a:pt x="39" y="103"/>
                              </a:lnTo>
                              <a:lnTo>
                                <a:pt x="40" y="101"/>
                              </a:lnTo>
                              <a:lnTo>
                                <a:pt x="45" y="100"/>
                              </a:lnTo>
                              <a:lnTo>
                                <a:pt x="46" y="94"/>
                              </a:lnTo>
                              <a:lnTo>
                                <a:pt x="49" y="87"/>
                              </a:lnTo>
                              <a:lnTo>
                                <a:pt x="49" y="84"/>
                              </a:lnTo>
                              <a:lnTo>
                                <a:pt x="51" y="80"/>
                              </a:lnTo>
                              <a:lnTo>
                                <a:pt x="52" y="77"/>
                              </a:lnTo>
                              <a:lnTo>
                                <a:pt x="52" y="74"/>
                              </a:lnTo>
                              <a:lnTo>
                                <a:pt x="52" y="69"/>
                              </a:lnTo>
                              <a:lnTo>
                                <a:pt x="54" y="64"/>
                              </a:lnTo>
                              <a:lnTo>
                                <a:pt x="54" y="61"/>
                              </a:lnTo>
                              <a:lnTo>
                                <a:pt x="55" y="57"/>
                              </a:lnTo>
                              <a:lnTo>
                                <a:pt x="55" y="52"/>
                              </a:lnTo>
                              <a:lnTo>
                                <a:pt x="55" y="49"/>
                              </a:lnTo>
                              <a:lnTo>
                                <a:pt x="55" y="44"/>
                              </a:lnTo>
                              <a:lnTo>
                                <a:pt x="55" y="40"/>
                              </a:lnTo>
                              <a:lnTo>
                                <a:pt x="55" y="35"/>
                              </a:lnTo>
                              <a:lnTo>
                                <a:pt x="55" y="32"/>
                              </a:lnTo>
                              <a:lnTo>
                                <a:pt x="55" y="27"/>
                              </a:lnTo>
                              <a:lnTo>
                                <a:pt x="55" y="24"/>
                              </a:lnTo>
                              <a:lnTo>
                                <a:pt x="55" y="18"/>
                              </a:lnTo>
                              <a:lnTo>
                                <a:pt x="55" y="12"/>
                              </a:lnTo>
                              <a:lnTo>
                                <a:pt x="55" y="6"/>
                              </a:lnTo>
                              <a:lnTo>
                                <a:pt x="55" y="3"/>
                              </a:lnTo>
                              <a:lnTo>
                                <a:pt x="55" y="1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03" path="m55,0l55,0l52,1l48,1l43,3l37,6l31,7l25,9l18,12l12,15l8,18l3,20l2,23l0,24l2,27l2,29l5,29l8,31l11,32l14,32l17,34l18,35l22,38l26,43l31,49l31,52l32,55l32,60l34,63l34,67l34,71l35,74l35,78l35,84l35,91l35,95l37,100l37,101l39,103l40,101l45,100l46,94l49,87l49,84l51,80l52,77l52,74l52,69l54,64l54,61l55,57l55,52l55,49l55,44l55,40l55,35l55,32l55,27l55,24l55,18l55,12l55,6l55,3l55,1l55,0l55,0xe" fillcolor="#599e29" stroked="f" o:allowincell="f" style="position:absolute;margin-left:456.55pt;margin-top:6.8pt;width:2.7pt;height:5.1pt;mso-wrap-style:none;v-text-anchor:middle">
                <v:fill o:detectmouseclick="t" type="solid" color2="#a66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7875</wp:posOffset>
                </wp:positionH>
                <wp:positionV relativeFrom="paragraph">
                  <wp:posOffset>55880</wp:posOffset>
                </wp:positionV>
                <wp:extent cx="78105" cy="5016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9">
                              <a:moveTo>
                                <a:pt x="3" y="45"/>
                              </a:moveTo>
                              <a:lnTo>
                                <a:pt x="3" y="43"/>
                              </a:lnTo>
                              <a:lnTo>
                                <a:pt x="5" y="42"/>
                              </a:lnTo>
                              <a:lnTo>
                                <a:pt x="8" y="40"/>
                              </a:lnTo>
                              <a:lnTo>
                                <a:pt x="14" y="37"/>
                              </a:lnTo>
                              <a:lnTo>
                                <a:pt x="18" y="32"/>
                              </a:lnTo>
                              <a:lnTo>
                                <a:pt x="25" y="29"/>
                              </a:lnTo>
                              <a:lnTo>
                                <a:pt x="29" y="26"/>
                              </a:lnTo>
                              <a:lnTo>
                                <a:pt x="32" y="25"/>
                              </a:lnTo>
                              <a:lnTo>
                                <a:pt x="35" y="23"/>
                              </a:lnTo>
                              <a:lnTo>
                                <a:pt x="42" y="20"/>
                              </a:lnTo>
                              <a:lnTo>
                                <a:pt x="45" y="19"/>
                              </a:lnTo>
                              <a:lnTo>
                                <a:pt x="49" y="17"/>
                              </a:lnTo>
                              <a:lnTo>
                                <a:pt x="54" y="14"/>
                              </a:lnTo>
                              <a:lnTo>
                                <a:pt x="59" y="12"/>
                              </a:lnTo>
                              <a:lnTo>
                                <a:pt x="63" y="11"/>
                              </a:lnTo>
                              <a:lnTo>
                                <a:pt x="68" y="8"/>
                              </a:lnTo>
                              <a:lnTo>
                                <a:pt x="74" y="6"/>
                              </a:lnTo>
                              <a:lnTo>
                                <a:pt x="79" y="5"/>
                              </a:lnTo>
                              <a:lnTo>
                                <a:pt x="83" y="3"/>
                              </a:lnTo>
                              <a:lnTo>
                                <a:pt x="89" y="2"/>
                              </a:lnTo>
                              <a:lnTo>
                                <a:pt x="96" y="2"/>
                              </a:lnTo>
                              <a:lnTo>
                                <a:pt x="100" y="2"/>
                              </a:lnTo>
                              <a:lnTo>
                                <a:pt x="106" y="0"/>
                              </a:lnTo>
                              <a:lnTo>
                                <a:pt x="111" y="0"/>
                              </a:lnTo>
                              <a:lnTo>
                                <a:pt x="117" y="0"/>
                              </a:lnTo>
                              <a:lnTo>
                                <a:pt x="123" y="0"/>
                              </a:lnTo>
                              <a:lnTo>
                                <a:pt x="120" y="0"/>
                              </a:lnTo>
                              <a:lnTo>
                                <a:pt x="116" y="2"/>
                              </a:lnTo>
                              <a:lnTo>
                                <a:pt x="111" y="2"/>
                              </a:lnTo>
                              <a:lnTo>
                                <a:pt x="108" y="3"/>
                              </a:lnTo>
                              <a:lnTo>
                                <a:pt x="103" y="5"/>
                              </a:lnTo>
                              <a:lnTo>
                                <a:pt x="99" y="6"/>
                              </a:lnTo>
                              <a:lnTo>
                                <a:pt x="94" y="8"/>
                              </a:lnTo>
                              <a:lnTo>
                                <a:pt x="89" y="9"/>
                              </a:lnTo>
                              <a:lnTo>
                                <a:pt x="85" y="11"/>
                              </a:lnTo>
                              <a:lnTo>
                                <a:pt x="80" y="12"/>
                              </a:lnTo>
                              <a:lnTo>
                                <a:pt x="77" y="14"/>
                              </a:lnTo>
                              <a:lnTo>
                                <a:pt x="74" y="17"/>
                              </a:lnTo>
                              <a:lnTo>
                                <a:pt x="71" y="19"/>
                              </a:lnTo>
                              <a:lnTo>
                                <a:pt x="68" y="20"/>
                              </a:lnTo>
                              <a:lnTo>
                                <a:pt x="65" y="23"/>
                              </a:lnTo>
                              <a:lnTo>
                                <a:pt x="62" y="26"/>
                              </a:lnTo>
                              <a:lnTo>
                                <a:pt x="57" y="29"/>
                              </a:lnTo>
                              <a:lnTo>
                                <a:pt x="52" y="34"/>
                              </a:lnTo>
                              <a:lnTo>
                                <a:pt x="46" y="39"/>
                              </a:lnTo>
                              <a:lnTo>
                                <a:pt x="42" y="45"/>
                              </a:lnTo>
                              <a:lnTo>
                                <a:pt x="35" y="49"/>
                              </a:lnTo>
                              <a:lnTo>
                                <a:pt x="29" y="54"/>
                              </a:lnTo>
                              <a:lnTo>
                                <a:pt x="23" y="59"/>
                              </a:lnTo>
                              <a:lnTo>
                                <a:pt x="18" y="63"/>
                              </a:lnTo>
                              <a:lnTo>
                                <a:pt x="12" y="68"/>
                              </a:lnTo>
                              <a:lnTo>
                                <a:pt x="9" y="72"/>
                              </a:lnTo>
                              <a:lnTo>
                                <a:pt x="5" y="75"/>
                              </a:lnTo>
                              <a:lnTo>
                                <a:pt x="0" y="79"/>
                              </a:lnTo>
                              <a:lnTo>
                                <a:pt x="3" y="45"/>
                              </a:lnTo>
                              <a:lnTo>
                                <a:pt x="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9" path="m3,45l3,43l5,42l8,40l14,37l18,32l25,29l29,26l32,25l35,23l42,20l45,19l49,17l54,14l59,12l63,11l68,8l74,6l79,5l83,3l89,2l96,2l100,2l106,0l111,0l117,0l123,0l120,0l116,2l111,2l108,3l103,5l99,6l94,8l89,9l85,11l80,12l77,14l74,17l71,19l68,20l65,23l62,26l57,29l52,34l46,39l42,45l35,49l29,54l23,59l18,63l12,68l9,72l5,75l0,79l3,45l3,45xe" fillcolor="#8ad100" stroked="f" o:allowincell="f" style="position:absolute;margin-left:461.25pt;margin-top:4.4pt;width:6.1pt;height:3.9pt;mso-wrap-style:none;v-text-anchor:middle">
                <v:fill o:detectmouseclick="t" type="solid" color2="#752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80405</wp:posOffset>
                </wp:positionH>
                <wp:positionV relativeFrom="paragraph">
                  <wp:posOffset>117475</wp:posOffset>
                </wp:positionV>
                <wp:extent cx="33655" cy="52705"/>
                <wp:effectExtent l="635" t="127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3">
                              <a:moveTo>
                                <a:pt x="14" y="0"/>
                              </a:move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10" y="6"/>
                              </a:lnTo>
                              <a:lnTo>
                                <a:pt x="8" y="8"/>
                              </a:lnTo>
                              <a:lnTo>
                                <a:pt x="6" y="11"/>
                              </a:lnTo>
                              <a:lnTo>
                                <a:pt x="5" y="14"/>
                              </a:lnTo>
                              <a:lnTo>
                                <a:pt x="3" y="18"/>
                              </a:lnTo>
                              <a:lnTo>
                                <a:pt x="2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2" y="48"/>
                              </a:lnTo>
                              <a:lnTo>
                                <a:pt x="5" y="54"/>
                              </a:lnTo>
                              <a:lnTo>
                                <a:pt x="6" y="60"/>
                              </a:lnTo>
                              <a:lnTo>
                                <a:pt x="10" y="65"/>
                              </a:lnTo>
                              <a:lnTo>
                                <a:pt x="13" y="69"/>
                              </a:lnTo>
                              <a:lnTo>
                                <a:pt x="16" y="72"/>
                              </a:lnTo>
                              <a:lnTo>
                                <a:pt x="20" y="75"/>
                              </a:lnTo>
                              <a:lnTo>
                                <a:pt x="23" y="79"/>
                              </a:lnTo>
                              <a:lnTo>
                                <a:pt x="28" y="80"/>
                              </a:lnTo>
                              <a:lnTo>
                                <a:pt x="33" y="82"/>
                              </a:lnTo>
                              <a:lnTo>
                                <a:pt x="36" y="82"/>
                              </a:lnTo>
                              <a:lnTo>
                                <a:pt x="39" y="83"/>
                              </a:lnTo>
                              <a:lnTo>
                                <a:pt x="42" y="83"/>
                              </a:lnTo>
                              <a:lnTo>
                                <a:pt x="46" y="83"/>
                              </a:lnTo>
                              <a:lnTo>
                                <a:pt x="50" y="83"/>
                              </a:lnTo>
                              <a:lnTo>
                                <a:pt x="53" y="83"/>
                              </a:lnTo>
                              <a:lnTo>
                                <a:pt x="46" y="55"/>
                              </a:lnTo>
                              <a:lnTo>
                                <a:pt x="43" y="55"/>
                              </a:lnTo>
                              <a:lnTo>
                                <a:pt x="40" y="55"/>
                              </a:lnTo>
                              <a:lnTo>
                                <a:pt x="36" y="57"/>
                              </a:lnTo>
                              <a:lnTo>
                                <a:pt x="30" y="57"/>
                              </a:lnTo>
                              <a:lnTo>
                                <a:pt x="23" y="55"/>
                              </a:lnTo>
                              <a:lnTo>
                                <a:pt x="17" y="54"/>
                              </a:lnTo>
                              <a:lnTo>
                                <a:pt x="16" y="51"/>
                              </a:lnTo>
                              <a:lnTo>
                                <a:pt x="14" y="49"/>
                              </a:lnTo>
                              <a:lnTo>
                                <a:pt x="13" y="45"/>
                              </a:lnTo>
                              <a:lnTo>
                                <a:pt x="14" y="42"/>
                              </a:lnTo>
                              <a:lnTo>
                                <a:pt x="14" y="37"/>
                              </a:lnTo>
                              <a:lnTo>
                                <a:pt x="14" y="34"/>
                              </a:lnTo>
                              <a:lnTo>
                                <a:pt x="14" y="29"/>
                              </a:lnTo>
                              <a:lnTo>
                                <a:pt x="16" y="28"/>
                              </a:lnTo>
                              <a:lnTo>
                                <a:pt x="17" y="20"/>
                              </a:lnTo>
                              <a:lnTo>
                                <a:pt x="20" y="17"/>
                              </a:lnTo>
                              <a:lnTo>
                                <a:pt x="20" y="12"/>
                              </a:lnTo>
                              <a:lnTo>
                                <a:pt x="23" y="11"/>
                              </a:lnTo>
                              <a:lnTo>
                                <a:pt x="23" y="8"/>
                              </a:lnTo>
                              <a:lnTo>
                                <a:pt x="25" y="8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3" path="m14,0l14,2l11,3l10,6l8,8l6,11l5,14l3,18l2,22l0,26l0,31l0,35l0,42l2,48l5,54l6,60l10,65l13,69l16,72l20,75l23,79l28,80l33,82l36,82l39,83l42,83l46,83l50,83l53,83l46,55l43,55l40,55l36,57l30,57l23,55l17,54l16,51l14,49l13,45l14,42l14,37l14,34l14,29l16,28l17,20l20,17l20,12l23,11l23,8l25,8l14,0l14,0xe" fillcolor="#fff2cc" stroked="f" o:allowincell="f" style="position:absolute;margin-left:455.15pt;margin-top:9.25pt;width:2.6pt;height:4.1pt;mso-wrap-style:none;v-text-anchor:middle">
                <v:fill o:detectmouseclick="t" type="solid" color2="#000d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595</wp:posOffset>
                </wp:positionH>
                <wp:positionV relativeFrom="paragraph">
                  <wp:posOffset>128270</wp:posOffset>
                </wp:positionV>
                <wp:extent cx="37465" cy="7620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40">
                              <a:moveTo>
                                <a:pt x="0" y="0"/>
                              </a:moveTo>
                              <a:lnTo>
                                <a:pt x="17" y="217"/>
                              </a:lnTo>
                              <a:lnTo>
                                <a:pt x="46" y="240"/>
                              </a:lnTo>
                              <a:lnTo>
                                <a:pt x="75" y="217"/>
                              </a:lnTo>
                              <a:lnTo>
                                <a:pt x="119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240" path="m0,0l17,217l46,240l75,217l119,10l0,0xe" fillcolor="black" stroked="f" o:allowincell="f" style="position:absolute;margin-left:64.85pt;margin-top:10.1pt;width:2.9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87040</wp:posOffset>
                </wp:positionH>
                <wp:positionV relativeFrom="paragraph">
                  <wp:posOffset>13970</wp:posOffset>
                </wp:positionV>
                <wp:extent cx="189230" cy="36830"/>
                <wp:effectExtent l="0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58">
                              <a:moveTo>
                                <a:pt x="0" y="6"/>
                              </a:moveTo>
                              <a:lnTo>
                                <a:pt x="99" y="14"/>
                              </a:lnTo>
                              <a:lnTo>
                                <a:pt x="268" y="2"/>
                              </a:lnTo>
                              <a:lnTo>
                                <a:pt x="298" y="0"/>
                              </a:lnTo>
                              <a:lnTo>
                                <a:pt x="296" y="14"/>
                              </a:lnTo>
                              <a:lnTo>
                                <a:pt x="282" y="23"/>
                              </a:lnTo>
                              <a:lnTo>
                                <a:pt x="265" y="31"/>
                              </a:lnTo>
                              <a:lnTo>
                                <a:pt x="240" y="41"/>
                              </a:lnTo>
                              <a:lnTo>
                                <a:pt x="206" y="50"/>
                              </a:lnTo>
                              <a:lnTo>
                                <a:pt x="162" y="57"/>
                              </a:lnTo>
                              <a:lnTo>
                                <a:pt x="47" y="58"/>
                              </a:lnTo>
                              <a:lnTo>
                                <a:pt x="82" y="51"/>
                              </a:lnTo>
                              <a:lnTo>
                                <a:pt x="125" y="3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58" path="m0,6l99,14l268,2l298,0l296,14l282,23l265,31l240,41l206,50l162,57l47,58l82,51l125,36l0,6l0,6xe" fillcolor="#ffffe0" stroked="f" o:allowincell="f" style="position:absolute;margin-left:235.2pt;margin-top:1.1pt;width:14.85pt;height:2.85pt;mso-wrap-style:none;v-text-anchor:middle">
                <v:fill o:detectmouseclick="t" type="solid" color2="#0000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96870</wp:posOffset>
                </wp:positionH>
                <wp:positionV relativeFrom="paragraph">
                  <wp:posOffset>72390</wp:posOffset>
                </wp:positionV>
                <wp:extent cx="73025" cy="4508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71">
                              <a:moveTo>
                                <a:pt x="12" y="2"/>
                              </a:moveTo>
                              <a:lnTo>
                                <a:pt x="20" y="0"/>
                              </a:lnTo>
                              <a:lnTo>
                                <a:pt x="34" y="4"/>
                              </a:lnTo>
                              <a:lnTo>
                                <a:pt x="33" y="30"/>
                              </a:lnTo>
                              <a:lnTo>
                                <a:pt x="37" y="43"/>
                              </a:lnTo>
                              <a:lnTo>
                                <a:pt x="50" y="48"/>
                              </a:lnTo>
                              <a:lnTo>
                                <a:pt x="75" y="48"/>
                              </a:lnTo>
                              <a:lnTo>
                                <a:pt x="95" y="38"/>
                              </a:lnTo>
                              <a:lnTo>
                                <a:pt x="115" y="24"/>
                              </a:lnTo>
                              <a:lnTo>
                                <a:pt x="109" y="34"/>
                              </a:lnTo>
                              <a:lnTo>
                                <a:pt x="95" y="54"/>
                              </a:lnTo>
                              <a:lnTo>
                                <a:pt x="84" y="64"/>
                              </a:lnTo>
                              <a:lnTo>
                                <a:pt x="70" y="71"/>
                              </a:lnTo>
                              <a:lnTo>
                                <a:pt x="32" y="71"/>
                              </a:lnTo>
                              <a:lnTo>
                                <a:pt x="10" y="58"/>
                              </a:lnTo>
                              <a:lnTo>
                                <a:pt x="0" y="38"/>
                              </a:lnTo>
                              <a:lnTo>
                                <a:pt x="2" y="19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71" path="m12,2l20,0l34,4l33,30l37,43l50,48l75,48l95,38l115,24l109,34l95,54l84,64l70,71l32,71l10,58l0,38l2,19l12,2l12,2xe" fillcolor="#ffcc7f" stroked="f" o:allowincell="f" style="position:absolute;margin-left:228.1pt;margin-top:5.7pt;width:5.7pt;height:3.5pt;mso-wrap-style:none;v-text-anchor:middle">
                <v:fill o:detectmouseclick="t" type="solid" color2="#0033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78125</wp:posOffset>
                </wp:positionH>
                <wp:positionV relativeFrom="paragraph">
                  <wp:posOffset>20955</wp:posOffset>
                </wp:positionV>
                <wp:extent cx="96520" cy="113030"/>
                <wp:effectExtent l="0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78">
                              <a:moveTo>
                                <a:pt x="34" y="153"/>
                              </a:moveTo>
                              <a:lnTo>
                                <a:pt x="22" y="135"/>
                              </a:lnTo>
                              <a:lnTo>
                                <a:pt x="2" y="97"/>
                              </a:lnTo>
                              <a:lnTo>
                                <a:pt x="0" y="49"/>
                              </a:lnTo>
                              <a:lnTo>
                                <a:pt x="14" y="23"/>
                              </a:lnTo>
                              <a:lnTo>
                                <a:pt x="26" y="12"/>
                              </a:lnTo>
                              <a:lnTo>
                                <a:pt x="41" y="0"/>
                              </a:lnTo>
                              <a:lnTo>
                                <a:pt x="64" y="5"/>
                              </a:lnTo>
                              <a:lnTo>
                                <a:pt x="95" y="17"/>
                              </a:lnTo>
                              <a:lnTo>
                                <a:pt x="88" y="112"/>
                              </a:lnTo>
                              <a:lnTo>
                                <a:pt x="95" y="95"/>
                              </a:lnTo>
                              <a:lnTo>
                                <a:pt x="102" y="76"/>
                              </a:lnTo>
                              <a:lnTo>
                                <a:pt x="114" y="59"/>
                              </a:lnTo>
                              <a:lnTo>
                                <a:pt x="105" y="100"/>
                              </a:lnTo>
                              <a:lnTo>
                                <a:pt x="108" y="118"/>
                              </a:lnTo>
                              <a:lnTo>
                                <a:pt x="115" y="138"/>
                              </a:lnTo>
                              <a:lnTo>
                                <a:pt x="129" y="159"/>
                              </a:lnTo>
                              <a:lnTo>
                                <a:pt x="152" y="178"/>
                              </a:lnTo>
                              <a:lnTo>
                                <a:pt x="87" y="172"/>
                              </a:lnTo>
                              <a:lnTo>
                                <a:pt x="65" y="145"/>
                              </a:lnTo>
                              <a:lnTo>
                                <a:pt x="51" y="85"/>
                              </a:lnTo>
                              <a:lnTo>
                                <a:pt x="56" y="155"/>
                              </a:lnTo>
                              <a:lnTo>
                                <a:pt x="54" y="165"/>
                              </a:lnTo>
                              <a:lnTo>
                                <a:pt x="48" y="166"/>
                              </a:lnTo>
                              <a:lnTo>
                                <a:pt x="34" y="153"/>
                              </a:lnTo>
                              <a:lnTo>
                                <a:pt x="3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78" path="m34,153l22,135l2,97l0,49l14,23l26,12l41,0l64,5l95,17l88,112l95,95l102,76l114,59l105,100l108,118l115,138l129,159l152,178l87,172l65,145l51,85l56,155l54,165l48,166l34,153l34,153xe" fillcolor="#ffcc7f" stroked="f" o:allowincell="f" style="position:absolute;margin-left:218.75pt;margin-top:1.65pt;width:7.55pt;height:8.85pt;mso-wrap-style:none;v-text-anchor:middle">
                <v:fill o:detectmouseclick="t" type="solid" color2="#0033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118110" cy="103505"/>
                <wp:effectExtent l="0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3">
                              <a:moveTo>
                                <a:pt x="77" y="21"/>
                              </a:moveTo>
                              <a:lnTo>
                                <a:pt x="53" y="31"/>
                              </a:lnTo>
                              <a:lnTo>
                                <a:pt x="34" y="47"/>
                              </a:lnTo>
                              <a:lnTo>
                                <a:pt x="19" y="86"/>
                              </a:lnTo>
                              <a:lnTo>
                                <a:pt x="20" y="109"/>
                              </a:lnTo>
                              <a:lnTo>
                                <a:pt x="29" y="130"/>
                              </a:lnTo>
                              <a:lnTo>
                                <a:pt x="43" y="149"/>
                              </a:lnTo>
                              <a:lnTo>
                                <a:pt x="53" y="156"/>
                              </a:lnTo>
                              <a:lnTo>
                                <a:pt x="65" y="163"/>
                              </a:lnTo>
                              <a:lnTo>
                                <a:pt x="39" y="157"/>
                              </a:lnTo>
                              <a:lnTo>
                                <a:pt x="20" y="144"/>
                              </a:lnTo>
                              <a:lnTo>
                                <a:pt x="0" y="106"/>
                              </a:lnTo>
                              <a:lnTo>
                                <a:pt x="2" y="64"/>
                              </a:lnTo>
                              <a:lnTo>
                                <a:pt x="10" y="44"/>
                              </a:lnTo>
                              <a:lnTo>
                                <a:pt x="23" y="28"/>
                              </a:lnTo>
                              <a:lnTo>
                                <a:pt x="37" y="17"/>
                              </a:lnTo>
                              <a:lnTo>
                                <a:pt x="50" y="10"/>
                              </a:lnTo>
                              <a:lnTo>
                                <a:pt x="71" y="0"/>
                              </a:lnTo>
                              <a:lnTo>
                                <a:pt x="94" y="3"/>
                              </a:lnTo>
                              <a:lnTo>
                                <a:pt x="112" y="10"/>
                              </a:lnTo>
                              <a:lnTo>
                                <a:pt x="138" y="13"/>
                              </a:lnTo>
                              <a:lnTo>
                                <a:pt x="186" y="16"/>
                              </a:lnTo>
                              <a:lnTo>
                                <a:pt x="185" y="18"/>
                              </a:lnTo>
                              <a:lnTo>
                                <a:pt x="163" y="25"/>
                              </a:lnTo>
                              <a:lnTo>
                                <a:pt x="125" y="28"/>
                              </a:lnTo>
                              <a:lnTo>
                                <a:pt x="77" y="21"/>
                              </a:lnTo>
                              <a:lnTo>
                                <a:pt x="77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3" path="m77,21l53,31l34,47l19,86l20,109l29,130l43,149l53,156l65,163l39,157l20,144l0,106l2,64l10,44l23,28l37,17l50,10l71,0l94,3l112,10l138,13l186,16l185,18l163,25l125,28l77,21l77,21xe" fillcolor="black" stroked="f" o:allowincell="f" style="position:absolute;margin-left:225.2pt;margin-top:2.1pt;width:9.25pt;height:8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96870</wp:posOffset>
                </wp:positionH>
                <wp:positionV relativeFrom="paragraph">
                  <wp:posOffset>55245</wp:posOffset>
                </wp:positionV>
                <wp:extent cx="120015" cy="92075"/>
                <wp:effectExtent l="1270" t="127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45">
                              <a:moveTo>
                                <a:pt x="41" y="145"/>
                              </a:moveTo>
                              <a:lnTo>
                                <a:pt x="13" y="136"/>
                              </a:lnTo>
                              <a:lnTo>
                                <a:pt x="0" y="126"/>
                              </a:lnTo>
                              <a:lnTo>
                                <a:pt x="78" y="112"/>
                              </a:lnTo>
                              <a:lnTo>
                                <a:pt x="129" y="85"/>
                              </a:lnTo>
                              <a:lnTo>
                                <a:pt x="159" y="48"/>
                              </a:lnTo>
                              <a:lnTo>
                                <a:pt x="179" y="0"/>
                              </a:lnTo>
                              <a:lnTo>
                                <a:pt x="189" y="40"/>
                              </a:lnTo>
                              <a:lnTo>
                                <a:pt x="186" y="67"/>
                              </a:lnTo>
                              <a:lnTo>
                                <a:pt x="173" y="90"/>
                              </a:lnTo>
                              <a:lnTo>
                                <a:pt x="159" y="104"/>
                              </a:lnTo>
                              <a:lnTo>
                                <a:pt x="146" y="115"/>
                              </a:lnTo>
                              <a:lnTo>
                                <a:pt x="132" y="124"/>
                              </a:lnTo>
                              <a:lnTo>
                                <a:pt x="119" y="131"/>
                              </a:lnTo>
                              <a:lnTo>
                                <a:pt x="85" y="139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45" path="m41,145l13,136l0,126l78,112l129,85l159,48l179,0l189,40l186,67l173,90l159,104l146,115l132,124l119,131l85,139l41,145l41,145xe" fillcolor="black" stroked="f" o:allowincell="f" style="position:absolute;margin-left:228.1pt;margin-top:4.35pt;width:9.4pt;height:7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19425</wp:posOffset>
                </wp:positionH>
                <wp:positionV relativeFrom="paragraph">
                  <wp:posOffset>37465</wp:posOffset>
                </wp:positionV>
                <wp:extent cx="174625" cy="58420"/>
                <wp:effectExtent l="635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92">
                              <a:moveTo>
                                <a:pt x="2" y="47"/>
                              </a:moveTo>
                              <a:lnTo>
                                <a:pt x="77" y="51"/>
                              </a:lnTo>
                              <a:lnTo>
                                <a:pt x="149" y="44"/>
                              </a:lnTo>
                              <a:lnTo>
                                <a:pt x="214" y="27"/>
                              </a:lnTo>
                              <a:lnTo>
                                <a:pt x="245" y="14"/>
                              </a:lnTo>
                              <a:lnTo>
                                <a:pt x="275" y="0"/>
                              </a:lnTo>
                              <a:lnTo>
                                <a:pt x="261" y="14"/>
                              </a:lnTo>
                              <a:lnTo>
                                <a:pt x="247" y="31"/>
                              </a:lnTo>
                              <a:lnTo>
                                <a:pt x="231" y="48"/>
                              </a:lnTo>
                              <a:lnTo>
                                <a:pt x="218" y="62"/>
                              </a:lnTo>
                              <a:lnTo>
                                <a:pt x="190" y="71"/>
                              </a:lnTo>
                              <a:lnTo>
                                <a:pt x="155" y="81"/>
                              </a:lnTo>
                              <a:lnTo>
                                <a:pt x="115" y="88"/>
                              </a:lnTo>
                              <a:lnTo>
                                <a:pt x="77" y="92"/>
                              </a:lnTo>
                              <a:lnTo>
                                <a:pt x="14" y="86"/>
                              </a:lnTo>
                              <a:lnTo>
                                <a:pt x="0" y="71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92" path="m2,47l77,51l149,44l214,27l245,14l275,0l261,14l247,31l231,48l218,62l190,71l155,81l115,88l77,92l14,86l0,71l2,47l2,47xe" fillcolor="black" stroked="f" o:allowincell="f" style="position:absolute;margin-left:237.75pt;margin-top:2.95pt;width:13.7pt;height:4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</w:t>
      </w:r>
      <w:r>
        <w:rPr>
          <w:rFonts w:cs="Comic Sans MS" w:ascii="Comic Sans MS" w:hAnsi="Comic Sans MS"/>
          <w:lang w:val="en-US"/>
        </w:rPr>
        <w:t>get up        have a shower   have breakfast          go to school             have lunch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589915" cy="1143000"/>
            <wp:effectExtent l="0" t="0" r="0" b="0"/>
            <wp:wrapNone/>
            <wp:docPr id="1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F5F5F"/>
          <w:sz w:val="20"/>
          <w:lang w:val="en-US" w:eastAsia="en-US"/>
        </w:rPr>
      </w:pPr>
      <w:r>
        <w:rPr>
          <w:color w:val="5F5F5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031240</wp:posOffset>
            </wp:positionH>
            <wp:positionV relativeFrom="paragraph">
              <wp:posOffset>160655</wp:posOffset>
            </wp:positionV>
            <wp:extent cx="1140460" cy="908050"/>
            <wp:effectExtent l="0" t="0" r="0" b="0"/>
            <wp:wrapNone/>
            <wp:docPr id="1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286000</wp:posOffset>
            </wp:positionH>
            <wp:positionV relativeFrom="paragraph">
              <wp:posOffset>160655</wp:posOffset>
            </wp:positionV>
            <wp:extent cx="1371600" cy="837565"/>
            <wp:effectExtent l="0" t="0" r="0" b="0"/>
            <wp:wrapNone/>
            <wp:docPr id="1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685800" cy="685800"/>
                <wp:effectExtent l="0" t="0" r="0" b="0"/>
                <wp:wrapNone/>
                <wp:docPr id="1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F5F5F"/>
                                <w:sz w:val="8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F5F5F"/>
                                <w:sz w:val="80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5F5F5F"/>
                          <w:sz w:val="8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5F5F5F"/>
                          <w:sz w:val="80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1">
                <wp:simplePos x="0" y="0"/>
                <wp:positionH relativeFrom="column">
                  <wp:posOffset>4351655</wp:posOffset>
                </wp:positionH>
                <wp:positionV relativeFrom="paragraph">
                  <wp:posOffset>22225</wp:posOffset>
                </wp:positionV>
                <wp:extent cx="159385" cy="32702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1030">
                              <a:moveTo>
                                <a:pt x="383" y="1030"/>
                              </a:moveTo>
                              <a:lnTo>
                                <a:pt x="378" y="1025"/>
                              </a:lnTo>
                              <a:lnTo>
                                <a:pt x="370" y="1016"/>
                              </a:lnTo>
                              <a:lnTo>
                                <a:pt x="363" y="1007"/>
                              </a:lnTo>
                              <a:lnTo>
                                <a:pt x="357" y="997"/>
                              </a:lnTo>
                              <a:lnTo>
                                <a:pt x="350" y="986"/>
                              </a:lnTo>
                              <a:lnTo>
                                <a:pt x="343" y="977"/>
                              </a:lnTo>
                              <a:lnTo>
                                <a:pt x="332" y="966"/>
                              </a:lnTo>
                              <a:lnTo>
                                <a:pt x="324" y="953"/>
                              </a:lnTo>
                              <a:lnTo>
                                <a:pt x="315" y="942"/>
                              </a:lnTo>
                              <a:lnTo>
                                <a:pt x="306" y="929"/>
                              </a:lnTo>
                              <a:lnTo>
                                <a:pt x="295" y="917"/>
                              </a:lnTo>
                              <a:lnTo>
                                <a:pt x="286" y="906"/>
                              </a:lnTo>
                              <a:lnTo>
                                <a:pt x="278" y="893"/>
                              </a:lnTo>
                              <a:lnTo>
                                <a:pt x="269" y="883"/>
                              </a:lnTo>
                              <a:lnTo>
                                <a:pt x="262" y="872"/>
                              </a:lnTo>
                              <a:lnTo>
                                <a:pt x="254" y="861"/>
                              </a:lnTo>
                              <a:lnTo>
                                <a:pt x="245" y="852"/>
                              </a:lnTo>
                              <a:lnTo>
                                <a:pt x="241" y="843"/>
                              </a:lnTo>
                              <a:lnTo>
                                <a:pt x="236" y="836"/>
                              </a:lnTo>
                              <a:lnTo>
                                <a:pt x="230" y="827"/>
                              </a:lnTo>
                              <a:lnTo>
                                <a:pt x="227" y="819"/>
                              </a:lnTo>
                              <a:lnTo>
                                <a:pt x="225" y="812"/>
                              </a:lnTo>
                              <a:lnTo>
                                <a:pt x="219" y="797"/>
                              </a:lnTo>
                              <a:lnTo>
                                <a:pt x="219" y="782"/>
                              </a:lnTo>
                              <a:lnTo>
                                <a:pt x="221" y="770"/>
                              </a:lnTo>
                              <a:lnTo>
                                <a:pt x="227" y="757"/>
                              </a:lnTo>
                              <a:lnTo>
                                <a:pt x="230" y="749"/>
                              </a:lnTo>
                              <a:lnTo>
                                <a:pt x="234" y="742"/>
                              </a:lnTo>
                              <a:lnTo>
                                <a:pt x="238" y="733"/>
                              </a:lnTo>
                              <a:lnTo>
                                <a:pt x="245" y="725"/>
                              </a:lnTo>
                              <a:lnTo>
                                <a:pt x="254" y="709"/>
                              </a:lnTo>
                              <a:lnTo>
                                <a:pt x="267" y="694"/>
                              </a:lnTo>
                              <a:lnTo>
                                <a:pt x="276" y="678"/>
                              </a:lnTo>
                              <a:lnTo>
                                <a:pt x="286" y="663"/>
                              </a:lnTo>
                              <a:lnTo>
                                <a:pt x="289" y="646"/>
                              </a:lnTo>
                              <a:lnTo>
                                <a:pt x="289" y="634"/>
                              </a:lnTo>
                              <a:lnTo>
                                <a:pt x="282" y="619"/>
                              </a:lnTo>
                              <a:lnTo>
                                <a:pt x="271" y="606"/>
                              </a:lnTo>
                              <a:lnTo>
                                <a:pt x="262" y="599"/>
                              </a:lnTo>
                              <a:lnTo>
                                <a:pt x="254" y="593"/>
                              </a:lnTo>
                              <a:lnTo>
                                <a:pt x="245" y="586"/>
                              </a:lnTo>
                              <a:lnTo>
                                <a:pt x="238" y="582"/>
                              </a:lnTo>
                              <a:lnTo>
                                <a:pt x="227" y="575"/>
                              </a:lnTo>
                              <a:lnTo>
                                <a:pt x="216" y="569"/>
                              </a:lnTo>
                              <a:lnTo>
                                <a:pt x="206" y="562"/>
                              </a:lnTo>
                              <a:lnTo>
                                <a:pt x="195" y="556"/>
                              </a:lnTo>
                              <a:lnTo>
                                <a:pt x="183" y="551"/>
                              </a:lnTo>
                              <a:lnTo>
                                <a:pt x="173" y="545"/>
                              </a:lnTo>
                              <a:lnTo>
                                <a:pt x="162" y="538"/>
                              </a:lnTo>
                              <a:lnTo>
                                <a:pt x="153" y="534"/>
                              </a:lnTo>
                              <a:lnTo>
                                <a:pt x="142" y="527"/>
                              </a:lnTo>
                              <a:lnTo>
                                <a:pt x="131" y="522"/>
                              </a:lnTo>
                              <a:lnTo>
                                <a:pt x="122" y="514"/>
                              </a:lnTo>
                              <a:lnTo>
                                <a:pt x="114" y="509"/>
                              </a:lnTo>
                              <a:lnTo>
                                <a:pt x="105" y="501"/>
                              </a:lnTo>
                              <a:lnTo>
                                <a:pt x="96" y="498"/>
                              </a:lnTo>
                              <a:lnTo>
                                <a:pt x="89" y="490"/>
                              </a:lnTo>
                              <a:lnTo>
                                <a:pt x="81" y="485"/>
                              </a:lnTo>
                              <a:lnTo>
                                <a:pt x="70" y="472"/>
                              </a:lnTo>
                              <a:lnTo>
                                <a:pt x="63" y="459"/>
                              </a:lnTo>
                              <a:lnTo>
                                <a:pt x="57" y="444"/>
                              </a:lnTo>
                              <a:lnTo>
                                <a:pt x="57" y="432"/>
                              </a:lnTo>
                              <a:lnTo>
                                <a:pt x="59" y="415"/>
                              </a:lnTo>
                              <a:lnTo>
                                <a:pt x="65" y="400"/>
                              </a:lnTo>
                              <a:lnTo>
                                <a:pt x="70" y="384"/>
                              </a:lnTo>
                              <a:lnTo>
                                <a:pt x="79" y="369"/>
                              </a:lnTo>
                              <a:lnTo>
                                <a:pt x="85" y="354"/>
                              </a:lnTo>
                              <a:lnTo>
                                <a:pt x="91" y="341"/>
                              </a:lnTo>
                              <a:lnTo>
                                <a:pt x="96" y="327"/>
                              </a:lnTo>
                              <a:lnTo>
                                <a:pt x="96" y="318"/>
                              </a:lnTo>
                              <a:lnTo>
                                <a:pt x="91" y="303"/>
                              </a:lnTo>
                              <a:lnTo>
                                <a:pt x="81" y="294"/>
                              </a:lnTo>
                              <a:lnTo>
                                <a:pt x="68" y="283"/>
                              </a:lnTo>
                              <a:lnTo>
                                <a:pt x="57" y="272"/>
                              </a:lnTo>
                              <a:lnTo>
                                <a:pt x="50" y="264"/>
                              </a:lnTo>
                              <a:lnTo>
                                <a:pt x="43" y="257"/>
                              </a:lnTo>
                              <a:lnTo>
                                <a:pt x="35" y="250"/>
                              </a:lnTo>
                              <a:lnTo>
                                <a:pt x="30" y="242"/>
                              </a:lnTo>
                              <a:lnTo>
                                <a:pt x="22" y="233"/>
                              </a:lnTo>
                              <a:lnTo>
                                <a:pt x="19" y="224"/>
                              </a:lnTo>
                              <a:lnTo>
                                <a:pt x="13" y="211"/>
                              </a:lnTo>
                              <a:lnTo>
                                <a:pt x="11" y="200"/>
                              </a:lnTo>
                              <a:lnTo>
                                <a:pt x="6" y="185"/>
                              </a:lnTo>
                              <a:lnTo>
                                <a:pt x="4" y="171"/>
                              </a:lnTo>
                              <a:lnTo>
                                <a:pt x="2" y="154"/>
                              </a:lnTo>
                              <a:lnTo>
                                <a:pt x="2" y="138"/>
                              </a:lnTo>
                              <a:lnTo>
                                <a:pt x="0" y="119"/>
                              </a:lnTo>
                              <a:lnTo>
                                <a:pt x="0" y="103"/>
                              </a:lnTo>
                              <a:lnTo>
                                <a:pt x="0" y="86"/>
                              </a:lnTo>
                              <a:lnTo>
                                <a:pt x="2" y="73"/>
                              </a:lnTo>
                              <a:lnTo>
                                <a:pt x="2" y="57"/>
                              </a:lnTo>
                              <a:lnTo>
                                <a:pt x="4" y="44"/>
                              </a:lnTo>
                              <a:lnTo>
                                <a:pt x="4" y="29"/>
                              </a:lnTo>
                              <a:lnTo>
                                <a:pt x="6" y="20"/>
                              </a:lnTo>
                              <a:lnTo>
                                <a:pt x="8" y="11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5"/>
                              </a:lnTo>
                              <a:lnTo>
                                <a:pt x="11" y="11"/>
                              </a:lnTo>
                              <a:lnTo>
                                <a:pt x="13" y="20"/>
                              </a:lnTo>
                              <a:lnTo>
                                <a:pt x="15" y="29"/>
                              </a:lnTo>
                              <a:lnTo>
                                <a:pt x="19" y="42"/>
                              </a:lnTo>
                              <a:lnTo>
                                <a:pt x="21" y="55"/>
                              </a:lnTo>
                              <a:lnTo>
                                <a:pt x="26" y="71"/>
                              </a:lnTo>
                              <a:lnTo>
                                <a:pt x="28" y="84"/>
                              </a:lnTo>
                              <a:lnTo>
                                <a:pt x="33" y="101"/>
                              </a:lnTo>
                              <a:lnTo>
                                <a:pt x="37" y="117"/>
                              </a:lnTo>
                              <a:lnTo>
                                <a:pt x="45" y="134"/>
                              </a:lnTo>
                              <a:lnTo>
                                <a:pt x="50" y="149"/>
                              </a:lnTo>
                              <a:lnTo>
                                <a:pt x="57" y="163"/>
                              </a:lnTo>
                              <a:lnTo>
                                <a:pt x="65" y="178"/>
                              </a:lnTo>
                              <a:lnTo>
                                <a:pt x="74" y="191"/>
                              </a:lnTo>
                              <a:lnTo>
                                <a:pt x="79" y="200"/>
                              </a:lnTo>
                              <a:lnTo>
                                <a:pt x="89" y="209"/>
                              </a:lnTo>
                              <a:lnTo>
                                <a:pt x="98" y="217"/>
                              </a:lnTo>
                              <a:lnTo>
                                <a:pt x="107" y="224"/>
                              </a:lnTo>
                              <a:lnTo>
                                <a:pt x="116" y="228"/>
                              </a:lnTo>
                              <a:lnTo>
                                <a:pt x="127" y="233"/>
                              </a:lnTo>
                              <a:lnTo>
                                <a:pt x="137" y="239"/>
                              </a:lnTo>
                              <a:lnTo>
                                <a:pt x="148" y="244"/>
                              </a:lnTo>
                              <a:lnTo>
                                <a:pt x="155" y="248"/>
                              </a:lnTo>
                              <a:lnTo>
                                <a:pt x="164" y="250"/>
                              </a:lnTo>
                              <a:lnTo>
                                <a:pt x="173" y="255"/>
                              </a:lnTo>
                              <a:lnTo>
                                <a:pt x="183" y="259"/>
                              </a:lnTo>
                              <a:lnTo>
                                <a:pt x="195" y="266"/>
                              </a:lnTo>
                              <a:lnTo>
                                <a:pt x="205" y="279"/>
                              </a:lnTo>
                              <a:lnTo>
                                <a:pt x="205" y="285"/>
                              </a:lnTo>
                              <a:lnTo>
                                <a:pt x="206" y="292"/>
                              </a:lnTo>
                              <a:lnTo>
                                <a:pt x="206" y="299"/>
                              </a:lnTo>
                              <a:lnTo>
                                <a:pt x="206" y="308"/>
                              </a:lnTo>
                              <a:lnTo>
                                <a:pt x="203" y="318"/>
                              </a:lnTo>
                              <a:lnTo>
                                <a:pt x="201" y="327"/>
                              </a:lnTo>
                              <a:lnTo>
                                <a:pt x="199" y="336"/>
                              </a:lnTo>
                              <a:lnTo>
                                <a:pt x="199" y="349"/>
                              </a:lnTo>
                              <a:lnTo>
                                <a:pt x="195" y="358"/>
                              </a:lnTo>
                              <a:lnTo>
                                <a:pt x="194" y="367"/>
                              </a:lnTo>
                              <a:lnTo>
                                <a:pt x="192" y="378"/>
                              </a:lnTo>
                              <a:lnTo>
                                <a:pt x="192" y="389"/>
                              </a:lnTo>
                              <a:lnTo>
                                <a:pt x="190" y="397"/>
                              </a:lnTo>
                              <a:lnTo>
                                <a:pt x="192" y="408"/>
                              </a:lnTo>
                              <a:lnTo>
                                <a:pt x="192" y="417"/>
                              </a:lnTo>
                              <a:lnTo>
                                <a:pt x="195" y="428"/>
                              </a:lnTo>
                              <a:lnTo>
                                <a:pt x="203" y="441"/>
                              </a:lnTo>
                              <a:lnTo>
                                <a:pt x="216" y="454"/>
                              </a:lnTo>
                              <a:lnTo>
                                <a:pt x="223" y="459"/>
                              </a:lnTo>
                              <a:lnTo>
                                <a:pt x="230" y="466"/>
                              </a:lnTo>
                              <a:lnTo>
                                <a:pt x="240" y="472"/>
                              </a:lnTo>
                              <a:lnTo>
                                <a:pt x="251" y="477"/>
                              </a:lnTo>
                              <a:lnTo>
                                <a:pt x="260" y="483"/>
                              </a:lnTo>
                              <a:lnTo>
                                <a:pt x="269" y="487"/>
                              </a:lnTo>
                              <a:lnTo>
                                <a:pt x="280" y="490"/>
                              </a:lnTo>
                              <a:lnTo>
                                <a:pt x="291" y="498"/>
                              </a:lnTo>
                              <a:lnTo>
                                <a:pt x="300" y="501"/>
                              </a:lnTo>
                              <a:lnTo>
                                <a:pt x="308" y="507"/>
                              </a:lnTo>
                              <a:lnTo>
                                <a:pt x="317" y="514"/>
                              </a:lnTo>
                              <a:lnTo>
                                <a:pt x="328" y="522"/>
                              </a:lnTo>
                              <a:lnTo>
                                <a:pt x="339" y="531"/>
                              </a:lnTo>
                              <a:lnTo>
                                <a:pt x="352" y="545"/>
                              </a:lnTo>
                              <a:lnTo>
                                <a:pt x="359" y="558"/>
                              </a:lnTo>
                              <a:lnTo>
                                <a:pt x="367" y="573"/>
                              </a:lnTo>
                              <a:lnTo>
                                <a:pt x="370" y="586"/>
                              </a:lnTo>
                              <a:lnTo>
                                <a:pt x="370" y="602"/>
                              </a:lnTo>
                              <a:lnTo>
                                <a:pt x="370" y="617"/>
                              </a:lnTo>
                              <a:lnTo>
                                <a:pt x="370" y="634"/>
                              </a:lnTo>
                              <a:lnTo>
                                <a:pt x="365" y="646"/>
                              </a:lnTo>
                              <a:lnTo>
                                <a:pt x="363" y="663"/>
                              </a:lnTo>
                              <a:lnTo>
                                <a:pt x="355" y="678"/>
                              </a:lnTo>
                              <a:lnTo>
                                <a:pt x="352" y="694"/>
                              </a:lnTo>
                              <a:lnTo>
                                <a:pt x="346" y="709"/>
                              </a:lnTo>
                              <a:lnTo>
                                <a:pt x="341" y="725"/>
                              </a:lnTo>
                              <a:lnTo>
                                <a:pt x="339" y="733"/>
                              </a:lnTo>
                              <a:lnTo>
                                <a:pt x="339" y="740"/>
                              </a:lnTo>
                              <a:lnTo>
                                <a:pt x="337" y="749"/>
                              </a:lnTo>
                              <a:lnTo>
                                <a:pt x="337" y="757"/>
                              </a:lnTo>
                              <a:lnTo>
                                <a:pt x="333" y="773"/>
                              </a:lnTo>
                              <a:lnTo>
                                <a:pt x="335" y="788"/>
                              </a:lnTo>
                              <a:lnTo>
                                <a:pt x="335" y="797"/>
                              </a:lnTo>
                              <a:lnTo>
                                <a:pt x="337" y="804"/>
                              </a:lnTo>
                              <a:lnTo>
                                <a:pt x="339" y="814"/>
                              </a:lnTo>
                              <a:lnTo>
                                <a:pt x="343" y="823"/>
                              </a:lnTo>
                              <a:lnTo>
                                <a:pt x="344" y="830"/>
                              </a:lnTo>
                              <a:lnTo>
                                <a:pt x="348" y="839"/>
                              </a:lnTo>
                              <a:lnTo>
                                <a:pt x="354" y="847"/>
                              </a:lnTo>
                              <a:lnTo>
                                <a:pt x="359" y="856"/>
                              </a:lnTo>
                              <a:lnTo>
                                <a:pt x="363" y="863"/>
                              </a:lnTo>
                              <a:lnTo>
                                <a:pt x="370" y="872"/>
                              </a:lnTo>
                              <a:lnTo>
                                <a:pt x="378" y="880"/>
                              </a:lnTo>
                              <a:lnTo>
                                <a:pt x="387" y="889"/>
                              </a:lnTo>
                              <a:lnTo>
                                <a:pt x="396" y="894"/>
                              </a:lnTo>
                              <a:lnTo>
                                <a:pt x="405" y="902"/>
                              </a:lnTo>
                              <a:lnTo>
                                <a:pt x="416" y="909"/>
                              </a:lnTo>
                              <a:lnTo>
                                <a:pt x="425" y="917"/>
                              </a:lnTo>
                              <a:lnTo>
                                <a:pt x="435" y="922"/>
                              </a:lnTo>
                              <a:lnTo>
                                <a:pt x="446" y="929"/>
                              </a:lnTo>
                              <a:lnTo>
                                <a:pt x="457" y="937"/>
                              </a:lnTo>
                              <a:lnTo>
                                <a:pt x="466" y="944"/>
                              </a:lnTo>
                              <a:lnTo>
                                <a:pt x="473" y="948"/>
                              </a:lnTo>
                              <a:lnTo>
                                <a:pt x="482" y="953"/>
                              </a:lnTo>
                              <a:lnTo>
                                <a:pt x="488" y="961"/>
                              </a:lnTo>
                              <a:lnTo>
                                <a:pt x="495" y="966"/>
                              </a:lnTo>
                              <a:lnTo>
                                <a:pt x="503" y="977"/>
                              </a:lnTo>
                              <a:lnTo>
                                <a:pt x="503" y="986"/>
                              </a:lnTo>
                              <a:lnTo>
                                <a:pt x="495" y="992"/>
                              </a:lnTo>
                              <a:lnTo>
                                <a:pt x="492" y="996"/>
                              </a:lnTo>
                              <a:lnTo>
                                <a:pt x="484" y="999"/>
                              </a:lnTo>
                              <a:lnTo>
                                <a:pt x="477" y="1005"/>
                              </a:lnTo>
                              <a:lnTo>
                                <a:pt x="466" y="1008"/>
                              </a:lnTo>
                              <a:lnTo>
                                <a:pt x="457" y="1010"/>
                              </a:lnTo>
                              <a:lnTo>
                                <a:pt x="446" y="1014"/>
                              </a:lnTo>
                              <a:lnTo>
                                <a:pt x="436" y="1018"/>
                              </a:lnTo>
                              <a:lnTo>
                                <a:pt x="425" y="1019"/>
                              </a:lnTo>
                              <a:lnTo>
                                <a:pt x="414" y="1021"/>
                              </a:lnTo>
                              <a:lnTo>
                                <a:pt x="405" y="1023"/>
                              </a:lnTo>
                              <a:lnTo>
                                <a:pt x="398" y="1025"/>
                              </a:lnTo>
                              <a:lnTo>
                                <a:pt x="387" y="1029"/>
                              </a:lnTo>
                              <a:lnTo>
                                <a:pt x="383" y="1030"/>
                              </a:lnTo>
                              <a:lnTo>
                                <a:pt x="383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1030" path="m383,1030l378,1025l370,1016l363,1007l357,997l350,986l343,977l332,966l324,953l315,942l306,929l295,917l286,906l278,893l269,883l262,872l254,861l245,852l241,843l236,836l230,827l227,819l225,812l219,797l219,782l221,770l227,757l230,749l234,742l238,733l245,725l254,709l267,694l276,678l286,663l289,646l289,634l282,619l271,606l262,599l254,593l245,586l238,582l227,575l216,569l206,562l195,556l183,551l173,545l162,538l153,534l142,527l131,522l122,514l114,509l105,501l96,498l89,490l81,485l70,472l63,459l57,444l57,432l59,415l65,400l70,384l79,369l85,354l91,341l96,327l96,318l91,303l81,294l68,283l57,272l50,264l43,257l35,250l30,242l22,233l19,224l13,211l11,200l6,185l4,171l2,154l2,138l0,119l0,103l0,86l2,73l2,57l4,44l4,29l6,20l8,11l10,5l10,0l11,0l11,5l11,11l13,20l15,29l19,42l21,55l26,71l28,84l33,101l37,117l45,134l50,149l57,163l65,178l74,191l79,200l89,209l98,217l107,224l116,228l127,233l137,239l148,244l155,248l164,250l173,255l183,259l195,266l205,279l205,285l206,292l206,299l206,308l203,318l201,327l199,336l199,349l195,358l194,367l192,378l192,389l190,397l192,408l192,417l195,428l203,441l216,454l223,459l230,466l240,472l251,477l260,483l269,487l280,490l291,498l300,501l308,507l317,514l328,522l339,531l352,545l359,558l367,573l370,586l370,602l370,617l370,634l365,646l363,663l355,678l352,694l346,709l341,725l339,733l339,740l337,749l337,757l333,773l335,788l335,797l337,804l339,814l343,823l344,830l348,839l354,847l359,856l363,863l370,872l378,880l387,889l396,894l405,902l416,909l425,917l435,922l446,929l457,937l466,944l473,948l482,953l488,961l495,966l503,977l503,986l495,992l492,996l484,999l477,1005l466,1008l457,1010l446,1014l436,1018l425,1019l414,1021l405,1023l398,1025l387,1029l383,1030l383,1030xe" fillcolor="#b3b3b3" stroked="f" o:allowincell="f" style="position:absolute;margin-left:342.65pt;margin-top:1.75pt;width:12.5pt;height:25.7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58665</wp:posOffset>
                </wp:positionH>
                <wp:positionV relativeFrom="paragraph">
                  <wp:posOffset>97155</wp:posOffset>
                </wp:positionV>
                <wp:extent cx="87630" cy="242570"/>
                <wp:effectExtent l="0" t="0" r="127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762">
                              <a:moveTo>
                                <a:pt x="158" y="713"/>
                              </a:moveTo>
                              <a:lnTo>
                                <a:pt x="156" y="709"/>
                              </a:lnTo>
                              <a:lnTo>
                                <a:pt x="156" y="702"/>
                              </a:lnTo>
                              <a:lnTo>
                                <a:pt x="156" y="691"/>
                              </a:lnTo>
                              <a:lnTo>
                                <a:pt x="156" y="678"/>
                              </a:lnTo>
                              <a:lnTo>
                                <a:pt x="156" y="669"/>
                              </a:lnTo>
                              <a:lnTo>
                                <a:pt x="156" y="659"/>
                              </a:lnTo>
                              <a:lnTo>
                                <a:pt x="156" y="650"/>
                              </a:lnTo>
                              <a:lnTo>
                                <a:pt x="156" y="641"/>
                              </a:lnTo>
                              <a:lnTo>
                                <a:pt x="156" y="630"/>
                              </a:lnTo>
                              <a:lnTo>
                                <a:pt x="158" y="621"/>
                              </a:lnTo>
                              <a:lnTo>
                                <a:pt x="160" y="610"/>
                              </a:lnTo>
                              <a:lnTo>
                                <a:pt x="163" y="601"/>
                              </a:lnTo>
                              <a:lnTo>
                                <a:pt x="163" y="590"/>
                              </a:lnTo>
                              <a:lnTo>
                                <a:pt x="163" y="578"/>
                              </a:lnTo>
                              <a:lnTo>
                                <a:pt x="165" y="567"/>
                              </a:lnTo>
                              <a:lnTo>
                                <a:pt x="167" y="556"/>
                              </a:lnTo>
                              <a:lnTo>
                                <a:pt x="169" y="545"/>
                              </a:lnTo>
                              <a:lnTo>
                                <a:pt x="171" y="536"/>
                              </a:lnTo>
                              <a:lnTo>
                                <a:pt x="171" y="525"/>
                              </a:lnTo>
                              <a:lnTo>
                                <a:pt x="171" y="516"/>
                              </a:lnTo>
                              <a:lnTo>
                                <a:pt x="171" y="505"/>
                              </a:lnTo>
                              <a:lnTo>
                                <a:pt x="171" y="496"/>
                              </a:lnTo>
                              <a:lnTo>
                                <a:pt x="167" y="487"/>
                              </a:lnTo>
                              <a:lnTo>
                                <a:pt x="165" y="477"/>
                              </a:lnTo>
                              <a:lnTo>
                                <a:pt x="162" y="468"/>
                              </a:lnTo>
                              <a:lnTo>
                                <a:pt x="156" y="459"/>
                              </a:lnTo>
                              <a:lnTo>
                                <a:pt x="151" y="452"/>
                              </a:lnTo>
                              <a:lnTo>
                                <a:pt x="147" y="444"/>
                              </a:lnTo>
                              <a:lnTo>
                                <a:pt x="136" y="435"/>
                              </a:lnTo>
                              <a:lnTo>
                                <a:pt x="127" y="426"/>
                              </a:lnTo>
                              <a:lnTo>
                                <a:pt x="116" y="419"/>
                              </a:lnTo>
                              <a:lnTo>
                                <a:pt x="106" y="411"/>
                              </a:lnTo>
                              <a:lnTo>
                                <a:pt x="94" y="404"/>
                              </a:lnTo>
                              <a:lnTo>
                                <a:pt x="82" y="397"/>
                              </a:lnTo>
                              <a:lnTo>
                                <a:pt x="70" y="387"/>
                              </a:lnTo>
                              <a:lnTo>
                                <a:pt x="60" y="380"/>
                              </a:lnTo>
                              <a:lnTo>
                                <a:pt x="48" y="371"/>
                              </a:lnTo>
                              <a:lnTo>
                                <a:pt x="38" y="360"/>
                              </a:lnTo>
                              <a:lnTo>
                                <a:pt x="27" y="349"/>
                              </a:lnTo>
                              <a:lnTo>
                                <a:pt x="20" y="336"/>
                              </a:lnTo>
                              <a:lnTo>
                                <a:pt x="11" y="321"/>
                              </a:lnTo>
                              <a:lnTo>
                                <a:pt x="7" y="308"/>
                              </a:lnTo>
                              <a:lnTo>
                                <a:pt x="2" y="292"/>
                              </a:lnTo>
                              <a:lnTo>
                                <a:pt x="2" y="275"/>
                              </a:lnTo>
                              <a:lnTo>
                                <a:pt x="0" y="253"/>
                              </a:lnTo>
                              <a:lnTo>
                                <a:pt x="2" y="233"/>
                              </a:lnTo>
                              <a:lnTo>
                                <a:pt x="5" y="211"/>
                              </a:lnTo>
                              <a:lnTo>
                                <a:pt x="11" y="189"/>
                              </a:lnTo>
                              <a:lnTo>
                                <a:pt x="14" y="165"/>
                              </a:lnTo>
                              <a:lnTo>
                                <a:pt x="24" y="141"/>
                              </a:lnTo>
                              <a:lnTo>
                                <a:pt x="31" y="119"/>
                              </a:lnTo>
                              <a:lnTo>
                                <a:pt x="38" y="99"/>
                              </a:lnTo>
                              <a:lnTo>
                                <a:pt x="46" y="77"/>
                              </a:lnTo>
                              <a:lnTo>
                                <a:pt x="53" y="59"/>
                              </a:lnTo>
                              <a:lnTo>
                                <a:pt x="60" y="42"/>
                              </a:lnTo>
                              <a:lnTo>
                                <a:pt x="68" y="27"/>
                              </a:lnTo>
                              <a:lnTo>
                                <a:pt x="71" y="14"/>
                              </a:lnTo>
                              <a:lnTo>
                                <a:pt x="77" y="7"/>
                              </a:lnTo>
                              <a:lnTo>
                                <a:pt x="81" y="2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81" y="5"/>
                              </a:lnTo>
                              <a:lnTo>
                                <a:pt x="81" y="13"/>
                              </a:lnTo>
                              <a:lnTo>
                                <a:pt x="81" y="25"/>
                              </a:lnTo>
                              <a:lnTo>
                                <a:pt x="79" y="36"/>
                              </a:lnTo>
                              <a:lnTo>
                                <a:pt x="79" y="53"/>
                              </a:lnTo>
                              <a:lnTo>
                                <a:pt x="79" y="71"/>
                              </a:lnTo>
                              <a:lnTo>
                                <a:pt x="81" y="90"/>
                              </a:lnTo>
                              <a:lnTo>
                                <a:pt x="81" y="108"/>
                              </a:lnTo>
                              <a:lnTo>
                                <a:pt x="81" y="128"/>
                              </a:lnTo>
                              <a:lnTo>
                                <a:pt x="81" y="149"/>
                              </a:lnTo>
                              <a:lnTo>
                                <a:pt x="84" y="169"/>
                              </a:lnTo>
                              <a:lnTo>
                                <a:pt x="84" y="189"/>
                              </a:lnTo>
                              <a:lnTo>
                                <a:pt x="88" y="209"/>
                              </a:lnTo>
                              <a:lnTo>
                                <a:pt x="92" y="228"/>
                              </a:lnTo>
                              <a:lnTo>
                                <a:pt x="95" y="246"/>
                              </a:lnTo>
                              <a:lnTo>
                                <a:pt x="99" y="259"/>
                              </a:lnTo>
                              <a:lnTo>
                                <a:pt x="103" y="272"/>
                              </a:lnTo>
                              <a:lnTo>
                                <a:pt x="108" y="283"/>
                              </a:lnTo>
                              <a:lnTo>
                                <a:pt x="116" y="294"/>
                              </a:lnTo>
                              <a:lnTo>
                                <a:pt x="125" y="301"/>
                              </a:lnTo>
                              <a:lnTo>
                                <a:pt x="132" y="310"/>
                              </a:lnTo>
                              <a:lnTo>
                                <a:pt x="141" y="318"/>
                              </a:lnTo>
                              <a:lnTo>
                                <a:pt x="152" y="325"/>
                              </a:lnTo>
                              <a:lnTo>
                                <a:pt x="162" y="330"/>
                              </a:lnTo>
                              <a:lnTo>
                                <a:pt x="171" y="336"/>
                              </a:lnTo>
                              <a:lnTo>
                                <a:pt x="178" y="341"/>
                              </a:lnTo>
                              <a:lnTo>
                                <a:pt x="187" y="349"/>
                              </a:lnTo>
                              <a:lnTo>
                                <a:pt x="195" y="353"/>
                              </a:lnTo>
                              <a:lnTo>
                                <a:pt x="204" y="358"/>
                              </a:lnTo>
                              <a:lnTo>
                                <a:pt x="213" y="364"/>
                              </a:lnTo>
                              <a:lnTo>
                                <a:pt x="222" y="373"/>
                              </a:lnTo>
                              <a:lnTo>
                                <a:pt x="228" y="378"/>
                              </a:lnTo>
                              <a:lnTo>
                                <a:pt x="233" y="387"/>
                              </a:lnTo>
                              <a:lnTo>
                                <a:pt x="241" y="395"/>
                              </a:lnTo>
                              <a:lnTo>
                                <a:pt x="246" y="404"/>
                              </a:lnTo>
                              <a:lnTo>
                                <a:pt x="248" y="413"/>
                              </a:lnTo>
                              <a:lnTo>
                                <a:pt x="254" y="424"/>
                              </a:lnTo>
                              <a:lnTo>
                                <a:pt x="257" y="433"/>
                              </a:lnTo>
                              <a:lnTo>
                                <a:pt x="261" y="446"/>
                              </a:lnTo>
                              <a:lnTo>
                                <a:pt x="263" y="457"/>
                              </a:lnTo>
                              <a:lnTo>
                                <a:pt x="265" y="468"/>
                              </a:lnTo>
                              <a:lnTo>
                                <a:pt x="265" y="479"/>
                              </a:lnTo>
                              <a:lnTo>
                                <a:pt x="268" y="492"/>
                              </a:lnTo>
                              <a:lnTo>
                                <a:pt x="270" y="505"/>
                              </a:lnTo>
                              <a:lnTo>
                                <a:pt x="272" y="518"/>
                              </a:lnTo>
                              <a:lnTo>
                                <a:pt x="272" y="529"/>
                              </a:lnTo>
                              <a:lnTo>
                                <a:pt x="274" y="544"/>
                              </a:lnTo>
                              <a:lnTo>
                                <a:pt x="274" y="553"/>
                              </a:lnTo>
                              <a:lnTo>
                                <a:pt x="274" y="566"/>
                              </a:lnTo>
                              <a:lnTo>
                                <a:pt x="274" y="577"/>
                              </a:lnTo>
                              <a:lnTo>
                                <a:pt x="276" y="590"/>
                              </a:lnTo>
                              <a:lnTo>
                                <a:pt x="276" y="599"/>
                              </a:lnTo>
                              <a:lnTo>
                                <a:pt x="276" y="612"/>
                              </a:lnTo>
                              <a:lnTo>
                                <a:pt x="276" y="623"/>
                              </a:lnTo>
                              <a:lnTo>
                                <a:pt x="276" y="634"/>
                              </a:lnTo>
                              <a:lnTo>
                                <a:pt x="274" y="643"/>
                              </a:lnTo>
                              <a:lnTo>
                                <a:pt x="274" y="654"/>
                              </a:lnTo>
                              <a:lnTo>
                                <a:pt x="272" y="661"/>
                              </a:lnTo>
                              <a:lnTo>
                                <a:pt x="272" y="672"/>
                              </a:lnTo>
                              <a:lnTo>
                                <a:pt x="270" y="681"/>
                              </a:lnTo>
                              <a:lnTo>
                                <a:pt x="268" y="691"/>
                              </a:lnTo>
                              <a:lnTo>
                                <a:pt x="266" y="700"/>
                              </a:lnTo>
                              <a:lnTo>
                                <a:pt x="265" y="707"/>
                              </a:lnTo>
                              <a:lnTo>
                                <a:pt x="257" y="720"/>
                              </a:lnTo>
                              <a:lnTo>
                                <a:pt x="252" y="733"/>
                              </a:lnTo>
                              <a:lnTo>
                                <a:pt x="243" y="744"/>
                              </a:lnTo>
                              <a:lnTo>
                                <a:pt x="235" y="753"/>
                              </a:lnTo>
                              <a:lnTo>
                                <a:pt x="224" y="757"/>
                              </a:lnTo>
                              <a:lnTo>
                                <a:pt x="217" y="762"/>
                              </a:lnTo>
                              <a:lnTo>
                                <a:pt x="208" y="762"/>
                              </a:lnTo>
                              <a:lnTo>
                                <a:pt x="200" y="762"/>
                              </a:lnTo>
                              <a:lnTo>
                                <a:pt x="191" y="755"/>
                              </a:lnTo>
                              <a:lnTo>
                                <a:pt x="182" y="748"/>
                              </a:lnTo>
                              <a:lnTo>
                                <a:pt x="174" y="740"/>
                              </a:lnTo>
                              <a:lnTo>
                                <a:pt x="171" y="731"/>
                              </a:lnTo>
                              <a:lnTo>
                                <a:pt x="162" y="716"/>
                              </a:lnTo>
                              <a:lnTo>
                                <a:pt x="158" y="713"/>
                              </a:lnTo>
                              <a:lnTo>
                                <a:pt x="158" y="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762" path="m158,713l156,709l156,702l156,691l156,678l156,669l156,659l156,650l156,641l156,630l158,621l160,610l163,601l163,590l163,578l165,567l167,556l169,545l171,536l171,525l171,516l171,505l171,496l167,487l165,477l162,468l156,459l151,452l147,444l136,435l127,426l116,419l106,411l94,404l82,397l70,387l60,380l48,371l38,360l27,349l20,336l11,321l7,308l2,292l2,275l0,253l2,233l5,211l11,189l14,165l24,141l31,119l38,99l46,77l53,59l60,42l68,27l71,14l77,7l81,2l82,0l81,0l81,5l81,13l81,25l79,36l79,53l79,71l81,90l81,108l81,128l81,149l84,169l84,189l88,209l92,228l95,246l99,259l103,272l108,283l116,294l125,301l132,310l141,318l152,325l162,330l171,336l178,341l187,349l195,353l204,358l213,364l222,373l228,378l233,387l241,395l246,404l248,413l254,424l257,433l261,446l263,457l265,468l265,479l268,492l270,505l272,518l272,529l274,544l274,553l274,566l274,577l276,590l276,599l276,612l276,623l276,634l274,643l274,654l272,661l272,672l270,681l268,691l266,700l265,707l257,720l252,733l243,744l235,753l224,757l217,762l208,762l200,762l191,755l182,748l174,740l171,731l162,716l158,713l158,713xe" fillcolor="#b3b3b3" stroked="f" o:allowincell="f" style="position:absolute;margin-left:358.95pt;margin-top:7.65pt;width:6.85pt;height:19.0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98975</wp:posOffset>
                </wp:positionH>
                <wp:positionV relativeFrom="paragraph">
                  <wp:posOffset>161925</wp:posOffset>
                </wp:positionV>
                <wp:extent cx="90805" cy="28765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905">
                              <a:moveTo>
                                <a:pt x="110" y="845"/>
                              </a:moveTo>
                              <a:lnTo>
                                <a:pt x="110" y="841"/>
                              </a:lnTo>
                              <a:lnTo>
                                <a:pt x="116" y="832"/>
                              </a:lnTo>
                              <a:lnTo>
                                <a:pt x="118" y="825"/>
                              </a:lnTo>
                              <a:lnTo>
                                <a:pt x="123" y="817"/>
                              </a:lnTo>
                              <a:lnTo>
                                <a:pt x="127" y="810"/>
                              </a:lnTo>
                              <a:lnTo>
                                <a:pt x="132" y="801"/>
                              </a:lnTo>
                              <a:lnTo>
                                <a:pt x="136" y="790"/>
                              </a:lnTo>
                              <a:lnTo>
                                <a:pt x="140" y="779"/>
                              </a:lnTo>
                              <a:lnTo>
                                <a:pt x="145" y="768"/>
                              </a:lnTo>
                              <a:lnTo>
                                <a:pt x="151" y="755"/>
                              </a:lnTo>
                              <a:lnTo>
                                <a:pt x="156" y="742"/>
                              </a:lnTo>
                              <a:lnTo>
                                <a:pt x="160" y="731"/>
                              </a:lnTo>
                              <a:lnTo>
                                <a:pt x="164" y="718"/>
                              </a:lnTo>
                              <a:lnTo>
                                <a:pt x="169" y="707"/>
                              </a:lnTo>
                              <a:lnTo>
                                <a:pt x="171" y="692"/>
                              </a:lnTo>
                              <a:lnTo>
                                <a:pt x="173" y="679"/>
                              </a:lnTo>
                              <a:lnTo>
                                <a:pt x="177" y="667"/>
                              </a:lnTo>
                              <a:lnTo>
                                <a:pt x="178" y="654"/>
                              </a:lnTo>
                              <a:lnTo>
                                <a:pt x="178" y="641"/>
                              </a:lnTo>
                              <a:lnTo>
                                <a:pt x="178" y="628"/>
                              </a:lnTo>
                              <a:lnTo>
                                <a:pt x="178" y="613"/>
                              </a:lnTo>
                              <a:lnTo>
                                <a:pt x="180" y="602"/>
                              </a:lnTo>
                              <a:lnTo>
                                <a:pt x="178" y="589"/>
                              </a:lnTo>
                              <a:lnTo>
                                <a:pt x="178" y="577"/>
                              </a:lnTo>
                              <a:lnTo>
                                <a:pt x="177" y="566"/>
                              </a:lnTo>
                              <a:lnTo>
                                <a:pt x="175" y="555"/>
                              </a:lnTo>
                              <a:lnTo>
                                <a:pt x="171" y="544"/>
                              </a:lnTo>
                              <a:lnTo>
                                <a:pt x="169" y="532"/>
                              </a:lnTo>
                              <a:lnTo>
                                <a:pt x="166" y="521"/>
                              </a:lnTo>
                              <a:lnTo>
                                <a:pt x="164" y="512"/>
                              </a:lnTo>
                              <a:lnTo>
                                <a:pt x="160" y="503"/>
                              </a:lnTo>
                              <a:lnTo>
                                <a:pt x="156" y="494"/>
                              </a:lnTo>
                              <a:lnTo>
                                <a:pt x="155" y="485"/>
                              </a:lnTo>
                              <a:lnTo>
                                <a:pt x="151" y="477"/>
                              </a:lnTo>
                              <a:lnTo>
                                <a:pt x="142" y="463"/>
                              </a:lnTo>
                              <a:lnTo>
                                <a:pt x="132" y="450"/>
                              </a:lnTo>
                              <a:lnTo>
                                <a:pt x="123" y="437"/>
                              </a:lnTo>
                              <a:lnTo>
                                <a:pt x="114" y="428"/>
                              </a:lnTo>
                              <a:lnTo>
                                <a:pt x="103" y="419"/>
                              </a:lnTo>
                              <a:lnTo>
                                <a:pt x="94" y="409"/>
                              </a:lnTo>
                              <a:lnTo>
                                <a:pt x="83" y="402"/>
                              </a:lnTo>
                              <a:lnTo>
                                <a:pt x="72" y="395"/>
                              </a:lnTo>
                              <a:lnTo>
                                <a:pt x="63" y="386"/>
                              </a:lnTo>
                              <a:lnTo>
                                <a:pt x="55" y="378"/>
                              </a:lnTo>
                              <a:lnTo>
                                <a:pt x="46" y="367"/>
                              </a:lnTo>
                              <a:lnTo>
                                <a:pt x="37" y="358"/>
                              </a:lnTo>
                              <a:lnTo>
                                <a:pt x="29" y="347"/>
                              </a:lnTo>
                              <a:lnTo>
                                <a:pt x="24" y="334"/>
                              </a:lnTo>
                              <a:lnTo>
                                <a:pt x="20" y="325"/>
                              </a:lnTo>
                              <a:lnTo>
                                <a:pt x="17" y="318"/>
                              </a:lnTo>
                              <a:lnTo>
                                <a:pt x="15" y="308"/>
                              </a:lnTo>
                              <a:lnTo>
                                <a:pt x="13" y="301"/>
                              </a:lnTo>
                              <a:lnTo>
                                <a:pt x="7" y="290"/>
                              </a:lnTo>
                              <a:lnTo>
                                <a:pt x="7" y="281"/>
                              </a:lnTo>
                              <a:lnTo>
                                <a:pt x="6" y="270"/>
                              </a:lnTo>
                              <a:lnTo>
                                <a:pt x="6" y="261"/>
                              </a:lnTo>
                              <a:lnTo>
                                <a:pt x="2" y="248"/>
                              </a:lnTo>
                              <a:lnTo>
                                <a:pt x="0" y="237"/>
                              </a:lnTo>
                              <a:lnTo>
                                <a:pt x="0" y="224"/>
                              </a:lnTo>
                              <a:lnTo>
                                <a:pt x="0" y="213"/>
                              </a:lnTo>
                              <a:lnTo>
                                <a:pt x="0" y="198"/>
                              </a:lnTo>
                              <a:lnTo>
                                <a:pt x="0" y="185"/>
                              </a:lnTo>
                              <a:lnTo>
                                <a:pt x="0" y="172"/>
                              </a:lnTo>
                              <a:lnTo>
                                <a:pt x="0" y="160"/>
                              </a:lnTo>
                              <a:lnTo>
                                <a:pt x="0" y="145"/>
                              </a:lnTo>
                              <a:lnTo>
                                <a:pt x="0" y="130"/>
                              </a:lnTo>
                              <a:lnTo>
                                <a:pt x="0" y="117"/>
                              </a:lnTo>
                              <a:lnTo>
                                <a:pt x="0" y="104"/>
                              </a:lnTo>
                              <a:lnTo>
                                <a:pt x="0" y="88"/>
                              </a:lnTo>
                              <a:lnTo>
                                <a:pt x="0" y="75"/>
                              </a:lnTo>
                              <a:lnTo>
                                <a:pt x="2" y="62"/>
                              </a:lnTo>
                              <a:lnTo>
                                <a:pt x="4" y="51"/>
                              </a:lnTo>
                              <a:lnTo>
                                <a:pt x="4" y="38"/>
                              </a:lnTo>
                              <a:lnTo>
                                <a:pt x="4" y="29"/>
                              </a:lnTo>
                              <a:lnTo>
                                <a:pt x="4" y="18"/>
                              </a:lnTo>
                              <a:lnTo>
                                <a:pt x="6" y="13"/>
                              </a:lnTo>
                              <a:lnTo>
                                <a:pt x="7" y="3"/>
                              </a:lnTo>
                              <a:lnTo>
                                <a:pt x="7" y="0"/>
                              </a:lnTo>
                              <a:lnTo>
                                <a:pt x="7" y="2"/>
                              </a:lnTo>
                              <a:lnTo>
                                <a:pt x="11" y="11"/>
                              </a:lnTo>
                              <a:lnTo>
                                <a:pt x="11" y="14"/>
                              </a:lnTo>
                              <a:lnTo>
                                <a:pt x="15" y="24"/>
                              </a:lnTo>
                              <a:lnTo>
                                <a:pt x="15" y="31"/>
                              </a:lnTo>
                              <a:lnTo>
                                <a:pt x="18" y="42"/>
                              </a:lnTo>
                              <a:lnTo>
                                <a:pt x="20" y="49"/>
                              </a:lnTo>
                              <a:lnTo>
                                <a:pt x="24" y="60"/>
                              </a:lnTo>
                              <a:lnTo>
                                <a:pt x="24" y="71"/>
                              </a:lnTo>
                              <a:lnTo>
                                <a:pt x="29" y="84"/>
                              </a:lnTo>
                              <a:lnTo>
                                <a:pt x="31" y="97"/>
                              </a:lnTo>
                              <a:lnTo>
                                <a:pt x="35" y="108"/>
                              </a:lnTo>
                              <a:lnTo>
                                <a:pt x="39" y="121"/>
                              </a:lnTo>
                              <a:lnTo>
                                <a:pt x="42" y="136"/>
                              </a:lnTo>
                              <a:lnTo>
                                <a:pt x="46" y="147"/>
                              </a:lnTo>
                              <a:lnTo>
                                <a:pt x="48" y="160"/>
                              </a:lnTo>
                              <a:lnTo>
                                <a:pt x="52" y="171"/>
                              </a:lnTo>
                              <a:lnTo>
                                <a:pt x="55" y="183"/>
                              </a:lnTo>
                              <a:lnTo>
                                <a:pt x="59" y="193"/>
                              </a:lnTo>
                              <a:lnTo>
                                <a:pt x="63" y="205"/>
                              </a:lnTo>
                              <a:lnTo>
                                <a:pt x="68" y="216"/>
                              </a:lnTo>
                              <a:lnTo>
                                <a:pt x="74" y="229"/>
                              </a:lnTo>
                              <a:lnTo>
                                <a:pt x="77" y="239"/>
                              </a:lnTo>
                              <a:lnTo>
                                <a:pt x="83" y="248"/>
                              </a:lnTo>
                              <a:lnTo>
                                <a:pt x="88" y="257"/>
                              </a:lnTo>
                              <a:lnTo>
                                <a:pt x="96" y="268"/>
                              </a:lnTo>
                              <a:lnTo>
                                <a:pt x="101" y="275"/>
                              </a:lnTo>
                              <a:lnTo>
                                <a:pt x="110" y="284"/>
                              </a:lnTo>
                              <a:lnTo>
                                <a:pt x="118" y="292"/>
                              </a:lnTo>
                              <a:lnTo>
                                <a:pt x="127" y="301"/>
                              </a:lnTo>
                              <a:lnTo>
                                <a:pt x="134" y="307"/>
                              </a:lnTo>
                              <a:lnTo>
                                <a:pt x="144" y="312"/>
                              </a:lnTo>
                              <a:lnTo>
                                <a:pt x="153" y="318"/>
                              </a:lnTo>
                              <a:lnTo>
                                <a:pt x="164" y="325"/>
                              </a:lnTo>
                              <a:lnTo>
                                <a:pt x="171" y="330"/>
                              </a:lnTo>
                              <a:lnTo>
                                <a:pt x="180" y="336"/>
                              </a:lnTo>
                              <a:lnTo>
                                <a:pt x="191" y="340"/>
                              </a:lnTo>
                              <a:lnTo>
                                <a:pt x="202" y="347"/>
                              </a:lnTo>
                              <a:lnTo>
                                <a:pt x="212" y="351"/>
                              </a:lnTo>
                              <a:lnTo>
                                <a:pt x="219" y="356"/>
                              </a:lnTo>
                              <a:lnTo>
                                <a:pt x="228" y="362"/>
                              </a:lnTo>
                              <a:lnTo>
                                <a:pt x="237" y="367"/>
                              </a:lnTo>
                              <a:lnTo>
                                <a:pt x="245" y="373"/>
                              </a:lnTo>
                              <a:lnTo>
                                <a:pt x="252" y="380"/>
                              </a:lnTo>
                              <a:lnTo>
                                <a:pt x="258" y="387"/>
                              </a:lnTo>
                              <a:lnTo>
                                <a:pt x="265" y="397"/>
                              </a:lnTo>
                              <a:lnTo>
                                <a:pt x="269" y="402"/>
                              </a:lnTo>
                              <a:lnTo>
                                <a:pt x="272" y="411"/>
                              </a:lnTo>
                              <a:lnTo>
                                <a:pt x="276" y="420"/>
                              </a:lnTo>
                              <a:lnTo>
                                <a:pt x="280" y="430"/>
                              </a:lnTo>
                              <a:lnTo>
                                <a:pt x="280" y="439"/>
                              </a:lnTo>
                              <a:lnTo>
                                <a:pt x="282" y="450"/>
                              </a:lnTo>
                              <a:lnTo>
                                <a:pt x="282" y="461"/>
                              </a:lnTo>
                              <a:lnTo>
                                <a:pt x="283" y="474"/>
                              </a:lnTo>
                              <a:lnTo>
                                <a:pt x="283" y="481"/>
                              </a:lnTo>
                              <a:lnTo>
                                <a:pt x="283" y="494"/>
                              </a:lnTo>
                              <a:lnTo>
                                <a:pt x="283" y="503"/>
                              </a:lnTo>
                              <a:lnTo>
                                <a:pt x="283" y="514"/>
                              </a:lnTo>
                              <a:lnTo>
                                <a:pt x="283" y="525"/>
                              </a:lnTo>
                              <a:lnTo>
                                <a:pt x="283" y="536"/>
                              </a:lnTo>
                              <a:lnTo>
                                <a:pt x="283" y="545"/>
                              </a:lnTo>
                              <a:lnTo>
                                <a:pt x="283" y="558"/>
                              </a:lnTo>
                              <a:lnTo>
                                <a:pt x="283" y="566"/>
                              </a:lnTo>
                              <a:lnTo>
                                <a:pt x="283" y="575"/>
                              </a:lnTo>
                              <a:lnTo>
                                <a:pt x="283" y="582"/>
                              </a:lnTo>
                              <a:lnTo>
                                <a:pt x="283" y="591"/>
                              </a:lnTo>
                              <a:lnTo>
                                <a:pt x="283" y="599"/>
                              </a:lnTo>
                              <a:lnTo>
                                <a:pt x="283" y="608"/>
                              </a:lnTo>
                              <a:lnTo>
                                <a:pt x="283" y="617"/>
                              </a:lnTo>
                              <a:lnTo>
                                <a:pt x="285" y="626"/>
                              </a:lnTo>
                              <a:lnTo>
                                <a:pt x="283" y="635"/>
                              </a:lnTo>
                              <a:lnTo>
                                <a:pt x="283" y="645"/>
                              </a:lnTo>
                              <a:lnTo>
                                <a:pt x="283" y="654"/>
                              </a:lnTo>
                              <a:lnTo>
                                <a:pt x="283" y="663"/>
                              </a:lnTo>
                              <a:lnTo>
                                <a:pt x="282" y="674"/>
                              </a:lnTo>
                              <a:lnTo>
                                <a:pt x="282" y="685"/>
                              </a:lnTo>
                              <a:lnTo>
                                <a:pt x="280" y="698"/>
                              </a:lnTo>
                              <a:lnTo>
                                <a:pt x="280" y="711"/>
                              </a:lnTo>
                              <a:lnTo>
                                <a:pt x="274" y="724"/>
                              </a:lnTo>
                              <a:lnTo>
                                <a:pt x="272" y="738"/>
                              </a:lnTo>
                              <a:lnTo>
                                <a:pt x="267" y="753"/>
                              </a:lnTo>
                              <a:lnTo>
                                <a:pt x="265" y="770"/>
                              </a:lnTo>
                              <a:lnTo>
                                <a:pt x="259" y="782"/>
                              </a:lnTo>
                              <a:lnTo>
                                <a:pt x="256" y="799"/>
                              </a:lnTo>
                              <a:lnTo>
                                <a:pt x="250" y="812"/>
                              </a:lnTo>
                              <a:lnTo>
                                <a:pt x="247" y="828"/>
                              </a:lnTo>
                              <a:lnTo>
                                <a:pt x="239" y="841"/>
                              </a:lnTo>
                              <a:lnTo>
                                <a:pt x="234" y="854"/>
                              </a:lnTo>
                              <a:lnTo>
                                <a:pt x="226" y="865"/>
                              </a:lnTo>
                              <a:lnTo>
                                <a:pt x="221" y="878"/>
                              </a:lnTo>
                              <a:lnTo>
                                <a:pt x="213" y="885"/>
                              </a:lnTo>
                              <a:lnTo>
                                <a:pt x="208" y="894"/>
                              </a:lnTo>
                              <a:lnTo>
                                <a:pt x="201" y="900"/>
                              </a:lnTo>
                              <a:lnTo>
                                <a:pt x="195" y="905"/>
                              </a:lnTo>
                              <a:lnTo>
                                <a:pt x="178" y="905"/>
                              </a:lnTo>
                              <a:lnTo>
                                <a:pt x="164" y="902"/>
                              </a:lnTo>
                              <a:lnTo>
                                <a:pt x="149" y="891"/>
                              </a:lnTo>
                              <a:lnTo>
                                <a:pt x="136" y="880"/>
                              </a:lnTo>
                              <a:lnTo>
                                <a:pt x="125" y="867"/>
                              </a:lnTo>
                              <a:lnTo>
                                <a:pt x="116" y="856"/>
                              </a:lnTo>
                              <a:lnTo>
                                <a:pt x="110" y="849"/>
                              </a:lnTo>
                              <a:lnTo>
                                <a:pt x="110" y="845"/>
                              </a:lnTo>
                              <a:lnTo>
                                <a:pt x="110" y="8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905" path="m110,845l110,841l116,832l118,825l123,817l127,810l132,801l136,790l140,779l145,768l151,755l156,742l160,731l164,718l169,707l171,692l173,679l177,667l178,654l178,641l178,628l178,613l180,602l178,589l178,577l177,566l175,555l171,544l169,532l166,521l164,512l160,503l156,494l155,485l151,477l142,463l132,450l123,437l114,428l103,419l94,409l83,402l72,395l63,386l55,378l46,367l37,358l29,347l24,334l20,325l17,318l15,308l13,301l7,290l7,281l6,270l6,261l2,248l0,237l0,224l0,213l0,198l0,185l0,172l0,160l0,145l0,130l0,117l0,104l0,88l0,75l2,62l4,51l4,38l4,29l4,18l6,13l7,3l7,0l7,2l11,11l11,14l15,24l15,31l18,42l20,49l24,60l24,71l29,84l31,97l35,108l39,121l42,136l46,147l48,160l52,171l55,183l59,193l63,205l68,216l74,229l77,239l83,248l88,257l96,268l101,275l110,284l118,292l127,301l134,307l144,312l153,318l164,325l171,330l180,336l191,340l202,347l212,351l219,356l228,362l237,367l245,373l252,380l258,387l265,397l269,402l272,411l276,420l280,430l280,439l282,450l282,461l283,474l283,481l283,494l283,503l283,514l283,525l283,536l283,545l283,558l283,566l283,575l283,582l283,591l283,599l283,608l283,617l285,626l283,635l283,645l283,654l283,663l282,674l282,685l280,698l280,711l274,724l272,738l267,753l265,770l259,782l256,799l250,812l247,828l239,841l234,854l226,865l221,878l213,885l208,894l201,900l195,905l178,905l164,902l149,891l136,880l125,867l116,856l110,849l110,845l110,845xe" fillcolor="black" stroked="f" o:allowincell="f" style="position:absolute;margin-left:354.25pt;margin-top:12.75pt;width:7.1pt;height:2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339590</wp:posOffset>
                </wp:positionH>
                <wp:positionV relativeFrom="paragraph">
                  <wp:posOffset>10795</wp:posOffset>
                </wp:positionV>
                <wp:extent cx="159385" cy="326390"/>
                <wp:effectExtent l="635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029">
                              <a:moveTo>
                                <a:pt x="384" y="1029"/>
                              </a:moveTo>
                              <a:lnTo>
                                <a:pt x="379" y="1023"/>
                              </a:lnTo>
                              <a:lnTo>
                                <a:pt x="371" y="1014"/>
                              </a:lnTo>
                              <a:lnTo>
                                <a:pt x="364" y="1005"/>
                              </a:lnTo>
                              <a:lnTo>
                                <a:pt x="359" y="998"/>
                              </a:lnTo>
                              <a:lnTo>
                                <a:pt x="349" y="987"/>
                              </a:lnTo>
                              <a:lnTo>
                                <a:pt x="342" y="977"/>
                              </a:lnTo>
                              <a:lnTo>
                                <a:pt x="331" y="966"/>
                              </a:lnTo>
                              <a:lnTo>
                                <a:pt x="324" y="954"/>
                              </a:lnTo>
                              <a:lnTo>
                                <a:pt x="314" y="943"/>
                              </a:lnTo>
                              <a:lnTo>
                                <a:pt x="305" y="930"/>
                              </a:lnTo>
                              <a:lnTo>
                                <a:pt x="294" y="917"/>
                              </a:lnTo>
                              <a:lnTo>
                                <a:pt x="285" y="904"/>
                              </a:lnTo>
                              <a:lnTo>
                                <a:pt x="276" y="893"/>
                              </a:lnTo>
                              <a:lnTo>
                                <a:pt x="268" y="884"/>
                              </a:lnTo>
                              <a:lnTo>
                                <a:pt x="261" y="873"/>
                              </a:lnTo>
                              <a:lnTo>
                                <a:pt x="254" y="862"/>
                              </a:lnTo>
                              <a:lnTo>
                                <a:pt x="246" y="852"/>
                              </a:lnTo>
                              <a:lnTo>
                                <a:pt x="243" y="843"/>
                              </a:lnTo>
                              <a:lnTo>
                                <a:pt x="237" y="834"/>
                              </a:lnTo>
                              <a:lnTo>
                                <a:pt x="232" y="825"/>
                              </a:lnTo>
                              <a:lnTo>
                                <a:pt x="228" y="818"/>
                              </a:lnTo>
                              <a:lnTo>
                                <a:pt x="226" y="812"/>
                              </a:lnTo>
                              <a:lnTo>
                                <a:pt x="221" y="796"/>
                              </a:lnTo>
                              <a:lnTo>
                                <a:pt x="221" y="783"/>
                              </a:lnTo>
                              <a:lnTo>
                                <a:pt x="221" y="770"/>
                              </a:lnTo>
                              <a:lnTo>
                                <a:pt x="228" y="755"/>
                              </a:lnTo>
                              <a:lnTo>
                                <a:pt x="235" y="740"/>
                              </a:lnTo>
                              <a:lnTo>
                                <a:pt x="244" y="724"/>
                              </a:lnTo>
                              <a:lnTo>
                                <a:pt x="255" y="709"/>
                              </a:lnTo>
                              <a:lnTo>
                                <a:pt x="268" y="694"/>
                              </a:lnTo>
                              <a:lnTo>
                                <a:pt x="272" y="685"/>
                              </a:lnTo>
                              <a:lnTo>
                                <a:pt x="276" y="676"/>
                              </a:lnTo>
                              <a:lnTo>
                                <a:pt x="281" y="669"/>
                              </a:lnTo>
                              <a:lnTo>
                                <a:pt x="285" y="661"/>
                              </a:lnTo>
                              <a:lnTo>
                                <a:pt x="290" y="647"/>
                              </a:lnTo>
                              <a:lnTo>
                                <a:pt x="290" y="634"/>
                              </a:lnTo>
                              <a:lnTo>
                                <a:pt x="283" y="619"/>
                              </a:lnTo>
                              <a:lnTo>
                                <a:pt x="272" y="606"/>
                              </a:lnTo>
                              <a:lnTo>
                                <a:pt x="263" y="599"/>
                              </a:lnTo>
                              <a:lnTo>
                                <a:pt x="255" y="592"/>
                              </a:lnTo>
                              <a:lnTo>
                                <a:pt x="246" y="584"/>
                              </a:lnTo>
                              <a:lnTo>
                                <a:pt x="239" y="581"/>
                              </a:lnTo>
                              <a:lnTo>
                                <a:pt x="228" y="573"/>
                              </a:lnTo>
                              <a:lnTo>
                                <a:pt x="217" y="566"/>
                              </a:lnTo>
                              <a:lnTo>
                                <a:pt x="206" y="560"/>
                              </a:lnTo>
                              <a:lnTo>
                                <a:pt x="197" y="555"/>
                              </a:lnTo>
                              <a:lnTo>
                                <a:pt x="184" y="549"/>
                              </a:lnTo>
                              <a:lnTo>
                                <a:pt x="175" y="544"/>
                              </a:lnTo>
                              <a:lnTo>
                                <a:pt x="162" y="536"/>
                              </a:lnTo>
                              <a:lnTo>
                                <a:pt x="152" y="533"/>
                              </a:lnTo>
                              <a:lnTo>
                                <a:pt x="141" y="525"/>
                              </a:lnTo>
                              <a:lnTo>
                                <a:pt x="130" y="520"/>
                              </a:lnTo>
                              <a:lnTo>
                                <a:pt x="121" y="513"/>
                              </a:lnTo>
                              <a:lnTo>
                                <a:pt x="114" y="507"/>
                              </a:lnTo>
                              <a:lnTo>
                                <a:pt x="105" y="500"/>
                              </a:lnTo>
                              <a:lnTo>
                                <a:pt x="97" y="496"/>
                              </a:lnTo>
                              <a:lnTo>
                                <a:pt x="90" y="489"/>
                              </a:lnTo>
                              <a:lnTo>
                                <a:pt x="84" y="483"/>
                              </a:lnTo>
                              <a:lnTo>
                                <a:pt x="71" y="470"/>
                              </a:lnTo>
                              <a:lnTo>
                                <a:pt x="64" y="457"/>
                              </a:lnTo>
                              <a:lnTo>
                                <a:pt x="57" y="443"/>
                              </a:lnTo>
                              <a:lnTo>
                                <a:pt x="57" y="430"/>
                              </a:lnTo>
                              <a:lnTo>
                                <a:pt x="59" y="413"/>
                              </a:lnTo>
                              <a:lnTo>
                                <a:pt x="64" y="399"/>
                              </a:lnTo>
                              <a:lnTo>
                                <a:pt x="71" y="382"/>
                              </a:lnTo>
                              <a:lnTo>
                                <a:pt x="79" y="369"/>
                              </a:lnTo>
                              <a:lnTo>
                                <a:pt x="84" y="353"/>
                              </a:lnTo>
                              <a:lnTo>
                                <a:pt x="90" y="340"/>
                              </a:lnTo>
                              <a:lnTo>
                                <a:pt x="95" y="325"/>
                              </a:lnTo>
                              <a:lnTo>
                                <a:pt x="95" y="316"/>
                              </a:lnTo>
                              <a:lnTo>
                                <a:pt x="90" y="303"/>
                              </a:lnTo>
                              <a:lnTo>
                                <a:pt x="81" y="294"/>
                              </a:lnTo>
                              <a:lnTo>
                                <a:pt x="70" y="283"/>
                              </a:lnTo>
                              <a:lnTo>
                                <a:pt x="57" y="272"/>
                              </a:lnTo>
                              <a:lnTo>
                                <a:pt x="49" y="265"/>
                              </a:lnTo>
                              <a:lnTo>
                                <a:pt x="42" y="257"/>
                              </a:lnTo>
                              <a:lnTo>
                                <a:pt x="35" y="248"/>
                              </a:lnTo>
                              <a:lnTo>
                                <a:pt x="31" y="241"/>
                              </a:lnTo>
                              <a:lnTo>
                                <a:pt x="24" y="230"/>
                              </a:lnTo>
                              <a:lnTo>
                                <a:pt x="18" y="222"/>
                              </a:lnTo>
                              <a:lnTo>
                                <a:pt x="13" y="209"/>
                              </a:lnTo>
                              <a:lnTo>
                                <a:pt x="11" y="198"/>
                              </a:lnTo>
                              <a:lnTo>
                                <a:pt x="5" y="184"/>
                              </a:lnTo>
                              <a:lnTo>
                                <a:pt x="3" y="167"/>
                              </a:lnTo>
                              <a:lnTo>
                                <a:pt x="2" y="152"/>
                              </a:lnTo>
                              <a:lnTo>
                                <a:pt x="2" y="136"/>
                              </a:lnTo>
                              <a:lnTo>
                                <a:pt x="0" y="118"/>
                              </a:lnTo>
                              <a:lnTo>
                                <a:pt x="0" y="101"/>
                              </a:lnTo>
                              <a:lnTo>
                                <a:pt x="2" y="85"/>
                              </a:lnTo>
                              <a:lnTo>
                                <a:pt x="3" y="72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28"/>
                              </a:lnTo>
                              <a:lnTo>
                                <a:pt x="5" y="18"/>
                              </a:lnTo>
                              <a:lnTo>
                                <a:pt x="7" y="11"/>
                              </a:lnTo>
                              <a:lnTo>
                                <a:pt x="9" y="4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11" y="11"/>
                              </a:lnTo>
                              <a:lnTo>
                                <a:pt x="13" y="18"/>
                              </a:lnTo>
                              <a:lnTo>
                                <a:pt x="14" y="28"/>
                              </a:lnTo>
                              <a:lnTo>
                                <a:pt x="18" y="42"/>
                              </a:lnTo>
                              <a:lnTo>
                                <a:pt x="20" y="55"/>
                              </a:lnTo>
                              <a:lnTo>
                                <a:pt x="25" y="70"/>
                              </a:lnTo>
                              <a:lnTo>
                                <a:pt x="27" y="83"/>
                              </a:lnTo>
                              <a:lnTo>
                                <a:pt x="33" y="99"/>
                              </a:lnTo>
                              <a:lnTo>
                                <a:pt x="38" y="116"/>
                              </a:lnTo>
                              <a:lnTo>
                                <a:pt x="44" y="132"/>
                              </a:lnTo>
                              <a:lnTo>
                                <a:pt x="49" y="147"/>
                              </a:lnTo>
                              <a:lnTo>
                                <a:pt x="57" y="162"/>
                              </a:lnTo>
                              <a:lnTo>
                                <a:pt x="64" y="175"/>
                              </a:lnTo>
                              <a:lnTo>
                                <a:pt x="73" y="189"/>
                              </a:lnTo>
                              <a:lnTo>
                                <a:pt x="79" y="198"/>
                              </a:lnTo>
                              <a:lnTo>
                                <a:pt x="88" y="208"/>
                              </a:lnTo>
                              <a:lnTo>
                                <a:pt x="97" y="215"/>
                              </a:lnTo>
                              <a:lnTo>
                                <a:pt x="106" y="222"/>
                              </a:lnTo>
                              <a:lnTo>
                                <a:pt x="116" y="228"/>
                              </a:lnTo>
                              <a:lnTo>
                                <a:pt x="127" y="233"/>
                              </a:lnTo>
                              <a:lnTo>
                                <a:pt x="136" y="237"/>
                              </a:lnTo>
                              <a:lnTo>
                                <a:pt x="147" y="244"/>
                              </a:lnTo>
                              <a:lnTo>
                                <a:pt x="156" y="246"/>
                              </a:lnTo>
                              <a:lnTo>
                                <a:pt x="165" y="250"/>
                              </a:lnTo>
                              <a:lnTo>
                                <a:pt x="175" y="254"/>
                              </a:lnTo>
                              <a:lnTo>
                                <a:pt x="182" y="259"/>
                              </a:lnTo>
                              <a:lnTo>
                                <a:pt x="195" y="266"/>
                              </a:lnTo>
                              <a:lnTo>
                                <a:pt x="206" y="277"/>
                              </a:lnTo>
                              <a:lnTo>
                                <a:pt x="206" y="283"/>
                              </a:lnTo>
                              <a:lnTo>
                                <a:pt x="206" y="290"/>
                              </a:lnTo>
                              <a:lnTo>
                                <a:pt x="206" y="298"/>
                              </a:lnTo>
                              <a:lnTo>
                                <a:pt x="206" y="307"/>
                              </a:lnTo>
                              <a:lnTo>
                                <a:pt x="204" y="316"/>
                              </a:lnTo>
                              <a:lnTo>
                                <a:pt x="202" y="325"/>
                              </a:lnTo>
                              <a:lnTo>
                                <a:pt x="200" y="334"/>
                              </a:lnTo>
                              <a:lnTo>
                                <a:pt x="198" y="347"/>
                              </a:lnTo>
                              <a:lnTo>
                                <a:pt x="197" y="355"/>
                              </a:lnTo>
                              <a:lnTo>
                                <a:pt x="195" y="366"/>
                              </a:lnTo>
                              <a:lnTo>
                                <a:pt x="191" y="377"/>
                              </a:lnTo>
                              <a:lnTo>
                                <a:pt x="191" y="388"/>
                              </a:lnTo>
                              <a:lnTo>
                                <a:pt x="191" y="395"/>
                              </a:lnTo>
                              <a:lnTo>
                                <a:pt x="191" y="406"/>
                              </a:lnTo>
                              <a:lnTo>
                                <a:pt x="191" y="415"/>
                              </a:lnTo>
                              <a:lnTo>
                                <a:pt x="197" y="426"/>
                              </a:lnTo>
                              <a:lnTo>
                                <a:pt x="204" y="439"/>
                              </a:lnTo>
                              <a:lnTo>
                                <a:pt x="217" y="452"/>
                              </a:lnTo>
                              <a:lnTo>
                                <a:pt x="222" y="457"/>
                              </a:lnTo>
                              <a:lnTo>
                                <a:pt x="232" y="465"/>
                              </a:lnTo>
                              <a:lnTo>
                                <a:pt x="241" y="470"/>
                              </a:lnTo>
                              <a:lnTo>
                                <a:pt x="252" y="476"/>
                              </a:lnTo>
                              <a:lnTo>
                                <a:pt x="261" y="481"/>
                              </a:lnTo>
                              <a:lnTo>
                                <a:pt x="268" y="487"/>
                              </a:lnTo>
                              <a:lnTo>
                                <a:pt x="279" y="491"/>
                              </a:lnTo>
                              <a:lnTo>
                                <a:pt x="290" y="496"/>
                              </a:lnTo>
                              <a:lnTo>
                                <a:pt x="300" y="502"/>
                              </a:lnTo>
                              <a:lnTo>
                                <a:pt x="309" y="505"/>
                              </a:lnTo>
                              <a:lnTo>
                                <a:pt x="318" y="513"/>
                              </a:lnTo>
                              <a:lnTo>
                                <a:pt x="327" y="520"/>
                              </a:lnTo>
                              <a:lnTo>
                                <a:pt x="338" y="529"/>
                              </a:lnTo>
                              <a:lnTo>
                                <a:pt x="351" y="544"/>
                              </a:lnTo>
                              <a:lnTo>
                                <a:pt x="359" y="559"/>
                              </a:lnTo>
                              <a:lnTo>
                                <a:pt x="366" y="573"/>
                              </a:lnTo>
                              <a:lnTo>
                                <a:pt x="370" y="586"/>
                              </a:lnTo>
                              <a:lnTo>
                                <a:pt x="370" y="603"/>
                              </a:lnTo>
                              <a:lnTo>
                                <a:pt x="370" y="617"/>
                              </a:lnTo>
                              <a:lnTo>
                                <a:pt x="370" y="634"/>
                              </a:lnTo>
                              <a:lnTo>
                                <a:pt x="366" y="647"/>
                              </a:lnTo>
                              <a:lnTo>
                                <a:pt x="362" y="661"/>
                              </a:lnTo>
                              <a:lnTo>
                                <a:pt x="355" y="676"/>
                              </a:lnTo>
                              <a:lnTo>
                                <a:pt x="351" y="693"/>
                              </a:lnTo>
                              <a:lnTo>
                                <a:pt x="346" y="707"/>
                              </a:lnTo>
                              <a:lnTo>
                                <a:pt x="340" y="724"/>
                              </a:lnTo>
                              <a:lnTo>
                                <a:pt x="338" y="731"/>
                              </a:lnTo>
                              <a:lnTo>
                                <a:pt x="338" y="739"/>
                              </a:lnTo>
                              <a:lnTo>
                                <a:pt x="336" y="746"/>
                              </a:lnTo>
                              <a:lnTo>
                                <a:pt x="336" y="755"/>
                              </a:lnTo>
                              <a:lnTo>
                                <a:pt x="335" y="762"/>
                              </a:lnTo>
                              <a:lnTo>
                                <a:pt x="333" y="770"/>
                              </a:lnTo>
                              <a:lnTo>
                                <a:pt x="333" y="779"/>
                              </a:lnTo>
                              <a:lnTo>
                                <a:pt x="335" y="788"/>
                              </a:lnTo>
                              <a:lnTo>
                                <a:pt x="335" y="796"/>
                              </a:lnTo>
                              <a:lnTo>
                                <a:pt x="338" y="805"/>
                              </a:lnTo>
                              <a:lnTo>
                                <a:pt x="338" y="814"/>
                              </a:lnTo>
                              <a:lnTo>
                                <a:pt x="344" y="823"/>
                              </a:lnTo>
                              <a:lnTo>
                                <a:pt x="346" y="830"/>
                              </a:lnTo>
                              <a:lnTo>
                                <a:pt x="349" y="840"/>
                              </a:lnTo>
                              <a:lnTo>
                                <a:pt x="355" y="847"/>
                              </a:lnTo>
                              <a:lnTo>
                                <a:pt x="360" y="856"/>
                              </a:lnTo>
                              <a:lnTo>
                                <a:pt x="364" y="864"/>
                              </a:lnTo>
                              <a:lnTo>
                                <a:pt x="371" y="873"/>
                              </a:lnTo>
                              <a:lnTo>
                                <a:pt x="379" y="880"/>
                              </a:lnTo>
                              <a:lnTo>
                                <a:pt x="388" y="887"/>
                              </a:lnTo>
                              <a:lnTo>
                                <a:pt x="395" y="895"/>
                              </a:lnTo>
                              <a:lnTo>
                                <a:pt x="405" y="902"/>
                              </a:lnTo>
                              <a:lnTo>
                                <a:pt x="416" y="908"/>
                              </a:lnTo>
                              <a:lnTo>
                                <a:pt x="425" y="915"/>
                              </a:lnTo>
                              <a:lnTo>
                                <a:pt x="436" y="920"/>
                              </a:lnTo>
                              <a:lnTo>
                                <a:pt x="447" y="928"/>
                              </a:lnTo>
                              <a:lnTo>
                                <a:pt x="456" y="935"/>
                              </a:lnTo>
                              <a:lnTo>
                                <a:pt x="467" y="943"/>
                              </a:lnTo>
                              <a:lnTo>
                                <a:pt x="474" y="946"/>
                              </a:lnTo>
                              <a:lnTo>
                                <a:pt x="482" y="952"/>
                              </a:lnTo>
                              <a:lnTo>
                                <a:pt x="487" y="959"/>
                              </a:lnTo>
                              <a:lnTo>
                                <a:pt x="495" y="965"/>
                              </a:lnTo>
                              <a:lnTo>
                                <a:pt x="502" y="974"/>
                              </a:lnTo>
                              <a:lnTo>
                                <a:pt x="502" y="987"/>
                              </a:lnTo>
                              <a:lnTo>
                                <a:pt x="495" y="990"/>
                              </a:lnTo>
                              <a:lnTo>
                                <a:pt x="491" y="994"/>
                              </a:lnTo>
                              <a:lnTo>
                                <a:pt x="484" y="998"/>
                              </a:lnTo>
                              <a:lnTo>
                                <a:pt x="476" y="1003"/>
                              </a:lnTo>
                              <a:lnTo>
                                <a:pt x="465" y="1005"/>
                              </a:lnTo>
                              <a:lnTo>
                                <a:pt x="456" y="1010"/>
                              </a:lnTo>
                              <a:lnTo>
                                <a:pt x="447" y="1014"/>
                              </a:lnTo>
                              <a:lnTo>
                                <a:pt x="438" y="1016"/>
                              </a:lnTo>
                              <a:lnTo>
                                <a:pt x="425" y="1018"/>
                              </a:lnTo>
                              <a:lnTo>
                                <a:pt x="416" y="1020"/>
                              </a:lnTo>
                              <a:lnTo>
                                <a:pt x="406" y="1022"/>
                              </a:lnTo>
                              <a:lnTo>
                                <a:pt x="399" y="1023"/>
                              </a:lnTo>
                              <a:lnTo>
                                <a:pt x="386" y="1027"/>
                              </a:lnTo>
                              <a:lnTo>
                                <a:pt x="384" y="1029"/>
                              </a:lnTo>
                              <a:lnTo>
                                <a:pt x="384" y="1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1029" path="m384,1029l379,1023l371,1014l364,1005l359,998l349,987l342,977l331,966l324,954l314,943l305,930l294,917l285,904l276,893l268,884l261,873l254,862l246,852l243,843l237,834l232,825l228,818l226,812l221,796l221,783l221,770l228,755l235,740l244,724l255,709l268,694l272,685l276,676l281,669l285,661l290,647l290,634l283,619l272,606l263,599l255,592l246,584l239,581l228,573l217,566l206,560l197,555l184,549l175,544l162,536l152,533l141,525l130,520l121,513l114,507l105,500l97,496l90,489l84,483l71,470l64,457l57,443l57,430l59,413l64,399l71,382l79,369l84,353l90,340l95,325l95,316l90,303l81,294l70,283l57,272l49,265l42,257l35,248l31,241l24,230l18,222l13,209l11,198l5,184l3,167l2,152l2,136l0,118l0,101l2,85l3,72l3,55l3,42l3,28l5,18l7,11l9,4l9,0l11,0l11,4l11,11l13,18l14,28l18,42l20,55l25,70l27,83l33,99l38,116l44,132l49,147l57,162l64,175l73,189l79,198l88,208l97,215l106,222l116,228l127,233l136,237l147,244l156,246l165,250l175,254l182,259l195,266l206,277l206,283l206,290l206,298l206,307l204,316l202,325l200,334l198,347l197,355l195,366l191,377l191,388l191,395l191,406l191,415l197,426l204,439l217,452l222,457l232,465l241,470l252,476l261,481l268,487l279,491l290,496l300,502l309,505l318,513l327,520l338,529l351,544l359,559l366,573l370,586l370,603l370,617l370,634l366,647l362,661l355,676l351,693l346,707l340,724l338,731l338,739l336,746l336,755l335,762l333,770l333,779l335,788l335,796l338,805l338,814l344,823l346,830l349,840l355,847l360,856l364,864l371,873l379,880l388,887l395,895l405,902l416,908l425,915l436,920l447,928l456,935l467,943l474,946l482,952l487,959l495,965l502,974l502,987l495,990l491,994l484,998l476,1003l465,1005l456,1010l447,1014l438,1016l425,1018l416,1020l406,1022l399,1023l386,1027l384,1029l384,1029xe" fillcolor="black" stroked="f" o:allowincell="f" style="position:absolute;margin-left:341.7pt;margin-top:0.85pt;width:12.5pt;height:25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46600</wp:posOffset>
                </wp:positionH>
                <wp:positionV relativeFrom="paragraph">
                  <wp:posOffset>85725</wp:posOffset>
                </wp:positionV>
                <wp:extent cx="88265" cy="241300"/>
                <wp:effectExtent l="635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61">
                              <a:moveTo>
                                <a:pt x="158" y="711"/>
                              </a:moveTo>
                              <a:lnTo>
                                <a:pt x="156" y="707"/>
                              </a:lnTo>
                              <a:lnTo>
                                <a:pt x="156" y="700"/>
                              </a:lnTo>
                              <a:lnTo>
                                <a:pt x="156" y="689"/>
                              </a:lnTo>
                              <a:lnTo>
                                <a:pt x="156" y="674"/>
                              </a:lnTo>
                              <a:lnTo>
                                <a:pt x="156" y="667"/>
                              </a:lnTo>
                              <a:lnTo>
                                <a:pt x="156" y="658"/>
                              </a:lnTo>
                              <a:lnTo>
                                <a:pt x="156" y="649"/>
                              </a:lnTo>
                              <a:lnTo>
                                <a:pt x="156" y="639"/>
                              </a:lnTo>
                              <a:lnTo>
                                <a:pt x="156" y="628"/>
                              </a:lnTo>
                              <a:lnTo>
                                <a:pt x="158" y="619"/>
                              </a:lnTo>
                              <a:lnTo>
                                <a:pt x="160" y="608"/>
                              </a:lnTo>
                              <a:lnTo>
                                <a:pt x="164" y="599"/>
                              </a:lnTo>
                              <a:lnTo>
                                <a:pt x="164" y="588"/>
                              </a:lnTo>
                              <a:lnTo>
                                <a:pt x="164" y="577"/>
                              </a:lnTo>
                              <a:lnTo>
                                <a:pt x="166" y="564"/>
                              </a:lnTo>
                              <a:lnTo>
                                <a:pt x="169" y="555"/>
                              </a:lnTo>
                              <a:lnTo>
                                <a:pt x="169" y="544"/>
                              </a:lnTo>
                              <a:lnTo>
                                <a:pt x="171" y="533"/>
                              </a:lnTo>
                              <a:lnTo>
                                <a:pt x="171" y="524"/>
                              </a:lnTo>
                              <a:lnTo>
                                <a:pt x="173" y="514"/>
                              </a:lnTo>
                              <a:lnTo>
                                <a:pt x="171" y="503"/>
                              </a:lnTo>
                              <a:lnTo>
                                <a:pt x="171" y="494"/>
                              </a:lnTo>
                              <a:lnTo>
                                <a:pt x="169" y="485"/>
                              </a:lnTo>
                              <a:lnTo>
                                <a:pt x="167" y="476"/>
                              </a:lnTo>
                              <a:lnTo>
                                <a:pt x="164" y="467"/>
                              </a:lnTo>
                              <a:lnTo>
                                <a:pt x="160" y="457"/>
                              </a:lnTo>
                              <a:lnTo>
                                <a:pt x="155" y="450"/>
                              </a:lnTo>
                              <a:lnTo>
                                <a:pt x="147" y="443"/>
                              </a:lnTo>
                              <a:lnTo>
                                <a:pt x="138" y="434"/>
                              </a:lnTo>
                              <a:lnTo>
                                <a:pt x="129" y="426"/>
                              </a:lnTo>
                              <a:lnTo>
                                <a:pt x="118" y="419"/>
                              </a:lnTo>
                              <a:lnTo>
                                <a:pt x="109" y="412"/>
                              </a:lnTo>
                              <a:lnTo>
                                <a:pt x="96" y="404"/>
                              </a:lnTo>
                              <a:lnTo>
                                <a:pt x="85" y="397"/>
                              </a:lnTo>
                              <a:lnTo>
                                <a:pt x="72" y="388"/>
                              </a:lnTo>
                              <a:lnTo>
                                <a:pt x="63" y="380"/>
                              </a:lnTo>
                              <a:lnTo>
                                <a:pt x="50" y="369"/>
                              </a:lnTo>
                              <a:lnTo>
                                <a:pt x="39" y="360"/>
                              </a:lnTo>
                              <a:lnTo>
                                <a:pt x="29" y="347"/>
                              </a:lnTo>
                              <a:lnTo>
                                <a:pt x="22" y="336"/>
                              </a:lnTo>
                              <a:lnTo>
                                <a:pt x="13" y="322"/>
                              </a:lnTo>
                              <a:lnTo>
                                <a:pt x="7" y="307"/>
                              </a:lnTo>
                              <a:lnTo>
                                <a:pt x="4" y="290"/>
                              </a:lnTo>
                              <a:lnTo>
                                <a:pt x="2" y="274"/>
                              </a:lnTo>
                              <a:lnTo>
                                <a:pt x="0" y="252"/>
                              </a:lnTo>
                              <a:lnTo>
                                <a:pt x="2" y="232"/>
                              </a:lnTo>
                              <a:lnTo>
                                <a:pt x="6" y="209"/>
                              </a:lnTo>
                              <a:lnTo>
                                <a:pt x="11" y="187"/>
                              </a:lnTo>
                              <a:lnTo>
                                <a:pt x="15" y="164"/>
                              </a:lnTo>
                              <a:lnTo>
                                <a:pt x="22" y="141"/>
                              </a:lnTo>
                              <a:lnTo>
                                <a:pt x="29" y="118"/>
                              </a:lnTo>
                              <a:lnTo>
                                <a:pt x="39" y="97"/>
                              </a:lnTo>
                              <a:lnTo>
                                <a:pt x="46" y="75"/>
                              </a:lnTo>
                              <a:lnTo>
                                <a:pt x="53" y="57"/>
                              </a:lnTo>
                              <a:lnTo>
                                <a:pt x="61" y="40"/>
                              </a:lnTo>
                              <a:lnTo>
                                <a:pt x="68" y="28"/>
                              </a:lnTo>
                              <a:lnTo>
                                <a:pt x="72" y="15"/>
                              </a:lnTo>
                              <a:lnTo>
                                <a:pt x="77" y="7"/>
                              </a:lnTo>
                              <a:lnTo>
                                <a:pt x="81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81" y="6"/>
                              </a:lnTo>
                              <a:lnTo>
                                <a:pt x="81" y="13"/>
                              </a:lnTo>
                              <a:lnTo>
                                <a:pt x="81" y="24"/>
                              </a:lnTo>
                              <a:lnTo>
                                <a:pt x="81" y="37"/>
                              </a:lnTo>
                              <a:lnTo>
                                <a:pt x="81" y="53"/>
                              </a:lnTo>
                              <a:lnTo>
                                <a:pt x="81" y="72"/>
                              </a:lnTo>
                              <a:lnTo>
                                <a:pt x="81" y="90"/>
                              </a:lnTo>
                              <a:lnTo>
                                <a:pt x="81" y="108"/>
                              </a:lnTo>
                              <a:lnTo>
                                <a:pt x="81" y="129"/>
                              </a:lnTo>
                              <a:lnTo>
                                <a:pt x="83" y="149"/>
                              </a:lnTo>
                              <a:lnTo>
                                <a:pt x="85" y="169"/>
                              </a:lnTo>
                              <a:lnTo>
                                <a:pt x="85" y="189"/>
                              </a:lnTo>
                              <a:lnTo>
                                <a:pt x="88" y="209"/>
                              </a:lnTo>
                              <a:lnTo>
                                <a:pt x="92" y="228"/>
                              </a:lnTo>
                              <a:lnTo>
                                <a:pt x="96" y="244"/>
                              </a:lnTo>
                              <a:lnTo>
                                <a:pt x="99" y="259"/>
                              </a:lnTo>
                              <a:lnTo>
                                <a:pt x="105" y="272"/>
                              </a:lnTo>
                              <a:lnTo>
                                <a:pt x="110" y="283"/>
                              </a:lnTo>
                              <a:lnTo>
                                <a:pt x="118" y="294"/>
                              </a:lnTo>
                              <a:lnTo>
                                <a:pt x="125" y="301"/>
                              </a:lnTo>
                              <a:lnTo>
                                <a:pt x="134" y="311"/>
                              </a:lnTo>
                              <a:lnTo>
                                <a:pt x="144" y="318"/>
                              </a:lnTo>
                              <a:lnTo>
                                <a:pt x="153" y="325"/>
                              </a:lnTo>
                              <a:lnTo>
                                <a:pt x="162" y="329"/>
                              </a:lnTo>
                              <a:lnTo>
                                <a:pt x="171" y="336"/>
                              </a:lnTo>
                              <a:lnTo>
                                <a:pt x="179" y="342"/>
                              </a:lnTo>
                              <a:lnTo>
                                <a:pt x="190" y="347"/>
                              </a:lnTo>
                              <a:lnTo>
                                <a:pt x="197" y="353"/>
                              </a:lnTo>
                              <a:lnTo>
                                <a:pt x="206" y="358"/>
                              </a:lnTo>
                              <a:lnTo>
                                <a:pt x="215" y="364"/>
                              </a:lnTo>
                              <a:lnTo>
                                <a:pt x="225" y="371"/>
                              </a:lnTo>
                              <a:lnTo>
                                <a:pt x="230" y="377"/>
                              </a:lnTo>
                              <a:lnTo>
                                <a:pt x="236" y="386"/>
                              </a:lnTo>
                              <a:lnTo>
                                <a:pt x="241" y="395"/>
                              </a:lnTo>
                              <a:lnTo>
                                <a:pt x="248" y="404"/>
                              </a:lnTo>
                              <a:lnTo>
                                <a:pt x="250" y="413"/>
                              </a:lnTo>
                              <a:lnTo>
                                <a:pt x="256" y="424"/>
                              </a:lnTo>
                              <a:lnTo>
                                <a:pt x="259" y="434"/>
                              </a:lnTo>
                              <a:lnTo>
                                <a:pt x="263" y="446"/>
                              </a:lnTo>
                              <a:lnTo>
                                <a:pt x="265" y="456"/>
                              </a:lnTo>
                              <a:lnTo>
                                <a:pt x="267" y="469"/>
                              </a:lnTo>
                              <a:lnTo>
                                <a:pt x="269" y="480"/>
                              </a:lnTo>
                              <a:lnTo>
                                <a:pt x="272" y="492"/>
                              </a:lnTo>
                              <a:lnTo>
                                <a:pt x="272" y="503"/>
                              </a:lnTo>
                              <a:lnTo>
                                <a:pt x="274" y="516"/>
                              </a:lnTo>
                              <a:lnTo>
                                <a:pt x="276" y="527"/>
                              </a:lnTo>
                              <a:lnTo>
                                <a:pt x="278" y="542"/>
                              </a:lnTo>
                              <a:lnTo>
                                <a:pt x="278" y="551"/>
                              </a:lnTo>
                              <a:lnTo>
                                <a:pt x="278" y="564"/>
                              </a:lnTo>
                              <a:lnTo>
                                <a:pt x="278" y="575"/>
                              </a:lnTo>
                              <a:lnTo>
                                <a:pt x="280" y="588"/>
                              </a:lnTo>
                              <a:lnTo>
                                <a:pt x="280" y="599"/>
                              </a:lnTo>
                              <a:lnTo>
                                <a:pt x="280" y="610"/>
                              </a:lnTo>
                              <a:lnTo>
                                <a:pt x="280" y="619"/>
                              </a:lnTo>
                              <a:lnTo>
                                <a:pt x="280" y="632"/>
                              </a:lnTo>
                              <a:lnTo>
                                <a:pt x="278" y="641"/>
                              </a:lnTo>
                              <a:lnTo>
                                <a:pt x="276" y="650"/>
                              </a:lnTo>
                              <a:lnTo>
                                <a:pt x="274" y="660"/>
                              </a:lnTo>
                              <a:lnTo>
                                <a:pt x="274" y="671"/>
                              </a:lnTo>
                              <a:lnTo>
                                <a:pt x="272" y="680"/>
                              </a:lnTo>
                              <a:lnTo>
                                <a:pt x="271" y="689"/>
                              </a:lnTo>
                              <a:lnTo>
                                <a:pt x="267" y="698"/>
                              </a:lnTo>
                              <a:lnTo>
                                <a:pt x="265" y="706"/>
                              </a:lnTo>
                              <a:lnTo>
                                <a:pt x="258" y="718"/>
                              </a:lnTo>
                              <a:lnTo>
                                <a:pt x="252" y="731"/>
                              </a:lnTo>
                              <a:lnTo>
                                <a:pt x="243" y="742"/>
                              </a:lnTo>
                              <a:lnTo>
                                <a:pt x="236" y="751"/>
                              </a:lnTo>
                              <a:lnTo>
                                <a:pt x="226" y="755"/>
                              </a:lnTo>
                              <a:lnTo>
                                <a:pt x="217" y="761"/>
                              </a:lnTo>
                              <a:lnTo>
                                <a:pt x="210" y="761"/>
                              </a:lnTo>
                              <a:lnTo>
                                <a:pt x="202" y="761"/>
                              </a:lnTo>
                              <a:lnTo>
                                <a:pt x="191" y="753"/>
                              </a:lnTo>
                              <a:lnTo>
                                <a:pt x="184" y="748"/>
                              </a:lnTo>
                              <a:lnTo>
                                <a:pt x="175" y="739"/>
                              </a:lnTo>
                              <a:lnTo>
                                <a:pt x="171" y="731"/>
                              </a:lnTo>
                              <a:lnTo>
                                <a:pt x="164" y="722"/>
                              </a:lnTo>
                              <a:lnTo>
                                <a:pt x="162" y="717"/>
                              </a:lnTo>
                              <a:lnTo>
                                <a:pt x="158" y="711"/>
                              </a:lnTo>
                              <a:lnTo>
                                <a:pt x="158" y="7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761" path="m158,711l156,707l156,700l156,689l156,674l156,667l156,658l156,649l156,639l156,628l158,619l160,608l164,599l164,588l164,577l166,564l169,555l169,544l171,533l171,524l173,514l171,503l171,494l169,485l167,476l164,467l160,457l155,450l147,443l138,434l129,426l118,419l109,412l96,404l85,397l72,388l63,380l50,369l39,360l29,347l22,336l13,322l7,307l4,290l2,274l0,252l2,232l6,209l11,187l15,164l22,141l29,118l39,97l46,75l53,57l61,40l68,28l72,15l77,7l81,0l83,0l81,0l81,6l81,13l81,24l81,37l81,53l81,72l81,90l81,108l81,129l83,149l85,169l85,189l88,209l92,228l96,244l99,259l105,272l110,283l118,294l125,301l134,311l144,318l153,325l162,329l171,336l179,342l190,347l197,353l206,358l215,364l225,371l230,377l236,386l241,395l248,404l250,413l256,424l259,434l263,446l265,456l267,469l269,480l272,492l272,503l274,516l276,527l278,542l278,551l278,564l278,575l280,588l280,599l280,610l280,619l280,632l278,641l276,650l274,660l274,671l272,680l271,689l267,698l265,706l258,718l252,731l243,742l236,751l226,755l217,761l210,761l202,761l191,753l184,748l175,739l171,731l164,722l162,717l158,711l158,711xe" fillcolor="black" stroked="f" o:allowincell="f" style="position:absolute;margin-left:358pt;margin-top:6.75pt;width:6.9pt;height:1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01690</wp:posOffset>
                </wp:positionH>
                <wp:positionV relativeFrom="paragraph">
                  <wp:posOffset>141605</wp:posOffset>
                </wp:positionV>
                <wp:extent cx="356870" cy="33020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039">
                              <a:moveTo>
                                <a:pt x="75" y="750"/>
                              </a:moveTo>
                              <a:lnTo>
                                <a:pt x="77" y="743"/>
                              </a:lnTo>
                              <a:lnTo>
                                <a:pt x="84" y="725"/>
                              </a:lnTo>
                              <a:lnTo>
                                <a:pt x="93" y="696"/>
                              </a:lnTo>
                              <a:lnTo>
                                <a:pt x="109" y="662"/>
                              </a:lnTo>
                              <a:lnTo>
                                <a:pt x="129" y="622"/>
                              </a:lnTo>
                              <a:lnTo>
                                <a:pt x="153" y="582"/>
                              </a:lnTo>
                              <a:lnTo>
                                <a:pt x="182" y="542"/>
                              </a:lnTo>
                              <a:lnTo>
                                <a:pt x="216" y="506"/>
                              </a:lnTo>
                              <a:lnTo>
                                <a:pt x="256" y="479"/>
                              </a:lnTo>
                              <a:lnTo>
                                <a:pt x="301" y="459"/>
                              </a:lnTo>
                              <a:lnTo>
                                <a:pt x="352" y="452"/>
                              </a:lnTo>
                              <a:lnTo>
                                <a:pt x="408" y="459"/>
                              </a:lnTo>
                              <a:lnTo>
                                <a:pt x="472" y="485"/>
                              </a:lnTo>
                              <a:lnTo>
                                <a:pt x="539" y="530"/>
                              </a:lnTo>
                              <a:lnTo>
                                <a:pt x="613" y="597"/>
                              </a:lnTo>
                              <a:lnTo>
                                <a:pt x="695" y="690"/>
                              </a:lnTo>
                              <a:lnTo>
                                <a:pt x="720" y="721"/>
                              </a:lnTo>
                              <a:lnTo>
                                <a:pt x="747" y="752"/>
                              </a:lnTo>
                              <a:lnTo>
                                <a:pt x="774" y="783"/>
                              </a:lnTo>
                              <a:lnTo>
                                <a:pt x="803" y="813"/>
                              </a:lnTo>
                              <a:lnTo>
                                <a:pt x="834" y="844"/>
                              </a:lnTo>
                              <a:lnTo>
                                <a:pt x="863" y="873"/>
                              </a:lnTo>
                              <a:lnTo>
                                <a:pt x="892" y="900"/>
                              </a:lnTo>
                              <a:lnTo>
                                <a:pt x="919" y="925"/>
                              </a:lnTo>
                              <a:lnTo>
                                <a:pt x="947" y="951"/>
                              </a:lnTo>
                              <a:lnTo>
                                <a:pt x="970" y="972"/>
                              </a:lnTo>
                              <a:lnTo>
                                <a:pt x="992" y="990"/>
                              </a:lnTo>
                              <a:lnTo>
                                <a:pt x="1012" y="1007"/>
                              </a:lnTo>
                              <a:lnTo>
                                <a:pt x="1026" y="1021"/>
                              </a:lnTo>
                              <a:lnTo>
                                <a:pt x="1039" y="1030"/>
                              </a:lnTo>
                              <a:lnTo>
                                <a:pt x="1046" y="1037"/>
                              </a:lnTo>
                              <a:lnTo>
                                <a:pt x="1048" y="1039"/>
                              </a:lnTo>
                              <a:lnTo>
                                <a:pt x="1054" y="1032"/>
                              </a:lnTo>
                              <a:lnTo>
                                <a:pt x="1068" y="1007"/>
                              </a:lnTo>
                              <a:lnTo>
                                <a:pt x="1084" y="970"/>
                              </a:lnTo>
                              <a:lnTo>
                                <a:pt x="1103" y="918"/>
                              </a:lnTo>
                              <a:lnTo>
                                <a:pt x="1117" y="857"/>
                              </a:lnTo>
                              <a:lnTo>
                                <a:pt x="1124" y="783"/>
                              </a:lnTo>
                              <a:lnTo>
                                <a:pt x="1119" y="700"/>
                              </a:lnTo>
                              <a:lnTo>
                                <a:pt x="1097" y="607"/>
                              </a:lnTo>
                              <a:lnTo>
                                <a:pt x="1090" y="584"/>
                              </a:lnTo>
                              <a:lnTo>
                                <a:pt x="1081" y="559"/>
                              </a:lnTo>
                              <a:lnTo>
                                <a:pt x="1070" y="535"/>
                              </a:lnTo>
                              <a:lnTo>
                                <a:pt x="1059" y="510"/>
                              </a:lnTo>
                              <a:lnTo>
                                <a:pt x="1046" y="485"/>
                              </a:lnTo>
                              <a:lnTo>
                                <a:pt x="1032" y="459"/>
                              </a:lnTo>
                              <a:lnTo>
                                <a:pt x="1016" y="434"/>
                              </a:lnTo>
                              <a:lnTo>
                                <a:pt x="997" y="407"/>
                              </a:lnTo>
                              <a:lnTo>
                                <a:pt x="977" y="378"/>
                              </a:lnTo>
                              <a:lnTo>
                                <a:pt x="961" y="355"/>
                              </a:lnTo>
                              <a:lnTo>
                                <a:pt x="948" y="338"/>
                              </a:lnTo>
                              <a:lnTo>
                                <a:pt x="945" y="333"/>
                              </a:lnTo>
                              <a:lnTo>
                                <a:pt x="941" y="324"/>
                              </a:lnTo>
                              <a:lnTo>
                                <a:pt x="934" y="300"/>
                              </a:lnTo>
                              <a:lnTo>
                                <a:pt x="921" y="271"/>
                              </a:lnTo>
                              <a:lnTo>
                                <a:pt x="905" y="241"/>
                              </a:lnTo>
                              <a:lnTo>
                                <a:pt x="881" y="206"/>
                              </a:lnTo>
                              <a:lnTo>
                                <a:pt x="856" y="176"/>
                              </a:lnTo>
                              <a:lnTo>
                                <a:pt x="829" y="145"/>
                              </a:lnTo>
                              <a:lnTo>
                                <a:pt x="800" y="118"/>
                              </a:lnTo>
                              <a:lnTo>
                                <a:pt x="767" y="94"/>
                              </a:lnTo>
                              <a:lnTo>
                                <a:pt x="735" y="71"/>
                              </a:lnTo>
                              <a:lnTo>
                                <a:pt x="700" y="53"/>
                              </a:lnTo>
                              <a:lnTo>
                                <a:pt x="664" y="35"/>
                              </a:lnTo>
                              <a:lnTo>
                                <a:pt x="628" y="22"/>
                              </a:lnTo>
                              <a:lnTo>
                                <a:pt x="590" y="11"/>
                              </a:lnTo>
                              <a:lnTo>
                                <a:pt x="551" y="4"/>
                              </a:lnTo>
                              <a:lnTo>
                                <a:pt x="512" y="0"/>
                              </a:lnTo>
                              <a:lnTo>
                                <a:pt x="474" y="0"/>
                              </a:lnTo>
                              <a:lnTo>
                                <a:pt x="434" y="2"/>
                              </a:lnTo>
                              <a:lnTo>
                                <a:pt x="394" y="10"/>
                              </a:lnTo>
                              <a:lnTo>
                                <a:pt x="356" y="20"/>
                              </a:lnTo>
                              <a:lnTo>
                                <a:pt x="338" y="28"/>
                              </a:lnTo>
                              <a:lnTo>
                                <a:pt x="319" y="35"/>
                              </a:lnTo>
                              <a:lnTo>
                                <a:pt x="301" y="44"/>
                              </a:lnTo>
                              <a:lnTo>
                                <a:pt x="283" y="53"/>
                              </a:lnTo>
                              <a:lnTo>
                                <a:pt x="265" y="64"/>
                              </a:lnTo>
                              <a:lnTo>
                                <a:pt x="247" y="75"/>
                              </a:lnTo>
                              <a:lnTo>
                                <a:pt x="229" y="87"/>
                              </a:lnTo>
                              <a:lnTo>
                                <a:pt x="212" y="100"/>
                              </a:lnTo>
                              <a:lnTo>
                                <a:pt x="194" y="116"/>
                              </a:lnTo>
                              <a:lnTo>
                                <a:pt x="178" y="132"/>
                              </a:lnTo>
                              <a:lnTo>
                                <a:pt x="162" y="149"/>
                              </a:lnTo>
                              <a:lnTo>
                                <a:pt x="145" y="168"/>
                              </a:lnTo>
                              <a:lnTo>
                                <a:pt x="129" y="188"/>
                              </a:lnTo>
                              <a:lnTo>
                                <a:pt x="113" y="208"/>
                              </a:lnTo>
                              <a:lnTo>
                                <a:pt x="96" y="230"/>
                              </a:lnTo>
                              <a:lnTo>
                                <a:pt x="82" y="253"/>
                              </a:lnTo>
                              <a:lnTo>
                                <a:pt x="29" y="362"/>
                              </a:lnTo>
                              <a:lnTo>
                                <a:pt x="6" y="457"/>
                              </a:lnTo>
                              <a:lnTo>
                                <a:pt x="0" y="542"/>
                              </a:lnTo>
                              <a:lnTo>
                                <a:pt x="11" y="615"/>
                              </a:lnTo>
                              <a:lnTo>
                                <a:pt x="29" y="672"/>
                              </a:lnTo>
                              <a:lnTo>
                                <a:pt x="51" y="716"/>
                              </a:lnTo>
                              <a:lnTo>
                                <a:pt x="67" y="741"/>
                              </a:lnTo>
                              <a:lnTo>
                                <a:pt x="75" y="7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1039" path="m75,750l77,743l84,725l93,696l109,662l129,622l153,582l182,542l216,506l256,479l301,459l352,452l408,459l472,485l539,530l613,597l695,690l720,721l747,752l774,783l803,813l834,844l863,873l892,900l919,925l947,951l970,972l992,990l1012,1007l1026,1021l1039,1030l1046,1037l1048,1039l1054,1032l1068,1007l1084,970l1103,918l1117,857l1124,783l1119,700l1097,607l1090,584l1081,559l1070,535l1059,510l1046,485l1032,459l1016,434l997,407l977,378l961,355l948,338l945,333l941,324l934,300l921,271l905,241l881,206l856,176l829,145l800,118l767,94l735,71l700,53l664,35l628,22l590,11l551,4l512,0l474,0l434,2l394,10l356,20l338,28l319,35l301,44l283,53l265,64l247,75l229,87l212,100l194,116l178,132l162,149l145,168l129,188l113,208l96,230l82,253l29,362l6,457l0,542l11,615l29,672l51,716l67,741l75,750xe" fillcolor="#ff7f00" stroked="f" o:allowincell="f" style="position:absolute;margin-left:464.7pt;margin-top:11.15pt;width:28.05pt;height:25.95pt;mso-wrap-style:none;v-text-anchor:middle">
                <v:fill o:detectmouseclick="t" type="solid" color2="#00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12485</wp:posOffset>
                </wp:positionH>
                <wp:positionV relativeFrom="paragraph">
                  <wp:posOffset>156845</wp:posOffset>
                </wp:positionV>
                <wp:extent cx="330200" cy="290830"/>
                <wp:effectExtent l="0" t="0" r="63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916">
                              <a:moveTo>
                                <a:pt x="25" y="631"/>
                              </a:moveTo>
                              <a:lnTo>
                                <a:pt x="27" y="624"/>
                              </a:lnTo>
                              <a:lnTo>
                                <a:pt x="34" y="607"/>
                              </a:lnTo>
                              <a:lnTo>
                                <a:pt x="45" y="580"/>
                              </a:lnTo>
                              <a:lnTo>
                                <a:pt x="61" y="548"/>
                              </a:lnTo>
                              <a:lnTo>
                                <a:pt x="81" y="512"/>
                              </a:lnTo>
                              <a:lnTo>
                                <a:pt x="107" y="475"/>
                              </a:lnTo>
                              <a:lnTo>
                                <a:pt x="138" y="439"/>
                              </a:lnTo>
                              <a:lnTo>
                                <a:pt x="172" y="409"/>
                              </a:lnTo>
                              <a:lnTo>
                                <a:pt x="214" y="383"/>
                              </a:lnTo>
                              <a:lnTo>
                                <a:pt x="261" y="369"/>
                              </a:lnTo>
                              <a:lnTo>
                                <a:pt x="312" y="365"/>
                              </a:lnTo>
                              <a:lnTo>
                                <a:pt x="370" y="376"/>
                              </a:lnTo>
                              <a:lnTo>
                                <a:pt x="433" y="403"/>
                              </a:lnTo>
                              <a:lnTo>
                                <a:pt x="504" y="450"/>
                              </a:lnTo>
                              <a:lnTo>
                                <a:pt x="580" y="521"/>
                              </a:lnTo>
                              <a:lnTo>
                                <a:pt x="661" y="615"/>
                              </a:lnTo>
                              <a:lnTo>
                                <a:pt x="683" y="640"/>
                              </a:lnTo>
                              <a:lnTo>
                                <a:pt x="707" y="665"/>
                              </a:lnTo>
                              <a:lnTo>
                                <a:pt x="734" y="692"/>
                              </a:lnTo>
                              <a:lnTo>
                                <a:pt x="761" y="718"/>
                              </a:lnTo>
                              <a:lnTo>
                                <a:pt x="788" y="745"/>
                              </a:lnTo>
                              <a:lnTo>
                                <a:pt x="817" y="768"/>
                              </a:lnTo>
                              <a:lnTo>
                                <a:pt x="845" y="793"/>
                              </a:lnTo>
                              <a:lnTo>
                                <a:pt x="872" y="815"/>
                              </a:lnTo>
                              <a:lnTo>
                                <a:pt x="897" y="837"/>
                              </a:lnTo>
                              <a:lnTo>
                                <a:pt x="922" y="857"/>
                              </a:lnTo>
                              <a:lnTo>
                                <a:pt x="944" y="873"/>
                              </a:lnTo>
                              <a:lnTo>
                                <a:pt x="962" y="887"/>
                              </a:lnTo>
                              <a:lnTo>
                                <a:pt x="979" y="900"/>
                              </a:lnTo>
                              <a:lnTo>
                                <a:pt x="990" y="909"/>
                              </a:lnTo>
                              <a:lnTo>
                                <a:pt x="999" y="914"/>
                              </a:lnTo>
                              <a:lnTo>
                                <a:pt x="1000" y="916"/>
                              </a:lnTo>
                              <a:lnTo>
                                <a:pt x="1004" y="909"/>
                              </a:lnTo>
                              <a:lnTo>
                                <a:pt x="1011" y="889"/>
                              </a:lnTo>
                              <a:lnTo>
                                <a:pt x="1022" y="857"/>
                              </a:lnTo>
                              <a:lnTo>
                                <a:pt x="1033" y="813"/>
                              </a:lnTo>
                              <a:lnTo>
                                <a:pt x="1039" y="761"/>
                              </a:lnTo>
                              <a:lnTo>
                                <a:pt x="1039" y="698"/>
                              </a:lnTo>
                              <a:lnTo>
                                <a:pt x="1029" y="629"/>
                              </a:lnTo>
                              <a:lnTo>
                                <a:pt x="1010" y="551"/>
                              </a:lnTo>
                              <a:lnTo>
                                <a:pt x="1002" y="530"/>
                              </a:lnTo>
                              <a:lnTo>
                                <a:pt x="993" y="508"/>
                              </a:lnTo>
                              <a:lnTo>
                                <a:pt x="982" y="486"/>
                              </a:lnTo>
                              <a:lnTo>
                                <a:pt x="971" y="465"/>
                              </a:lnTo>
                              <a:lnTo>
                                <a:pt x="961" y="443"/>
                              </a:lnTo>
                              <a:lnTo>
                                <a:pt x="948" y="419"/>
                              </a:lnTo>
                              <a:lnTo>
                                <a:pt x="933" y="396"/>
                              </a:lnTo>
                              <a:lnTo>
                                <a:pt x="917" y="373"/>
                              </a:lnTo>
                              <a:lnTo>
                                <a:pt x="886" y="327"/>
                              </a:lnTo>
                              <a:lnTo>
                                <a:pt x="870" y="306"/>
                              </a:lnTo>
                              <a:lnTo>
                                <a:pt x="866" y="300"/>
                              </a:lnTo>
                              <a:lnTo>
                                <a:pt x="868" y="302"/>
                              </a:lnTo>
                              <a:lnTo>
                                <a:pt x="872" y="306"/>
                              </a:lnTo>
                              <a:lnTo>
                                <a:pt x="872" y="300"/>
                              </a:lnTo>
                              <a:lnTo>
                                <a:pt x="863" y="279"/>
                              </a:lnTo>
                              <a:lnTo>
                                <a:pt x="839" y="232"/>
                              </a:lnTo>
                              <a:lnTo>
                                <a:pt x="816" y="194"/>
                              </a:lnTo>
                              <a:lnTo>
                                <a:pt x="792" y="158"/>
                              </a:lnTo>
                              <a:lnTo>
                                <a:pt x="765" y="127"/>
                              </a:lnTo>
                              <a:lnTo>
                                <a:pt x="738" y="100"/>
                              </a:lnTo>
                              <a:lnTo>
                                <a:pt x="709" y="75"/>
                              </a:lnTo>
                              <a:lnTo>
                                <a:pt x="678" y="55"/>
                              </a:lnTo>
                              <a:lnTo>
                                <a:pt x="647" y="37"/>
                              </a:lnTo>
                              <a:lnTo>
                                <a:pt x="614" y="24"/>
                              </a:lnTo>
                              <a:lnTo>
                                <a:pt x="580" y="13"/>
                              </a:lnTo>
                              <a:lnTo>
                                <a:pt x="547" y="6"/>
                              </a:lnTo>
                              <a:lnTo>
                                <a:pt x="513" y="0"/>
                              </a:lnTo>
                              <a:lnTo>
                                <a:pt x="478" y="0"/>
                              </a:lnTo>
                              <a:lnTo>
                                <a:pt x="444" y="2"/>
                              </a:lnTo>
                              <a:lnTo>
                                <a:pt x="410" y="6"/>
                              </a:lnTo>
                              <a:lnTo>
                                <a:pt x="375" y="13"/>
                              </a:lnTo>
                              <a:lnTo>
                                <a:pt x="341" y="24"/>
                              </a:lnTo>
                              <a:lnTo>
                                <a:pt x="312" y="35"/>
                              </a:lnTo>
                              <a:lnTo>
                                <a:pt x="281" y="47"/>
                              </a:lnTo>
                              <a:lnTo>
                                <a:pt x="254" y="64"/>
                              </a:lnTo>
                              <a:lnTo>
                                <a:pt x="225" y="80"/>
                              </a:lnTo>
                              <a:lnTo>
                                <a:pt x="199" y="100"/>
                              </a:lnTo>
                              <a:lnTo>
                                <a:pt x="172" y="120"/>
                              </a:lnTo>
                              <a:lnTo>
                                <a:pt x="148" y="143"/>
                              </a:lnTo>
                              <a:lnTo>
                                <a:pt x="125" y="167"/>
                              </a:lnTo>
                              <a:lnTo>
                                <a:pt x="63" y="250"/>
                              </a:lnTo>
                              <a:lnTo>
                                <a:pt x="25" y="331"/>
                              </a:lnTo>
                              <a:lnTo>
                                <a:pt x="5" y="409"/>
                              </a:lnTo>
                              <a:lnTo>
                                <a:pt x="0" y="481"/>
                              </a:lnTo>
                              <a:lnTo>
                                <a:pt x="3" y="542"/>
                              </a:lnTo>
                              <a:lnTo>
                                <a:pt x="13" y="589"/>
                              </a:lnTo>
                              <a:lnTo>
                                <a:pt x="22" y="620"/>
                              </a:lnTo>
                              <a:lnTo>
                                <a:pt x="25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,916" path="m25,631l27,624l34,607l45,580l61,548l81,512l107,475l138,439l172,409l214,383l261,369l312,365l370,376l433,403l504,450l580,521l661,615l683,640l707,665l734,692l761,718l788,745l817,768l845,793l872,815l897,837l922,857l944,873l962,887l979,900l990,909l999,914l1000,916l1004,909l1011,889l1022,857l1033,813l1039,761l1039,698l1029,629l1010,551l1002,530l993,508l982,486l971,465l961,443l948,419l933,396l917,373l886,327l870,306l866,300l868,302l872,306l872,300l863,279l839,232l816,194l792,158l765,127l738,100l709,75l678,55l647,37l614,24l580,13l547,6l513,0l478,0l444,2l410,6l375,13l341,24l312,35l281,47l254,64l225,80l199,100l172,120l148,143l125,167l63,250l25,331l5,409l0,481l3,542l13,589l22,620l25,631xe" fillcolor="#ff9e3f" stroked="f" o:allowincell="f" style="position:absolute;margin-left:465.55pt;margin-top:12.35pt;width:25.95pt;height:22.85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502275</wp:posOffset>
                </wp:positionH>
                <wp:positionV relativeFrom="paragraph">
                  <wp:posOffset>149860</wp:posOffset>
                </wp:positionV>
                <wp:extent cx="180975" cy="18605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87">
                              <a:moveTo>
                                <a:pt x="570" y="56"/>
                              </a:moveTo>
                              <a:lnTo>
                                <a:pt x="570" y="54"/>
                              </a:lnTo>
                              <a:lnTo>
                                <a:pt x="564" y="50"/>
                              </a:lnTo>
                              <a:lnTo>
                                <a:pt x="557" y="47"/>
                              </a:lnTo>
                              <a:lnTo>
                                <a:pt x="546" y="43"/>
                              </a:lnTo>
                              <a:lnTo>
                                <a:pt x="533" y="38"/>
                              </a:lnTo>
                              <a:lnTo>
                                <a:pt x="521" y="32"/>
                              </a:lnTo>
                              <a:lnTo>
                                <a:pt x="508" y="29"/>
                              </a:lnTo>
                              <a:lnTo>
                                <a:pt x="495" y="25"/>
                              </a:lnTo>
                              <a:lnTo>
                                <a:pt x="479" y="21"/>
                              </a:lnTo>
                              <a:lnTo>
                                <a:pt x="457" y="16"/>
                              </a:lnTo>
                              <a:lnTo>
                                <a:pt x="434" y="12"/>
                              </a:lnTo>
                              <a:lnTo>
                                <a:pt x="405" y="9"/>
                              </a:lnTo>
                              <a:lnTo>
                                <a:pt x="374" y="5"/>
                              </a:lnTo>
                              <a:lnTo>
                                <a:pt x="341" y="2"/>
                              </a:lnTo>
                              <a:lnTo>
                                <a:pt x="307" y="0"/>
                              </a:lnTo>
                              <a:lnTo>
                                <a:pt x="270" y="0"/>
                              </a:lnTo>
                              <a:lnTo>
                                <a:pt x="232" y="0"/>
                              </a:lnTo>
                              <a:lnTo>
                                <a:pt x="196" y="0"/>
                              </a:lnTo>
                              <a:lnTo>
                                <a:pt x="160" y="2"/>
                              </a:lnTo>
                              <a:lnTo>
                                <a:pt x="124" y="5"/>
                              </a:lnTo>
                              <a:lnTo>
                                <a:pt x="91" y="11"/>
                              </a:lnTo>
                              <a:lnTo>
                                <a:pt x="58" y="18"/>
                              </a:lnTo>
                              <a:lnTo>
                                <a:pt x="29" y="25"/>
                              </a:lnTo>
                              <a:lnTo>
                                <a:pt x="2" y="36"/>
                              </a:lnTo>
                              <a:lnTo>
                                <a:pt x="0" y="58"/>
                              </a:lnTo>
                              <a:lnTo>
                                <a:pt x="8" y="112"/>
                              </a:lnTo>
                              <a:lnTo>
                                <a:pt x="20" y="188"/>
                              </a:lnTo>
                              <a:lnTo>
                                <a:pt x="37" y="271"/>
                              </a:lnTo>
                              <a:lnTo>
                                <a:pt x="55" y="356"/>
                              </a:lnTo>
                              <a:lnTo>
                                <a:pt x="71" y="430"/>
                              </a:lnTo>
                              <a:lnTo>
                                <a:pt x="84" y="480"/>
                              </a:lnTo>
                              <a:lnTo>
                                <a:pt x="87" y="500"/>
                              </a:lnTo>
                              <a:lnTo>
                                <a:pt x="89" y="507"/>
                              </a:lnTo>
                              <a:lnTo>
                                <a:pt x="93" y="527"/>
                              </a:lnTo>
                              <a:lnTo>
                                <a:pt x="100" y="547"/>
                              </a:lnTo>
                              <a:lnTo>
                                <a:pt x="111" y="562"/>
                              </a:lnTo>
                              <a:lnTo>
                                <a:pt x="124" y="569"/>
                              </a:lnTo>
                              <a:lnTo>
                                <a:pt x="140" y="574"/>
                              </a:lnTo>
                              <a:lnTo>
                                <a:pt x="156" y="578"/>
                              </a:lnTo>
                              <a:lnTo>
                                <a:pt x="174" y="581"/>
                              </a:lnTo>
                              <a:lnTo>
                                <a:pt x="194" y="585"/>
                              </a:lnTo>
                              <a:lnTo>
                                <a:pt x="214" y="585"/>
                              </a:lnTo>
                              <a:lnTo>
                                <a:pt x="236" y="587"/>
                              </a:lnTo>
                              <a:lnTo>
                                <a:pt x="258" y="585"/>
                              </a:lnTo>
                              <a:lnTo>
                                <a:pt x="280" y="585"/>
                              </a:lnTo>
                              <a:lnTo>
                                <a:pt x="299" y="583"/>
                              </a:lnTo>
                              <a:lnTo>
                                <a:pt x="319" y="580"/>
                              </a:lnTo>
                              <a:lnTo>
                                <a:pt x="339" y="576"/>
                              </a:lnTo>
                              <a:lnTo>
                                <a:pt x="357" y="571"/>
                              </a:lnTo>
                              <a:lnTo>
                                <a:pt x="374" y="565"/>
                              </a:lnTo>
                              <a:lnTo>
                                <a:pt x="388" y="558"/>
                              </a:lnTo>
                              <a:lnTo>
                                <a:pt x="401" y="551"/>
                              </a:lnTo>
                              <a:lnTo>
                                <a:pt x="412" y="536"/>
                              </a:lnTo>
                              <a:lnTo>
                                <a:pt x="419" y="516"/>
                              </a:lnTo>
                              <a:lnTo>
                                <a:pt x="423" y="498"/>
                              </a:lnTo>
                              <a:lnTo>
                                <a:pt x="425" y="491"/>
                              </a:lnTo>
                              <a:lnTo>
                                <a:pt x="510" y="86"/>
                              </a:lnTo>
                              <a:lnTo>
                                <a:pt x="513" y="85"/>
                              </a:lnTo>
                              <a:lnTo>
                                <a:pt x="521" y="83"/>
                              </a:lnTo>
                              <a:lnTo>
                                <a:pt x="530" y="77"/>
                              </a:lnTo>
                              <a:lnTo>
                                <a:pt x="535" y="74"/>
                              </a:lnTo>
                              <a:lnTo>
                                <a:pt x="546" y="70"/>
                              </a:lnTo>
                              <a:lnTo>
                                <a:pt x="555" y="65"/>
                              </a:lnTo>
                              <a:lnTo>
                                <a:pt x="562" y="61"/>
                              </a:lnTo>
                              <a:lnTo>
                                <a:pt x="57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587" path="m570,56l570,54l564,50l557,47l546,43l533,38l521,32l508,29l495,25l479,21l457,16l434,12l405,9l374,5l341,2l307,0l270,0l232,0l196,0l160,2l124,5l91,11l58,18l29,25l2,36l0,58l8,112l20,188l37,271l55,356l71,430l84,480l87,500l89,507l93,527l100,547l111,562l124,569l140,574l156,578l174,581l194,585l214,585l236,587l258,585l280,585l299,583l319,580l339,576l357,571l374,565l388,558l401,551l412,536l419,516l423,498l425,491l510,86l513,85l521,83l530,77l535,74l546,70l555,65l562,61l570,56xe" fillcolor="white" stroked="f" o:allowincell="f" style="position:absolute;margin-left:433.25pt;margin-top:11.8pt;width:14.2pt;height:14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511165</wp:posOffset>
                </wp:positionH>
                <wp:positionV relativeFrom="paragraph">
                  <wp:posOffset>154305</wp:posOffset>
                </wp:positionV>
                <wp:extent cx="161925" cy="17208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542">
                              <a:moveTo>
                                <a:pt x="511" y="42"/>
                              </a:moveTo>
                              <a:lnTo>
                                <a:pt x="509" y="38"/>
                              </a:lnTo>
                              <a:lnTo>
                                <a:pt x="496" y="33"/>
                              </a:lnTo>
                              <a:lnTo>
                                <a:pt x="480" y="27"/>
                              </a:lnTo>
                              <a:lnTo>
                                <a:pt x="465" y="24"/>
                              </a:lnTo>
                              <a:lnTo>
                                <a:pt x="455" y="22"/>
                              </a:lnTo>
                              <a:lnTo>
                                <a:pt x="440" y="20"/>
                              </a:lnTo>
                              <a:lnTo>
                                <a:pt x="424" y="16"/>
                              </a:lnTo>
                              <a:lnTo>
                                <a:pt x="404" y="15"/>
                              </a:lnTo>
                              <a:lnTo>
                                <a:pt x="380" y="11"/>
                              </a:lnTo>
                              <a:lnTo>
                                <a:pt x="355" y="7"/>
                              </a:lnTo>
                              <a:lnTo>
                                <a:pt x="328" y="4"/>
                              </a:lnTo>
                              <a:lnTo>
                                <a:pt x="297" y="2"/>
                              </a:lnTo>
                              <a:lnTo>
                                <a:pt x="266" y="0"/>
                              </a:lnTo>
                              <a:lnTo>
                                <a:pt x="232" y="0"/>
                              </a:lnTo>
                              <a:lnTo>
                                <a:pt x="197" y="0"/>
                              </a:lnTo>
                              <a:lnTo>
                                <a:pt x="161" y="4"/>
                              </a:lnTo>
                              <a:lnTo>
                                <a:pt x="123" y="7"/>
                              </a:lnTo>
                              <a:lnTo>
                                <a:pt x="85" y="13"/>
                              </a:lnTo>
                              <a:lnTo>
                                <a:pt x="47" y="20"/>
                              </a:lnTo>
                              <a:lnTo>
                                <a:pt x="7" y="31"/>
                              </a:lnTo>
                              <a:lnTo>
                                <a:pt x="0" y="53"/>
                              </a:lnTo>
                              <a:lnTo>
                                <a:pt x="3" y="101"/>
                              </a:lnTo>
                              <a:lnTo>
                                <a:pt x="14" y="168"/>
                              </a:lnTo>
                              <a:lnTo>
                                <a:pt x="30" y="246"/>
                              </a:lnTo>
                              <a:lnTo>
                                <a:pt x="49" y="322"/>
                              </a:lnTo>
                              <a:lnTo>
                                <a:pt x="65" y="387"/>
                              </a:lnTo>
                              <a:lnTo>
                                <a:pt x="78" y="434"/>
                              </a:lnTo>
                              <a:lnTo>
                                <a:pt x="83" y="452"/>
                              </a:lnTo>
                              <a:lnTo>
                                <a:pt x="83" y="461"/>
                              </a:lnTo>
                              <a:lnTo>
                                <a:pt x="87" y="482"/>
                              </a:lnTo>
                              <a:lnTo>
                                <a:pt x="92" y="506"/>
                              </a:lnTo>
                              <a:lnTo>
                                <a:pt x="101" y="520"/>
                              </a:lnTo>
                              <a:lnTo>
                                <a:pt x="128" y="533"/>
                              </a:lnTo>
                              <a:lnTo>
                                <a:pt x="159" y="540"/>
                              </a:lnTo>
                              <a:lnTo>
                                <a:pt x="195" y="542"/>
                              </a:lnTo>
                              <a:lnTo>
                                <a:pt x="232" y="542"/>
                              </a:lnTo>
                              <a:lnTo>
                                <a:pt x="270" y="538"/>
                              </a:lnTo>
                              <a:lnTo>
                                <a:pt x="304" y="531"/>
                              </a:lnTo>
                              <a:lnTo>
                                <a:pt x="335" y="522"/>
                              </a:lnTo>
                              <a:lnTo>
                                <a:pt x="362" y="511"/>
                              </a:lnTo>
                              <a:lnTo>
                                <a:pt x="368" y="499"/>
                              </a:lnTo>
                              <a:lnTo>
                                <a:pt x="371" y="477"/>
                              </a:lnTo>
                              <a:lnTo>
                                <a:pt x="373" y="454"/>
                              </a:lnTo>
                              <a:lnTo>
                                <a:pt x="375" y="445"/>
                              </a:lnTo>
                              <a:lnTo>
                                <a:pt x="378" y="428"/>
                              </a:lnTo>
                              <a:lnTo>
                                <a:pt x="389" y="383"/>
                              </a:lnTo>
                              <a:lnTo>
                                <a:pt x="404" y="320"/>
                              </a:lnTo>
                              <a:lnTo>
                                <a:pt x="420" y="246"/>
                              </a:lnTo>
                              <a:lnTo>
                                <a:pt x="436" y="174"/>
                              </a:lnTo>
                              <a:lnTo>
                                <a:pt x="453" y="109"/>
                              </a:lnTo>
                              <a:lnTo>
                                <a:pt x="464" y="63"/>
                              </a:lnTo>
                              <a:lnTo>
                                <a:pt x="467" y="45"/>
                              </a:lnTo>
                              <a:lnTo>
                                <a:pt x="478" y="44"/>
                              </a:lnTo>
                              <a:lnTo>
                                <a:pt x="489" y="44"/>
                              </a:lnTo>
                              <a:lnTo>
                                <a:pt x="500" y="44"/>
                              </a:lnTo>
                              <a:lnTo>
                                <a:pt x="5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542" path="m511,42l509,38l496,33l480,27l465,24l455,22l440,20l424,16l404,15l380,11l355,7l328,4l297,2l266,0l232,0l197,0l161,4l123,7l85,13l47,20l7,31l0,53l3,101l14,168l30,246l49,322l65,387l78,434l83,452l83,461l87,482l92,506l101,520l128,533l159,540l195,542l232,542l270,538l304,531l335,522l362,511l368,499l371,477l373,454l375,445l378,428l389,383l404,320l420,246l436,174l453,109l464,63l467,45l478,44l489,44l500,44l511,42xe" fillcolor="#baf9ff" stroked="f" o:allowincell="f" style="position:absolute;margin-left:433.95pt;margin-top:12.15pt;width:12.7pt;height:13.5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504815</wp:posOffset>
                </wp:positionH>
                <wp:positionV relativeFrom="paragraph">
                  <wp:posOffset>165100</wp:posOffset>
                </wp:positionV>
                <wp:extent cx="175260" cy="14605"/>
                <wp:effectExtent l="0" t="635" r="127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45">
                              <a:moveTo>
                                <a:pt x="0" y="14"/>
                              </a:moveTo>
                              <a:lnTo>
                                <a:pt x="25" y="19"/>
                              </a:lnTo>
                              <a:lnTo>
                                <a:pt x="52" y="25"/>
                              </a:lnTo>
                              <a:lnTo>
                                <a:pt x="81" y="30"/>
                              </a:lnTo>
                              <a:lnTo>
                                <a:pt x="112" y="34"/>
                              </a:lnTo>
                              <a:lnTo>
                                <a:pt x="143" y="37"/>
                              </a:lnTo>
                              <a:lnTo>
                                <a:pt x="174" y="41"/>
                              </a:lnTo>
                              <a:lnTo>
                                <a:pt x="206" y="43"/>
                              </a:lnTo>
                              <a:lnTo>
                                <a:pt x="241" y="43"/>
                              </a:lnTo>
                              <a:lnTo>
                                <a:pt x="275" y="45"/>
                              </a:lnTo>
                              <a:lnTo>
                                <a:pt x="311" y="43"/>
                              </a:lnTo>
                              <a:lnTo>
                                <a:pt x="349" y="41"/>
                              </a:lnTo>
                              <a:lnTo>
                                <a:pt x="388" y="37"/>
                              </a:lnTo>
                              <a:lnTo>
                                <a:pt x="426" y="34"/>
                              </a:lnTo>
                              <a:lnTo>
                                <a:pt x="466" y="28"/>
                              </a:lnTo>
                              <a:lnTo>
                                <a:pt x="507" y="21"/>
                              </a:lnTo>
                              <a:lnTo>
                                <a:pt x="549" y="14"/>
                              </a:lnTo>
                              <a:lnTo>
                                <a:pt x="553" y="0"/>
                              </a:lnTo>
                              <a:lnTo>
                                <a:pt x="531" y="5"/>
                              </a:lnTo>
                              <a:lnTo>
                                <a:pt x="507" y="10"/>
                              </a:lnTo>
                              <a:lnTo>
                                <a:pt x="482" y="14"/>
                              </a:lnTo>
                              <a:lnTo>
                                <a:pt x="455" y="19"/>
                              </a:lnTo>
                              <a:lnTo>
                                <a:pt x="426" y="23"/>
                              </a:lnTo>
                              <a:lnTo>
                                <a:pt x="395" y="25"/>
                              </a:lnTo>
                              <a:lnTo>
                                <a:pt x="362" y="27"/>
                              </a:lnTo>
                              <a:lnTo>
                                <a:pt x="330" y="28"/>
                              </a:lnTo>
                              <a:lnTo>
                                <a:pt x="293" y="30"/>
                              </a:lnTo>
                              <a:lnTo>
                                <a:pt x="257" y="28"/>
                              </a:lnTo>
                              <a:lnTo>
                                <a:pt x="217" y="28"/>
                              </a:lnTo>
                              <a:lnTo>
                                <a:pt x="177" y="25"/>
                              </a:lnTo>
                              <a:lnTo>
                                <a:pt x="137" y="21"/>
                              </a:lnTo>
                              <a:lnTo>
                                <a:pt x="94" y="16"/>
                              </a:lnTo>
                              <a:lnTo>
                                <a:pt x="49" y="9"/>
                              </a:lnTo>
                              <a:lnTo>
                                <a:pt x="3" y="1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45" path="m0,14l25,19l52,25l81,30l112,34l143,37l174,41l206,43l241,43l275,45l311,43l349,41l388,37l426,34l466,28l507,21l549,14l553,0l531,5l507,10l482,14l455,19l426,23l395,25l362,27l330,28l293,30l257,28l217,28l177,25l137,21l94,16l49,9l3,1l0,14xe" fillcolor="white" stroked="f" o:allowincell="f" style="position:absolute;margin-left:433.45pt;margin-top:13pt;width:13.75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50995</wp:posOffset>
                </wp:positionH>
                <wp:positionV relativeFrom="paragraph">
                  <wp:posOffset>165100</wp:posOffset>
                </wp:positionV>
                <wp:extent cx="361315" cy="22415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705">
                              <a:moveTo>
                                <a:pt x="0" y="81"/>
                              </a:moveTo>
                              <a:lnTo>
                                <a:pt x="2" y="81"/>
                              </a:lnTo>
                              <a:lnTo>
                                <a:pt x="11" y="81"/>
                              </a:lnTo>
                              <a:lnTo>
                                <a:pt x="24" y="81"/>
                              </a:lnTo>
                              <a:lnTo>
                                <a:pt x="43" y="81"/>
                              </a:lnTo>
                              <a:lnTo>
                                <a:pt x="61" y="81"/>
                              </a:lnTo>
                              <a:lnTo>
                                <a:pt x="85" y="81"/>
                              </a:lnTo>
                              <a:lnTo>
                                <a:pt x="111" y="83"/>
                              </a:lnTo>
                              <a:lnTo>
                                <a:pt x="138" y="84"/>
                              </a:lnTo>
                              <a:lnTo>
                                <a:pt x="162" y="84"/>
                              </a:lnTo>
                              <a:lnTo>
                                <a:pt x="190" y="88"/>
                              </a:lnTo>
                              <a:lnTo>
                                <a:pt x="216" y="92"/>
                              </a:lnTo>
                              <a:lnTo>
                                <a:pt x="240" y="95"/>
                              </a:lnTo>
                              <a:lnTo>
                                <a:pt x="258" y="99"/>
                              </a:lnTo>
                              <a:lnTo>
                                <a:pt x="275" y="105"/>
                              </a:lnTo>
                              <a:lnTo>
                                <a:pt x="287" y="108"/>
                              </a:lnTo>
                              <a:lnTo>
                                <a:pt x="297" y="117"/>
                              </a:lnTo>
                              <a:lnTo>
                                <a:pt x="299" y="123"/>
                              </a:lnTo>
                              <a:lnTo>
                                <a:pt x="295" y="132"/>
                              </a:lnTo>
                              <a:lnTo>
                                <a:pt x="287" y="141"/>
                              </a:lnTo>
                              <a:lnTo>
                                <a:pt x="278" y="152"/>
                              </a:lnTo>
                              <a:lnTo>
                                <a:pt x="264" y="162"/>
                              </a:lnTo>
                              <a:lnTo>
                                <a:pt x="249" y="173"/>
                              </a:lnTo>
                              <a:lnTo>
                                <a:pt x="232" y="184"/>
                              </a:lnTo>
                              <a:lnTo>
                                <a:pt x="216" y="195"/>
                              </a:lnTo>
                              <a:lnTo>
                                <a:pt x="195" y="204"/>
                              </a:lnTo>
                              <a:lnTo>
                                <a:pt x="177" y="217"/>
                              </a:lnTo>
                              <a:lnTo>
                                <a:pt x="161" y="224"/>
                              </a:lnTo>
                              <a:lnTo>
                                <a:pt x="146" y="237"/>
                              </a:lnTo>
                              <a:lnTo>
                                <a:pt x="133" y="246"/>
                              </a:lnTo>
                              <a:lnTo>
                                <a:pt x="124" y="255"/>
                              </a:lnTo>
                              <a:lnTo>
                                <a:pt x="118" y="264"/>
                              </a:lnTo>
                              <a:lnTo>
                                <a:pt x="118" y="274"/>
                              </a:lnTo>
                              <a:lnTo>
                                <a:pt x="122" y="279"/>
                              </a:lnTo>
                              <a:lnTo>
                                <a:pt x="129" y="287"/>
                              </a:lnTo>
                              <a:lnTo>
                                <a:pt x="140" y="290"/>
                              </a:lnTo>
                              <a:lnTo>
                                <a:pt x="157" y="296"/>
                              </a:lnTo>
                              <a:lnTo>
                                <a:pt x="175" y="301"/>
                              </a:lnTo>
                              <a:lnTo>
                                <a:pt x="197" y="305"/>
                              </a:lnTo>
                              <a:lnTo>
                                <a:pt x="219" y="310"/>
                              </a:lnTo>
                              <a:lnTo>
                                <a:pt x="247" y="316"/>
                              </a:lnTo>
                              <a:lnTo>
                                <a:pt x="271" y="320"/>
                              </a:lnTo>
                              <a:lnTo>
                                <a:pt x="297" y="325"/>
                              </a:lnTo>
                              <a:lnTo>
                                <a:pt x="322" y="329"/>
                              </a:lnTo>
                              <a:lnTo>
                                <a:pt x="348" y="334"/>
                              </a:lnTo>
                              <a:lnTo>
                                <a:pt x="370" y="340"/>
                              </a:lnTo>
                              <a:lnTo>
                                <a:pt x="392" y="347"/>
                              </a:lnTo>
                              <a:lnTo>
                                <a:pt x="413" y="354"/>
                              </a:lnTo>
                              <a:lnTo>
                                <a:pt x="429" y="364"/>
                              </a:lnTo>
                              <a:lnTo>
                                <a:pt x="442" y="373"/>
                              </a:lnTo>
                              <a:lnTo>
                                <a:pt x="451" y="380"/>
                              </a:lnTo>
                              <a:lnTo>
                                <a:pt x="457" y="391"/>
                              </a:lnTo>
                              <a:lnTo>
                                <a:pt x="460" y="404"/>
                              </a:lnTo>
                              <a:lnTo>
                                <a:pt x="460" y="417"/>
                              </a:lnTo>
                              <a:lnTo>
                                <a:pt x="459" y="430"/>
                              </a:lnTo>
                              <a:lnTo>
                                <a:pt x="453" y="443"/>
                              </a:lnTo>
                              <a:lnTo>
                                <a:pt x="448" y="459"/>
                              </a:lnTo>
                              <a:lnTo>
                                <a:pt x="437" y="470"/>
                              </a:lnTo>
                              <a:lnTo>
                                <a:pt x="427" y="483"/>
                              </a:lnTo>
                              <a:lnTo>
                                <a:pt x="413" y="498"/>
                              </a:lnTo>
                              <a:lnTo>
                                <a:pt x="400" y="511"/>
                              </a:lnTo>
                              <a:lnTo>
                                <a:pt x="383" y="522"/>
                              </a:lnTo>
                              <a:lnTo>
                                <a:pt x="367" y="536"/>
                              </a:lnTo>
                              <a:lnTo>
                                <a:pt x="350" y="546"/>
                              </a:lnTo>
                              <a:lnTo>
                                <a:pt x="332" y="558"/>
                              </a:lnTo>
                              <a:lnTo>
                                <a:pt x="310" y="568"/>
                              </a:lnTo>
                              <a:lnTo>
                                <a:pt x="289" y="577"/>
                              </a:lnTo>
                              <a:lnTo>
                                <a:pt x="267" y="582"/>
                              </a:lnTo>
                              <a:lnTo>
                                <a:pt x="247" y="590"/>
                              </a:lnTo>
                              <a:lnTo>
                                <a:pt x="227" y="595"/>
                              </a:lnTo>
                              <a:lnTo>
                                <a:pt x="208" y="601"/>
                              </a:lnTo>
                              <a:lnTo>
                                <a:pt x="190" y="608"/>
                              </a:lnTo>
                              <a:lnTo>
                                <a:pt x="173" y="614"/>
                              </a:lnTo>
                              <a:lnTo>
                                <a:pt x="155" y="615"/>
                              </a:lnTo>
                              <a:lnTo>
                                <a:pt x="144" y="621"/>
                              </a:lnTo>
                              <a:lnTo>
                                <a:pt x="131" y="625"/>
                              </a:lnTo>
                              <a:lnTo>
                                <a:pt x="124" y="630"/>
                              </a:lnTo>
                              <a:lnTo>
                                <a:pt x="113" y="637"/>
                              </a:lnTo>
                              <a:lnTo>
                                <a:pt x="118" y="647"/>
                              </a:lnTo>
                              <a:lnTo>
                                <a:pt x="124" y="652"/>
                              </a:lnTo>
                              <a:lnTo>
                                <a:pt x="137" y="656"/>
                              </a:lnTo>
                              <a:lnTo>
                                <a:pt x="148" y="661"/>
                              </a:lnTo>
                              <a:lnTo>
                                <a:pt x="166" y="665"/>
                              </a:lnTo>
                              <a:lnTo>
                                <a:pt x="184" y="670"/>
                              </a:lnTo>
                              <a:lnTo>
                                <a:pt x="203" y="674"/>
                              </a:lnTo>
                              <a:lnTo>
                                <a:pt x="225" y="678"/>
                              </a:lnTo>
                              <a:lnTo>
                                <a:pt x="245" y="685"/>
                              </a:lnTo>
                              <a:lnTo>
                                <a:pt x="264" y="687"/>
                              </a:lnTo>
                              <a:lnTo>
                                <a:pt x="284" y="693"/>
                              </a:lnTo>
                              <a:lnTo>
                                <a:pt x="300" y="694"/>
                              </a:lnTo>
                              <a:lnTo>
                                <a:pt x="317" y="700"/>
                              </a:lnTo>
                              <a:lnTo>
                                <a:pt x="330" y="702"/>
                              </a:lnTo>
                              <a:lnTo>
                                <a:pt x="341" y="702"/>
                              </a:lnTo>
                              <a:lnTo>
                                <a:pt x="348" y="704"/>
                              </a:lnTo>
                              <a:lnTo>
                                <a:pt x="350" y="705"/>
                              </a:lnTo>
                              <a:lnTo>
                                <a:pt x="1139" y="478"/>
                              </a:lnTo>
                              <a:lnTo>
                                <a:pt x="1005" y="185"/>
                              </a:lnTo>
                              <a:lnTo>
                                <a:pt x="793" y="0"/>
                              </a:lnTo>
                              <a:lnTo>
                                <a:pt x="407" y="0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705" path="m0,81l2,81l11,81l24,81l43,81l61,81l85,81l111,83l138,84l162,84l190,88l216,92l240,95l258,99l275,105l287,108l297,117l299,123l295,132l287,141l278,152l264,162l249,173l232,184l216,195l195,204l177,217l161,224l146,237l133,246l124,255l118,264l118,274l122,279l129,287l140,290l157,296l175,301l197,305l219,310l247,316l271,320l297,325l322,329l348,334l370,340l392,347l413,354l429,364l442,373l451,380l457,391l460,404l460,417l459,430l453,443l448,459l437,470l427,483l413,498l400,511l383,522l367,536l350,546l332,558l310,568l289,577l267,582l247,590l227,595l208,601l190,608l173,614l155,615l144,621l131,625l124,630l113,637l118,647l124,652l137,656l148,661l166,665l184,670l203,674l225,678l245,685l264,687l284,693l300,694l317,700l330,702l341,702l348,704l350,705l1139,478l1005,185l793,0l407,0l0,81l0,81xe" fillcolor="#b3b3b3" stroked="f" o:allowincell="f" style="position:absolute;margin-left:326.85pt;margin-top:13pt;width:28.4pt;height:17.6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61535</wp:posOffset>
                </wp:positionH>
                <wp:positionV relativeFrom="paragraph">
                  <wp:posOffset>135890</wp:posOffset>
                </wp:positionV>
                <wp:extent cx="184150" cy="16192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511">
                              <a:moveTo>
                                <a:pt x="435" y="41"/>
                              </a:moveTo>
                              <a:lnTo>
                                <a:pt x="429" y="39"/>
                              </a:lnTo>
                              <a:lnTo>
                                <a:pt x="416" y="37"/>
                              </a:lnTo>
                              <a:lnTo>
                                <a:pt x="402" y="35"/>
                              </a:lnTo>
                              <a:lnTo>
                                <a:pt x="381" y="33"/>
                              </a:lnTo>
                              <a:lnTo>
                                <a:pt x="356" y="28"/>
                              </a:lnTo>
                              <a:lnTo>
                                <a:pt x="332" y="26"/>
                              </a:lnTo>
                              <a:lnTo>
                                <a:pt x="302" y="22"/>
                              </a:lnTo>
                              <a:lnTo>
                                <a:pt x="275" y="20"/>
                              </a:lnTo>
                              <a:lnTo>
                                <a:pt x="245" y="15"/>
                              </a:lnTo>
                              <a:lnTo>
                                <a:pt x="218" y="11"/>
                              </a:lnTo>
                              <a:lnTo>
                                <a:pt x="190" y="8"/>
                              </a:lnTo>
                              <a:lnTo>
                                <a:pt x="168" y="6"/>
                              </a:lnTo>
                              <a:lnTo>
                                <a:pt x="148" y="2"/>
                              </a:lnTo>
                              <a:lnTo>
                                <a:pt x="135" y="0"/>
                              </a:lnTo>
                              <a:lnTo>
                                <a:pt x="126" y="0"/>
                              </a:lnTo>
                              <a:lnTo>
                                <a:pt x="122" y="0"/>
                              </a:lnTo>
                              <a:lnTo>
                                <a:pt x="0" y="491"/>
                              </a:lnTo>
                              <a:lnTo>
                                <a:pt x="420" y="511"/>
                              </a:lnTo>
                              <a:lnTo>
                                <a:pt x="582" y="162"/>
                              </a:lnTo>
                              <a:lnTo>
                                <a:pt x="435" y="41"/>
                              </a:lnTo>
                              <a:lnTo>
                                <a:pt x="43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511" path="m435,41l429,39l416,37l402,35l381,33l356,28l332,26l302,22l275,20l245,15l218,11l190,8l168,6l148,2l135,0l126,0l122,0l0,491l420,511l582,162l435,41l435,41xe" fillcolor="#b3b3b3" stroked="f" o:allowincell="f" style="position:absolute;margin-left:367.05pt;margin-top:10.7pt;width:14.45pt;height:12.7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58055</wp:posOffset>
                </wp:positionH>
                <wp:positionV relativeFrom="paragraph">
                  <wp:posOffset>128905</wp:posOffset>
                </wp:positionV>
                <wp:extent cx="113030" cy="187960"/>
                <wp:effectExtent l="0" t="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94">
                              <a:moveTo>
                                <a:pt x="0" y="37"/>
                              </a:moveTo>
                              <a:lnTo>
                                <a:pt x="4" y="37"/>
                              </a:lnTo>
                              <a:lnTo>
                                <a:pt x="11" y="42"/>
                              </a:lnTo>
                              <a:lnTo>
                                <a:pt x="22" y="48"/>
                              </a:lnTo>
                              <a:lnTo>
                                <a:pt x="39" y="57"/>
                              </a:lnTo>
                              <a:lnTo>
                                <a:pt x="52" y="64"/>
                              </a:lnTo>
                              <a:lnTo>
                                <a:pt x="66" y="74"/>
                              </a:lnTo>
                              <a:lnTo>
                                <a:pt x="76" y="86"/>
                              </a:lnTo>
                              <a:lnTo>
                                <a:pt x="81" y="98"/>
                              </a:lnTo>
                              <a:lnTo>
                                <a:pt x="79" y="107"/>
                              </a:lnTo>
                              <a:lnTo>
                                <a:pt x="74" y="118"/>
                              </a:lnTo>
                              <a:lnTo>
                                <a:pt x="64" y="129"/>
                              </a:lnTo>
                              <a:lnTo>
                                <a:pt x="55" y="138"/>
                              </a:lnTo>
                              <a:lnTo>
                                <a:pt x="44" y="147"/>
                              </a:lnTo>
                              <a:lnTo>
                                <a:pt x="39" y="158"/>
                              </a:lnTo>
                              <a:lnTo>
                                <a:pt x="35" y="167"/>
                              </a:lnTo>
                              <a:lnTo>
                                <a:pt x="42" y="178"/>
                              </a:lnTo>
                              <a:lnTo>
                                <a:pt x="44" y="184"/>
                              </a:lnTo>
                              <a:lnTo>
                                <a:pt x="52" y="188"/>
                              </a:lnTo>
                              <a:lnTo>
                                <a:pt x="59" y="191"/>
                              </a:lnTo>
                              <a:lnTo>
                                <a:pt x="70" y="199"/>
                              </a:lnTo>
                              <a:lnTo>
                                <a:pt x="79" y="202"/>
                              </a:lnTo>
                              <a:lnTo>
                                <a:pt x="90" y="208"/>
                              </a:lnTo>
                              <a:lnTo>
                                <a:pt x="101" y="213"/>
                              </a:lnTo>
                              <a:lnTo>
                                <a:pt x="112" y="219"/>
                              </a:lnTo>
                              <a:lnTo>
                                <a:pt x="123" y="222"/>
                              </a:lnTo>
                              <a:lnTo>
                                <a:pt x="134" y="230"/>
                              </a:lnTo>
                              <a:lnTo>
                                <a:pt x="144" y="235"/>
                              </a:lnTo>
                              <a:lnTo>
                                <a:pt x="151" y="241"/>
                              </a:lnTo>
                              <a:lnTo>
                                <a:pt x="164" y="254"/>
                              </a:lnTo>
                              <a:lnTo>
                                <a:pt x="171" y="268"/>
                              </a:lnTo>
                              <a:lnTo>
                                <a:pt x="166" y="279"/>
                              </a:lnTo>
                              <a:lnTo>
                                <a:pt x="153" y="292"/>
                              </a:lnTo>
                              <a:lnTo>
                                <a:pt x="144" y="300"/>
                              </a:lnTo>
                              <a:lnTo>
                                <a:pt x="136" y="307"/>
                              </a:lnTo>
                              <a:lnTo>
                                <a:pt x="125" y="312"/>
                              </a:lnTo>
                              <a:lnTo>
                                <a:pt x="116" y="320"/>
                              </a:lnTo>
                              <a:lnTo>
                                <a:pt x="105" y="325"/>
                              </a:lnTo>
                              <a:lnTo>
                                <a:pt x="94" y="333"/>
                              </a:lnTo>
                              <a:lnTo>
                                <a:pt x="83" y="340"/>
                              </a:lnTo>
                              <a:lnTo>
                                <a:pt x="74" y="347"/>
                              </a:lnTo>
                              <a:lnTo>
                                <a:pt x="64" y="353"/>
                              </a:lnTo>
                              <a:lnTo>
                                <a:pt x="57" y="360"/>
                              </a:lnTo>
                              <a:lnTo>
                                <a:pt x="50" y="368"/>
                              </a:lnTo>
                              <a:lnTo>
                                <a:pt x="46" y="375"/>
                              </a:lnTo>
                              <a:lnTo>
                                <a:pt x="41" y="388"/>
                              </a:lnTo>
                              <a:lnTo>
                                <a:pt x="42" y="399"/>
                              </a:lnTo>
                              <a:lnTo>
                                <a:pt x="48" y="410"/>
                              </a:lnTo>
                              <a:lnTo>
                                <a:pt x="59" y="421"/>
                              </a:lnTo>
                              <a:lnTo>
                                <a:pt x="72" y="428"/>
                              </a:lnTo>
                              <a:lnTo>
                                <a:pt x="85" y="436"/>
                              </a:lnTo>
                              <a:lnTo>
                                <a:pt x="98" y="443"/>
                              </a:lnTo>
                              <a:lnTo>
                                <a:pt x="107" y="448"/>
                              </a:lnTo>
                              <a:lnTo>
                                <a:pt x="22" y="524"/>
                              </a:lnTo>
                              <a:lnTo>
                                <a:pt x="179" y="594"/>
                              </a:lnTo>
                              <a:lnTo>
                                <a:pt x="357" y="456"/>
                              </a:lnTo>
                              <a:lnTo>
                                <a:pt x="282" y="98"/>
                              </a:lnTo>
                              <a:lnTo>
                                <a:pt x="241" y="0"/>
                              </a:lnTo>
                              <a:lnTo>
                                <a:pt x="96" y="2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594" path="m0,37l4,37l11,42l22,48l39,57l52,64l66,74l76,86l81,98l79,107l74,118l64,129l55,138l44,147l39,158l35,167l42,178l44,184l52,188l59,191l70,199l79,202l90,208l101,213l112,219l123,222l134,230l144,235l151,241l164,254l171,268l166,279l153,292l144,300l136,307l125,312l116,320l105,325l94,333l83,340l74,347l64,353l57,360l50,368l46,375l41,388l42,399l48,410l59,421l72,428l85,436l98,443l107,448l22,524l179,594l357,456l282,98l241,0l96,28l0,37l0,37xe" fillcolor="#b3b3b3" stroked="f" o:allowincell="f" style="position:absolute;margin-left:374.65pt;margin-top:10.15pt;width:8.85pt;height:14.7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02175</wp:posOffset>
                </wp:positionH>
                <wp:positionV relativeFrom="paragraph">
                  <wp:posOffset>43815</wp:posOffset>
                </wp:positionV>
                <wp:extent cx="97155" cy="59055"/>
                <wp:effectExtent l="635" t="127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85">
                              <a:moveTo>
                                <a:pt x="87" y="0"/>
                              </a:moveTo>
                              <a:lnTo>
                                <a:pt x="0" y="66"/>
                              </a:lnTo>
                              <a:lnTo>
                                <a:pt x="2" y="138"/>
                              </a:lnTo>
                              <a:lnTo>
                                <a:pt x="118" y="185"/>
                              </a:lnTo>
                              <a:lnTo>
                                <a:pt x="306" y="185"/>
                              </a:lnTo>
                              <a:lnTo>
                                <a:pt x="278" y="53"/>
                              </a:lnTo>
                              <a:lnTo>
                                <a:pt x="197" y="3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85" path="m87,0l0,66l2,138l118,185l306,185l278,53l197,3l87,0l87,0xe" fillcolor="#b3b3b3" stroked="f" o:allowincell="f" style="position:absolute;margin-left:370.25pt;margin-top:3.45pt;width:7.6pt;height:4.6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29480</wp:posOffset>
                </wp:positionH>
                <wp:positionV relativeFrom="paragraph">
                  <wp:posOffset>35560</wp:posOffset>
                </wp:positionV>
                <wp:extent cx="122555" cy="6858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17">
                              <a:moveTo>
                                <a:pt x="0" y="28"/>
                              </a:moveTo>
                              <a:lnTo>
                                <a:pt x="2" y="30"/>
                              </a:lnTo>
                              <a:lnTo>
                                <a:pt x="11" y="35"/>
                              </a:lnTo>
                              <a:lnTo>
                                <a:pt x="14" y="39"/>
                              </a:lnTo>
                              <a:lnTo>
                                <a:pt x="22" y="42"/>
                              </a:lnTo>
                              <a:lnTo>
                                <a:pt x="31" y="46"/>
                              </a:lnTo>
                              <a:lnTo>
                                <a:pt x="40" y="53"/>
                              </a:lnTo>
                              <a:lnTo>
                                <a:pt x="49" y="57"/>
                              </a:lnTo>
                              <a:lnTo>
                                <a:pt x="59" y="63"/>
                              </a:lnTo>
                              <a:lnTo>
                                <a:pt x="68" y="68"/>
                              </a:lnTo>
                              <a:lnTo>
                                <a:pt x="77" y="74"/>
                              </a:lnTo>
                              <a:lnTo>
                                <a:pt x="86" y="77"/>
                              </a:lnTo>
                              <a:lnTo>
                                <a:pt x="97" y="81"/>
                              </a:lnTo>
                              <a:lnTo>
                                <a:pt x="106" y="87"/>
                              </a:lnTo>
                              <a:lnTo>
                                <a:pt x="116" y="90"/>
                              </a:lnTo>
                              <a:lnTo>
                                <a:pt x="123" y="92"/>
                              </a:lnTo>
                              <a:lnTo>
                                <a:pt x="132" y="94"/>
                              </a:lnTo>
                              <a:lnTo>
                                <a:pt x="140" y="96"/>
                              </a:lnTo>
                              <a:lnTo>
                                <a:pt x="147" y="98"/>
                              </a:lnTo>
                              <a:lnTo>
                                <a:pt x="160" y="99"/>
                              </a:lnTo>
                              <a:lnTo>
                                <a:pt x="171" y="101"/>
                              </a:lnTo>
                              <a:lnTo>
                                <a:pt x="178" y="101"/>
                              </a:lnTo>
                              <a:lnTo>
                                <a:pt x="184" y="101"/>
                              </a:lnTo>
                              <a:lnTo>
                                <a:pt x="186" y="101"/>
                              </a:lnTo>
                              <a:lnTo>
                                <a:pt x="186" y="103"/>
                              </a:lnTo>
                              <a:lnTo>
                                <a:pt x="180" y="105"/>
                              </a:lnTo>
                              <a:lnTo>
                                <a:pt x="175" y="110"/>
                              </a:lnTo>
                              <a:lnTo>
                                <a:pt x="164" y="114"/>
                              </a:lnTo>
                              <a:lnTo>
                                <a:pt x="154" y="121"/>
                              </a:lnTo>
                              <a:lnTo>
                                <a:pt x="143" y="127"/>
                              </a:lnTo>
                              <a:lnTo>
                                <a:pt x="132" y="136"/>
                              </a:lnTo>
                              <a:lnTo>
                                <a:pt x="121" y="145"/>
                              </a:lnTo>
                              <a:lnTo>
                                <a:pt x="112" y="156"/>
                              </a:lnTo>
                              <a:lnTo>
                                <a:pt x="103" y="164"/>
                              </a:lnTo>
                              <a:lnTo>
                                <a:pt x="97" y="173"/>
                              </a:lnTo>
                              <a:lnTo>
                                <a:pt x="92" y="182"/>
                              </a:lnTo>
                              <a:lnTo>
                                <a:pt x="92" y="191"/>
                              </a:lnTo>
                              <a:lnTo>
                                <a:pt x="92" y="199"/>
                              </a:lnTo>
                              <a:lnTo>
                                <a:pt x="99" y="206"/>
                              </a:lnTo>
                              <a:lnTo>
                                <a:pt x="105" y="208"/>
                              </a:lnTo>
                              <a:lnTo>
                                <a:pt x="112" y="211"/>
                              </a:lnTo>
                              <a:lnTo>
                                <a:pt x="119" y="211"/>
                              </a:lnTo>
                              <a:lnTo>
                                <a:pt x="130" y="215"/>
                              </a:lnTo>
                              <a:lnTo>
                                <a:pt x="138" y="215"/>
                              </a:lnTo>
                              <a:lnTo>
                                <a:pt x="152" y="217"/>
                              </a:lnTo>
                              <a:lnTo>
                                <a:pt x="164" y="217"/>
                              </a:lnTo>
                              <a:lnTo>
                                <a:pt x="178" y="217"/>
                              </a:lnTo>
                              <a:lnTo>
                                <a:pt x="193" y="215"/>
                              </a:lnTo>
                              <a:lnTo>
                                <a:pt x="208" y="215"/>
                              </a:lnTo>
                              <a:lnTo>
                                <a:pt x="221" y="215"/>
                              </a:lnTo>
                              <a:lnTo>
                                <a:pt x="235" y="215"/>
                              </a:lnTo>
                              <a:lnTo>
                                <a:pt x="246" y="213"/>
                              </a:lnTo>
                              <a:lnTo>
                                <a:pt x="261" y="211"/>
                              </a:lnTo>
                              <a:lnTo>
                                <a:pt x="270" y="211"/>
                              </a:lnTo>
                              <a:lnTo>
                                <a:pt x="281" y="211"/>
                              </a:lnTo>
                              <a:lnTo>
                                <a:pt x="289" y="211"/>
                              </a:lnTo>
                              <a:lnTo>
                                <a:pt x="296" y="211"/>
                              </a:lnTo>
                              <a:lnTo>
                                <a:pt x="300" y="211"/>
                              </a:lnTo>
                              <a:lnTo>
                                <a:pt x="302" y="211"/>
                              </a:lnTo>
                              <a:lnTo>
                                <a:pt x="384" y="90"/>
                              </a:lnTo>
                              <a:lnTo>
                                <a:pt x="309" y="31"/>
                              </a:lnTo>
                              <a:lnTo>
                                <a:pt x="129" y="0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17" path="m0,28l2,30l11,35l14,39l22,42l31,46l40,53l49,57l59,63l68,68l77,74l86,77l97,81l106,87l116,90l123,92l132,94l140,96l147,98l160,99l171,101l178,101l184,101l186,101l186,103l180,105l175,110l164,114l154,121l143,127l132,136l121,145l112,156l103,164l97,173l92,182l92,191l92,199l99,206l105,208l112,211l119,211l130,215l138,215l152,217l164,217l178,217l193,215l208,215l221,215l235,215l246,213l261,211l270,211l281,211l289,211l296,211l300,211l302,211l384,90l309,31l129,0l0,28l0,28xe" fillcolor="#b3b3b3" stroked="f" o:allowincell="f" style="position:absolute;margin-left:372.4pt;margin-top:2.8pt;width:9.6pt;height:5.3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07255</wp:posOffset>
                </wp:positionH>
                <wp:positionV relativeFrom="paragraph">
                  <wp:posOffset>85090</wp:posOffset>
                </wp:positionV>
                <wp:extent cx="86360" cy="6413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02">
                              <a:moveTo>
                                <a:pt x="224" y="79"/>
                              </a:moveTo>
                              <a:lnTo>
                                <a:pt x="0" y="0"/>
                              </a:lnTo>
                              <a:lnTo>
                                <a:pt x="22" y="202"/>
                              </a:lnTo>
                              <a:lnTo>
                                <a:pt x="256" y="191"/>
                              </a:lnTo>
                              <a:lnTo>
                                <a:pt x="272" y="78"/>
                              </a:lnTo>
                              <a:lnTo>
                                <a:pt x="224" y="79"/>
                              </a:lnTo>
                              <a:lnTo>
                                <a:pt x="224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02" path="m224,79l0,0l22,202l256,191l272,78l224,79l224,79xe" fillcolor="#b3b3b3" stroked="f" o:allowincell="f" style="position:absolute;margin-left:370.65pt;margin-top:6.7pt;width:6.75pt;height: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68215</wp:posOffset>
                </wp:positionH>
                <wp:positionV relativeFrom="paragraph">
                  <wp:posOffset>77470</wp:posOffset>
                </wp:positionV>
                <wp:extent cx="83820" cy="66040"/>
                <wp:effectExtent l="0" t="0" r="63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08">
                              <a:moveTo>
                                <a:pt x="0" y="96"/>
                              </a:moveTo>
                              <a:lnTo>
                                <a:pt x="2" y="102"/>
                              </a:lnTo>
                              <a:lnTo>
                                <a:pt x="6" y="111"/>
                              </a:lnTo>
                              <a:lnTo>
                                <a:pt x="9" y="118"/>
                              </a:lnTo>
                              <a:lnTo>
                                <a:pt x="13" y="127"/>
                              </a:lnTo>
                              <a:lnTo>
                                <a:pt x="6" y="129"/>
                              </a:lnTo>
                              <a:lnTo>
                                <a:pt x="4" y="133"/>
                              </a:lnTo>
                              <a:lnTo>
                                <a:pt x="4" y="135"/>
                              </a:lnTo>
                              <a:lnTo>
                                <a:pt x="9" y="140"/>
                              </a:lnTo>
                              <a:lnTo>
                                <a:pt x="17" y="149"/>
                              </a:lnTo>
                              <a:lnTo>
                                <a:pt x="26" y="162"/>
                              </a:lnTo>
                              <a:lnTo>
                                <a:pt x="26" y="168"/>
                              </a:lnTo>
                              <a:lnTo>
                                <a:pt x="28" y="177"/>
                              </a:lnTo>
                              <a:lnTo>
                                <a:pt x="26" y="184"/>
                              </a:lnTo>
                              <a:lnTo>
                                <a:pt x="24" y="192"/>
                              </a:lnTo>
                              <a:lnTo>
                                <a:pt x="22" y="203"/>
                              </a:lnTo>
                              <a:lnTo>
                                <a:pt x="20" y="208"/>
                              </a:lnTo>
                              <a:lnTo>
                                <a:pt x="239" y="199"/>
                              </a:lnTo>
                              <a:lnTo>
                                <a:pt x="263" y="0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08" path="m0,96l2,102l6,111l9,118l13,127l6,129l4,133l4,135l9,140l17,149l26,162l26,168l28,177l26,184l24,192l22,203l20,208l239,199l263,0l0,96l0,96xe" fillcolor="#b3b3b3" stroked="f" o:allowincell="f" style="position:absolute;margin-left:375.45pt;margin-top:6.1pt;width:6.55pt;height:5.1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55820</wp:posOffset>
                </wp:positionH>
                <wp:positionV relativeFrom="paragraph">
                  <wp:posOffset>22225</wp:posOffset>
                </wp:positionV>
                <wp:extent cx="219075" cy="26670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839">
                              <a:moveTo>
                                <a:pt x="0" y="839"/>
                              </a:moveTo>
                              <a:lnTo>
                                <a:pt x="0" y="834"/>
                              </a:lnTo>
                              <a:lnTo>
                                <a:pt x="4" y="821"/>
                              </a:lnTo>
                              <a:lnTo>
                                <a:pt x="7" y="801"/>
                              </a:lnTo>
                              <a:lnTo>
                                <a:pt x="15" y="777"/>
                              </a:lnTo>
                              <a:lnTo>
                                <a:pt x="20" y="748"/>
                              </a:lnTo>
                              <a:lnTo>
                                <a:pt x="31" y="713"/>
                              </a:lnTo>
                              <a:lnTo>
                                <a:pt x="40" y="676"/>
                              </a:lnTo>
                              <a:lnTo>
                                <a:pt x="51" y="637"/>
                              </a:lnTo>
                              <a:lnTo>
                                <a:pt x="61" y="595"/>
                              </a:lnTo>
                              <a:lnTo>
                                <a:pt x="74" y="555"/>
                              </a:lnTo>
                              <a:lnTo>
                                <a:pt x="81" y="512"/>
                              </a:lnTo>
                              <a:lnTo>
                                <a:pt x="94" y="474"/>
                              </a:lnTo>
                              <a:lnTo>
                                <a:pt x="103" y="435"/>
                              </a:lnTo>
                              <a:lnTo>
                                <a:pt x="112" y="402"/>
                              </a:lnTo>
                              <a:lnTo>
                                <a:pt x="120" y="371"/>
                              </a:lnTo>
                              <a:lnTo>
                                <a:pt x="129" y="347"/>
                              </a:lnTo>
                              <a:lnTo>
                                <a:pt x="62" y="149"/>
                              </a:lnTo>
                              <a:lnTo>
                                <a:pt x="156" y="68"/>
                              </a:lnTo>
                              <a:lnTo>
                                <a:pt x="348" y="0"/>
                              </a:lnTo>
                              <a:lnTo>
                                <a:pt x="579" y="46"/>
                              </a:lnTo>
                              <a:lnTo>
                                <a:pt x="651" y="106"/>
                              </a:lnTo>
                              <a:lnTo>
                                <a:pt x="605" y="325"/>
                              </a:lnTo>
                              <a:lnTo>
                                <a:pt x="690" y="773"/>
                              </a:lnTo>
                              <a:lnTo>
                                <a:pt x="629" y="825"/>
                              </a:lnTo>
                              <a:lnTo>
                                <a:pt x="554" y="314"/>
                              </a:lnTo>
                              <a:lnTo>
                                <a:pt x="579" y="143"/>
                              </a:lnTo>
                              <a:lnTo>
                                <a:pt x="539" y="93"/>
                              </a:lnTo>
                              <a:lnTo>
                                <a:pt x="342" y="71"/>
                              </a:lnTo>
                              <a:lnTo>
                                <a:pt x="177" y="130"/>
                              </a:lnTo>
                              <a:lnTo>
                                <a:pt x="160" y="196"/>
                              </a:lnTo>
                              <a:lnTo>
                                <a:pt x="223" y="371"/>
                              </a:lnTo>
                              <a:lnTo>
                                <a:pt x="81" y="839"/>
                              </a:lnTo>
                              <a:lnTo>
                                <a:pt x="0" y="839"/>
                              </a:lnTo>
                              <a:lnTo>
                                <a:pt x="0" y="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839" path="m0,839l0,834l4,821l7,801l15,777l20,748l31,713l40,676l51,637l61,595l74,555l81,512l94,474l103,435l112,402l120,371l129,347l62,149l156,68l348,0l579,46l651,106l605,325l690,773l629,825l554,314l579,143l539,93l342,71l177,130l160,196l223,371l81,839l0,839l0,839xe" fillcolor="#b3b3b3" stroked="f" o:allowincell="f" style="position:absolute;margin-left:366.6pt;margin-top:1.75pt;width:17.2pt;height:20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14240</wp:posOffset>
                </wp:positionH>
                <wp:positionV relativeFrom="paragraph">
                  <wp:posOffset>116205</wp:posOffset>
                </wp:positionV>
                <wp:extent cx="133350" cy="38100"/>
                <wp:effectExtent l="0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19">
                              <a:moveTo>
                                <a:pt x="0" y="38"/>
                              </a:moveTo>
                              <a:lnTo>
                                <a:pt x="2" y="38"/>
                              </a:lnTo>
                              <a:lnTo>
                                <a:pt x="13" y="42"/>
                              </a:lnTo>
                              <a:lnTo>
                                <a:pt x="18" y="44"/>
                              </a:lnTo>
                              <a:lnTo>
                                <a:pt x="30" y="47"/>
                              </a:lnTo>
                              <a:lnTo>
                                <a:pt x="41" y="49"/>
                              </a:lnTo>
                              <a:lnTo>
                                <a:pt x="53" y="55"/>
                              </a:lnTo>
                              <a:lnTo>
                                <a:pt x="64" y="57"/>
                              </a:lnTo>
                              <a:lnTo>
                                <a:pt x="79" y="58"/>
                              </a:lnTo>
                              <a:lnTo>
                                <a:pt x="94" y="60"/>
                              </a:lnTo>
                              <a:lnTo>
                                <a:pt x="110" y="64"/>
                              </a:lnTo>
                              <a:lnTo>
                                <a:pt x="125" y="64"/>
                              </a:lnTo>
                              <a:lnTo>
                                <a:pt x="144" y="66"/>
                              </a:lnTo>
                              <a:lnTo>
                                <a:pt x="164" y="66"/>
                              </a:lnTo>
                              <a:lnTo>
                                <a:pt x="182" y="66"/>
                              </a:lnTo>
                              <a:lnTo>
                                <a:pt x="201" y="62"/>
                              </a:lnTo>
                              <a:lnTo>
                                <a:pt x="221" y="58"/>
                              </a:lnTo>
                              <a:lnTo>
                                <a:pt x="239" y="55"/>
                              </a:lnTo>
                              <a:lnTo>
                                <a:pt x="260" y="49"/>
                              </a:lnTo>
                              <a:lnTo>
                                <a:pt x="278" y="44"/>
                              </a:lnTo>
                              <a:lnTo>
                                <a:pt x="296" y="38"/>
                              </a:lnTo>
                              <a:lnTo>
                                <a:pt x="313" y="33"/>
                              </a:lnTo>
                              <a:lnTo>
                                <a:pt x="331" y="27"/>
                              </a:lnTo>
                              <a:lnTo>
                                <a:pt x="344" y="22"/>
                              </a:lnTo>
                              <a:lnTo>
                                <a:pt x="359" y="16"/>
                              </a:lnTo>
                              <a:lnTo>
                                <a:pt x="372" y="11"/>
                              </a:lnTo>
                              <a:lnTo>
                                <a:pt x="383" y="7"/>
                              </a:lnTo>
                              <a:lnTo>
                                <a:pt x="392" y="1"/>
                              </a:lnTo>
                              <a:lnTo>
                                <a:pt x="397" y="1"/>
                              </a:lnTo>
                              <a:lnTo>
                                <a:pt x="403" y="0"/>
                              </a:lnTo>
                              <a:lnTo>
                                <a:pt x="407" y="0"/>
                              </a:lnTo>
                              <a:lnTo>
                                <a:pt x="410" y="5"/>
                              </a:lnTo>
                              <a:lnTo>
                                <a:pt x="414" y="12"/>
                              </a:lnTo>
                              <a:lnTo>
                                <a:pt x="420" y="25"/>
                              </a:lnTo>
                              <a:lnTo>
                                <a:pt x="421" y="34"/>
                              </a:lnTo>
                              <a:lnTo>
                                <a:pt x="421" y="49"/>
                              </a:lnTo>
                              <a:lnTo>
                                <a:pt x="418" y="62"/>
                              </a:lnTo>
                              <a:lnTo>
                                <a:pt x="410" y="75"/>
                              </a:lnTo>
                              <a:lnTo>
                                <a:pt x="401" y="80"/>
                              </a:lnTo>
                              <a:lnTo>
                                <a:pt x="394" y="84"/>
                              </a:lnTo>
                              <a:lnTo>
                                <a:pt x="383" y="88"/>
                              </a:lnTo>
                              <a:lnTo>
                                <a:pt x="375" y="93"/>
                              </a:lnTo>
                              <a:lnTo>
                                <a:pt x="361" y="95"/>
                              </a:lnTo>
                              <a:lnTo>
                                <a:pt x="350" y="101"/>
                              </a:lnTo>
                              <a:lnTo>
                                <a:pt x="337" y="104"/>
                              </a:lnTo>
                              <a:lnTo>
                                <a:pt x="322" y="108"/>
                              </a:lnTo>
                              <a:lnTo>
                                <a:pt x="306" y="110"/>
                              </a:lnTo>
                              <a:lnTo>
                                <a:pt x="289" y="112"/>
                              </a:lnTo>
                              <a:lnTo>
                                <a:pt x="274" y="112"/>
                              </a:lnTo>
                              <a:lnTo>
                                <a:pt x="258" y="115"/>
                              </a:lnTo>
                              <a:lnTo>
                                <a:pt x="239" y="115"/>
                              </a:lnTo>
                              <a:lnTo>
                                <a:pt x="221" y="117"/>
                              </a:lnTo>
                              <a:lnTo>
                                <a:pt x="204" y="117"/>
                              </a:lnTo>
                              <a:lnTo>
                                <a:pt x="188" y="119"/>
                              </a:lnTo>
                              <a:lnTo>
                                <a:pt x="169" y="117"/>
                              </a:lnTo>
                              <a:lnTo>
                                <a:pt x="151" y="117"/>
                              </a:lnTo>
                              <a:lnTo>
                                <a:pt x="134" y="115"/>
                              </a:lnTo>
                              <a:lnTo>
                                <a:pt x="118" y="115"/>
                              </a:lnTo>
                              <a:lnTo>
                                <a:pt x="99" y="112"/>
                              </a:lnTo>
                              <a:lnTo>
                                <a:pt x="85" y="112"/>
                              </a:lnTo>
                              <a:lnTo>
                                <a:pt x="72" y="110"/>
                              </a:lnTo>
                              <a:lnTo>
                                <a:pt x="57" y="110"/>
                              </a:lnTo>
                              <a:lnTo>
                                <a:pt x="44" y="106"/>
                              </a:lnTo>
                              <a:lnTo>
                                <a:pt x="33" y="104"/>
                              </a:lnTo>
                              <a:lnTo>
                                <a:pt x="22" y="104"/>
                              </a:lnTo>
                              <a:lnTo>
                                <a:pt x="15" y="104"/>
                              </a:lnTo>
                              <a:lnTo>
                                <a:pt x="2" y="102"/>
                              </a:lnTo>
                              <a:lnTo>
                                <a:pt x="0" y="102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19" path="m0,38l2,38l13,42l18,44l30,47l41,49l53,55l64,57l79,58l94,60l110,64l125,64l144,66l164,66l182,66l201,62l221,58l239,55l260,49l278,44l296,38l313,33l331,27l344,22l359,16l372,11l383,7l392,1l397,1l403,0l407,0l410,5l414,12l420,25l421,34l421,49l418,62l410,75l401,80l394,84l383,88l375,93l361,95l350,101l337,104l322,108l306,110l289,112l274,112l258,115l239,115l221,117l204,117l188,119l169,117l151,117l134,115l118,115l99,112l85,112l72,110l57,110l44,106l33,104l22,104l15,104l2,102l0,102l0,38l0,38xe" fillcolor="#b3b3b3" stroked="f" o:allowincell="f" style="position:absolute;margin-left:371.2pt;margin-top:9.15pt;width:10.45pt;height:2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5030</wp:posOffset>
                </wp:positionH>
                <wp:positionV relativeFrom="paragraph">
                  <wp:posOffset>60960</wp:posOffset>
                </wp:positionV>
                <wp:extent cx="160655" cy="5651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78">
                              <a:moveTo>
                                <a:pt x="24" y="18"/>
                              </a:moveTo>
                              <a:lnTo>
                                <a:pt x="30" y="20"/>
                              </a:lnTo>
                              <a:lnTo>
                                <a:pt x="35" y="26"/>
                              </a:lnTo>
                              <a:lnTo>
                                <a:pt x="46" y="33"/>
                              </a:lnTo>
                              <a:lnTo>
                                <a:pt x="55" y="39"/>
                              </a:lnTo>
                              <a:lnTo>
                                <a:pt x="70" y="48"/>
                              </a:lnTo>
                              <a:lnTo>
                                <a:pt x="85" y="57"/>
                              </a:lnTo>
                              <a:lnTo>
                                <a:pt x="101" y="66"/>
                              </a:lnTo>
                              <a:lnTo>
                                <a:pt x="118" y="74"/>
                              </a:lnTo>
                              <a:lnTo>
                                <a:pt x="138" y="83"/>
                              </a:lnTo>
                              <a:lnTo>
                                <a:pt x="156" y="90"/>
                              </a:lnTo>
                              <a:lnTo>
                                <a:pt x="179" y="97"/>
                              </a:lnTo>
                              <a:lnTo>
                                <a:pt x="202" y="101"/>
                              </a:lnTo>
                              <a:lnTo>
                                <a:pt x="225" y="107"/>
                              </a:lnTo>
                              <a:lnTo>
                                <a:pt x="247" y="110"/>
                              </a:lnTo>
                              <a:lnTo>
                                <a:pt x="271" y="112"/>
                              </a:lnTo>
                              <a:lnTo>
                                <a:pt x="291" y="107"/>
                              </a:lnTo>
                              <a:lnTo>
                                <a:pt x="313" y="105"/>
                              </a:lnTo>
                              <a:lnTo>
                                <a:pt x="335" y="97"/>
                              </a:lnTo>
                              <a:lnTo>
                                <a:pt x="357" y="90"/>
                              </a:lnTo>
                              <a:lnTo>
                                <a:pt x="375" y="83"/>
                              </a:lnTo>
                              <a:lnTo>
                                <a:pt x="398" y="74"/>
                              </a:lnTo>
                              <a:lnTo>
                                <a:pt x="414" y="62"/>
                              </a:lnTo>
                              <a:lnTo>
                                <a:pt x="432" y="53"/>
                              </a:lnTo>
                              <a:lnTo>
                                <a:pt x="447" y="44"/>
                              </a:lnTo>
                              <a:lnTo>
                                <a:pt x="462" y="33"/>
                              </a:lnTo>
                              <a:lnTo>
                                <a:pt x="475" y="24"/>
                              </a:lnTo>
                              <a:lnTo>
                                <a:pt x="486" y="17"/>
                              </a:lnTo>
                              <a:lnTo>
                                <a:pt x="493" y="7"/>
                              </a:lnTo>
                              <a:lnTo>
                                <a:pt x="501" y="4"/>
                              </a:lnTo>
                              <a:lnTo>
                                <a:pt x="504" y="0"/>
                              </a:lnTo>
                              <a:lnTo>
                                <a:pt x="506" y="0"/>
                              </a:lnTo>
                              <a:lnTo>
                                <a:pt x="506" y="2"/>
                              </a:lnTo>
                              <a:lnTo>
                                <a:pt x="506" y="7"/>
                              </a:lnTo>
                              <a:lnTo>
                                <a:pt x="506" y="15"/>
                              </a:lnTo>
                              <a:lnTo>
                                <a:pt x="506" y="26"/>
                              </a:lnTo>
                              <a:lnTo>
                                <a:pt x="506" y="35"/>
                              </a:lnTo>
                              <a:lnTo>
                                <a:pt x="506" y="48"/>
                              </a:lnTo>
                              <a:lnTo>
                                <a:pt x="506" y="57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2" y="68"/>
                              </a:lnTo>
                              <a:lnTo>
                                <a:pt x="497" y="74"/>
                              </a:lnTo>
                              <a:lnTo>
                                <a:pt x="489" y="83"/>
                              </a:lnTo>
                              <a:lnTo>
                                <a:pt x="478" y="90"/>
                              </a:lnTo>
                              <a:lnTo>
                                <a:pt x="469" y="99"/>
                              </a:lnTo>
                              <a:lnTo>
                                <a:pt x="456" y="108"/>
                              </a:lnTo>
                              <a:lnTo>
                                <a:pt x="444" y="121"/>
                              </a:lnTo>
                              <a:lnTo>
                                <a:pt x="429" y="130"/>
                              </a:lnTo>
                              <a:lnTo>
                                <a:pt x="412" y="140"/>
                              </a:lnTo>
                              <a:lnTo>
                                <a:pt x="394" y="149"/>
                              </a:lnTo>
                              <a:lnTo>
                                <a:pt x="375" y="160"/>
                              </a:lnTo>
                              <a:lnTo>
                                <a:pt x="355" y="165"/>
                              </a:lnTo>
                              <a:lnTo>
                                <a:pt x="335" y="171"/>
                              </a:lnTo>
                              <a:lnTo>
                                <a:pt x="311" y="176"/>
                              </a:lnTo>
                              <a:lnTo>
                                <a:pt x="289" y="178"/>
                              </a:lnTo>
                              <a:lnTo>
                                <a:pt x="265" y="176"/>
                              </a:lnTo>
                              <a:lnTo>
                                <a:pt x="239" y="175"/>
                              </a:lnTo>
                              <a:lnTo>
                                <a:pt x="214" y="169"/>
                              </a:lnTo>
                              <a:lnTo>
                                <a:pt x="190" y="162"/>
                              </a:lnTo>
                              <a:lnTo>
                                <a:pt x="164" y="153"/>
                              </a:lnTo>
                              <a:lnTo>
                                <a:pt x="140" y="145"/>
                              </a:lnTo>
                              <a:lnTo>
                                <a:pt x="116" y="136"/>
                              </a:lnTo>
                              <a:lnTo>
                                <a:pt x="96" y="127"/>
                              </a:lnTo>
                              <a:lnTo>
                                <a:pt x="74" y="116"/>
                              </a:lnTo>
                              <a:lnTo>
                                <a:pt x="55" y="107"/>
                              </a:lnTo>
                              <a:lnTo>
                                <a:pt x="39" y="97"/>
                              </a:lnTo>
                              <a:lnTo>
                                <a:pt x="26" y="90"/>
                              </a:lnTo>
                              <a:lnTo>
                                <a:pt x="13" y="83"/>
                              </a:lnTo>
                              <a:lnTo>
                                <a:pt x="6" y="77"/>
                              </a:lnTo>
                              <a:lnTo>
                                <a:pt x="0" y="75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178" path="m24,18l30,20l35,26l46,33l55,39l70,48l85,57l101,66l118,74l138,83l156,90l179,97l202,101l225,107l247,110l271,112l291,107l313,105l335,97l357,90l375,83l398,74l414,62l432,53l447,44l462,33l475,24l486,17l493,7l501,4l504,0l506,0l506,2l506,7l506,15l506,26l506,35l506,48l506,57l506,66l506,66l502,68l497,74l489,83l478,90l469,99l456,108l444,121l429,130l412,140l394,149l375,160l355,165l335,171l311,176l289,178l265,176l239,175l214,169l190,162l164,153l140,145l116,136l96,127l74,116l55,107l39,97l26,90l13,83l6,77l0,75l24,18l24,18xe" fillcolor="#b3b3b3" stroked="f" o:allowincell="f" style="position:absolute;margin-left:368.9pt;margin-top:4.8pt;width:12.6pt;height:4.4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78375</wp:posOffset>
                </wp:positionH>
                <wp:positionV relativeFrom="paragraph">
                  <wp:posOffset>164465</wp:posOffset>
                </wp:positionV>
                <wp:extent cx="38735" cy="137160"/>
                <wp:effectExtent l="1270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34">
                              <a:moveTo>
                                <a:pt x="70" y="425"/>
                              </a:moveTo>
                              <a:lnTo>
                                <a:pt x="0" y="24"/>
                              </a:lnTo>
                              <a:lnTo>
                                <a:pt x="124" y="0"/>
                              </a:lnTo>
                              <a:lnTo>
                                <a:pt x="107" y="434"/>
                              </a:lnTo>
                              <a:lnTo>
                                <a:pt x="70" y="425"/>
                              </a:lnTo>
                              <a:lnTo>
                                <a:pt x="70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34" path="m70,425l0,24l124,0l107,434l70,425l70,425xe" fillcolor="#b3b3b3" stroked="f" o:allowincell="f" style="position:absolute;margin-left:376.25pt;margin-top:12.95pt;width:3pt;height:10.7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45255</wp:posOffset>
                </wp:positionH>
                <wp:positionV relativeFrom="paragraph">
                  <wp:posOffset>144145</wp:posOffset>
                </wp:positionV>
                <wp:extent cx="573405" cy="38481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1211">
                              <a:moveTo>
                                <a:pt x="1807" y="490"/>
                              </a:moveTo>
                              <a:lnTo>
                                <a:pt x="1803" y="487"/>
                              </a:lnTo>
                              <a:lnTo>
                                <a:pt x="1797" y="476"/>
                              </a:lnTo>
                              <a:lnTo>
                                <a:pt x="1792" y="466"/>
                              </a:lnTo>
                              <a:lnTo>
                                <a:pt x="1786" y="459"/>
                              </a:lnTo>
                              <a:lnTo>
                                <a:pt x="1783" y="450"/>
                              </a:lnTo>
                              <a:lnTo>
                                <a:pt x="1777" y="441"/>
                              </a:lnTo>
                              <a:lnTo>
                                <a:pt x="1770" y="430"/>
                              </a:lnTo>
                              <a:lnTo>
                                <a:pt x="1766" y="419"/>
                              </a:lnTo>
                              <a:lnTo>
                                <a:pt x="1759" y="408"/>
                              </a:lnTo>
                              <a:lnTo>
                                <a:pt x="1753" y="398"/>
                              </a:lnTo>
                              <a:lnTo>
                                <a:pt x="1748" y="386"/>
                              </a:lnTo>
                              <a:lnTo>
                                <a:pt x="1742" y="376"/>
                              </a:lnTo>
                              <a:lnTo>
                                <a:pt x="1737" y="365"/>
                              </a:lnTo>
                              <a:lnTo>
                                <a:pt x="1735" y="356"/>
                              </a:lnTo>
                              <a:lnTo>
                                <a:pt x="1729" y="345"/>
                              </a:lnTo>
                              <a:lnTo>
                                <a:pt x="1726" y="338"/>
                              </a:lnTo>
                              <a:lnTo>
                                <a:pt x="1722" y="329"/>
                              </a:lnTo>
                              <a:lnTo>
                                <a:pt x="1720" y="319"/>
                              </a:lnTo>
                              <a:lnTo>
                                <a:pt x="1716" y="305"/>
                              </a:lnTo>
                              <a:lnTo>
                                <a:pt x="1715" y="292"/>
                              </a:lnTo>
                              <a:lnTo>
                                <a:pt x="1711" y="279"/>
                              </a:lnTo>
                              <a:lnTo>
                                <a:pt x="1709" y="268"/>
                              </a:lnTo>
                              <a:lnTo>
                                <a:pt x="1705" y="257"/>
                              </a:lnTo>
                              <a:lnTo>
                                <a:pt x="1702" y="246"/>
                              </a:lnTo>
                              <a:lnTo>
                                <a:pt x="1693" y="233"/>
                              </a:lnTo>
                              <a:lnTo>
                                <a:pt x="1683" y="220"/>
                              </a:lnTo>
                              <a:lnTo>
                                <a:pt x="1674" y="207"/>
                              </a:lnTo>
                              <a:lnTo>
                                <a:pt x="1661" y="195"/>
                              </a:lnTo>
                              <a:lnTo>
                                <a:pt x="1654" y="185"/>
                              </a:lnTo>
                              <a:lnTo>
                                <a:pt x="1647" y="178"/>
                              </a:lnTo>
                              <a:lnTo>
                                <a:pt x="1639" y="171"/>
                              </a:lnTo>
                              <a:lnTo>
                                <a:pt x="1632" y="163"/>
                              </a:lnTo>
                              <a:lnTo>
                                <a:pt x="1623" y="154"/>
                              </a:lnTo>
                              <a:lnTo>
                                <a:pt x="1615" y="145"/>
                              </a:lnTo>
                              <a:lnTo>
                                <a:pt x="1606" y="136"/>
                              </a:lnTo>
                              <a:lnTo>
                                <a:pt x="1599" y="128"/>
                              </a:lnTo>
                              <a:lnTo>
                                <a:pt x="1588" y="117"/>
                              </a:lnTo>
                              <a:lnTo>
                                <a:pt x="1578" y="110"/>
                              </a:lnTo>
                              <a:lnTo>
                                <a:pt x="1566" y="101"/>
                              </a:lnTo>
                              <a:lnTo>
                                <a:pt x="1558" y="92"/>
                              </a:lnTo>
                              <a:lnTo>
                                <a:pt x="1547" y="81"/>
                              </a:lnTo>
                              <a:lnTo>
                                <a:pt x="1538" y="71"/>
                              </a:lnTo>
                              <a:lnTo>
                                <a:pt x="1529" y="62"/>
                              </a:lnTo>
                              <a:lnTo>
                                <a:pt x="1520" y="55"/>
                              </a:lnTo>
                              <a:lnTo>
                                <a:pt x="1510" y="48"/>
                              </a:lnTo>
                              <a:lnTo>
                                <a:pt x="1503" y="38"/>
                              </a:lnTo>
                              <a:lnTo>
                                <a:pt x="1494" y="31"/>
                              </a:lnTo>
                              <a:lnTo>
                                <a:pt x="1486" y="25"/>
                              </a:lnTo>
                              <a:lnTo>
                                <a:pt x="1474" y="13"/>
                              </a:lnTo>
                              <a:lnTo>
                                <a:pt x="1464" y="5"/>
                              </a:lnTo>
                              <a:lnTo>
                                <a:pt x="1463" y="3"/>
                              </a:lnTo>
                              <a:lnTo>
                                <a:pt x="1455" y="3"/>
                              </a:lnTo>
                              <a:lnTo>
                                <a:pt x="1442" y="2"/>
                              </a:lnTo>
                              <a:lnTo>
                                <a:pt x="1428" y="2"/>
                              </a:lnTo>
                              <a:lnTo>
                                <a:pt x="1407" y="0"/>
                              </a:lnTo>
                              <a:lnTo>
                                <a:pt x="1385" y="0"/>
                              </a:lnTo>
                              <a:lnTo>
                                <a:pt x="1359" y="0"/>
                              </a:lnTo>
                              <a:lnTo>
                                <a:pt x="1332" y="2"/>
                              </a:lnTo>
                              <a:lnTo>
                                <a:pt x="1299" y="2"/>
                              </a:lnTo>
                              <a:lnTo>
                                <a:pt x="1267" y="2"/>
                              </a:lnTo>
                              <a:lnTo>
                                <a:pt x="1231" y="2"/>
                              </a:lnTo>
                              <a:lnTo>
                                <a:pt x="1194" y="5"/>
                              </a:lnTo>
                              <a:lnTo>
                                <a:pt x="1153" y="7"/>
                              </a:lnTo>
                              <a:lnTo>
                                <a:pt x="1115" y="11"/>
                              </a:lnTo>
                              <a:lnTo>
                                <a:pt x="1074" y="16"/>
                              </a:lnTo>
                              <a:lnTo>
                                <a:pt x="1036" y="22"/>
                              </a:lnTo>
                              <a:lnTo>
                                <a:pt x="992" y="25"/>
                              </a:lnTo>
                              <a:lnTo>
                                <a:pt x="949" y="31"/>
                              </a:lnTo>
                              <a:lnTo>
                                <a:pt x="901" y="36"/>
                              </a:lnTo>
                              <a:lnTo>
                                <a:pt x="855" y="46"/>
                              </a:lnTo>
                              <a:lnTo>
                                <a:pt x="809" y="53"/>
                              </a:lnTo>
                              <a:lnTo>
                                <a:pt x="762" y="62"/>
                              </a:lnTo>
                              <a:lnTo>
                                <a:pt x="714" y="71"/>
                              </a:lnTo>
                              <a:lnTo>
                                <a:pt x="668" y="82"/>
                              </a:lnTo>
                              <a:lnTo>
                                <a:pt x="620" y="92"/>
                              </a:lnTo>
                              <a:lnTo>
                                <a:pt x="574" y="104"/>
                              </a:lnTo>
                              <a:lnTo>
                                <a:pt x="528" y="117"/>
                              </a:lnTo>
                              <a:lnTo>
                                <a:pt x="486" y="134"/>
                              </a:lnTo>
                              <a:lnTo>
                                <a:pt x="441" y="149"/>
                              </a:lnTo>
                              <a:lnTo>
                                <a:pt x="403" y="165"/>
                              </a:lnTo>
                              <a:lnTo>
                                <a:pt x="366" y="183"/>
                              </a:lnTo>
                              <a:lnTo>
                                <a:pt x="333" y="204"/>
                              </a:lnTo>
                              <a:lnTo>
                                <a:pt x="298" y="224"/>
                              </a:lnTo>
                              <a:lnTo>
                                <a:pt x="268" y="246"/>
                              </a:lnTo>
                              <a:lnTo>
                                <a:pt x="241" y="268"/>
                              </a:lnTo>
                              <a:lnTo>
                                <a:pt x="217" y="294"/>
                              </a:lnTo>
                              <a:lnTo>
                                <a:pt x="193" y="316"/>
                              </a:lnTo>
                              <a:lnTo>
                                <a:pt x="175" y="341"/>
                              </a:lnTo>
                              <a:lnTo>
                                <a:pt x="156" y="367"/>
                              </a:lnTo>
                              <a:lnTo>
                                <a:pt x="141" y="393"/>
                              </a:lnTo>
                              <a:lnTo>
                                <a:pt x="127" y="415"/>
                              </a:lnTo>
                              <a:lnTo>
                                <a:pt x="114" y="439"/>
                              </a:lnTo>
                              <a:lnTo>
                                <a:pt x="101" y="463"/>
                              </a:lnTo>
                              <a:lnTo>
                                <a:pt x="92" y="487"/>
                              </a:lnTo>
                              <a:lnTo>
                                <a:pt x="84" y="505"/>
                              </a:lnTo>
                              <a:lnTo>
                                <a:pt x="75" y="525"/>
                              </a:lnTo>
                              <a:lnTo>
                                <a:pt x="68" y="544"/>
                              </a:lnTo>
                              <a:lnTo>
                                <a:pt x="62" y="564"/>
                              </a:lnTo>
                              <a:lnTo>
                                <a:pt x="55" y="577"/>
                              </a:lnTo>
                              <a:lnTo>
                                <a:pt x="50" y="590"/>
                              </a:lnTo>
                              <a:lnTo>
                                <a:pt x="44" y="601"/>
                              </a:lnTo>
                              <a:lnTo>
                                <a:pt x="38" y="612"/>
                              </a:lnTo>
                              <a:lnTo>
                                <a:pt x="35" y="621"/>
                              </a:lnTo>
                              <a:lnTo>
                                <a:pt x="29" y="632"/>
                              </a:lnTo>
                              <a:lnTo>
                                <a:pt x="27" y="641"/>
                              </a:lnTo>
                              <a:lnTo>
                                <a:pt x="24" y="650"/>
                              </a:lnTo>
                              <a:lnTo>
                                <a:pt x="20" y="657"/>
                              </a:lnTo>
                              <a:lnTo>
                                <a:pt x="16" y="667"/>
                              </a:lnTo>
                              <a:lnTo>
                                <a:pt x="15" y="676"/>
                              </a:lnTo>
                              <a:lnTo>
                                <a:pt x="13" y="687"/>
                              </a:lnTo>
                              <a:lnTo>
                                <a:pt x="9" y="698"/>
                              </a:lnTo>
                              <a:lnTo>
                                <a:pt x="9" y="711"/>
                              </a:lnTo>
                              <a:lnTo>
                                <a:pt x="5" y="724"/>
                              </a:lnTo>
                              <a:lnTo>
                                <a:pt x="5" y="742"/>
                              </a:lnTo>
                              <a:lnTo>
                                <a:pt x="4" y="759"/>
                              </a:lnTo>
                              <a:lnTo>
                                <a:pt x="2" y="777"/>
                              </a:lnTo>
                              <a:lnTo>
                                <a:pt x="0" y="799"/>
                              </a:lnTo>
                              <a:lnTo>
                                <a:pt x="0" y="821"/>
                              </a:lnTo>
                              <a:lnTo>
                                <a:pt x="0" y="843"/>
                              </a:lnTo>
                              <a:lnTo>
                                <a:pt x="0" y="869"/>
                              </a:lnTo>
                              <a:lnTo>
                                <a:pt x="2" y="893"/>
                              </a:lnTo>
                              <a:lnTo>
                                <a:pt x="5" y="918"/>
                              </a:lnTo>
                              <a:lnTo>
                                <a:pt x="9" y="942"/>
                              </a:lnTo>
                              <a:lnTo>
                                <a:pt x="15" y="968"/>
                              </a:lnTo>
                              <a:lnTo>
                                <a:pt x="22" y="992"/>
                              </a:lnTo>
                              <a:lnTo>
                                <a:pt x="31" y="1018"/>
                              </a:lnTo>
                              <a:lnTo>
                                <a:pt x="40" y="1040"/>
                              </a:lnTo>
                              <a:lnTo>
                                <a:pt x="53" y="1062"/>
                              </a:lnTo>
                              <a:lnTo>
                                <a:pt x="68" y="1082"/>
                              </a:lnTo>
                              <a:lnTo>
                                <a:pt x="86" y="1102"/>
                              </a:lnTo>
                              <a:lnTo>
                                <a:pt x="103" y="1117"/>
                              </a:lnTo>
                              <a:lnTo>
                                <a:pt x="123" y="1132"/>
                              </a:lnTo>
                              <a:lnTo>
                                <a:pt x="147" y="1144"/>
                              </a:lnTo>
                              <a:lnTo>
                                <a:pt x="171" y="1157"/>
                              </a:lnTo>
                              <a:lnTo>
                                <a:pt x="195" y="1166"/>
                              </a:lnTo>
                              <a:lnTo>
                                <a:pt x="222" y="1176"/>
                              </a:lnTo>
                              <a:lnTo>
                                <a:pt x="248" y="1183"/>
                              </a:lnTo>
                              <a:lnTo>
                                <a:pt x="274" y="1190"/>
                              </a:lnTo>
                              <a:lnTo>
                                <a:pt x="298" y="1194"/>
                              </a:lnTo>
                              <a:lnTo>
                                <a:pt x="324" y="1199"/>
                              </a:lnTo>
                              <a:lnTo>
                                <a:pt x="346" y="1201"/>
                              </a:lnTo>
                              <a:lnTo>
                                <a:pt x="370" y="1205"/>
                              </a:lnTo>
                              <a:lnTo>
                                <a:pt x="388" y="1207"/>
                              </a:lnTo>
                              <a:lnTo>
                                <a:pt x="408" y="1207"/>
                              </a:lnTo>
                              <a:lnTo>
                                <a:pt x="425" y="1209"/>
                              </a:lnTo>
                              <a:lnTo>
                                <a:pt x="440" y="1211"/>
                              </a:lnTo>
                              <a:lnTo>
                                <a:pt x="693" y="1084"/>
                              </a:lnTo>
                              <a:lnTo>
                                <a:pt x="693" y="1082"/>
                              </a:lnTo>
                              <a:lnTo>
                                <a:pt x="693" y="1076"/>
                              </a:lnTo>
                              <a:lnTo>
                                <a:pt x="695" y="1069"/>
                              </a:lnTo>
                              <a:lnTo>
                                <a:pt x="699" y="1062"/>
                              </a:lnTo>
                              <a:lnTo>
                                <a:pt x="701" y="1051"/>
                              </a:lnTo>
                              <a:lnTo>
                                <a:pt x="703" y="1041"/>
                              </a:lnTo>
                              <a:lnTo>
                                <a:pt x="704" y="1029"/>
                              </a:lnTo>
                              <a:lnTo>
                                <a:pt x="708" y="1018"/>
                              </a:lnTo>
                              <a:lnTo>
                                <a:pt x="708" y="1003"/>
                              </a:lnTo>
                              <a:lnTo>
                                <a:pt x="710" y="992"/>
                              </a:lnTo>
                              <a:lnTo>
                                <a:pt x="708" y="981"/>
                              </a:lnTo>
                              <a:lnTo>
                                <a:pt x="708" y="972"/>
                              </a:lnTo>
                              <a:lnTo>
                                <a:pt x="706" y="964"/>
                              </a:lnTo>
                              <a:lnTo>
                                <a:pt x="703" y="957"/>
                              </a:lnTo>
                              <a:lnTo>
                                <a:pt x="699" y="953"/>
                              </a:lnTo>
                              <a:lnTo>
                                <a:pt x="693" y="955"/>
                              </a:lnTo>
                              <a:lnTo>
                                <a:pt x="684" y="955"/>
                              </a:lnTo>
                              <a:lnTo>
                                <a:pt x="677" y="962"/>
                              </a:lnTo>
                              <a:lnTo>
                                <a:pt x="664" y="970"/>
                              </a:lnTo>
                              <a:lnTo>
                                <a:pt x="653" y="979"/>
                              </a:lnTo>
                              <a:lnTo>
                                <a:pt x="638" y="990"/>
                              </a:lnTo>
                              <a:lnTo>
                                <a:pt x="624" y="1005"/>
                              </a:lnTo>
                              <a:lnTo>
                                <a:pt x="607" y="1018"/>
                              </a:lnTo>
                              <a:lnTo>
                                <a:pt x="592" y="1034"/>
                              </a:lnTo>
                              <a:lnTo>
                                <a:pt x="574" y="1049"/>
                              </a:lnTo>
                              <a:lnTo>
                                <a:pt x="555" y="1065"/>
                              </a:lnTo>
                              <a:lnTo>
                                <a:pt x="537" y="1080"/>
                              </a:lnTo>
                              <a:lnTo>
                                <a:pt x="517" y="1095"/>
                              </a:lnTo>
                              <a:lnTo>
                                <a:pt x="497" y="1106"/>
                              </a:lnTo>
                              <a:lnTo>
                                <a:pt x="475" y="1119"/>
                              </a:lnTo>
                              <a:lnTo>
                                <a:pt x="454" y="1126"/>
                              </a:lnTo>
                              <a:lnTo>
                                <a:pt x="436" y="1135"/>
                              </a:lnTo>
                              <a:lnTo>
                                <a:pt x="412" y="1137"/>
                              </a:lnTo>
                              <a:lnTo>
                                <a:pt x="392" y="1141"/>
                              </a:lnTo>
                              <a:lnTo>
                                <a:pt x="371" y="1139"/>
                              </a:lnTo>
                              <a:lnTo>
                                <a:pt x="351" y="1137"/>
                              </a:lnTo>
                              <a:lnTo>
                                <a:pt x="331" y="1132"/>
                              </a:lnTo>
                              <a:lnTo>
                                <a:pt x="311" y="1128"/>
                              </a:lnTo>
                              <a:lnTo>
                                <a:pt x="294" y="1120"/>
                              </a:lnTo>
                              <a:lnTo>
                                <a:pt x="276" y="1113"/>
                              </a:lnTo>
                              <a:lnTo>
                                <a:pt x="257" y="1106"/>
                              </a:lnTo>
                              <a:lnTo>
                                <a:pt x="241" y="1097"/>
                              </a:lnTo>
                              <a:lnTo>
                                <a:pt x="226" y="1087"/>
                              </a:lnTo>
                              <a:lnTo>
                                <a:pt x="215" y="1080"/>
                              </a:lnTo>
                              <a:lnTo>
                                <a:pt x="202" y="1071"/>
                              </a:lnTo>
                              <a:lnTo>
                                <a:pt x="193" y="1062"/>
                              </a:lnTo>
                              <a:lnTo>
                                <a:pt x="182" y="1054"/>
                              </a:lnTo>
                              <a:lnTo>
                                <a:pt x="176" y="1049"/>
                              </a:lnTo>
                              <a:lnTo>
                                <a:pt x="175" y="1047"/>
                              </a:lnTo>
                              <a:lnTo>
                                <a:pt x="171" y="1041"/>
                              </a:lnTo>
                              <a:lnTo>
                                <a:pt x="167" y="1030"/>
                              </a:lnTo>
                              <a:lnTo>
                                <a:pt x="162" y="1018"/>
                              </a:lnTo>
                              <a:lnTo>
                                <a:pt x="156" y="1001"/>
                              </a:lnTo>
                              <a:lnTo>
                                <a:pt x="151" y="985"/>
                              </a:lnTo>
                              <a:lnTo>
                                <a:pt x="143" y="964"/>
                              </a:lnTo>
                              <a:lnTo>
                                <a:pt x="138" y="942"/>
                              </a:lnTo>
                              <a:lnTo>
                                <a:pt x="129" y="918"/>
                              </a:lnTo>
                              <a:lnTo>
                                <a:pt x="121" y="894"/>
                              </a:lnTo>
                              <a:lnTo>
                                <a:pt x="114" y="871"/>
                              </a:lnTo>
                              <a:lnTo>
                                <a:pt x="108" y="847"/>
                              </a:lnTo>
                              <a:lnTo>
                                <a:pt x="103" y="819"/>
                              </a:lnTo>
                              <a:lnTo>
                                <a:pt x="99" y="795"/>
                              </a:lnTo>
                              <a:lnTo>
                                <a:pt x="95" y="771"/>
                              </a:lnTo>
                              <a:lnTo>
                                <a:pt x="95" y="751"/>
                              </a:lnTo>
                              <a:lnTo>
                                <a:pt x="94" y="729"/>
                              </a:lnTo>
                              <a:lnTo>
                                <a:pt x="95" y="711"/>
                              </a:lnTo>
                              <a:lnTo>
                                <a:pt x="97" y="692"/>
                              </a:lnTo>
                              <a:lnTo>
                                <a:pt x="101" y="678"/>
                              </a:lnTo>
                              <a:lnTo>
                                <a:pt x="105" y="661"/>
                              </a:lnTo>
                              <a:lnTo>
                                <a:pt x="108" y="650"/>
                              </a:lnTo>
                              <a:lnTo>
                                <a:pt x="116" y="637"/>
                              </a:lnTo>
                              <a:lnTo>
                                <a:pt x="121" y="628"/>
                              </a:lnTo>
                              <a:lnTo>
                                <a:pt x="125" y="619"/>
                              </a:lnTo>
                              <a:lnTo>
                                <a:pt x="130" y="612"/>
                              </a:lnTo>
                              <a:lnTo>
                                <a:pt x="136" y="604"/>
                              </a:lnTo>
                              <a:lnTo>
                                <a:pt x="141" y="601"/>
                              </a:lnTo>
                              <a:lnTo>
                                <a:pt x="149" y="595"/>
                              </a:lnTo>
                              <a:lnTo>
                                <a:pt x="153" y="593"/>
                              </a:lnTo>
                              <a:lnTo>
                                <a:pt x="153" y="590"/>
                              </a:lnTo>
                              <a:lnTo>
                                <a:pt x="154" y="582"/>
                              </a:lnTo>
                              <a:lnTo>
                                <a:pt x="160" y="573"/>
                              </a:lnTo>
                              <a:lnTo>
                                <a:pt x="167" y="558"/>
                              </a:lnTo>
                              <a:lnTo>
                                <a:pt x="175" y="540"/>
                              </a:lnTo>
                              <a:lnTo>
                                <a:pt x="186" y="522"/>
                              </a:lnTo>
                              <a:lnTo>
                                <a:pt x="197" y="499"/>
                              </a:lnTo>
                              <a:lnTo>
                                <a:pt x="213" y="477"/>
                              </a:lnTo>
                              <a:lnTo>
                                <a:pt x="228" y="454"/>
                              </a:lnTo>
                              <a:lnTo>
                                <a:pt x="246" y="428"/>
                              </a:lnTo>
                              <a:lnTo>
                                <a:pt x="265" y="402"/>
                              </a:lnTo>
                              <a:lnTo>
                                <a:pt x="289" y="378"/>
                              </a:lnTo>
                              <a:lnTo>
                                <a:pt x="311" y="353"/>
                              </a:lnTo>
                              <a:lnTo>
                                <a:pt x="338" y="330"/>
                              </a:lnTo>
                              <a:lnTo>
                                <a:pt x="366" y="310"/>
                              </a:lnTo>
                              <a:lnTo>
                                <a:pt x="397" y="294"/>
                              </a:lnTo>
                              <a:lnTo>
                                <a:pt x="427" y="275"/>
                              </a:lnTo>
                              <a:lnTo>
                                <a:pt x="463" y="259"/>
                              </a:lnTo>
                              <a:lnTo>
                                <a:pt x="498" y="242"/>
                              </a:lnTo>
                              <a:lnTo>
                                <a:pt x="539" y="229"/>
                              </a:lnTo>
                              <a:lnTo>
                                <a:pt x="578" y="215"/>
                              </a:lnTo>
                              <a:lnTo>
                                <a:pt x="620" y="202"/>
                              </a:lnTo>
                              <a:lnTo>
                                <a:pt x="660" y="189"/>
                              </a:lnTo>
                              <a:lnTo>
                                <a:pt x="706" y="180"/>
                              </a:lnTo>
                              <a:lnTo>
                                <a:pt x="749" y="167"/>
                              </a:lnTo>
                              <a:lnTo>
                                <a:pt x="793" y="158"/>
                              </a:lnTo>
                              <a:lnTo>
                                <a:pt x="833" y="149"/>
                              </a:lnTo>
                              <a:lnTo>
                                <a:pt x="877" y="141"/>
                              </a:lnTo>
                              <a:lnTo>
                                <a:pt x="918" y="132"/>
                              </a:lnTo>
                              <a:lnTo>
                                <a:pt x="958" y="125"/>
                              </a:lnTo>
                              <a:lnTo>
                                <a:pt x="997" y="119"/>
                              </a:lnTo>
                              <a:lnTo>
                                <a:pt x="1036" y="115"/>
                              </a:lnTo>
                              <a:lnTo>
                                <a:pt x="1069" y="110"/>
                              </a:lnTo>
                              <a:lnTo>
                                <a:pt x="1102" y="104"/>
                              </a:lnTo>
                              <a:lnTo>
                                <a:pt x="1131" y="101"/>
                              </a:lnTo>
                              <a:lnTo>
                                <a:pt x="1161" y="97"/>
                              </a:lnTo>
                              <a:lnTo>
                                <a:pt x="1187" y="93"/>
                              </a:lnTo>
                              <a:lnTo>
                                <a:pt x="1214" y="92"/>
                              </a:lnTo>
                              <a:lnTo>
                                <a:pt x="1238" y="90"/>
                              </a:lnTo>
                              <a:lnTo>
                                <a:pt x="1260" y="90"/>
                              </a:lnTo>
                              <a:lnTo>
                                <a:pt x="1280" y="88"/>
                              </a:lnTo>
                              <a:lnTo>
                                <a:pt x="1301" y="88"/>
                              </a:lnTo>
                              <a:lnTo>
                                <a:pt x="1319" y="88"/>
                              </a:lnTo>
                              <a:lnTo>
                                <a:pt x="1337" y="90"/>
                              </a:lnTo>
                              <a:lnTo>
                                <a:pt x="1354" y="90"/>
                              </a:lnTo>
                              <a:lnTo>
                                <a:pt x="1371" y="93"/>
                              </a:lnTo>
                              <a:lnTo>
                                <a:pt x="1385" y="93"/>
                              </a:lnTo>
                              <a:lnTo>
                                <a:pt x="1400" y="99"/>
                              </a:lnTo>
                              <a:lnTo>
                                <a:pt x="1411" y="103"/>
                              </a:lnTo>
                              <a:lnTo>
                                <a:pt x="1424" y="104"/>
                              </a:lnTo>
                              <a:lnTo>
                                <a:pt x="1435" y="110"/>
                              </a:lnTo>
                              <a:lnTo>
                                <a:pt x="1448" y="114"/>
                              </a:lnTo>
                              <a:lnTo>
                                <a:pt x="1457" y="117"/>
                              </a:lnTo>
                              <a:lnTo>
                                <a:pt x="1468" y="123"/>
                              </a:lnTo>
                              <a:lnTo>
                                <a:pt x="1479" y="128"/>
                              </a:lnTo>
                              <a:lnTo>
                                <a:pt x="1488" y="136"/>
                              </a:lnTo>
                              <a:lnTo>
                                <a:pt x="1496" y="141"/>
                              </a:lnTo>
                              <a:lnTo>
                                <a:pt x="1505" y="149"/>
                              </a:lnTo>
                              <a:lnTo>
                                <a:pt x="1514" y="154"/>
                              </a:lnTo>
                              <a:lnTo>
                                <a:pt x="1523" y="163"/>
                              </a:lnTo>
                              <a:lnTo>
                                <a:pt x="1531" y="171"/>
                              </a:lnTo>
                              <a:lnTo>
                                <a:pt x="1540" y="178"/>
                              </a:lnTo>
                              <a:lnTo>
                                <a:pt x="1547" y="187"/>
                              </a:lnTo>
                              <a:lnTo>
                                <a:pt x="1556" y="196"/>
                              </a:lnTo>
                              <a:lnTo>
                                <a:pt x="1562" y="204"/>
                              </a:lnTo>
                              <a:lnTo>
                                <a:pt x="1569" y="211"/>
                              </a:lnTo>
                              <a:lnTo>
                                <a:pt x="1575" y="220"/>
                              </a:lnTo>
                              <a:lnTo>
                                <a:pt x="1582" y="229"/>
                              </a:lnTo>
                              <a:lnTo>
                                <a:pt x="1588" y="239"/>
                              </a:lnTo>
                              <a:lnTo>
                                <a:pt x="1597" y="248"/>
                              </a:lnTo>
                              <a:lnTo>
                                <a:pt x="1602" y="257"/>
                              </a:lnTo>
                              <a:lnTo>
                                <a:pt x="1610" y="266"/>
                              </a:lnTo>
                              <a:lnTo>
                                <a:pt x="1613" y="274"/>
                              </a:lnTo>
                              <a:lnTo>
                                <a:pt x="1619" y="283"/>
                              </a:lnTo>
                              <a:lnTo>
                                <a:pt x="1623" y="290"/>
                              </a:lnTo>
                              <a:lnTo>
                                <a:pt x="1628" y="297"/>
                              </a:lnTo>
                              <a:lnTo>
                                <a:pt x="1637" y="312"/>
                              </a:lnTo>
                              <a:lnTo>
                                <a:pt x="1645" y="327"/>
                              </a:lnTo>
                              <a:lnTo>
                                <a:pt x="1648" y="338"/>
                              </a:lnTo>
                              <a:lnTo>
                                <a:pt x="1650" y="347"/>
                              </a:lnTo>
                              <a:lnTo>
                                <a:pt x="1652" y="358"/>
                              </a:lnTo>
                              <a:lnTo>
                                <a:pt x="1656" y="369"/>
                              </a:lnTo>
                              <a:lnTo>
                                <a:pt x="1656" y="378"/>
                              </a:lnTo>
                              <a:lnTo>
                                <a:pt x="1658" y="391"/>
                              </a:lnTo>
                              <a:lnTo>
                                <a:pt x="1658" y="397"/>
                              </a:lnTo>
                              <a:lnTo>
                                <a:pt x="1661" y="404"/>
                              </a:lnTo>
                              <a:lnTo>
                                <a:pt x="1663" y="411"/>
                              </a:lnTo>
                              <a:lnTo>
                                <a:pt x="1667" y="420"/>
                              </a:lnTo>
                              <a:lnTo>
                                <a:pt x="1670" y="430"/>
                              </a:lnTo>
                              <a:lnTo>
                                <a:pt x="1674" y="439"/>
                              </a:lnTo>
                              <a:lnTo>
                                <a:pt x="1678" y="448"/>
                              </a:lnTo>
                              <a:lnTo>
                                <a:pt x="1681" y="459"/>
                              </a:lnTo>
                              <a:lnTo>
                                <a:pt x="1687" y="468"/>
                              </a:lnTo>
                              <a:lnTo>
                                <a:pt x="1693" y="477"/>
                              </a:lnTo>
                              <a:lnTo>
                                <a:pt x="1698" y="488"/>
                              </a:lnTo>
                              <a:lnTo>
                                <a:pt x="1704" y="499"/>
                              </a:lnTo>
                              <a:lnTo>
                                <a:pt x="1705" y="507"/>
                              </a:lnTo>
                              <a:lnTo>
                                <a:pt x="1711" y="516"/>
                              </a:lnTo>
                              <a:lnTo>
                                <a:pt x="1713" y="523"/>
                              </a:lnTo>
                              <a:lnTo>
                                <a:pt x="1718" y="531"/>
                              </a:lnTo>
                              <a:lnTo>
                                <a:pt x="1722" y="540"/>
                              </a:lnTo>
                              <a:lnTo>
                                <a:pt x="1726" y="544"/>
                              </a:lnTo>
                              <a:lnTo>
                                <a:pt x="1807" y="490"/>
                              </a:lnTo>
                              <a:lnTo>
                                <a:pt x="1807" y="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1211" path="m1807,490l1803,487l1797,476l1792,466l1786,459l1783,450l1777,441l1770,430l1766,419l1759,408l1753,398l1748,386l1742,376l1737,365l1735,356l1729,345l1726,338l1722,329l1720,319l1716,305l1715,292l1711,279l1709,268l1705,257l1702,246l1693,233l1683,220l1674,207l1661,195l1654,185l1647,178l1639,171l1632,163l1623,154l1615,145l1606,136l1599,128l1588,117l1578,110l1566,101l1558,92l1547,81l1538,71l1529,62l1520,55l1510,48l1503,38l1494,31l1486,25l1474,13l1464,5l1463,3l1455,3l1442,2l1428,2l1407,0l1385,0l1359,0l1332,2l1299,2l1267,2l1231,2l1194,5l1153,7l1115,11l1074,16l1036,22l992,25l949,31l901,36l855,46l809,53l762,62l714,71l668,82l620,92l574,104l528,117l486,134l441,149l403,165l366,183l333,204l298,224l268,246l241,268l217,294l193,316l175,341l156,367l141,393l127,415l114,439l101,463l92,487l84,505l75,525l68,544l62,564l55,577l50,590l44,601l38,612l35,621l29,632l27,641l24,650l20,657l16,667l15,676l13,687l9,698l9,711l5,724l5,742l4,759l2,777l0,799l0,821l0,843l0,869l2,893l5,918l9,942l15,968l22,992l31,1018l40,1040l53,1062l68,1082l86,1102l103,1117l123,1132l147,1144l171,1157l195,1166l222,1176l248,1183l274,1190l298,1194l324,1199l346,1201l370,1205l388,1207l408,1207l425,1209l440,1211l693,1084l693,1082l693,1076l695,1069l699,1062l701,1051l703,1041l704,1029l708,1018l708,1003l710,992l708,981l708,972l706,964l703,957l699,953l693,955l684,955l677,962l664,970l653,979l638,990l624,1005l607,1018l592,1034l574,1049l555,1065l537,1080l517,1095l497,1106l475,1119l454,1126l436,1135l412,1137l392,1141l371,1139l351,1137l331,1132l311,1128l294,1120l276,1113l257,1106l241,1097l226,1087l215,1080l202,1071l193,1062l182,1054l176,1049l175,1047l171,1041l167,1030l162,1018l156,1001l151,985l143,964l138,942l129,918l121,894l114,871l108,847l103,819l99,795l95,771l95,751l94,729l95,711l97,692l101,678l105,661l108,650l116,637l121,628l125,619l130,612l136,604l141,601l149,595l153,593l153,590l154,582l160,573l167,558l175,540l186,522l197,499l213,477l228,454l246,428l265,402l289,378l311,353l338,330l366,310l397,294l427,275l463,259l498,242l539,229l578,215l620,202l660,189l706,180l749,167l793,158l833,149l877,141l918,132l958,125l997,119l1036,115l1069,110l1102,104l1131,101l1161,97l1187,93l1214,92l1238,90l1260,90l1280,88l1301,88l1319,88l1337,90l1354,90l1371,93l1385,93l1400,99l1411,103l1424,104l1435,110l1448,114l1457,117l1468,123l1479,128l1488,136l1496,141l1505,149l1514,154l1523,163l1531,171l1540,178l1547,187l1556,196l1562,204l1569,211l1575,220l1582,229l1588,239l1597,248l1602,257l1610,266l1613,274l1619,283l1623,290l1628,297l1637,312l1645,327l1648,338l1650,347l1652,358l1656,369l1656,378l1658,391l1658,397l1661,404l1663,411l1667,420l1670,430l1674,439l1678,448l1681,459l1687,468l1693,477l1698,488l1704,499l1705,507l1711,516l1713,523l1718,531l1722,540l1726,544l1807,490l1807,490xe" fillcolor="#b3b3b3" stroked="f" o:allowincell="f" style="position:absolute;margin-left:310.65pt;margin-top:11.35pt;width:45.1pt;height:30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11040</wp:posOffset>
                </wp:positionH>
                <wp:positionV relativeFrom="paragraph">
                  <wp:posOffset>-1270</wp:posOffset>
                </wp:positionV>
                <wp:extent cx="90170" cy="287655"/>
                <wp:effectExtent l="0" t="127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906">
                              <a:moveTo>
                                <a:pt x="108" y="844"/>
                              </a:moveTo>
                              <a:lnTo>
                                <a:pt x="108" y="840"/>
                              </a:lnTo>
                              <a:lnTo>
                                <a:pt x="114" y="831"/>
                              </a:lnTo>
                              <a:lnTo>
                                <a:pt x="117" y="824"/>
                              </a:lnTo>
                              <a:lnTo>
                                <a:pt x="121" y="818"/>
                              </a:lnTo>
                              <a:lnTo>
                                <a:pt x="125" y="809"/>
                              </a:lnTo>
                              <a:lnTo>
                                <a:pt x="132" y="801"/>
                              </a:lnTo>
                              <a:lnTo>
                                <a:pt x="136" y="789"/>
                              </a:lnTo>
                              <a:lnTo>
                                <a:pt x="139" y="779"/>
                              </a:lnTo>
                              <a:lnTo>
                                <a:pt x="145" y="768"/>
                              </a:lnTo>
                              <a:lnTo>
                                <a:pt x="151" y="757"/>
                              </a:lnTo>
                              <a:lnTo>
                                <a:pt x="156" y="745"/>
                              </a:lnTo>
                              <a:lnTo>
                                <a:pt x="160" y="734"/>
                              </a:lnTo>
                              <a:lnTo>
                                <a:pt x="163" y="721"/>
                              </a:lnTo>
                              <a:lnTo>
                                <a:pt x="169" y="710"/>
                              </a:lnTo>
                              <a:lnTo>
                                <a:pt x="171" y="695"/>
                              </a:lnTo>
                              <a:lnTo>
                                <a:pt x="173" y="682"/>
                              </a:lnTo>
                              <a:lnTo>
                                <a:pt x="174" y="669"/>
                              </a:lnTo>
                              <a:lnTo>
                                <a:pt x="178" y="656"/>
                              </a:lnTo>
                              <a:lnTo>
                                <a:pt x="178" y="642"/>
                              </a:lnTo>
                              <a:lnTo>
                                <a:pt x="178" y="629"/>
                              </a:lnTo>
                              <a:lnTo>
                                <a:pt x="178" y="618"/>
                              </a:lnTo>
                              <a:lnTo>
                                <a:pt x="180" y="605"/>
                              </a:lnTo>
                              <a:lnTo>
                                <a:pt x="178" y="592"/>
                              </a:lnTo>
                              <a:lnTo>
                                <a:pt x="176" y="577"/>
                              </a:lnTo>
                              <a:lnTo>
                                <a:pt x="174" y="566"/>
                              </a:lnTo>
                              <a:lnTo>
                                <a:pt x="173" y="555"/>
                              </a:lnTo>
                              <a:lnTo>
                                <a:pt x="171" y="544"/>
                              </a:lnTo>
                              <a:lnTo>
                                <a:pt x="169" y="533"/>
                              </a:lnTo>
                              <a:lnTo>
                                <a:pt x="165" y="522"/>
                              </a:lnTo>
                              <a:lnTo>
                                <a:pt x="163" y="515"/>
                              </a:lnTo>
                              <a:lnTo>
                                <a:pt x="160" y="504"/>
                              </a:lnTo>
                              <a:lnTo>
                                <a:pt x="156" y="495"/>
                              </a:lnTo>
                              <a:lnTo>
                                <a:pt x="152" y="485"/>
                              </a:lnTo>
                              <a:lnTo>
                                <a:pt x="149" y="478"/>
                              </a:lnTo>
                              <a:lnTo>
                                <a:pt x="139" y="463"/>
                              </a:lnTo>
                              <a:lnTo>
                                <a:pt x="132" y="452"/>
                              </a:lnTo>
                              <a:lnTo>
                                <a:pt x="121" y="438"/>
                              </a:lnTo>
                              <a:lnTo>
                                <a:pt x="112" y="429"/>
                              </a:lnTo>
                              <a:lnTo>
                                <a:pt x="101" y="419"/>
                              </a:lnTo>
                              <a:lnTo>
                                <a:pt x="93" y="412"/>
                              </a:lnTo>
                              <a:lnTo>
                                <a:pt x="82" y="403"/>
                              </a:lnTo>
                              <a:lnTo>
                                <a:pt x="71" y="395"/>
                              </a:lnTo>
                              <a:lnTo>
                                <a:pt x="62" y="386"/>
                              </a:lnTo>
                              <a:lnTo>
                                <a:pt x="53" y="379"/>
                              </a:lnTo>
                              <a:lnTo>
                                <a:pt x="44" y="368"/>
                              </a:lnTo>
                              <a:lnTo>
                                <a:pt x="35" y="359"/>
                              </a:lnTo>
                              <a:lnTo>
                                <a:pt x="27" y="348"/>
                              </a:lnTo>
                              <a:lnTo>
                                <a:pt x="24" y="335"/>
                              </a:lnTo>
                              <a:lnTo>
                                <a:pt x="18" y="327"/>
                              </a:lnTo>
                              <a:lnTo>
                                <a:pt x="16" y="320"/>
                              </a:lnTo>
                              <a:lnTo>
                                <a:pt x="13" y="311"/>
                              </a:lnTo>
                              <a:lnTo>
                                <a:pt x="11" y="302"/>
                              </a:lnTo>
                              <a:lnTo>
                                <a:pt x="9" y="291"/>
                              </a:lnTo>
                              <a:lnTo>
                                <a:pt x="7" y="282"/>
                              </a:lnTo>
                              <a:lnTo>
                                <a:pt x="3" y="272"/>
                              </a:lnTo>
                              <a:lnTo>
                                <a:pt x="3" y="261"/>
                              </a:lnTo>
                              <a:lnTo>
                                <a:pt x="1" y="248"/>
                              </a:lnTo>
                              <a:lnTo>
                                <a:pt x="0" y="237"/>
                              </a:lnTo>
                              <a:lnTo>
                                <a:pt x="0" y="226"/>
                              </a:lnTo>
                              <a:lnTo>
                                <a:pt x="0" y="214"/>
                              </a:lnTo>
                              <a:lnTo>
                                <a:pt x="0" y="201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2"/>
                              </a:lnTo>
                              <a:lnTo>
                                <a:pt x="0" y="146"/>
                              </a:lnTo>
                              <a:lnTo>
                                <a:pt x="0" y="131"/>
                              </a:lnTo>
                              <a:lnTo>
                                <a:pt x="0" y="116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76"/>
                              </a:lnTo>
                              <a:lnTo>
                                <a:pt x="1" y="61"/>
                              </a:lnTo>
                              <a:lnTo>
                                <a:pt x="3" y="52"/>
                              </a:lnTo>
                              <a:lnTo>
                                <a:pt x="3" y="39"/>
                              </a:lnTo>
                              <a:lnTo>
                                <a:pt x="3" y="30"/>
                              </a:lnTo>
                              <a:lnTo>
                                <a:pt x="3" y="21"/>
                              </a:lnTo>
                              <a:lnTo>
                                <a:pt x="5" y="13"/>
                              </a:lnTo>
                              <a:lnTo>
                                <a:pt x="7" y="4"/>
                              </a:lnTo>
                              <a:lnTo>
                                <a:pt x="9" y="0"/>
                              </a:lnTo>
                              <a:lnTo>
                                <a:pt x="9" y="2"/>
                              </a:lnTo>
                              <a:lnTo>
                                <a:pt x="11" y="11"/>
                              </a:lnTo>
                              <a:lnTo>
                                <a:pt x="11" y="15"/>
                              </a:lnTo>
                              <a:lnTo>
                                <a:pt x="14" y="24"/>
                              </a:lnTo>
                              <a:lnTo>
                                <a:pt x="16" y="34"/>
                              </a:lnTo>
                              <a:lnTo>
                                <a:pt x="18" y="45"/>
                              </a:lnTo>
                              <a:lnTo>
                                <a:pt x="20" y="52"/>
                              </a:lnTo>
                              <a:lnTo>
                                <a:pt x="24" y="63"/>
                              </a:lnTo>
                              <a:lnTo>
                                <a:pt x="24" y="74"/>
                              </a:lnTo>
                              <a:lnTo>
                                <a:pt x="29" y="87"/>
                              </a:lnTo>
                              <a:lnTo>
                                <a:pt x="31" y="100"/>
                              </a:lnTo>
                              <a:lnTo>
                                <a:pt x="33" y="111"/>
                              </a:lnTo>
                              <a:lnTo>
                                <a:pt x="36" y="124"/>
                              </a:lnTo>
                              <a:lnTo>
                                <a:pt x="40" y="138"/>
                              </a:lnTo>
                              <a:lnTo>
                                <a:pt x="44" y="147"/>
                              </a:lnTo>
                              <a:lnTo>
                                <a:pt x="47" y="162"/>
                              </a:lnTo>
                              <a:lnTo>
                                <a:pt x="49" y="171"/>
                              </a:lnTo>
                              <a:lnTo>
                                <a:pt x="55" y="186"/>
                              </a:lnTo>
                              <a:lnTo>
                                <a:pt x="57" y="195"/>
                              </a:lnTo>
                              <a:lnTo>
                                <a:pt x="62" y="208"/>
                              </a:lnTo>
                              <a:lnTo>
                                <a:pt x="66" y="217"/>
                              </a:lnTo>
                              <a:lnTo>
                                <a:pt x="71" y="230"/>
                              </a:lnTo>
                              <a:lnTo>
                                <a:pt x="77" y="239"/>
                              </a:lnTo>
                              <a:lnTo>
                                <a:pt x="81" y="248"/>
                              </a:lnTo>
                              <a:lnTo>
                                <a:pt x="86" y="258"/>
                              </a:lnTo>
                              <a:lnTo>
                                <a:pt x="93" y="269"/>
                              </a:lnTo>
                              <a:lnTo>
                                <a:pt x="101" y="278"/>
                              </a:lnTo>
                              <a:lnTo>
                                <a:pt x="108" y="287"/>
                              </a:lnTo>
                              <a:lnTo>
                                <a:pt x="117" y="294"/>
                              </a:lnTo>
                              <a:lnTo>
                                <a:pt x="125" y="304"/>
                              </a:lnTo>
                              <a:lnTo>
                                <a:pt x="132" y="309"/>
                              </a:lnTo>
                              <a:lnTo>
                                <a:pt x="141" y="315"/>
                              </a:lnTo>
                              <a:lnTo>
                                <a:pt x="151" y="320"/>
                              </a:lnTo>
                              <a:lnTo>
                                <a:pt x="162" y="327"/>
                              </a:lnTo>
                              <a:lnTo>
                                <a:pt x="171" y="331"/>
                              </a:lnTo>
                              <a:lnTo>
                                <a:pt x="180" y="337"/>
                              </a:lnTo>
                              <a:lnTo>
                                <a:pt x="189" y="342"/>
                              </a:lnTo>
                              <a:lnTo>
                                <a:pt x="200" y="348"/>
                              </a:lnTo>
                              <a:lnTo>
                                <a:pt x="209" y="351"/>
                              </a:lnTo>
                              <a:lnTo>
                                <a:pt x="219" y="359"/>
                              </a:lnTo>
                              <a:lnTo>
                                <a:pt x="226" y="362"/>
                              </a:lnTo>
                              <a:lnTo>
                                <a:pt x="235" y="370"/>
                              </a:lnTo>
                              <a:lnTo>
                                <a:pt x="250" y="383"/>
                              </a:lnTo>
                              <a:lnTo>
                                <a:pt x="265" y="397"/>
                              </a:lnTo>
                              <a:lnTo>
                                <a:pt x="266" y="405"/>
                              </a:lnTo>
                              <a:lnTo>
                                <a:pt x="272" y="414"/>
                              </a:lnTo>
                              <a:lnTo>
                                <a:pt x="274" y="421"/>
                              </a:lnTo>
                              <a:lnTo>
                                <a:pt x="277" y="430"/>
                              </a:lnTo>
                              <a:lnTo>
                                <a:pt x="279" y="440"/>
                              </a:lnTo>
                              <a:lnTo>
                                <a:pt x="281" y="452"/>
                              </a:lnTo>
                              <a:lnTo>
                                <a:pt x="281" y="462"/>
                              </a:lnTo>
                              <a:lnTo>
                                <a:pt x="281" y="474"/>
                              </a:lnTo>
                              <a:lnTo>
                                <a:pt x="281" y="484"/>
                              </a:lnTo>
                              <a:lnTo>
                                <a:pt x="281" y="495"/>
                              </a:lnTo>
                              <a:lnTo>
                                <a:pt x="281" y="504"/>
                              </a:lnTo>
                              <a:lnTo>
                                <a:pt x="281" y="515"/>
                              </a:lnTo>
                              <a:lnTo>
                                <a:pt x="281" y="526"/>
                              </a:lnTo>
                              <a:lnTo>
                                <a:pt x="281" y="537"/>
                              </a:lnTo>
                              <a:lnTo>
                                <a:pt x="281" y="546"/>
                              </a:lnTo>
                              <a:lnTo>
                                <a:pt x="281" y="557"/>
                              </a:lnTo>
                              <a:lnTo>
                                <a:pt x="281" y="564"/>
                              </a:lnTo>
                              <a:lnTo>
                                <a:pt x="281" y="574"/>
                              </a:lnTo>
                              <a:lnTo>
                                <a:pt x="281" y="583"/>
                              </a:lnTo>
                              <a:lnTo>
                                <a:pt x="281" y="592"/>
                              </a:lnTo>
                              <a:lnTo>
                                <a:pt x="281" y="601"/>
                              </a:lnTo>
                              <a:lnTo>
                                <a:pt x="281" y="609"/>
                              </a:lnTo>
                              <a:lnTo>
                                <a:pt x="281" y="618"/>
                              </a:lnTo>
                              <a:lnTo>
                                <a:pt x="283" y="627"/>
                              </a:lnTo>
                              <a:lnTo>
                                <a:pt x="281" y="636"/>
                              </a:lnTo>
                              <a:lnTo>
                                <a:pt x="281" y="645"/>
                              </a:lnTo>
                              <a:lnTo>
                                <a:pt x="281" y="655"/>
                              </a:lnTo>
                              <a:lnTo>
                                <a:pt x="281" y="666"/>
                              </a:lnTo>
                              <a:lnTo>
                                <a:pt x="281" y="675"/>
                              </a:lnTo>
                              <a:lnTo>
                                <a:pt x="281" y="688"/>
                              </a:lnTo>
                              <a:lnTo>
                                <a:pt x="279" y="700"/>
                              </a:lnTo>
                              <a:lnTo>
                                <a:pt x="277" y="713"/>
                              </a:lnTo>
                              <a:lnTo>
                                <a:pt x="274" y="726"/>
                              </a:lnTo>
                              <a:lnTo>
                                <a:pt x="270" y="741"/>
                              </a:lnTo>
                              <a:lnTo>
                                <a:pt x="265" y="756"/>
                              </a:lnTo>
                              <a:lnTo>
                                <a:pt x="263" y="772"/>
                              </a:lnTo>
                              <a:lnTo>
                                <a:pt x="257" y="785"/>
                              </a:lnTo>
                              <a:lnTo>
                                <a:pt x="252" y="801"/>
                              </a:lnTo>
                              <a:lnTo>
                                <a:pt x="248" y="814"/>
                              </a:lnTo>
                              <a:lnTo>
                                <a:pt x="243" y="831"/>
                              </a:lnTo>
                              <a:lnTo>
                                <a:pt x="237" y="844"/>
                              </a:lnTo>
                              <a:lnTo>
                                <a:pt x="231" y="857"/>
                              </a:lnTo>
                              <a:lnTo>
                                <a:pt x="226" y="868"/>
                              </a:lnTo>
                              <a:lnTo>
                                <a:pt x="219" y="880"/>
                              </a:lnTo>
                              <a:lnTo>
                                <a:pt x="211" y="888"/>
                              </a:lnTo>
                              <a:lnTo>
                                <a:pt x="206" y="897"/>
                              </a:lnTo>
                              <a:lnTo>
                                <a:pt x="198" y="901"/>
                              </a:lnTo>
                              <a:lnTo>
                                <a:pt x="193" y="906"/>
                              </a:lnTo>
                              <a:lnTo>
                                <a:pt x="176" y="906"/>
                              </a:lnTo>
                              <a:lnTo>
                                <a:pt x="162" y="903"/>
                              </a:lnTo>
                              <a:lnTo>
                                <a:pt x="147" y="893"/>
                              </a:lnTo>
                              <a:lnTo>
                                <a:pt x="134" y="882"/>
                              </a:lnTo>
                              <a:lnTo>
                                <a:pt x="123" y="868"/>
                              </a:lnTo>
                              <a:lnTo>
                                <a:pt x="114" y="857"/>
                              </a:lnTo>
                              <a:lnTo>
                                <a:pt x="108" y="847"/>
                              </a:lnTo>
                              <a:lnTo>
                                <a:pt x="108" y="844"/>
                              </a:lnTo>
                              <a:lnTo>
                                <a:pt x="108" y="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906" path="m108,844l108,840l114,831l117,824l121,818l125,809l132,801l136,789l139,779l145,768l151,757l156,745l160,734l163,721l169,710l171,695l173,682l174,669l178,656l178,642l178,629l178,618l180,605l178,592l176,577l174,566l173,555l171,544l169,533l165,522l163,515l160,504l156,495l152,485l149,478l139,463l132,452l121,438l112,429l101,419l93,412l82,403l71,395l62,386l53,379l44,368l35,359l27,348l24,335l18,327l16,320l13,311l11,302l9,291l7,282l3,272l3,261l1,248l0,237l0,226l0,214l0,201l0,186l0,173l0,162l0,146l0,131l0,116l0,103l0,89l0,76l1,61l3,52l3,39l3,30l3,21l5,13l7,4l9,0l9,2l11,11l11,15l14,24l16,34l18,45l20,52l24,63l24,74l29,87l31,100l33,111l36,124l40,138l44,147l47,162l49,171l55,186l57,195l62,208l66,217l71,230l77,239l81,248l86,258l93,269l101,278l108,287l117,294l125,304l132,309l141,315l151,320l162,327l171,331l180,337l189,342l200,348l209,351l219,359l226,362l235,370l250,383l265,397l266,405l272,414l274,421l277,430l279,440l281,452l281,462l281,474l281,484l281,495l281,504l281,515l281,526l281,537l281,546l281,557l281,564l281,574l281,583l281,592l281,601l281,609l281,618l283,627l281,636l281,645l281,655l281,666l281,675l281,688l279,700l277,713l274,726l270,741l265,756l263,772l257,785l252,801l248,814l243,831l237,844l231,857l226,868l219,880l211,888l206,897l198,901l193,906l176,906l162,903l147,893l134,882l123,868l114,857l108,847l108,844l108,844xe" fillcolor="#b3b3b3" stroked="f" o:allowincell="f" style="position:absolute;margin-left:355.2pt;margin-top:-0.1pt;width:7.05pt;height:22.6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column">
                  <wp:posOffset>4725670</wp:posOffset>
                </wp:positionH>
                <wp:positionV relativeFrom="paragraph">
                  <wp:posOffset>64135</wp:posOffset>
                </wp:positionV>
                <wp:extent cx="33655" cy="1397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">
                              <a:moveTo>
                                <a:pt x="0" y="35"/>
                              </a:moveTo>
                              <a:lnTo>
                                <a:pt x="4" y="35"/>
                              </a:lnTo>
                              <a:lnTo>
                                <a:pt x="18" y="39"/>
                              </a:lnTo>
                              <a:lnTo>
                                <a:pt x="26" y="41"/>
                              </a:lnTo>
                              <a:lnTo>
                                <a:pt x="35" y="42"/>
                              </a:lnTo>
                              <a:lnTo>
                                <a:pt x="46" y="42"/>
                              </a:lnTo>
                              <a:lnTo>
                                <a:pt x="57" y="44"/>
                              </a:lnTo>
                              <a:lnTo>
                                <a:pt x="64" y="44"/>
                              </a:lnTo>
                              <a:lnTo>
                                <a:pt x="73" y="44"/>
                              </a:lnTo>
                              <a:lnTo>
                                <a:pt x="81" y="42"/>
                              </a:lnTo>
                              <a:lnTo>
                                <a:pt x="88" y="42"/>
                              </a:lnTo>
                              <a:lnTo>
                                <a:pt x="99" y="35"/>
                              </a:lnTo>
                              <a:lnTo>
                                <a:pt x="107" y="31"/>
                              </a:lnTo>
                              <a:lnTo>
                                <a:pt x="107" y="22"/>
                              </a:lnTo>
                              <a:lnTo>
                                <a:pt x="105" y="17"/>
                              </a:lnTo>
                              <a:lnTo>
                                <a:pt x="99" y="9"/>
                              </a:lnTo>
                              <a:lnTo>
                                <a:pt x="92" y="4"/>
                              </a:lnTo>
                              <a:lnTo>
                                <a:pt x="81" y="0"/>
                              </a:lnTo>
                              <a:lnTo>
                                <a:pt x="70" y="0"/>
                              </a:lnTo>
                              <a:lnTo>
                                <a:pt x="57" y="2"/>
                              </a:lnTo>
                              <a:lnTo>
                                <a:pt x="42" y="8"/>
                              </a:lnTo>
                              <a:lnTo>
                                <a:pt x="35" y="11"/>
                              </a:lnTo>
                              <a:lnTo>
                                <a:pt x="26" y="15"/>
                              </a:lnTo>
                              <a:lnTo>
                                <a:pt x="18" y="20"/>
                              </a:lnTo>
                              <a:lnTo>
                                <a:pt x="13" y="24"/>
                              </a:lnTo>
                              <a:lnTo>
                                <a:pt x="4" y="31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4" path="m0,35l4,35l18,39l26,41l35,42l46,42l57,44l64,44l73,44l81,42l88,42l99,35l107,31l107,22l105,17l99,9l92,4l81,0l70,0l57,2l42,8l35,11l26,15l18,20l13,24l4,31l0,35l0,35xe" fillcolor="#b3b3b3" stroked="f" o:allowincell="f" style="position:absolute;margin-left:372.1pt;margin-top:5.05pt;width:2.6pt;height:1.0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66310</wp:posOffset>
                </wp:positionH>
                <wp:positionV relativeFrom="paragraph">
                  <wp:posOffset>52070</wp:posOffset>
                </wp:positionV>
                <wp:extent cx="40640" cy="13970"/>
                <wp:effectExtent l="0" t="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5">
                              <a:moveTo>
                                <a:pt x="14" y="0"/>
                              </a:moveTo>
                              <a:lnTo>
                                <a:pt x="11" y="0"/>
                              </a:lnTo>
                              <a:lnTo>
                                <a:pt x="5" y="10"/>
                              </a:lnTo>
                              <a:lnTo>
                                <a:pt x="0" y="17"/>
                              </a:lnTo>
                              <a:lnTo>
                                <a:pt x="0" y="26"/>
                              </a:lnTo>
                              <a:lnTo>
                                <a:pt x="2" y="34"/>
                              </a:lnTo>
                              <a:lnTo>
                                <a:pt x="14" y="41"/>
                              </a:lnTo>
                              <a:lnTo>
                                <a:pt x="22" y="41"/>
                              </a:lnTo>
                              <a:lnTo>
                                <a:pt x="31" y="43"/>
                              </a:lnTo>
                              <a:lnTo>
                                <a:pt x="40" y="43"/>
                              </a:lnTo>
                              <a:lnTo>
                                <a:pt x="53" y="45"/>
                              </a:lnTo>
                              <a:lnTo>
                                <a:pt x="64" y="41"/>
                              </a:lnTo>
                              <a:lnTo>
                                <a:pt x="77" y="41"/>
                              </a:lnTo>
                              <a:lnTo>
                                <a:pt x="86" y="35"/>
                              </a:lnTo>
                              <a:lnTo>
                                <a:pt x="99" y="34"/>
                              </a:lnTo>
                              <a:lnTo>
                                <a:pt x="106" y="28"/>
                              </a:lnTo>
                              <a:lnTo>
                                <a:pt x="116" y="24"/>
                              </a:lnTo>
                              <a:lnTo>
                                <a:pt x="121" y="21"/>
                              </a:lnTo>
                              <a:lnTo>
                                <a:pt x="125" y="19"/>
                              </a:lnTo>
                              <a:lnTo>
                                <a:pt x="127" y="13"/>
                              </a:lnTo>
                              <a:lnTo>
                                <a:pt x="119" y="10"/>
                              </a:lnTo>
                              <a:lnTo>
                                <a:pt x="112" y="8"/>
                              </a:lnTo>
                              <a:lnTo>
                                <a:pt x="103" y="8"/>
                              </a:lnTo>
                              <a:lnTo>
                                <a:pt x="92" y="6"/>
                              </a:lnTo>
                              <a:lnTo>
                                <a:pt x="84" y="6"/>
                              </a:lnTo>
                              <a:lnTo>
                                <a:pt x="71" y="4"/>
                              </a:lnTo>
                              <a:lnTo>
                                <a:pt x="60" y="2"/>
                              </a:lnTo>
                              <a:lnTo>
                                <a:pt x="46" y="0"/>
                              </a:lnTo>
                              <a:lnTo>
                                <a:pt x="38" y="0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45" path="m14,0l11,0l5,10l0,17l0,26l2,34l14,41l22,41l31,43l40,43l53,45l64,41l77,41l86,35l99,34l106,28l116,24l121,21l125,19l127,13l119,10l112,8l103,8l92,6l84,6l71,4l60,2l46,0l38,0l27,0l20,0l14,0l14,0xe" fillcolor="#b3b3b3" stroked="f" o:allowincell="f" style="position:absolute;margin-left:375.3pt;margin-top:4.1pt;width:3.15pt;height:1.0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70120</wp:posOffset>
                </wp:positionH>
                <wp:positionV relativeFrom="paragraph">
                  <wp:posOffset>71755</wp:posOffset>
                </wp:positionV>
                <wp:extent cx="33020" cy="14605"/>
                <wp:effectExtent l="0" t="127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4">
                              <a:moveTo>
                                <a:pt x="3" y="5"/>
                              </a:moveTo>
                              <a:lnTo>
                                <a:pt x="2" y="11"/>
                              </a:lnTo>
                              <a:lnTo>
                                <a:pt x="0" y="20"/>
                              </a:lnTo>
                              <a:lnTo>
                                <a:pt x="0" y="27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5" y="44"/>
                              </a:lnTo>
                              <a:lnTo>
                                <a:pt x="40" y="42"/>
                              </a:lnTo>
                              <a:lnTo>
                                <a:pt x="57" y="40"/>
                              </a:lnTo>
                              <a:lnTo>
                                <a:pt x="71" y="35"/>
                              </a:lnTo>
                              <a:lnTo>
                                <a:pt x="86" y="31"/>
                              </a:lnTo>
                              <a:lnTo>
                                <a:pt x="97" y="24"/>
                              </a:lnTo>
                              <a:lnTo>
                                <a:pt x="105" y="18"/>
                              </a:lnTo>
                              <a:lnTo>
                                <a:pt x="99" y="11"/>
                              </a:lnTo>
                              <a:lnTo>
                                <a:pt x="92" y="5"/>
                              </a:lnTo>
                              <a:lnTo>
                                <a:pt x="86" y="2"/>
                              </a:lnTo>
                              <a:lnTo>
                                <a:pt x="81" y="0"/>
                              </a:lnTo>
                              <a:lnTo>
                                <a:pt x="71" y="0"/>
                              </a:lnTo>
                              <a:lnTo>
                                <a:pt x="64" y="0"/>
                              </a:lnTo>
                              <a:lnTo>
                                <a:pt x="51" y="0"/>
                              </a:lnTo>
                              <a:lnTo>
                                <a:pt x="42" y="0"/>
                              </a:lnTo>
                              <a:lnTo>
                                <a:pt x="33" y="0"/>
                              </a:lnTo>
                              <a:lnTo>
                                <a:pt x="24" y="2"/>
                              </a:lnTo>
                              <a:lnTo>
                                <a:pt x="14" y="2"/>
                              </a:lnTo>
                              <a:lnTo>
                                <a:pt x="9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44" path="m3,5l2,11l0,20l0,27l5,37l13,42l25,44l40,42l57,40l71,35l86,31l97,24l105,18l99,11l92,5l86,2l81,0l71,0l64,0l51,0l42,0l33,0l24,2l14,2l9,4l3,4l3,5l3,5xe" fillcolor="#b3b3b3" stroked="f" o:allowincell="f" style="position:absolute;margin-left:375.6pt;margin-top:5.65pt;width:2.55pt;height:1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05045</wp:posOffset>
                </wp:positionH>
                <wp:positionV relativeFrom="paragraph">
                  <wp:posOffset>60325</wp:posOffset>
                </wp:positionV>
                <wp:extent cx="26035" cy="1460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6">
                              <a:moveTo>
                                <a:pt x="35" y="2"/>
                              </a:moveTo>
                              <a:lnTo>
                                <a:pt x="30" y="2"/>
                              </a:lnTo>
                              <a:lnTo>
                                <a:pt x="19" y="4"/>
                              </a:lnTo>
                              <a:lnTo>
                                <a:pt x="6" y="8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9" y="31"/>
                              </a:lnTo>
                              <a:lnTo>
                                <a:pt x="15" y="35"/>
                              </a:lnTo>
                              <a:lnTo>
                                <a:pt x="22" y="39"/>
                              </a:lnTo>
                              <a:lnTo>
                                <a:pt x="31" y="42"/>
                              </a:lnTo>
                              <a:lnTo>
                                <a:pt x="41" y="46"/>
                              </a:lnTo>
                              <a:lnTo>
                                <a:pt x="53" y="46"/>
                              </a:lnTo>
                              <a:lnTo>
                                <a:pt x="68" y="41"/>
                              </a:lnTo>
                              <a:lnTo>
                                <a:pt x="77" y="33"/>
                              </a:lnTo>
                              <a:lnTo>
                                <a:pt x="83" y="28"/>
                              </a:lnTo>
                              <a:lnTo>
                                <a:pt x="83" y="20"/>
                              </a:lnTo>
                              <a:lnTo>
                                <a:pt x="79" y="13"/>
                              </a:lnTo>
                              <a:lnTo>
                                <a:pt x="70" y="8"/>
                              </a:lnTo>
                              <a:lnTo>
                                <a:pt x="61" y="6"/>
                              </a:lnTo>
                              <a:lnTo>
                                <a:pt x="50" y="2"/>
                              </a:lnTo>
                              <a:lnTo>
                                <a:pt x="42" y="0"/>
                              </a:lnTo>
                              <a:lnTo>
                                <a:pt x="37" y="0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6" path="m35,2l30,2l19,4l6,8l0,15l0,22l9,31l15,35l22,39l31,42l41,46l53,46l68,41l77,33l83,28l83,20l79,13l70,8l61,6l50,2l42,0l37,0l35,2l35,2xe" fillcolor="#b3b3b3" stroked="f" o:allowincell="f" style="position:absolute;margin-left:378.35pt;margin-top:4.75pt;width:2pt;height:1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49700</wp:posOffset>
                </wp:positionH>
                <wp:positionV relativeFrom="paragraph">
                  <wp:posOffset>156210</wp:posOffset>
                </wp:positionV>
                <wp:extent cx="367665" cy="346075"/>
                <wp:effectExtent l="127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092">
                              <a:moveTo>
                                <a:pt x="594" y="72"/>
                              </a:moveTo>
                              <a:lnTo>
                                <a:pt x="268" y="186"/>
                              </a:lnTo>
                              <a:lnTo>
                                <a:pt x="79" y="407"/>
                              </a:lnTo>
                              <a:lnTo>
                                <a:pt x="77" y="408"/>
                              </a:lnTo>
                              <a:lnTo>
                                <a:pt x="75" y="416"/>
                              </a:lnTo>
                              <a:lnTo>
                                <a:pt x="69" y="427"/>
                              </a:lnTo>
                              <a:lnTo>
                                <a:pt x="66" y="441"/>
                              </a:lnTo>
                              <a:lnTo>
                                <a:pt x="58" y="458"/>
                              </a:lnTo>
                              <a:lnTo>
                                <a:pt x="53" y="480"/>
                              </a:lnTo>
                              <a:lnTo>
                                <a:pt x="46" y="504"/>
                              </a:lnTo>
                              <a:lnTo>
                                <a:pt x="38" y="528"/>
                              </a:lnTo>
                              <a:lnTo>
                                <a:pt x="29" y="552"/>
                              </a:lnTo>
                              <a:lnTo>
                                <a:pt x="23" y="577"/>
                              </a:lnTo>
                              <a:lnTo>
                                <a:pt x="14" y="603"/>
                              </a:lnTo>
                              <a:lnTo>
                                <a:pt x="11" y="629"/>
                              </a:lnTo>
                              <a:lnTo>
                                <a:pt x="5" y="649"/>
                              </a:lnTo>
                              <a:lnTo>
                                <a:pt x="1" y="671"/>
                              </a:lnTo>
                              <a:lnTo>
                                <a:pt x="0" y="689"/>
                              </a:lnTo>
                              <a:lnTo>
                                <a:pt x="0" y="706"/>
                              </a:lnTo>
                              <a:lnTo>
                                <a:pt x="0" y="717"/>
                              </a:lnTo>
                              <a:lnTo>
                                <a:pt x="1" y="735"/>
                              </a:lnTo>
                              <a:lnTo>
                                <a:pt x="5" y="754"/>
                              </a:lnTo>
                              <a:lnTo>
                                <a:pt x="9" y="776"/>
                              </a:lnTo>
                              <a:lnTo>
                                <a:pt x="14" y="796"/>
                              </a:lnTo>
                              <a:lnTo>
                                <a:pt x="22" y="818"/>
                              </a:lnTo>
                              <a:lnTo>
                                <a:pt x="27" y="842"/>
                              </a:lnTo>
                              <a:lnTo>
                                <a:pt x="36" y="866"/>
                              </a:lnTo>
                              <a:lnTo>
                                <a:pt x="42" y="884"/>
                              </a:lnTo>
                              <a:lnTo>
                                <a:pt x="49" y="904"/>
                              </a:lnTo>
                              <a:lnTo>
                                <a:pt x="55" y="923"/>
                              </a:lnTo>
                              <a:lnTo>
                                <a:pt x="62" y="941"/>
                              </a:lnTo>
                              <a:lnTo>
                                <a:pt x="66" y="952"/>
                              </a:lnTo>
                              <a:lnTo>
                                <a:pt x="69" y="963"/>
                              </a:lnTo>
                              <a:lnTo>
                                <a:pt x="73" y="971"/>
                              </a:lnTo>
                              <a:lnTo>
                                <a:pt x="75" y="974"/>
                              </a:lnTo>
                              <a:lnTo>
                                <a:pt x="217" y="1092"/>
                              </a:lnTo>
                              <a:lnTo>
                                <a:pt x="366" y="1088"/>
                              </a:lnTo>
                              <a:lnTo>
                                <a:pt x="599" y="956"/>
                              </a:lnTo>
                              <a:lnTo>
                                <a:pt x="945" y="697"/>
                              </a:lnTo>
                              <a:lnTo>
                                <a:pt x="1157" y="394"/>
                              </a:lnTo>
                              <a:lnTo>
                                <a:pt x="1072" y="102"/>
                              </a:lnTo>
                              <a:lnTo>
                                <a:pt x="862" y="0"/>
                              </a:lnTo>
                              <a:lnTo>
                                <a:pt x="594" y="72"/>
                              </a:lnTo>
                              <a:lnTo>
                                <a:pt x="59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1092" path="m594,72l268,186l79,407l77,408l75,416l69,427l66,441l58,458l53,480l46,504l38,528l29,552l23,577l14,603l11,629l5,649l1,671l0,689l0,706l0,717l1,735l5,754l9,776l14,796l22,818l27,842l36,866l42,884l49,904l55,923l62,941l66,952l69,963l73,971l75,974l217,1092l366,1088l599,956l945,697l1157,394l1072,102l862,0l594,72l594,72xe" fillcolor="#d99966" stroked="f" o:allowincell="f" style="position:absolute;margin-left:311pt;margin-top:12.3pt;width:28.9pt;height:27.2pt;mso-wrap-style:none;v-text-anchor:middle">
                <v:fill o:detectmouseclick="t" type="solid" color2="#26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38295</wp:posOffset>
                </wp:positionH>
                <wp:positionV relativeFrom="paragraph">
                  <wp:posOffset>153035</wp:posOffset>
                </wp:positionV>
                <wp:extent cx="361950" cy="22415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706">
                              <a:moveTo>
                                <a:pt x="0" y="81"/>
                              </a:moveTo>
                              <a:lnTo>
                                <a:pt x="2" y="81"/>
                              </a:lnTo>
                              <a:lnTo>
                                <a:pt x="11" y="81"/>
                              </a:lnTo>
                              <a:lnTo>
                                <a:pt x="24" y="81"/>
                              </a:lnTo>
                              <a:lnTo>
                                <a:pt x="42" y="81"/>
                              </a:lnTo>
                              <a:lnTo>
                                <a:pt x="61" y="81"/>
                              </a:lnTo>
                              <a:lnTo>
                                <a:pt x="84" y="81"/>
                              </a:lnTo>
                              <a:lnTo>
                                <a:pt x="112" y="83"/>
                              </a:lnTo>
                              <a:lnTo>
                                <a:pt x="138" y="85"/>
                              </a:lnTo>
                              <a:lnTo>
                                <a:pt x="164" y="85"/>
                              </a:lnTo>
                              <a:lnTo>
                                <a:pt x="191" y="88"/>
                              </a:lnTo>
                              <a:lnTo>
                                <a:pt x="215" y="90"/>
                              </a:lnTo>
                              <a:lnTo>
                                <a:pt x="239" y="96"/>
                              </a:lnTo>
                              <a:lnTo>
                                <a:pt x="259" y="100"/>
                              </a:lnTo>
                              <a:lnTo>
                                <a:pt x="276" y="105"/>
                              </a:lnTo>
                              <a:lnTo>
                                <a:pt x="289" y="111"/>
                              </a:lnTo>
                              <a:lnTo>
                                <a:pt x="298" y="120"/>
                              </a:lnTo>
                              <a:lnTo>
                                <a:pt x="300" y="125"/>
                              </a:lnTo>
                              <a:lnTo>
                                <a:pt x="296" y="134"/>
                              </a:lnTo>
                              <a:lnTo>
                                <a:pt x="289" y="144"/>
                              </a:lnTo>
                              <a:lnTo>
                                <a:pt x="279" y="153"/>
                              </a:lnTo>
                              <a:lnTo>
                                <a:pt x="265" y="160"/>
                              </a:lnTo>
                              <a:lnTo>
                                <a:pt x="250" y="173"/>
                              </a:lnTo>
                              <a:lnTo>
                                <a:pt x="232" y="184"/>
                              </a:lnTo>
                              <a:lnTo>
                                <a:pt x="215" y="195"/>
                              </a:lnTo>
                              <a:lnTo>
                                <a:pt x="197" y="206"/>
                              </a:lnTo>
                              <a:lnTo>
                                <a:pt x="178" y="215"/>
                              </a:lnTo>
                              <a:lnTo>
                                <a:pt x="162" y="226"/>
                              </a:lnTo>
                              <a:lnTo>
                                <a:pt x="147" y="239"/>
                              </a:lnTo>
                              <a:lnTo>
                                <a:pt x="132" y="248"/>
                              </a:lnTo>
                              <a:lnTo>
                                <a:pt x="123" y="258"/>
                              </a:lnTo>
                              <a:lnTo>
                                <a:pt x="119" y="267"/>
                              </a:lnTo>
                              <a:lnTo>
                                <a:pt x="119" y="276"/>
                              </a:lnTo>
                              <a:lnTo>
                                <a:pt x="121" y="281"/>
                              </a:lnTo>
                              <a:lnTo>
                                <a:pt x="130" y="287"/>
                              </a:lnTo>
                              <a:lnTo>
                                <a:pt x="141" y="292"/>
                              </a:lnTo>
                              <a:lnTo>
                                <a:pt x="158" y="298"/>
                              </a:lnTo>
                              <a:lnTo>
                                <a:pt x="176" y="302"/>
                              </a:lnTo>
                              <a:lnTo>
                                <a:pt x="199" y="307"/>
                              </a:lnTo>
                              <a:lnTo>
                                <a:pt x="221" y="311"/>
                              </a:lnTo>
                              <a:lnTo>
                                <a:pt x="246" y="318"/>
                              </a:lnTo>
                              <a:lnTo>
                                <a:pt x="270" y="320"/>
                              </a:lnTo>
                              <a:lnTo>
                                <a:pt x="298" y="326"/>
                              </a:lnTo>
                              <a:lnTo>
                                <a:pt x="324" y="329"/>
                              </a:lnTo>
                              <a:lnTo>
                                <a:pt x="348" y="335"/>
                              </a:lnTo>
                              <a:lnTo>
                                <a:pt x="371" y="340"/>
                              </a:lnTo>
                              <a:lnTo>
                                <a:pt x="394" y="348"/>
                              </a:lnTo>
                              <a:lnTo>
                                <a:pt x="410" y="357"/>
                              </a:lnTo>
                              <a:lnTo>
                                <a:pt x="429" y="366"/>
                              </a:lnTo>
                              <a:lnTo>
                                <a:pt x="441" y="371"/>
                              </a:lnTo>
                              <a:lnTo>
                                <a:pt x="451" y="382"/>
                              </a:lnTo>
                              <a:lnTo>
                                <a:pt x="456" y="393"/>
                              </a:lnTo>
                              <a:lnTo>
                                <a:pt x="460" y="406"/>
                              </a:lnTo>
                              <a:lnTo>
                                <a:pt x="460" y="419"/>
                              </a:lnTo>
                              <a:lnTo>
                                <a:pt x="458" y="432"/>
                              </a:lnTo>
                              <a:lnTo>
                                <a:pt x="454" y="445"/>
                              </a:lnTo>
                              <a:lnTo>
                                <a:pt x="449" y="460"/>
                              </a:lnTo>
                              <a:lnTo>
                                <a:pt x="438" y="471"/>
                              </a:lnTo>
                              <a:lnTo>
                                <a:pt x="427" y="484"/>
                              </a:lnTo>
                              <a:lnTo>
                                <a:pt x="414" y="498"/>
                              </a:lnTo>
                              <a:lnTo>
                                <a:pt x="401" y="511"/>
                              </a:lnTo>
                              <a:lnTo>
                                <a:pt x="383" y="522"/>
                              </a:lnTo>
                              <a:lnTo>
                                <a:pt x="366" y="537"/>
                              </a:lnTo>
                              <a:lnTo>
                                <a:pt x="348" y="546"/>
                              </a:lnTo>
                              <a:lnTo>
                                <a:pt x="331" y="559"/>
                              </a:lnTo>
                              <a:lnTo>
                                <a:pt x="309" y="568"/>
                              </a:lnTo>
                              <a:lnTo>
                                <a:pt x="289" y="575"/>
                              </a:lnTo>
                              <a:lnTo>
                                <a:pt x="268" y="585"/>
                              </a:lnTo>
                              <a:lnTo>
                                <a:pt x="248" y="592"/>
                              </a:lnTo>
                              <a:lnTo>
                                <a:pt x="226" y="597"/>
                              </a:lnTo>
                              <a:lnTo>
                                <a:pt x="208" y="603"/>
                              </a:lnTo>
                              <a:lnTo>
                                <a:pt x="189" y="607"/>
                              </a:lnTo>
                              <a:lnTo>
                                <a:pt x="173" y="614"/>
                              </a:lnTo>
                              <a:lnTo>
                                <a:pt x="154" y="616"/>
                              </a:lnTo>
                              <a:lnTo>
                                <a:pt x="143" y="621"/>
                              </a:lnTo>
                              <a:lnTo>
                                <a:pt x="130" y="625"/>
                              </a:lnTo>
                              <a:lnTo>
                                <a:pt x="123" y="630"/>
                              </a:lnTo>
                              <a:lnTo>
                                <a:pt x="114" y="640"/>
                              </a:lnTo>
                              <a:lnTo>
                                <a:pt x="119" y="647"/>
                              </a:lnTo>
                              <a:lnTo>
                                <a:pt x="125" y="653"/>
                              </a:lnTo>
                              <a:lnTo>
                                <a:pt x="138" y="656"/>
                              </a:lnTo>
                              <a:lnTo>
                                <a:pt x="149" y="662"/>
                              </a:lnTo>
                              <a:lnTo>
                                <a:pt x="167" y="665"/>
                              </a:lnTo>
                              <a:lnTo>
                                <a:pt x="184" y="671"/>
                              </a:lnTo>
                              <a:lnTo>
                                <a:pt x="204" y="675"/>
                              </a:lnTo>
                              <a:lnTo>
                                <a:pt x="224" y="678"/>
                              </a:lnTo>
                              <a:lnTo>
                                <a:pt x="246" y="686"/>
                              </a:lnTo>
                              <a:lnTo>
                                <a:pt x="265" y="687"/>
                              </a:lnTo>
                              <a:lnTo>
                                <a:pt x="285" y="693"/>
                              </a:lnTo>
                              <a:lnTo>
                                <a:pt x="302" y="695"/>
                              </a:lnTo>
                              <a:lnTo>
                                <a:pt x="318" y="700"/>
                              </a:lnTo>
                              <a:lnTo>
                                <a:pt x="331" y="702"/>
                              </a:lnTo>
                              <a:lnTo>
                                <a:pt x="340" y="702"/>
                              </a:lnTo>
                              <a:lnTo>
                                <a:pt x="348" y="704"/>
                              </a:lnTo>
                              <a:lnTo>
                                <a:pt x="351" y="706"/>
                              </a:lnTo>
                              <a:lnTo>
                                <a:pt x="1139" y="478"/>
                              </a:lnTo>
                              <a:lnTo>
                                <a:pt x="1004" y="186"/>
                              </a:lnTo>
                              <a:lnTo>
                                <a:pt x="793" y="0"/>
                              </a:lnTo>
                              <a:lnTo>
                                <a:pt x="406" y="0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706" path="m0,81l2,81l11,81l24,81l42,81l61,81l84,81l112,83l138,85l164,85l191,88l215,90l239,96l259,100l276,105l289,111l298,120l300,125l296,134l289,144l279,153l265,160l250,173l232,184l215,195l197,206l178,215l162,226l147,239l132,248l123,258l119,267l119,276l121,281l130,287l141,292l158,298l176,302l199,307l221,311l246,318l270,320l298,326l324,329l348,335l371,340l394,348l410,357l429,366l441,371l451,382l456,393l460,406l460,419l458,432l454,445l449,460l438,471l427,484l414,498l401,511l383,522l366,537l348,546l331,559l309,568l289,575l268,585l248,592l226,597l208,603l189,607l173,614l154,616l143,621l130,625l123,630l114,640l119,647l125,653l138,656l149,662l167,665l184,671l204,675l224,678l246,686l265,687l285,693l302,695l318,700l331,702l340,702l348,704l351,706l1139,478l1004,186l793,0l406,0l0,81l0,81xe" fillcolor="#bf6633" stroked="f" o:allowincell="f" style="position:absolute;margin-left:325.85pt;margin-top:12.05pt;width:28.45pt;height:17.6pt;mso-wrap-style:none;v-text-anchor:middle">
                <v:fill o:detectmouseclick="t" type="solid" color2="#40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48835</wp:posOffset>
                </wp:positionH>
                <wp:positionV relativeFrom="paragraph">
                  <wp:posOffset>123190</wp:posOffset>
                </wp:positionV>
                <wp:extent cx="185420" cy="16319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12">
                              <a:moveTo>
                                <a:pt x="436" y="40"/>
                              </a:moveTo>
                              <a:lnTo>
                                <a:pt x="430" y="38"/>
                              </a:lnTo>
                              <a:lnTo>
                                <a:pt x="418" y="36"/>
                              </a:lnTo>
                              <a:lnTo>
                                <a:pt x="401" y="35"/>
                              </a:lnTo>
                              <a:lnTo>
                                <a:pt x="383" y="33"/>
                              </a:lnTo>
                              <a:lnTo>
                                <a:pt x="357" y="27"/>
                              </a:lnTo>
                              <a:lnTo>
                                <a:pt x="331" y="25"/>
                              </a:lnTo>
                              <a:lnTo>
                                <a:pt x="303" y="22"/>
                              </a:lnTo>
                              <a:lnTo>
                                <a:pt x="276" y="20"/>
                              </a:lnTo>
                              <a:lnTo>
                                <a:pt x="245" y="14"/>
                              </a:lnTo>
                              <a:lnTo>
                                <a:pt x="219" y="11"/>
                              </a:lnTo>
                              <a:lnTo>
                                <a:pt x="191" y="7"/>
                              </a:lnTo>
                              <a:lnTo>
                                <a:pt x="169" y="3"/>
                              </a:lnTo>
                              <a:lnTo>
                                <a:pt x="149" y="1"/>
                              </a:lnTo>
                              <a:lnTo>
                                <a:pt x="136" y="0"/>
                              </a:lnTo>
                              <a:lnTo>
                                <a:pt x="127" y="0"/>
                              </a:lnTo>
                              <a:lnTo>
                                <a:pt x="123" y="0"/>
                              </a:lnTo>
                              <a:lnTo>
                                <a:pt x="0" y="490"/>
                              </a:lnTo>
                              <a:lnTo>
                                <a:pt x="423" y="512"/>
                              </a:lnTo>
                              <a:lnTo>
                                <a:pt x="583" y="159"/>
                              </a:lnTo>
                              <a:lnTo>
                                <a:pt x="436" y="40"/>
                              </a:lnTo>
                              <a:lnTo>
                                <a:pt x="43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512" path="m436,40l430,38l418,36l401,35l383,33l357,27l331,25l303,22l276,20l245,14l219,11l191,7l169,3l149,1l136,0l127,0l123,0l0,490l423,512l583,159l436,40l436,40xe" fillcolor="#cccccc" stroked="f" o:allowincell="f" style="position:absolute;margin-left:366.05pt;margin-top:9.7pt;width:14.55pt;height:12.8pt;mso-wrap-style:none;v-text-anchor:middl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45355</wp:posOffset>
                </wp:positionH>
                <wp:positionV relativeFrom="paragraph">
                  <wp:posOffset>116205</wp:posOffset>
                </wp:positionV>
                <wp:extent cx="113665" cy="18859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93">
                              <a:moveTo>
                                <a:pt x="0" y="38"/>
                              </a:moveTo>
                              <a:lnTo>
                                <a:pt x="4" y="38"/>
                              </a:lnTo>
                              <a:lnTo>
                                <a:pt x="11" y="42"/>
                              </a:lnTo>
                              <a:lnTo>
                                <a:pt x="23" y="47"/>
                              </a:lnTo>
                              <a:lnTo>
                                <a:pt x="39" y="57"/>
                              </a:lnTo>
                              <a:lnTo>
                                <a:pt x="52" y="66"/>
                              </a:lnTo>
                              <a:lnTo>
                                <a:pt x="67" y="75"/>
                              </a:lnTo>
                              <a:lnTo>
                                <a:pt x="76" y="86"/>
                              </a:lnTo>
                              <a:lnTo>
                                <a:pt x="83" y="97"/>
                              </a:lnTo>
                              <a:lnTo>
                                <a:pt x="81" y="106"/>
                              </a:lnTo>
                              <a:lnTo>
                                <a:pt x="74" y="117"/>
                              </a:lnTo>
                              <a:lnTo>
                                <a:pt x="67" y="128"/>
                              </a:lnTo>
                              <a:lnTo>
                                <a:pt x="57" y="137"/>
                              </a:lnTo>
                              <a:lnTo>
                                <a:pt x="46" y="147"/>
                              </a:lnTo>
                              <a:lnTo>
                                <a:pt x="41" y="158"/>
                              </a:lnTo>
                              <a:lnTo>
                                <a:pt x="37" y="167"/>
                              </a:lnTo>
                              <a:lnTo>
                                <a:pt x="43" y="178"/>
                              </a:lnTo>
                              <a:lnTo>
                                <a:pt x="46" y="181"/>
                              </a:lnTo>
                              <a:lnTo>
                                <a:pt x="52" y="187"/>
                              </a:lnTo>
                              <a:lnTo>
                                <a:pt x="59" y="191"/>
                              </a:lnTo>
                              <a:lnTo>
                                <a:pt x="70" y="198"/>
                              </a:lnTo>
                              <a:lnTo>
                                <a:pt x="80" y="202"/>
                              </a:lnTo>
                              <a:lnTo>
                                <a:pt x="89" y="207"/>
                              </a:lnTo>
                              <a:lnTo>
                                <a:pt x="102" y="213"/>
                              </a:lnTo>
                              <a:lnTo>
                                <a:pt x="113" y="220"/>
                              </a:lnTo>
                              <a:lnTo>
                                <a:pt x="124" y="224"/>
                              </a:lnTo>
                              <a:lnTo>
                                <a:pt x="135" y="229"/>
                              </a:lnTo>
                              <a:lnTo>
                                <a:pt x="144" y="237"/>
                              </a:lnTo>
                              <a:lnTo>
                                <a:pt x="153" y="242"/>
                              </a:lnTo>
                              <a:lnTo>
                                <a:pt x="166" y="253"/>
                              </a:lnTo>
                              <a:lnTo>
                                <a:pt x="173" y="268"/>
                              </a:lnTo>
                              <a:lnTo>
                                <a:pt x="168" y="279"/>
                              </a:lnTo>
                              <a:lnTo>
                                <a:pt x="155" y="292"/>
                              </a:lnTo>
                              <a:lnTo>
                                <a:pt x="146" y="299"/>
                              </a:lnTo>
                              <a:lnTo>
                                <a:pt x="137" y="306"/>
                              </a:lnTo>
                              <a:lnTo>
                                <a:pt x="127" y="314"/>
                              </a:lnTo>
                              <a:lnTo>
                                <a:pt x="116" y="321"/>
                              </a:lnTo>
                              <a:lnTo>
                                <a:pt x="105" y="327"/>
                              </a:lnTo>
                              <a:lnTo>
                                <a:pt x="94" y="334"/>
                              </a:lnTo>
                              <a:lnTo>
                                <a:pt x="83" y="341"/>
                              </a:lnTo>
                              <a:lnTo>
                                <a:pt x="74" y="349"/>
                              </a:lnTo>
                              <a:lnTo>
                                <a:pt x="65" y="354"/>
                              </a:lnTo>
                              <a:lnTo>
                                <a:pt x="57" y="363"/>
                              </a:lnTo>
                              <a:lnTo>
                                <a:pt x="50" y="371"/>
                              </a:lnTo>
                              <a:lnTo>
                                <a:pt x="48" y="378"/>
                              </a:lnTo>
                              <a:lnTo>
                                <a:pt x="43" y="387"/>
                              </a:lnTo>
                              <a:lnTo>
                                <a:pt x="43" y="400"/>
                              </a:lnTo>
                              <a:lnTo>
                                <a:pt x="50" y="409"/>
                              </a:lnTo>
                              <a:lnTo>
                                <a:pt x="61" y="422"/>
                              </a:lnTo>
                              <a:lnTo>
                                <a:pt x="74" y="429"/>
                              </a:lnTo>
                              <a:lnTo>
                                <a:pt x="85" y="437"/>
                              </a:lnTo>
                              <a:lnTo>
                                <a:pt x="96" y="442"/>
                              </a:lnTo>
                              <a:lnTo>
                                <a:pt x="107" y="448"/>
                              </a:lnTo>
                              <a:lnTo>
                                <a:pt x="23" y="525"/>
                              </a:lnTo>
                              <a:lnTo>
                                <a:pt x="179" y="593"/>
                              </a:lnTo>
                              <a:lnTo>
                                <a:pt x="357" y="457"/>
                              </a:lnTo>
                              <a:lnTo>
                                <a:pt x="284" y="97"/>
                              </a:lnTo>
                              <a:lnTo>
                                <a:pt x="245" y="0"/>
                              </a:lnTo>
                              <a:lnTo>
                                <a:pt x="96" y="25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593" path="m0,38l4,38l11,42l23,47l39,57l52,66l67,75l76,86l83,97l81,106l74,117l67,128l57,137l46,147l41,158l37,167l43,178l46,181l52,187l59,191l70,198l80,202l89,207l102,213l113,220l124,224l135,229l144,237l153,242l166,253l173,268l168,279l155,292l146,299l137,306l127,314l116,321l105,327l94,334l83,341l74,349l65,354l57,363l50,371l48,378l43,387l43,400l50,409l61,422l74,429l85,437l96,442l107,448l23,525l179,593l357,457l284,97l245,0l96,25l0,38l0,38xe" fillcolor="#b3b3b3" stroked="f" o:allowincell="f" style="position:absolute;margin-left:373.65pt;margin-top:9.15pt;width:8.9pt;height:14.8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90110</wp:posOffset>
                </wp:positionH>
                <wp:positionV relativeFrom="paragraph">
                  <wp:posOffset>32385</wp:posOffset>
                </wp:positionV>
                <wp:extent cx="97155" cy="58420"/>
                <wp:effectExtent l="635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84">
                              <a:moveTo>
                                <a:pt x="90" y="0"/>
                              </a:moveTo>
                              <a:lnTo>
                                <a:pt x="0" y="68"/>
                              </a:lnTo>
                              <a:lnTo>
                                <a:pt x="3" y="138"/>
                              </a:lnTo>
                              <a:lnTo>
                                <a:pt x="119" y="184"/>
                              </a:lnTo>
                              <a:lnTo>
                                <a:pt x="307" y="184"/>
                              </a:lnTo>
                              <a:lnTo>
                                <a:pt x="277" y="53"/>
                              </a:lnTo>
                              <a:lnTo>
                                <a:pt x="197" y="6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84" path="m90,0l0,68l3,138l119,184l307,184l277,53l197,6l90,0l90,0xe" fillcolor="#e6e6e6" stroked="f" o:allowincell="f" style="position:absolute;margin-left:369.3pt;margin-top:2.55pt;width:7.6pt;height:4.55pt;mso-wrap-style:none;v-text-anchor:middl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18685</wp:posOffset>
                </wp:positionH>
                <wp:positionV relativeFrom="paragraph">
                  <wp:posOffset>22225</wp:posOffset>
                </wp:positionV>
                <wp:extent cx="121285" cy="7048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20">
                              <a:moveTo>
                                <a:pt x="0" y="31"/>
                              </a:moveTo>
                              <a:lnTo>
                                <a:pt x="2" y="31"/>
                              </a:lnTo>
                              <a:lnTo>
                                <a:pt x="9" y="37"/>
                              </a:lnTo>
                              <a:lnTo>
                                <a:pt x="15" y="40"/>
                              </a:lnTo>
                              <a:lnTo>
                                <a:pt x="22" y="44"/>
                              </a:lnTo>
                              <a:lnTo>
                                <a:pt x="29" y="48"/>
                              </a:lnTo>
                              <a:lnTo>
                                <a:pt x="38" y="55"/>
                              </a:lnTo>
                              <a:lnTo>
                                <a:pt x="46" y="59"/>
                              </a:lnTo>
                              <a:lnTo>
                                <a:pt x="55" y="64"/>
                              </a:lnTo>
                              <a:lnTo>
                                <a:pt x="64" y="70"/>
                              </a:lnTo>
                              <a:lnTo>
                                <a:pt x="75" y="75"/>
                              </a:lnTo>
                              <a:lnTo>
                                <a:pt x="84" y="79"/>
                              </a:lnTo>
                              <a:lnTo>
                                <a:pt x="95" y="84"/>
                              </a:lnTo>
                              <a:lnTo>
                                <a:pt x="103" y="88"/>
                              </a:lnTo>
                              <a:lnTo>
                                <a:pt x="114" y="93"/>
                              </a:lnTo>
                              <a:lnTo>
                                <a:pt x="129" y="97"/>
                              </a:lnTo>
                              <a:lnTo>
                                <a:pt x="143" y="101"/>
                              </a:lnTo>
                              <a:lnTo>
                                <a:pt x="156" y="103"/>
                              </a:lnTo>
                              <a:lnTo>
                                <a:pt x="167" y="103"/>
                              </a:lnTo>
                              <a:lnTo>
                                <a:pt x="175" y="103"/>
                              </a:lnTo>
                              <a:lnTo>
                                <a:pt x="180" y="103"/>
                              </a:lnTo>
                              <a:lnTo>
                                <a:pt x="182" y="103"/>
                              </a:lnTo>
                              <a:lnTo>
                                <a:pt x="182" y="106"/>
                              </a:lnTo>
                              <a:lnTo>
                                <a:pt x="178" y="108"/>
                              </a:lnTo>
                              <a:lnTo>
                                <a:pt x="173" y="112"/>
                              </a:lnTo>
                              <a:lnTo>
                                <a:pt x="162" y="117"/>
                              </a:lnTo>
                              <a:lnTo>
                                <a:pt x="153" y="125"/>
                              </a:lnTo>
                              <a:lnTo>
                                <a:pt x="141" y="130"/>
                              </a:lnTo>
                              <a:lnTo>
                                <a:pt x="130" y="139"/>
                              </a:lnTo>
                              <a:lnTo>
                                <a:pt x="119" y="149"/>
                              </a:lnTo>
                              <a:lnTo>
                                <a:pt x="110" y="156"/>
                              </a:lnTo>
                              <a:lnTo>
                                <a:pt x="99" y="165"/>
                              </a:lnTo>
                              <a:lnTo>
                                <a:pt x="94" y="174"/>
                              </a:lnTo>
                              <a:lnTo>
                                <a:pt x="88" y="183"/>
                              </a:lnTo>
                              <a:lnTo>
                                <a:pt x="88" y="195"/>
                              </a:lnTo>
                              <a:lnTo>
                                <a:pt x="90" y="200"/>
                              </a:lnTo>
                              <a:lnTo>
                                <a:pt x="97" y="207"/>
                              </a:lnTo>
                              <a:lnTo>
                                <a:pt x="103" y="209"/>
                              </a:lnTo>
                              <a:lnTo>
                                <a:pt x="110" y="211"/>
                              </a:lnTo>
                              <a:lnTo>
                                <a:pt x="118" y="215"/>
                              </a:lnTo>
                              <a:lnTo>
                                <a:pt x="127" y="218"/>
                              </a:lnTo>
                              <a:lnTo>
                                <a:pt x="136" y="218"/>
                              </a:lnTo>
                              <a:lnTo>
                                <a:pt x="149" y="220"/>
                              </a:lnTo>
                              <a:lnTo>
                                <a:pt x="162" y="220"/>
                              </a:lnTo>
                              <a:lnTo>
                                <a:pt x="175" y="220"/>
                              </a:lnTo>
                              <a:lnTo>
                                <a:pt x="189" y="218"/>
                              </a:lnTo>
                              <a:lnTo>
                                <a:pt x="204" y="218"/>
                              </a:lnTo>
                              <a:lnTo>
                                <a:pt x="219" y="218"/>
                              </a:lnTo>
                              <a:lnTo>
                                <a:pt x="233" y="218"/>
                              </a:lnTo>
                              <a:lnTo>
                                <a:pt x="245" y="217"/>
                              </a:lnTo>
                              <a:lnTo>
                                <a:pt x="259" y="215"/>
                              </a:lnTo>
                              <a:lnTo>
                                <a:pt x="268" y="215"/>
                              </a:lnTo>
                              <a:lnTo>
                                <a:pt x="279" y="215"/>
                              </a:lnTo>
                              <a:lnTo>
                                <a:pt x="287" y="213"/>
                              </a:lnTo>
                              <a:lnTo>
                                <a:pt x="292" y="213"/>
                              </a:lnTo>
                              <a:lnTo>
                                <a:pt x="296" y="213"/>
                              </a:lnTo>
                              <a:lnTo>
                                <a:pt x="298" y="213"/>
                              </a:lnTo>
                              <a:lnTo>
                                <a:pt x="382" y="93"/>
                              </a:lnTo>
                              <a:lnTo>
                                <a:pt x="305" y="33"/>
                              </a:lnTo>
                              <a:lnTo>
                                <a:pt x="125" y="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220" path="m0,31l2,31l9,37l15,40l22,44l29,48l38,55l46,59l55,64l64,70l75,75l84,79l95,84l103,88l114,93l129,97l143,101l156,103l167,103l175,103l180,103l182,103l182,106l178,108l173,112l162,117l153,125l141,130l130,139l119,149l110,156l99,165l94,174l88,183l88,195l90,200l97,207l103,209l110,211l118,215l127,218l136,218l149,220l162,220l175,220l189,218l204,218l219,218l233,218l245,217l259,215l268,215l279,215l287,213l292,213l296,213l298,213l382,93l305,33l125,0l0,31l0,31xe" fillcolor="#b3b3b3" stroked="f" o:allowincell="f" style="position:absolute;margin-left:371.55pt;margin-top:1.75pt;width:9.5pt;height:5.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95190</wp:posOffset>
                </wp:positionH>
                <wp:positionV relativeFrom="paragraph">
                  <wp:posOffset>73025</wp:posOffset>
                </wp:positionV>
                <wp:extent cx="85725" cy="6413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02">
                              <a:moveTo>
                                <a:pt x="225" y="77"/>
                              </a:moveTo>
                              <a:lnTo>
                                <a:pt x="0" y="0"/>
                              </a:lnTo>
                              <a:lnTo>
                                <a:pt x="20" y="202"/>
                              </a:lnTo>
                              <a:lnTo>
                                <a:pt x="254" y="189"/>
                              </a:lnTo>
                              <a:lnTo>
                                <a:pt x="271" y="75"/>
                              </a:lnTo>
                              <a:lnTo>
                                <a:pt x="225" y="77"/>
                              </a:lnTo>
                              <a:lnTo>
                                <a:pt x="22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02" path="m225,77l0,0l20,202l254,189l271,75l225,77l225,77xe" fillcolor="#cccccc" stroked="f" o:allowincell="f" style="position:absolute;margin-left:369.7pt;margin-top:5.75pt;width:6.7pt;height:5pt;mso-wrap-style:none;v-text-anchor:middl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56785</wp:posOffset>
                </wp:positionH>
                <wp:positionV relativeFrom="paragraph">
                  <wp:posOffset>64770</wp:posOffset>
                </wp:positionV>
                <wp:extent cx="83185" cy="67310"/>
                <wp:effectExtent l="635" t="635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11">
                              <a:moveTo>
                                <a:pt x="0" y="97"/>
                              </a:moveTo>
                              <a:lnTo>
                                <a:pt x="2" y="103"/>
                              </a:lnTo>
                              <a:lnTo>
                                <a:pt x="6" y="112"/>
                              </a:lnTo>
                              <a:lnTo>
                                <a:pt x="8" y="121"/>
                              </a:lnTo>
                              <a:lnTo>
                                <a:pt x="13" y="130"/>
                              </a:lnTo>
                              <a:lnTo>
                                <a:pt x="4" y="130"/>
                              </a:lnTo>
                              <a:lnTo>
                                <a:pt x="2" y="132"/>
                              </a:lnTo>
                              <a:lnTo>
                                <a:pt x="2" y="136"/>
                              </a:lnTo>
                              <a:lnTo>
                                <a:pt x="8" y="140"/>
                              </a:lnTo>
                              <a:lnTo>
                                <a:pt x="15" y="149"/>
                              </a:lnTo>
                              <a:lnTo>
                                <a:pt x="26" y="162"/>
                              </a:lnTo>
                              <a:lnTo>
                                <a:pt x="26" y="169"/>
                              </a:lnTo>
                              <a:lnTo>
                                <a:pt x="28" y="176"/>
                              </a:lnTo>
                              <a:lnTo>
                                <a:pt x="26" y="184"/>
                              </a:lnTo>
                              <a:lnTo>
                                <a:pt x="24" y="193"/>
                              </a:lnTo>
                              <a:lnTo>
                                <a:pt x="21" y="204"/>
                              </a:lnTo>
                              <a:lnTo>
                                <a:pt x="19" y="211"/>
                              </a:lnTo>
                              <a:lnTo>
                                <a:pt x="238" y="200"/>
                              </a:lnTo>
                              <a:lnTo>
                                <a:pt x="263" y="0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11" path="m0,97l2,103l6,112l8,121l13,130l4,130l2,132l2,136l8,140l15,149l26,162l26,169l28,176l26,184l24,193l21,204l19,211l238,200l263,0l0,97l0,97xe" fillcolor="#b3b3b3" stroked="f" o:allowincell="f" style="position:absolute;margin-left:374.55pt;margin-top:5.1pt;width:6.5pt;height:5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44390</wp:posOffset>
                </wp:positionH>
                <wp:positionV relativeFrom="paragraph">
                  <wp:posOffset>10160</wp:posOffset>
                </wp:positionV>
                <wp:extent cx="218440" cy="266065"/>
                <wp:effectExtent l="0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838">
                              <a:moveTo>
                                <a:pt x="0" y="838"/>
                              </a:moveTo>
                              <a:lnTo>
                                <a:pt x="0" y="834"/>
                              </a:lnTo>
                              <a:lnTo>
                                <a:pt x="2" y="821"/>
                              </a:lnTo>
                              <a:lnTo>
                                <a:pt x="8" y="803"/>
                              </a:lnTo>
                              <a:lnTo>
                                <a:pt x="15" y="779"/>
                              </a:lnTo>
                              <a:lnTo>
                                <a:pt x="20" y="748"/>
                              </a:lnTo>
                              <a:lnTo>
                                <a:pt x="30" y="715"/>
                              </a:lnTo>
                              <a:lnTo>
                                <a:pt x="41" y="678"/>
                              </a:lnTo>
                              <a:lnTo>
                                <a:pt x="50" y="640"/>
                              </a:lnTo>
                              <a:lnTo>
                                <a:pt x="59" y="597"/>
                              </a:lnTo>
                              <a:lnTo>
                                <a:pt x="72" y="557"/>
                              </a:lnTo>
                              <a:lnTo>
                                <a:pt x="79" y="515"/>
                              </a:lnTo>
                              <a:lnTo>
                                <a:pt x="92" y="476"/>
                              </a:lnTo>
                              <a:lnTo>
                                <a:pt x="101" y="437"/>
                              </a:lnTo>
                              <a:lnTo>
                                <a:pt x="111" y="403"/>
                              </a:lnTo>
                              <a:lnTo>
                                <a:pt x="118" y="371"/>
                              </a:lnTo>
                              <a:lnTo>
                                <a:pt x="127" y="347"/>
                              </a:lnTo>
                              <a:lnTo>
                                <a:pt x="63" y="149"/>
                              </a:lnTo>
                              <a:lnTo>
                                <a:pt x="157" y="70"/>
                              </a:lnTo>
                              <a:lnTo>
                                <a:pt x="344" y="0"/>
                              </a:lnTo>
                              <a:lnTo>
                                <a:pt x="582" y="48"/>
                              </a:lnTo>
                              <a:lnTo>
                                <a:pt x="651" y="107"/>
                              </a:lnTo>
                              <a:lnTo>
                                <a:pt x="604" y="325"/>
                              </a:lnTo>
                              <a:lnTo>
                                <a:pt x="688" y="776"/>
                              </a:lnTo>
                              <a:lnTo>
                                <a:pt x="629" y="825"/>
                              </a:lnTo>
                              <a:lnTo>
                                <a:pt x="554" y="314"/>
                              </a:lnTo>
                              <a:lnTo>
                                <a:pt x="582" y="145"/>
                              </a:lnTo>
                              <a:lnTo>
                                <a:pt x="539" y="94"/>
                              </a:lnTo>
                              <a:lnTo>
                                <a:pt x="341" y="76"/>
                              </a:lnTo>
                              <a:lnTo>
                                <a:pt x="175" y="132"/>
                              </a:lnTo>
                              <a:lnTo>
                                <a:pt x="160" y="199"/>
                              </a:lnTo>
                              <a:lnTo>
                                <a:pt x="223" y="373"/>
                              </a:lnTo>
                              <a:lnTo>
                                <a:pt x="79" y="838"/>
                              </a:lnTo>
                              <a:lnTo>
                                <a:pt x="0" y="838"/>
                              </a:lnTo>
                              <a:lnTo>
                                <a:pt x="0" y="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,838" path="m0,838l0,834l2,821l8,803l15,779l20,748l30,715l41,678l50,640l59,597l72,557l79,515l92,476l101,437l111,403l118,371l127,347l63,149l157,70l344,0l582,48l651,107l604,325l688,776l629,825l554,314l582,145l539,94l341,76l175,132l160,199l223,373l79,838l0,838l0,838xe" fillcolor="black" stroked="f" o:allowincell="f" style="position:absolute;margin-left:365.7pt;margin-top:0.8pt;width:17.15pt;height:2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01540</wp:posOffset>
                </wp:positionH>
                <wp:positionV relativeFrom="paragraph">
                  <wp:posOffset>104775</wp:posOffset>
                </wp:positionV>
                <wp:extent cx="133985" cy="3746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17">
                              <a:moveTo>
                                <a:pt x="0" y="37"/>
                              </a:moveTo>
                              <a:lnTo>
                                <a:pt x="2" y="37"/>
                              </a:lnTo>
                              <a:lnTo>
                                <a:pt x="13" y="40"/>
                              </a:lnTo>
                              <a:lnTo>
                                <a:pt x="21" y="44"/>
                              </a:lnTo>
                              <a:lnTo>
                                <a:pt x="32" y="48"/>
                              </a:lnTo>
                              <a:lnTo>
                                <a:pt x="39" y="49"/>
                              </a:lnTo>
                              <a:lnTo>
                                <a:pt x="54" y="55"/>
                              </a:lnTo>
                              <a:lnTo>
                                <a:pt x="65" y="55"/>
                              </a:lnTo>
                              <a:lnTo>
                                <a:pt x="80" y="59"/>
                              </a:lnTo>
                              <a:lnTo>
                                <a:pt x="94" y="62"/>
                              </a:lnTo>
                              <a:lnTo>
                                <a:pt x="111" y="64"/>
                              </a:lnTo>
                              <a:lnTo>
                                <a:pt x="126" y="64"/>
                              </a:lnTo>
                              <a:lnTo>
                                <a:pt x="144" y="66"/>
                              </a:lnTo>
                              <a:lnTo>
                                <a:pt x="164" y="66"/>
                              </a:lnTo>
                              <a:lnTo>
                                <a:pt x="183" y="66"/>
                              </a:lnTo>
                              <a:lnTo>
                                <a:pt x="201" y="62"/>
                              </a:lnTo>
                              <a:lnTo>
                                <a:pt x="221" y="59"/>
                              </a:lnTo>
                              <a:lnTo>
                                <a:pt x="240" y="55"/>
                              </a:lnTo>
                              <a:lnTo>
                                <a:pt x="260" y="49"/>
                              </a:lnTo>
                              <a:lnTo>
                                <a:pt x="278" y="44"/>
                              </a:lnTo>
                              <a:lnTo>
                                <a:pt x="297" y="38"/>
                              </a:lnTo>
                              <a:lnTo>
                                <a:pt x="313" y="31"/>
                              </a:lnTo>
                              <a:lnTo>
                                <a:pt x="332" y="27"/>
                              </a:lnTo>
                              <a:lnTo>
                                <a:pt x="345" y="22"/>
                              </a:lnTo>
                              <a:lnTo>
                                <a:pt x="359" y="15"/>
                              </a:lnTo>
                              <a:lnTo>
                                <a:pt x="372" y="11"/>
                              </a:lnTo>
                              <a:lnTo>
                                <a:pt x="383" y="7"/>
                              </a:lnTo>
                              <a:lnTo>
                                <a:pt x="391" y="2"/>
                              </a:lnTo>
                              <a:lnTo>
                                <a:pt x="398" y="0"/>
                              </a:lnTo>
                              <a:lnTo>
                                <a:pt x="403" y="0"/>
                              </a:lnTo>
                              <a:lnTo>
                                <a:pt x="407" y="0"/>
                              </a:lnTo>
                              <a:lnTo>
                                <a:pt x="411" y="5"/>
                              </a:lnTo>
                              <a:lnTo>
                                <a:pt x="414" y="13"/>
                              </a:lnTo>
                              <a:lnTo>
                                <a:pt x="420" y="24"/>
                              </a:lnTo>
                              <a:lnTo>
                                <a:pt x="422" y="35"/>
                              </a:lnTo>
                              <a:lnTo>
                                <a:pt x="422" y="48"/>
                              </a:lnTo>
                              <a:lnTo>
                                <a:pt x="418" y="62"/>
                              </a:lnTo>
                              <a:lnTo>
                                <a:pt x="411" y="75"/>
                              </a:lnTo>
                              <a:lnTo>
                                <a:pt x="402" y="79"/>
                              </a:lnTo>
                              <a:lnTo>
                                <a:pt x="394" y="84"/>
                              </a:lnTo>
                              <a:lnTo>
                                <a:pt x="383" y="88"/>
                              </a:lnTo>
                              <a:lnTo>
                                <a:pt x="376" y="94"/>
                              </a:lnTo>
                              <a:lnTo>
                                <a:pt x="361" y="95"/>
                              </a:lnTo>
                              <a:lnTo>
                                <a:pt x="350" y="99"/>
                              </a:lnTo>
                              <a:lnTo>
                                <a:pt x="335" y="103"/>
                              </a:lnTo>
                              <a:lnTo>
                                <a:pt x="322" y="106"/>
                              </a:lnTo>
                              <a:lnTo>
                                <a:pt x="306" y="108"/>
                              </a:lnTo>
                              <a:lnTo>
                                <a:pt x="289" y="110"/>
                              </a:lnTo>
                              <a:lnTo>
                                <a:pt x="275" y="110"/>
                              </a:lnTo>
                              <a:lnTo>
                                <a:pt x="258" y="114"/>
                              </a:lnTo>
                              <a:lnTo>
                                <a:pt x="240" y="114"/>
                              </a:lnTo>
                              <a:lnTo>
                                <a:pt x="221" y="116"/>
                              </a:lnTo>
                              <a:lnTo>
                                <a:pt x="205" y="116"/>
                              </a:lnTo>
                              <a:lnTo>
                                <a:pt x="188" y="117"/>
                              </a:lnTo>
                              <a:lnTo>
                                <a:pt x="170" y="116"/>
                              </a:lnTo>
                              <a:lnTo>
                                <a:pt x="151" y="116"/>
                              </a:lnTo>
                              <a:lnTo>
                                <a:pt x="133" y="114"/>
                              </a:lnTo>
                              <a:lnTo>
                                <a:pt x="118" y="114"/>
                              </a:lnTo>
                              <a:lnTo>
                                <a:pt x="100" y="112"/>
                              </a:lnTo>
                              <a:lnTo>
                                <a:pt x="85" y="110"/>
                              </a:lnTo>
                              <a:lnTo>
                                <a:pt x="72" y="110"/>
                              </a:lnTo>
                              <a:lnTo>
                                <a:pt x="57" y="110"/>
                              </a:lnTo>
                              <a:lnTo>
                                <a:pt x="45" y="106"/>
                              </a:lnTo>
                              <a:lnTo>
                                <a:pt x="34" y="105"/>
                              </a:lnTo>
                              <a:lnTo>
                                <a:pt x="23" y="103"/>
                              </a:lnTo>
                              <a:lnTo>
                                <a:pt x="15" y="103"/>
                              </a:lnTo>
                              <a:lnTo>
                                <a:pt x="2" y="103"/>
                              </a:lnTo>
                              <a:lnTo>
                                <a:pt x="0" y="103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17" path="m0,37l2,37l13,40l21,44l32,48l39,49l54,55l65,55l80,59l94,62l111,64l126,64l144,66l164,66l183,66l201,62l221,59l240,55l260,49l278,44l297,38l313,31l332,27l345,22l359,15l372,11l383,7l391,2l398,0l403,0l407,0l411,5l414,13l420,24l422,35l422,48l418,62l411,75l402,79l394,84l383,88l376,94l361,95l350,99l335,103l322,106l306,108l289,110l275,110l258,114l240,114l221,116l205,116l188,117l170,116l151,116l133,114l118,114l100,112l85,110l72,110l57,110l45,106l34,105l23,103l15,103l2,103l0,103l0,37l0,37xe" fillcolor="black" stroked="f" o:allowincell="f" style="position:absolute;margin-left:370.2pt;margin-top:8.25pt;width:10.5pt;height:2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72965</wp:posOffset>
                </wp:positionH>
                <wp:positionV relativeFrom="paragraph">
                  <wp:posOffset>49530</wp:posOffset>
                </wp:positionV>
                <wp:extent cx="160020" cy="56515"/>
                <wp:effectExtent l="0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78">
                              <a:moveTo>
                                <a:pt x="22" y="19"/>
                              </a:moveTo>
                              <a:lnTo>
                                <a:pt x="28" y="20"/>
                              </a:lnTo>
                              <a:lnTo>
                                <a:pt x="33" y="26"/>
                              </a:lnTo>
                              <a:lnTo>
                                <a:pt x="44" y="33"/>
                              </a:lnTo>
                              <a:lnTo>
                                <a:pt x="54" y="39"/>
                              </a:lnTo>
                              <a:lnTo>
                                <a:pt x="68" y="48"/>
                              </a:lnTo>
                              <a:lnTo>
                                <a:pt x="83" y="57"/>
                              </a:lnTo>
                              <a:lnTo>
                                <a:pt x="100" y="66"/>
                              </a:lnTo>
                              <a:lnTo>
                                <a:pt x="116" y="74"/>
                              </a:lnTo>
                              <a:lnTo>
                                <a:pt x="136" y="83"/>
                              </a:lnTo>
                              <a:lnTo>
                                <a:pt x="155" y="90"/>
                              </a:lnTo>
                              <a:lnTo>
                                <a:pt x="177" y="98"/>
                              </a:lnTo>
                              <a:lnTo>
                                <a:pt x="201" y="103"/>
                              </a:lnTo>
                              <a:lnTo>
                                <a:pt x="223" y="109"/>
                              </a:lnTo>
                              <a:lnTo>
                                <a:pt x="245" y="111"/>
                              </a:lnTo>
                              <a:lnTo>
                                <a:pt x="269" y="112"/>
                              </a:lnTo>
                              <a:lnTo>
                                <a:pt x="289" y="107"/>
                              </a:lnTo>
                              <a:lnTo>
                                <a:pt x="311" y="105"/>
                              </a:lnTo>
                              <a:lnTo>
                                <a:pt x="333" y="96"/>
                              </a:lnTo>
                              <a:lnTo>
                                <a:pt x="355" y="90"/>
                              </a:lnTo>
                              <a:lnTo>
                                <a:pt x="374" y="81"/>
                              </a:lnTo>
                              <a:lnTo>
                                <a:pt x="396" y="72"/>
                              </a:lnTo>
                              <a:lnTo>
                                <a:pt x="412" y="63"/>
                              </a:lnTo>
                              <a:lnTo>
                                <a:pt x="431" y="54"/>
                              </a:lnTo>
                              <a:lnTo>
                                <a:pt x="446" y="43"/>
                              </a:lnTo>
                              <a:lnTo>
                                <a:pt x="460" y="33"/>
                              </a:lnTo>
                              <a:lnTo>
                                <a:pt x="473" y="24"/>
                              </a:lnTo>
                              <a:lnTo>
                                <a:pt x="484" y="17"/>
                              </a:lnTo>
                              <a:lnTo>
                                <a:pt x="492" y="8"/>
                              </a:lnTo>
                              <a:lnTo>
                                <a:pt x="499" y="2"/>
                              </a:lnTo>
                              <a:lnTo>
                                <a:pt x="503" y="0"/>
                              </a:lnTo>
                              <a:lnTo>
                                <a:pt x="504" y="0"/>
                              </a:lnTo>
                              <a:lnTo>
                                <a:pt x="504" y="2"/>
                              </a:lnTo>
                              <a:lnTo>
                                <a:pt x="504" y="8"/>
                              </a:lnTo>
                              <a:lnTo>
                                <a:pt x="504" y="15"/>
                              </a:lnTo>
                              <a:lnTo>
                                <a:pt x="504" y="26"/>
                              </a:lnTo>
                              <a:lnTo>
                                <a:pt x="504" y="35"/>
                              </a:lnTo>
                              <a:lnTo>
                                <a:pt x="504" y="46"/>
                              </a:lnTo>
                              <a:lnTo>
                                <a:pt x="504" y="55"/>
                              </a:lnTo>
                              <a:lnTo>
                                <a:pt x="504" y="65"/>
                              </a:lnTo>
                              <a:lnTo>
                                <a:pt x="504" y="65"/>
                              </a:lnTo>
                              <a:lnTo>
                                <a:pt x="501" y="66"/>
                              </a:lnTo>
                              <a:lnTo>
                                <a:pt x="495" y="72"/>
                              </a:lnTo>
                              <a:lnTo>
                                <a:pt x="488" y="81"/>
                              </a:lnTo>
                              <a:lnTo>
                                <a:pt x="477" y="88"/>
                              </a:lnTo>
                              <a:lnTo>
                                <a:pt x="468" y="96"/>
                              </a:lnTo>
                              <a:lnTo>
                                <a:pt x="457" y="107"/>
                              </a:lnTo>
                              <a:lnTo>
                                <a:pt x="444" y="120"/>
                              </a:lnTo>
                              <a:lnTo>
                                <a:pt x="427" y="127"/>
                              </a:lnTo>
                              <a:lnTo>
                                <a:pt x="411" y="138"/>
                              </a:lnTo>
                              <a:lnTo>
                                <a:pt x="394" y="147"/>
                              </a:lnTo>
                              <a:lnTo>
                                <a:pt x="376" y="158"/>
                              </a:lnTo>
                              <a:lnTo>
                                <a:pt x="355" y="166"/>
                              </a:lnTo>
                              <a:lnTo>
                                <a:pt x="333" y="171"/>
                              </a:lnTo>
                              <a:lnTo>
                                <a:pt x="311" y="175"/>
                              </a:lnTo>
                              <a:lnTo>
                                <a:pt x="289" y="178"/>
                              </a:lnTo>
                              <a:lnTo>
                                <a:pt x="263" y="175"/>
                              </a:lnTo>
                              <a:lnTo>
                                <a:pt x="239" y="173"/>
                              </a:lnTo>
                              <a:lnTo>
                                <a:pt x="214" y="167"/>
                              </a:lnTo>
                              <a:lnTo>
                                <a:pt x="190" y="162"/>
                              </a:lnTo>
                              <a:lnTo>
                                <a:pt x="162" y="153"/>
                              </a:lnTo>
                              <a:lnTo>
                                <a:pt x="140" y="144"/>
                              </a:lnTo>
                              <a:lnTo>
                                <a:pt x="116" y="136"/>
                              </a:lnTo>
                              <a:lnTo>
                                <a:pt x="96" y="127"/>
                              </a:lnTo>
                              <a:lnTo>
                                <a:pt x="74" y="116"/>
                              </a:lnTo>
                              <a:lnTo>
                                <a:pt x="57" y="107"/>
                              </a:lnTo>
                              <a:lnTo>
                                <a:pt x="39" y="98"/>
                              </a:lnTo>
                              <a:lnTo>
                                <a:pt x="28" y="90"/>
                              </a:lnTo>
                              <a:lnTo>
                                <a:pt x="13" y="83"/>
                              </a:lnTo>
                              <a:lnTo>
                                <a:pt x="6" y="79"/>
                              </a:lnTo>
                              <a:lnTo>
                                <a:pt x="0" y="76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178" path="m22,19l28,20l33,26l44,33l54,39l68,48l83,57l100,66l116,74l136,83l155,90l177,98l201,103l223,109l245,111l269,112l289,107l311,105l333,96l355,90l374,81l396,72l412,63l431,54l446,43l460,33l473,24l484,17l492,8l499,2l503,0l504,0l504,2l504,8l504,15l504,26l504,35l504,46l504,55l504,65l504,65l501,66l495,72l488,81l477,88l468,96l457,107l444,120l427,127l411,138l394,147l376,158l355,166l333,171l311,175l289,178l263,175l239,173l214,167l190,162l162,153l140,144l116,136l96,127l74,116l57,107l39,98l28,90l13,83l6,79l0,76l22,19l22,19xe" fillcolor="black" stroked="f" o:allowincell="f" style="position:absolute;margin-left:367.95pt;margin-top:3.9pt;width:12.55pt;height:4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21225</wp:posOffset>
                </wp:positionH>
                <wp:positionV relativeFrom="paragraph">
                  <wp:posOffset>157480</wp:posOffset>
                </wp:positionV>
                <wp:extent cx="26670" cy="11747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1">
                              <a:moveTo>
                                <a:pt x="0" y="358"/>
                              </a:moveTo>
                              <a:lnTo>
                                <a:pt x="0" y="353"/>
                              </a:lnTo>
                              <a:lnTo>
                                <a:pt x="0" y="344"/>
                              </a:lnTo>
                              <a:lnTo>
                                <a:pt x="0" y="331"/>
                              </a:lnTo>
                              <a:lnTo>
                                <a:pt x="0" y="313"/>
                              </a:lnTo>
                              <a:lnTo>
                                <a:pt x="0" y="290"/>
                              </a:lnTo>
                              <a:lnTo>
                                <a:pt x="2" y="267"/>
                              </a:lnTo>
                              <a:lnTo>
                                <a:pt x="2" y="239"/>
                              </a:lnTo>
                              <a:lnTo>
                                <a:pt x="2" y="211"/>
                              </a:lnTo>
                              <a:lnTo>
                                <a:pt x="2" y="180"/>
                              </a:lnTo>
                              <a:lnTo>
                                <a:pt x="2" y="151"/>
                              </a:lnTo>
                              <a:lnTo>
                                <a:pt x="4" y="120"/>
                              </a:lnTo>
                              <a:lnTo>
                                <a:pt x="6" y="92"/>
                              </a:lnTo>
                              <a:lnTo>
                                <a:pt x="6" y="63"/>
                              </a:lnTo>
                              <a:lnTo>
                                <a:pt x="6" y="39"/>
                              </a:lnTo>
                              <a:lnTo>
                                <a:pt x="8" y="17"/>
                              </a:lnTo>
                              <a:lnTo>
                                <a:pt x="9" y="0"/>
                              </a:lnTo>
                              <a:lnTo>
                                <a:pt x="85" y="8"/>
                              </a:lnTo>
                              <a:lnTo>
                                <a:pt x="37" y="371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371" path="m0,358l0,353l0,344l0,331l0,313l0,290l2,267l2,239l2,211l2,180l2,151l4,120l6,92l6,63l6,39l8,17l9,0l85,8l37,371l0,358l0,358xe" fillcolor="black" stroked="f" o:allowincell="f" style="position:absolute;margin-left:371.75pt;margin-top:12.4pt;width:2.05pt;height: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66310</wp:posOffset>
                </wp:positionH>
                <wp:positionV relativeFrom="paragraph">
                  <wp:posOffset>152400</wp:posOffset>
                </wp:positionV>
                <wp:extent cx="38735" cy="137795"/>
                <wp:effectExtent l="635" t="635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34">
                              <a:moveTo>
                                <a:pt x="68" y="425"/>
                              </a:moveTo>
                              <a:lnTo>
                                <a:pt x="0" y="23"/>
                              </a:lnTo>
                              <a:lnTo>
                                <a:pt x="121" y="0"/>
                              </a:lnTo>
                              <a:lnTo>
                                <a:pt x="106" y="434"/>
                              </a:lnTo>
                              <a:lnTo>
                                <a:pt x="68" y="425"/>
                              </a:lnTo>
                              <a:lnTo>
                                <a:pt x="68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434" path="m68,425l0,23l121,0l106,434l68,425l68,425xe" fillcolor="black" stroked="f" o:allowincell="f" style="position:absolute;margin-left:375.3pt;margin-top:12pt;width:3pt;height:1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33825</wp:posOffset>
                </wp:positionH>
                <wp:positionV relativeFrom="paragraph">
                  <wp:posOffset>132715</wp:posOffset>
                </wp:positionV>
                <wp:extent cx="572770" cy="384175"/>
                <wp:effectExtent l="0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1211">
                              <a:moveTo>
                                <a:pt x="1805" y="489"/>
                              </a:moveTo>
                              <a:lnTo>
                                <a:pt x="1803" y="483"/>
                              </a:lnTo>
                              <a:lnTo>
                                <a:pt x="1796" y="474"/>
                              </a:lnTo>
                              <a:lnTo>
                                <a:pt x="1790" y="467"/>
                              </a:lnTo>
                              <a:lnTo>
                                <a:pt x="1787" y="459"/>
                              </a:lnTo>
                              <a:lnTo>
                                <a:pt x="1781" y="450"/>
                              </a:lnTo>
                              <a:lnTo>
                                <a:pt x="1777" y="441"/>
                              </a:lnTo>
                              <a:lnTo>
                                <a:pt x="1770" y="430"/>
                              </a:lnTo>
                              <a:lnTo>
                                <a:pt x="1766" y="419"/>
                              </a:lnTo>
                              <a:lnTo>
                                <a:pt x="1757" y="408"/>
                              </a:lnTo>
                              <a:lnTo>
                                <a:pt x="1753" y="397"/>
                              </a:lnTo>
                              <a:lnTo>
                                <a:pt x="1748" y="386"/>
                              </a:lnTo>
                              <a:lnTo>
                                <a:pt x="1742" y="375"/>
                              </a:lnTo>
                              <a:lnTo>
                                <a:pt x="1737" y="364"/>
                              </a:lnTo>
                              <a:lnTo>
                                <a:pt x="1735" y="355"/>
                              </a:lnTo>
                              <a:lnTo>
                                <a:pt x="1730" y="344"/>
                              </a:lnTo>
                              <a:lnTo>
                                <a:pt x="1726" y="334"/>
                              </a:lnTo>
                              <a:lnTo>
                                <a:pt x="1722" y="327"/>
                              </a:lnTo>
                              <a:lnTo>
                                <a:pt x="1720" y="320"/>
                              </a:lnTo>
                              <a:lnTo>
                                <a:pt x="1717" y="303"/>
                              </a:lnTo>
                              <a:lnTo>
                                <a:pt x="1715" y="290"/>
                              </a:lnTo>
                              <a:lnTo>
                                <a:pt x="1711" y="277"/>
                              </a:lnTo>
                              <a:lnTo>
                                <a:pt x="1707" y="266"/>
                              </a:lnTo>
                              <a:lnTo>
                                <a:pt x="1704" y="257"/>
                              </a:lnTo>
                              <a:lnTo>
                                <a:pt x="1700" y="246"/>
                              </a:lnTo>
                              <a:lnTo>
                                <a:pt x="1693" y="233"/>
                              </a:lnTo>
                              <a:lnTo>
                                <a:pt x="1684" y="219"/>
                              </a:lnTo>
                              <a:lnTo>
                                <a:pt x="1672" y="206"/>
                              </a:lnTo>
                              <a:lnTo>
                                <a:pt x="1661" y="193"/>
                              </a:lnTo>
                              <a:lnTo>
                                <a:pt x="1647" y="176"/>
                              </a:lnTo>
                              <a:lnTo>
                                <a:pt x="1632" y="162"/>
                              </a:lnTo>
                              <a:lnTo>
                                <a:pt x="1623" y="152"/>
                              </a:lnTo>
                              <a:lnTo>
                                <a:pt x="1614" y="143"/>
                              </a:lnTo>
                              <a:lnTo>
                                <a:pt x="1604" y="134"/>
                              </a:lnTo>
                              <a:lnTo>
                                <a:pt x="1597" y="127"/>
                              </a:lnTo>
                              <a:lnTo>
                                <a:pt x="1586" y="116"/>
                              </a:lnTo>
                              <a:lnTo>
                                <a:pt x="1577" y="108"/>
                              </a:lnTo>
                              <a:lnTo>
                                <a:pt x="1566" y="99"/>
                              </a:lnTo>
                              <a:lnTo>
                                <a:pt x="1557" y="90"/>
                              </a:lnTo>
                              <a:lnTo>
                                <a:pt x="1547" y="81"/>
                              </a:lnTo>
                              <a:lnTo>
                                <a:pt x="1536" y="72"/>
                              </a:lnTo>
                              <a:lnTo>
                                <a:pt x="1527" y="62"/>
                              </a:lnTo>
                              <a:lnTo>
                                <a:pt x="1518" y="55"/>
                              </a:lnTo>
                              <a:lnTo>
                                <a:pt x="1509" y="46"/>
                              </a:lnTo>
                              <a:lnTo>
                                <a:pt x="1500" y="37"/>
                              </a:lnTo>
                              <a:lnTo>
                                <a:pt x="1492" y="29"/>
                              </a:lnTo>
                              <a:lnTo>
                                <a:pt x="1485" y="24"/>
                              </a:lnTo>
                              <a:lnTo>
                                <a:pt x="1472" y="13"/>
                              </a:lnTo>
                              <a:lnTo>
                                <a:pt x="1463" y="6"/>
                              </a:lnTo>
                              <a:lnTo>
                                <a:pt x="1461" y="4"/>
                              </a:lnTo>
                              <a:lnTo>
                                <a:pt x="1454" y="4"/>
                              </a:lnTo>
                              <a:lnTo>
                                <a:pt x="1441" y="2"/>
                              </a:lnTo>
                              <a:lnTo>
                                <a:pt x="1426" y="2"/>
                              </a:lnTo>
                              <a:lnTo>
                                <a:pt x="1406" y="0"/>
                              </a:lnTo>
                              <a:lnTo>
                                <a:pt x="1384" y="0"/>
                              </a:lnTo>
                              <a:lnTo>
                                <a:pt x="1358" y="0"/>
                              </a:lnTo>
                              <a:lnTo>
                                <a:pt x="1330" y="0"/>
                              </a:lnTo>
                              <a:lnTo>
                                <a:pt x="1297" y="0"/>
                              </a:lnTo>
                              <a:lnTo>
                                <a:pt x="1266" y="0"/>
                              </a:lnTo>
                              <a:lnTo>
                                <a:pt x="1227" y="2"/>
                              </a:lnTo>
                              <a:lnTo>
                                <a:pt x="1192" y="6"/>
                              </a:lnTo>
                              <a:lnTo>
                                <a:pt x="1152" y="6"/>
                              </a:lnTo>
                              <a:lnTo>
                                <a:pt x="1113" y="9"/>
                              </a:lnTo>
                              <a:lnTo>
                                <a:pt x="1073" y="15"/>
                              </a:lnTo>
                              <a:lnTo>
                                <a:pt x="1034" y="20"/>
                              </a:lnTo>
                              <a:lnTo>
                                <a:pt x="992" y="24"/>
                              </a:lnTo>
                              <a:lnTo>
                                <a:pt x="948" y="29"/>
                              </a:lnTo>
                              <a:lnTo>
                                <a:pt x="900" y="35"/>
                              </a:lnTo>
                              <a:lnTo>
                                <a:pt x="856" y="44"/>
                              </a:lnTo>
                              <a:lnTo>
                                <a:pt x="808" y="51"/>
                              </a:lnTo>
                              <a:lnTo>
                                <a:pt x="760" y="61"/>
                              </a:lnTo>
                              <a:lnTo>
                                <a:pt x="714" y="68"/>
                              </a:lnTo>
                              <a:lnTo>
                                <a:pt x="666" y="81"/>
                              </a:lnTo>
                              <a:lnTo>
                                <a:pt x="620" y="90"/>
                              </a:lnTo>
                              <a:lnTo>
                                <a:pt x="574" y="103"/>
                              </a:lnTo>
                              <a:lnTo>
                                <a:pt x="528" y="116"/>
                              </a:lnTo>
                              <a:lnTo>
                                <a:pt x="486" y="130"/>
                              </a:lnTo>
                              <a:lnTo>
                                <a:pt x="442" y="147"/>
                              </a:lnTo>
                              <a:lnTo>
                                <a:pt x="403" y="164"/>
                              </a:lnTo>
                              <a:lnTo>
                                <a:pt x="366" y="182"/>
                              </a:lnTo>
                              <a:lnTo>
                                <a:pt x="331" y="202"/>
                              </a:lnTo>
                              <a:lnTo>
                                <a:pt x="298" y="222"/>
                              </a:lnTo>
                              <a:lnTo>
                                <a:pt x="269" y="244"/>
                              </a:lnTo>
                              <a:lnTo>
                                <a:pt x="241" y="266"/>
                              </a:lnTo>
                              <a:lnTo>
                                <a:pt x="217" y="292"/>
                              </a:lnTo>
                              <a:lnTo>
                                <a:pt x="193" y="314"/>
                              </a:lnTo>
                              <a:lnTo>
                                <a:pt x="175" y="340"/>
                              </a:lnTo>
                              <a:lnTo>
                                <a:pt x="155" y="366"/>
                              </a:lnTo>
                              <a:lnTo>
                                <a:pt x="140" y="390"/>
                              </a:lnTo>
                              <a:lnTo>
                                <a:pt x="125" y="413"/>
                              </a:lnTo>
                              <a:lnTo>
                                <a:pt x="112" y="437"/>
                              </a:lnTo>
                              <a:lnTo>
                                <a:pt x="99" y="461"/>
                              </a:lnTo>
                              <a:lnTo>
                                <a:pt x="90" y="485"/>
                              </a:lnTo>
                              <a:lnTo>
                                <a:pt x="81" y="505"/>
                              </a:lnTo>
                              <a:lnTo>
                                <a:pt x="74" y="525"/>
                              </a:lnTo>
                              <a:lnTo>
                                <a:pt x="66" y="544"/>
                              </a:lnTo>
                              <a:lnTo>
                                <a:pt x="61" y="562"/>
                              </a:lnTo>
                              <a:lnTo>
                                <a:pt x="53" y="577"/>
                              </a:lnTo>
                              <a:lnTo>
                                <a:pt x="48" y="590"/>
                              </a:lnTo>
                              <a:lnTo>
                                <a:pt x="42" y="601"/>
                              </a:lnTo>
                              <a:lnTo>
                                <a:pt x="39" y="612"/>
                              </a:lnTo>
                              <a:lnTo>
                                <a:pt x="35" y="621"/>
                              </a:lnTo>
                              <a:lnTo>
                                <a:pt x="29" y="632"/>
                              </a:lnTo>
                              <a:lnTo>
                                <a:pt x="28" y="639"/>
                              </a:lnTo>
                              <a:lnTo>
                                <a:pt x="24" y="649"/>
                              </a:lnTo>
                              <a:lnTo>
                                <a:pt x="20" y="658"/>
                              </a:lnTo>
                              <a:lnTo>
                                <a:pt x="17" y="667"/>
                              </a:lnTo>
                              <a:lnTo>
                                <a:pt x="13" y="676"/>
                              </a:lnTo>
                              <a:lnTo>
                                <a:pt x="13" y="687"/>
                              </a:lnTo>
                              <a:lnTo>
                                <a:pt x="9" y="696"/>
                              </a:lnTo>
                              <a:lnTo>
                                <a:pt x="9" y="711"/>
                              </a:lnTo>
                              <a:lnTo>
                                <a:pt x="6" y="724"/>
                              </a:lnTo>
                              <a:lnTo>
                                <a:pt x="6" y="742"/>
                              </a:lnTo>
                              <a:lnTo>
                                <a:pt x="4" y="757"/>
                              </a:lnTo>
                              <a:lnTo>
                                <a:pt x="2" y="777"/>
                              </a:lnTo>
                              <a:lnTo>
                                <a:pt x="0" y="797"/>
                              </a:lnTo>
                              <a:lnTo>
                                <a:pt x="0" y="821"/>
                              </a:lnTo>
                              <a:lnTo>
                                <a:pt x="0" y="845"/>
                              </a:lnTo>
                              <a:lnTo>
                                <a:pt x="0" y="867"/>
                              </a:lnTo>
                              <a:lnTo>
                                <a:pt x="2" y="893"/>
                              </a:lnTo>
                              <a:lnTo>
                                <a:pt x="6" y="919"/>
                              </a:lnTo>
                              <a:lnTo>
                                <a:pt x="9" y="943"/>
                              </a:lnTo>
                              <a:lnTo>
                                <a:pt x="15" y="968"/>
                              </a:lnTo>
                              <a:lnTo>
                                <a:pt x="20" y="992"/>
                              </a:lnTo>
                              <a:lnTo>
                                <a:pt x="29" y="1016"/>
                              </a:lnTo>
                              <a:lnTo>
                                <a:pt x="39" y="1038"/>
                              </a:lnTo>
                              <a:lnTo>
                                <a:pt x="53" y="1060"/>
                              </a:lnTo>
                              <a:lnTo>
                                <a:pt x="66" y="1080"/>
                              </a:lnTo>
                              <a:lnTo>
                                <a:pt x="87" y="1101"/>
                              </a:lnTo>
                              <a:lnTo>
                                <a:pt x="103" y="1115"/>
                              </a:lnTo>
                              <a:lnTo>
                                <a:pt x="123" y="1130"/>
                              </a:lnTo>
                              <a:lnTo>
                                <a:pt x="145" y="1143"/>
                              </a:lnTo>
                              <a:lnTo>
                                <a:pt x="169" y="1156"/>
                              </a:lnTo>
                              <a:lnTo>
                                <a:pt x="193" y="1165"/>
                              </a:lnTo>
                              <a:lnTo>
                                <a:pt x="221" y="1172"/>
                              </a:lnTo>
                              <a:lnTo>
                                <a:pt x="245" y="1181"/>
                              </a:lnTo>
                              <a:lnTo>
                                <a:pt x="272" y="1189"/>
                              </a:lnTo>
                              <a:lnTo>
                                <a:pt x="296" y="1192"/>
                              </a:lnTo>
                              <a:lnTo>
                                <a:pt x="322" y="1196"/>
                              </a:lnTo>
                              <a:lnTo>
                                <a:pt x="346" y="1200"/>
                              </a:lnTo>
                              <a:lnTo>
                                <a:pt x="370" y="1203"/>
                              </a:lnTo>
                              <a:lnTo>
                                <a:pt x="388" y="1203"/>
                              </a:lnTo>
                              <a:lnTo>
                                <a:pt x="408" y="1205"/>
                              </a:lnTo>
                              <a:lnTo>
                                <a:pt x="425" y="1207"/>
                              </a:lnTo>
                              <a:lnTo>
                                <a:pt x="440" y="1211"/>
                              </a:lnTo>
                              <a:lnTo>
                                <a:pt x="695" y="1082"/>
                              </a:lnTo>
                              <a:lnTo>
                                <a:pt x="695" y="1078"/>
                              </a:lnTo>
                              <a:lnTo>
                                <a:pt x="695" y="1075"/>
                              </a:lnTo>
                              <a:lnTo>
                                <a:pt x="697" y="1067"/>
                              </a:lnTo>
                              <a:lnTo>
                                <a:pt x="699" y="1060"/>
                              </a:lnTo>
                              <a:lnTo>
                                <a:pt x="701" y="1049"/>
                              </a:lnTo>
                              <a:lnTo>
                                <a:pt x="705" y="1040"/>
                              </a:lnTo>
                              <a:lnTo>
                                <a:pt x="705" y="1027"/>
                              </a:lnTo>
                              <a:lnTo>
                                <a:pt x="708" y="1016"/>
                              </a:lnTo>
                              <a:lnTo>
                                <a:pt x="708" y="1001"/>
                              </a:lnTo>
                              <a:lnTo>
                                <a:pt x="710" y="990"/>
                              </a:lnTo>
                              <a:lnTo>
                                <a:pt x="710" y="979"/>
                              </a:lnTo>
                              <a:lnTo>
                                <a:pt x="710" y="970"/>
                              </a:lnTo>
                              <a:lnTo>
                                <a:pt x="707" y="961"/>
                              </a:lnTo>
                              <a:lnTo>
                                <a:pt x="705" y="955"/>
                              </a:lnTo>
                              <a:lnTo>
                                <a:pt x="699" y="952"/>
                              </a:lnTo>
                              <a:lnTo>
                                <a:pt x="695" y="954"/>
                              </a:lnTo>
                              <a:lnTo>
                                <a:pt x="684" y="954"/>
                              </a:lnTo>
                              <a:lnTo>
                                <a:pt x="675" y="961"/>
                              </a:lnTo>
                              <a:lnTo>
                                <a:pt x="666" y="968"/>
                              </a:lnTo>
                              <a:lnTo>
                                <a:pt x="653" y="979"/>
                              </a:lnTo>
                              <a:lnTo>
                                <a:pt x="638" y="990"/>
                              </a:lnTo>
                              <a:lnTo>
                                <a:pt x="624" y="1005"/>
                              </a:lnTo>
                              <a:lnTo>
                                <a:pt x="607" y="1018"/>
                              </a:lnTo>
                              <a:lnTo>
                                <a:pt x="592" y="1034"/>
                              </a:lnTo>
                              <a:lnTo>
                                <a:pt x="574" y="1047"/>
                              </a:lnTo>
                              <a:lnTo>
                                <a:pt x="556" y="1064"/>
                              </a:lnTo>
                              <a:lnTo>
                                <a:pt x="535" y="1078"/>
                              </a:lnTo>
                              <a:lnTo>
                                <a:pt x="517" y="1093"/>
                              </a:lnTo>
                              <a:lnTo>
                                <a:pt x="495" y="1104"/>
                              </a:lnTo>
                              <a:lnTo>
                                <a:pt x="475" y="1119"/>
                              </a:lnTo>
                              <a:lnTo>
                                <a:pt x="454" y="1126"/>
                              </a:lnTo>
                              <a:lnTo>
                                <a:pt x="434" y="1134"/>
                              </a:lnTo>
                              <a:lnTo>
                                <a:pt x="412" y="1137"/>
                              </a:lnTo>
                              <a:lnTo>
                                <a:pt x="392" y="1139"/>
                              </a:lnTo>
                              <a:lnTo>
                                <a:pt x="370" y="1137"/>
                              </a:lnTo>
                              <a:lnTo>
                                <a:pt x="351" y="1135"/>
                              </a:lnTo>
                              <a:lnTo>
                                <a:pt x="331" y="1130"/>
                              </a:lnTo>
                              <a:lnTo>
                                <a:pt x="311" y="1126"/>
                              </a:lnTo>
                              <a:lnTo>
                                <a:pt x="293" y="1119"/>
                              </a:lnTo>
                              <a:lnTo>
                                <a:pt x="276" y="1112"/>
                              </a:lnTo>
                              <a:lnTo>
                                <a:pt x="258" y="1102"/>
                              </a:lnTo>
                              <a:lnTo>
                                <a:pt x="241" y="1095"/>
                              </a:lnTo>
                              <a:lnTo>
                                <a:pt x="226" y="1086"/>
                              </a:lnTo>
                              <a:lnTo>
                                <a:pt x="215" y="1078"/>
                              </a:lnTo>
                              <a:lnTo>
                                <a:pt x="201" y="1069"/>
                              </a:lnTo>
                              <a:lnTo>
                                <a:pt x="191" y="1062"/>
                              </a:lnTo>
                              <a:lnTo>
                                <a:pt x="182" y="1055"/>
                              </a:lnTo>
                              <a:lnTo>
                                <a:pt x="177" y="1049"/>
                              </a:lnTo>
                              <a:lnTo>
                                <a:pt x="175" y="1047"/>
                              </a:lnTo>
                              <a:lnTo>
                                <a:pt x="171" y="1040"/>
                              </a:lnTo>
                              <a:lnTo>
                                <a:pt x="167" y="1031"/>
                              </a:lnTo>
                              <a:lnTo>
                                <a:pt x="162" y="1018"/>
                              </a:lnTo>
                              <a:lnTo>
                                <a:pt x="156" y="1001"/>
                              </a:lnTo>
                              <a:lnTo>
                                <a:pt x="151" y="985"/>
                              </a:lnTo>
                              <a:lnTo>
                                <a:pt x="144" y="963"/>
                              </a:lnTo>
                              <a:lnTo>
                                <a:pt x="136" y="943"/>
                              </a:lnTo>
                              <a:lnTo>
                                <a:pt x="129" y="919"/>
                              </a:lnTo>
                              <a:lnTo>
                                <a:pt x="121" y="895"/>
                              </a:lnTo>
                              <a:lnTo>
                                <a:pt x="114" y="869"/>
                              </a:lnTo>
                              <a:lnTo>
                                <a:pt x="109" y="845"/>
                              </a:lnTo>
                              <a:lnTo>
                                <a:pt x="103" y="821"/>
                              </a:lnTo>
                              <a:lnTo>
                                <a:pt x="99" y="797"/>
                              </a:lnTo>
                              <a:lnTo>
                                <a:pt x="96" y="773"/>
                              </a:lnTo>
                              <a:lnTo>
                                <a:pt x="96" y="751"/>
                              </a:lnTo>
                              <a:lnTo>
                                <a:pt x="94" y="729"/>
                              </a:lnTo>
                              <a:lnTo>
                                <a:pt x="94" y="711"/>
                              </a:lnTo>
                              <a:lnTo>
                                <a:pt x="96" y="693"/>
                              </a:lnTo>
                              <a:lnTo>
                                <a:pt x="99" y="678"/>
                              </a:lnTo>
                              <a:lnTo>
                                <a:pt x="103" y="661"/>
                              </a:lnTo>
                              <a:lnTo>
                                <a:pt x="107" y="649"/>
                              </a:lnTo>
                              <a:lnTo>
                                <a:pt x="114" y="636"/>
                              </a:lnTo>
                              <a:lnTo>
                                <a:pt x="120" y="627"/>
                              </a:lnTo>
                              <a:lnTo>
                                <a:pt x="123" y="617"/>
                              </a:lnTo>
                              <a:lnTo>
                                <a:pt x="129" y="610"/>
                              </a:lnTo>
                              <a:lnTo>
                                <a:pt x="134" y="603"/>
                              </a:lnTo>
                              <a:lnTo>
                                <a:pt x="140" y="599"/>
                              </a:lnTo>
                              <a:lnTo>
                                <a:pt x="147" y="593"/>
                              </a:lnTo>
                              <a:lnTo>
                                <a:pt x="151" y="592"/>
                              </a:lnTo>
                              <a:lnTo>
                                <a:pt x="151" y="588"/>
                              </a:lnTo>
                              <a:lnTo>
                                <a:pt x="153" y="581"/>
                              </a:lnTo>
                              <a:lnTo>
                                <a:pt x="158" y="570"/>
                              </a:lnTo>
                              <a:lnTo>
                                <a:pt x="166" y="557"/>
                              </a:lnTo>
                              <a:lnTo>
                                <a:pt x="173" y="538"/>
                              </a:lnTo>
                              <a:lnTo>
                                <a:pt x="184" y="520"/>
                              </a:lnTo>
                              <a:lnTo>
                                <a:pt x="197" y="498"/>
                              </a:lnTo>
                              <a:lnTo>
                                <a:pt x="212" y="476"/>
                              </a:lnTo>
                              <a:lnTo>
                                <a:pt x="226" y="452"/>
                              </a:lnTo>
                              <a:lnTo>
                                <a:pt x="245" y="426"/>
                              </a:lnTo>
                              <a:lnTo>
                                <a:pt x="265" y="401"/>
                              </a:lnTo>
                              <a:lnTo>
                                <a:pt x="287" y="377"/>
                              </a:lnTo>
                              <a:lnTo>
                                <a:pt x="309" y="351"/>
                              </a:lnTo>
                              <a:lnTo>
                                <a:pt x="337" y="329"/>
                              </a:lnTo>
                              <a:lnTo>
                                <a:pt x="364" y="309"/>
                              </a:lnTo>
                              <a:lnTo>
                                <a:pt x="396" y="292"/>
                              </a:lnTo>
                              <a:lnTo>
                                <a:pt x="425" y="274"/>
                              </a:lnTo>
                              <a:lnTo>
                                <a:pt x="462" y="257"/>
                              </a:lnTo>
                              <a:lnTo>
                                <a:pt x="497" y="241"/>
                              </a:lnTo>
                              <a:lnTo>
                                <a:pt x="537" y="228"/>
                              </a:lnTo>
                              <a:lnTo>
                                <a:pt x="576" y="213"/>
                              </a:lnTo>
                              <a:lnTo>
                                <a:pt x="618" y="200"/>
                              </a:lnTo>
                              <a:lnTo>
                                <a:pt x="659" y="187"/>
                              </a:lnTo>
                              <a:lnTo>
                                <a:pt x="705" y="178"/>
                              </a:lnTo>
                              <a:lnTo>
                                <a:pt x="747" y="165"/>
                              </a:lnTo>
                              <a:lnTo>
                                <a:pt x="791" y="156"/>
                              </a:lnTo>
                              <a:lnTo>
                                <a:pt x="832" y="147"/>
                              </a:lnTo>
                              <a:lnTo>
                                <a:pt x="876" y="140"/>
                              </a:lnTo>
                              <a:lnTo>
                                <a:pt x="916" y="130"/>
                              </a:lnTo>
                              <a:lnTo>
                                <a:pt x="957" y="125"/>
                              </a:lnTo>
                              <a:lnTo>
                                <a:pt x="995" y="118"/>
                              </a:lnTo>
                              <a:lnTo>
                                <a:pt x="1034" y="114"/>
                              </a:lnTo>
                              <a:lnTo>
                                <a:pt x="1069" y="108"/>
                              </a:lnTo>
                              <a:lnTo>
                                <a:pt x="1102" y="103"/>
                              </a:lnTo>
                              <a:lnTo>
                                <a:pt x="1132" y="99"/>
                              </a:lnTo>
                              <a:lnTo>
                                <a:pt x="1161" y="96"/>
                              </a:lnTo>
                              <a:lnTo>
                                <a:pt x="1187" y="92"/>
                              </a:lnTo>
                              <a:lnTo>
                                <a:pt x="1212" y="90"/>
                              </a:lnTo>
                              <a:lnTo>
                                <a:pt x="1236" y="88"/>
                              </a:lnTo>
                              <a:lnTo>
                                <a:pt x="1260" y="88"/>
                              </a:lnTo>
                              <a:lnTo>
                                <a:pt x="1281" y="86"/>
                              </a:lnTo>
                              <a:lnTo>
                                <a:pt x="1301" y="86"/>
                              </a:lnTo>
                              <a:lnTo>
                                <a:pt x="1319" y="88"/>
                              </a:lnTo>
                              <a:lnTo>
                                <a:pt x="1338" y="90"/>
                              </a:lnTo>
                              <a:lnTo>
                                <a:pt x="1352" y="90"/>
                              </a:lnTo>
                              <a:lnTo>
                                <a:pt x="1369" y="92"/>
                              </a:lnTo>
                              <a:lnTo>
                                <a:pt x="1384" y="96"/>
                              </a:lnTo>
                              <a:lnTo>
                                <a:pt x="1398" y="99"/>
                              </a:lnTo>
                              <a:lnTo>
                                <a:pt x="1411" y="101"/>
                              </a:lnTo>
                              <a:lnTo>
                                <a:pt x="1422" y="105"/>
                              </a:lnTo>
                              <a:lnTo>
                                <a:pt x="1435" y="108"/>
                              </a:lnTo>
                              <a:lnTo>
                                <a:pt x="1446" y="114"/>
                              </a:lnTo>
                              <a:lnTo>
                                <a:pt x="1457" y="118"/>
                              </a:lnTo>
                              <a:lnTo>
                                <a:pt x="1468" y="123"/>
                              </a:lnTo>
                              <a:lnTo>
                                <a:pt x="1477" y="129"/>
                              </a:lnTo>
                              <a:lnTo>
                                <a:pt x="1488" y="136"/>
                              </a:lnTo>
                              <a:lnTo>
                                <a:pt x="1496" y="140"/>
                              </a:lnTo>
                              <a:lnTo>
                                <a:pt x="1505" y="147"/>
                              </a:lnTo>
                              <a:lnTo>
                                <a:pt x="1514" y="154"/>
                              </a:lnTo>
                              <a:lnTo>
                                <a:pt x="1523" y="162"/>
                              </a:lnTo>
                              <a:lnTo>
                                <a:pt x="1531" y="169"/>
                              </a:lnTo>
                              <a:lnTo>
                                <a:pt x="1540" y="176"/>
                              </a:lnTo>
                              <a:lnTo>
                                <a:pt x="1547" y="186"/>
                              </a:lnTo>
                              <a:lnTo>
                                <a:pt x="1555" y="195"/>
                              </a:lnTo>
                              <a:lnTo>
                                <a:pt x="1562" y="202"/>
                              </a:lnTo>
                              <a:lnTo>
                                <a:pt x="1568" y="209"/>
                              </a:lnTo>
                              <a:lnTo>
                                <a:pt x="1573" y="219"/>
                              </a:lnTo>
                              <a:lnTo>
                                <a:pt x="1580" y="228"/>
                              </a:lnTo>
                              <a:lnTo>
                                <a:pt x="1586" y="237"/>
                              </a:lnTo>
                              <a:lnTo>
                                <a:pt x="1595" y="246"/>
                              </a:lnTo>
                              <a:lnTo>
                                <a:pt x="1601" y="255"/>
                              </a:lnTo>
                              <a:lnTo>
                                <a:pt x="1608" y="265"/>
                              </a:lnTo>
                              <a:lnTo>
                                <a:pt x="1612" y="272"/>
                              </a:lnTo>
                              <a:lnTo>
                                <a:pt x="1617" y="279"/>
                              </a:lnTo>
                              <a:lnTo>
                                <a:pt x="1623" y="288"/>
                              </a:lnTo>
                              <a:lnTo>
                                <a:pt x="1628" y="296"/>
                              </a:lnTo>
                              <a:lnTo>
                                <a:pt x="1636" y="312"/>
                              </a:lnTo>
                              <a:lnTo>
                                <a:pt x="1645" y="327"/>
                              </a:lnTo>
                              <a:lnTo>
                                <a:pt x="1649" y="336"/>
                              </a:lnTo>
                              <a:lnTo>
                                <a:pt x="1650" y="347"/>
                              </a:lnTo>
                              <a:lnTo>
                                <a:pt x="1652" y="358"/>
                              </a:lnTo>
                              <a:lnTo>
                                <a:pt x="1654" y="367"/>
                              </a:lnTo>
                              <a:lnTo>
                                <a:pt x="1656" y="377"/>
                              </a:lnTo>
                              <a:lnTo>
                                <a:pt x="1658" y="390"/>
                              </a:lnTo>
                              <a:lnTo>
                                <a:pt x="1658" y="397"/>
                              </a:lnTo>
                              <a:lnTo>
                                <a:pt x="1661" y="404"/>
                              </a:lnTo>
                              <a:lnTo>
                                <a:pt x="1663" y="412"/>
                              </a:lnTo>
                              <a:lnTo>
                                <a:pt x="1667" y="421"/>
                              </a:lnTo>
                              <a:lnTo>
                                <a:pt x="1671" y="428"/>
                              </a:lnTo>
                              <a:lnTo>
                                <a:pt x="1672" y="435"/>
                              </a:lnTo>
                              <a:lnTo>
                                <a:pt x="1678" y="446"/>
                              </a:lnTo>
                              <a:lnTo>
                                <a:pt x="1682" y="457"/>
                              </a:lnTo>
                              <a:lnTo>
                                <a:pt x="1687" y="467"/>
                              </a:lnTo>
                              <a:lnTo>
                                <a:pt x="1693" y="476"/>
                              </a:lnTo>
                              <a:lnTo>
                                <a:pt x="1696" y="487"/>
                              </a:lnTo>
                              <a:lnTo>
                                <a:pt x="1704" y="498"/>
                              </a:lnTo>
                              <a:lnTo>
                                <a:pt x="1706" y="505"/>
                              </a:lnTo>
                              <a:lnTo>
                                <a:pt x="1711" y="514"/>
                              </a:lnTo>
                              <a:lnTo>
                                <a:pt x="1713" y="522"/>
                              </a:lnTo>
                              <a:lnTo>
                                <a:pt x="1718" y="529"/>
                              </a:lnTo>
                              <a:lnTo>
                                <a:pt x="1722" y="538"/>
                              </a:lnTo>
                              <a:lnTo>
                                <a:pt x="1726" y="542"/>
                              </a:lnTo>
                              <a:lnTo>
                                <a:pt x="1805" y="489"/>
                              </a:lnTo>
                              <a:lnTo>
                                <a:pt x="1805" y="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5,1211" path="m1805,489l1803,483l1796,474l1790,467l1787,459l1781,450l1777,441l1770,430l1766,419l1757,408l1753,397l1748,386l1742,375l1737,364l1735,355l1730,344l1726,334l1722,327l1720,320l1717,303l1715,290l1711,277l1707,266l1704,257l1700,246l1693,233l1684,219l1672,206l1661,193l1647,176l1632,162l1623,152l1614,143l1604,134l1597,127l1586,116l1577,108l1566,99l1557,90l1547,81l1536,72l1527,62l1518,55l1509,46l1500,37l1492,29l1485,24l1472,13l1463,6l1461,4l1454,4l1441,2l1426,2l1406,0l1384,0l1358,0l1330,0l1297,0l1266,0l1227,2l1192,6l1152,6l1113,9l1073,15l1034,20l992,24l948,29l900,35l856,44l808,51l760,61l714,68l666,81l620,90l574,103l528,116l486,130l442,147l403,164l366,182l331,202l298,222l269,244l241,266l217,292l193,314l175,340l155,366l140,390l125,413l112,437l99,461l90,485l81,505l74,525l66,544l61,562l53,577l48,590l42,601l39,612l35,621l29,632l28,639l24,649l20,658l17,667l13,676l13,687l9,696l9,711l6,724l6,742l4,757l2,777l0,797l0,821l0,845l0,867l2,893l6,919l9,943l15,968l20,992l29,1016l39,1038l53,1060l66,1080l87,1101l103,1115l123,1130l145,1143l169,1156l193,1165l221,1172l245,1181l272,1189l296,1192l322,1196l346,1200l370,1203l388,1203l408,1205l425,1207l440,1211l695,1082l695,1078l695,1075l697,1067l699,1060l701,1049l705,1040l705,1027l708,1016l708,1001l710,990l710,979l710,970l707,961l705,955l699,952l695,954l684,954l675,961l666,968l653,979l638,990l624,1005l607,1018l592,1034l574,1047l556,1064l535,1078l517,1093l495,1104l475,1119l454,1126l434,1134l412,1137l392,1139l370,1137l351,1135l331,1130l311,1126l293,1119l276,1112l258,1102l241,1095l226,1086l215,1078l201,1069l191,1062l182,1055l177,1049l175,1047l171,1040l167,1031l162,1018l156,1001l151,985l144,963l136,943l129,919l121,895l114,869l109,845l103,821l99,797l96,773l96,751l94,729l94,711l96,693l99,678l103,661l107,649l114,636l120,627l123,617l129,610l134,603l140,599l147,593l151,592l151,588l153,581l158,570l166,557l173,538l184,520l197,498l212,476l226,452l245,426l265,401l287,377l309,351l337,329l364,309l396,292l425,274l462,257l497,241l537,228l576,213l618,200l659,187l705,178l747,165l791,156l832,147l876,140l916,130l957,125l995,118l1034,114l1069,108l1102,103l1132,99l1161,96l1187,92l1212,90l1236,88l1260,88l1281,86l1301,86l1319,88l1338,90l1352,90l1369,92l1384,96l1398,99l1411,101l1422,105l1435,108l1446,114l1457,118l1468,123l1477,129l1488,136l1496,140l1505,147l1514,154l1523,162l1531,169l1540,176l1547,186l1555,195l1562,202l1568,209l1573,219l1580,228l1586,237l1595,246l1601,255l1608,265l1612,272l1617,279l1623,288l1628,296l1636,312l1645,327l1649,336l1650,347l1652,358l1654,367l1656,377l1658,390l1658,397l1661,404l1663,412l1667,421l1671,428l1672,435l1678,446l1682,457l1687,467l1693,476l1696,487l1704,498l1706,505l1711,514l1713,522l1718,529l1722,538l1726,542l1805,489l1805,489xe" fillcolor="black" stroked="f" o:allowincell="f" style="position:absolute;margin-left:309.75pt;margin-top:10.45pt;width:45.05pt;height:3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7">
                <wp:simplePos x="0" y="0"/>
                <wp:positionH relativeFrom="column">
                  <wp:posOffset>4714240</wp:posOffset>
                </wp:positionH>
                <wp:positionV relativeFrom="paragraph">
                  <wp:posOffset>51435</wp:posOffset>
                </wp:positionV>
                <wp:extent cx="33655" cy="15240"/>
                <wp:effectExtent l="635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7">
                              <a:moveTo>
                                <a:pt x="0" y="35"/>
                              </a:moveTo>
                              <a:lnTo>
                                <a:pt x="4" y="35"/>
                              </a:lnTo>
                              <a:lnTo>
                                <a:pt x="17" y="40"/>
                              </a:lnTo>
                              <a:lnTo>
                                <a:pt x="24" y="42"/>
                              </a:lnTo>
                              <a:lnTo>
                                <a:pt x="35" y="42"/>
                              </a:lnTo>
                              <a:lnTo>
                                <a:pt x="44" y="44"/>
                              </a:lnTo>
                              <a:lnTo>
                                <a:pt x="55" y="47"/>
                              </a:lnTo>
                              <a:lnTo>
                                <a:pt x="63" y="46"/>
                              </a:lnTo>
                              <a:lnTo>
                                <a:pt x="72" y="46"/>
                              </a:lnTo>
                              <a:lnTo>
                                <a:pt x="79" y="44"/>
                              </a:lnTo>
                              <a:lnTo>
                                <a:pt x="87" y="42"/>
                              </a:lnTo>
                              <a:lnTo>
                                <a:pt x="98" y="36"/>
                              </a:lnTo>
                              <a:lnTo>
                                <a:pt x="107" y="33"/>
                              </a:lnTo>
                              <a:lnTo>
                                <a:pt x="107" y="25"/>
                              </a:lnTo>
                              <a:lnTo>
                                <a:pt x="105" y="18"/>
                              </a:lnTo>
                              <a:lnTo>
                                <a:pt x="98" y="11"/>
                              </a:lnTo>
                              <a:lnTo>
                                <a:pt x="90" y="5"/>
                              </a:lnTo>
                              <a:lnTo>
                                <a:pt x="79" y="0"/>
                              </a:lnTo>
                              <a:lnTo>
                                <a:pt x="68" y="0"/>
                              </a:lnTo>
                              <a:lnTo>
                                <a:pt x="55" y="1"/>
                              </a:lnTo>
                              <a:lnTo>
                                <a:pt x="41" y="7"/>
                              </a:lnTo>
                              <a:lnTo>
                                <a:pt x="24" y="14"/>
                              </a:lnTo>
                              <a:lnTo>
                                <a:pt x="13" y="24"/>
                              </a:lnTo>
                              <a:lnTo>
                                <a:pt x="2" y="31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7" path="m0,35l4,35l17,40l24,42l35,42l44,44l55,47l63,46l72,46l79,44l87,42l98,36l107,33l107,25l105,18l98,11l90,5l79,0l68,0l55,1l41,7l24,14l13,24l2,31l0,35l0,35xe" fillcolor="black" stroked="f" o:allowincell="f" style="position:absolute;margin-left:371.2pt;margin-top:4.05pt;width:2.6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753610</wp:posOffset>
                </wp:positionH>
                <wp:positionV relativeFrom="paragraph">
                  <wp:posOffset>40005</wp:posOffset>
                </wp:positionV>
                <wp:extent cx="40640" cy="13970"/>
                <wp:effectExtent l="0" t="635" r="127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4">
                              <a:moveTo>
                                <a:pt x="17" y="0"/>
                              </a:moveTo>
                              <a:lnTo>
                                <a:pt x="15" y="0"/>
                              </a:lnTo>
                              <a:lnTo>
                                <a:pt x="9" y="7"/>
                              </a:lnTo>
                              <a:lnTo>
                                <a:pt x="2" y="16"/>
                              </a:lnTo>
                              <a:lnTo>
                                <a:pt x="0" y="26"/>
                              </a:lnTo>
                              <a:lnTo>
                                <a:pt x="6" y="33"/>
                              </a:lnTo>
                              <a:lnTo>
                                <a:pt x="17" y="38"/>
                              </a:lnTo>
                              <a:lnTo>
                                <a:pt x="24" y="40"/>
                              </a:lnTo>
                              <a:lnTo>
                                <a:pt x="35" y="44"/>
                              </a:lnTo>
                              <a:lnTo>
                                <a:pt x="44" y="44"/>
                              </a:lnTo>
                              <a:lnTo>
                                <a:pt x="57" y="44"/>
                              </a:lnTo>
                              <a:lnTo>
                                <a:pt x="66" y="40"/>
                              </a:lnTo>
                              <a:lnTo>
                                <a:pt x="79" y="38"/>
                              </a:lnTo>
                              <a:lnTo>
                                <a:pt x="89" y="37"/>
                              </a:lnTo>
                              <a:lnTo>
                                <a:pt x="101" y="33"/>
                              </a:lnTo>
                              <a:lnTo>
                                <a:pt x="109" y="29"/>
                              </a:lnTo>
                              <a:lnTo>
                                <a:pt x="118" y="26"/>
                              </a:lnTo>
                              <a:lnTo>
                                <a:pt x="123" y="24"/>
                              </a:lnTo>
                              <a:lnTo>
                                <a:pt x="129" y="20"/>
                              </a:lnTo>
                              <a:lnTo>
                                <a:pt x="129" y="15"/>
                              </a:lnTo>
                              <a:lnTo>
                                <a:pt x="122" y="9"/>
                              </a:lnTo>
                              <a:lnTo>
                                <a:pt x="114" y="7"/>
                              </a:lnTo>
                              <a:lnTo>
                                <a:pt x="105" y="7"/>
                              </a:lnTo>
                              <a:lnTo>
                                <a:pt x="94" y="7"/>
                              </a:lnTo>
                              <a:lnTo>
                                <a:pt x="87" y="7"/>
                              </a:lnTo>
                              <a:lnTo>
                                <a:pt x="74" y="4"/>
                              </a:lnTo>
                              <a:lnTo>
                                <a:pt x="63" y="4"/>
                              </a:lnTo>
                              <a:lnTo>
                                <a:pt x="50" y="0"/>
                              </a:lnTo>
                              <a:lnTo>
                                <a:pt x="41" y="0"/>
                              </a:lnTo>
                              <a:lnTo>
                                <a:pt x="30" y="0"/>
                              </a:lnTo>
                              <a:lnTo>
                                <a:pt x="24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4" path="m17,0l15,0l9,7l2,16l0,26l6,33l17,38l24,40l35,44l44,44l57,44l66,40l79,38l89,37l101,33l109,29l118,26l123,24l129,20l129,15l122,9l114,7l105,7l94,7l87,7l74,4l63,4l50,0l41,0l30,0l24,0l17,0l17,0xe" fillcolor="black" stroked="f" o:allowincell="f" style="position:absolute;margin-left:374.3pt;margin-top:3.15pt;width:3.15pt;height: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758055</wp:posOffset>
                </wp:positionH>
                <wp:positionV relativeFrom="paragraph">
                  <wp:posOffset>59690</wp:posOffset>
                </wp:positionV>
                <wp:extent cx="33020" cy="1460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6">
                              <a:moveTo>
                                <a:pt x="2" y="8"/>
                              </a:moveTo>
                              <a:lnTo>
                                <a:pt x="2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4" y="39"/>
                              </a:lnTo>
                              <a:lnTo>
                                <a:pt x="11" y="43"/>
                              </a:lnTo>
                              <a:lnTo>
                                <a:pt x="26" y="46"/>
                              </a:lnTo>
                              <a:lnTo>
                                <a:pt x="31" y="44"/>
                              </a:lnTo>
                              <a:lnTo>
                                <a:pt x="40" y="44"/>
                              </a:lnTo>
                              <a:lnTo>
                                <a:pt x="48" y="43"/>
                              </a:lnTo>
                              <a:lnTo>
                                <a:pt x="57" y="43"/>
                              </a:lnTo>
                              <a:lnTo>
                                <a:pt x="72" y="37"/>
                              </a:lnTo>
                              <a:lnTo>
                                <a:pt x="86" y="32"/>
                              </a:lnTo>
                              <a:lnTo>
                                <a:pt x="96" y="24"/>
                              </a:lnTo>
                              <a:lnTo>
                                <a:pt x="103" y="21"/>
                              </a:lnTo>
                              <a:lnTo>
                                <a:pt x="99" y="13"/>
                              </a:lnTo>
                              <a:lnTo>
                                <a:pt x="94" y="8"/>
                              </a:lnTo>
                              <a:lnTo>
                                <a:pt x="86" y="4"/>
                              </a:lnTo>
                              <a:lnTo>
                                <a:pt x="79" y="2"/>
                              </a:lnTo>
                              <a:lnTo>
                                <a:pt x="72" y="2"/>
                              </a:lnTo>
                              <a:lnTo>
                                <a:pt x="62" y="2"/>
                              </a:lnTo>
                              <a:lnTo>
                                <a:pt x="51" y="0"/>
                              </a:lnTo>
                              <a:lnTo>
                                <a:pt x="42" y="0"/>
                              </a:lnTo>
                              <a:lnTo>
                                <a:pt x="33" y="0"/>
                              </a:lnTo>
                              <a:lnTo>
                                <a:pt x="24" y="2"/>
                              </a:lnTo>
                              <a:lnTo>
                                <a:pt x="15" y="2"/>
                              </a:lnTo>
                              <a:lnTo>
                                <a:pt x="9" y="4"/>
                              </a:lnTo>
                              <a:lnTo>
                                <a:pt x="2" y="6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6" path="m2,8l2,13l0,22l0,30l4,39l11,43l26,46l31,44l40,44l48,43l57,43l72,37l86,32l96,24l103,21l99,13l94,8l86,4l79,2l72,2l62,2l51,0l42,0l33,0l24,2l15,2l9,4l2,6l2,8l2,8xe" fillcolor="black" stroked="f" o:allowincell="f" style="position:absolute;margin-left:374.65pt;margin-top:4.7pt;width:2.55pt;height: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793615</wp:posOffset>
                </wp:positionH>
                <wp:positionV relativeFrom="paragraph">
                  <wp:posOffset>48895</wp:posOffset>
                </wp:positionV>
                <wp:extent cx="25400" cy="13970"/>
                <wp:effectExtent l="0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5">
                              <a:moveTo>
                                <a:pt x="35" y="2"/>
                              </a:moveTo>
                              <a:lnTo>
                                <a:pt x="30" y="2"/>
                              </a:lnTo>
                              <a:lnTo>
                                <a:pt x="19" y="4"/>
                              </a:lnTo>
                              <a:lnTo>
                                <a:pt x="6" y="6"/>
                              </a:ln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8" y="32"/>
                              </a:lnTo>
                              <a:lnTo>
                                <a:pt x="15" y="35"/>
                              </a:lnTo>
                              <a:lnTo>
                                <a:pt x="22" y="39"/>
                              </a:lnTo>
                              <a:lnTo>
                                <a:pt x="32" y="41"/>
                              </a:lnTo>
                              <a:lnTo>
                                <a:pt x="39" y="45"/>
                              </a:lnTo>
                              <a:lnTo>
                                <a:pt x="54" y="45"/>
                              </a:lnTo>
                              <a:lnTo>
                                <a:pt x="67" y="41"/>
                              </a:lnTo>
                              <a:lnTo>
                                <a:pt x="76" y="34"/>
                              </a:lnTo>
                              <a:lnTo>
                                <a:pt x="81" y="26"/>
                              </a:lnTo>
                              <a:lnTo>
                                <a:pt x="81" y="19"/>
                              </a:lnTo>
                              <a:lnTo>
                                <a:pt x="78" y="11"/>
                              </a:lnTo>
                              <a:lnTo>
                                <a:pt x="68" y="6"/>
                              </a:lnTo>
                              <a:lnTo>
                                <a:pt x="59" y="4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45" path="m35,2l30,2l19,4l6,6l0,11l0,21l8,32l15,35l22,39l32,41l39,45l54,45l67,41l76,34l81,26l81,19l78,11l68,6l59,4l48,0l41,0l35,0l35,2l35,2xe" fillcolor="black" stroked="f" o:allowincell="f" style="position:absolute;margin-left:377.45pt;margin-top:3.85pt;width:1.95pt;height: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882005</wp:posOffset>
                </wp:positionH>
                <wp:positionV relativeFrom="paragraph">
                  <wp:posOffset>53975</wp:posOffset>
                </wp:positionV>
                <wp:extent cx="516255" cy="559435"/>
                <wp:effectExtent l="635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1763">
                              <a:moveTo>
                                <a:pt x="0" y="757"/>
                              </a:moveTo>
                              <a:lnTo>
                                <a:pt x="2" y="750"/>
                              </a:lnTo>
                              <a:lnTo>
                                <a:pt x="9" y="730"/>
                              </a:lnTo>
                              <a:lnTo>
                                <a:pt x="20" y="697"/>
                              </a:lnTo>
                              <a:lnTo>
                                <a:pt x="34" y="656"/>
                              </a:lnTo>
                              <a:lnTo>
                                <a:pt x="51" y="605"/>
                              </a:lnTo>
                              <a:lnTo>
                                <a:pt x="72" y="549"/>
                              </a:lnTo>
                              <a:lnTo>
                                <a:pt x="96" y="488"/>
                              </a:lnTo>
                              <a:lnTo>
                                <a:pt x="121" y="423"/>
                              </a:lnTo>
                              <a:lnTo>
                                <a:pt x="148" y="356"/>
                              </a:lnTo>
                              <a:lnTo>
                                <a:pt x="177" y="291"/>
                              </a:lnTo>
                              <a:lnTo>
                                <a:pt x="208" y="228"/>
                              </a:lnTo>
                              <a:lnTo>
                                <a:pt x="239" y="168"/>
                              </a:lnTo>
                              <a:lnTo>
                                <a:pt x="272" y="114"/>
                              </a:lnTo>
                              <a:lnTo>
                                <a:pt x="304" y="67"/>
                              </a:lnTo>
                              <a:lnTo>
                                <a:pt x="337" y="27"/>
                              </a:lnTo>
                              <a:lnTo>
                                <a:pt x="370" y="0"/>
                              </a:lnTo>
                              <a:lnTo>
                                <a:pt x="1624" y="334"/>
                              </a:lnTo>
                              <a:lnTo>
                                <a:pt x="1626" y="358"/>
                              </a:lnTo>
                              <a:lnTo>
                                <a:pt x="1626" y="415"/>
                              </a:lnTo>
                              <a:lnTo>
                                <a:pt x="1620" y="480"/>
                              </a:lnTo>
                              <a:lnTo>
                                <a:pt x="1608" y="527"/>
                              </a:lnTo>
                              <a:lnTo>
                                <a:pt x="1564" y="627"/>
                              </a:lnTo>
                              <a:lnTo>
                                <a:pt x="1521" y="766"/>
                              </a:lnTo>
                              <a:lnTo>
                                <a:pt x="1477" y="934"/>
                              </a:lnTo>
                              <a:lnTo>
                                <a:pt x="1437" y="1116"/>
                              </a:lnTo>
                              <a:lnTo>
                                <a:pt x="1403" y="1301"/>
                              </a:lnTo>
                              <a:lnTo>
                                <a:pt x="1374" y="1474"/>
                              </a:lnTo>
                              <a:lnTo>
                                <a:pt x="1354" y="1626"/>
                              </a:lnTo>
                              <a:lnTo>
                                <a:pt x="1343" y="1739"/>
                              </a:lnTo>
                              <a:lnTo>
                                <a:pt x="1307" y="1763"/>
                              </a:lnTo>
                              <a:lnTo>
                                <a:pt x="1276" y="1739"/>
                              </a:lnTo>
                              <a:lnTo>
                                <a:pt x="1241" y="1358"/>
                              </a:lnTo>
                              <a:lnTo>
                                <a:pt x="0" y="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1763" path="m0,757l2,750l9,730l20,697l34,656l51,605l72,549l96,488l121,423l148,356l177,291l208,228l239,168l272,114l304,67l337,27l370,0l1624,334l1626,358l1626,415l1620,480l1608,527l1564,627l1521,766l1477,934l1437,1116l1403,1301l1374,1474l1354,1626l1343,1739l1307,1763l1276,1739l1241,1358l0,757xe" fillcolor="#330000" stroked="f" o:allowincell="f" style="position:absolute;margin-left:463.15pt;margin-top:4.25pt;width:40.6pt;height:44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036945</wp:posOffset>
                </wp:positionH>
                <wp:positionV relativeFrom="paragraph">
                  <wp:posOffset>125730</wp:posOffset>
                </wp:positionV>
                <wp:extent cx="268605" cy="231140"/>
                <wp:effectExtent l="1270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728">
                              <a:moveTo>
                                <a:pt x="771" y="247"/>
                              </a:moveTo>
                              <a:lnTo>
                                <a:pt x="771" y="252"/>
                              </a:lnTo>
                              <a:lnTo>
                                <a:pt x="767" y="265"/>
                              </a:lnTo>
                              <a:lnTo>
                                <a:pt x="764" y="285"/>
                              </a:lnTo>
                              <a:lnTo>
                                <a:pt x="758" y="312"/>
                              </a:lnTo>
                              <a:lnTo>
                                <a:pt x="751" y="345"/>
                              </a:lnTo>
                              <a:lnTo>
                                <a:pt x="740" y="381"/>
                              </a:lnTo>
                              <a:lnTo>
                                <a:pt x="727" y="420"/>
                              </a:lnTo>
                              <a:lnTo>
                                <a:pt x="711" y="460"/>
                              </a:lnTo>
                              <a:lnTo>
                                <a:pt x="693" y="502"/>
                              </a:lnTo>
                              <a:lnTo>
                                <a:pt x="671" y="543"/>
                              </a:lnTo>
                              <a:lnTo>
                                <a:pt x="646" y="583"/>
                              </a:lnTo>
                              <a:lnTo>
                                <a:pt x="615" y="619"/>
                              </a:lnTo>
                              <a:lnTo>
                                <a:pt x="582" y="652"/>
                              </a:lnTo>
                              <a:lnTo>
                                <a:pt x="544" y="681"/>
                              </a:lnTo>
                              <a:lnTo>
                                <a:pt x="502" y="702"/>
                              </a:lnTo>
                              <a:lnTo>
                                <a:pt x="455" y="717"/>
                              </a:lnTo>
                              <a:lnTo>
                                <a:pt x="408" y="724"/>
                              </a:lnTo>
                              <a:lnTo>
                                <a:pt x="363" y="728"/>
                              </a:lnTo>
                              <a:lnTo>
                                <a:pt x="321" y="724"/>
                              </a:lnTo>
                              <a:lnTo>
                                <a:pt x="285" y="719"/>
                              </a:lnTo>
                              <a:lnTo>
                                <a:pt x="249" y="709"/>
                              </a:lnTo>
                              <a:lnTo>
                                <a:pt x="218" y="697"/>
                              </a:lnTo>
                              <a:lnTo>
                                <a:pt x="189" y="684"/>
                              </a:lnTo>
                              <a:lnTo>
                                <a:pt x="164" y="668"/>
                              </a:lnTo>
                              <a:lnTo>
                                <a:pt x="142" y="652"/>
                              </a:lnTo>
                              <a:lnTo>
                                <a:pt x="122" y="637"/>
                              </a:lnTo>
                              <a:lnTo>
                                <a:pt x="106" y="621"/>
                              </a:lnTo>
                              <a:lnTo>
                                <a:pt x="93" y="607"/>
                              </a:lnTo>
                              <a:lnTo>
                                <a:pt x="82" y="596"/>
                              </a:lnTo>
                              <a:lnTo>
                                <a:pt x="75" y="587"/>
                              </a:lnTo>
                              <a:lnTo>
                                <a:pt x="71" y="579"/>
                              </a:lnTo>
                              <a:lnTo>
                                <a:pt x="69" y="578"/>
                              </a:lnTo>
                              <a:lnTo>
                                <a:pt x="64" y="579"/>
                              </a:lnTo>
                              <a:lnTo>
                                <a:pt x="51" y="581"/>
                              </a:lnTo>
                              <a:lnTo>
                                <a:pt x="35" y="581"/>
                              </a:lnTo>
                              <a:lnTo>
                                <a:pt x="17" y="576"/>
                              </a:lnTo>
                              <a:lnTo>
                                <a:pt x="4" y="565"/>
                              </a:lnTo>
                              <a:lnTo>
                                <a:pt x="0" y="543"/>
                              </a:lnTo>
                              <a:lnTo>
                                <a:pt x="6" y="509"/>
                              </a:lnTo>
                              <a:lnTo>
                                <a:pt x="29" y="460"/>
                              </a:lnTo>
                              <a:lnTo>
                                <a:pt x="48" y="402"/>
                              </a:lnTo>
                              <a:lnTo>
                                <a:pt x="49" y="334"/>
                              </a:lnTo>
                              <a:lnTo>
                                <a:pt x="44" y="258"/>
                              </a:lnTo>
                              <a:lnTo>
                                <a:pt x="40" y="182"/>
                              </a:lnTo>
                              <a:lnTo>
                                <a:pt x="46" y="151"/>
                              </a:lnTo>
                              <a:lnTo>
                                <a:pt x="57" y="122"/>
                              </a:lnTo>
                              <a:lnTo>
                                <a:pt x="62" y="95"/>
                              </a:lnTo>
                              <a:lnTo>
                                <a:pt x="57" y="72"/>
                              </a:lnTo>
                              <a:lnTo>
                                <a:pt x="51" y="59"/>
                              </a:lnTo>
                              <a:lnTo>
                                <a:pt x="51" y="47"/>
                              </a:lnTo>
                              <a:lnTo>
                                <a:pt x="57" y="36"/>
                              </a:lnTo>
                              <a:lnTo>
                                <a:pt x="67" y="27"/>
                              </a:lnTo>
                              <a:lnTo>
                                <a:pt x="84" y="18"/>
                              </a:lnTo>
                              <a:lnTo>
                                <a:pt x="106" y="10"/>
                              </a:lnTo>
                              <a:lnTo>
                                <a:pt x="133" y="5"/>
                              </a:lnTo>
                              <a:lnTo>
                                <a:pt x="164" y="1"/>
                              </a:lnTo>
                              <a:lnTo>
                                <a:pt x="202" y="0"/>
                              </a:lnTo>
                              <a:lnTo>
                                <a:pt x="243" y="0"/>
                              </a:lnTo>
                              <a:lnTo>
                                <a:pt x="289" y="3"/>
                              </a:lnTo>
                              <a:lnTo>
                                <a:pt x="339" y="9"/>
                              </a:lnTo>
                              <a:lnTo>
                                <a:pt x="396" y="18"/>
                              </a:lnTo>
                              <a:lnTo>
                                <a:pt x="455" y="29"/>
                              </a:lnTo>
                              <a:lnTo>
                                <a:pt x="519" y="43"/>
                              </a:lnTo>
                              <a:lnTo>
                                <a:pt x="586" y="61"/>
                              </a:lnTo>
                              <a:lnTo>
                                <a:pt x="642" y="77"/>
                              </a:lnTo>
                              <a:lnTo>
                                <a:pt x="693" y="92"/>
                              </a:lnTo>
                              <a:lnTo>
                                <a:pt x="735" y="104"/>
                              </a:lnTo>
                              <a:lnTo>
                                <a:pt x="769" y="117"/>
                              </a:lnTo>
                              <a:lnTo>
                                <a:pt x="796" y="130"/>
                              </a:lnTo>
                              <a:lnTo>
                                <a:pt x="818" y="139"/>
                              </a:lnTo>
                              <a:lnTo>
                                <a:pt x="832" y="150"/>
                              </a:lnTo>
                              <a:lnTo>
                                <a:pt x="843" y="159"/>
                              </a:lnTo>
                              <a:lnTo>
                                <a:pt x="847" y="169"/>
                              </a:lnTo>
                              <a:lnTo>
                                <a:pt x="847" y="178"/>
                              </a:lnTo>
                              <a:lnTo>
                                <a:pt x="843" y="189"/>
                              </a:lnTo>
                              <a:lnTo>
                                <a:pt x="836" y="198"/>
                              </a:lnTo>
                              <a:lnTo>
                                <a:pt x="823" y="209"/>
                              </a:lnTo>
                              <a:lnTo>
                                <a:pt x="809" y="222"/>
                              </a:lnTo>
                              <a:lnTo>
                                <a:pt x="791" y="233"/>
                              </a:lnTo>
                              <a:lnTo>
                                <a:pt x="771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728" path="m771,247l771,252l767,265l764,285l758,312l751,345l740,381l727,420l711,460l693,502l671,543l646,583l615,619l582,652l544,681l502,702l455,717l408,724l363,728l321,724l285,719l249,709l218,697l189,684l164,668l142,652l122,637l106,621l93,607l82,596l75,587l71,579l69,578l64,579l51,581l35,581l17,576l4,565l0,543l6,509l29,460l48,402l49,334l44,258l40,182l46,151l57,122l62,95l57,72l51,59l51,47l57,36l67,27l84,18l106,10l133,5l164,1l202,0l243,0l289,3l339,9l396,18l455,29l519,43l586,61l642,77l693,92l735,104l769,117l796,130l818,139l832,150l843,159l847,169l847,178l843,189l836,198l823,209l809,222l791,233l771,247xe" fillcolor="white" stroked="f" o:allowincell="f" style="position:absolute;margin-left:475.35pt;margin-top:9.9pt;width:21.1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486400</wp:posOffset>
                </wp:positionH>
                <wp:positionV relativeFrom="paragraph">
                  <wp:posOffset>151765</wp:posOffset>
                </wp:positionV>
                <wp:extent cx="389890" cy="21844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688">
                              <a:moveTo>
                                <a:pt x="1211" y="0"/>
                              </a:moveTo>
                              <a:lnTo>
                                <a:pt x="1229" y="563"/>
                              </a:lnTo>
                              <a:lnTo>
                                <a:pt x="1073" y="580"/>
                              </a:lnTo>
                              <a:lnTo>
                                <a:pt x="1069" y="246"/>
                              </a:lnTo>
                              <a:lnTo>
                                <a:pt x="516" y="321"/>
                              </a:lnTo>
                              <a:lnTo>
                                <a:pt x="522" y="619"/>
                              </a:lnTo>
                              <a:lnTo>
                                <a:pt x="360" y="619"/>
                              </a:lnTo>
                              <a:lnTo>
                                <a:pt x="355" y="321"/>
                              </a:lnTo>
                              <a:lnTo>
                                <a:pt x="137" y="278"/>
                              </a:lnTo>
                              <a:lnTo>
                                <a:pt x="145" y="688"/>
                              </a:lnTo>
                              <a:lnTo>
                                <a:pt x="12" y="679"/>
                              </a:lnTo>
                              <a:lnTo>
                                <a:pt x="0" y="7"/>
                              </a:lnTo>
                              <a:lnTo>
                                <a:pt x="12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688" path="m1211,0l1229,563l1073,580l1069,246l516,321l522,619l360,619l355,321l137,278l145,688l12,679l0,7l1211,0xe" fillcolor="#330000" stroked="f" o:allowincell="f" style="position:absolute;margin-left:432pt;margin-top:11.95pt;width:30.65pt;height:17.15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462270</wp:posOffset>
                </wp:positionH>
                <wp:positionV relativeFrom="paragraph">
                  <wp:posOffset>137160</wp:posOffset>
                </wp:positionV>
                <wp:extent cx="429895" cy="71755"/>
                <wp:effectExtent l="635" t="127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226">
                              <a:moveTo>
                                <a:pt x="1335" y="0"/>
                              </a:moveTo>
                              <a:lnTo>
                                <a:pt x="1354" y="2"/>
                              </a:lnTo>
                              <a:lnTo>
                                <a:pt x="1348" y="79"/>
                              </a:lnTo>
                              <a:lnTo>
                                <a:pt x="489" y="226"/>
                              </a:lnTo>
                              <a:lnTo>
                                <a:pt x="1" y="123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469" y="142"/>
                              </a:lnTo>
                              <a:lnTo>
                                <a:pt x="1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226" path="m1335,0l1354,2l1348,79l489,226l1,123l0,41l1,41l469,142l1335,0xe" fillcolor="#7f7f7f" stroked="f" o:allowincell="f" style="position:absolute;margin-left:430.1pt;margin-top:10.8pt;width:33.8pt;height:5.6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462905</wp:posOffset>
                </wp:positionH>
                <wp:positionV relativeFrom="paragraph">
                  <wp:posOffset>120015</wp:posOffset>
                </wp:positionV>
                <wp:extent cx="429260" cy="62865"/>
                <wp:effectExtent l="0" t="635" r="127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96">
                              <a:moveTo>
                                <a:pt x="1353" y="56"/>
                              </a:moveTo>
                              <a:lnTo>
                                <a:pt x="468" y="196"/>
                              </a:lnTo>
                              <a:lnTo>
                                <a:pt x="0" y="95"/>
                              </a:lnTo>
                              <a:lnTo>
                                <a:pt x="798" y="0"/>
                              </a:lnTo>
                              <a:lnTo>
                                <a:pt x="1353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96" path="m1353,56l468,196l0,95l798,0l1353,56xe" fillcolor="#bfbfbf" stroked="f" o:allowincell="f" style="position:absolute;margin-left:430.15pt;margin-top:9.45pt;width:33.75pt;height:4.9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873115</wp:posOffset>
                </wp:positionH>
                <wp:positionV relativeFrom="paragraph">
                  <wp:posOffset>160020</wp:posOffset>
                </wp:positionV>
                <wp:extent cx="57785" cy="21780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87">
                              <a:moveTo>
                                <a:pt x="177" y="2"/>
                              </a:moveTo>
                              <a:lnTo>
                                <a:pt x="130" y="81"/>
                              </a:lnTo>
                              <a:lnTo>
                                <a:pt x="94" y="161"/>
                              </a:lnTo>
                              <a:lnTo>
                                <a:pt x="67" y="242"/>
                              </a:lnTo>
                              <a:lnTo>
                                <a:pt x="47" y="324"/>
                              </a:lnTo>
                              <a:lnTo>
                                <a:pt x="32" y="407"/>
                              </a:lnTo>
                              <a:lnTo>
                                <a:pt x="22" y="495"/>
                              </a:lnTo>
                              <a:lnTo>
                                <a:pt x="11" y="585"/>
                              </a:lnTo>
                              <a:lnTo>
                                <a:pt x="0" y="681"/>
                              </a:lnTo>
                              <a:lnTo>
                                <a:pt x="0" y="683"/>
                              </a:lnTo>
                              <a:lnTo>
                                <a:pt x="0" y="685"/>
                              </a:lnTo>
                              <a:lnTo>
                                <a:pt x="2" y="687"/>
                              </a:lnTo>
                              <a:lnTo>
                                <a:pt x="3" y="687"/>
                              </a:lnTo>
                              <a:lnTo>
                                <a:pt x="5" y="687"/>
                              </a:lnTo>
                              <a:lnTo>
                                <a:pt x="7" y="685"/>
                              </a:lnTo>
                              <a:lnTo>
                                <a:pt x="9" y="683"/>
                              </a:lnTo>
                              <a:lnTo>
                                <a:pt x="9" y="681"/>
                              </a:lnTo>
                              <a:lnTo>
                                <a:pt x="20" y="587"/>
                              </a:lnTo>
                              <a:lnTo>
                                <a:pt x="29" y="497"/>
                              </a:lnTo>
                              <a:lnTo>
                                <a:pt x="40" y="410"/>
                              </a:lnTo>
                              <a:lnTo>
                                <a:pt x="54" y="327"/>
                              </a:lnTo>
                              <a:lnTo>
                                <a:pt x="72" y="246"/>
                              </a:lnTo>
                              <a:lnTo>
                                <a:pt x="99" y="166"/>
                              </a:lnTo>
                              <a:lnTo>
                                <a:pt x="134" y="87"/>
                              </a:lnTo>
                              <a:lnTo>
                                <a:pt x="181" y="9"/>
                              </a:lnTo>
                              <a:lnTo>
                                <a:pt x="183" y="7"/>
                              </a:lnTo>
                              <a:lnTo>
                                <a:pt x="183" y="6"/>
                              </a:lnTo>
                              <a:lnTo>
                                <a:pt x="183" y="4"/>
                              </a:lnTo>
                              <a:lnTo>
                                <a:pt x="183" y="2"/>
                              </a:lnTo>
                              <a:lnTo>
                                <a:pt x="181" y="0"/>
                              </a:lnTo>
                              <a:lnTo>
                                <a:pt x="181" y="0"/>
                              </a:lnTo>
                              <a:lnTo>
                                <a:pt x="179" y="0"/>
                              </a:lnTo>
                              <a:lnTo>
                                <a:pt x="177" y="2"/>
                              </a:lnTo>
                              <a:lnTo>
                                <a:pt x="17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87" path="m177,2l130,81l94,161l67,242l47,324l32,407l22,495l11,585l0,681l0,683l0,685l2,687l3,687l5,687l7,685l9,683l9,681l20,587l29,497l40,410l54,327l72,246l99,166l134,87l181,9l183,7l183,6l183,4l183,2l181,0l181,0l179,0l177,2l177,2xe" fillcolor="#ff9e3f" stroked="f" o:allowincell="f" style="position:absolute;margin-left:462.45pt;margin-top:12.6pt;width:4.5pt;height:17.1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924550</wp:posOffset>
                </wp:positionH>
                <wp:positionV relativeFrom="paragraph">
                  <wp:posOffset>92075</wp:posOffset>
                </wp:positionV>
                <wp:extent cx="281305" cy="28130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885">
                              <a:moveTo>
                                <a:pt x="199" y="708"/>
                              </a:moveTo>
                              <a:lnTo>
                                <a:pt x="239" y="742"/>
                              </a:lnTo>
                              <a:lnTo>
                                <a:pt x="279" y="775"/>
                              </a:lnTo>
                              <a:lnTo>
                                <a:pt x="319" y="802"/>
                              </a:lnTo>
                              <a:lnTo>
                                <a:pt x="361" y="826"/>
                              </a:lnTo>
                              <a:lnTo>
                                <a:pt x="401" y="845"/>
                              </a:lnTo>
                              <a:lnTo>
                                <a:pt x="442" y="862"/>
                              </a:lnTo>
                              <a:lnTo>
                                <a:pt x="482" y="872"/>
                              </a:lnTo>
                              <a:lnTo>
                                <a:pt x="522" y="882"/>
                              </a:lnTo>
                              <a:lnTo>
                                <a:pt x="562" y="885"/>
                              </a:lnTo>
                              <a:lnTo>
                                <a:pt x="600" y="885"/>
                              </a:lnTo>
                              <a:lnTo>
                                <a:pt x="636" y="880"/>
                              </a:lnTo>
                              <a:lnTo>
                                <a:pt x="672" y="871"/>
                              </a:lnTo>
                              <a:lnTo>
                                <a:pt x="705" y="858"/>
                              </a:lnTo>
                              <a:lnTo>
                                <a:pt x="738" y="842"/>
                              </a:lnTo>
                              <a:lnTo>
                                <a:pt x="768" y="820"/>
                              </a:lnTo>
                              <a:lnTo>
                                <a:pt x="796" y="795"/>
                              </a:lnTo>
                              <a:lnTo>
                                <a:pt x="841" y="733"/>
                              </a:lnTo>
                              <a:lnTo>
                                <a:pt x="870" y="663"/>
                              </a:lnTo>
                              <a:lnTo>
                                <a:pt x="884" y="585"/>
                              </a:lnTo>
                              <a:lnTo>
                                <a:pt x="883" y="502"/>
                              </a:lnTo>
                              <a:lnTo>
                                <a:pt x="865" y="417"/>
                              </a:lnTo>
                              <a:lnTo>
                                <a:pt x="830" y="332"/>
                              </a:lnTo>
                              <a:lnTo>
                                <a:pt x="778" y="251"/>
                              </a:lnTo>
                              <a:lnTo>
                                <a:pt x="709" y="175"/>
                              </a:lnTo>
                              <a:lnTo>
                                <a:pt x="669" y="141"/>
                              </a:lnTo>
                              <a:lnTo>
                                <a:pt x="627" y="110"/>
                              </a:lnTo>
                              <a:lnTo>
                                <a:pt x="585" y="81"/>
                              </a:lnTo>
                              <a:lnTo>
                                <a:pt x="542" y="58"/>
                              </a:lnTo>
                              <a:lnTo>
                                <a:pt x="498" y="38"/>
                              </a:lnTo>
                              <a:lnTo>
                                <a:pt x="455" y="24"/>
                              </a:lnTo>
                              <a:lnTo>
                                <a:pt x="411" y="11"/>
                              </a:lnTo>
                              <a:lnTo>
                                <a:pt x="368" y="4"/>
                              </a:lnTo>
                              <a:lnTo>
                                <a:pt x="326" y="0"/>
                              </a:lnTo>
                              <a:lnTo>
                                <a:pt x="284" y="0"/>
                              </a:lnTo>
                              <a:lnTo>
                                <a:pt x="245" y="4"/>
                              </a:lnTo>
                              <a:lnTo>
                                <a:pt x="207" y="13"/>
                              </a:lnTo>
                              <a:lnTo>
                                <a:pt x="170" y="25"/>
                              </a:lnTo>
                              <a:lnTo>
                                <a:pt x="138" y="42"/>
                              </a:lnTo>
                              <a:lnTo>
                                <a:pt x="105" y="63"/>
                              </a:lnTo>
                              <a:lnTo>
                                <a:pt x="78" y="89"/>
                              </a:lnTo>
                              <a:lnTo>
                                <a:pt x="34" y="150"/>
                              </a:lnTo>
                              <a:lnTo>
                                <a:pt x="9" y="220"/>
                              </a:lnTo>
                              <a:lnTo>
                                <a:pt x="0" y="298"/>
                              </a:lnTo>
                              <a:lnTo>
                                <a:pt x="9" y="381"/>
                              </a:lnTo>
                              <a:lnTo>
                                <a:pt x="33" y="466"/>
                              </a:lnTo>
                              <a:lnTo>
                                <a:pt x="74" y="549"/>
                              </a:lnTo>
                              <a:lnTo>
                                <a:pt x="129" y="632"/>
                              </a:lnTo>
                              <a:lnTo>
                                <a:pt x="199" y="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,885" path="m199,708l239,742l279,775l319,802l361,826l401,845l442,862l482,872l522,882l562,885l600,885l636,880l672,871l705,858l738,842l768,820l796,795l841,733l870,663l884,585l883,502l865,417l830,332l778,251l709,175l669,141l627,110l585,81l542,58l498,38l455,24l411,11l368,4l326,0l284,0l245,4l207,13l170,25l138,42l105,63l78,89l34,150l9,220l0,298l9,381l33,466l74,549l129,632l199,708xe" fillcolor="#ff997f" stroked="f" o:allowincell="f" style="position:absolute;margin-left:466.5pt;margin-top:7.25pt;width:22.1pt;height:22.1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976620</wp:posOffset>
                </wp:positionH>
                <wp:positionV relativeFrom="paragraph">
                  <wp:posOffset>158750</wp:posOffset>
                </wp:positionV>
                <wp:extent cx="209550" cy="204470"/>
                <wp:effectExtent l="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644">
                              <a:moveTo>
                                <a:pt x="141" y="518"/>
                              </a:moveTo>
                              <a:lnTo>
                                <a:pt x="170" y="543"/>
                              </a:lnTo>
                              <a:lnTo>
                                <a:pt x="199" y="567"/>
                              </a:lnTo>
                              <a:lnTo>
                                <a:pt x="230" y="587"/>
                              </a:lnTo>
                              <a:lnTo>
                                <a:pt x="263" y="603"/>
                              </a:lnTo>
                              <a:lnTo>
                                <a:pt x="294" y="617"/>
                              </a:lnTo>
                              <a:lnTo>
                                <a:pt x="326" y="628"/>
                              </a:lnTo>
                              <a:lnTo>
                                <a:pt x="357" y="637"/>
                              </a:lnTo>
                              <a:lnTo>
                                <a:pt x="388" y="643"/>
                              </a:lnTo>
                              <a:lnTo>
                                <a:pt x="419" y="644"/>
                              </a:lnTo>
                              <a:lnTo>
                                <a:pt x="450" y="644"/>
                              </a:lnTo>
                              <a:lnTo>
                                <a:pt x="479" y="641"/>
                              </a:lnTo>
                              <a:lnTo>
                                <a:pt x="508" y="634"/>
                              </a:lnTo>
                              <a:lnTo>
                                <a:pt x="533" y="625"/>
                              </a:lnTo>
                              <a:lnTo>
                                <a:pt x="558" y="612"/>
                              </a:lnTo>
                              <a:lnTo>
                                <a:pt x="582" y="596"/>
                              </a:lnTo>
                              <a:lnTo>
                                <a:pt x="602" y="578"/>
                              </a:lnTo>
                              <a:lnTo>
                                <a:pt x="634" y="532"/>
                              </a:lnTo>
                              <a:lnTo>
                                <a:pt x="653" y="480"/>
                              </a:lnTo>
                              <a:lnTo>
                                <a:pt x="660" y="422"/>
                              </a:lnTo>
                              <a:lnTo>
                                <a:pt x="654" y="363"/>
                              </a:lnTo>
                              <a:lnTo>
                                <a:pt x="638" y="301"/>
                              </a:lnTo>
                              <a:lnTo>
                                <a:pt x="609" y="240"/>
                              </a:lnTo>
                              <a:lnTo>
                                <a:pt x="569" y="180"/>
                              </a:lnTo>
                              <a:lnTo>
                                <a:pt x="518" y="124"/>
                              </a:lnTo>
                              <a:lnTo>
                                <a:pt x="489" y="99"/>
                              </a:lnTo>
                              <a:lnTo>
                                <a:pt x="460" y="77"/>
                              </a:lnTo>
                              <a:lnTo>
                                <a:pt x="430" y="57"/>
                              </a:lnTo>
                              <a:lnTo>
                                <a:pt x="397" y="41"/>
                              </a:lnTo>
                              <a:lnTo>
                                <a:pt x="366" y="27"/>
                              </a:lnTo>
                              <a:lnTo>
                                <a:pt x="334" y="16"/>
                              </a:lnTo>
                              <a:lnTo>
                                <a:pt x="303" y="7"/>
                              </a:lnTo>
                              <a:lnTo>
                                <a:pt x="270" y="1"/>
                              </a:lnTo>
                              <a:lnTo>
                                <a:pt x="239" y="0"/>
                              </a:lnTo>
                              <a:lnTo>
                                <a:pt x="210" y="0"/>
                              </a:lnTo>
                              <a:lnTo>
                                <a:pt x="180" y="3"/>
                              </a:lnTo>
                              <a:lnTo>
                                <a:pt x="152" y="10"/>
                              </a:lnTo>
                              <a:lnTo>
                                <a:pt x="125" y="19"/>
                              </a:lnTo>
                              <a:lnTo>
                                <a:pt x="102" y="32"/>
                              </a:lnTo>
                              <a:lnTo>
                                <a:pt x="78" y="48"/>
                              </a:lnTo>
                              <a:lnTo>
                                <a:pt x="58" y="66"/>
                              </a:lnTo>
                              <a:lnTo>
                                <a:pt x="25" y="110"/>
                              </a:lnTo>
                              <a:lnTo>
                                <a:pt x="5" y="162"/>
                              </a:lnTo>
                              <a:lnTo>
                                <a:pt x="0" y="218"/>
                              </a:lnTo>
                              <a:lnTo>
                                <a:pt x="5" y="280"/>
                              </a:lnTo>
                              <a:lnTo>
                                <a:pt x="22" y="341"/>
                              </a:lnTo>
                              <a:lnTo>
                                <a:pt x="51" y="402"/>
                              </a:lnTo>
                              <a:lnTo>
                                <a:pt x="91" y="462"/>
                              </a:lnTo>
                              <a:lnTo>
                                <a:pt x="141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644" path="m141,518l170,543l199,567l230,587l263,603l294,617l326,628l357,637l388,643l419,644l450,644l479,641l508,634l533,625l558,612l582,596l602,578l634,532l653,480l660,422l654,363l638,301l609,240l569,180l518,124l489,99l460,77l430,57l397,41l366,27l334,16l303,7l270,1l239,0l210,0l180,3l152,10l125,19l102,32l78,48l58,66l25,110l5,162l0,218l5,280l22,341l51,402l91,462l141,518xe" fillcolor="#ffbfa5" stroked="f" o:allowincell="f" style="position:absolute;margin-left:470.6pt;margin-top:12.5pt;width:16.45pt;height:16.0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920740</wp:posOffset>
                </wp:positionH>
                <wp:positionV relativeFrom="paragraph">
                  <wp:posOffset>-1905</wp:posOffset>
                </wp:positionV>
                <wp:extent cx="307340" cy="24574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775">
                              <a:moveTo>
                                <a:pt x="0" y="544"/>
                              </a:moveTo>
                              <a:lnTo>
                                <a:pt x="2" y="536"/>
                              </a:lnTo>
                              <a:lnTo>
                                <a:pt x="9" y="520"/>
                              </a:lnTo>
                              <a:lnTo>
                                <a:pt x="22" y="493"/>
                              </a:lnTo>
                              <a:lnTo>
                                <a:pt x="38" y="462"/>
                              </a:lnTo>
                              <a:lnTo>
                                <a:pt x="60" y="426"/>
                              </a:lnTo>
                              <a:lnTo>
                                <a:pt x="87" y="388"/>
                              </a:lnTo>
                              <a:lnTo>
                                <a:pt x="118" y="354"/>
                              </a:lnTo>
                              <a:lnTo>
                                <a:pt x="154" y="321"/>
                              </a:lnTo>
                              <a:lnTo>
                                <a:pt x="196" y="296"/>
                              </a:lnTo>
                              <a:lnTo>
                                <a:pt x="243" y="280"/>
                              </a:lnTo>
                              <a:lnTo>
                                <a:pt x="296" y="274"/>
                              </a:lnTo>
                              <a:lnTo>
                                <a:pt x="352" y="283"/>
                              </a:lnTo>
                              <a:lnTo>
                                <a:pt x="415" y="307"/>
                              </a:lnTo>
                              <a:lnTo>
                                <a:pt x="484" y="350"/>
                              </a:lnTo>
                              <a:lnTo>
                                <a:pt x="557" y="415"/>
                              </a:lnTo>
                              <a:lnTo>
                                <a:pt x="636" y="504"/>
                              </a:lnTo>
                              <a:lnTo>
                                <a:pt x="675" y="547"/>
                              </a:lnTo>
                              <a:lnTo>
                                <a:pt x="720" y="592"/>
                              </a:lnTo>
                              <a:lnTo>
                                <a:pt x="767" y="637"/>
                              </a:lnTo>
                              <a:lnTo>
                                <a:pt x="814" y="679"/>
                              </a:lnTo>
                              <a:lnTo>
                                <a:pt x="858" y="717"/>
                              </a:lnTo>
                              <a:lnTo>
                                <a:pt x="892" y="748"/>
                              </a:lnTo>
                              <a:lnTo>
                                <a:pt x="916" y="767"/>
                              </a:lnTo>
                              <a:lnTo>
                                <a:pt x="925" y="775"/>
                              </a:lnTo>
                              <a:lnTo>
                                <a:pt x="930" y="766"/>
                              </a:lnTo>
                              <a:lnTo>
                                <a:pt x="941" y="740"/>
                              </a:lnTo>
                              <a:lnTo>
                                <a:pt x="956" y="701"/>
                              </a:lnTo>
                              <a:lnTo>
                                <a:pt x="966" y="646"/>
                              </a:lnTo>
                              <a:lnTo>
                                <a:pt x="968" y="580"/>
                              </a:lnTo>
                              <a:lnTo>
                                <a:pt x="957" y="502"/>
                              </a:lnTo>
                              <a:lnTo>
                                <a:pt x="928" y="415"/>
                              </a:lnTo>
                              <a:lnTo>
                                <a:pt x="878" y="321"/>
                              </a:lnTo>
                              <a:lnTo>
                                <a:pt x="852" y="282"/>
                              </a:lnTo>
                              <a:lnTo>
                                <a:pt x="839" y="264"/>
                              </a:lnTo>
                              <a:lnTo>
                                <a:pt x="836" y="260"/>
                              </a:lnTo>
                              <a:lnTo>
                                <a:pt x="838" y="262"/>
                              </a:lnTo>
                              <a:lnTo>
                                <a:pt x="841" y="264"/>
                              </a:lnTo>
                              <a:lnTo>
                                <a:pt x="839" y="260"/>
                              </a:lnTo>
                              <a:lnTo>
                                <a:pt x="832" y="240"/>
                              </a:lnTo>
                              <a:lnTo>
                                <a:pt x="814" y="200"/>
                              </a:lnTo>
                              <a:lnTo>
                                <a:pt x="796" y="168"/>
                              </a:lnTo>
                              <a:lnTo>
                                <a:pt x="774" y="137"/>
                              </a:lnTo>
                              <a:lnTo>
                                <a:pt x="751" y="110"/>
                              </a:lnTo>
                              <a:lnTo>
                                <a:pt x="725" y="87"/>
                              </a:lnTo>
                              <a:lnTo>
                                <a:pt x="698" y="67"/>
                              </a:lnTo>
                              <a:lnTo>
                                <a:pt x="669" y="49"/>
                              </a:lnTo>
                              <a:lnTo>
                                <a:pt x="640" y="32"/>
                              </a:lnTo>
                              <a:lnTo>
                                <a:pt x="607" y="22"/>
                              </a:lnTo>
                              <a:lnTo>
                                <a:pt x="575" y="11"/>
                              </a:lnTo>
                              <a:lnTo>
                                <a:pt x="542" y="5"/>
                              </a:lnTo>
                              <a:lnTo>
                                <a:pt x="508" y="2"/>
                              </a:lnTo>
                              <a:lnTo>
                                <a:pt x="473" y="0"/>
                              </a:lnTo>
                              <a:lnTo>
                                <a:pt x="441" y="2"/>
                              </a:lnTo>
                              <a:lnTo>
                                <a:pt x="406" y="5"/>
                              </a:lnTo>
                              <a:lnTo>
                                <a:pt x="372" y="12"/>
                              </a:lnTo>
                              <a:lnTo>
                                <a:pt x="339" y="22"/>
                              </a:lnTo>
                              <a:lnTo>
                                <a:pt x="317" y="29"/>
                              </a:lnTo>
                              <a:lnTo>
                                <a:pt x="296" y="38"/>
                              </a:lnTo>
                              <a:lnTo>
                                <a:pt x="276" y="47"/>
                              </a:lnTo>
                              <a:lnTo>
                                <a:pt x="256" y="58"/>
                              </a:lnTo>
                              <a:lnTo>
                                <a:pt x="236" y="70"/>
                              </a:lnTo>
                              <a:lnTo>
                                <a:pt x="218" y="83"/>
                              </a:lnTo>
                              <a:lnTo>
                                <a:pt x="200" y="97"/>
                              </a:lnTo>
                              <a:lnTo>
                                <a:pt x="183" y="112"/>
                              </a:lnTo>
                              <a:lnTo>
                                <a:pt x="120" y="182"/>
                              </a:lnTo>
                              <a:lnTo>
                                <a:pt x="73" y="255"/>
                              </a:lnTo>
                              <a:lnTo>
                                <a:pt x="40" y="327"/>
                              </a:lnTo>
                              <a:lnTo>
                                <a:pt x="18" y="395"/>
                              </a:lnTo>
                              <a:lnTo>
                                <a:pt x="7" y="453"/>
                              </a:lnTo>
                              <a:lnTo>
                                <a:pt x="2" y="502"/>
                              </a:lnTo>
                              <a:lnTo>
                                <a:pt x="0" y="533"/>
                              </a:lnTo>
                              <a:lnTo>
                                <a:pt x="0" y="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,775" path="m0,544l2,536l9,520l22,493l38,462l60,426l87,388l118,354l154,321l196,296l243,280l296,274l352,283l415,307l484,350l557,415l636,504l675,547l720,592l767,637l814,679l858,717l892,748l916,767l925,775l930,766l941,740l956,701l966,646l968,580l957,502l928,415l878,321l852,282l839,264l836,260l838,262l841,264l839,260l832,240l814,200l796,168l774,137l751,110l725,87l698,67l669,49l640,32l607,22l575,11l542,5l508,2l473,0l441,2l406,5l372,12l339,22l317,29l296,38l276,47l256,58l236,70l218,83l200,97l183,112l120,182l73,255l40,327l18,395l7,453l2,502l0,533l0,544xe" fillcolor="#ffbf7f" stroked="f" o:allowincell="f" style="position:absolute;margin-left:466.2pt;margin-top:-0.15pt;width:24.15pt;height:19.3pt;mso-wrap-style:none;v-text-anchor:middle">
                <v:fill o:detectmouseclick="t" type="solid" color2="#004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180455</wp:posOffset>
                </wp:positionH>
                <wp:positionV relativeFrom="paragraph">
                  <wp:posOffset>72390</wp:posOffset>
                </wp:positionV>
                <wp:extent cx="39370" cy="167005"/>
                <wp:effectExtent l="0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25">
                              <a:moveTo>
                                <a:pt x="2" y="9"/>
                              </a:moveTo>
                              <a:lnTo>
                                <a:pt x="23" y="30"/>
                              </a:lnTo>
                              <a:lnTo>
                                <a:pt x="41" y="54"/>
                              </a:lnTo>
                              <a:lnTo>
                                <a:pt x="60" y="77"/>
                              </a:lnTo>
                              <a:lnTo>
                                <a:pt x="72" y="103"/>
                              </a:lnTo>
                              <a:lnTo>
                                <a:pt x="85" y="130"/>
                              </a:lnTo>
                              <a:lnTo>
                                <a:pt x="94" y="159"/>
                              </a:lnTo>
                              <a:lnTo>
                                <a:pt x="103" y="191"/>
                              </a:lnTo>
                              <a:lnTo>
                                <a:pt x="109" y="224"/>
                              </a:lnTo>
                              <a:lnTo>
                                <a:pt x="112" y="262"/>
                              </a:lnTo>
                              <a:lnTo>
                                <a:pt x="112" y="299"/>
                              </a:lnTo>
                              <a:lnTo>
                                <a:pt x="109" y="336"/>
                              </a:lnTo>
                              <a:lnTo>
                                <a:pt x="101" y="372"/>
                              </a:lnTo>
                              <a:lnTo>
                                <a:pt x="90" y="408"/>
                              </a:lnTo>
                              <a:lnTo>
                                <a:pt x="78" y="446"/>
                              </a:lnTo>
                              <a:lnTo>
                                <a:pt x="60" y="484"/>
                              </a:lnTo>
                              <a:lnTo>
                                <a:pt x="40" y="523"/>
                              </a:lnTo>
                              <a:lnTo>
                                <a:pt x="41" y="525"/>
                              </a:lnTo>
                              <a:lnTo>
                                <a:pt x="45" y="525"/>
                              </a:lnTo>
                              <a:lnTo>
                                <a:pt x="50" y="525"/>
                              </a:lnTo>
                              <a:lnTo>
                                <a:pt x="52" y="523"/>
                              </a:lnTo>
                              <a:lnTo>
                                <a:pt x="70" y="484"/>
                              </a:lnTo>
                              <a:lnTo>
                                <a:pt x="87" y="448"/>
                              </a:lnTo>
                              <a:lnTo>
                                <a:pt x="101" y="411"/>
                              </a:lnTo>
                              <a:lnTo>
                                <a:pt x="112" y="377"/>
                              </a:lnTo>
                              <a:lnTo>
                                <a:pt x="121" y="343"/>
                              </a:lnTo>
                              <a:lnTo>
                                <a:pt x="125" y="309"/>
                              </a:lnTo>
                              <a:lnTo>
                                <a:pt x="125" y="271"/>
                              </a:lnTo>
                              <a:lnTo>
                                <a:pt x="121" y="233"/>
                              </a:lnTo>
                              <a:lnTo>
                                <a:pt x="114" y="198"/>
                              </a:lnTo>
                              <a:lnTo>
                                <a:pt x="105" y="166"/>
                              </a:lnTo>
                              <a:lnTo>
                                <a:pt x="96" y="133"/>
                              </a:lnTo>
                              <a:lnTo>
                                <a:pt x="83" y="103"/>
                              </a:lnTo>
                              <a:lnTo>
                                <a:pt x="69" y="74"/>
                              </a:lnTo>
                              <a:lnTo>
                                <a:pt x="52" y="47"/>
                              </a:lnTo>
                              <a:lnTo>
                                <a:pt x="32" y="23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1"/>
                              </a:lnTo>
                              <a:lnTo>
                                <a:pt x="2" y="3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525" path="m2,9l23,30l41,54l60,77l72,103l85,130l94,159l103,191l109,224l112,262l112,299l109,336l101,372l90,408l78,446l60,484l40,523l41,525l45,525l50,525l52,523l70,484l87,448l101,411l112,377l121,343l125,309l125,271l121,233l114,198l105,166l96,133l83,103l69,74l52,47l32,23l11,0l9,0l7,0l5,0l3,1l2,3l0,7l0,9l2,9l2,9xe" fillcolor="#ff9e3f" stroked="f" o:allowincell="f" style="position:absolute;margin-left:486.65pt;margin-top:5.7pt;width:3.05pt;height:13.1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74715</wp:posOffset>
                </wp:positionH>
                <wp:positionV relativeFrom="paragraph">
                  <wp:posOffset>52705</wp:posOffset>
                </wp:positionV>
                <wp:extent cx="215900" cy="5334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8">
                              <a:moveTo>
                                <a:pt x="670" y="89"/>
                              </a:moveTo>
                              <a:lnTo>
                                <a:pt x="643" y="73"/>
                              </a:lnTo>
                              <a:lnTo>
                                <a:pt x="614" y="58"/>
                              </a:lnTo>
                              <a:lnTo>
                                <a:pt x="583" y="46"/>
                              </a:lnTo>
                              <a:lnTo>
                                <a:pt x="551" y="35"/>
                              </a:lnTo>
                              <a:lnTo>
                                <a:pt x="518" y="26"/>
                              </a:lnTo>
                              <a:lnTo>
                                <a:pt x="484" y="18"/>
                              </a:lnTo>
                              <a:lnTo>
                                <a:pt x="447" y="15"/>
                              </a:lnTo>
                              <a:lnTo>
                                <a:pt x="413" y="13"/>
                              </a:lnTo>
                              <a:lnTo>
                                <a:pt x="378" y="13"/>
                              </a:lnTo>
                              <a:lnTo>
                                <a:pt x="344" y="18"/>
                              </a:lnTo>
                              <a:lnTo>
                                <a:pt x="308" y="26"/>
                              </a:lnTo>
                              <a:lnTo>
                                <a:pt x="272" y="35"/>
                              </a:lnTo>
                              <a:lnTo>
                                <a:pt x="237" y="46"/>
                              </a:lnTo>
                              <a:lnTo>
                                <a:pt x="203" y="60"/>
                              </a:lnTo>
                              <a:lnTo>
                                <a:pt x="170" y="73"/>
                              </a:lnTo>
                              <a:lnTo>
                                <a:pt x="139" y="87"/>
                              </a:lnTo>
                              <a:lnTo>
                                <a:pt x="110" y="103"/>
                              </a:lnTo>
                              <a:lnTo>
                                <a:pt x="83" y="118"/>
                              </a:lnTo>
                              <a:lnTo>
                                <a:pt x="59" y="130"/>
                              </a:lnTo>
                              <a:lnTo>
                                <a:pt x="39" y="143"/>
                              </a:lnTo>
                              <a:lnTo>
                                <a:pt x="23" y="152"/>
                              </a:lnTo>
                              <a:lnTo>
                                <a:pt x="10" y="161"/>
                              </a:lnTo>
                              <a:lnTo>
                                <a:pt x="3" y="167"/>
                              </a:lnTo>
                              <a:lnTo>
                                <a:pt x="0" y="168"/>
                              </a:lnTo>
                              <a:lnTo>
                                <a:pt x="10" y="156"/>
                              </a:lnTo>
                              <a:lnTo>
                                <a:pt x="25" y="143"/>
                              </a:lnTo>
                              <a:lnTo>
                                <a:pt x="41" y="129"/>
                              </a:lnTo>
                              <a:lnTo>
                                <a:pt x="61" y="114"/>
                              </a:lnTo>
                              <a:lnTo>
                                <a:pt x="83" y="102"/>
                              </a:lnTo>
                              <a:lnTo>
                                <a:pt x="107" y="87"/>
                              </a:lnTo>
                              <a:lnTo>
                                <a:pt x="130" y="74"/>
                              </a:lnTo>
                              <a:lnTo>
                                <a:pt x="157" y="62"/>
                              </a:lnTo>
                              <a:lnTo>
                                <a:pt x="185" y="51"/>
                              </a:lnTo>
                              <a:lnTo>
                                <a:pt x="214" y="38"/>
                              </a:lnTo>
                              <a:lnTo>
                                <a:pt x="243" y="29"/>
                              </a:lnTo>
                              <a:lnTo>
                                <a:pt x="273" y="20"/>
                              </a:lnTo>
                              <a:lnTo>
                                <a:pt x="302" y="13"/>
                              </a:lnTo>
                              <a:lnTo>
                                <a:pt x="333" y="8"/>
                              </a:lnTo>
                              <a:lnTo>
                                <a:pt x="362" y="2"/>
                              </a:lnTo>
                              <a:lnTo>
                                <a:pt x="391" y="0"/>
                              </a:lnTo>
                              <a:lnTo>
                                <a:pt x="427" y="0"/>
                              </a:lnTo>
                              <a:lnTo>
                                <a:pt x="465" y="4"/>
                              </a:lnTo>
                              <a:lnTo>
                                <a:pt x="505" y="11"/>
                              </a:lnTo>
                              <a:lnTo>
                                <a:pt x="543" y="20"/>
                              </a:lnTo>
                              <a:lnTo>
                                <a:pt x="581" y="33"/>
                              </a:lnTo>
                              <a:lnTo>
                                <a:pt x="618" y="46"/>
                              </a:lnTo>
                              <a:lnTo>
                                <a:pt x="649" y="62"/>
                              </a:lnTo>
                              <a:lnTo>
                                <a:pt x="678" y="80"/>
                              </a:lnTo>
                              <a:lnTo>
                                <a:pt x="679" y="82"/>
                              </a:lnTo>
                              <a:lnTo>
                                <a:pt x="679" y="84"/>
                              </a:lnTo>
                              <a:lnTo>
                                <a:pt x="679" y="85"/>
                              </a:lnTo>
                              <a:lnTo>
                                <a:pt x="678" y="87"/>
                              </a:lnTo>
                              <a:lnTo>
                                <a:pt x="676" y="89"/>
                              </a:lnTo>
                              <a:lnTo>
                                <a:pt x="674" y="89"/>
                              </a:lnTo>
                              <a:lnTo>
                                <a:pt x="672" y="89"/>
                              </a:lnTo>
                              <a:lnTo>
                                <a:pt x="670" y="89"/>
                              </a:lnTo>
                              <a:lnTo>
                                <a:pt x="67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8" path="m670,89l643,73l614,58l583,46l551,35l518,26l484,18l447,15l413,13l378,13l344,18l308,26l272,35l237,46l203,60l170,73l139,87l110,103l83,118l59,130l39,143l23,152l10,161l3,167l0,168l10,156l25,143l41,129l61,114l83,102l107,87l130,74l157,62l185,51l214,38l243,29l273,20l302,13l333,8l362,2l391,0l427,0l465,4l505,11l543,20l581,33l618,46l649,62l678,80l679,82l679,84l679,85l678,87l676,89l674,89l672,89l670,89l670,89xe" fillcolor="#ff9e3f" stroked="f" o:allowincell="f" style="position:absolute;margin-left:470.45pt;margin-top:4.15pt;width:16.95pt;height:4.15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144260</wp:posOffset>
                </wp:positionH>
                <wp:positionV relativeFrom="paragraph">
                  <wp:posOffset>75565</wp:posOffset>
                </wp:positionV>
                <wp:extent cx="50800" cy="120015"/>
                <wp:effectExtent l="0" t="127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379">
                              <a:moveTo>
                                <a:pt x="132" y="7"/>
                              </a:moveTo>
                              <a:lnTo>
                                <a:pt x="148" y="70"/>
                              </a:lnTo>
                              <a:lnTo>
                                <a:pt x="152" y="121"/>
                              </a:lnTo>
                              <a:lnTo>
                                <a:pt x="141" y="171"/>
                              </a:lnTo>
                              <a:lnTo>
                                <a:pt x="114" y="227"/>
                              </a:lnTo>
                              <a:lnTo>
                                <a:pt x="101" y="247"/>
                              </a:lnTo>
                              <a:lnTo>
                                <a:pt x="83" y="271"/>
                              </a:lnTo>
                              <a:lnTo>
                                <a:pt x="65" y="296"/>
                              </a:lnTo>
                              <a:lnTo>
                                <a:pt x="45" y="318"/>
                              </a:lnTo>
                              <a:lnTo>
                                <a:pt x="27" y="339"/>
                              </a:lnTo>
                              <a:lnTo>
                                <a:pt x="12" y="356"/>
                              </a:lnTo>
                              <a:lnTo>
                                <a:pt x="3" y="368"/>
                              </a:lnTo>
                              <a:lnTo>
                                <a:pt x="0" y="372"/>
                              </a:lnTo>
                              <a:lnTo>
                                <a:pt x="1" y="374"/>
                              </a:lnTo>
                              <a:lnTo>
                                <a:pt x="5" y="375"/>
                              </a:lnTo>
                              <a:lnTo>
                                <a:pt x="7" y="379"/>
                              </a:lnTo>
                              <a:lnTo>
                                <a:pt x="7" y="379"/>
                              </a:lnTo>
                              <a:lnTo>
                                <a:pt x="68" y="309"/>
                              </a:lnTo>
                              <a:lnTo>
                                <a:pt x="110" y="249"/>
                              </a:lnTo>
                              <a:lnTo>
                                <a:pt x="139" y="198"/>
                              </a:lnTo>
                              <a:lnTo>
                                <a:pt x="154" y="155"/>
                              </a:lnTo>
                              <a:lnTo>
                                <a:pt x="159" y="117"/>
                              </a:lnTo>
                              <a:lnTo>
                                <a:pt x="157" y="81"/>
                              </a:lnTo>
                              <a:lnTo>
                                <a:pt x="150" y="43"/>
                              </a:lnTo>
                              <a:lnTo>
                                <a:pt x="143" y="5"/>
                              </a:lnTo>
                              <a:lnTo>
                                <a:pt x="143" y="3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39" y="0"/>
                              </a:lnTo>
                              <a:lnTo>
                                <a:pt x="137" y="0"/>
                              </a:lnTo>
                              <a:lnTo>
                                <a:pt x="134" y="1"/>
                              </a:lnTo>
                              <a:lnTo>
                                <a:pt x="132" y="5"/>
                              </a:lnTo>
                              <a:lnTo>
                                <a:pt x="132" y="7"/>
                              </a:lnTo>
                              <a:lnTo>
                                <a:pt x="13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379" path="m132,7l148,70l152,121l141,171l114,227l101,247l83,271l65,296l45,318l27,339l12,356l3,368l0,372l1,374l5,375l7,379l7,379l68,309l110,249l139,198l154,155l159,117l157,81l150,43l143,5l143,3l141,0l141,0l139,0l137,0l134,1l132,5l132,7l132,7xe" fillcolor="#ff9e3f" stroked="f" o:allowincell="f" style="position:absolute;margin-left:483.8pt;margin-top:5.95pt;width:3.95pt;height:9.4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939790</wp:posOffset>
                </wp:positionH>
                <wp:positionV relativeFrom="paragraph">
                  <wp:posOffset>26035</wp:posOffset>
                </wp:positionV>
                <wp:extent cx="247650" cy="140970"/>
                <wp:effectExtent l="0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445">
                              <a:moveTo>
                                <a:pt x="779" y="134"/>
                              </a:moveTo>
                              <a:lnTo>
                                <a:pt x="760" y="107"/>
                              </a:lnTo>
                              <a:lnTo>
                                <a:pt x="736" y="85"/>
                              </a:lnTo>
                              <a:lnTo>
                                <a:pt x="712" y="64"/>
                              </a:lnTo>
                              <a:lnTo>
                                <a:pt x="685" y="47"/>
                              </a:lnTo>
                              <a:lnTo>
                                <a:pt x="656" y="33"/>
                              </a:lnTo>
                              <a:lnTo>
                                <a:pt x="627" y="20"/>
                              </a:lnTo>
                              <a:lnTo>
                                <a:pt x="596" y="11"/>
                              </a:lnTo>
                              <a:lnTo>
                                <a:pt x="566" y="6"/>
                              </a:lnTo>
                              <a:lnTo>
                                <a:pt x="533" y="0"/>
                              </a:lnTo>
                              <a:lnTo>
                                <a:pt x="500" y="0"/>
                              </a:lnTo>
                              <a:lnTo>
                                <a:pt x="468" y="0"/>
                              </a:lnTo>
                              <a:lnTo>
                                <a:pt x="433" y="4"/>
                              </a:lnTo>
                              <a:lnTo>
                                <a:pt x="402" y="9"/>
                              </a:lnTo>
                              <a:lnTo>
                                <a:pt x="370" y="18"/>
                              </a:lnTo>
                              <a:lnTo>
                                <a:pt x="339" y="27"/>
                              </a:lnTo>
                              <a:lnTo>
                                <a:pt x="308" y="40"/>
                              </a:lnTo>
                              <a:lnTo>
                                <a:pt x="285" y="51"/>
                              </a:lnTo>
                              <a:lnTo>
                                <a:pt x="261" y="62"/>
                              </a:lnTo>
                              <a:lnTo>
                                <a:pt x="239" y="74"/>
                              </a:lnTo>
                              <a:lnTo>
                                <a:pt x="218" y="87"/>
                              </a:lnTo>
                              <a:lnTo>
                                <a:pt x="196" y="103"/>
                              </a:lnTo>
                              <a:lnTo>
                                <a:pt x="176" y="118"/>
                              </a:lnTo>
                              <a:lnTo>
                                <a:pt x="158" y="136"/>
                              </a:lnTo>
                              <a:lnTo>
                                <a:pt x="140" y="156"/>
                              </a:lnTo>
                              <a:lnTo>
                                <a:pt x="112" y="186"/>
                              </a:lnTo>
                              <a:lnTo>
                                <a:pt x="87" y="219"/>
                              </a:lnTo>
                              <a:lnTo>
                                <a:pt x="62" y="253"/>
                              </a:lnTo>
                              <a:lnTo>
                                <a:pt x="40" y="288"/>
                              </a:lnTo>
                              <a:lnTo>
                                <a:pt x="20" y="324"/>
                              </a:lnTo>
                              <a:lnTo>
                                <a:pt x="7" y="362"/>
                              </a:lnTo>
                              <a:lnTo>
                                <a:pt x="0" y="403"/>
                              </a:lnTo>
                              <a:lnTo>
                                <a:pt x="0" y="445"/>
                              </a:lnTo>
                              <a:lnTo>
                                <a:pt x="2" y="443"/>
                              </a:lnTo>
                              <a:lnTo>
                                <a:pt x="5" y="437"/>
                              </a:lnTo>
                              <a:lnTo>
                                <a:pt x="7" y="430"/>
                              </a:lnTo>
                              <a:lnTo>
                                <a:pt x="9" y="427"/>
                              </a:lnTo>
                              <a:lnTo>
                                <a:pt x="9" y="387"/>
                              </a:lnTo>
                              <a:lnTo>
                                <a:pt x="18" y="351"/>
                              </a:lnTo>
                              <a:lnTo>
                                <a:pt x="31" y="316"/>
                              </a:lnTo>
                              <a:lnTo>
                                <a:pt x="49" y="284"/>
                              </a:lnTo>
                              <a:lnTo>
                                <a:pt x="71" y="253"/>
                              </a:lnTo>
                              <a:lnTo>
                                <a:pt x="96" y="224"/>
                              </a:lnTo>
                              <a:lnTo>
                                <a:pt x="121" y="194"/>
                              </a:lnTo>
                              <a:lnTo>
                                <a:pt x="147" y="165"/>
                              </a:lnTo>
                              <a:lnTo>
                                <a:pt x="165" y="145"/>
                              </a:lnTo>
                              <a:lnTo>
                                <a:pt x="183" y="129"/>
                              </a:lnTo>
                              <a:lnTo>
                                <a:pt x="203" y="112"/>
                              </a:lnTo>
                              <a:lnTo>
                                <a:pt x="223" y="98"/>
                              </a:lnTo>
                              <a:lnTo>
                                <a:pt x="243" y="85"/>
                              </a:lnTo>
                              <a:lnTo>
                                <a:pt x="267" y="73"/>
                              </a:lnTo>
                              <a:lnTo>
                                <a:pt x="288" y="62"/>
                              </a:lnTo>
                              <a:lnTo>
                                <a:pt x="312" y="51"/>
                              </a:lnTo>
                              <a:lnTo>
                                <a:pt x="341" y="38"/>
                              </a:lnTo>
                              <a:lnTo>
                                <a:pt x="372" y="29"/>
                              </a:lnTo>
                              <a:lnTo>
                                <a:pt x="402" y="22"/>
                              </a:lnTo>
                              <a:lnTo>
                                <a:pt x="435" y="15"/>
                              </a:lnTo>
                              <a:lnTo>
                                <a:pt x="466" y="11"/>
                              </a:lnTo>
                              <a:lnTo>
                                <a:pt x="499" y="11"/>
                              </a:lnTo>
                              <a:lnTo>
                                <a:pt x="529" y="11"/>
                              </a:lnTo>
                              <a:lnTo>
                                <a:pt x="560" y="15"/>
                              </a:lnTo>
                              <a:lnTo>
                                <a:pt x="591" y="22"/>
                              </a:lnTo>
                              <a:lnTo>
                                <a:pt x="622" y="31"/>
                              </a:lnTo>
                              <a:lnTo>
                                <a:pt x="651" y="42"/>
                              </a:lnTo>
                              <a:lnTo>
                                <a:pt x="678" y="56"/>
                              </a:lnTo>
                              <a:lnTo>
                                <a:pt x="703" y="73"/>
                              </a:lnTo>
                              <a:lnTo>
                                <a:pt x="729" y="92"/>
                              </a:lnTo>
                              <a:lnTo>
                                <a:pt x="750" y="116"/>
                              </a:lnTo>
                              <a:lnTo>
                                <a:pt x="770" y="141"/>
                              </a:lnTo>
                              <a:lnTo>
                                <a:pt x="772" y="143"/>
                              </a:lnTo>
                              <a:lnTo>
                                <a:pt x="774" y="143"/>
                              </a:lnTo>
                              <a:lnTo>
                                <a:pt x="776" y="143"/>
                              </a:lnTo>
                              <a:lnTo>
                                <a:pt x="778" y="141"/>
                              </a:lnTo>
                              <a:lnTo>
                                <a:pt x="779" y="141"/>
                              </a:lnTo>
                              <a:lnTo>
                                <a:pt x="779" y="139"/>
                              </a:lnTo>
                              <a:lnTo>
                                <a:pt x="779" y="136"/>
                              </a:lnTo>
                              <a:lnTo>
                                <a:pt x="779" y="134"/>
                              </a:lnTo>
                              <a:lnTo>
                                <a:pt x="779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445" path="m779,134l760,107l736,85l712,64l685,47l656,33l627,20l596,11l566,6l533,0l500,0l468,0l433,4l402,9l370,18l339,27l308,40l285,51l261,62l239,74l218,87l196,103l176,118l158,136l140,156l112,186l87,219l62,253l40,288l20,324l7,362l0,403l0,445l2,443l5,437l7,430l9,427l9,387l18,351l31,316l49,284l71,253l96,224l121,194l147,165l165,145l183,129l203,112l223,98l243,85l267,73l288,62l312,51l341,38l372,29l402,22l435,15l466,11l499,11l529,11l560,15l591,22l622,31l651,42l678,56l703,73l729,92l750,116l770,141l772,143l774,143l776,143l778,141l779,141l779,139l779,136l779,134l779,134xe" fillcolor="#ff9e3f" stroked="f" o:allowincell="f" style="position:absolute;margin-left:467.7pt;margin-top:2.05pt;width:19.45pt;height:11.05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934710</wp:posOffset>
                </wp:positionH>
                <wp:positionV relativeFrom="paragraph">
                  <wp:posOffset>94615</wp:posOffset>
                </wp:positionV>
                <wp:extent cx="59055" cy="7175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28">
                              <a:moveTo>
                                <a:pt x="116" y="170"/>
                              </a:moveTo>
                              <a:lnTo>
                                <a:pt x="123" y="166"/>
                              </a:lnTo>
                              <a:lnTo>
                                <a:pt x="137" y="157"/>
                              </a:lnTo>
                              <a:lnTo>
                                <a:pt x="157" y="141"/>
                              </a:lnTo>
                              <a:lnTo>
                                <a:pt x="176" y="119"/>
                              </a:lnTo>
                              <a:lnTo>
                                <a:pt x="186" y="96"/>
                              </a:lnTo>
                              <a:lnTo>
                                <a:pt x="183" y="67"/>
                              </a:lnTo>
                              <a:lnTo>
                                <a:pt x="161" y="36"/>
                              </a:lnTo>
                              <a:lnTo>
                                <a:pt x="116" y="4"/>
                              </a:lnTo>
                              <a:lnTo>
                                <a:pt x="110" y="2"/>
                              </a:lnTo>
                              <a:lnTo>
                                <a:pt x="101" y="0"/>
                              </a:lnTo>
                              <a:lnTo>
                                <a:pt x="90" y="0"/>
                              </a:lnTo>
                              <a:lnTo>
                                <a:pt x="78" y="2"/>
                              </a:lnTo>
                              <a:lnTo>
                                <a:pt x="65" y="8"/>
                              </a:lnTo>
                              <a:lnTo>
                                <a:pt x="52" y="15"/>
                              </a:lnTo>
                              <a:lnTo>
                                <a:pt x="41" y="26"/>
                              </a:lnTo>
                              <a:lnTo>
                                <a:pt x="31" y="40"/>
                              </a:lnTo>
                              <a:lnTo>
                                <a:pt x="18" y="69"/>
                              </a:lnTo>
                              <a:lnTo>
                                <a:pt x="7" y="103"/>
                              </a:lnTo>
                              <a:lnTo>
                                <a:pt x="2" y="136"/>
                              </a:lnTo>
                              <a:lnTo>
                                <a:pt x="0" y="168"/>
                              </a:lnTo>
                              <a:lnTo>
                                <a:pt x="3" y="195"/>
                              </a:lnTo>
                              <a:lnTo>
                                <a:pt x="11" y="217"/>
                              </a:lnTo>
                              <a:lnTo>
                                <a:pt x="25" y="228"/>
                              </a:lnTo>
                              <a:lnTo>
                                <a:pt x="47" y="228"/>
                              </a:lnTo>
                              <a:lnTo>
                                <a:pt x="116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28" path="m116,170l123,166l137,157l157,141l176,119l186,96l183,67l161,36l116,4l110,2l101,0l90,0l78,2l65,8l52,15l41,26l31,40l18,69l7,103l2,136l0,168l3,195l11,217l25,228l47,228l116,170xe" fillcolor="#ff997f" stroked="f" o:allowincell="f" style="position:absolute;margin-left:467.3pt;margin-top:7.45pt;width:4.6pt;height:5.6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941060</wp:posOffset>
                </wp:positionH>
                <wp:positionV relativeFrom="paragraph">
                  <wp:posOffset>107315</wp:posOffset>
                </wp:positionV>
                <wp:extent cx="38100" cy="46355"/>
                <wp:effectExtent l="0" t="635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44">
                              <a:moveTo>
                                <a:pt x="79" y="121"/>
                              </a:moveTo>
                              <a:lnTo>
                                <a:pt x="83" y="117"/>
                              </a:lnTo>
                              <a:lnTo>
                                <a:pt x="92" y="105"/>
                              </a:lnTo>
                              <a:lnTo>
                                <a:pt x="103" y="88"/>
                              </a:lnTo>
                              <a:lnTo>
                                <a:pt x="114" y="68"/>
                              </a:lnTo>
                              <a:lnTo>
                                <a:pt x="119" y="47"/>
                              </a:lnTo>
                              <a:lnTo>
                                <a:pt x="119" y="27"/>
                              </a:lnTo>
                              <a:lnTo>
                                <a:pt x="108" y="11"/>
                              </a:lnTo>
                              <a:lnTo>
                                <a:pt x="83" y="0"/>
                              </a:lnTo>
                              <a:lnTo>
                                <a:pt x="74" y="0"/>
                              </a:lnTo>
                              <a:lnTo>
                                <a:pt x="63" y="2"/>
                              </a:lnTo>
                              <a:lnTo>
                                <a:pt x="50" y="5"/>
                              </a:lnTo>
                              <a:lnTo>
                                <a:pt x="40" y="12"/>
                              </a:lnTo>
                              <a:lnTo>
                                <a:pt x="27" y="23"/>
                              </a:lnTo>
                              <a:lnTo>
                                <a:pt x="18" y="38"/>
                              </a:lnTo>
                              <a:lnTo>
                                <a:pt x="9" y="54"/>
                              </a:lnTo>
                              <a:lnTo>
                                <a:pt x="3" y="74"/>
                              </a:lnTo>
                              <a:lnTo>
                                <a:pt x="0" y="97"/>
                              </a:lnTo>
                              <a:lnTo>
                                <a:pt x="0" y="115"/>
                              </a:lnTo>
                              <a:lnTo>
                                <a:pt x="5" y="130"/>
                              </a:lnTo>
                              <a:lnTo>
                                <a:pt x="16" y="144"/>
                              </a:lnTo>
                              <a:lnTo>
                                <a:pt x="79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44" path="m79,121l83,117l92,105l103,88l114,68l119,47l119,27l108,11l83,0l74,0l63,2l50,5l40,12l27,23l18,38l9,54l3,74l0,97l0,115l5,130l16,144l79,121xe" fillcolor="#ffbfa5" stroked="f" o:allowincell="f" style="position:absolute;margin-left:467.8pt;margin-top:8.45pt;width:2.95pt;height:3.6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948045</wp:posOffset>
                </wp:positionH>
                <wp:positionV relativeFrom="paragraph">
                  <wp:posOffset>113665</wp:posOffset>
                </wp:positionV>
                <wp:extent cx="26035" cy="41275"/>
                <wp:effectExtent l="635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0">
                              <a:moveTo>
                                <a:pt x="53" y="0"/>
                              </a:moveTo>
                              <a:lnTo>
                                <a:pt x="71" y="3"/>
                              </a:lnTo>
                              <a:lnTo>
                                <a:pt x="80" y="14"/>
                              </a:lnTo>
                              <a:lnTo>
                                <a:pt x="84" y="25"/>
                              </a:lnTo>
                              <a:lnTo>
                                <a:pt x="82" y="39"/>
                              </a:lnTo>
                              <a:lnTo>
                                <a:pt x="78" y="50"/>
                              </a:lnTo>
                              <a:lnTo>
                                <a:pt x="73" y="61"/>
                              </a:lnTo>
                              <a:lnTo>
                                <a:pt x="67" y="72"/>
                              </a:lnTo>
                              <a:lnTo>
                                <a:pt x="58" y="83"/>
                              </a:lnTo>
                              <a:lnTo>
                                <a:pt x="49" y="94"/>
                              </a:lnTo>
                              <a:lnTo>
                                <a:pt x="38" y="104"/>
                              </a:lnTo>
                              <a:lnTo>
                                <a:pt x="26" y="115"/>
                              </a:lnTo>
                              <a:lnTo>
                                <a:pt x="11" y="126"/>
                              </a:lnTo>
                              <a:lnTo>
                                <a:pt x="9" y="128"/>
                              </a:lnTo>
                              <a:lnTo>
                                <a:pt x="8" y="130"/>
                              </a:lnTo>
                              <a:lnTo>
                                <a:pt x="4" y="130"/>
                              </a:lnTo>
                              <a:lnTo>
                                <a:pt x="2" y="128"/>
                              </a:lnTo>
                              <a:lnTo>
                                <a:pt x="0" y="128"/>
                              </a:lnTo>
                              <a:lnTo>
                                <a:pt x="0" y="126"/>
                              </a:lnTo>
                              <a:lnTo>
                                <a:pt x="2" y="124"/>
                              </a:lnTo>
                              <a:lnTo>
                                <a:pt x="4" y="123"/>
                              </a:lnTo>
                              <a:lnTo>
                                <a:pt x="17" y="113"/>
                              </a:lnTo>
                              <a:lnTo>
                                <a:pt x="28" y="104"/>
                              </a:lnTo>
                              <a:lnTo>
                                <a:pt x="37" y="95"/>
                              </a:lnTo>
                              <a:lnTo>
                                <a:pt x="44" y="85"/>
                              </a:lnTo>
                              <a:lnTo>
                                <a:pt x="51" y="76"/>
                              </a:lnTo>
                              <a:lnTo>
                                <a:pt x="57" y="67"/>
                              </a:lnTo>
                              <a:lnTo>
                                <a:pt x="62" y="57"/>
                              </a:lnTo>
                              <a:lnTo>
                                <a:pt x="66" y="48"/>
                              </a:lnTo>
                              <a:lnTo>
                                <a:pt x="67" y="34"/>
                              </a:lnTo>
                              <a:lnTo>
                                <a:pt x="66" y="23"/>
                              </a:lnTo>
                              <a:lnTo>
                                <a:pt x="58" y="12"/>
                              </a:lnTo>
                              <a:lnTo>
                                <a:pt x="42" y="9"/>
                              </a:lnTo>
                              <a:lnTo>
                                <a:pt x="40" y="7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0" y="3"/>
                              </a:lnTo>
                              <a:lnTo>
                                <a:pt x="44" y="1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0" path="m53,0l71,3l80,14l84,25l82,39l78,50l73,61l67,72l58,83l49,94l38,104l26,115l11,126l9,128l8,130l4,130l2,128l0,128l0,126l2,124l4,123l17,113l28,104l37,95l44,85l51,76l57,67l62,57l66,48l67,34l66,23l58,12l42,9l40,7l38,5l38,5l40,3l44,1l48,0l49,0l53,0l53,0xe" fillcolor="#ff997f" stroked="f" o:allowincell="f" style="position:absolute;margin-left:468.35pt;margin-top:8.95pt;width:2pt;height:3.2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948680</wp:posOffset>
                </wp:positionH>
                <wp:positionV relativeFrom="paragraph">
                  <wp:posOffset>139700</wp:posOffset>
                </wp:positionV>
                <wp:extent cx="12700" cy="7620"/>
                <wp:effectExtent l="0" t="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">
                              <a:moveTo>
                                <a:pt x="24" y="22"/>
                              </a:moveTo>
                              <a:lnTo>
                                <a:pt x="24" y="16"/>
                              </a:lnTo>
                              <a:lnTo>
                                <a:pt x="22" y="11"/>
                              </a:lnTo>
                              <a:lnTo>
                                <a:pt x="15" y="9"/>
                              </a:lnTo>
                              <a:lnTo>
                                <a:pt x="4" y="9"/>
                              </a:lnTo>
                              <a:lnTo>
                                <a:pt x="2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2" y="2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lnTo>
                                <a:pt x="11" y="0"/>
                              </a:lnTo>
                              <a:lnTo>
                                <a:pt x="26" y="0"/>
                              </a:lnTo>
                              <a:lnTo>
                                <a:pt x="35" y="2"/>
                              </a:lnTo>
                              <a:lnTo>
                                <a:pt x="40" y="9"/>
                              </a:lnTo>
                              <a:lnTo>
                                <a:pt x="40" y="16"/>
                              </a:lnTo>
                              <a:lnTo>
                                <a:pt x="40" y="18"/>
                              </a:lnTo>
                              <a:lnTo>
                                <a:pt x="38" y="20"/>
                              </a:lnTo>
                              <a:lnTo>
                                <a:pt x="35" y="22"/>
                              </a:lnTo>
                              <a:lnTo>
                                <a:pt x="33" y="23"/>
                              </a:lnTo>
                              <a:lnTo>
                                <a:pt x="29" y="23"/>
                              </a:lnTo>
                              <a:lnTo>
                                <a:pt x="26" y="23"/>
                              </a:lnTo>
                              <a:lnTo>
                                <a:pt x="24" y="23"/>
                              </a:lnTo>
                              <a:lnTo>
                                <a:pt x="24" y="22"/>
                              </a:lnTo>
                              <a:lnTo>
                                <a:pt x="2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" path="m24,22l24,16l22,11l15,9l4,9l2,9l0,7l0,5l0,4l2,2l4,2l7,0l11,0l26,0l35,2l40,9l40,16l40,18l38,20l35,22l33,23l29,23l26,23l24,23l24,22l24,22xe" fillcolor="#ff997f" stroked="f" o:allowincell="f" style="position:absolute;margin-left:468.4pt;margin-top:11pt;width:0.95pt;height:0.5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004560</wp:posOffset>
                </wp:positionH>
                <wp:positionV relativeFrom="paragraph">
                  <wp:posOffset>137160</wp:posOffset>
                </wp:positionV>
                <wp:extent cx="82550" cy="91440"/>
                <wp:effectExtent l="0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87">
                              <a:moveTo>
                                <a:pt x="54" y="202"/>
                              </a:moveTo>
                              <a:lnTo>
                                <a:pt x="83" y="227"/>
                              </a:lnTo>
                              <a:lnTo>
                                <a:pt x="116" y="247"/>
                              </a:lnTo>
                              <a:lnTo>
                                <a:pt x="149" y="262"/>
                              </a:lnTo>
                              <a:lnTo>
                                <a:pt x="181" y="272"/>
                              </a:lnTo>
                              <a:lnTo>
                                <a:pt x="208" y="280"/>
                              </a:lnTo>
                              <a:lnTo>
                                <a:pt x="232" y="283"/>
                              </a:lnTo>
                              <a:lnTo>
                                <a:pt x="246" y="287"/>
                              </a:lnTo>
                              <a:lnTo>
                                <a:pt x="252" y="287"/>
                              </a:lnTo>
                              <a:lnTo>
                                <a:pt x="255" y="265"/>
                              </a:lnTo>
                              <a:lnTo>
                                <a:pt x="259" y="213"/>
                              </a:lnTo>
                              <a:lnTo>
                                <a:pt x="252" y="148"/>
                              </a:lnTo>
                              <a:lnTo>
                                <a:pt x="226" y="88"/>
                              </a:lnTo>
                              <a:lnTo>
                                <a:pt x="192" y="50"/>
                              </a:lnTo>
                              <a:lnTo>
                                <a:pt x="154" y="25"/>
                              </a:lnTo>
                              <a:lnTo>
                                <a:pt x="118" y="9"/>
                              </a:lnTo>
                              <a:lnTo>
                                <a:pt x="85" y="2"/>
                              </a:lnTo>
                              <a:lnTo>
                                <a:pt x="54" y="0"/>
                              </a:lnTo>
                              <a:lnTo>
                                <a:pt x="32" y="2"/>
                              </a:lnTo>
                              <a:lnTo>
                                <a:pt x="16" y="3"/>
                              </a:lnTo>
                              <a:lnTo>
                                <a:pt x="11" y="5"/>
                              </a:lnTo>
                              <a:lnTo>
                                <a:pt x="9" y="11"/>
                              </a:lnTo>
                              <a:lnTo>
                                <a:pt x="5" y="23"/>
                              </a:lnTo>
                              <a:lnTo>
                                <a:pt x="2" y="43"/>
                              </a:lnTo>
                              <a:lnTo>
                                <a:pt x="0" y="68"/>
                              </a:lnTo>
                              <a:lnTo>
                                <a:pt x="2" y="99"/>
                              </a:lnTo>
                              <a:lnTo>
                                <a:pt x="11" y="132"/>
                              </a:lnTo>
                              <a:lnTo>
                                <a:pt x="27" y="168"/>
                              </a:lnTo>
                              <a:lnTo>
                                <a:pt x="54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87" path="m54,202l83,227l116,247l149,262l181,272l208,280l232,283l246,287l252,287l255,265l259,213l252,148l226,88l192,50l154,25l118,9l85,2l54,0l32,2l16,3l11,5l9,11l5,23l2,43l0,68l2,99l11,132l27,168l54,202xe" fillcolor="#ff997f" stroked="f" o:allowincell="f" style="position:absolute;margin-left:472.8pt;margin-top:10.8pt;width:6.45pt;height:7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014085</wp:posOffset>
                </wp:positionH>
                <wp:positionV relativeFrom="paragraph">
                  <wp:posOffset>142240</wp:posOffset>
                </wp:positionV>
                <wp:extent cx="66040" cy="80645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5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5" y="35"/>
                              </a:lnTo>
                              <a:lnTo>
                                <a:pt x="14" y="72"/>
                              </a:lnTo>
                              <a:lnTo>
                                <a:pt x="31" y="116"/>
                              </a:lnTo>
                              <a:lnTo>
                                <a:pt x="56" y="159"/>
                              </a:lnTo>
                              <a:lnTo>
                                <a:pt x="92" y="201"/>
                              </a:lnTo>
                              <a:lnTo>
                                <a:pt x="143" y="235"/>
                              </a:lnTo>
                              <a:lnTo>
                                <a:pt x="208" y="255"/>
                              </a:lnTo>
                              <a:lnTo>
                                <a:pt x="201" y="251"/>
                              </a:lnTo>
                              <a:lnTo>
                                <a:pt x="181" y="242"/>
                              </a:lnTo>
                              <a:lnTo>
                                <a:pt x="154" y="224"/>
                              </a:lnTo>
                              <a:lnTo>
                                <a:pt x="121" y="199"/>
                              </a:lnTo>
                              <a:lnTo>
                                <a:pt x="85" y="165"/>
                              </a:lnTo>
                              <a:lnTo>
                                <a:pt x="51" y="121"/>
                              </a:lnTo>
                              <a:lnTo>
                                <a:pt x="22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255" path="m0,0l0,9l5,35l14,72l31,116l56,159l92,201l143,235l208,255l201,251l181,242l154,224l121,199l85,165l51,121l22,65l0,0xe" fillcolor="black" stroked="f" o:allowincell="f" style="position:absolute;margin-left:473.55pt;margin-top:11.2pt;width:5.15pt;height:6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015355</wp:posOffset>
                </wp:positionH>
                <wp:positionV relativeFrom="paragraph">
                  <wp:posOffset>125095</wp:posOffset>
                </wp:positionV>
                <wp:extent cx="93345" cy="35560"/>
                <wp:effectExtent l="635" t="635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12">
                              <a:moveTo>
                                <a:pt x="294" y="106"/>
                              </a:moveTo>
                              <a:lnTo>
                                <a:pt x="278" y="96"/>
                              </a:lnTo>
                              <a:lnTo>
                                <a:pt x="260" y="87"/>
                              </a:lnTo>
                              <a:lnTo>
                                <a:pt x="243" y="77"/>
                              </a:lnTo>
                              <a:lnTo>
                                <a:pt x="225" y="68"/>
                              </a:lnTo>
                              <a:lnTo>
                                <a:pt x="207" y="61"/>
                              </a:lnTo>
                              <a:lnTo>
                                <a:pt x="191" y="52"/>
                              </a:lnTo>
                              <a:lnTo>
                                <a:pt x="173" y="45"/>
                              </a:lnTo>
                              <a:lnTo>
                                <a:pt x="155" y="40"/>
                              </a:lnTo>
                              <a:lnTo>
                                <a:pt x="136" y="32"/>
                              </a:lnTo>
                              <a:lnTo>
                                <a:pt x="117" y="27"/>
                              </a:lnTo>
                              <a:lnTo>
                                <a:pt x="98" y="21"/>
                              </a:lnTo>
                              <a:lnTo>
                                <a:pt x="80" y="16"/>
                              </a:lnTo>
                              <a:lnTo>
                                <a:pt x="60" y="12"/>
                              </a:lnTo>
                              <a:lnTo>
                                <a:pt x="42" y="7"/>
                              </a:lnTo>
                              <a:lnTo>
                                <a:pt x="22" y="3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2" y="7"/>
                              </a:lnTo>
                              <a:lnTo>
                                <a:pt x="40" y="14"/>
                              </a:lnTo>
                              <a:lnTo>
                                <a:pt x="78" y="23"/>
                              </a:lnTo>
                              <a:lnTo>
                                <a:pt x="115" y="34"/>
                              </a:lnTo>
                              <a:lnTo>
                                <a:pt x="151" y="45"/>
                              </a:lnTo>
                              <a:lnTo>
                                <a:pt x="187" y="59"/>
                              </a:lnTo>
                              <a:lnTo>
                                <a:pt x="222" y="74"/>
                              </a:lnTo>
                              <a:lnTo>
                                <a:pt x="256" y="92"/>
                              </a:lnTo>
                              <a:lnTo>
                                <a:pt x="291" y="112"/>
                              </a:lnTo>
                              <a:lnTo>
                                <a:pt x="292" y="112"/>
                              </a:lnTo>
                              <a:lnTo>
                                <a:pt x="292" y="112"/>
                              </a:lnTo>
                              <a:lnTo>
                                <a:pt x="294" y="112"/>
                              </a:lnTo>
                              <a:lnTo>
                                <a:pt x="294" y="110"/>
                              </a:lnTo>
                              <a:lnTo>
                                <a:pt x="296" y="108"/>
                              </a:lnTo>
                              <a:lnTo>
                                <a:pt x="296" y="108"/>
                              </a:lnTo>
                              <a:lnTo>
                                <a:pt x="296" y="106"/>
                              </a:lnTo>
                              <a:lnTo>
                                <a:pt x="294" y="106"/>
                              </a:lnTo>
                              <a:lnTo>
                                <a:pt x="294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112" path="m294,106l278,96l260,87l243,77l225,68l207,61l191,52l173,45l155,40l136,32l117,27l98,21l80,16l60,12l42,7l22,3l4,0l2,0l2,2l0,2l0,3l0,5l0,5l0,7l2,7l40,14l78,23l115,34l151,45l187,59l222,74l256,92l291,112l292,112l292,112l294,112l294,110l296,108l296,108l296,106l294,106l294,106xe" fillcolor="black" stroked="f" o:allowincell="f" style="position:absolute;margin-left:473.65pt;margin-top:9.85pt;width:7.3pt;height:2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460365</wp:posOffset>
                </wp:positionH>
                <wp:positionV relativeFrom="paragraph">
                  <wp:posOffset>6350</wp:posOffset>
                </wp:positionV>
                <wp:extent cx="73660" cy="11938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78">
                              <a:moveTo>
                                <a:pt x="228" y="336"/>
                              </a:moveTo>
                              <a:lnTo>
                                <a:pt x="212" y="338"/>
                              </a:lnTo>
                              <a:lnTo>
                                <a:pt x="199" y="336"/>
                              </a:lnTo>
                              <a:lnTo>
                                <a:pt x="189" y="334"/>
                              </a:lnTo>
                              <a:lnTo>
                                <a:pt x="180" y="329"/>
                              </a:lnTo>
                              <a:lnTo>
                                <a:pt x="170" y="323"/>
                              </a:lnTo>
                              <a:lnTo>
                                <a:pt x="161" y="316"/>
                              </a:lnTo>
                              <a:lnTo>
                                <a:pt x="152" y="305"/>
                              </a:lnTo>
                              <a:lnTo>
                                <a:pt x="143" y="295"/>
                              </a:lnTo>
                              <a:lnTo>
                                <a:pt x="123" y="266"/>
                              </a:lnTo>
                              <a:lnTo>
                                <a:pt x="105" y="235"/>
                              </a:lnTo>
                              <a:lnTo>
                                <a:pt x="91" y="202"/>
                              </a:lnTo>
                              <a:lnTo>
                                <a:pt x="76" y="170"/>
                              </a:lnTo>
                              <a:lnTo>
                                <a:pt x="65" y="137"/>
                              </a:lnTo>
                              <a:lnTo>
                                <a:pt x="54" y="105"/>
                              </a:lnTo>
                              <a:lnTo>
                                <a:pt x="44" y="71"/>
                              </a:lnTo>
                              <a:lnTo>
                                <a:pt x="35" y="36"/>
                              </a:lnTo>
                              <a:lnTo>
                                <a:pt x="49" y="36"/>
                              </a:lnTo>
                              <a:lnTo>
                                <a:pt x="64" y="36"/>
                              </a:lnTo>
                              <a:lnTo>
                                <a:pt x="78" y="38"/>
                              </a:lnTo>
                              <a:lnTo>
                                <a:pt x="91" y="38"/>
                              </a:lnTo>
                              <a:lnTo>
                                <a:pt x="105" y="38"/>
                              </a:lnTo>
                              <a:lnTo>
                                <a:pt x="120" y="40"/>
                              </a:lnTo>
                              <a:lnTo>
                                <a:pt x="132" y="42"/>
                              </a:lnTo>
                              <a:lnTo>
                                <a:pt x="147" y="45"/>
                              </a:lnTo>
                              <a:lnTo>
                                <a:pt x="154" y="43"/>
                              </a:lnTo>
                              <a:lnTo>
                                <a:pt x="160" y="42"/>
                              </a:lnTo>
                              <a:lnTo>
                                <a:pt x="163" y="36"/>
                              </a:lnTo>
                              <a:lnTo>
                                <a:pt x="165" y="31"/>
                              </a:lnTo>
                              <a:lnTo>
                                <a:pt x="163" y="24"/>
                              </a:lnTo>
                              <a:lnTo>
                                <a:pt x="158" y="15"/>
                              </a:lnTo>
                              <a:lnTo>
                                <a:pt x="151" y="6"/>
                              </a:lnTo>
                              <a:lnTo>
                                <a:pt x="143" y="2"/>
                              </a:lnTo>
                              <a:lnTo>
                                <a:pt x="129" y="0"/>
                              </a:lnTo>
                              <a:lnTo>
                                <a:pt x="114" y="0"/>
                              </a:lnTo>
                              <a:lnTo>
                                <a:pt x="100" y="0"/>
                              </a:lnTo>
                              <a:lnTo>
                                <a:pt x="85" y="2"/>
                              </a:lnTo>
                              <a:lnTo>
                                <a:pt x="71" y="4"/>
                              </a:lnTo>
                              <a:lnTo>
                                <a:pt x="56" y="6"/>
                              </a:lnTo>
                              <a:lnTo>
                                <a:pt x="40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2" y="7"/>
                              </a:lnTo>
                              <a:lnTo>
                                <a:pt x="20" y="7"/>
                              </a:lnTo>
                              <a:lnTo>
                                <a:pt x="18" y="6"/>
                              </a:lnTo>
                              <a:lnTo>
                                <a:pt x="16" y="6"/>
                              </a:lnTo>
                              <a:lnTo>
                                <a:pt x="13" y="6"/>
                              </a:lnTo>
                              <a:lnTo>
                                <a:pt x="11" y="7"/>
                              </a:lnTo>
                              <a:lnTo>
                                <a:pt x="6" y="9"/>
                              </a:lnTo>
                              <a:lnTo>
                                <a:pt x="2" y="13"/>
                              </a:lnTo>
                              <a:lnTo>
                                <a:pt x="0" y="18"/>
                              </a:lnTo>
                              <a:lnTo>
                                <a:pt x="0" y="25"/>
                              </a:lnTo>
                              <a:lnTo>
                                <a:pt x="9" y="60"/>
                              </a:lnTo>
                              <a:lnTo>
                                <a:pt x="18" y="90"/>
                              </a:lnTo>
                              <a:lnTo>
                                <a:pt x="27" y="121"/>
                              </a:lnTo>
                              <a:lnTo>
                                <a:pt x="36" y="150"/>
                              </a:lnTo>
                              <a:lnTo>
                                <a:pt x="47" y="181"/>
                              </a:lnTo>
                              <a:lnTo>
                                <a:pt x="60" y="210"/>
                              </a:lnTo>
                              <a:lnTo>
                                <a:pt x="74" y="240"/>
                              </a:lnTo>
                              <a:lnTo>
                                <a:pt x="91" y="271"/>
                              </a:lnTo>
                              <a:lnTo>
                                <a:pt x="102" y="291"/>
                              </a:lnTo>
                              <a:lnTo>
                                <a:pt x="114" y="309"/>
                              </a:lnTo>
                              <a:lnTo>
                                <a:pt x="129" y="327"/>
                              </a:lnTo>
                              <a:lnTo>
                                <a:pt x="143" y="343"/>
                              </a:lnTo>
                              <a:lnTo>
                                <a:pt x="161" y="356"/>
                              </a:lnTo>
                              <a:lnTo>
                                <a:pt x="180" y="367"/>
                              </a:lnTo>
                              <a:lnTo>
                                <a:pt x="199" y="374"/>
                              </a:lnTo>
                              <a:lnTo>
                                <a:pt x="221" y="378"/>
                              </a:lnTo>
                              <a:lnTo>
                                <a:pt x="227" y="374"/>
                              </a:lnTo>
                              <a:lnTo>
                                <a:pt x="230" y="360"/>
                              </a:lnTo>
                              <a:lnTo>
                                <a:pt x="232" y="345"/>
                              </a:lnTo>
                              <a:lnTo>
                                <a:pt x="228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378" path="m228,336l212,338l199,336l189,334l180,329l170,323l161,316l152,305l143,295l123,266l105,235l91,202l76,170l65,137l54,105l44,71l35,36l49,36l64,36l78,38l91,38l105,38l120,40l132,42l147,45l154,43l160,42l163,36l165,31l163,24l158,15l151,6l143,2l129,0l114,0l100,0l85,2l71,4l56,6l40,6l25,6l24,6l24,6l22,7l20,7l18,6l16,6l13,6l11,7l6,9l2,13l0,18l0,25l9,60l18,90l27,121l36,150l47,181l60,210l74,240l91,271l102,291l114,309l129,327l143,343l161,356l180,367l199,374l221,378l227,374l230,360l232,345l228,336xe" fillcolor="white" stroked="f" o:allowincell="f" style="position:absolute;margin-left:429.95pt;margin-top:0.5pt;width:5.75pt;height:9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523865</wp:posOffset>
                </wp:positionH>
                <wp:positionV relativeFrom="paragraph">
                  <wp:posOffset>60960</wp:posOffset>
                </wp:positionV>
                <wp:extent cx="118745" cy="81280"/>
                <wp:effectExtent l="1270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254">
                              <a:moveTo>
                                <a:pt x="0" y="0"/>
                              </a:moveTo>
                              <a:lnTo>
                                <a:pt x="55" y="254"/>
                              </a:lnTo>
                              <a:lnTo>
                                <a:pt x="323" y="252"/>
                              </a:lnTo>
                              <a:lnTo>
                                <a:pt x="37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254" path="m0,0l55,254l323,252l376,0l0,0xe" fillcolor="#66e5e5" stroked="f" o:allowincell="f" style="position:absolute;margin-left:434.95pt;margin-top:4.8pt;width:9.3pt;height:6.3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523865</wp:posOffset>
                </wp:positionH>
                <wp:positionV relativeFrom="paragraph">
                  <wp:posOffset>53975</wp:posOffset>
                </wp:positionV>
                <wp:extent cx="118745" cy="15240"/>
                <wp:effectExtent l="1270" t="0" r="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49">
                              <a:moveTo>
                                <a:pt x="187" y="49"/>
                              </a:moveTo>
                              <a:lnTo>
                                <a:pt x="223" y="49"/>
                              </a:lnTo>
                              <a:lnTo>
                                <a:pt x="258" y="47"/>
                              </a:lnTo>
                              <a:lnTo>
                                <a:pt x="290" y="45"/>
                              </a:lnTo>
                              <a:lnTo>
                                <a:pt x="318" y="42"/>
                              </a:lnTo>
                              <a:lnTo>
                                <a:pt x="341" y="38"/>
                              </a:lnTo>
                              <a:lnTo>
                                <a:pt x="359" y="34"/>
                              </a:lnTo>
                              <a:lnTo>
                                <a:pt x="370" y="29"/>
                              </a:lnTo>
                              <a:lnTo>
                                <a:pt x="376" y="24"/>
                              </a:lnTo>
                              <a:lnTo>
                                <a:pt x="374" y="18"/>
                              </a:lnTo>
                              <a:lnTo>
                                <a:pt x="365" y="14"/>
                              </a:lnTo>
                              <a:lnTo>
                                <a:pt x="348" y="11"/>
                              </a:lnTo>
                              <a:lnTo>
                                <a:pt x="325" y="7"/>
                              </a:lnTo>
                              <a:lnTo>
                                <a:pt x="298" y="4"/>
                              </a:lnTo>
                              <a:lnTo>
                                <a:pt x="265" y="2"/>
                              </a:lnTo>
                              <a:lnTo>
                                <a:pt x="229" y="0"/>
                              </a:lnTo>
                              <a:lnTo>
                                <a:pt x="189" y="0"/>
                              </a:lnTo>
                              <a:lnTo>
                                <a:pt x="149" y="0"/>
                              </a:lnTo>
                              <a:lnTo>
                                <a:pt x="113" y="2"/>
                              </a:lnTo>
                              <a:lnTo>
                                <a:pt x="80" y="4"/>
                              </a:lnTo>
                              <a:lnTo>
                                <a:pt x="53" y="7"/>
                              </a:lnTo>
                              <a:lnTo>
                                <a:pt x="29" y="11"/>
                              </a:lnTo>
                              <a:lnTo>
                                <a:pt x="13" y="14"/>
                              </a:lnTo>
                              <a:lnTo>
                                <a:pt x="2" y="18"/>
                              </a:lnTo>
                              <a:lnTo>
                                <a:pt x="0" y="24"/>
                              </a:lnTo>
                              <a:lnTo>
                                <a:pt x="6" y="29"/>
                              </a:lnTo>
                              <a:lnTo>
                                <a:pt x="17" y="34"/>
                              </a:lnTo>
                              <a:lnTo>
                                <a:pt x="35" y="38"/>
                              </a:lnTo>
                              <a:lnTo>
                                <a:pt x="58" y="42"/>
                              </a:lnTo>
                              <a:lnTo>
                                <a:pt x="86" y="45"/>
                              </a:lnTo>
                              <a:lnTo>
                                <a:pt x="116" y="47"/>
                              </a:lnTo>
                              <a:lnTo>
                                <a:pt x="151" y="49"/>
                              </a:lnTo>
                              <a:lnTo>
                                <a:pt x="18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49" path="m187,49l223,49l258,47l290,45l318,42l341,38l359,34l370,29l376,24l374,18l365,14l348,11l325,7l298,4l265,2l229,0l189,0l149,0l113,2l80,4l53,7l29,11l13,14l2,18l0,24l6,29l17,34l35,38l58,42l86,45l116,47l151,49l187,49xe" fillcolor="#33b2b2" stroked="f" o:allowincell="f" style="position:absolute;margin-left:434.95pt;margin-top:4.25pt;width:9.3pt;height:1.15pt;mso-wrap-style:none;v-text-anchor:middle">
                <v:fill o:detectmouseclick="t" type="solid" color2="#cc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541010</wp:posOffset>
                </wp:positionH>
                <wp:positionV relativeFrom="paragraph">
                  <wp:posOffset>132715</wp:posOffset>
                </wp:positionV>
                <wp:extent cx="85725" cy="17780"/>
                <wp:effectExtent l="635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56">
                              <a:moveTo>
                                <a:pt x="134" y="56"/>
                              </a:moveTo>
                              <a:lnTo>
                                <a:pt x="161" y="56"/>
                              </a:lnTo>
                              <a:lnTo>
                                <a:pt x="185" y="54"/>
                              </a:lnTo>
                              <a:lnTo>
                                <a:pt x="208" y="51"/>
                              </a:lnTo>
                              <a:lnTo>
                                <a:pt x="228" y="47"/>
                              </a:lnTo>
                              <a:lnTo>
                                <a:pt x="245" y="44"/>
                              </a:lnTo>
                              <a:lnTo>
                                <a:pt x="257" y="40"/>
                              </a:lnTo>
                              <a:lnTo>
                                <a:pt x="266" y="35"/>
                              </a:lnTo>
                              <a:lnTo>
                                <a:pt x="270" y="29"/>
                              </a:lnTo>
                              <a:lnTo>
                                <a:pt x="268" y="24"/>
                              </a:lnTo>
                              <a:lnTo>
                                <a:pt x="261" y="18"/>
                              </a:lnTo>
                              <a:lnTo>
                                <a:pt x="250" y="13"/>
                              </a:lnTo>
                              <a:lnTo>
                                <a:pt x="234" y="9"/>
                              </a:lnTo>
                              <a:lnTo>
                                <a:pt x="214" y="6"/>
                              </a:lnTo>
                              <a:lnTo>
                                <a:pt x="190" y="2"/>
                              </a:lnTo>
                              <a:lnTo>
                                <a:pt x="165" y="0"/>
                              </a:lnTo>
                              <a:lnTo>
                                <a:pt x="136" y="0"/>
                              </a:lnTo>
                              <a:lnTo>
                                <a:pt x="107" y="0"/>
                              </a:lnTo>
                              <a:lnTo>
                                <a:pt x="81" y="2"/>
                              </a:lnTo>
                              <a:lnTo>
                                <a:pt x="58" y="6"/>
                              </a:lnTo>
                              <a:lnTo>
                                <a:pt x="38" y="9"/>
                              </a:lnTo>
                              <a:lnTo>
                                <a:pt x="22" y="13"/>
                              </a:lnTo>
                              <a:lnTo>
                                <a:pt x="9" y="18"/>
                              </a:lnTo>
                              <a:lnTo>
                                <a:pt x="2" y="24"/>
                              </a:lnTo>
                              <a:lnTo>
                                <a:pt x="0" y="29"/>
                              </a:lnTo>
                              <a:lnTo>
                                <a:pt x="3" y="35"/>
                              </a:lnTo>
                              <a:lnTo>
                                <a:pt x="13" y="40"/>
                              </a:lnTo>
                              <a:lnTo>
                                <a:pt x="25" y="44"/>
                              </a:lnTo>
                              <a:lnTo>
                                <a:pt x="42" y="47"/>
                              </a:lnTo>
                              <a:lnTo>
                                <a:pt x="61" y="51"/>
                              </a:lnTo>
                              <a:lnTo>
                                <a:pt x="83" y="54"/>
                              </a:lnTo>
                              <a:lnTo>
                                <a:pt x="109" y="56"/>
                              </a:lnTo>
                              <a:lnTo>
                                <a:pt x="134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56" path="m134,56l161,56l185,54l208,51l228,47l245,44l257,40l266,35l270,29l268,24l261,18l250,13l234,9l214,6l190,2l165,0l136,0l107,0l81,2l58,6l38,9l22,13l9,18l2,24l0,29l3,35l13,40l25,44l42,47l61,51l83,54l109,56l134,56xe" fillcolor="#33b2b2" stroked="f" o:allowincell="f" style="position:absolute;margin-left:436.3pt;margin-top:10.45pt;width:6.7pt;height:1.35pt;mso-wrap-style:none;v-text-anchor:middle">
                <v:fill o:detectmouseclick="t" type="solid" color2="#cc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561965</wp:posOffset>
                </wp:positionH>
                <wp:positionV relativeFrom="paragraph">
                  <wp:posOffset>77470</wp:posOffset>
                </wp:positionV>
                <wp:extent cx="62230" cy="95250"/>
                <wp:effectExtent l="0" t="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02">
                              <a:moveTo>
                                <a:pt x="141" y="0"/>
                              </a:moveTo>
                              <a:lnTo>
                                <a:pt x="134" y="27"/>
                              </a:lnTo>
                              <a:lnTo>
                                <a:pt x="129" y="54"/>
                              </a:lnTo>
                              <a:lnTo>
                                <a:pt x="123" y="83"/>
                              </a:lnTo>
                              <a:lnTo>
                                <a:pt x="120" y="112"/>
                              </a:lnTo>
                              <a:lnTo>
                                <a:pt x="49" y="112"/>
                              </a:lnTo>
                              <a:lnTo>
                                <a:pt x="81" y="266"/>
                              </a:lnTo>
                              <a:lnTo>
                                <a:pt x="100" y="271"/>
                              </a:lnTo>
                              <a:lnTo>
                                <a:pt x="121" y="262"/>
                              </a:lnTo>
                              <a:lnTo>
                                <a:pt x="147" y="112"/>
                              </a:lnTo>
                              <a:lnTo>
                                <a:pt x="134" y="112"/>
                              </a:lnTo>
                              <a:lnTo>
                                <a:pt x="138" y="83"/>
                              </a:lnTo>
                              <a:lnTo>
                                <a:pt x="143" y="54"/>
                              </a:lnTo>
                              <a:lnTo>
                                <a:pt x="149" y="27"/>
                              </a:lnTo>
                              <a:lnTo>
                                <a:pt x="156" y="0"/>
                              </a:lnTo>
                              <a:lnTo>
                                <a:pt x="196" y="2"/>
                              </a:lnTo>
                              <a:lnTo>
                                <a:pt x="141" y="282"/>
                              </a:lnTo>
                              <a:lnTo>
                                <a:pt x="139" y="285"/>
                              </a:lnTo>
                              <a:lnTo>
                                <a:pt x="134" y="291"/>
                              </a:lnTo>
                              <a:lnTo>
                                <a:pt x="121" y="298"/>
                              </a:lnTo>
                              <a:lnTo>
                                <a:pt x="103" y="302"/>
                              </a:lnTo>
                              <a:lnTo>
                                <a:pt x="85" y="300"/>
                              </a:lnTo>
                              <a:lnTo>
                                <a:pt x="72" y="296"/>
                              </a:lnTo>
                              <a:lnTo>
                                <a:pt x="65" y="293"/>
                              </a:lnTo>
                              <a:lnTo>
                                <a:pt x="63" y="291"/>
                              </a:lnTo>
                              <a:lnTo>
                                <a:pt x="0" y="6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02" path="m141,0l134,27l129,54l123,83l120,112l49,112l81,266l100,271l121,262l147,112l134,112l138,83l143,54l149,27l156,0l196,2l141,282l139,285l134,291l121,298l103,302l85,300l72,296l65,293l63,291l0,6l141,0xe" fillcolor="white" stroked="f" o:allowincell="f" style="position:absolute;margin-left:437.95pt;margin-top:6.1pt;width:4.85pt;height:7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572125</wp:posOffset>
                </wp:positionH>
                <wp:positionV relativeFrom="paragraph">
                  <wp:posOffset>81915</wp:posOffset>
                </wp:positionV>
                <wp:extent cx="42545" cy="3111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7">
                              <a:moveTo>
                                <a:pt x="116" y="97"/>
                              </a:moveTo>
                              <a:lnTo>
                                <a:pt x="134" y="0"/>
                              </a:lnTo>
                              <a:lnTo>
                                <a:pt x="0" y="0"/>
                              </a:lnTo>
                              <a:lnTo>
                                <a:pt x="18" y="97"/>
                              </a:lnTo>
                              <a:lnTo>
                                <a:pt x="116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7" path="m116,97l134,0l0,0l18,97l116,97xe" fillcolor="#baf9ff" stroked="f" o:allowincell="f" style="position:absolute;margin-left:438.75pt;margin-top:6.45pt;width:3.3pt;height:2.4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577840</wp:posOffset>
                </wp:positionH>
                <wp:positionV relativeFrom="paragraph">
                  <wp:posOffset>113030</wp:posOffset>
                </wp:positionV>
                <wp:extent cx="31115" cy="5016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59">
                              <a:moveTo>
                                <a:pt x="52" y="134"/>
                              </a:moveTo>
                              <a:lnTo>
                                <a:pt x="56" y="134"/>
                              </a:lnTo>
                              <a:lnTo>
                                <a:pt x="58" y="132"/>
                              </a:lnTo>
                              <a:lnTo>
                                <a:pt x="61" y="130"/>
                              </a:lnTo>
                              <a:lnTo>
                                <a:pt x="63" y="127"/>
                              </a:lnTo>
                              <a:lnTo>
                                <a:pt x="65" y="108"/>
                              </a:lnTo>
                              <a:lnTo>
                                <a:pt x="71" y="80"/>
                              </a:lnTo>
                              <a:lnTo>
                                <a:pt x="78" y="42"/>
                              </a:lnTo>
                              <a:lnTo>
                                <a:pt x="85" y="0"/>
                              </a:lnTo>
                              <a:lnTo>
                                <a:pt x="98" y="0"/>
                              </a:lnTo>
                              <a:lnTo>
                                <a:pt x="72" y="150"/>
                              </a:lnTo>
                              <a:lnTo>
                                <a:pt x="51" y="159"/>
                              </a:lnTo>
                              <a:lnTo>
                                <a:pt x="32" y="154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63" y="42"/>
                              </a:lnTo>
                              <a:lnTo>
                                <a:pt x="58" y="78"/>
                              </a:lnTo>
                              <a:lnTo>
                                <a:pt x="52" y="107"/>
                              </a:lnTo>
                              <a:lnTo>
                                <a:pt x="49" y="125"/>
                              </a:lnTo>
                              <a:lnTo>
                                <a:pt x="49" y="128"/>
                              </a:lnTo>
                              <a:lnTo>
                                <a:pt x="49" y="132"/>
                              </a:lnTo>
                              <a:lnTo>
                                <a:pt x="51" y="134"/>
                              </a:lnTo>
                              <a:lnTo>
                                <a:pt x="52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59" path="m52,134l56,134l58,132l61,130l63,127l65,108l71,80l78,42l85,0l98,0l72,150l51,159l32,154l0,0l71,0l63,42l58,78l52,107l49,125l49,128l49,132l51,134l52,134xe" fillcolor="#66e5e5" stroked="f" o:allowincell="f" style="position:absolute;margin-left:439.2pt;margin-top:8.9pt;width:2.4pt;height:3.9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607050</wp:posOffset>
                </wp:positionH>
                <wp:positionV relativeFrom="paragraph">
                  <wp:posOffset>47625</wp:posOffset>
                </wp:positionV>
                <wp:extent cx="29845" cy="2984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4">
                              <a:moveTo>
                                <a:pt x="13" y="44"/>
                              </a:moveTo>
                              <a:lnTo>
                                <a:pt x="17" y="33"/>
                              </a:lnTo>
                              <a:lnTo>
                                <a:pt x="20" y="31"/>
                              </a:lnTo>
                              <a:lnTo>
                                <a:pt x="26" y="27"/>
                              </a:lnTo>
                              <a:lnTo>
                                <a:pt x="35" y="22"/>
                              </a:lnTo>
                              <a:lnTo>
                                <a:pt x="46" y="18"/>
                              </a:lnTo>
                              <a:lnTo>
                                <a:pt x="58" y="13"/>
                              </a:lnTo>
                              <a:lnTo>
                                <a:pt x="71" y="7"/>
                              </a:lnTo>
                              <a:lnTo>
                                <a:pt x="82" y="4"/>
                              </a:lnTo>
                              <a:lnTo>
                                <a:pt x="91" y="0"/>
                              </a:lnTo>
                              <a:lnTo>
                                <a:pt x="93" y="2"/>
                              </a:lnTo>
                              <a:lnTo>
                                <a:pt x="95" y="7"/>
                              </a:lnTo>
                              <a:lnTo>
                                <a:pt x="93" y="13"/>
                              </a:lnTo>
                              <a:lnTo>
                                <a:pt x="91" y="16"/>
                              </a:lnTo>
                              <a:lnTo>
                                <a:pt x="84" y="20"/>
                              </a:lnTo>
                              <a:lnTo>
                                <a:pt x="76" y="22"/>
                              </a:lnTo>
                              <a:lnTo>
                                <a:pt x="67" y="25"/>
                              </a:lnTo>
                              <a:lnTo>
                                <a:pt x="60" y="27"/>
                              </a:lnTo>
                              <a:lnTo>
                                <a:pt x="53" y="31"/>
                              </a:lnTo>
                              <a:lnTo>
                                <a:pt x="44" y="33"/>
                              </a:lnTo>
                              <a:lnTo>
                                <a:pt x="37" y="36"/>
                              </a:lnTo>
                              <a:lnTo>
                                <a:pt x="29" y="40"/>
                              </a:lnTo>
                              <a:lnTo>
                                <a:pt x="29" y="40"/>
                              </a:lnTo>
                              <a:lnTo>
                                <a:pt x="26" y="51"/>
                              </a:lnTo>
                              <a:lnTo>
                                <a:pt x="22" y="63"/>
                              </a:lnTo>
                              <a:lnTo>
                                <a:pt x="18" y="78"/>
                              </a:lnTo>
                              <a:lnTo>
                                <a:pt x="15" y="94"/>
                              </a:lnTo>
                              <a:lnTo>
                                <a:pt x="0" y="94"/>
                              </a:lnTo>
                              <a:lnTo>
                                <a:pt x="4" y="80"/>
                              </a:lnTo>
                              <a:lnTo>
                                <a:pt x="8" y="65"/>
                              </a:lnTo>
                              <a:lnTo>
                                <a:pt x="9" y="54"/>
                              </a:lnTo>
                              <a:lnTo>
                                <a:pt x="1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4" path="m13,44l17,33l20,31l26,27l35,22l46,18l58,13l71,7l82,4l91,0l93,2l95,7l93,13l91,16l84,20l76,22l67,25l60,27l53,31l44,33l37,36l29,40l29,40l26,51l22,63l18,78l15,94l0,94l4,80l8,65l9,54l13,44xe" fillcolor="#ff3333" stroked="f" o:allowincell="f" style="position:absolute;margin-left:441.5pt;margin-top:3.75pt;width:2.3pt;height:2.3pt;mso-wrap-style:none;v-text-anchor:middle">
                <v:fill o:detectmouseclick="t" type="solid" color2="#00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600065</wp:posOffset>
                </wp:positionH>
                <wp:positionV relativeFrom="paragraph">
                  <wp:posOffset>77470</wp:posOffset>
                </wp:positionV>
                <wp:extent cx="11430" cy="3556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2">
                              <a:moveTo>
                                <a:pt x="0" y="112"/>
                              </a:moveTo>
                              <a:lnTo>
                                <a:pt x="3" y="83"/>
                              </a:lnTo>
                              <a:lnTo>
                                <a:pt x="9" y="54"/>
                              </a:lnTo>
                              <a:lnTo>
                                <a:pt x="14" y="27"/>
                              </a:lnTo>
                              <a:lnTo>
                                <a:pt x="21" y="0"/>
                              </a:lnTo>
                              <a:lnTo>
                                <a:pt x="36" y="0"/>
                              </a:lnTo>
                              <a:lnTo>
                                <a:pt x="29" y="27"/>
                              </a:lnTo>
                              <a:lnTo>
                                <a:pt x="23" y="54"/>
                              </a:lnTo>
                              <a:lnTo>
                                <a:pt x="18" y="83"/>
                              </a:lnTo>
                              <a:lnTo>
                                <a:pt x="14" y="112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7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12" path="m0,112l3,83l9,54l14,27l21,0l36,0l29,27l23,54l18,83l14,112l0,112xe" fillcolor="#ba7277" stroked="f" o:allowincell="f" style="position:absolute;margin-left:440.95pt;margin-top:6.1pt;width:0.85pt;height:2.75pt;mso-wrap-style:none;v-text-anchor:middle">
                <v:fill o:detectmouseclick="t" type="solid" color2="#458d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593080</wp:posOffset>
                </wp:positionH>
                <wp:positionV relativeFrom="paragraph">
                  <wp:posOffset>113030</wp:posOffset>
                </wp:positionV>
                <wp:extent cx="12065" cy="41910"/>
                <wp:effectExtent l="63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4">
                              <a:moveTo>
                                <a:pt x="14" y="127"/>
                              </a:moveTo>
                              <a:lnTo>
                                <a:pt x="12" y="130"/>
                              </a:lnTo>
                              <a:lnTo>
                                <a:pt x="9" y="132"/>
                              </a:lnTo>
                              <a:lnTo>
                                <a:pt x="7" y="134"/>
                              </a:lnTo>
                              <a:lnTo>
                                <a:pt x="3" y="134"/>
                              </a:lnTo>
                              <a:lnTo>
                                <a:pt x="2" y="134"/>
                              </a:lnTo>
                              <a:lnTo>
                                <a:pt x="0" y="132"/>
                              </a:lnTo>
                              <a:lnTo>
                                <a:pt x="0" y="128"/>
                              </a:lnTo>
                              <a:lnTo>
                                <a:pt x="0" y="125"/>
                              </a:lnTo>
                              <a:lnTo>
                                <a:pt x="3" y="107"/>
                              </a:lnTo>
                              <a:lnTo>
                                <a:pt x="9" y="78"/>
                              </a:lnTo>
                              <a:lnTo>
                                <a:pt x="14" y="42"/>
                              </a:lnTo>
                              <a:lnTo>
                                <a:pt x="22" y="0"/>
                              </a:lnTo>
                              <a:lnTo>
                                <a:pt x="36" y="0"/>
                              </a:lnTo>
                              <a:lnTo>
                                <a:pt x="29" y="42"/>
                              </a:lnTo>
                              <a:lnTo>
                                <a:pt x="22" y="80"/>
                              </a:lnTo>
                              <a:lnTo>
                                <a:pt x="16" y="108"/>
                              </a:lnTo>
                              <a:lnTo>
                                <a:pt x="14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4" path="m14,127l12,130l9,132l7,134l3,134l2,134l0,132l0,128l0,125l3,107l9,78l14,42l22,0l36,0l29,42l22,80l16,108l14,127xe" fillcolor="#e28989" stroked="f" o:allowincell="f" style="position:absolute;margin-left:440.4pt;margin-top:8.9pt;width:0.9pt;height:3.25pt;mso-wrap-style:none;v-text-anchor:middle">
                <v:fill o:detectmouseclick="t" type="solid" color2="#1d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703570</wp:posOffset>
                </wp:positionH>
                <wp:positionV relativeFrom="paragraph">
                  <wp:posOffset>99060</wp:posOffset>
                </wp:positionV>
                <wp:extent cx="153035" cy="17780"/>
                <wp:effectExtent l="635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6">
                              <a:moveTo>
                                <a:pt x="480" y="56"/>
                              </a:moveTo>
                              <a:lnTo>
                                <a:pt x="480" y="50"/>
                              </a:lnTo>
                              <a:lnTo>
                                <a:pt x="335" y="0"/>
                              </a:lnTo>
                              <a:lnTo>
                                <a:pt x="0" y="5"/>
                              </a:lnTo>
                              <a:lnTo>
                                <a:pt x="109" y="56"/>
                              </a:lnTo>
                              <a:lnTo>
                                <a:pt x="48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5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6" path="m480,56l480,50l335,0l0,5l109,56l480,56xe" fillcolor="#335900" stroked="f" o:allowincell="f" style="position:absolute;margin-left:449.1pt;margin-top:7.8pt;width:12pt;height:1.35pt;mso-wrap-style:none;v-text-anchor:middle">
                <v:fill o:detectmouseclick="t" type="solid" color2="#cca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703570</wp:posOffset>
                </wp:positionH>
                <wp:positionV relativeFrom="paragraph">
                  <wp:posOffset>100965</wp:posOffset>
                </wp:positionV>
                <wp:extent cx="153035" cy="5080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61">
                              <a:moveTo>
                                <a:pt x="109" y="51"/>
                              </a:moveTo>
                              <a:lnTo>
                                <a:pt x="0" y="0"/>
                              </a:lnTo>
                              <a:lnTo>
                                <a:pt x="18" y="116"/>
                              </a:lnTo>
                              <a:lnTo>
                                <a:pt x="129" y="161"/>
                              </a:lnTo>
                              <a:lnTo>
                                <a:pt x="475" y="134"/>
                              </a:lnTo>
                              <a:lnTo>
                                <a:pt x="480" y="51"/>
                              </a:lnTo>
                              <a:lnTo>
                                <a:pt x="10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5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61" path="m109,51l0,0l18,116l129,161l475,134l480,51l109,51xe" fillcolor="#7fa54c" stroked="f" o:allowincell="f" style="position:absolute;margin-left:449.1pt;margin-top:7.95pt;width:12pt;height:3.95pt;mso-wrap-style:none;v-text-anchor:middle">
                <v:fill o:detectmouseclick="t" type="solid" color2="#805a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730240</wp:posOffset>
                </wp:positionH>
                <wp:positionV relativeFrom="paragraph">
                  <wp:posOffset>74930</wp:posOffset>
                </wp:positionV>
                <wp:extent cx="90805" cy="3238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03">
                              <a:moveTo>
                                <a:pt x="42" y="101"/>
                              </a:moveTo>
                              <a:lnTo>
                                <a:pt x="38" y="99"/>
                              </a:lnTo>
                              <a:lnTo>
                                <a:pt x="33" y="92"/>
                              </a:lnTo>
                              <a:lnTo>
                                <a:pt x="22" y="83"/>
                              </a:lnTo>
                              <a:lnTo>
                                <a:pt x="13" y="72"/>
                              </a:lnTo>
                              <a:lnTo>
                                <a:pt x="6" y="61"/>
                              </a:lnTo>
                              <a:lnTo>
                                <a:pt x="0" y="52"/>
                              </a:lnTo>
                              <a:lnTo>
                                <a:pt x="2" y="47"/>
                              </a:lnTo>
                              <a:lnTo>
                                <a:pt x="11" y="45"/>
                              </a:lnTo>
                              <a:lnTo>
                                <a:pt x="27" y="47"/>
                              </a:lnTo>
                              <a:lnTo>
                                <a:pt x="40" y="45"/>
                              </a:lnTo>
                              <a:lnTo>
                                <a:pt x="53" y="43"/>
                              </a:lnTo>
                              <a:lnTo>
                                <a:pt x="64" y="40"/>
                              </a:lnTo>
                              <a:lnTo>
                                <a:pt x="73" y="36"/>
                              </a:lnTo>
                              <a:lnTo>
                                <a:pt x="82" y="31"/>
                              </a:lnTo>
                              <a:lnTo>
                                <a:pt x="87" y="25"/>
                              </a:lnTo>
                              <a:lnTo>
                                <a:pt x="94" y="20"/>
                              </a:lnTo>
                              <a:lnTo>
                                <a:pt x="102" y="14"/>
                              </a:lnTo>
                              <a:lnTo>
                                <a:pt x="111" y="9"/>
                              </a:lnTo>
                              <a:lnTo>
                                <a:pt x="120" y="5"/>
                              </a:lnTo>
                              <a:lnTo>
                                <a:pt x="131" y="2"/>
                              </a:lnTo>
                              <a:lnTo>
                                <a:pt x="143" y="0"/>
                              </a:lnTo>
                              <a:lnTo>
                                <a:pt x="154" y="2"/>
                              </a:lnTo>
                              <a:lnTo>
                                <a:pt x="167" y="5"/>
                              </a:lnTo>
                              <a:lnTo>
                                <a:pt x="180" y="14"/>
                              </a:lnTo>
                              <a:lnTo>
                                <a:pt x="192" y="23"/>
                              </a:lnTo>
                              <a:lnTo>
                                <a:pt x="203" y="32"/>
                              </a:lnTo>
                              <a:lnTo>
                                <a:pt x="212" y="40"/>
                              </a:lnTo>
                              <a:lnTo>
                                <a:pt x="221" y="43"/>
                              </a:lnTo>
                              <a:lnTo>
                                <a:pt x="230" y="47"/>
                              </a:lnTo>
                              <a:lnTo>
                                <a:pt x="241" y="47"/>
                              </a:lnTo>
                              <a:lnTo>
                                <a:pt x="252" y="45"/>
                              </a:lnTo>
                              <a:lnTo>
                                <a:pt x="267" y="40"/>
                              </a:lnTo>
                              <a:lnTo>
                                <a:pt x="287" y="41"/>
                              </a:lnTo>
                              <a:lnTo>
                                <a:pt x="287" y="61"/>
                              </a:lnTo>
                              <a:lnTo>
                                <a:pt x="276" y="85"/>
                              </a:lnTo>
                              <a:lnTo>
                                <a:pt x="261" y="97"/>
                              </a:lnTo>
                              <a:lnTo>
                                <a:pt x="223" y="101"/>
                              </a:lnTo>
                              <a:lnTo>
                                <a:pt x="183" y="103"/>
                              </a:lnTo>
                              <a:lnTo>
                                <a:pt x="147" y="103"/>
                              </a:lnTo>
                              <a:lnTo>
                                <a:pt x="114" y="103"/>
                              </a:lnTo>
                              <a:lnTo>
                                <a:pt x="85" y="103"/>
                              </a:lnTo>
                              <a:lnTo>
                                <a:pt x="62" y="103"/>
                              </a:lnTo>
                              <a:lnTo>
                                <a:pt x="47" y="101"/>
                              </a:lnTo>
                              <a:lnTo>
                                <a:pt x="42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03" path="m42,101l38,99l33,92l22,83l13,72l6,61l0,52l2,47l11,45l27,47l40,45l53,43l64,40l73,36l82,31l87,25l94,20l102,14l111,9l120,5l131,2l143,0l154,2l167,5l180,14l192,23l203,32l212,40l221,43l230,47l241,47l252,45l267,40l287,41l287,61l276,85l261,97l223,101l183,103l147,103l114,103l85,103l62,103l47,101l42,101xe" fillcolor="white" stroked="f" o:allowincell="f" style="position:absolute;margin-left:451.2pt;margin-top:5.9pt;width:7.1pt;height:2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662930</wp:posOffset>
                </wp:positionH>
                <wp:positionV relativeFrom="paragraph">
                  <wp:posOffset>75565</wp:posOffset>
                </wp:positionV>
                <wp:extent cx="19685" cy="13970"/>
                <wp:effectExtent l="635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3">
                              <a:moveTo>
                                <a:pt x="62" y="0"/>
                              </a:move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lnTo>
                                <a:pt x="0" y="12"/>
                              </a:lnTo>
                              <a:lnTo>
                                <a:pt x="0" y="27"/>
                              </a:lnTo>
                              <a:lnTo>
                                <a:pt x="0" y="43"/>
                              </a:lnTo>
                              <a:lnTo>
                                <a:pt x="60" y="43"/>
                              </a:lnTo>
                              <a:lnTo>
                                <a:pt x="62" y="27"/>
                              </a:lnTo>
                              <a:lnTo>
                                <a:pt x="62" y="12"/>
                              </a:lnTo>
                              <a:lnTo>
                                <a:pt x="62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3" path="m62,0l2,0l2,3l0,12l0,27l0,43l60,43l62,27l62,12l62,3l62,0xe" fillcolor="white" stroked="f" o:allowincell="f" style="position:absolute;margin-left:445.9pt;margin-top:5.95pt;width:1.5pt;height:1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654675</wp:posOffset>
                </wp:positionH>
                <wp:positionV relativeFrom="paragraph">
                  <wp:posOffset>149860</wp:posOffset>
                </wp:positionV>
                <wp:extent cx="35560" cy="15240"/>
                <wp:effectExtent l="635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2" y="31"/>
                              </a:lnTo>
                              <a:lnTo>
                                <a:pt x="3" y="33"/>
                              </a:lnTo>
                              <a:lnTo>
                                <a:pt x="9" y="37"/>
                              </a:lnTo>
                              <a:lnTo>
                                <a:pt x="14" y="42"/>
                              </a:lnTo>
                              <a:lnTo>
                                <a:pt x="25" y="44"/>
                              </a:lnTo>
                              <a:lnTo>
                                <a:pt x="38" y="47"/>
                              </a:lnTo>
                              <a:lnTo>
                                <a:pt x="54" y="47"/>
                              </a:lnTo>
                              <a:lnTo>
                                <a:pt x="70" y="47"/>
                              </a:lnTo>
                              <a:lnTo>
                                <a:pt x="85" y="44"/>
                              </a:lnTo>
                              <a:lnTo>
                                <a:pt x="94" y="42"/>
                              </a:lnTo>
                              <a:lnTo>
                                <a:pt x="101" y="37"/>
                              </a:lnTo>
                              <a:lnTo>
                                <a:pt x="105" y="33"/>
                              </a:lnTo>
                              <a:lnTo>
                                <a:pt x="107" y="31"/>
                              </a:lnTo>
                              <a:lnTo>
                                <a:pt x="109" y="28"/>
                              </a:lnTo>
                              <a:lnTo>
                                <a:pt x="109" y="28"/>
                              </a:lnTo>
                              <a:lnTo>
                                <a:pt x="109" y="26"/>
                              </a:lnTo>
                              <a:lnTo>
                                <a:pt x="110" y="20"/>
                              </a:lnTo>
                              <a:lnTo>
                                <a:pt x="110" y="11"/>
                              </a:lnTo>
                              <a:lnTo>
                                <a:pt x="110" y="0"/>
                              </a:lnTo>
                              <a:lnTo>
                                <a:pt x="107" y="2"/>
                              </a:lnTo>
                              <a:lnTo>
                                <a:pt x="101" y="4"/>
                              </a:lnTo>
                              <a:lnTo>
                                <a:pt x="96" y="6"/>
                              </a:lnTo>
                              <a:lnTo>
                                <a:pt x="89" y="8"/>
                              </a:lnTo>
                              <a:lnTo>
                                <a:pt x="81" y="10"/>
                              </a:lnTo>
                              <a:lnTo>
                                <a:pt x="74" y="10"/>
                              </a:lnTo>
                              <a:lnTo>
                                <a:pt x="65" y="11"/>
                              </a:lnTo>
                              <a:lnTo>
                                <a:pt x="54" y="11"/>
                              </a:lnTo>
                              <a:lnTo>
                                <a:pt x="43" y="11"/>
                              </a:lnTo>
                              <a:lnTo>
                                <a:pt x="34" y="11"/>
                              </a:lnTo>
                              <a:lnTo>
                                <a:pt x="27" y="10"/>
                              </a:lnTo>
                              <a:lnTo>
                                <a:pt x="20" y="8"/>
                              </a:lnTo>
                              <a:lnTo>
                                <a:pt x="12" y="8"/>
                              </a:lnTo>
                              <a:lnTo>
                                <a:pt x="9" y="6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7" path="m0,0l0,11l0,20l0,26l0,28l0,28l2,31l3,33l9,37l14,42l25,44l38,47l54,47l70,47l85,44l94,42l101,37l105,33l107,31l109,28l109,28l109,26l110,20l110,11l110,0l107,2l101,4l96,6l89,8l81,10l74,10l65,11l54,11l43,11l34,11l27,10l20,8l12,8l9,6l3,2l0,0xe" fillcolor="#330000" stroked="f" o:allowincell="f" style="position:absolute;margin-left:445.25pt;margin-top:11.8pt;width:2.75pt;height:1.15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654675</wp:posOffset>
                </wp:positionH>
                <wp:positionV relativeFrom="paragraph">
                  <wp:posOffset>114300</wp:posOffset>
                </wp:positionV>
                <wp:extent cx="35560" cy="3937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3">
                              <a:moveTo>
                                <a:pt x="103" y="0"/>
                              </a:moveTo>
                              <a:lnTo>
                                <a:pt x="94" y="4"/>
                              </a:lnTo>
                              <a:lnTo>
                                <a:pt x="83" y="8"/>
                              </a:lnTo>
                              <a:lnTo>
                                <a:pt x="70" y="10"/>
                              </a:lnTo>
                              <a:lnTo>
                                <a:pt x="54" y="10"/>
                              </a:lnTo>
                              <a:lnTo>
                                <a:pt x="38" y="10"/>
                              </a:lnTo>
                              <a:lnTo>
                                <a:pt x="25" y="8"/>
                              </a:lnTo>
                              <a:lnTo>
                                <a:pt x="14" y="4"/>
                              </a:lnTo>
                              <a:lnTo>
                                <a:pt x="7" y="0"/>
                              </a:lnTo>
                              <a:lnTo>
                                <a:pt x="3" y="26"/>
                              </a:lnTo>
                              <a:lnTo>
                                <a:pt x="2" y="56"/>
                              </a:lnTo>
                              <a:lnTo>
                                <a:pt x="0" y="85"/>
                              </a:lnTo>
                              <a:lnTo>
                                <a:pt x="0" y="112"/>
                              </a:lnTo>
                              <a:lnTo>
                                <a:pt x="3" y="114"/>
                              </a:lnTo>
                              <a:lnTo>
                                <a:pt x="9" y="118"/>
                              </a:lnTo>
                              <a:lnTo>
                                <a:pt x="12" y="120"/>
                              </a:lnTo>
                              <a:lnTo>
                                <a:pt x="20" y="120"/>
                              </a:lnTo>
                              <a:lnTo>
                                <a:pt x="27" y="122"/>
                              </a:lnTo>
                              <a:lnTo>
                                <a:pt x="34" y="123"/>
                              </a:lnTo>
                              <a:lnTo>
                                <a:pt x="43" y="123"/>
                              </a:lnTo>
                              <a:lnTo>
                                <a:pt x="54" y="123"/>
                              </a:lnTo>
                              <a:lnTo>
                                <a:pt x="65" y="123"/>
                              </a:lnTo>
                              <a:lnTo>
                                <a:pt x="74" y="122"/>
                              </a:lnTo>
                              <a:lnTo>
                                <a:pt x="81" y="122"/>
                              </a:lnTo>
                              <a:lnTo>
                                <a:pt x="89" y="120"/>
                              </a:lnTo>
                              <a:lnTo>
                                <a:pt x="96" y="118"/>
                              </a:lnTo>
                              <a:lnTo>
                                <a:pt x="101" y="116"/>
                              </a:lnTo>
                              <a:lnTo>
                                <a:pt x="107" y="114"/>
                              </a:lnTo>
                              <a:lnTo>
                                <a:pt x="110" y="112"/>
                              </a:lnTo>
                              <a:lnTo>
                                <a:pt x="110" y="85"/>
                              </a:lnTo>
                              <a:lnTo>
                                <a:pt x="109" y="55"/>
                              </a:lnTo>
                              <a:lnTo>
                                <a:pt x="107" y="26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23" path="m103,0l94,4l83,8l70,10l54,10l38,10l25,8l14,4l7,0l3,26l2,56l0,85l0,112l3,114l9,118l12,120l20,120l27,122l34,123l43,123l54,123l65,123l74,122l81,122l89,120l96,118l101,116l107,114l110,112l110,85l109,55l107,26l103,0xe" fillcolor="white" stroked="f" o:allowincell="f" style="position:absolute;margin-left:445.25pt;margin-top:9pt;width:2.75pt;height:3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659755</wp:posOffset>
                </wp:positionH>
                <wp:positionV relativeFrom="paragraph">
                  <wp:posOffset>120015</wp:posOffset>
                </wp:positionV>
                <wp:extent cx="25400" cy="27940"/>
                <wp:effectExtent l="0" t="0" r="127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6">
                              <a:moveTo>
                                <a:pt x="76" y="0"/>
                              </a:moveTo>
                              <a:lnTo>
                                <a:pt x="69" y="1"/>
                              </a:lnTo>
                              <a:lnTo>
                                <a:pt x="62" y="5"/>
                              </a:lnTo>
                              <a:lnTo>
                                <a:pt x="51" y="7"/>
                              </a:lnTo>
                              <a:lnTo>
                                <a:pt x="40" y="7"/>
                              </a:lnTo>
                              <a:lnTo>
                                <a:pt x="29" y="7"/>
                              </a:lnTo>
                              <a:lnTo>
                                <a:pt x="20" y="5"/>
                              </a:lnTo>
                              <a:lnTo>
                                <a:pt x="11" y="3"/>
                              </a:lnTo>
                              <a:lnTo>
                                <a:pt x="6" y="1"/>
                              </a:lnTo>
                              <a:lnTo>
                                <a:pt x="2" y="19"/>
                              </a:lnTo>
                              <a:lnTo>
                                <a:pt x="0" y="39"/>
                              </a:lnTo>
                              <a:lnTo>
                                <a:pt x="0" y="61"/>
                              </a:lnTo>
                              <a:lnTo>
                                <a:pt x="0" y="79"/>
                              </a:lnTo>
                              <a:lnTo>
                                <a:pt x="8" y="81"/>
                              </a:lnTo>
                              <a:lnTo>
                                <a:pt x="15" y="84"/>
                              </a:lnTo>
                              <a:lnTo>
                                <a:pt x="26" y="86"/>
                              </a:lnTo>
                              <a:lnTo>
                                <a:pt x="40" y="86"/>
                              </a:lnTo>
                              <a:lnTo>
                                <a:pt x="55" y="86"/>
                              </a:lnTo>
                              <a:lnTo>
                                <a:pt x="66" y="84"/>
                              </a:lnTo>
                              <a:lnTo>
                                <a:pt x="75" y="81"/>
                              </a:lnTo>
                              <a:lnTo>
                                <a:pt x="82" y="77"/>
                              </a:lnTo>
                              <a:lnTo>
                                <a:pt x="82" y="59"/>
                              </a:lnTo>
                              <a:lnTo>
                                <a:pt x="80" y="37"/>
                              </a:lnTo>
                              <a:lnTo>
                                <a:pt x="78" y="18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6" path="m76,0l69,1l62,5l51,7l40,7l29,7l20,5l11,3l6,1l2,19l0,39l0,61l0,79l8,81l15,84l26,86l40,86l55,86l66,84l75,81l82,77l82,59l80,37l78,18l76,0xe" fillcolor="#ff3333" stroked="f" o:allowincell="f" style="position:absolute;margin-left:445.65pt;margin-top:9.45pt;width:1.95pt;height:2.15pt;mso-wrap-style:none;v-text-anchor:middle">
                <v:fill o:detectmouseclick="t" type="solid" color2="#00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657215</wp:posOffset>
                </wp:positionH>
                <wp:positionV relativeFrom="paragraph">
                  <wp:posOffset>89535</wp:posOffset>
                </wp:positionV>
                <wp:extent cx="30480" cy="27940"/>
                <wp:effectExtent l="635" t="0" r="635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9">
                              <a:moveTo>
                                <a:pt x="78" y="0"/>
                              </a:moveTo>
                              <a:lnTo>
                                <a:pt x="18" y="0"/>
                              </a:lnTo>
                              <a:lnTo>
                                <a:pt x="18" y="20"/>
                              </a:lnTo>
                              <a:lnTo>
                                <a:pt x="18" y="38"/>
                              </a:lnTo>
                              <a:lnTo>
                                <a:pt x="15" y="52"/>
                              </a:lnTo>
                              <a:lnTo>
                                <a:pt x="7" y="60"/>
                              </a:lnTo>
                              <a:lnTo>
                                <a:pt x="5" y="61"/>
                              </a:lnTo>
                              <a:lnTo>
                                <a:pt x="4" y="67"/>
                              </a:lnTo>
                              <a:lnTo>
                                <a:pt x="2" y="72"/>
                              </a:lnTo>
                              <a:lnTo>
                                <a:pt x="0" y="79"/>
                              </a:lnTo>
                              <a:lnTo>
                                <a:pt x="7" y="83"/>
                              </a:lnTo>
                              <a:lnTo>
                                <a:pt x="18" y="87"/>
                              </a:lnTo>
                              <a:lnTo>
                                <a:pt x="31" y="89"/>
                              </a:lnTo>
                              <a:lnTo>
                                <a:pt x="47" y="89"/>
                              </a:lnTo>
                              <a:lnTo>
                                <a:pt x="63" y="89"/>
                              </a:lnTo>
                              <a:lnTo>
                                <a:pt x="76" y="87"/>
                              </a:lnTo>
                              <a:lnTo>
                                <a:pt x="87" y="83"/>
                              </a:lnTo>
                              <a:lnTo>
                                <a:pt x="96" y="79"/>
                              </a:lnTo>
                              <a:lnTo>
                                <a:pt x="94" y="72"/>
                              </a:lnTo>
                              <a:lnTo>
                                <a:pt x="92" y="67"/>
                              </a:lnTo>
                              <a:lnTo>
                                <a:pt x="91" y="61"/>
                              </a:lnTo>
                              <a:lnTo>
                                <a:pt x="87" y="60"/>
                              </a:lnTo>
                              <a:lnTo>
                                <a:pt x="82" y="52"/>
                              </a:lnTo>
                              <a:lnTo>
                                <a:pt x="78" y="38"/>
                              </a:lnTo>
                              <a:lnTo>
                                <a:pt x="78" y="20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89" path="m78,0l18,0l18,20l18,38l15,52l7,60l5,61l4,67l2,72l0,79l7,83l18,87l31,89l47,89l63,89l76,87l87,83l96,79l94,72l92,67l91,61l87,60l82,52l78,38l78,20l78,0xe" fillcolor="#330000" stroked="f" o:allowincell="f" style="position:absolute;margin-left:445.45pt;margin-top:7.05pt;width:2.35pt;height:2.15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641975</wp:posOffset>
                </wp:positionH>
                <wp:positionV relativeFrom="paragraph">
                  <wp:posOffset>156210</wp:posOffset>
                </wp:positionV>
                <wp:extent cx="73660" cy="1524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7">
                              <a:moveTo>
                                <a:pt x="228" y="9"/>
                              </a:moveTo>
                              <a:lnTo>
                                <a:pt x="221" y="8"/>
                              </a:lnTo>
                              <a:lnTo>
                                <a:pt x="214" y="6"/>
                              </a:lnTo>
                              <a:lnTo>
                                <a:pt x="209" y="4"/>
                              </a:lnTo>
                              <a:lnTo>
                                <a:pt x="201" y="4"/>
                              </a:lnTo>
                              <a:lnTo>
                                <a:pt x="194" y="2"/>
                              </a:lnTo>
                              <a:lnTo>
                                <a:pt x="187" y="2"/>
                              </a:lnTo>
                              <a:lnTo>
                                <a:pt x="180" y="2"/>
                              </a:lnTo>
                              <a:lnTo>
                                <a:pt x="172" y="2"/>
                              </a:lnTo>
                              <a:lnTo>
                                <a:pt x="160" y="0"/>
                              </a:lnTo>
                              <a:lnTo>
                                <a:pt x="149" y="0"/>
                              </a:lnTo>
                              <a:lnTo>
                                <a:pt x="138" y="0"/>
                              </a:lnTo>
                              <a:lnTo>
                                <a:pt x="127" y="2"/>
                              </a:lnTo>
                              <a:lnTo>
                                <a:pt x="114" y="4"/>
                              </a:lnTo>
                              <a:lnTo>
                                <a:pt x="102" y="8"/>
                              </a:lnTo>
                              <a:lnTo>
                                <a:pt x="89" y="9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69" y="11"/>
                              </a:lnTo>
                              <a:lnTo>
                                <a:pt x="64" y="9"/>
                              </a:lnTo>
                              <a:lnTo>
                                <a:pt x="56" y="9"/>
                              </a:lnTo>
                              <a:lnTo>
                                <a:pt x="47" y="9"/>
                              </a:lnTo>
                              <a:lnTo>
                                <a:pt x="40" y="11"/>
                              </a:lnTo>
                              <a:lnTo>
                                <a:pt x="29" y="11"/>
                              </a:lnTo>
                              <a:lnTo>
                                <a:pt x="20" y="13"/>
                              </a:lnTo>
                              <a:lnTo>
                                <a:pt x="9" y="17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9" y="36"/>
                              </a:lnTo>
                              <a:lnTo>
                                <a:pt x="22" y="44"/>
                              </a:lnTo>
                              <a:lnTo>
                                <a:pt x="38" y="47"/>
                              </a:lnTo>
                              <a:lnTo>
                                <a:pt x="54" y="46"/>
                              </a:lnTo>
                              <a:lnTo>
                                <a:pt x="69" y="38"/>
                              </a:lnTo>
                              <a:lnTo>
                                <a:pt x="80" y="22"/>
                              </a:lnTo>
                              <a:lnTo>
                                <a:pt x="87" y="22"/>
                              </a:lnTo>
                              <a:lnTo>
                                <a:pt x="94" y="20"/>
                              </a:lnTo>
                              <a:lnTo>
                                <a:pt x="102" y="18"/>
                              </a:lnTo>
                              <a:lnTo>
                                <a:pt x="109" y="18"/>
                              </a:lnTo>
                              <a:lnTo>
                                <a:pt x="116" y="17"/>
                              </a:lnTo>
                              <a:lnTo>
                                <a:pt x="123" y="15"/>
                              </a:lnTo>
                              <a:lnTo>
                                <a:pt x="131" y="13"/>
                              </a:lnTo>
                              <a:lnTo>
                                <a:pt x="136" y="11"/>
                              </a:lnTo>
                              <a:lnTo>
                                <a:pt x="147" y="11"/>
                              </a:lnTo>
                              <a:lnTo>
                                <a:pt x="156" y="11"/>
                              </a:lnTo>
                              <a:lnTo>
                                <a:pt x="167" y="11"/>
                              </a:lnTo>
                              <a:lnTo>
                                <a:pt x="176" y="13"/>
                              </a:lnTo>
                              <a:lnTo>
                                <a:pt x="187" y="13"/>
                              </a:lnTo>
                              <a:lnTo>
                                <a:pt x="196" y="15"/>
                              </a:lnTo>
                              <a:lnTo>
                                <a:pt x="205" y="17"/>
                              </a:lnTo>
                              <a:lnTo>
                                <a:pt x="214" y="18"/>
                              </a:lnTo>
                              <a:lnTo>
                                <a:pt x="219" y="18"/>
                              </a:lnTo>
                              <a:lnTo>
                                <a:pt x="225" y="18"/>
                              </a:lnTo>
                              <a:lnTo>
                                <a:pt x="228" y="18"/>
                              </a:lnTo>
                              <a:lnTo>
                                <a:pt x="232" y="17"/>
                              </a:lnTo>
                              <a:lnTo>
                                <a:pt x="234" y="15"/>
                              </a:lnTo>
                              <a:lnTo>
                                <a:pt x="234" y="13"/>
                              </a:lnTo>
                              <a:lnTo>
                                <a:pt x="232" y="11"/>
                              </a:lnTo>
                              <a:lnTo>
                                <a:pt x="22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47" path="m228,9l221,8l214,6l209,4l201,4l194,2l187,2l180,2l172,2l160,0l149,0l138,0l127,2l114,4l102,8l89,9l74,11l74,11l74,11l74,11l74,11l69,11l64,9l56,9l47,9l40,11l29,11l20,13l9,17l0,22l0,29l9,36l22,44l38,47l54,46l69,38l80,22l87,22l94,20l102,18l109,18l116,17l123,15l131,13l136,11l147,11l156,11l167,11l176,13l187,13l196,15l205,17l214,18l219,18l225,18l228,18l232,17l234,15l234,13l232,11l228,9xe" fillcolor="#7f7f7f" stroked="f" o:allowincell="f" style="position:absolute;margin-left:444.25pt;margin-top:12.3pt;width:5.75pt;height:1.15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61765</wp:posOffset>
                </wp:positionH>
                <wp:positionV relativeFrom="paragraph">
                  <wp:posOffset>-6985</wp:posOffset>
                </wp:positionV>
                <wp:extent cx="367665" cy="346710"/>
                <wp:effectExtent l="635" t="0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1091">
                              <a:moveTo>
                                <a:pt x="596" y="72"/>
                              </a:moveTo>
                              <a:lnTo>
                                <a:pt x="271" y="184"/>
                              </a:lnTo>
                              <a:lnTo>
                                <a:pt x="79" y="406"/>
                              </a:lnTo>
                              <a:lnTo>
                                <a:pt x="79" y="408"/>
                              </a:lnTo>
                              <a:lnTo>
                                <a:pt x="76" y="415"/>
                              </a:lnTo>
                              <a:lnTo>
                                <a:pt x="72" y="426"/>
                              </a:lnTo>
                              <a:lnTo>
                                <a:pt x="67" y="441"/>
                              </a:lnTo>
                              <a:lnTo>
                                <a:pt x="59" y="458"/>
                              </a:lnTo>
                              <a:lnTo>
                                <a:pt x="54" y="481"/>
                              </a:lnTo>
                              <a:lnTo>
                                <a:pt x="46" y="503"/>
                              </a:lnTo>
                              <a:lnTo>
                                <a:pt x="41" y="527"/>
                              </a:lnTo>
                              <a:lnTo>
                                <a:pt x="32" y="551"/>
                              </a:lnTo>
                              <a:lnTo>
                                <a:pt x="24" y="577"/>
                              </a:lnTo>
                              <a:lnTo>
                                <a:pt x="17" y="603"/>
                              </a:lnTo>
                              <a:lnTo>
                                <a:pt x="11" y="628"/>
                              </a:lnTo>
                              <a:lnTo>
                                <a:pt x="6" y="649"/>
                              </a:lnTo>
                              <a:lnTo>
                                <a:pt x="2" y="671"/>
                              </a:lnTo>
                              <a:lnTo>
                                <a:pt x="0" y="689"/>
                              </a:lnTo>
                              <a:lnTo>
                                <a:pt x="0" y="706"/>
                              </a:lnTo>
                              <a:lnTo>
                                <a:pt x="0" y="717"/>
                              </a:lnTo>
                              <a:lnTo>
                                <a:pt x="2" y="735"/>
                              </a:lnTo>
                              <a:lnTo>
                                <a:pt x="6" y="753"/>
                              </a:lnTo>
                              <a:lnTo>
                                <a:pt x="10" y="775"/>
                              </a:lnTo>
                              <a:lnTo>
                                <a:pt x="15" y="796"/>
                              </a:lnTo>
                              <a:lnTo>
                                <a:pt x="22" y="818"/>
                              </a:lnTo>
                              <a:lnTo>
                                <a:pt x="28" y="842"/>
                              </a:lnTo>
                              <a:lnTo>
                                <a:pt x="37" y="865"/>
                              </a:lnTo>
                              <a:lnTo>
                                <a:pt x="43" y="884"/>
                              </a:lnTo>
                              <a:lnTo>
                                <a:pt x="50" y="904"/>
                              </a:lnTo>
                              <a:lnTo>
                                <a:pt x="56" y="922"/>
                              </a:lnTo>
                              <a:lnTo>
                                <a:pt x="63" y="941"/>
                              </a:lnTo>
                              <a:lnTo>
                                <a:pt x="67" y="952"/>
                              </a:lnTo>
                              <a:lnTo>
                                <a:pt x="72" y="963"/>
                              </a:lnTo>
                              <a:lnTo>
                                <a:pt x="74" y="970"/>
                              </a:lnTo>
                              <a:lnTo>
                                <a:pt x="76" y="974"/>
                              </a:lnTo>
                              <a:lnTo>
                                <a:pt x="219" y="1091"/>
                              </a:lnTo>
                              <a:lnTo>
                                <a:pt x="368" y="1086"/>
                              </a:lnTo>
                              <a:lnTo>
                                <a:pt x="602" y="955"/>
                              </a:lnTo>
                              <a:lnTo>
                                <a:pt x="946" y="696"/>
                              </a:lnTo>
                              <a:lnTo>
                                <a:pt x="1159" y="393"/>
                              </a:lnTo>
                              <a:lnTo>
                                <a:pt x="1071" y="99"/>
                              </a:lnTo>
                              <a:lnTo>
                                <a:pt x="865" y="0"/>
                              </a:lnTo>
                              <a:lnTo>
                                <a:pt x="596" y="72"/>
                              </a:lnTo>
                              <a:lnTo>
                                <a:pt x="59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9,1091" path="m596,72l271,184l79,406l79,408l76,415l72,426l67,441l59,458l54,481l46,503l41,527l32,551l24,577l17,603l11,628l6,649l2,671l0,689l0,706l0,717l2,735l6,753l10,775l15,796l22,818l28,842l37,865l43,884l50,904l56,922l63,941l67,952l72,963l74,970l76,974l219,1091l368,1086l602,955l946,696l1159,393l1071,99l865,0l596,72l596,72xe" fillcolor="#b3b3b3" stroked="f" o:allowincell="f" style="position:absolute;margin-left:311.95pt;margin-top:-0.55pt;width:28.9pt;height:27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65345</wp:posOffset>
                </wp:positionH>
                <wp:positionV relativeFrom="paragraph">
                  <wp:posOffset>25400</wp:posOffset>
                </wp:positionV>
                <wp:extent cx="198755" cy="125095"/>
                <wp:effectExtent l="635" t="127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393">
                              <a:moveTo>
                                <a:pt x="41" y="167"/>
                              </a:moveTo>
                              <a:lnTo>
                                <a:pt x="45" y="163"/>
                              </a:lnTo>
                              <a:lnTo>
                                <a:pt x="52" y="158"/>
                              </a:lnTo>
                              <a:lnTo>
                                <a:pt x="59" y="152"/>
                              </a:lnTo>
                              <a:lnTo>
                                <a:pt x="67" y="149"/>
                              </a:lnTo>
                              <a:lnTo>
                                <a:pt x="76" y="143"/>
                              </a:lnTo>
                              <a:lnTo>
                                <a:pt x="85" y="140"/>
                              </a:lnTo>
                              <a:lnTo>
                                <a:pt x="94" y="132"/>
                              </a:lnTo>
                              <a:lnTo>
                                <a:pt x="105" y="127"/>
                              </a:lnTo>
                              <a:lnTo>
                                <a:pt x="114" y="121"/>
                              </a:lnTo>
                              <a:lnTo>
                                <a:pt x="125" y="118"/>
                              </a:lnTo>
                              <a:lnTo>
                                <a:pt x="135" y="112"/>
                              </a:lnTo>
                              <a:lnTo>
                                <a:pt x="146" y="107"/>
                              </a:lnTo>
                              <a:lnTo>
                                <a:pt x="153" y="103"/>
                              </a:lnTo>
                              <a:lnTo>
                                <a:pt x="162" y="99"/>
                              </a:lnTo>
                              <a:lnTo>
                                <a:pt x="177" y="94"/>
                              </a:lnTo>
                              <a:lnTo>
                                <a:pt x="190" y="92"/>
                              </a:lnTo>
                              <a:lnTo>
                                <a:pt x="199" y="92"/>
                              </a:lnTo>
                              <a:lnTo>
                                <a:pt x="208" y="96"/>
                              </a:lnTo>
                              <a:lnTo>
                                <a:pt x="216" y="97"/>
                              </a:lnTo>
                              <a:lnTo>
                                <a:pt x="225" y="101"/>
                              </a:lnTo>
                              <a:lnTo>
                                <a:pt x="232" y="107"/>
                              </a:lnTo>
                              <a:lnTo>
                                <a:pt x="243" y="112"/>
                              </a:lnTo>
                              <a:lnTo>
                                <a:pt x="254" y="116"/>
                              </a:lnTo>
                              <a:lnTo>
                                <a:pt x="267" y="119"/>
                              </a:lnTo>
                              <a:lnTo>
                                <a:pt x="280" y="121"/>
                              </a:lnTo>
                              <a:lnTo>
                                <a:pt x="295" y="123"/>
                              </a:lnTo>
                              <a:lnTo>
                                <a:pt x="308" y="121"/>
                              </a:lnTo>
                              <a:lnTo>
                                <a:pt x="319" y="119"/>
                              </a:lnTo>
                              <a:lnTo>
                                <a:pt x="328" y="114"/>
                              </a:lnTo>
                              <a:lnTo>
                                <a:pt x="337" y="108"/>
                              </a:lnTo>
                              <a:lnTo>
                                <a:pt x="339" y="97"/>
                              </a:lnTo>
                              <a:lnTo>
                                <a:pt x="341" y="84"/>
                              </a:lnTo>
                              <a:lnTo>
                                <a:pt x="341" y="72"/>
                              </a:lnTo>
                              <a:lnTo>
                                <a:pt x="341" y="57"/>
                              </a:lnTo>
                              <a:lnTo>
                                <a:pt x="341" y="42"/>
                              </a:lnTo>
                              <a:lnTo>
                                <a:pt x="343" y="29"/>
                              </a:lnTo>
                              <a:lnTo>
                                <a:pt x="346" y="18"/>
                              </a:lnTo>
                              <a:lnTo>
                                <a:pt x="354" y="9"/>
                              </a:lnTo>
                              <a:lnTo>
                                <a:pt x="363" y="2"/>
                              </a:lnTo>
                              <a:lnTo>
                                <a:pt x="376" y="0"/>
                              </a:lnTo>
                              <a:lnTo>
                                <a:pt x="383" y="0"/>
                              </a:lnTo>
                              <a:lnTo>
                                <a:pt x="392" y="0"/>
                              </a:lnTo>
                              <a:lnTo>
                                <a:pt x="401" y="0"/>
                              </a:lnTo>
                              <a:lnTo>
                                <a:pt x="411" y="2"/>
                              </a:lnTo>
                              <a:lnTo>
                                <a:pt x="420" y="2"/>
                              </a:lnTo>
                              <a:lnTo>
                                <a:pt x="427" y="4"/>
                              </a:lnTo>
                              <a:lnTo>
                                <a:pt x="436" y="5"/>
                              </a:lnTo>
                              <a:lnTo>
                                <a:pt x="446" y="9"/>
                              </a:lnTo>
                              <a:lnTo>
                                <a:pt x="453" y="11"/>
                              </a:lnTo>
                              <a:lnTo>
                                <a:pt x="462" y="15"/>
                              </a:lnTo>
                              <a:lnTo>
                                <a:pt x="471" y="18"/>
                              </a:lnTo>
                              <a:lnTo>
                                <a:pt x="481" y="22"/>
                              </a:lnTo>
                              <a:lnTo>
                                <a:pt x="493" y="28"/>
                              </a:lnTo>
                              <a:lnTo>
                                <a:pt x="506" y="33"/>
                              </a:lnTo>
                              <a:lnTo>
                                <a:pt x="517" y="40"/>
                              </a:lnTo>
                              <a:lnTo>
                                <a:pt x="528" y="46"/>
                              </a:lnTo>
                              <a:lnTo>
                                <a:pt x="536" y="50"/>
                              </a:lnTo>
                              <a:lnTo>
                                <a:pt x="543" y="53"/>
                              </a:lnTo>
                              <a:lnTo>
                                <a:pt x="549" y="53"/>
                              </a:lnTo>
                              <a:lnTo>
                                <a:pt x="556" y="55"/>
                              </a:lnTo>
                              <a:lnTo>
                                <a:pt x="567" y="50"/>
                              </a:lnTo>
                              <a:lnTo>
                                <a:pt x="576" y="39"/>
                              </a:lnTo>
                              <a:lnTo>
                                <a:pt x="584" y="28"/>
                              </a:lnTo>
                              <a:lnTo>
                                <a:pt x="585" y="24"/>
                              </a:lnTo>
                              <a:lnTo>
                                <a:pt x="626" y="206"/>
                              </a:lnTo>
                              <a:lnTo>
                                <a:pt x="536" y="378"/>
                              </a:lnTo>
                              <a:lnTo>
                                <a:pt x="304" y="393"/>
                              </a:lnTo>
                              <a:lnTo>
                                <a:pt x="0" y="259"/>
                              </a:lnTo>
                              <a:lnTo>
                                <a:pt x="41" y="167"/>
                              </a:lnTo>
                              <a:lnTo>
                                <a:pt x="41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393" path="m41,167l45,163l52,158l59,152l67,149l76,143l85,140l94,132l105,127l114,121l125,118l135,112l146,107l153,103l162,99l177,94l190,92l199,92l208,96l216,97l225,101l232,107l243,112l254,116l267,119l280,121l295,123l308,121l319,119l328,114l337,108l339,97l341,84l341,72l341,57l341,42l343,29l346,18l354,9l363,2l376,0l383,0l392,0l401,0l411,2l420,2l427,4l436,5l446,9l453,11l462,15l471,18l481,22l493,28l506,33l517,40l528,46l536,50l543,53l549,53l556,55l567,50l576,39l584,28l585,24l626,206l536,378l304,393l0,259l41,167l41,167xe" fillcolor="#b3b3b3" stroked="f" o:allowincell="f" style="position:absolute;margin-left:367.35pt;margin-top:2pt;width:15.6pt;height:9.8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62425</wp:posOffset>
                </wp:positionH>
                <wp:positionV relativeFrom="paragraph">
                  <wp:posOffset>118110</wp:posOffset>
                </wp:positionV>
                <wp:extent cx="575945" cy="334010"/>
                <wp:effectExtent l="635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053">
                              <a:moveTo>
                                <a:pt x="1424" y="0"/>
                              </a:moveTo>
                              <a:lnTo>
                                <a:pt x="558" y="193"/>
                              </a:lnTo>
                              <a:lnTo>
                                <a:pt x="193" y="355"/>
                              </a:lnTo>
                              <a:lnTo>
                                <a:pt x="0" y="550"/>
                              </a:lnTo>
                              <a:lnTo>
                                <a:pt x="28" y="755"/>
                              </a:lnTo>
                              <a:lnTo>
                                <a:pt x="193" y="840"/>
                              </a:lnTo>
                              <a:lnTo>
                                <a:pt x="322" y="871"/>
                              </a:lnTo>
                              <a:lnTo>
                                <a:pt x="488" y="968"/>
                              </a:lnTo>
                              <a:lnTo>
                                <a:pt x="642" y="1020"/>
                              </a:lnTo>
                              <a:lnTo>
                                <a:pt x="1314" y="1053"/>
                              </a:lnTo>
                              <a:lnTo>
                                <a:pt x="1645" y="1036"/>
                              </a:lnTo>
                              <a:lnTo>
                                <a:pt x="1814" y="965"/>
                              </a:lnTo>
                              <a:lnTo>
                                <a:pt x="1700" y="803"/>
                              </a:lnTo>
                              <a:lnTo>
                                <a:pt x="1099" y="893"/>
                              </a:lnTo>
                              <a:lnTo>
                                <a:pt x="398" y="746"/>
                              </a:lnTo>
                              <a:lnTo>
                                <a:pt x="354" y="533"/>
                              </a:lnTo>
                              <a:lnTo>
                                <a:pt x="530" y="340"/>
                              </a:lnTo>
                              <a:lnTo>
                                <a:pt x="1465" y="140"/>
                              </a:lnTo>
                              <a:lnTo>
                                <a:pt x="1502" y="13"/>
                              </a:lnTo>
                              <a:lnTo>
                                <a:pt x="1424" y="0"/>
                              </a:lnTo>
                              <a:lnTo>
                                <a:pt x="14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053" path="m1424,0l558,193l193,355l0,550l28,755l193,840l322,871l488,968l642,1020l1314,1053l1645,1036l1814,965l1700,803l1099,893l398,746l354,533l530,340l1465,140l1502,13l1424,0l1424,0xe" fillcolor="#b3b3b3" stroked="f" o:allowincell="f" style="position:absolute;margin-left:327.75pt;margin-top:9.3pt;width:45.3pt;height:26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68825</wp:posOffset>
                </wp:positionH>
                <wp:positionV relativeFrom="paragraph">
                  <wp:posOffset>113665</wp:posOffset>
                </wp:positionV>
                <wp:extent cx="448945" cy="319405"/>
                <wp:effectExtent l="635" t="127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005">
                              <a:moveTo>
                                <a:pt x="0" y="37"/>
                              </a:moveTo>
                              <a:lnTo>
                                <a:pt x="5" y="37"/>
                              </a:lnTo>
                              <a:lnTo>
                                <a:pt x="11" y="37"/>
                              </a:lnTo>
                              <a:lnTo>
                                <a:pt x="20" y="37"/>
                              </a:lnTo>
                              <a:lnTo>
                                <a:pt x="29" y="37"/>
                              </a:lnTo>
                              <a:lnTo>
                                <a:pt x="42" y="39"/>
                              </a:lnTo>
                              <a:lnTo>
                                <a:pt x="55" y="39"/>
                              </a:lnTo>
                              <a:lnTo>
                                <a:pt x="68" y="41"/>
                              </a:lnTo>
                              <a:lnTo>
                                <a:pt x="83" y="41"/>
                              </a:lnTo>
                              <a:lnTo>
                                <a:pt x="95" y="44"/>
                              </a:lnTo>
                              <a:lnTo>
                                <a:pt x="108" y="46"/>
                              </a:lnTo>
                              <a:lnTo>
                                <a:pt x="123" y="48"/>
                              </a:lnTo>
                              <a:lnTo>
                                <a:pt x="136" y="50"/>
                              </a:lnTo>
                              <a:lnTo>
                                <a:pt x="147" y="54"/>
                              </a:lnTo>
                              <a:lnTo>
                                <a:pt x="156" y="54"/>
                              </a:lnTo>
                              <a:lnTo>
                                <a:pt x="165" y="59"/>
                              </a:lnTo>
                              <a:lnTo>
                                <a:pt x="173" y="63"/>
                              </a:lnTo>
                              <a:lnTo>
                                <a:pt x="173" y="70"/>
                              </a:lnTo>
                              <a:lnTo>
                                <a:pt x="169" y="78"/>
                              </a:lnTo>
                              <a:lnTo>
                                <a:pt x="160" y="87"/>
                              </a:lnTo>
                              <a:lnTo>
                                <a:pt x="147" y="94"/>
                              </a:lnTo>
                              <a:lnTo>
                                <a:pt x="136" y="103"/>
                              </a:lnTo>
                              <a:lnTo>
                                <a:pt x="123" y="112"/>
                              </a:lnTo>
                              <a:lnTo>
                                <a:pt x="116" y="122"/>
                              </a:lnTo>
                              <a:lnTo>
                                <a:pt x="107" y="136"/>
                              </a:lnTo>
                              <a:lnTo>
                                <a:pt x="108" y="151"/>
                              </a:lnTo>
                              <a:lnTo>
                                <a:pt x="114" y="160"/>
                              </a:lnTo>
                              <a:lnTo>
                                <a:pt x="118" y="164"/>
                              </a:lnTo>
                              <a:lnTo>
                                <a:pt x="403" y="147"/>
                              </a:lnTo>
                              <a:lnTo>
                                <a:pt x="762" y="215"/>
                              </a:lnTo>
                              <a:lnTo>
                                <a:pt x="1082" y="394"/>
                              </a:lnTo>
                              <a:lnTo>
                                <a:pt x="1082" y="550"/>
                              </a:lnTo>
                              <a:lnTo>
                                <a:pt x="662" y="634"/>
                              </a:lnTo>
                              <a:lnTo>
                                <a:pt x="377" y="838"/>
                              </a:lnTo>
                              <a:lnTo>
                                <a:pt x="373" y="838"/>
                              </a:lnTo>
                              <a:lnTo>
                                <a:pt x="370" y="842"/>
                              </a:lnTo>
                              <a:lnTo>
                                <a:pt x="360" y="846"/>
                              </a:lnTo>
                              <a:lnTo>
                                <a:pt x="353" y="849"/>
                              </a:lnTo>
                              <a:lnTo>
                                <a:pt x="340" y="853"/>
                              </a:lnTo>
                              <a:lnTo>
                                <a:pt x="329" y="862"/>
                              </a:lnTo>
                              <a:lnTo>
                                <a:pt x="316" y="869"/>
                              </a:lnTo>
                              <a:lnTo>
                                <a:pt x="303" y="879"/>
                              </a:lnTo>
                              <a:lnTo>
                                <a:pt x="290" y="886"/>
                              </a:lnTo>
                              <a:lnTo>
                                <a:pt x="278" y="895"/>
                              </a:lnTo>
                              <a:lnTo>
                                <a:pt x="265" y="902"/>
                              </a:lnTo>
                              <a:lnTo>
                                <a:pt x="256" y="912"/>
                              </a:lnTo>
                              <a:lnTo>
                                <a:pt x="246" y="919"/>
                              </a:lnTo>
                              <a:lnTo>
                                <a:pt x="239" y="926"/>
                              </a:lnTo>
                              <a:lnTo>
                                <a:pt x="235" y="932"/>
                              </a:lnTo>
                              <a:lnTo>
                                <a:pt x="237" y="939"/>
                              </a:lnTo>
                              <a:lnTo>
                                <a:pt x="237" y="939"/>
                              </a:lnTo>
                              <a:lnTo>
                                <a:pt x="243" y="943"/>
                              </a:lnTo>
                              <a:lnTo>
                                <a:pt x="252" y="945"/>
                              </a:lnTo>
                              <a:lnTo>
                                <a:pt x="263" y="947"/>
                              </a:lnTo>
                              <a:lnTo>
                                <a:pt x="276" y="945"/>
                              </a:lnTo>
                              <a:lnTo>
                                <a:pt x="290" y="945"/>
                              </a:lnTo>
                              <a:lnTo>
                                <a:pt x="305" y="943"/>
                              </a:lnTo>
                              <a:lnTo>
                                <a:pt x="324" y="943"/>
                              </a:lnTo>
                              <a:lnTo>
                                <a:pt x="340" y="939"/>
                              </a:lnTo>
                              <a:lnTo>
                                <a:pt x="355" y="939"/>
                              </a:lnTo>
                              <a:lnTo>
                                <a:pt x="371" y="937"/>
                              </a:lnTo>
                              <a:lnTo>
                                <a:pt x="388" y="937"/>
                              </a:lnTo>
                              <a:lnTo>
                                <a:pt x="401" y="936"/>
                              </a:lnTo>
                              <a:lnTo>
                                <a:pt x="414" y="936"/>
                              </a:lnTo>
                              <a:lnTo>
                                <a:pt x="425" y="936"/>
                              </a:lnTo>
                              <a:lnTo>
                                <a:pt x="434" y="939"/>
                              </a:lnTo>
                              <a:lnTo>
                                <a:pt x="443" y="941"/>
                              </a:lnTo>
                              <a:lnTo>
                                <a:pt x="443" y="948"/>
                              </a:lnTo>
                              <a:lnTo>
                                <a:pt x="436" y="958"/>
                              </a:lnTo>
                              <a:lnTo>
                                <a:pt x="425" y="969"/>
                              </a:lnTo>
                              <a:lnTo>
                                <a:pt x="416" y="972"/>
                              </a:lnTo>
                              <a:lnTo>
                                <a:pt x="408" y="978"/>
                              </a:lnTo>
                              <a:lnTo>
                                <a:pt x="401" y="983"/>
                              </a:lnTo>
                              <a:lnTo>
                                <a:pt x="394" y="989"/>
                              </a:lnTo>
                              <a:lnTo>
                                <a:pt x="377" y="996"/>
                              </a:lnTo>
                              <a:lnTo>
                                <a:pt x="366" y="1005"/>
                              </a:lnTo>
                              <a:lnTo>
                                <a:pt x="533" y="978"/>
                              </a:lnTo>
                              <a:lnTo>
                                <a:pt x="868" y="835"/>
                              </a:lnTo>
                              <a:lnTo>
                                <a:pt x="1181" y="735"/>
                              </a:lnTo>
                              <a:lnTo>
                                <a:pt x="1413" y="318"/>
                              </a:lnTo>
                              <a:lnTo>
                                <a:pt x="1205" y="188"/>
                              </a:lnTo>
                              <a:lnTo>
                                <a:pt x="741" y="63"/>
                              </a:lnTo>
                              <a:lnTo>
                                <a:pt x="430" y="0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005" path="m0,37l5,37l11,37l20,37l29,37l42,39l55,39l68,41l83,41l95,44l108,46l123,48l136,50l147,54l156,54l165,59l173,63l173,70l169,78l160,87l147,94l136,103l123,112l116,122l107,136l108,151l114,160l118,164l403,147l762,215l1082,394l1082,550l662,634l377,838l373,838l370,842l360,846l353,849l340,853l329,862l316,869l303,879l290,886l278,895l265,902l256,912l246,919l239,926l235,932l237,939l237,939l243,943l252,945l263,947l276,945l290,945l305,943l324,943l340,939l355,939l371,937l388,937l401,936l414,936l425,936l434,939l443,941l443,948l436,958l425,969l416,972l408,978l401,983l394,989l377,996l366,1005l533,978l868,835l1181,735l1413,318l1205,188l741,63l430,0l0,37l0,37xe" fillcolor="#b3b3b3" stroked="f" o:allowincell="f" style="position:absolute;margin-left:359.75pt;margin-top:8.95pt;width:35.3pt;height:25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97350</wp:posOffset>
                </wp:positionH>
                <wp:positionV relativeFrom="paragraph">
                  <wp:posOffset>161925</wp:posOffset>
                </wp:positionV>
                <wp:extent cx="558165" cy="25209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794">
                              <a:moveTo>
                                <a:pt x="1354" y="0"/>
                              </a:moveTo>
                              <a:lnTo>
                                <a:pt x="806" y="75"/>
                              </a:lnTo>
                              <a:lnTo>
                                <a:pt x="618" y="88"/>
                              </a:lnTo>
                              <a:lnTo>
                                <a:pt x="287" y="215"/>
                              </a:lnTo>
                              <a:lnTo>
                                <a:pt x="51" y="371"/>
                              </a:lnTo>
                              <a:lnTo>
                                <a:pt x="47" y="371"/>
                              </a:lnTo>
                              <a:lnTo>
                                <a:pt x="44" y="377"/>
                              </a:lnTo>
                              <a:lnTo>
                                <a:pt x="36" y="386"/>
                              </a:lnTo>
                              <a:lnTo>
                                <a:pt x="29" y="397"/>
                              </a:lnTo>
                              <a:lnTo>
                                <a:pt x="22" y="410"/>
                              </a:lnTo>
                              <a:lnTo>
                                <a:pt x="14" y="424"/>
                              </a:lnTo>
                              <a:lnTo>
                                <a:pt x="7" y="439"/>
                              </a:lnTo>
                              <a:lnTo>
                                <a:pt x="5" y="456"/>
                              </a:lnTo>
                              <a:lnTo>
                                <a:pt x="0" y="468"/>
                              </a:lnTo>
                              <a:lnTo>
                                <a:pt x="0" y="481"/>
                              </a:lnTo>
                              <a:lnTo>
                                <a:pt x="3" y="496"/>
                              </a:lnTo>
                              <a:lnTo>
                                <a:pt x="9" y="509"/>
                              </a:lnTo>
                              <a:lnTo>
                                <a:pt x="14" y="520"/>
                              </a:lnTo>
                              <a:lnTo>
                                <a:pt x="24" y="533"/>
                              </a:lnTo>
                              <a:lnTo>
                                <a:pt x="36" y="544"/>
                              </a:lnTo>
                              <a:lnTo>
                                <a:pt x="49" y="558"/>
                              </a:lnTo>
                              <a:lnTo>
                                <a:pt x="55" y="562"/>
                              </a:lnTo>
                              <a:lnTo>
                                <a:pt x="62" y="568"/>
                              </a:lnTo>
                              <a:lnTo>
                                <a:pt x="70" y="575"/>
                              </a:lnTo>
                              <a:lnTo>
                                <a:pt x="79" y="580"/>
                              </a:lnTo>
                              <a:lnTo>
                                <a:pt x="86" y="586"/>
                              </a:lnTo>
                              <a:lnTo>
                                <a:pt x="97" y="591"/>
                              </a:lnTo>
                              <a:lnTo>
                                <a:pt x="106" y="599"/>
                              </a:lnTo>
                              <a:lnTo>
                                <a:pt x="119" y="606"/>
                              </a:lnTo>
                              <a:lnTo>
                                <a:pt x="130" y="612"/>
                              </a:lnTo>
                              <a:lnTo>
                                <a:pt x="143" y="619"/>
                              </a:lnTo>
                              <a:lnTo>
                                <a:pt x="156" y="625"/>
                              </a:lnTo>
                              <a:lnTo>
                                <a:pt x="174" y="634"/>
                              </a:lnTo>
                              <a:lnTo>
                                <a:pt x="189" y="641"/>
                              </a:lnTo>
                              <a:lnTo>
                                <a:pt x="208" y="650"/>
                              </a:lnTo>
                              <a:lnTo>
                                <a:pt x="228" y="659"/>
                              </a:lnTo>
                              <a:lnTo>
                                <a:pt x="250" y="669"/>
                              </a:lnTo>
                              <a:lnTo>
                                <a:pt x="270" y="676"/>
                              </a:lnTo>
                              <a:lnTo>
                                <a:pt x="292" y="685"/>
                              </a:lnTo>
                              <a:lnTo>
                                <a:pt x="316" y="693"/>
                              </a:lnTo>
                              <a:lnTo>
                                <a:pt x="340" y="702"/>
                              </a:lnTo>
                              <a:lnTo>
                                <a:pt x="362" y="711"/>
                              </a:lnTo>
                              <a:lnTo>
                                <a:pt x="386" y="720"/>
                              </a:lnTo>
                              <a:lnTo>
                                <a:pt x="408" y="729"/>
                              </a:lnTo>
                              <a:lnTo>
                                <a:pt x="432" y="738"/>
                              </a:lnTo>
                              <a:lnTo>
                                <a:pt x="450" y="744"/>
                              </a:lnTo>
                              <a:lnTo>
                                <a:pt x="471" y="751"/>
                              </a:lnTo>
                              <a:lnTo>
                                <a:pt x="487" y="757"/>
                              </a:lnTo>
                              <a:lnTo>
                                <a:pt x="502" y="762"/>
                              </a:lnTo>
                              <a:lnTo>
                                <a:pt x="513" y="766"/>
                              </a:lnTo>
                              <a:lnTo>
                                <a:pt x="522" y="772"/>
                              </a:lnTo>
                              <a:lnTo>
                                <a:pt x="528" y="773"/>
                              </a:lnTo>
                              <a:lnTo>
                                <a:pt x="531" y="775"/>
                              </a:lnTo>
                              <a:lnTo>
                                <a:pt x="662" y="794"/>
                              </a:lnTo>
                              <a:lnTo>
                                <a:pt x="1045" y="744"/>
                              </a:lnTo>
                              <a:lnTo>
                                <a:pt x="1757" y="558"/>
                              </a:lnTo>
                              <a:lnTo>
                                <a:pt x="1598" y="167"/>
                              </a:lnTo>
                              <a:lnTo>
                                <a:pt x="1610" y="29"/>
                              </a:lnTo>
                              <a:lnTo>
                                <a:pt x="1354" y="0"/>
                              </a:lnTo>
                              <a:lnTo>
                                <a:pt x="13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7,794" path="m1354,0l806,75l618,88l287,215l51,371l47,371l44,377l36,386l29,397l22,410l14,424l7,439l5,456l0,468l0,481l3,496l9,509l14,520l24,533l36,544l49,558l55,562l62,568l70,575l79,580l86,586l97,591l106,599l119,606l130,612l143,619l156,625l174,634l189,641l208,650l228,659l250,669l270,676l292,685l316,693l340,702l362,711l386,720l408,729l432,738l450,744l471,751l487,757l502,762l513,766l522,772l528,773l531,775l662,794l1045,744l1757,558l1598,167l1610,29l1354,0l1354,0xe" fillcolor="#b3b3b3" stroked="f" o:allowincell="f" style="position:absolute;margin-left:330.5pt;margin-top:12.75pt;width:43.9pt;height:19.8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76115</wp:posOffset>
                </wp:positionH>
                <wp:positionV relativeFrom="paragraph">
                  <wp:posOffset>159385</wp:posOffset>
                </wp:positionV>
                <wp:extent cx="492125" cy="25336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799">
                              <a:moveTo>
                                <a:pt x="263" y="44"/>
                              </a:moveTo>
                              <a:lnTo>
                                <a:pt x="271" y="44"/>
                              </a:lnTo>
                              <a:lnTo>
                                <a:pt x="284" y="44"/>
                              </a:lnTo>
                              <a:lnTo>
                                <a:pt x="300" y="44"/>
                              </a:lnTo>
                              <a:lnTo>
                                <a:pt x="322" y="44"/>
                              </a:lnTo>
                              <a:lnTo>
                                <a:pt x="344" y="44"/>
                              </a:lnTo>
                              <a:lnTo>
                                <a:pt x="370" y="46"/>
                              </a:lnTo>
                              <a:lnTo>
                                <a:pt x="398" y="47"/>
                              </a:lnTo>
                              <a:lnTo>
                                <a:pt x="423" y="51"/>
                              </a:lnTo>
                              <a:lnTo>
                                <a:pt x="447" y="53"/>
                              </a:lnTo>
                              <a:lnTo>
                                <a:pt x="471" y="57"/>
                              </a:lnTo>
                              <a:lnTo>
                                <a:pt x="493" y="60"/>
                              </a:lnTo>
                              <a:lnTo>
                                <a:pt x="512" y="66"/>
                              </a:lnTo>
                              <a:lnTo>
                                <a:pt x="526" y="70"/>
                              </a:lnTo>
                              <a:lnTo>
                                <a:pt x="538" y="75"/>
                              </a:lnTo>
                              <a:lnTo>
                                <a:pt x="541" y="82"/>
                              </a:lnTo>
                              <a:lnTo>
                                <a:pt x="543" y="90"/>
                              </a:lnTo>
                              <a:lnTo>
                                <a:pt x="534" y="95"/>
                              </a:lnTo>
                              <a:lnTo>
                                <a:pt x="519" y="104"/>
                              </a:lnTo>
                              <a:lnTo>
                                <a:pt x="499" y="112"/>
                              </a:lnTo>
                              <a:lnTo>
                                <a:pt x="477" y="121"/>
                              </a:lnTo>
                              <a:lnTo>
                                <a:pt x="446" y="130"/>
                              </a:lnTo>
                              <a:lnTo>
                                <a:pt x="416" y="137"/>
                              </a:lnTo>
                              <a:lnTo>
                                <a:pt x="385" y="147"/>
                              </a:lnTo>
                              <a:lnTo>
                                <a:pt x="354" y="158"/>
                              </a:lnTo>
                              <a:lnTo>
                                <a:pt x="322" y="167"/>
                              </a:lnTo>
                              <a:lnTo>
                                <a:pt x="291" y="176"/>
                              </a:lnTo>
                              <a:lnTo>
                                <a:pt x="263" y="185"/>
                              </a:lnTo>
                              <a:lnTo>
                                <a:pt x="241" y="193"/>
                              </a:lnTo>
                              <a:lnTo>
                                <a:pt x="221" y="200"/>
                              </a:lnTo>
                              <a:lnTo>
                                <a:pt x="210" y="209"/>
                              </a:lnTo>
                              <a:lnTo>
                                <a:pt x="203" y="215"/>
                              </a:lnTo>
                              <a:lnTo>
                                <a:pt x="204" y="222"/>
                              </a:lnTo>
                              <a:lnTo>
                                <a:pt x="214" y="224"/>
                              </a:lnTo>
                              <a:lnTo>
                                <a:pt x="232" y="229"/>
                              </a:lnTo>
                              <a:lnTo>
                                <a:pt x="254" y="233"/>
                              </a:lnTo>
                              <a:lnTo>
                                <a:pt x="285" y="239"/>
                              </a:lnTo>
                              <a:lnTo>
                                <a:pt x="319" y="239"/>
                              </a:lnTo>
                              <a:lnTo>
                                <a:pt x="354" y="244"/>
                              </a:lnTo>
                              <a:lnTo>
                                <a:pt x="392" y="246"/>
                              </a:lnTo>
                              <a:lnTo>
                                <a:pt x="433" y="250"/>
                              </a:lnTo>
                              <a:lnTo>
                                <a:pt x="469" y="253"/>
                              </a:lnTo>
                              <a:lnTo>
                                <a:pt x="508" y="255"/>
                              </a:lnTo>
                              <a:lnTo>
                                <a:pt x="543" y="261"/>
                              </a:lnTo>
                              <a:lnTo>
                                <a:pt x="576" y="266"/>
                              </a:lnTo>
                              <a:lnTo>
                                <a:pt x="602" y="272"/>
                              </a:lnTo>
                              <a:lnTo>
                                <a:pt x="622" y="277"/>
                              </a:lnTo>
                              <a:lnTo>
                                <a:pt x="635" y="284"/>
                              </a:lnTo>
                              <a:lnTo>
                                <a:pt x="642" y="294"/>
                              </a:lnTo>
                              <a:lnTo>
                                <a:pt x="639" y="301"/>
                              </a:lnTo>
                              <a:lnTo>
                                <a:pt x="626" y="310"/>
                              </a:lnTo>
                              <a:lnTo>
                                <a:pt x="606" y="321"/>
                              </a:lnTo>
                              <a:lnTo>
                                <a:pt x="582" y="334"/>
                              </a:lnTo>
                              <a:lnTo>
                                <a:pt x="550" y="347"/>
                              </a:lnTo>
                              <a:lnTo>
                                <a:pt x="517" y="360"/>
                              </a:lnTo>
                              <a:lnTo>
                                <a:pt x="480" y="373"/>
                              </a:lnTo>
                              <a:lnTo>
                                <a:pt x="446" y="387"/>
                              </a:lnTo>
                              <a:lnTo>
                                <a:pt x="407" y="400"/>
                              </a:lnTo>
                              <a:lnTo>
                                <a:pt x="370" y="413"/>
                              </a:lnTo>
                              <a:lnTo>
                                <a:pt x="337" y="428"/>
                              </a:lnTo>
                              <a:lnTo>
                                <a:pt x="308" y="441"/>
                              </a:lnTo>
                              <a:lnTo>
                                <a:pt x="282" y="452"/>
                              </a:lnTo>
                              <a:lnTo>
                                <a:pt x="263" y="465"/>
                              </a:lnTo>
                              <a:lnTo>
                                <a:pt x="250" y="474"/>
                              </a:lnTo>
                              <a:lnTo>
                                <a:pt x="249" y="487"/>
                              </a:lnTo>
                              <a:lnTo>
                                <a:pt x="250" y="494"/>
                              </a:lnTo>
                              <a:lnTo>
                                <a:pt x="265" y="501"/>
                              </a:lnTo>
                              <a:lnTo>
                                <a:pt x="284" y="507"/>
                              </a:lnTo>
                              <a:lnTo>
                                <a:pt x="311" y="514"/>
                              </a:lnTo>
                              <a:lnTo>
                                <a:pt x="341" y="520"/>
                              </a:lnTo>
                              <a:lnTo>
                                <a:pt x="376" y="523"/>
                              </a:lnTo>
                              <a:lnTo>
                                <a:pt x="414" y="529"/>
                              </a:lnTo>
                              <a:lnTo>
                                <a:pt x="455" y="534"/>
                              </a:lnTo>
                              <a:lnTo>
                                <a:pt x="493" y="536"/>
                              </a:lnTo>
                              <a:lnTo>
                                <a:pt x="534" y="540"/>
                              </a:lnTo>
                              <a:lnTo>
                                <a:pt x="572" y="545"/>
                              </a:lnTo>
                              <a:lnTo>
                                <a:pt x="609" y="549"/>
                              </a:lnTo>
                              <a:lnTo>
                                <a:pt x="641" y="553"/>
                              </a:lnTo>
                              <a:lnTo>
                                <a:pt x="668" y="556"/>
                              </a:lnTo>
                              <a:lnTo>
                                <a:pt x="688" y="560"/>
                              </a:lnTo>
                              <a:lnTo>
                                <a:pt x="705" y="567"/>
                              </a:lnTo>
                              <a:lnTo>
                                <a:pt x="710" y="571"/>
                              </a:lnTo>
                              <a:lnTo>
                                <a:pt x="710" y="577"/>
                              </a:lnTo>
                              <a:lnTo>
                                <a:pt x="701" y="582"/>
                              </a:lnTo>
                              <a:lnTo>
                                <a:pt x="688" y="589"/>
                              </a:lnTo>
                              <a:lnTo>
                                <a:pt x="668" y="595"/>
                              </a:lnTo>
                              <a:lnTo>
                                <a:pt x="644" y="602"/>
                              </a:lnTo>
                              <a:lnTo>
                                <a:pt x="617" y="610"/>
                              </a:lnTo>
                              <a:lnTo>
                                <a:pt x="585" y="619"/>
                              </a:lnTo>
                              <a:lnTo>
                                <a:pt x="550" y="626"/>
                              </a:lnTo>
                              <a:lnTo>
                                <a:pt x="514" y="634"/>
                              </a:lnTo>
                              <a:lnTo>
                                <a:pt x="475" y="643"/>
                              </a:lnTo>
                              <a:lnTo>
                                <a:pt x="438" y="652"/>
                              </a:lnTo>
                              <a:lnTo>
                                <a:pt x="398" y="659"/>
                              </a:lnTo>
                              <a:lnTo>
                                <a:pt x="361" y="668"/>
                              </a:lnTo>
                              <a:lnTo>
                                <a:pt x="322" y="678"/>
                              </a:lnTo>
                              <a:lnTo>
                                <a:pt x="289" y="685"/>
                              </a:lnTo>
                              <a:lnTo>
                                <a:pt x="254" y="692"/>
                              </a:lnTo>
                              <a:lnTo>
                                <a:pt x="223" y="702"/>
                              </a:lnTo>
                              <a:lnTo>
                                <a:pt x="193" y="707"/>
                              </a:lnTo>
                              <a:lnTo>
                                <a:pt x="168" y="716"/>
                              </a:lnTo>
                              <a:lnTo>
                                <a:pt x="142" y="722"/>
                              </a:lnTo>
                              <a:lnTo>
                                <a:pt x="122" y="729"/>
                              </a:lnTo>
                              <a:lnTo>
                                <a:pt x="101" y="736"/>
                              </a:lnTo>
                              <a:lnTo>
                                <a:pt x="85" y="744"/>
                              </a:lnTo>
                              <a:lnTo>
                                <a:pt x="66" y="747"/>
                              </a:lnTo>
                              <a:lnTo>
                                <a:pt x="52" y="755"/>
                              </a:lnTo>
                              <a:lnTo>
                                <a:pt x="39" y="758"/>
                              </a:lnTo>
                              <a:lnTo>
                                <a:pt x="30" y="764"/>
                              </a:lnTo>
                              <a:lnTo>
                                <a:pt x="19" y="768"/>
                              </a:lnTo>
                              <a:lnTo>
                                <a:pt x="11" y="771"/>
                              </a:lnTo>
                              <a:lnTo>
                                <a:pt x="4" y="775"/>
                              </a:lnTo>
                              <a:lnTo>
                                <a:pt x="0" y="781"/>
                              </a:lnTo>
                              <a:lnTo>
                                <a:pt x="330" y="799"/>
                              </a:lnTo>
                              <a:lnTo>
                                <a:pt x="602" y="740"/>
                              </a:lnTo>
                              <a:lnTo>
                                <a:pt x="898" y="634"/>
                              </a:lnTo>
                              <a:lnTo>
                                <a:pt x="1152" y="567"/>
                              </a:lnTo>
                              <a:lnTo>
                                <a:pt x="1275" y="521"/>
                              </a:lnTo>
                              <a:lnTo>
                                <a:pt x="1375" y="406"/>
                              </a:lnTo>
                              <a:lnTo>
                                <a:pt x="1549" y="200"/>
                              </a:lnTo>
                              <a:lnTo>
                                <a:pt x="1330" y="143"/>
                              </a:lnTo>
                              <a:lnTo>
                                <a:pt x="1101" y="58"/>
                              </a:lnTo>
                              <a:lnTo>
                                <a:pt x="733" y="0"/>
                              </a:lnTo>
                              <a:lnTo>
                                <a:pt x="477" y="9"/>
                              </a:lnTo>
                              <a:lnTo>
                                <a:pt x="263" y="44"/>
                              </a:lnTo>
                              <a:lnTo>
                                <a:pt x="26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,799" path="m263,44l271,44l284,44l300,44l322,44l344,44l370,46l398,47l423,51l447,53l471,57l493,60l512,66l526,70l538,75l541,82l543,90l534,95l519,104l499,112l477,121l446,130l416,137l385,147l354,158l322,167l291,176l263,185l241,193l221,200l210,209l203,215l204,222l214,224l232,229l254,233l285,239l319,239l354,244l392,246l433,250l469,253l508,255l543,261l576,266l602,272l622,277l635,284l642,294l639,301l626,310l606,321l582,334l550,347l517,360l480,373l446,387l407,400l370,413l337,428l308,441l282,452l263,465l250,474l249,487l250,494l265,501l284,507l311,514l341,520l376,523l414,529l455,534l493,536l534,540l572,545l609,549l641,553l668,556l688,560l705,567l710,571l710,577l701,582l688,589l668,595l644,602l617,610l585,619l550,626l514,634l475,643l438,652l398,659l361,668l322,678l289,685l254,692l223,702l193,707l168,716l142,722l122,729l101,736l85,744l66,747l52,755l39,758l30,764l19,768l11,771l4,775l0,781l330,799l602,740l898,634l1152,567l1275,521l1375,406l1549,200l1330,143l1101,58l733,0l477,9l263,44l263,44xe" fillcolor="#b3b3b3" stroked="f" o:allowincell="f" style="position:absolute;margin-left:352.45pt;margin-top:12.55pt;width:38.7pt;height:19.9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86935</wp:posOffset>
                </wp:positionH>
                <wp:positionV relativeFrom="paragraph">
                  <wp:posOffset>61595</wp:posOffset>
                </wp:positionV>
                <wp:extent cx="388620" cy="189230"/>
                <wp:effectExtent l="0" t="0" r="127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597">
                              <a:moveTo>
                                <a:pt x="1174" y="0"/>
                              </a:moveTo>
                              <a:lnTo>
                                <a:pt x="904" y="7"/>
                              </a:lnTo>
                              <a:lnTo>
                                <a:pt x="738" y="72"/>
                              </a:lnTo>
                              <a:lnTo>
                                <a:pt x="554" y="103"/>
                              </a:lnTo>
                              <a:lnTo>
                                <a:pt x="394" y="329"/>
                              </a:lnTo>
                              <a:lnTo>
                                <a:pt x="276" y="470"/>
                              </a:lnTo>
                              <a:lnTo>
                                <a:pt x="0" y="465"/>
                              </a:lnTo>
                              <a:lnTo>
                                <a:pt x="111" y="525"/>
                              </a:lnTo>
                              <a:lnTo>
                                <a:pt x="175" y="597"/>
                              </a:lnTo>
                              <a:lnTo>
                                <a:pt x="385" y="571"/>
                              </a:lnTo>
                              <a:lnTo>
                                <a:pt x="554" y="344"/>
                              </a:lnTo>
                              <a:lnTo>
                                <a:pt x="858" y="215"/>
                              </a:lnTo>
                              <a:lnTo>
                                <a:pt x="1224" y="156"/>
                              </a:lnTo>
                              <a:lnTo>
                                <a:pt x="1174" y="0"/>
                              </a:lnTo>
                              <a:lnTo>
                                <a:pt x="1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597" path="m1174,0l904,7l738,72l554,103l394,329l276,470l0,465l111,525l175,597l385,571l554,344l858,215l1224,156l1174,0l1174,0xe" fillcolor="#b3b3b3" stroked="f" o:allowincell="f" style="position:absolute;margin-left:369.05pt;margin-top:4.85pt;width:30.55pt;height:14.8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54880</wp:posOffset>
                </wp:positionH>
                <wp:positionV relativeFrom="paragraph">
                  <wp:posOffset>62230</wp:posOffset>
                </wp:positionV>
                <wp:extent cx="347980" cy="21336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670">
                              <a:moveTo>
                                <a:pt x="1003" y="0"/>
                              </a:moveTo>
                              <a:lnTo>
                                <a:pt x="968" y="11"/>
                              </a:lnTo>
                              <a:lnTo>
                                <a:pt x="938" y="24"/>
                              </a:lnTo>
                              <a:lnTo>
                                <a:pt x="909" y="35"/>
                              </a:lnTo>
                              <a:lnTo>
                                <a:pt x="885" y="49"/>
                              </a:lnTo>
                              <a:lnTo>
                                <a:pt x="859" y="59"/>
                              </a:lnTo>
                              <a:lnTo>
                                <a:pt x="837" y="70"/>
                              </a:lnTo>
                              <a:lnTo>
                                <a:pt x="815" y="79"/>
                              </a:lnTo>
                              <a:lnTo>
                                <a:pt x="798" y="90"/>
                              </a:lnTo>
                              <a:lnTo>
                                <a:pt x="780" y="97"/>
                              </a:lnTo>
                              <a:lnTo>
                                <a:pt x="763" y="104"/>
                              </a:lnTo>
                              <a:lnTo>
                                <a:pt x="749" y="110"/>
                              </a:lnTo>
                              <a:lnTo>
                                <a:pt x="738" y="115"/>
                              </a:lnTo>
                              <a:lnTo>
                                <a:pt x="723" y="119"/>
                              </a:lnTo>
                              <a:lnTo>
                                <a:pt x="714" y="121"/>
                              </a:lnTo>
                              <a:lnTo>
                                <a:pt x="703" y="121"/>
                              </a:lnTo>
                              <a:lnTo>
                                <a:pt x="694" y="121"/>
                              </a:lnTo>
                              <a:lnTo>
                                <a:pt x="684" y="121"/>
                              </a:lnTo>
                              <a:lnTo>
                                <a:pt x="677" y="121"/>
                              </a:lnTo>
                              <a:lnTo>
                                <a:pt x="666" y="123"/>
                              </a:lnTo>
                              <a:lnTo>
                                <a:pt x="657" y="126"/>
                              </a:lnTo>
                              <a:lnTo>
                                <a:pt x="644" y="128"/>
                              </a:lnTo>
                              <a:lnTo>
                                <a:pt x="631" y="130"/>
                              </a:lnTo>
                              <a:lnTo>
                                <a:pt x="618" y="134"/>
                              </a:lnTo>
                              <a:lnTo>
                                <a:pt x="605" y="138"/>
                              </a:lnTo>
                              <a:lnTo>
                                <a:pt x="589" y="141"/>
                              </a:lnTo>
                              <a:lnTo>
                                <a:pt x="576" y="145"/>
                              </a:lnTo>
                              <a:lnTo>
                                <a:pt x="559" y="147"/>
                              </a:lnTo>
                              <a:lnTo>
                                <a:pt x="546" y="152"/>
                              </a:lnTo>
                              <a:lnTo>
                                <a:pt x="530" y="156"/>
                              </a:lnTo>
                              <a:lnTo>
                                <a:pt x="515" y="161"/>
                              </a:lnTo>
                              <a:lnTo>
                                <a:pt x="500" y="165"/>
                              </a:lnTo>
                              <a:lnTo>
                                <a:pt x="487" y="169"/>
                              </a:lnTo>
                              <a:lnTo>
                                <a:pt x="473" y="172"/>
                              </a:lnTo>
                              <a:lnTo>
                                <a:pt x="460" y="176"/>
                              </a:lnTo>
                              <a:lnTo>
                                <a:pt x="449" y="182"/>
                              </a:lnTo>
                              <a:lnTo>
                                <a:pt x="440" y="187"/>
                              </a:lnTo>
                              <a:lnTo>
                                <a:pt x="429" y="193"/>
                              </a:lnTo>
                              <a:lnTo>
                                <a:pt x="419" y="200"/>
                              </a:lnTo>
                              <a:lnTo>
                                <a:pt x="412" y="207"/>
                              </a:lnTo>
                              <a:lnTo>
                                <a:pt x="406" y="217"/>
                              </a:lnTo>
                              <a:lnTo>
                                <a:pt x="397" y="224"/>
                              </a:lnTo>
                              <a:lnTo>
                                <a:pt x="390" y="231"/>
                              </a:lnTo>
                              <a:lnTo>
                                <a:pt x="383" y="240"/>
                              </a:lnTo>
                              <a:lnTo>
                                <a:pt x="375" y="251"/>
                              </a:lnTo>
                              <a:lnTo>
                                <a:pt x="364" y="261"/>
                              </a:lnTo>
                              <a:lnTo>
                                <a:pt x="355" y="270"/>
                              </a:lnTo>
                              <a:lnTo>
                                <a:pt x="346" y="279"/>
                              </a:lnTo>
                              <a:lnTo>
                                <a:pt x="337" y="292"/>
                              </a:lnTo>
                              <a:lnTo>
                                <a:pt x="324" y="301"/>
                              </a:lnTo>
                              <a:lnTo>
                                <a:pt x="309" y="310"/>
                              </a:lnTo>
                              <a:lnTo>
                                <a:pt x="294" y="321"/>
                              </a:lnTo>
                              <a:lnTo>
                                <a:pt x="280" y="332"/>
                              </a:lnTo>
                              <a:lnTo>
                                <a:pt x="263" y="341"/>
                              </a:lnTo>
                              <a:lnTo>
                                <a:pt x="248" y="354"/>
                              </a:lnTo>
                              <a:lnTo>
                                <a:pt x="232" y="363"/>
                              </a:lnTo>
                              <a:lnTo>
                                <a:pt x="219" y="375"/>
                              </a:lnTo>
                              <a:lnTo>
                                <a:pt x="202" y="384"/>
                              </a:lnTo>
                              <a:lnTo>
                                <a:pt x="188" y="395"/>
                              </a:lnTo>
                              <a:lnTo>
                                <a:pt x="175" y="404"/>
                              </a:lnTo>
                              <a:lnTo>
                                <a:pt x="162" y="413"/>
                              </a:lnTo>
                              <a:lnTo>
                                <a:pt x="149" y="422"/>
                              </a:lnTo>
                              <a:lnTo>
                                <a:pt x="140" y="431"/>
                              </a:lnTo>
                              <a:lnTo>
                                <a:pt x="131" y="439"/>
                              </a:lnTo>
                              <a:lnTo>
                                <a:pt x="127" y="448"/>
                              </a:lnTo>
                              <a:lnTo>
                                <a:pt x="118" y="459"/>
                              </a:lnTo>
                              <a:lnTo>
                                <a:pt x="118" y="472"/>
                              </a:lnTo>
                              <a:lnTo>
                                <a:pt x="121" y="481"/>
                              </a:lnTo>
                              <a:lnTo>
                                <a:pt x="127" y="490"/>
                              </a:lnTo>
                              <a:lnTo>
                                <a:pt x="132" y="498"/>
                              </a:lnTo>
                              <a:lnTo>
                                <a:pt x="138" y="505"/>
                              </a:lnTo>
                              <a:lnTo>
                                <a:pt x="140" y="514"/>
                              </a:lnTo>
                              <a:lnTo>
                                <a:pt x="138" y="523"/>
                              </a:lnTo>
                              <a:lnTo>
                                <a:pt x="129" y="531"/>
                              </a:lnTo>
                              <a:lnTo>
                                <a:pt x="114" y="542"/>
                              </a:lnTo>
                              <a:lnTo>
                                <a:pt x="105" y="545"/>
                              </a:lnTo>
                              <a:lnTo>
                                <a:pt x="96" y="551"/>
                              </a:lnTo>
                              <a:lnTo>
                                <a:pt x="86" y="556"/>
                              </a:lnTo>
                              <a:lnTo>
                                <a:pt x="77" y="562"/>
                              </a:lnTo>
                              <a:lnTo>
                                <a:pt x="66" y="567"/>
                              </a:lnTo>
                              <a:lnTo>
                                <a:pt x="57" y="571"/>
                              </a:lnTo>
                              <a:lnTo>
                                <a:pt x="46" y="577"/>
                              </a:lnTo>
                              <a:lnTo>
                                <a:pt x="37" y="580"/>
                              </a:lnTo>
                              <a:lnTo>
                                <a:pt x="27" y="584"/>
                              </a:lnTo>
                              <a:lnTo>
                                <a:pt x="20" y="588"/>
                              </a:lnTo>
                              <a:lnTo>
                                <a:pt x="15" y="591"/>
                              </a:lnTo>
                              <a:lnTo>
                                <a:pt x="11" y="593"/>
                              </a:lnTo>
                              <a:lnTo>
                                <a:pt x="2" y="595"/>
                              </a:lnTo>
                              <a:lnTo>
                                <a:pt x="0" y="597"/>
                              </a:lnTo>
                              <a:lnTo>
                                <a:pt x="5" y="597"/>
                              </a:lnTo>
                              <a:lnTo>
                                <a:pt x="11" y="593"/>
                              </a:lnTo>
                              <a:lnTo>
                                <a:pt x="20" y="591"/>
                              </a:lnTo>
                              <a:lnTo>
                                <a:pt x="26" y="589"/>
                              </a:lnTo>
                              <a:lnTo>
                                <a:pt x="33" y="589"/>
                              </a:lnTo>
                              <a:lnTo>
                                <a:pt x="40" y="586"/>
                              </a:lnTo>
                              <a:lnTo>
                                <a:pt x="48" y="588"/>
                              </a:lnTo>
                              <a:lnTo>
                                <a:pt x="51" y="588"/>
                              </a:lnTo>
                              <a:lnTo>
                                <a:pt x="59" y="591"/>
                              </a:lnTo>
                              <a:lnTo>
                                <a:pt x="66" y="597"/>
                              </a:lnTo>
                              <a:lnTo>
                                <a:pt x="83" y="604"/>
                              </a:lnTo>
                              <a:lnTo>
                                <a:pt x="90" y="608"/>
                              </a:lnTo>
                              <a:lnTo>
                                <a:pt x="99" y="610"/>
                              </a:lnTo>
                              <a:lnTo>
                                <a:pt x="108" y="615"/>
                              </a:lnTo>
                              <a:lnTo>
                                <a:pt x="121" y="619"/>
                              </a:lnTo>
                              <a:lnTo>
                                <a:pt x="131" y="623"/>
                              </a:lnTo>
                              <a:lnTo>
                                <a:pt x="143" y="628"/>
                              </a:lnTo>
                              <a:lnTo>
                                <a:pt x="154" y="632"/>
                              </a:lnTo>
                              <a:lnTo>
                                <a:pt x="167" y="637"/>
                              </a:lnTo>
                              <a:lnTo>
                                <a:pt x="178" y="641"/>
                              </a:lnTo>
                              <a:lnTo>
                                <a:pt x="189" y="646"/>
                              </a:lnTo>
                              <a:lnTo>
                                <a:pt x="200" y="650"/>
                              </a:lnTo>
                              <a:lnTo>
                                <a:pt x="211" y="654"/>
                              </a:lnTo>
                              <a:lnTo>
                                <a:pt x="221" y="657"/>
                              </a:lnTo>
                              <a:lnTo>
                                <a:pt x="230" y="661"/>
                              </a:lnTo>
                              <a:lnTo>
                                <a:pt x="237" y="665"/>
                              </a:lnTo>
                              <a:lnTo>
                                <a:pt x="246" y="670"/>
                              </a:lnTo>
                              <a:lnTo>
                                <a:pt x="243" y="665"/>
                              </a:lnTo>
                              <a:lnTo>
                                <a:pt x="237" y="657"/>
                              </a:lnTo>
                              <a:lnTo>
                                <a:pt x="232" y="650"/>
                              </a:lnTo>
                              <a:lnTo>
                                <a:pt x="230" y="645"/>
                              </a:lnTo>
                              <a:lnTo>
                                <a:pt x="226" y="637"/>
                              </a:lnTo>
                              <a:lnTo>
                                <a:pt x="223" y="630"/>
                              </a:lnTo>
                              <a:lnTo>
                                <a:pt x="219" y="617"/>
                              </a:lnTo>
                              <a:lnTo>
                                <a:pt x="215" y="608"/>
                              </a:lnTo>
                              <a:lnTo>
                                <a:pt x="215" y="597"/>
                              </a:lnTo>
                              <a:lnTo>
                                <a:pt x="215" y="586"/>
                              </a:lnTo>
                              <a:lnTo>
                                <a:pt x="215" y="573"/>
                              </a:lnTo>
                              <a:lnTo>
                                <a:pt x="217" y="560"/>
                              </a:lnTo>
                              <a:lnTo>
                                <a:pt x="221" y="549"/>
                              </a:lnTo>
                              <a:lnTo>
                                <a:pt x="228" y="536"/>
                              </a:lnTo>
                              <a:lnTo>
                                <a:pt x="234" y="523"/>
                              </a:lnTo>
                              <a:lnTo>
                                <a:pt x="243" y="510"/>
                              </a:lnTo>
                              <a:lnTo>
                                <a:pt x="252" y="498"/>
                              </a:lnTo>
                              <a:lnTo>
                                <a:pt x="265" y="485"/>
                              </a:lnTo>
                              <a:lnTo>
                                <a:pt x="278" y="472"/>
                              </a:lnTo>
                              <a:lnTo>
                                <a:pt x="291" y="457"/>
                              </a:lnTo>
                              <a:lnTo>
                                <a:pt x="303" y="446"/>
                              </a:lnTo>
                              <a:lnTo>
                                <a:pt x="316" y="437"/>
                              </a:lnTo>
                              <a:lnTo>
                                <a:pt x="329" y="426"/>
                              </a:lnTo>
                              <a:lnTo>
                                <a:pt x="342" y="417"/>
                              </a:lnTo>
                              <a:lnTo>
                                <a:pt x="353" y="408"/>
                              </a:lnTo>
                              <a:lnTo>
                                <a:pt x="364" y="402"/>
                              </a:lnTo>
                              <a:lnTo>
                                <a:pt x="372" y="397"/>
                              </a:lnTo>
                              <a:lnTo>
                                <a:pt x="379" y="393"/>
                              </a:lnTo>
                              <a:lnTo>
                                <a:pt x="381" y="389"/>
                              </a:lnTo>
                              <a:lnTo>
                                <a:pt x="384" y="389"/>
                              </a:lnTo>
                              <a:lnTo>
                                <a:pt x="581" y="211"/>
                              </a:lnTo>
                              <a:lnTo>
                                <a:pt x="828" y="202"/>
                              </a:lnTo>
                              <a:lnTo>
                                <a:pt x="1041" y="187"/>
                              </a:lnTo>
                              <a:lnTo>
                                <a:pt x="1096" y="42"/>
                              </a:lnTo>
                              <a:lnTo>
                                <a:pt x="1003" y="0"/>
                              </a:lnTo>
                              <a:lnTo>
                                <a:pt x="10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,670" path="m1003,0l968,11l938,24l909,35l885,49l859,59l837,70l815,79l798,90l780,97l763,104l749,110l738,115l723,119l714,121l703,121l694,121l684,121l677,121l666,123l657,126l644,128l631,130l618,134l605,138l589,141l576,145l559,147l546,152l530,156l515,161l500,165l487,169l473,172l460,176l449,182l440,187l429,193l419,200l412,207l406,217l397,224l390,231l383,240l375,251l364,261l355,270l346,279l337,292l324,301l309,310l294,321l280,332l263,341l248,354l232,363l219,375l202,384l188,395l175,404l162,413l149,422l140,431l131,439l127,448l118,459l118,472l121,481l127,490l132,498l138,505l140,514l138,523l129,531l114,542l105,545l96,551l86,556l77,562l66,567l57,571l46,577l37,580l27,584l20,588l15,591l11,593l2,595l0,597l5,597l11,593l20,591l26,589l33,589l40,586l48,588l51,588l59,591l66,597l83,604l90,608l99,610l108,615l121,619l131,623l143,628l154,632l167,637l178,641l189,646l200,650l211,654l221,657l230,661l237,665l246,670l243,665l237,657l232,650l230,645l226,637l223,630l219,617l215,608l215,597l215,586l215,573l217,560l221,549l228,536l234,523l243,510l252,498l265,485l278,472l291,457l303,446l316,437l329,426l342,417l353,408l364,402l372,397l379,393l381,389l384,389l581,211l828,202l1041,187l1096,42l1003,0l1003,0xe" fillcolor="#b3b3b3" stroked="f" o:allowincell="f" style="position:absolute;margin-left:374.4pt;margin-top:4.9pt;width:27.35pt;height:16.7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53535</wp:posOffset>
                </wp:positionH>
                <wp:positionV relativeFrom="paragraph">
                  <wp:posOffset>154305</wp:posOffset>
                </wp:positionV>
                <wp:extent cx="887730" cy="30861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" h="974">
                              <a:moveTo>
                                <a:pt x="0" y="408"/>
                              </a:moveTo>
                              <a:lnTo>
                                <a:pt x="0" y="410"/>
                              </a:lnTo>
                              <a:lnTo>
                                <a:pt x="0" y="415"/>
                              </a:lnTo>
                              <a:lnTo>
                                <a:pt x="0" y="425"/>
                              </a:lnTo>
                              <a:lnTo>
                                <a:pt x="1" y="437"/>
                              </a:lnTo>
                              <a:lnTo>
                                <a:pt x="1" y="452"/>
                              </a:lnTo>
                              <a:lnTo>
                                <a:pt x="3" y="469"/>
                              </a:lnTo>
                              <a:lnTo>
                                <a:pt x="3" y="487"/>
                              </a:lnTo>
                              <a:lnTo>
                                <a:pt x="7" y="509"/>
                              </a:lnTo>
                              <a:lnTo>
                                <a:pt x="7" y="529"/>
                              </a:lnTo>
                              <a:lnTo>
                                <a:pt x="11" y="551"/>
                              </a:lnTo>
                              <a:lnTo>
                                <a:pt x="11" y="572"/>
                              </a:lnTo>
                              <a:lnTo>
                                <a:pt x="14" y="594"/>
                              </a:lnTo>
                              <a:lnTo>
                                <a:pt x="14" y="610"/>
                              </a:lnTo>
                              <a:lnTo>
                                <a:pt x="18" y="629"/>
                              </a:lnTo>
                              <a:lnTo>
                                <a:pt x="20" y="643"/>
                              </a:lnTo>
                              <a:lnTo>
                                <a:pt x="22" y="658"/>
                              </a:lnTo>
                              <a:lnTo>
                                <a:pt x="24" y="658"/>
                              </a:lnTo>
                              <a:lnTo>
                                <a:pt x="29" y="662"/>
                              </a:lnTo>
                              <a:lnTo>
                                <a:pt x="38" y="663"/>
                              </a:lnTo>
                              <a:lnTo>
                                <a:pt x="53" y="671"/>
                              </a:lnTo>
                              <a:lnTo>
                                <a:pt x="68" y="676"/>
                              </a:lnTo>
                              <a:lnTo>
                                <a:pt x="86" y="685"/>
                              </a:lnTo>
                              <a:lnTo>
                                <a:pt x="106" y="695"/>
                              </a:lnTo>
                              <a:lnTo>
                                <a:pt x="128" y="704"/>
                              </a:lnTo>
                              <a:lnTo>
                                <a:pt x="152" y="713"/>
                              </a:lnTo>
                              <a:lnTo>
                                <a:pt x="176" y="722"/>
                              </a:lnTo>
                              <a:lnTo>
                                <a:pt x="198" y="733"/>
                              </a:lnTo>
                              <a:lnTo>
                                <a:pt x="222" y="742"/>
                              </a:lnTo>
                              <a:lnTo>
                                <a:pt x="244" y="750"/>
                              </a:lnTo>
                              <a:lnTo>
                                <a:pt x="268" y="759"/>
                              </a:lnTo>
                              <a:lnTo>
                                <a:pt x="289" y="766"/>
                              </a:lnTo>
                              <a:lnTo>
                                <a:pt x="309" y="775"/>
                              </a:lnTo>
                              <a:lnTo>
                                <a:pt x="325" y="781"/>
                              </a:lnTo>
                              <a:lnTo>
                                <a:pt x="342" y="788"/>
                              </a:lnTo>
                              <a:lnTo>
                                <a:pt x="358" y="794"/>
                              </a:lnTo>
                              <a:lnTo>
                                <a:pt x="375" y="803"/>
                              </a:lnTo>
                              <a:lnTo>
                                <a:pt x="388" y="810"/>
                              </a:lnTo>
                              <a:lnTo>
                                <a:pt x="403" y="820"/>
                              </a:lnTo>
                              <a:lnTo>
                                <a:pt x="417" y="829"/>
                              </a:lnTo>
                              <a:lnTo>
                                <a:pt x="432" y="836"/>
                              </a:lnTo>
                              <a:lnTo>
                                <a:pt x="443" y="843"/>
                              </a:lnTo>
                              <a:lnTo>
                                <a:pt x="456" y="853"/>
                              </a:lnTo>
                              <a:lnTo>
                                <a:pt x="471" y="860"/>
                              </a:lnTo>
                              <a:lnTo>
                                <a:pt x="484" y="869"/>
                              </a:lnTo>
                              <a:lnTo>
                                <a:pt x="496" y="877"/>
                              </a:lnTo>
                              <a:lnTo>
                                <a:pt x="511" y="884"/>
                              </a:lnTo>
                              <a:lnTo>
                                <a:pt x="524" y="891"/>
                              </a:lnTo>
                              <a:lnTo>
                                <a:pt x="537" y="899"/>
                              </a:lnTo>
                              <a:lnTo>
                                <a:pt x="550" y="904"/>
                              </a:lnTo>
                              <a:lnTo>
                                <a:pt x="564" y="908"/>
                              </a:lnTo>
                              <a:lnTo>
                                <a:pt x="577" y="913"/>
                              </a:lnTo>
                              <a:lnTo>
                                <a:pt x="592" y="919"/>
                              </a:lnTo>
                              <a:lnTo>
                                <a:pt x="605" y="922"/>
                              </a:lnTo>
                              <a:lnTo>
                                <a:pt x="622" y="924"/>
                              </a:lnTo>
                              <a:lnTo>
                                <a:pt x="636" y="928"/>
                              </a:lnTo>
                              <a:lnTo>
                                <a:pt x="655" y="932"/>
                              </a:lnTo>
                              <a:lnTo>
                                <a:pt x="669" y="933"/>
                              </a:lnTo>
                              <a:lnTo>
                                <a:pt x="686" y="935"/>
                              </a:lnTo>
                              <a:lnTo>
                                <a:pt x="702" y="937"/>
                              </a:lnTo>
                              <a:lnTo>
                                <a:pt x="721" y="939"/>
                              </a:lnTo>
                              <a:lnTo>
                                <a:pt x="737" y="939"/>
                              </a:lnTo>
                              <a:lnTo>
                                <a:pt x="756" y="943"/>
                              </a:lnTo>
                              <a:lnTo>
                                <a:pt x="774" y="943"/>
                              </a:lnTo>
                              <a:lnTo>
                                <a:pt x="791" y="945"/>
                              </a:lnTo>
                              <a:lnTo>
                                <a:pt x="809" y="945"/>
                              </a:lnTo>
                              <a:lnTo>
                                <a:pt x="828" y="948"/>
                              </a:lnTo>
                              <a:lnTo>
                                <a:pt x="846" y="948"/>
                              </a:lnTo>
                              <a:lnTo>
                                <a:pt x="864" y="952"/>
                              </a:lnTo>
                              <a:lnTo>
                                <a:pt x="885" y="952"/>
                              </a:lnTo>
                              <a:lnTo>
                                <a:pt x="905" y="954"/>
                              </a:lnTo>
                              <a:lnTo>
                                <a:pt x="923" y="954"/>
                              </a:lnTo>
                              <a:lnTo>
                                <a:pt x="947" y="957"/>
                              </a:lnTo>
                              <a:lnTo>
                                <a:pt x="967" y="957"/>
                              </a:lnTo>
                              <a:lnTo>
                                <a:pt x="990" y="961"/>
                              </a:lnTo>
                              <a:lnTo>
                                <a:pt x="1012" y="961"/>
                              </a:lnTo>
                              <a:lnTo>
                                <a:pt x="1036" y="963"/>
                              </a:lnTo>
                              <a:lnTo>
                                <a:pt x="1058" y="965"/>
                              </a:lnTo>
                              <a:lnTo>
                                <a:pt x="1083" y="967"/>
                              </a:lnTo>
                              <a:lnTo>
                                <a:pt x="1109" y="968"/>
                              </a:lnTo>
                              <a:lnTo>
                                <a:pt x="1135" y="970"/>
                              </a:lnTo>
                              <a:lnTo>
                                <a:pt x="1161" y="970"/>
                              </a:lnTo>
                              <a:lnTo>
                                <a:pt x="1188" y="972"/>
                              </a:lnTo>
                              <a:lnTo>
                                <a:pt x="1216" y="972"/>
                              </a:lnTo>
                              <a:lnTo>
                                <a:pt x="1245" y="974"/>
                              </a:lnTo>
                              <a:lnTo>
                                <a:pt x="1275" y="974"/>
                              </a:lnTo>
                              <a:lnTo>
                                <a:pt x="1304" y="974"/>
                              </a:lnTo>
                              <a:lnTo>
                                <a:pt x="1332" y="974"/>
                              </a:lnTo>
                              <a:lnTo>
                                <a:pt x="1361" y="974"/>
                              </a:lnTo>
                              <a:lnTo>
                                <a:pt x="1391" y="972"/>
                              </a:lnTo>
                              <a:lnTo>
                                <a:pt x="1418" y="972"/>
                              </a:lnTo>
                              <a:lnTo>
                                <a:pt x="1446" y="970"/>
                              </a:lnTo>
                              <a:lnTo>
                                <a:pt x="1473" y="970"/>
                              </a:lnTo>
                              <a:lnTo>
                                <a:pt x="1499" y="968"/>
                              </a:lnTo>
                              <a:lnTo>
                                <a:pt x="1523" y="968"/>
                              </a:lnTo>
                              <a:lnTo>
                                <a:pt x="1547" y="967"/>
                              </a:lnTo>
                              <a:lnTo>
                                <a:pt x="1571" y="967"/>
                              </a:lnTo>
                              <a:lnTo>
                                <a:pt x="1591" y="963"/>
                              </a:lnTo>
                              <a:lnTo>
                                <a:pt x="1611" y="961"/>
                              </a:lnTo>
                              <a:lnTo>
                                <a:pt x="1630" y="957"/>
                              </a:lnTo>
                              <a:lnTo>
                                <a:pt x="1648" y="954"/>
                              </a:lnTo>
                              <a:lnTo>
                                <a:pt x="1663" y="950"/>
                              </a:lnTo>
                              <a:lnTo>
                                <a:pt x="1679" y="945"/>
                              </a:lnTo>
                              <a:lnTo>
                                <a:pt x="1696" y="941"/>
                              </a:lnTo>
                              <a:lnTo>
                                <a:pt x="1713" y="937"/>
                              </a:lnTo>
                              <a:lnTo>
                                <a:pt x="1725" y="932"/>
                              </a:lnTo>
                              <a:lnTo>
                                <a:pt x="1742" y="928"/>
                              </a:lnTo>
                              <a:lnTo>
                                <a:pt x="1757" y="922"/>
                              </a:lnTo>
                              <a:lnTo>
                                <a:pt x="1771" y="915"/>
                              </a:lnTo>
                              <a:lnTo>
                                <a:pt x="1786" y="908"/>
                              </a:lnTo>
                              <a:lnTo>
                                <a:pt x="1803" y="902"/>
                              </a:lnTo>
                              <a:lnTo>
                                <a:pt x="1817" y="897"/>
                              </a:lnTo>
                              <a:lnTo>
                                <a:pt x="1836" y="891"/>
                              </a:lnTo>
                              <a:lnTo>
                                <a:pt x="1851" y="882"/>
                              </a:lnTo>
                              <a:lnTo>
                                <a:pt x="1869" y="873"/>
                              </a:lnTo>
                              <a:lnTo>
                                <a:pt x="1887" y="864"/>
                              </a:lnTo>
                              <a:lnTo>
                                <a:pt x="1906" y="856"/>
                              </a:lnTo>
                              <a:lnTo>
                                <a:pt x="1924" y="845"/>
                              </a:lnTo>
                              <a:lnTo>
                                <a:pt x="1944" y="836"/>
                              </a:lnTo>
                              <a:lnTo>
                                <a:pt x="1966" y="829"/>
                              </a:lnTo>
                              <a:lnTo>
                                <a:pt x="1989" y="820"/>
                              </a:lnTo>
                              <a:lnTo>
                                <a:pt x="2007" y="809"/>
                              </a:lnTo>
                              <a:lnTo>
                                <a:pt x="2029" y="799"/>
                              </a:lnTo>
                              <a:lnTo>
                                <a:pt x="2051" y="790"/>
                              </a:lnTo>
                              <a:lnTo>
                                <a:pt x="2073" y="781"/>
                              </a:lnTo>
                              <a:lnTo>
                                <a:pt x="2093" y="774"/>
                              </a:lnTo>
                              <a:lnTo>
                                <a:pt x="2116" y="764"/>
                              </a:lnTo>
                              <a:lnTo>
                                <a:pt x="2139" y="755"/>
                              </a:lnTo>
                              <a:lnTo>
                                <a:pt x="2161" y="750"/>
                              </a:lnTo>
                              <a:lnTo>
                                <a:pt x="2182" y="741"/>
                              </a:lnTo>
                              <a:lnTo>
                                <a:pt x="2202" y="733"/>
                              </a:lnTo>
                              <a:lnTo>
                                <a:pt x="2224" y="726"/>
                              </a:lnTo>
                              <a:lnTo>
                                <a:pt x="2244" y="719"/>
                              </a:lnTo>
                              <a:lnTo>
                                <a:pt x="2265" y="711"/>
                              </a:lnTo>
                              <a:lnTo>
                                <a:pt x="2285" y="706"/>
                              </a:lnTo>
                              <a:lnTo>
                                <a:pt x="2303" y="700"/>
                              </a:lnTo>
                              <a:lnTo>
                                <a:pt x="2325" y="695"/>
                              </a:lnTo>
                              <a:lnTo>
                                <a:pt x="2342" y="689"/>
                              </a:lnTo>
                              <a:lnTo>
                                <a:pt x="2360" y="684"/>
                              </a:lnTo>
                              <a:lnTo>
                                <a:pt x="2377" y="678"/>
                              </a:lnTo>
                              <a:lnTo>
                                <a:pt x="2395" y="673"/>
                              </a:lnTo>
                              <a:lnTo>
                                <a:pt x="2410" y="667"/>
                              </a:lnTo>
                              <a:lnTo>
                                <a:pt x="2426" y="663"/>
                              </a:lnTo>
                              <a:lnTo>
                                <a:pt x="2441" y="658"/>
                              </a:lnTo>
                              <a:lnTo>
                                <a:pt x="2456" y="654"/>
                              </a:lnTo>
                              <a:lnTo>
                                <a:pt x="2467" y="647"/>
                              </a:lnTo>
                              <a:lnTo>
                                <a:pt x="2478" y="641"/>
                              </a:lnTo>
                              <a:lnTo>
                                <a:pt x="2489" y="636"/>
                              </a:lnTo>
                              <a:lnTo>
                                <a:pt x="2498" y="632"/>
                              </a:lnTo>
                              <a:lnTo>
                                <a:pt x="2507" y="625"/>
                              </a:lnTo>
                              <a:lnTo>
                                <a:pt x="2517" y="617"/>
                              </a:lnTo>
                              <a:lnTo>
                                <a:pt x="2526" y="608"/>
                              </a:lnTo>
                              <a:lnTo>
                                <a:pt x="2535" y="601"/>
                              </a:lnTo>
                              <a:lnTo>
                                <a:pt x="2542" y="592"/>
                              </a:lnTo>
                              <a:lnTo>
                                <a:pt x="2552" y="581"/>
                              </a:lnTo>
                              <a:lnTo>
                                <a:pt x="2559" y="570"/>
                              </a:lnTo>
                              <a:lnTo>
                                <a:pt x="2568" y="559"/>
                              </a:lnTo>
                              <a:lnTo>
                                <a:pt x="2577" y="544"/>
                              </a:lnTo>
                              <a:lnTo>
                                <a:pt x="2587" y="529"/>
                              </a:lnTo>
                              <a:lnTo>
                                <a:pt x="2598" y="515"/>
                              </a:lnTo>
                              <a:lnTo>
                                <a:pt x="2609" y="498"/>
                              </a:lnTo>
                              <a:lnTo>
                                <a:pt x="2620" y="476"/>
                              </a:lnTo>
                              <a:lnTo>
                                <a:pt x="2631" y="458"/>
                              </a:lnTo>
                              <a:lnTo>
                                <a:pt x="2645" y="436"/>
                              </a:lnTo>
                              <a:lnTo>
                                <a:pt x="2658" y="414"/>
                              </a:lnTo>
                              <a:lnTo>
                                <a:pt x="2671" y="391"/>
                              </a:lnTo>
                              <a:lnTo>
                                <a:pt x="2684" y="369"/>
                              </a:lnTo>
                              <a:lnTo>
                                <a:pt x="2699" y="347"/>
                              </a:lnTo>
                              <a:lnTo>
                                <a:pt x="2713" y="325"/>
                              </a:lnTo>
                              <a:lnTo>
                                <a:pt x="2724" y="303"/>
                              </a:lnTo>
                              <a:lnTo>
                                <a:pt x="2737" y="281"/>
                              </a:lnTo>
                              <a:lnTo>
                                <a:pt x="2748" y="261"/>
                              </a:lnTo>
                              <a:lnTo>
                                <a:pt x="2761" y="243"/>
                              </a:lnTo>
                              <a:lnTo>
                                <a:pt x="2770" y="226"/>
                              </a:lnTo>
                              <a:lnTo>
                                <a:pt x="2778" y="210"/>
                              </a:lnTo>
                              <a:lnTo>
                                <a:pt x="2785" y="197"/>
                              </a:lnTo>
                              <a:lnTo>
                                <a:pt x="2794" y="186"/>
                              </a:lnTo>
                              <a:lnTo>
                                <a:pt x="2793" y="184"/>
                              </a:lnTo>
                              <a:lnTo>
                                <a:pt x="2785" y="180"/>
                              </a:lnTo>
                              <a:lnTo>
                                <a:pt x="2778" y="175"/>
                              </a:lnTo>
                              <a:lnTo>
                                <a:pt x="2765" y="167"/>
                              </a:lnTo>
                              <a:lnTo>
                                <a:pt x="2748" y="156"/>
                              </a:lnTo>
                              <a:lnTo>
                                <a:pt x="2732" y="147"/>
                              </a:lnTo>
                              <a:lnTo>
                                <a:pt x="2713" y="132"/>
                              </a:lnTo>
                              <a:lnTo>
                                <a:pt x="2693" y="121"/>
                              </a:lnTo>
                              <a:lnTo>
                                <a:pt x="2671" y="109"/>
                              </a:lnTo>
                              <a:lnTo>
                                <a:pt x="2649" y="94"/>
                              </a:lnTo>
                              <a:lnTo>
                                <a:pt x="2625" y="81"/>
                              </a:lnTo>
                              <a:lnTo>
                                <a:pt x="2603" y="68"/>
                              </a:lnTo>
                              <a:lnTo>
                                <a:pt x="2581" y="53"/>
                              </a:lnTo>
                              <a:lnTo>
                                <a:pt x="2559" y="44"/>
                              </a:lnTo>
                              <a:lnTo>
                                <a:pt x="2537" y="33"/>
                              </a:lnTo>
                              <a:lnTo>
                                <a:pt x="2520" y="26"/>
                              </a:lnTo>
                              <a:lnTo>
                                <a:pt x="2502" y="17"/>
                              </a:lnTo>
                              <a:lnTo>
                                <a:pt x="2487" y="11"/>
                              </a:lnTo>
                              <a:lnTo>
                                <a:pt x="2472" y="6"/>
                              </a:lnTo>
                              <a:lnTo>
                                <a:pt x="2461" y="4"/>
                              </a:lnTo>
                              <a:lnTo>
                                <a:pt x="2450" y="0"/>
                              </a:lnTo>
                              <a:lnTo>
                                <a:pt x="2441" y="0"/>
                              </a:lnTo>
                              <a:lnTo>
                                <a:pt x="2432" y="0"/>
                              </a:lnTo>
                              <a:lnTo>
                                <a:pt x="2428" y="2"/>
                              </a:lnTo>
                              <a:lnTo>
                                <a:pt x="2415" y="4"/>
                              </a:lnTo>
                              <a:lnTo>
                                <a:pt x="2410" y="6"/>
                              </a:lnTo>
                              <a:lnTo>
                                <a:pt x="2406" y="9"/>
                              </a:lnTo>
                              <a:lnTo>
                                <a:pt x="2406" y="13"/>
                              </a:lnTo>
                              <a:lnTo>
                                <a:pt x="2404" y="13"/>
                              </a:lnTo>
                              <a:lnTo>
                                <a:pt x="2397" y="19"/>
                              </a:lnTo>
                              <a:lnTo>
                                <a:pt x="2388" y="26"/>
                              </a:lnTo>
                              <a:lnTo>
                                <a:pt x="2380" y="37"/>
                              </a:lnTo>
                              <a:lnTo>
                                <a:pt x="2369" y="44"/>
                              </a:lnTo>
                              <a:lnTo>
                                <a:pt x="2360" y="55"/>
                              </a:lnTo>
                              <a:lnTo>
                                <a:pt x="2351" y="64"/>
                              </a:lnTo>
                              <a:lnTo>
                                <a:pt x="2345" y="74"/>
                              </a:lnTo>
                              <a:lnTo>
                                <a:pt x="2349" y="72"/>
                              </a:lnTo>
                              <a:lnTo>
                                <a:pt x="2358" y="72"/>
                              </a:lnTo>
                              <a:lnTo>
                                <a:pt x="2366" y="70"/>
                              </a:lnTo>
                              <a:lnTo>
                                <a:pt x="2377" y="70"/>
                              </a:lnTo>
                              <a:lnTo>
                                <a:pt x="2386" y="70"/>
                              </a:lnTo>
                              <a:lnTo>
                                <a:pt x="2399" y="72"/>
                              </a:lnTo>
                              <a:lnTo>
                                <a:pt x="2412" y="72"/>
                              </a:lnTo>
                              <a:lnTo>
                                <a:pt x="2425" y="72"/>
                              </a:lnTo>
                              <a:lnTo>
                                <a:pt x="2437" y="74"/>
                              </a:lnTo>
                              <a:lnTo>
                                <a:pt x="2452" y="77"/>
                              </a:lnTo>
                              <a:lnTo>
                                <a:pt x="2467" y="79"/>
                              </a:lnTo>
                              <a:lnTo>
                                <a:pt x="2483" y="83"/>
                              </a:lnTo>
                              <a:lnTo>
                                <a:pt x="2498" y="87"/>
                              </a:lnTo>
                              <a:lnTo>
                                <a:pt x="2515" y="92"/>
                              </a:lnTo>
                              <a:lnTo>
                                <a:pt x="2529" y="98"/>
                              </a:lnTo>
                              <a:lnTo>
                                <a:pt x="2544" y="101"/>
                              </a:lnTo>
                              <a:lnTo>
                                <a:pt x="2559" y="109"/>
                              </a:lnTo>
                              <a:lnTo>
                                <a:pt x="2575" y="116"/>
                              </a:lnTo>
                              <a:lnTo>
                                <a:pt x="2588" y="121"/>
                              </a:lnTo>
                              <a:lnTo>
                                <a:pt x="2601" y="129"/>
                              </a:lnTo>
                              <a:lnTo>
                                <a:pt x="2616" y="136"/>
                              </a:lnTo>
                              <a:lnTo>
                                <a:pt x="2629" y="143"/>
                              </a:lnTo>
                              <a:lnTo>
                                <a:pt x="2638" y="149"/>
                              </a:lnTo>
                              <a:lnTo>
                                <a:pt x="2651" y="156"/>
                              </a:lnTo>
                              <a:lnTo>
                                <a:pt x="2662" y="162"/>
                              </a:lnTo>
                              <a:lnTo>
                                <a:pt x="2671" y="169"/>
                              </a:lnTo>
                              <a:lnTo>
                                <a:pt x="2678" y="177"/>
                              </a:lnTo>
                              <a:lnTo>
                                <a:pt x="2688" y="182"/>
                              </a:lnTo>
                              <a:lnTo>
                                <a:pt x="2693" y="186"/>
                              </a:lnTo>
                              <a:lnTo>
                                <a:pt x="2701" y="191"/>
                              </a:lnTo>
                              <a:lnTo>
                                <a:pt x="2699" y="193"/>
                              </a:lnTo>
                              <a:lnTo>
                                <a:pt x="2693" y="199"/>
                              </a:lnTo>
                              <a:lnTo>
                                <a:pt x="2686" y="210"/>
                              </a:lnTo>
                              <a:lnTo>
                                <a:pt x="2678" y="224"/>
                              </a:lnTo>
                              <a:lnTo>
                                <a:pt x="2667" y="241"/>
                              </a:lnTo>
                              <a:lnTo>
                                <a:pt x="2655" y="259"/>
                              </a:lnTo>
                              <a:lnTo>
                                <a:pt x="2642" y="281"/>
                              </a:lnTo>
                              <a:lnTo>
                                <a:pt x="2629" y="305"/>
                              </a:lnTo>
                              <a:lnTo>
                                <a:pt x="2612" y="327"/>
                              </a:lnTo>
                              <a:lnTo>
                                <a:pt x="2598" y="351"/>
                              </a:lnTo>
                              <a:lnTo>
                                <a:pt x="2581" y="373"/>
                              </a:lnTo>
                              <a:lnTo>
                                <a:pt x="2568" y="397"/>
                              </a:lnTo>
                              <a:lnTo>
                                <a:pt x="2553" y="419"/>
                              </a:lnTo>
                              <a:lnTo>
                                <a:pt x="2541" y="437"/>
                              </a:lnTo>
                              <a:lnTo>
                                <a:pt x="2529" y="454"/>
                              </a:lnTo>
                              <a:lnTo>
                                <a:pt x="2520" y="471"/>
                              </a:lnTo>
                              <a:lnTo>
                                <a:pt x="2509" y="482"/>
                              </a:lnTo>
                              <a:lnTo>
                                <a:pt x="2504" y="491"/>
                              </a:lnTo>
                              <a:lnTo>
                                <a:pt x="2498" y="500"/>
                              </a:lnTo>
                              <a:lnTo>
                                <a:pt x="2493" y="507"/>
                              </a:lnTo>
                              <a:lnTo>
                                <a:pt x="2483" y="520"/>
                              </a:lnTo>
                              <a:lnTo>
                                <a:pt x="2480" y="529"/>
                              </a:lnTo>
                              <a:lnTo>
                                <a:pt x="2472" y="537"/>
                              </a:lnTo>
                              <a:lnTo>
                                <a:pt x="2467" y="544"/>
                              </a:lnTo>
                              <a:lnTo>
                                <a:pt x="2460" y="546"/>
                              </a:lnTo>
                              <a:lnTo>
                                <a:pt x="2454" y="550"/>
                              </a:lnTo>
                              <a:lnTo>
                                <a:pt x="2447" y="553"/>
                              </a:lnTo>
                              <a:lnTo>
                                <a:pt x="2439" y="561"/>
                              </a:lnTo>
                              <a:lnTo>
                                <a:pt x="2428" y="564"/>
                              </a:lnTo>
                              <a:lnTo>
                                <a:pt x="2415" y="570"/>
                              </a:lnTo>
                              <a:lnTo>
                                <a:pt x="2401" y="575"/>
                              </a:lnTo>
                              <a:lnTo>
                                <a:pt x="2388" y="583"/>
                              </a:lnTo>
                              <a:lnTo>
                                <a:pt x="2369" y="588"/>
                              </a:lnTo>
                              <a:lnTo>
                                <a:pt x="2353" y="595"/>
                              </a:lnTo>
                              <a:lnTo>
                                <a:pt x="2334" y="605"/>
                              </a:lnTo>
                              <a:lnTo>
                                <a:pt x="2314" y="614"/>
                              </a:lnTo>
                              <a:lnTo>
                                <a:pt x="2292" y="621"/>
                              </a:lnTo>
                              <a:lnTo>
                                <a:pt x="2272" y="630"/>
                              </a:lnTo>
                              <a:lnTo>
                                <a:pt x="2248" y="640"/>
                              </a:lnTo>
                              <a:lnTo>
                                <a:pt x="2226" y="647"/>
                              </a:lnTo>
                              <a:lnTo>
                                <a:pt x="2202" y="656"/>
                              </a:lnTo>
                              <a:lnTo>
                                <a:pt x="2180" y="667"/>
                              </a:lnTo>
                              <a:lnTo>
                                <a:pt x="2156" y="676"/>
                              </a:lnTo>
                              <a:lnTo>
                                <a:pt x="2134" y="687"/>
                              </a:lnTo>
                              <a:lnTo>
                                <a:pt x="2108" y="695"/>
                              </a:lnTo>
                              <a:lnTo>
                                <a:pt x="2084" y="702"/>
                              </a:lnTo>
                              <a:lnTo>
                                <a:pt x="2060" y="711"/>
                              </a:lnTo>
                              <a:lnTo>
                                <a:pt x="2038" y="720"/>
                              </a:lnTo>
                              <a:lnTo>
                                <a:pt x="2014" y="728"/>
                              </a:lnTo>
                              <a:lnTo>
                                <a:pt x="1990" y="737"/>
                              </a:lnTo>
                              <a:lnTo>
                                <a:pt x="1968" y="746"/>
                              </a:lnTo>
                              <a:lnTo>
                                <a:pt x="1944" y="755"/>
                              </a:lnTo>
                              <a:lnTo>
                                <a:pt x="1922" y="763"/>
                              </a:lnTo>
                              <a:lnTo>
                                <a:pt x="1900" y="770"/>
                              </a:lnTo>
                              <a:lnTo>
                                <a:pt x="1880" y="777"/>
                              </a:lnTo>
                              <a:lnTo>
                                <a:pt x="1862" y="785"/>
                              </a:lnTo>
                              <a:lnTo>
                                <a:pt x="1843" y="792"/>
                              </a:lnTo>
                              <a:lnTo>
                                <a:pt x="1825" y="799"/>
                              </a:lnTo>
                              <a:lnTo>
                                <a:pt x="1806" y="807"/>
                              </a:lnTo>
                              <a:lnTo>
                                <a:pt x="1792" y="814"/>
                              </a:lnTo>
                              <a:lnTo>
                                <a:pt x="1775" y="820"/>
                              </a:lnTo>
                              <a:lnTo>
                                <a:pt x="1762" y="827"/>
                              </a:lnTo>
                              <a:lnTo>
                                <a:pt x="1749" y="832"/>
                              </a:lnTo>
                              <a:lnTo>
                                <a:pt x="1736" y="838"/>
                              </a:lnTo>
                              <a:lnTo>
                                <a:pt x="1724" y="843"/>
                              </a:lnTo>
                              <a:lnTo>
                                <a:pt x="1713" y="849"/>
                              </a:lnTo>
                              <a:lnTo>
                                <a:pt x="1700" y="854"/>
                              </a:lnTo>
                              <a:lnTo>
                                <a:pt x="1689" y="860"/>
                              </a:lnTo>
                              <a:lnTo>
                                <a:pt x="1676" y="864"/>
                              </a:lnTo>
                              <a:lnTo>
                                <a:pt x="1663" y="867"/>
                              </a:lnTo>
                              <a:lnTo>
                                <a:pt x="1648" y="873"/>
                              </a:lnTo>
                              <a:lnTo>
                                <a:pt x="1635" y="877"/>
                              </a:lnTo>
                              <a:lnTo>
                                <a:pt x="1619" y="880"/>
                              </a:lnTo>
                              <a:lnTo>
                                <a:pt x="1602" y="884"/>
                              </a:lnTo>
                              <a:lnTo>
                                <a:pt x="1586" y="888"/>
                              </a:lnTo>
                              <a:lnTo>
                                <a:pt x="1567" y="891"/>
                              </a:lnTo>
                              <a:lnTo>
                                <a:pt x="1543" y="891"/>
                              </a:lnTo>
                              <a:lnTo>
                                <a:pt x="1521" y="891"/>
                              </a:lnTo>
                              <a:lnTo>
                                <a:pt x="1497" y="893"/>
                              </a:lnTo>
                              <a:lnTo>
                                <a:pt x="1472" y="895"/>
                              </a:lnTo>
                              <a:lnTo>
                                <a:pt x="1446" y="895"/>
                              </a:lnTo>
                              <a:lnTo>
                                <a:pt x="1418" y="895"/>
                              </a:lnTo>
                              <a:lnTo>
                                <a:pt x="1391" y="895"/>
                              </a:lnTo>
                              <a:lnTo>
                                <a:pt x="1361" y="897"/>
                              </a:lnTo>
                              <a:lnTo>
                                <a:pt x="1332" y="895"/>
                              </a:lnTo>
                              <a:lnTo>
                                <a:pt x="1302" y="895"/>
                              </a:lnTo>
                              <a:lnTo>
                                <a:pt x="1273" y="893"/>
                              </a:lnTo>
                              <a:lnTo>
                                <a:pt x="1243" y="893"/>
                              </a:lnTo>
                              <a:lnTo>
                                <a:pt x="1214" y="891"/>
                              </a:lnTo>
                              <a:lnTo>
                                <a:pt x="1186" y="891"/>
                              </a:lnTo>
                              <a:lnTo>
                                <a:pt x="1157" y="891"/>
                              </a:lnTo>
                              <a:lnTo>
                                <a:pt x="1131" y="891"/>
                              </a:lnTo>
                              <a:lnTo>
                                <a:pt x="1104" y="888"/>
                              </a:lnTo>
                              <a:lnTo>
                                <a:pt x="1078" y="886"/>
                              </a:lnTo>
                              <a:lnTo>
                                <a:pt x="1052" y="884"/>
                              </a:lnTo>
                              <a:lnTo>
                                <a:pt x="1030" y="884"/>
                              </a:lnTo>
                              <a:lnTo>
                                <a:pt x="1006" y="882"/>
                              </a:lnTo>
                              <a:lnTo>
                                <a:pt x="984" y="882"/>
                              </a:lnTo>
                              <a:lnTo>
                                <a:pt x="962" y="880"/>
                              </a:lnTo>
                              <a:lnTo>
                                <a:pt x="940" y="880"/>
                              </a:lnTo>
                              <a:lnTo>
                                <a:pt x="918" y="878"/>
                              </a:lnTo>
                              <a:lnTo>
                                <a:pt x="899" y="877"/>
                              </a:lnTo>
                              <a:lnTo>
                                <a:pt x="877" y="875"/>
                              </a:lnTo>
                              <a:lnTo>
                                <a:pt x="859" y="875"/>
                              </a:lnTo>
                              <a:lnTo>
                                <a:pt x="839" y="875"/>
                              </a:lnTo>
                              <a:lnTo>
                                <a:pt x="822" y="873"/>
                              </a:lnTo>
                              <a:lnTo>
                                <a:pt x="804" y="873"/>
                              </a:lnTo>
                              <a:lnTo>
                                <a:pt x="787" y="873"/>
                              </a:lnTo>
                              <a:lnTo>
                                <a:pt x="769" y="869"/>
                              </a:lnTo>
                              <a:lnTo>
                                <a:pt x="752" y="867"/>
                              </a:lnTo>
                              <a:lnTo>
                                <a:pt x="734" y="867"/>
                              </a:lnTo>
                              <a:lnTo>
                                <a:pt x="717" y="867"/>
                              </a:lnTo>
                              <a:lnTo>
                                <a:pt x="699" y="866"/>
                              </a:lnTo>
                              <a:lnTo>
                                <a:pt x="684" y="864"/>
                              </a:lnTo>
                              <a:lnTo>
                                <a:pt x="668" y="862"/>
                              </a:lnTo>
                              <a:lnTo>
                                <a:pt x="653" y="862"/>
                              </a:lnTo>
                              <a:lnTo>
                                <a:pt x="636" y="860"/>
                              </a:lnTo>
                              <a:lnTo>
                                <a:pt x="622" y="858"/>
                              </a:lnTo>
                              <a:lnTo>
                                <a:pt x="609" y="854"/>
                              </a:lnTo>
                              <a:lnTo>
                                <a:pt x="596" y="853"/>
                              </a:lnTo>
                              <a:lnTo>
                                <a:pt x="581" y="849"/>
                              </a:lnTo>
                              <a:lnTo>
                                <a:pt x="568" y="845"/>
                              </a:lnTo>
                              <a:lnTo>
                                <a:pt x="557" y="842"/>
                              </a:lnTo>
                              <a:lnTo>
                                <a:pt x="546" y="838"/>
                              </a:lnTo>
                              <a:lnTo>
                                <a:pt x="533" y="832"/>
                              </a:lnTo>
                              <a:lnTo>
                                <a:pt x="522" y="827"/>
                              </a:lnTo>
                              <a:lnTo>
                                <a:pt x="511" y="820"/>
                              </a:lnTo>
                              <a:lnTo>
                                <a:pt x="502" y="814"/>
                              </a:lnTo>
                              <a:lnTo>
                                <a:pt x="491" y="807"/>
                              </a:lnTo>
                              <a:lnTo>
                                <a:pt x="480" y="799"/>
                              </a:lnTo>
                              <a:lnTo>
                                <a:pt x="471" y="792"/>
                              </a:lnTo>
                              <a:lnTo>
                                <a:pt x="461" y="787"/>
                              </a:lnTo>
                              <a:lnTo>
                                <a:pt x="449" y="777"/>
                              </a:lnTo>
                              <a:lnTo>
                                <a:pt x="439" y="772"/>
                              </a:lnTo>
                              <a:lnTo>
                                <a:pt x="427" y="764"/>
                              </a:lnTo>
                              <a:lnTo>
                                <a:pt x="417" y="757"/>
                              </a:lnTo>
                              <a:lnTo>
                                <a:pt x="403" y="750"/>
                              </a:lnTo>
                              <a:lnTo>
                                <a:pt x="390" y="744"/>
                              </a:lnTo>
                              <a:lnTo>
                                <a:pt x="375" y="739"/>
                              </a:lnTo>
                              <a:lnTo>
                                <a:pt x="362" y="735"/>
                              </a:lnTo>
                              <a:lnTo>
                                <a:pt x="344" y="728"/>
                              </a:lnTo>
                              <a:lnTo>
                                <a:pt x="327" y="724"/>
                              </a:lnTo>
                              <a:lnTo>
                                <a:pt x="309" y="719"/>
                              </a:lnTo>
                              <a:lnTo>
                                <a:pt x="292" y="717"/>
                              </a:lnTo>
                              <a:lnTo>
                                <a:pt x="272" y="711"/>
                              </a:lnTo>
                              <a:lnTo>
                                <a:pt x="254" y="709"/>
                              </a:lnTo>
                              <a:lnTo>
                                <a:pt x="237" y="704"/>
                              </a:lnTo>
                              <a:lnTo>
                                <a:pt x="219" y="700"/>
                              </a:lnTo>
                              <a:lnTo>
                                <a:pt x="198" y="695"/>
                              </a:lnTo>
                              <a:lnTo>
                                <a:pt x="182" y="687"/>
                              </a:lnTo>
                              <a:lnTo>
                                <a:pt x="163" y="680"/>
                              </a:lnTo>
                              <a:lnTo>
                                <a:pt x="149" y="673"/>
                              </a:lnTo>
                              <a:lnTo>
                                <a:pt x="134" y="663"/>
                              </a:lnTo>
                              <a:lnTo>
                                <a:pt x="121" y="652"/>
                              </a:lnTo>
                              <a:lnTo>
                                <a:pt x="106" y="640"/>
                              </a:lnTo>
                              <a:lnTo>
                                <a:pt x="97" y="627"/>
                              </a:lnTo>
                              <a:lnTo>
                                <a:pt x="88" y="608"/>
                              </a:lnTo>
                              <a:lnTo>
                                <a:pt x="81" y="592"/>
                              </a:lnTo>
                              <a:lnTo>
                                <a:pt x="73" y="572"/>
                              </a:lnTo>
                              <a:lnTo>
                                <a:pt x="70" y="553"/>
                              </a:lnTo>
                              <a:lnTo>
                                <a:pt x="66" y="531"/>
                              </a:lnTo>
                              <a:lnTo>
                                <a:pt x="62" y="511"/>
                              </a:lnTo>
                              <a:lnTo>
                                <a:pt x="60" y="491"/>
                              </a:lnTo>
                              <a:lnTo>
                                <a:pt x="60" y="472"/>
                              </a:lnTo>
                              <a:lnTo>
                                <a:pt x="59" y="452"/>
                              </a:lnTo>
                              <a:lnTo>
                                <a:pt x="59" y="436"/>
                              </a:lnTo>
                              <a:lnTo>
                                <a:pt x="59" y="419"/>
                              </a:lnTo>
                              <a:lnTo>
                                <a:pt x="60" y="406"/>
                              </a:lnTo>
                              <a:lnTo>
                                <a:pt x="60" y="395"/>
                              </a:lnTo>
                              <a:lnTo>
                                <a:pt x="62" y="388"/>
                              </a:lnTo>
                              <a:lnTo>
                                <a:pt x="64" y="382"/>
                              </a:lnTo>
                              <a:lnTo>
                                <a:pt x="0" y="408"/>
                              </a:lnTo>
                              <a:lnTo>
                                <a:pt x="0" y="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4,974" path="m0,408l0,410l0,415l0,425l1,437l1,452l3,469l3,487l7,509l7,529l11,551l11,572l14,594l14,610l18,629l20,643l22,658l24,658l29,662l38,663l53,671l68,676l86,685l106,695l128,704l152,713l176,722l198,733l222,742l244,750l268,759l289,766l309,775l325,781l342,788l358,794l375,803l388,810l403,820l417,829l432,836l443,843l456,853l471,860l484,869l496,877l511,884l524,891l537,899l550,904l564,908l577,913l592,919l605,922l622,924l636,928l655,932l669,933l686,935l702,937l721,939l737,939l756,943l774,943l791,945l809,945l828,948l846,948l864,952l885,952l905,954l923,954l947,957l967,957l990,961l1012,961l1036,963l1058,965l1083,967l1109,968l1135,970l1161,970l1188,972l1216,972l1245,974l1275,974l1304,974l1332,974l1361,974l1391,972l1418,972l1446,970l1473,970l1499,968l1523,968l1547,967l1571,967l1591,963l1611,961l1630,957l1648,954l1663,950l1679,945l1696,941l1713,937l1725,932l1742,928l1757,922l1771,915l1786,908l1803,902l1817,897l1836,891l1851,882l1869,873l1887,864l1906,856l1924,845l1944,836l1966,829l1989,820l2007,809l2029,799l2051,790l2073,781l2093,774l2116,764l2139,755l2161,750l2182,741l2202,733l2224,726l2244,719l2265,711l2285,706l2303,700l2325,695l2342,689l2360,684l2377,678l2395,673l2410,667l2426,663l2441,658l2456,654l2467,647l2478,641l2489,636l2498,632l2507,625l2517,617l2526,608l2535,601l2542,592l2552,581l2559,570l2568,559l2577,544l2587,529l2598,515l2609,498l2620,476l2631,458l2645,436l2658,414l2671,391l2684,369l2699,347l2713,325l2724,303l2737,281l2748,261l2761,243l2770,226l2778,210l2785,197l2794,186l2793,184l2785,180l2778,175l2765,167l2748,156l2732,147l2713,132l2693,121l2671,109l2649,94l2625,81l2603,68l2581,53l2559,44l2537,33l2520,26l2502,17l2487,11l2472,6l2461,4l2450,0l2441,0l2432,0l2428,2l2415,4l2410,6l2406,9l2406,13l2404,13l2397,19l2388,26l2380,37l2369,44l2360,55l2351,64l2345,74l2349,72l2358,72l2366,70l2377,70l2386,70l2399,72l2412,72l2425,72l2437,74l2452,77l2467,79l2483,83l2498,87l2515,92l2529,98l2544,101l2559,109l2575,116l2588,121l2601,129l2616,136l2629,143l2638,149l2651,156l2662,162l2671,169l2678,177l2688,182l2693,186l2701,191l2699,193l2693,199l2686,210l2678,224l2667,241l2655,259l2642,281l2629,305l2612,327l2598,351l2581,373l2568,397l2553,419l2541,437l2529,454l2520,471l2509,482l2504,491l2498,500l2493,507l2483,520l2480,529l2472,537l2467,544l2460,546l2454,550l2447,553l2439,561l2428,564l2415,570l2401,575l2388,583l2369,588l2353,595l2334,605l2314,614l2292,621l2272,630l2248,640l2226,647l2202,656l2180,667l2156,676l2134,687l2108,695l2084,702l2060,711l2038,720l2014,728l1990,737l1968,746l1944,755l1922,763l1900,770l1880,777l1862,785l1843,792l1825,799l1806,807l1792,814l1775,820l1762,827l1749,832l1736,838l1724,843l1713,849l1700,854l1689,860l1676,864l1663,867l1648,873l1635,877l1619,880l1602,884l1586,888l1567,891l1543,891l1521,891l1497,893l1472,895l1446,895l1418,895l1391,895l1361,897l1332,895l1302,895l1273,893l1243,893l1214,891l1186,891l1157,891l1131,891l1104,888l1078,886l1052,884l1030,884l1006,882l984,882l962,880l940,880l918,878l899,877l877,875l859,875l839,875l822,873l804,873l787,873l769,869l752,867l734,867l717,867l699,866l684,864l668,862l653,862l636,860l622,858l609,854l596,853l581,849l568,845l557,842l546,838l533,832l522,827l511,820l502,814l491,807l480,799l471,792l461,787l449,777l439,772l427,764l417,757l403,750l390,744l375,739l362,735l344,728l327,724l309,719l292,717l272,711l254,709l237,704l219,700l198,695l182,687l163,680l149,673l134,663l121,652l106,640l97,627l88,608l81,592l73,572l70,553l66,531l62,511l60,491l60,472l59,452l59,436l59,419l60,406l60,395l62,388l64,382l0,408l0,408xe" fillcolor="#b3b3b3" stroked="f" o:allowincell="f" style="position:absolute;margin-left:327.05pt;margin-top:12.15pt;width:69.85pt;height:24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49470</wp:posOffset>
                </wp:positionH>
                <wp:positionV relativeFrom="paragraph">
                  <wp:posOffset>40005</wp:posOffset>
                </wp:positionV>
                <wp:extent cx="462280" cy="238125"/>
                <wp:effectExtent l="635" t="635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751">
                              <a:moveTo>
                                <a:pt x="0" y="500"/>
                              </a:moveTo>
                              <a:lnTo>
                                <a:pt x="364" y="476"/>
                              </a:lnTo>
                              <a:lnTo>
                                <a:pt x="364" y="472"/>
                              </a:lnTo>
                              <a:lnTo>
                                <a:pt x="368" y="469"/>
                              </a:lnTo>
                              <a:lnTo>
                                <a:pt x="375" y="459"/>
                              </a:lnTo>
                              <a:lnTo>
                                <a:pt x="382" y="450"/>
                              </a:lnTo>
                              <a:lnTo>
                                <a:pt x="392" y="435"/>
                              </a:lnTo>
                              <a:lnTo>
                                <a:pt x="406" y="423"/>
                              </a:lnTo>
                              <a:lnTo>
                                <a:pt x="419" y="406"/>
                              </a:lnTo>
                              <a:lnTo>
                                <a:pt x="436" y="391"/>
                              </a:lnTo>
                              <a:lnTo>
                                <a:pt x="449" y="373"/>
                              </a:lnTo>
                              <a:lnTo>
                                <a:pt x="465" y="355"/>
                              </a:lnTo>
                              <a:lnTo>
                                <a:pt x="478" y="336"/>
                              </a:lnTo>
                              <a:lnTo>
                                <a:pt x="495" y="318"/>
                              </a:lnTo>
                              <a:lnTo>
                                <a:pt x="508" y="301"/>
                              </a:lnTo>
                              <a:lnTo>
                                <a:pt x="522" y="285"/>
                              </a:lnTo>
                              <a:lnTo>
                                <a:pt x="535" y="268"/>
                              </a:lnTo>
                              <a:lnTo>
                                <a:pt x="546" y="255"/>
                              </a:lnTo>
                              <a:lnTo>
                                <a:pt x="555" y="241"/>
                              </a:lnTo>
                              <a:lnTo>
                                <a:pt x="568" y="226"/>
                              </a:lnTo>
                              <a:lnTo>
                                <a:pt x="579" y="215"/>
                              </a:lnTo>
                              <a:lnTo>
                                <a:pt x="594" y="204"/>
                              </a:lnTo>
                              <a:lnTo>
                                <a:pt x="609" y="193"/>
                              </a:lnTo>
                              <a:lnTo>
                                <a:pt x="623" y="182"/>
                              </a:lnTo>
                              <a:lnTo>
                                <a:pt x="638" y="173"/>
                              </a:lnTo>
                              <a:lnTo>
                                <a:pt x="655" y="164"/>
                              </a:lnTo>
                              <a:lnTo>
                                <a:pt x="671" y="154"/>
                              </a:lnTo>
                              <a:lnTo>
                                <a:pt x="690" y="147"/>
                              </a:lnTo>
                              <a:lnTo>
                                <a:pt x="710" y="138"/>
                              </a:lnTo>
                              <a:lnTo>
                                <a:pt x="728" y="131"/>
                              </a:lnTo>
                              <a:lnTo>
                                <a:pt x="747" y="123"/>
                              </a:lnTo>
                              <a:lnTo>
                                <a:pt x="767" y="116"/>
                              </a:lnTo>
                              <a:lnTo>
                                <a:pt x="787" y="108"/>
                              </a:lnTo>
                              <a:lnTo>
                                <a:pt x="809" y="103"/>
                              </a:lnTo>
                              <a:lnTo>
                                <a:pt x="828" y="96"/>
                              </a:lnTo>
                              <a:lnTo>
                                <a:pt x="850" y="90"/>
                              </a:lnTo>
                              <a:lnTo>
                                <a:pt x="868" y="83"/>
                              </a:lnTo>
                              <a:lnTo>
                                <a:pt x="888" y="75"/>
                              </a:lnTo>
                              <a:lnTo>
                                <a:pt x="909" y="68"/>
                              </a:lnTo>
                              <a:lnTo>
                                <a:pt x="929" y="63"/>
                              </a:lnTo>
                              <a:lnTo>
                                <a:pt x="949" y="59"/>
                              </a:lnTo>
                              <a:lnTo>
                                <a:pt x="969" y="53"/>
                              </a:lnTo>
                              <a:lnTo>
                                <a:pt x="990" y="48"/>
                              </a:lnTo>
                              <a:lnTo>
                                <a:pt x="1008" y="42"/>
                              </a:lnTo>
                              <a:lnTo>
                                <a:pt x="1028" y="37"/>
                              </a:lnTo>
                              <a:lnTo>
                                <a:pt x="1048" y="33"/>
                              </a:lnTo>
                              <a:lnTo>
                                <a:pt x="1067" y="29"/>
                              </a:lnTo>
                              <a:lnTo>
                                <a:pt x="1085" y="24"/>
                              </a:lnTo>
                              <a:lnTo>
                                <a:pt x="1104" y="20"/>
                              </a:lnTo>
                              <a:lnTo>
                                <a:pt x="1122" y="18"/>
                              </a:lnTo>
                              <a:lnTo>
                                <a:pt x="1139" y="13"/>
                              </a:lnTo>
                              <a:lnTo>
                                <a:pt x="1155" y="11"/>
                              </a:lnTo>
                              <a:lnTo>
                                <a:pt x="1172" y="7"/>
                              </a:lnTo>
                              <a:lnTo>
                                <a:pt x="1188" y="6"/>
                              </a:lnTo>
                              <a:lnTo>
                                <a:pt x="1203" y="4"/>
                              </a:lnTo>
                              <a:lnTo>
                                <a:pt x="1218" y="2"/>
                              </a:lnTo>
                              <a:lnTo>
                                <a:pt x="1232" y="2"/>
                              </a:lnTo>
                              <a:lnTo>
                                <a:pt x="1247" y="2"/>
                              </a:lnTo>
                              <a:lnTo>
                                <a:pt x="1258" y="0"/>
                              </a:lnTo>
                              <a:lnTo>
                                <a:pt x="1271" y="0"/>
                              </a:lnTo>
                              <a:lnTo>
                                <a:pt x="1284" y="0"/>
                              </a:lnTo>
                              <a:lnTo>
                                <a:pt x="1297" y="2"/>
                              </a:lnTo>
                              <a:lnTo>
                                <a:pt x="1308" y="2"/>
                              </a:lnTo>
                              <a:lnTo>
                                <a:pt x="1319" y="6"/>
                              </a:lnTo>
                              <a:lnTo>
                                <a:pt x="1330" y="6"/>
                              </a:lnTo>
                              <a:lnTo>
                                <a:pt x="1341" y="9"/>
                              </a:lnTo>
                              <a:lnTo>
                                <a:pt x="1350" y="9"/>
                              </a:lnTo>
                              <a:lnTo>
                                <a:pt x="1359" y="13"/>
                              </a:lnTo>
                              <a:lnTo>
                                <a:pt x="1369" y="13"/>
                              </a:lnTo>
                              <a:lnTo>
                                <a:pt x="1378" y="18"/>
                              </a:lnTo>
                              <a:lnTo>
                                <a:pt x="1392" y="24"/>
                              </a:lnTo>
                              <a:lnTo>
                                <a:pt x="1407" y="35"/>
                              </a:lnTo>
                              <a:lnTo>
                                <a:pt x="1418" y="44"/>
                              </a:lnTo>
                              <a:lnTo>
                                <a:pt x="1427" y="59"/>
                              </a:lnTo>
                              <a:lnTo>
                                <a:pt x="1433" y="66"/>
                              </a:lnTo>
                              <a:lnTo>
                                <a:pt x="1437" y="75"/>
                              </a:lnTo>
                              <a:lnTo>
                                <a:pt x="1440" y="83"/>
                              </a:lnTo>
                              <a:lnTo>
                                <a:pt x="1444" y="94"/>
                              </a:lnTo>
                              <a:lnTo>
                                <a:pt x="1446" y="103"/>
                              </a:lnTo>
                              <a:lnTo>
                                <a:pt x="1448" y="112"/>
                              </a:lnTo>
                              <a:lnTo>
                                <a:pt x="1450" y="123"/>
                              </a:lnTo>
                              <a:lnTo>
                                <a:pt x="1451" y="134"/>
                              </a:lnTo>
                              <a:lnTo>
                                <a:pt x="1451" y="143"/>
                              </a:lnTo>
                              <a:lnTo>
                                <a:pt x="1453" y="154"/>
                              </a:lnTo>
                              <a:lnTo>
                                <a:pt x="1453" y="167"/>
                              </a:lnTo>
                              <a:lnTo>
                                <a:pt x="1455" y="178"/>
                              </a:lnTo>
                              <a:lnTo>
                                <a:pt x="1455" y="189"/>
                              </a:lnTo>
                              <a:lnTo>
                                <a:pt x="1455" y="200"/>
                              </a:lnTo>
                              <a:lnTo>
                                <a:pt x="1455" y="210"/>
                              </a:lnTo>
                              <a:lnTo>
                                <a:pt x="1455" y="221"/>
                              </a:lnTo>
                              <a:lnTo>
                                <a:pt x="1453" y="230"/>
                              </a:lnTo>
                              <a:lnTo>
                                <a:pt x="1453" y="239"/>
                              </a:lnTo>
                              <a:lnTo>
                                <a:pt x="1453" y="246"/>
                              </a:lnTo>
                              <a:lnTo>
                                <a:pt x="1453" y="255"/>
                              </a:lnTo>
                              <a:lnTo>
                                <a:pt x="1451" y="265"/>
                              </a:lnTo>
                              <a:lnTo>
                                <a:pt x="1451" y="270"/>
                              </a:lnTo>
                              <a:lnTo>
                                <a:pt x="1446" y="274"/>
                              </a:lnTo>
                              <a:lnTo>
                                <a:pt x="1442" y="277"/>
                              </a:lnTo>
                              <a:lnTo>
                                <a:pt x="1435" y="277"/>
                              </a:lnTo>
                              <a:lnTo>
                                <a:pt x="1424" y="279"/>
                              </a:lnTo>
                              <a:lnTo>
                                <a:pt x="1416" y="279"/>
                              </a:lnTo>
                              <a:lnTo>
                                <a:pt x="1409" y="279"/>
                              </a:lnTo>
                              <a:lnTo>
                                <a:pt x="1398" y="279"/>
                              </a:lnTo>
                              <a:lnTo>
                                <a:pt x="1389" y="281"/>
                              </a:lnTo>
                              <a:lnTo>
                                <a:pt x="1376" y="281"/>
                              </a:lnTo>
                              <a:lnTo>
                                <a:pt x="1363" y="283"/>
                              </a:lnTo>
                              <a:lnTo>
                                <a:pt x="1346" y="285"/>
                              </a:lnTo>
                              <a:lnTo>
                                <a:pt x="1332" y="287"/>
                              </a:lnTo>
                              <a:lnTo>
                                <a:pt x="1313" y="289"/>
                              </a:lnTo>
                              <a:lnTo>
                                <a:pt x="1295" y="294"/>
                              </a:lnTo>
                              <a:lnTo>
                                <a:pt x="1278" y="294"/>
                              </a:lnTo>
                              <a:lnTo>
                                <a:pt x="1260" y="300"/>
                              </a:lnTo>
                              <a:lnTo>
                                <a:pt x="1240" y="301"/>
                              </a:lnTo>
                              <a:lnTo>
                                <a:pt x="1221" y="303"/>
                              </a:lnTo>
                              <a:lnTo>
                                <a:pt x="1201" y="307"/>
                              </a:lnTo>
                              <a:lnTo>
                                <a:pt x="1183" y="311"/>
                              </a:lnTo>
                              <a:lnTo>
                                <a:pt x="1162" y="311"/>
                              </a:lnTo>
                              <a:lnTo>
                                <a:pt x="1144" y="314"/>
                              </a:lnTo>
                              <a:lnTo>
                                <a:pt x="1126" y="316"/>
                              </a:lnTo>
                              <a:lnTo>
                                <a:pt x="1109" y="318"/>
                              </a:lnTo>
                              <a:lnTo>
                                <a:pt x="1093" y="318"/>
                              </a:lnTo>
                              <a:lnTo>
                                <a:pt x="1074" y="318"/>
                              </a:lnTo>
                              <a:lnTo>
                                <a:pt x="1058" y="318"/>
                              </a:lnTo>
                              <a:lnTo>
                                <a:pt x="1043" y="320"/>
                              </a:lnTo>
                              <a:lnTo>
                                <a:pt x="1028" y="320"/>
                              </a:lnTo>
                              <a:lnTo>
                                <a:pt x="1013" y="322"/>
                              </a:lnTo>
                              <a:lnTo>
                                <a:pt x="999" y="322"/>
                              </a:lnTo>
                              <a:lnTo>
                                <a:pt x="988" y="323"/>
                              </a:lnTo>
                              <a:lnTo>
                                <a:pt x="975" y="323"/>
                              </a:lnTo>
                              <a:lnTo>
                                <a:pt x="964" y="323"/>
                              </a:lnTo>
                              <a:lnTo>
                                <a:pt x="951" y="325"/>
                              </a:lnTo>
                              <a:lnTo>
                                <a:pt x="944" y="327"/>
                              </a:lnTo>
                              <a:lnTo>
                                <a:pt x="933" y="327"/>
                              </a:lnTo>
                              <a:lnTo>
                                <a:pt x="923" y="331"/>
                              </a:lnTo>
                              <a:lnTo>
                                <a:pt x="914" y="334"/>
                              </a:lnTo>
                              <a:lnTo>
                                <a:pt x="907" y="340"/>
                              </a:lnTo>
                              <a:lnTo>
                                <a:pt x="898" y="342"/>
                              </a:lnTo>
                              <a:lnTo>
                                <a:pt x="890" y="347"/>
                              </a:lnTo>
                              <a:lnTo>
                                <a:pt x="883" y="353"/>
                              </a:lnTo>
                              <a:lnTo>
                                <a:pt x="877" y="360"/>
                              </a:lnTo>
                              <a:lnTo>
                                <a:pt x="870" y="366"/>
                              </a:lnTo>
                              <a:lnTo>
                                <a:pt x="864" y="373"/>
                              </a:lnTo>
                              <a:lnTo>
                                <a:pt x="857" y="382"/>
                              </a:lnTo>
                              <a:lnTo>
                                <a:pt x="852" y="391"/>
                              </a:lnTo>
                              <a:lnTo>
                                <a:pt x="844" y="399"/>
                              </a:lnTo>
                              <a:lnTo>
                                <a:pt x="837" y="406"/>
                              </a:lnTo>
                              <a:lnTo>
                                <a:pt x="829" y="415"/>
                              </a:lnTo>
                              <a:lnTo>
                                <a:pt x="824" y="424"/>
                              </a:lnTo>
                              <a:lnTo>
                                <a:pt x="815" y="434"/>
                              </a:lnTo>
                              <a:lnTo>
                                <a:pt x="806" y="443"/>
                              </a:lnTo>
                              <a:lnTo>
                                <a:pt x="796" y="452"/>
                              </a:lnTo>
                              <a:lnTo>
                                <a:pt x="787" y="461"/>
                              </a:lnTo>
                              <a:lnTo>
                                <a:pt x="774" y="469"/>
                              </a:lnTo>
                              <a:lnTo>
                                <a:pt x="763" y="476"/>
                              </a:lnTo>
                              <a:lnTo>
                                <a:pt x="749" y="485"/>
                              </a:lnTo>
                              <a:lnTo>
                                <a:pt x="737" y="494"/>
                              </a:lnTo>
                              <a:lnTo>
                                <a:pt x="725" y="502"/>
                              </a:lnTo>
                              <a:lnTo>
                                <a:pt x="710" y="509"/>
                              </a:lnTo>
                              <a:lnTo>
                                <a:pt x="697" y="518"/>
                              </a:lnTo>
                              <a:lnTo>
                                <a:pt x="684" y="527"/>
                              </a:lnTo>
                              <a:lnTo>
                                <a:pt x="671" y="535"/>
                              </a:lnTo>
                              <a:lnTo>
                                <a:pt x="657" y="544"/>
                              </a:lnTo>
                              <a:lnTo>
                                <a:pt x="645" y="553"/>
                              </a:lnTo>
                              <a:lnTo>
                                <a:pt x="634" y="562"/>
                              </a:lnTo>
                              <a:lnTo>
                                <a:pt x="623" y="570"/>
                              </a:lnTo>
                              <a:lnTo>
                                <a:pt x="614" y="581"/>
                              </a:lnTo>
                              <a:lnTo>
                                <a:pt x="605" y="592"/>
                              </a:lnTo>
                              <a:lnTo>
                                <a:pt x="599" y="603"/>
                              </a:lnTo>
                              <a:lnTo>
                                <a:pt x="592" y="614"/>
                              </a:lnTo>
                              <a:lnTo>
                                <a:pt x="587" y="625"/>
                              </a:lnTo>
                              <a:lnTo>
                                <a:pt x="583" y="638"/>
                              </a:lnTo>
                              <a:lnTo>
                                <a:pt x="583" y="649"/>
                              </a:lnTo>
                              <a:lnTo>
                                <a:pt x="579" y="661"/>
                              </a:lnTo>
                              <a:lnTo>
                                <a:pt x="579" y="672"/>
                              </a:lnTo>
                              <a:lnTo>
                                <a:pt x="579" y="685"/>
                              </a:lnTo>
                              <a:lnTo>
                                <a:pt x="581" y="696"/>
                              </a:lnTo>
                              <a:lnTo>
                                <a:pt x="581" y="706"/>
                              </a:lnTo>
                              <a:lnTo>
                                <a:pt x="583" y="715"/>
                              </a:lnTo>
                              <a:lnTo>
                                <a:pt x="583" y="722"/>
                              </a:lnTo>
                              <a:lnTo>
                                <a:pt x="585" y="731"/>
                              </a:lnTo>
                              <a:lnTo>
                                <a:pt x="587" y="742"/>
                              </a:lnTo>
                              <a:lnTo>
                                <a:pt x="590" y="746"/>
                              </a:lnTo>
                              <a:lnTo>
                                <a:pt x="585" y="742"/>
                              </a:lnTo>
                              <a:lnTo>
                                <a:pt x="579" y="744"/>
                              </a:lnTo>
                              <a:lnTo>
                                <a:pt x="570" y="748"/>
                              </a:lnTo>
                              <a:lnTo>
                                <a:pt x="559" y="750"/>
                              </a:lnTo>
                              <a:lnTo>
                                <a:pt x="546" y="750"/>
                              </a:lnTo>
                              <a:lnTo>
                                <a:pt x="533" y="751"/>
                              </a:lnTo>
                              <a:lnTo>
                                <a:pt x="522" y="748"/>
                              </a:lnTo>
                              <a:lnTo>
                                <a:pt x="515" y="742"/>
                              </a:lnTo>
                              <a:lnTo>
                                <a:pt x="506" y="728"/>
                              </a:lnTo>
                              <a:lnTo>
                                <a:pt x="502" y="713"/>
                              </a:lnTo>
                              <a:lnTo>
                                <a:pt x="498" y="702"/>
                              </a:lnTo>
                              <a:lnTo>
                                <a:pt x="498" y="695"/>
                              </a:lnTo>
                              <a:lnTo>
                                <a:pt x="498" y="685"/>
                              </a:lnTo>
                              <a:lnTo>
                                <a:pt x="498" y="676"/>
                              </a:lnTo>
                              <a:lnTo>
                                <a:pt x="498" y="665"/>
                              </a:lnTo>
                              <a:lnTo>
                                <a:pt x="498" y="656"/>
                              </a:lnTo>
                              <a:lnTo>
                                <a:pt x="498" y="649"/>
                              </a:lnTo>
                              <a:lnTo>
                                <a:pt x="500" y="639"/>
                              </a:lnTo>
                              <a:lnTo>
                                <a:pt x="502" y="623"/>
                              </a:lnTo>
                              <a:lnTo>
                                <a:pt x="506" y="612"/>
                              </a:lnTo>
                              <a:lnTo>
                                <a:pt x="506" y="608"/>
                              </a:lnTo>
                              <a:lnTo>
                                <a:pt x="511" y="605"/>
                              </a:lnTo>
                              <a:lnTo>
                                <a:pt x="519" y="597"/>
                              </a:lnTo>
                              <a:lnTo>
                                <a:pt x="531" y="588"/>
                              </a:lnTo>
                              <a:lnTo>
                                <a:pt x="542" y="575"/>
                              </a:lnTo>
                              <a:lnTo>
                                <a:pt x="559" y="562"/>
                              </a:lnTo>
                              <a:lnTo>
                                <a:pt x="576" y="546"/>
                              </a:lnTo>
                              <a:lnTo>
                                <a:pt x="594" y="531"/>
                              </a:lnTo>
                              <a:lnTo>
                                <a:pt x="611" y="514"/>
                              </a:lnTo>
                              <a:lnTo>
                                <a:pt x="631" y="498"/>
                              </a:lnTo>
                              <a:lnTo>
                                <a:pt x="647" y="480"/>
                              </a:lnTo>
                              <a:lnTo>
                                <a:pt x="668" y="463"/>
                              </a:lnTo>
                              <a:lnTo>
                                <a:pt x="684" y="445"/>
                              </a:lnTo>
                              <a:lnTo>
                                <a:pt x="703" y="430"/>
                              </a:lnTo>
                              <a:lnTo>
                                <a:pt x="717" y="415"/>
                              </a:lnTo>
                              <a:lnTo>
                                <a:pt x="734" y="404"/>
                              </a:lnTo>
                              <a:lnTo>
                                <a:pt x="743" y="390"/>
                              </a:lnTo>
                              <a:lnTo>
                                <a:pt x="754" y="379"/>
                              </a:lnTo>
                              <a:lnTo>
                                <a:pt x="763" y="366"/>
                              </a:lnTo>
                              <a:lnTo>
                                <a:pt x="772" y="356"/>
                              </a:lnTo>
                              <a:lnTo>
                                <a:pt x="780" y="345"/>
                              </a:lnTo>
                              <a:lnTo>
                                <a:pt x="787" y="334"/>
                              </a:lnTo>
                              <a:lnTo>
                                <a:pt x="795" y="327"/>
                              </a:lnTo>
                              <a:lnTo>
                                <a:pt x="804" y="318"/>
                              </a:lnTo>
                              <a:lnTo>
                                <a:pt x="809" y="309"/>
                              </a:lnTo>
                              <a:lnTo>
                                <a:pt x="817" y="300"/>
                              </a:lnTo>
                              <a:lnTo>
                                <a:pt x="822" y="290"/>
                              </a:lnTo>
                              <a:lnTo>
                                <a:pt x="829" y="285"/>
                              </a:lnTo>
                              <a:lnTo>
                                <a:pt x="837" y="277"/>
                              </a:lnTo>
                              <a:lnTo>
                                <a:pt x="844" y="272"/>
                              </a:lnTo>
                              <a:lnTo>
                                <a:pt x="853" y="266"/>
                              </a:lnTo>
                              <a:lnTo>
                                <a:pt x="864" y="265"/>
                              </a:lnTo>
                              <a:lnTo>
                                <a:pt x="874" y="259"/>
                              </a:lnTo>
                              <a:lnTo>
                                <a:pt x="883" y="255"/>
                              </a:lnTo>
                              <a:lnTo>
                                <a:pt x="894" y="252"/>
                              </a:lnTo>
                              <a:lnTo>
                                <a:pt x="907" y="252"/>
                              </a:lnTo>
                              <a:lnTo>
                                <a:pt x="920" y="248"/>
                              </a:lnTo>
                              <a:lnTo>
                                <a:pt x="933" y="248"/>
                              </a:lnTo>
                              <a:lnTo>
                                <a:pt x="947" y="248"/>
                              </a:lnTo>
                              <a:lnTo>
                                <a:pt x="962" y="248"/>
                              </a:lnTo>
                              <a:lnTo>
                                <a:pt x="975" y="248"/>
                              </a:lnTo>
                              <a:lnTo>
                                <a:pt x="991" y="248"/>
                              </a:lnTo>
                              <a:lnTo>
                                <a:pt x="1006" y="248"/>
                              </a:lnTo>
                              <a:lnTo>
                                <a:pt x="1023" y="248"/>
                              </a:lnTo>
                              <a:lnTo>
                                <a:pt x="1039" y="248"/>
                              </a:lnTo>
                              <a:lnTo>
                                <a:pt x="1056" y="248"/>
                              </a:lnTo>
                              <a:lnTo>
                                <a:pt x="1072" y="248"/>
                              </a:lnTo>
                              <a:lnTo>
                                <a:pt x="1091" y="250"/>
                              </a:lnTo>
                              <a:lnTo>
                                <a:pt x="1107" y="248"/>
                              </a:lnTo>
                              <a:lnTo>
                                <a:pt x="1122" y="248"/>
                              </a:lnTo>
                              <a:lnTo>
                                <a:pt x="1139" y="246"/>
                              </a:lnTo>
                              <a:lnTo>
                                <a:pt x="1157" y="246"/>
                              </a:lnTo>
                              <a:lnTo>
                                <a:pt x="1172" y="243"/>
                              </a:lnTo>
                              <a:lnTo>
                                <a:pt x="1188" y="241"/>
                              </a:lnTo>
                              <a:lnTo>
                                <a:pt x="1205" y="239"/>
                              </a:lnTo>
                              <a:lnTo>
                                <a:pt x="1221" y="237"/>
                              </a:lnTo>
                              <a:lnTo>
                                <a:pt x="1236" y="233"/>
                              </a:lnTo>
                              <a:lnTo>
                                <a:pt x="1251" y="232"/>
                              </a:lnTo>
                              <a:lnTo>
                                <a:pt x="1264" y="228"/>
                              </a:lnTo>
                              <a:lnTo>
                                <a:pt x="1278" y="226"/>
                              </a:lnTo>
                              <a:lnTo>
                                <a:pt x="1289" y="224"/>
                              </a:lnTo>
                              <a:lnTo>
                                <a:pt x="1302" y="221"/>
                              </a:lnTo>
                              <a:lnTo>
                                <a:pt x="1312" y="217"/>
                              </a:lnTo>
                              <a:lnTo>
                                <a:pt x="1323" y="217"/>
                              </a:lnTo>
                              <a:lnTo>
                                <a:pt x="1335" y="210"/>
                              </a:lnTo>
                              <a:lnTo>
                                <a:pt x="1348" y="202"/>
                              </a:lnTo>
                              <a:lnTo>
                                <a:pt x="1356" y="195"/>
                              </a:lnTo>
                              <a:lnTo>
                                <a:pt x="1361" y="189"/>
                              </a:lnTo>
                              <a:lnTo>
                                <a:pt x="1365" y="176"/>
                              </a:lnTo>
                              <a:lnTo>
                                <a:pt x="1365" y="162"/>
                              </a:lnTo>
                              <a:lnTo>
                                <a:pt x="1363" y="149"/>
                              </a:lnTo>
                              <a:lnTo>
                                <a:pt x="1361" y="136"/>
                              </a:lnTo>
                              <a:lnTo>
                                <a:pt x="1356" y="123"/>
                              </a:lnTo>
                              <a:lnTo>
                                <a:pt x="1346" y="116"/>
                              </a:lnTo>
                              <a:lnTo>
                                <a:pt x="1337" y="112"/>
                              </a:lnTo>
                              <a:lnTo>
                                <a:pt x="1330" y="110"/>
                              </a:lnTo>
                              <a:lnTo>
                                <a:pt x="1319" y="107"/>
                              </a:lnTo>
                              <a:lnTo>
                                <a:pt x="1310" y="107"/>
                              </a:lnTo>
                              <a:lnTo>
                                <a:pt x="1295" y="103"/>
                              </a:lnTo>
                              <a:lnTo>
                                <a:pt x="1282" y="101"/>
                              </a:lnTo>
                              <a:lnTo>
                                <a:pt x="1269" y="99"/>
                              </a:lnTo>
                              <a:lnTo>
                                <a:pt x="1254" y="99"/>
                              </a:lnTo>
                              <a:lnTo>
                                <a:pt x="1240" y="94"/>
                              </a:lnTo>
                              <a:lnTo>
                                <a:pt x="1223" y="92"/>
                              </a:lnTo>
                              <a:lnTo>
                                <a:pt x="1216" y="90"/>
                              </a:lnTo>
                              <a:lnTo>
                                <a:pt x="1207" y="88"/>
                              </a:lnTo>
                              <a:lnTo>
                                <a:pt x="1197" y="86"/>
                              </a:lnTo>
                              <a:lnTo>
                                <a:pt x="1188" y="86"/>
                              </a:lnTo>
                              <a:lnTo>
                                <a:pt x="1177" y="85"/>
                              </a:lnTo>
                              <a:lnTo>
                                <a:pt x="1166" y="85"/>
                              </a:lnTo>
                              <a:lnTo>
                                <a:pt x="1153" y="85"/>
                              </a:lnTo>
                              <a:lnTo>
                                <a:pt x="1144" y="88"/>
                              </a:lnTo>
                              <a:lnTo>
                                <a:pt x="1131" y="88"/>
                              </a:lnTo>
                              <a:lnTo>
                                <a:pt x="1116" y="92"/>
                              </a:lnTo>
                              <a:lnTo>
                                <a:pt x="1100" y="94"/>
                              </a:lnTo>
                              <a:lnTo>
                                <a:pt x="1085" y="99"/>
                              </a:lnTo>
                              <a:lnTo>
                                <a:pt x="1069" y="101"/>
                              </a:lnTo>
                              <a:lnTo>
                                <a:pt x="1050" y="107"/>
                              </a:lnTo>
                              <a:lnTo>
                                <a:pt x="1030" y="110"/>
                              </a:lnTo>
                              <a:lnTo>
                                <a:pt x="1012" y="118"/>
                              </a:lnTo>
                              <a:lnTo>
                                <a:pt x="991" y="123"/>
                              </a:lnTo>
                              <a:lnTo>
                                <a:pt x="969" y="131"/>
                              </a:lnTo>
                              <a:lnTo>
                                <a:pt x="949" y="138"/>
                              </a:lnTo>
                              <a:lnTo>
                                <a:pt x="929" y="147"/>
                              </a:lnTo>
                              <a:lnTo>
                                <a:pt x="905" y="154"/>
                              </a:lnTo>
                              <a:lnTo>
                                <a:pt x="887" y="162"/>
                              </a:lnTo>
                              <a:lnTo>
                                <a:pt x="866" y="171"/>
                              </a:lnTo>
                              <a:lnTo>
                                <a:pt x="848" y="178"/>
                              </a:lnTo>
                              <a:lnTo>
                                <a:pt x="828" y="186"/>
                              </a:lnTo>
                              <a:lnTo>
                                <a:pt x="811" y="193"/>
                              </a:lnTo>
                              <a:lnTo>
                                <a:pt x="793" y="200"/>
                              </a:lnTo>
                              <a:lnTo>
                                <a:pt x="780" y="208"/>
                              </a:lnTo>
                              <a:lnTo>
                                <a:pt x="763" y="211"/>
                              </a:lnTo>
                              <a:lnTo>
                                <a:pt x="750" y="217"/>
                              </a:lnTo>
                              <a:lnTo>
                                <a:pt x="737" y="221"/>
                              </a:lnTo>
                              <a:lnTo>
                                <a:pt x="726" y="226"/>
                              </a:lnTo>
                              <a:lnTo>
                                <a:pt x="715" y="232"/>
                              </a:lnTo>
                              <a:lnTo>
                                <a:pt x="704" y="237"/>
                              </a:lnTo>
                              <a:lnTo>
                                <a:pt x="695" y="243"/>
                              </a:lnTo>
                              <a:lnTo>
                                <a:pt x="686" y="250"/>
                              </a:lnTo>
                              <a:lnTo>
                                <a:pt x="677" y="255"/>
                              </a:lnTo>
                              <a:lnTo>
                                <a:pt x="668" y="265"/>
                              </a:lnTo>
                              <a:lnTo>
                                <a:pt x="658" y="272"/>
                              </a:lnTo>
                              <a:lnTo>
                                <a:pt x="649" y="283"/>
                              </a:lnTo>
                              <a:lnTo>
                                <a:pt x="638" y="292"/>
                              </a:lnTo>
                              <a:lnTo>
                                <a:pt x="627" y="305"/>
                              </a:lnTo>
                              <a:lnTo>
                                <a:pt x="616" y="318"/>
                              </a:lnTo>
                              <a:lnTo>
                                <a:pt x="605" y="334"/>
                              </a:lnTo>
                              <a:lnTo>
                                <a:pt x="590" y="351"/>
                              </a:lnTo>
                              <a:lnTo>
                                <a:pt x="576" y="368"/>
                              </a:lnTo>
                              <a:lnTo>
                                <a:pt x="559" y="386"/>
                              </a:lnTo>
                              <a:lnTo>
                                <a:pt x="544" y="406"/>
                              </a:lnTo>
                              <a:lnTo>
                                <a:pt x="528" y="426"/>
                              </a:lnTo>
                              <a:lnTo>
                                <a:pt x="513" y="445"/>
                              </a:lnTo>
                              <a:lnTo>
                                <a:pt x="496" y="465"/>
                              </a:lnTo>
                              <a:lnTo>
                                <a:pt x="484" y="485"/>
                              </a:lnTo>
                              <a:lnTo>
                                <a:pt x="469" y="502"/>
                              </a:lnTo>
                              <a:lnTo>
                                <a:pt x="454" y="520"/>
                              </a:lnTo>
                              <a:lnTo>
                                <a:pt x="443" y="535"/>
                              </a:lnTo>
                              <a:lnTo>
                                <a:pt x="434" y="549"/>
                              </a:lnTo>
                              <a:lnTo>
                                <a:pt x="425" y="560"/>
                              </a:lnTo>
                              <a:lnTo>
                                <a:pt x="421" y="570"/>
                              </a:lnTo>
                              <a:lnTo>
                                <a:pt x="416" y="573"/>
                              </a:lnTo>
                              <a:lnTo>
                                <a:pt x="416" y="577"/>
                              </a:lnTo>
                              <a:lnTo>
                                <a:pt x="414" y="575"/>
                              </a:lnTo>
                              <a:lnTo>
                                <a:pt x="408" y="575"/>
                              </a:lnTo>
                              <a:lnTo>
                                <a:pt x="401" y="575"/>
                              </a:lnTo>
                              <a:lnTo>
                                <a:pt x="392" y="575"/>
                              </a:lnTo>
                              <a:lnTo>
                                <a:pt x="379" y="573"/>
                              </a:lnTo>
                              <a:lnTo>
                                <a:pt x="366" y="573"/>
                              </a:lnTo>
                              <a:lnTo>
                                <a:pt x="351" y="571"/>
                              </a:lnTo>
                              <a:lnTo>
                                <a:pt x="335" y="571"/>
                              </a:lnTo>
                              <a:lnTo>
                                <a:pt x="314" y="570"/>
                              </a:lnTo>
                              <a:lnTo>
                                <a:pt x="296" y="568"/>
                              </a:lnTo>
                              <a:lnTo>
                                <a:pt x="274" y="566"/>
                              </a:lnTo>
                              <a:lnTo>
                                <a:pt x="255" y="564"/>
                              </a:lnTo>
                              <a:lnTo>
                                <a:pt x="235" y="562"/>
                              </a:lnTo>
                              <a:lnTo>
                                <a:pt x="213" y="559"/>
                              </a:lnTo>
                              <a:lnTo>
                                <a:pt x="193" y="555"/>
                              </a:lnTo>
                              <a:lnTo>
                                <a:pt x="174" y="553"/>
                              </a:lnTo>
                              <a:lnTo>
                                <a:pt x="154" y="549"/>
                              </a:lnTo>
                              <a:lnTo>
                                <a:pt x="136" y="546"/>
                              </a:lnTo>
                              <a:lnTo>
                                <a:pt x="117" y="540"/>
                              </a:lnTo>
                              <a:lnTo>
                                <a:pt x="101" y="538"/>
                              </a:lnTo>
                              <a:lnTo>
                                <a:pt x="86" y="533"/>
                              </a:lnTo>
                              <a:lnTo>
                                <a:pt x="71" y="529"/>
                              </a:lnTo>
                              <a:lnTo>
                                <a:pt x="57" y="524"/>
                              </a:lnTo>
                              <a:lnTo>
                                <a:pt x="48" y="520"/>
                              </a:lnTo>
                              <a:lnTo>
                                <a:pt x="35" y="514"/>
                              </a:lnTo>
                              <a:lnTo>
                                <a:pt x="25" y="511"/>
                              </a:lnTo>
                              <a:lnTo>
                                <a:pt x="16" y="507"/>
                              </a:lnTo>
                              <a:lnTo>
                                <a:pt x="13" y="505"/>
                              </a:lnTo>
                              <a:lnTo>
                                <a:pt x="2" y="500"/>
                              </a:lnTo>
                              <a:lnTo>
                                <a:pt x="0" y="500"/>
                              </a:lnTo>
                              <a:lnTo>
                                <a:pt x="0" y="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751" path="m0,500l364,476l364,472l368,469l375,459l382,450l392,435l406,423l419,406l436,391l449,373l465,355l478,336l495,318l508,301l522,285l535,268l546,255l555,241l568,226l579,215l594,204l609,193l623,182l638,173l655,164l671,154l690,147l710,138l728,131l747,123l767,116l787,108l809,103l828,96l850,90l868,83l888,75l909,68l929,63l949,59l969,53l990,48l1008,42l1028,37l1048,33l1067,29l1085,24l1104,20l1122,18l1139,13l1155,11l1172,7l1188,6l1203,4l1218,2l1232,2l1247,2l1258,0l1271,0l1284,0l1297,2l1308,2l1319,6l1330,6l1341,9l1350,9l1359,13l1369,13l1378,18l1392,24l1407,35l1418,44l1427,59l1433,66l1437,75l1440,83l1444,94l1446,103l1448,112l1450,123l1451,134l1451,143l1453,154l1453,167l1455,178l1455,189l1455,200l1455,210l1455,221l1453,230l1453,239l1453,246l1453,255l1451,265l1451,270l1446,274l1442,277l1435,277l1424,279l1416,279l1409,279l1398,279l1389,281l1376,281l1363,283l1346,285l1332,287l1313,289l1295,294l1278,294l1260,300l1240,301l1221,303l1201,307l1183,311l1162,311l1144,314l1126,316l1109,318l1093,318l1074,318l1058,318l1043,320l1028,320l1013,322l999,322l988,323l975,323l964,323l951,325l944,327l933,327l923,331l914,334l907,340l898,342l890,347l883,353l877,360l870,366l864,373l857,382l852,391l844,399l837,406l829,415l824,424l815,434l806,443l796,452l787,461l774,469l763,476l749,485l737,494l725,502l710,509l697,518l684,527l671,535l657,544l645,553l634,562l623,570l614,581l605,592l599,603l592,614l587,625l583,638l583,649l579,661l579,672l579,685l581,696l581,706l583,715l583,722l585,731l587,742l590,746l585,742l579,744l570,748l559,750l546,750l533,751l522,748l515,742l506,728l502,713l498,702l498,695l498,685l498,676l498,665l498,656l498,649l500,639l502,623l506,612l506,608l511,605l519,597l531,588l542,575l559,562l576,546l594,531l611,514l631,498l647,480l668,463l684,445l703,430l717,415l734,404l743,390l754,379l763,366l772,356l780,345l787,334l795,327l804,318l809,309l817,300l822,290l829,285l837,277l844,272l853,266l864,265l874,259l883,255l894,252l907,252l920,248l933,248l947,248l962,248l975,248l991,248l1006,248l1023,248l1039,248l1056,248l1072,248l1091,250l1107,248l1122,248l1139,246l1157,246l1172,243l1188,241l1205,239l1221,237l1236,233l1251,232l1264,228l1278,226l1289,224l1302,221l1312,217l1323,217l1335,210l1348,202l1356,195l1361,189l1365,176l1365,162l1363,149l1361,136l1356,123l1346,116l1337,112l1330,110l1319,107l1310,107l1295,103l1282,101l1269,99l1254,99l1240,94l1223,92l1216,90l1207,88l1197,86l1188,86l1177,85l1166,85l1153,85l1144,88l1131,88l1116,92l1100,94l1085,99l1069,101l1050,107l1030,110l1012,118l991,123l969,131l949,138l929,147l905,154l887,162l866,171l848,178l828,186l811,193l793,200l780,208l763,211l750,217l737,221l726,226l715,232l704,237l695,243l686,250l677,255l668,265l658,272l649,283l638,292l627,305l616,318l605,334l590,351l576,368l559,386l544,406l528,426l513,445l496,465l484,485l469,502l454,520l443,535l434,549l425,560l421,570l416,573l416,577l414,575l408,575l401,575l392,575l379,573l366,573l351,571l335,571l314,570l296,568l274,566l255,564l235,562l213,559l193,555l174,553l154,549l136,546l117,540l101,538l86,533l71,529l57,524l48,520l35,514l25,511l16,507l13,505l2,500l0,500l0,500xe" fillcolor="#b3b3b3" stroked="f" o:allowincell="f" style="position:absolute;margin-left:366.1pt;margin-top:3.15pt;width:36.35pt;height:18.7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53535</wp:posOffset>
                </wp:positionH>
                <wp:positionV relativeFrom="paragraph">
                  <wp:posOffset>98425</wp:posOffset>
                </wp:positionV>
                <wp:extent cx="677545" cy="196850"/>
                <wp:effectExtent l="635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619">
                              <a:moveTo>
                                <a:pt x="0" y="582"/>
                              </a:moveTo>
                              <a:lnTo>
                                <a:pt x="1" y="578"/>
                              </a:lnTo>
                              <a:lnTo>
                                <a:pt x="11" y="565"/>
                              </a:lnTo>
                              <a:lnTo>
                                <a:pt x="14" y="556"/>
                              </a:lnTo>
                              <a:lnTo>
                                <a:pt x="22" y="549"/>
                              </a:lnTo>
                              <a:lnTo>
                                <a:pt x="31" y="540"/>
                              </a:lnTo>
                              <a:lnTo>
                                <a:pt x="44" y="529"/>
                              </a:lnTo>
                              <a:lnTo>
                                <a:pt x="51" y="516"/>
                              </a:lnTo>
                              <a:lnTo>
                                <a:pt x="66" y="503"/>
                              </a:lnTo>
                              <a:lnTo>
                                <a:pt x="79" y="490"/>
                              </a:lnTo>
                              <a:lnTo>
                                <a:pt x="95" y="477"/>
                              </a:lnTo>
                              <a:lnTo>
                                <a:pt x="112" y="463"/>
                              </a:lnTo>
                              <a:lnTo>
                                <a:pt x="130" y="446"/>
                              </a:lnTo>
                              <a:lnTo>
                                <a:pt x="149" y="431"/>
                              </a:lnTo>
                              <a:lnTo>
                                <a:pt x="171" y="419"/>
                              </a:lnTo>
                              <a:lnTo>
                                <a:pt x="191" y="404"/>
                              </a:lnTo>
                              <a:lnTo>
                                <a:pt x="215" y="389"/>
                              </a:lnTo>
                              <a:lnTo>
                                <a:pt x="237" y="374"/>
                              </a:lnTo>
                              <a:lnTo>
                                <a:pt x="263" y="360"/>
                              </a:lnTo>
                              <a:lnTo>
                                <a:pt x="287" y="347"/>
                              </a:lnTo>
                              <a:lnTo>
                                <a:pt x="314" y="334"/>
                              </a:lnTo>
                              <a:lnTo>
                                <a:pt x="340" y="321"/>
                              </a:lnTo>
                              <a:lnTo>
                                <a:pt x="369" y="308"/>
                              </a:lnTo>
                              <a:lnTo>
                                <a:pt x="395" y="295"/>
                              </a:lnTo>
                              <a:lnTo>
                                <a:pt x="423" y="283"/>
                              </a:lnTo>
                              <a:lnTo>
                                <a:pt x="449" y="272"/>
                              </a:lnTo>
                              <a:lnTo>
                                <a:pt x="476" y="262"/>
                              </a:lnTo>
                              <a:lnTo>
                                <a:pt x="502" y="251"/>
                              </a:lnTo>
                              <a:lnTo>
                                <a:pt x="528" y="242"/>
                              </a:lnTo>
                              <a:lnTo>
                                <a:pt x="552" y="235"/>
                              </a:lnTo>
                              <a:lnTo>
                                <a:pt x="577" y="226"/>
                              </a:lnTo>
                              <a:lnTo>
                                <a:pt x="599" y="218"/>
                              </a:lnTo>
                              <a:lnTo>
                                <a:pt x="622" y="211"/>
                              </a:lnTo>
                              <a:lnTo>
                                <a:pt x="642" y="204"/>
                              </a:lnTo>
                              <a:lnTo>
                                <a:pt x="664" y="196"/>
                              </a:lnTo>
                              <a:lnTo>
                                <a:pt x="682" y="191"/>
                              </a:lnTo>
                              <a:lnTo>
                                <a:pt x="702" y="185"/>
                              </a:lnTo>
                              <a:lnTo>
                                <a:pt x="721" y="180"/>
                              </a:lnTo>
                              <a:lnTo>
                                <a:pt x="743" y="176"/>
                              </a:lnTo>
                              <a:lnTo>
                                <a:pt x="760" y="172"/>
                              </a:lnTo>
                              <a:lnTo>
                                <a:pt x="780" y="167"/>
                              </a:lnTo>
                              <a:lnTo>
                                <a:pt x="798" y="163"/>
                              </a:lnTo>
                              <a:lnTo>
                                <a:pt x="818" y="158"/>
                              </a:lnTo>
                              <a:lnTo>
                                <a:pt x="837" y="154"/>
                              </a:lnTo>
                              <a:lnTo>
                                <a:pt x="857" y="148"/>
                              </a:lnTo>
                              <a:lnTo>
                                <a:pt x="877" y="145"/>
                              </a:lnTo>
                              <a:lnTo>
                                <a:pt x="899" y="141"/>
                              </a:lnTo>
                              <a:lnTo>
                                <a:pt x="918" y="134"/>
                              </a:lnTo>
                              <a:lnTo>
                                <a:pt x="940" y="128"/>
                              </a:lnTo>
                              <a:lnTo>
                                <a:pt x="962" y="123"/>
                              </a:lnTo>
                              <a:lnTo>
                                <a:pt x="986" y="117"/>
                              </a:lnTo>
                              <a:lnTo>
                                <a:pt x="1008" y="112"/>
                              </a:lnTo>
                              <a:lnTo>
                                <a:pt x="1032" y="108"/>
                              </a:lnTo>
                              <a:lnTo>
                                <a:pt x="1056" y="101"/>
                              </a:lnTo>
                              <a:lnTo>
                                <a:pt x="1081" y="97"/>
                              </a:lnTo>
                              <a:lnTo>
                                <a:pt x="1105" y="91"/>
                              </a:lnTo>
                              <a:lnTo>
                                <a:pt x="1131" y="86"/>
                              </a:lnTo>
                              <a:lnTo>
                                <a:pt x="1155" y="80"/>
                              </a:lnTo>
                              <a:lnTo>
                                <a:pt x="1181" y="77"/>
                              </a:lnTo>
                              <a:lnTo>
                                <a:pt x="1203" y="69"/>
                              </a:lnTo>
                              <a:lnTo>
                                <a:pt x="1231" y="64"/>
                              </a:lnTo>
                              <a:lnTo>
                                <a:pt x="1254" y="60"/>
                              </a:lnTo>
                              <a:lnTo>
                                <a:pt x="1282" y="55"/>
                              </a:lnTo>
                              <a:lnTo>
                                <a:pt x="1304" y="49"/>
                              </a:lnTo>
                              <a:lnTo>
                                <a:pt x="1328" y="46"/>
                              </a:lnTo>
                              <a:lnTo>
                                <a:pt x="1352" y="40"/>
                              </a:lnTo>
                              <a:lnTo>
                                <a:pt x="1376" y="36"/>
                              </a:lnTo>
                              <a:lnTo>
                                <a:pt x="1398" y="31"/>
                              </a:lnTo>
                              <a:lnTo>
                                <a:pt x="1422" y="29"/>
                              </a:lnTo>
                              <a:lnTo>
                                <a:pt x="1444" y="25"/>
                              </a:lnTo>
                              <a:lnTo>
                                <a:pt x="1468" y="24"/>
                              </a:lnTo>
                              <a:lnTo>
                                <a:pt x="1488" y="18"/>
                              </a:lnTo>
                              <a:lnTo>
                                <a:pt x="1508" y="14"/>
                              </a:lnTo>
                              <a:lnTo>
                                <a:pt x="1530" y="12"/>
                              </a:lnTo>
                              <a:lnTo>
                                <a:pt x="1551" y="11"/>
                              </a:lnTo>
                              <a:lnTo>
                                <a:pt x="1571" y="7"/>
                              </a:lnTo>
                              <a:lnTo>
                                <a:pt x="1591" y="5"/>
                              </a:lnTo>
                              <a:lnTo>
                                <a:pt x="1610" y="3"/>
                              </a:lnTo>
                              <a:lnTo>
                                <a:pt x="1630" y="3"/>
                              </a:lnTo>
                              <a:lnTo>
                                <a:pt x="1646" y="1"/>
                              </a:lnTo>
                              <a:lnTo>
                                <a:pt x="1663" y="0"/>
                              </a:lnTo>
                              <a:lnTo>
                                <a:pt x="1679" y="0"/>
                              </a:lnTo>
                              <a:lnTo>
                                <a:pt x="1698" y="0"/>
                              </a:lnTo>
                              <a:lnTo>
                                <a:pt x="1713" y="0"/>
                              </a:lnTo>
                              <a:lnTo>
                                <a:pt x="1731" y="0"/>
                              </a:lnTo>
                              <a:lnTo>
                                <a:pt x="1746" y="1"/>
                              </a:lnTo>
                              <a:lnTo>
                                <a:pt x="1764" y="3"/>
                              </a:lnTo>
                              <a:lnTo>
                                <a:pt x="1779" y="3"/>
                              </a:lnTo>
                              <a:lnTo>
                                <a:pt x="1795" y="7"/>
                              </a:lnTo>
                              <a:lnTo>
                                <a:pt x="1810" y="7"/>
                              </a:lnTo>
                              <a:lnTo>
                                <a:pt x="1827" y="12"/>
                              </a:lnTo>
                              <a:lnTo>
                                <a:pt x="1843" y="14"/>
                              </a:lnTo>
                              <a:lnTo>
                                <a:pt x="1862" y="18"/>
                              </a:lnTo>
                              <a:lnTo>
                                <a:pt x="1880" y="24"/>
                              </a:lnTo>
                              <a:lnTo>
                                <a:pt x="1898" y="29"/>
                              </a:lnTo>
                              <a:lnTo>
                                <a:pt x="1917" y="31"/>
                              </a:lnTo>
                              <a:lnTo>
                                <a:pt x="1937" y="36"/>
                              </a:lnTo>
                              <a:lnTo>
                                <a:pt x="1957" y="40"/>
                              </a:lnTo>
                              <a:lnTo>
                                <a:pt x="1978" y="47"/>
                              </a:lnTo>
                              <a:lnTo>
                                <a:pt x="1996" y="51"/>
                              </a:lnTo>
                              <a:lnTo>
                                <a:pt x="2014" y="55"/>
                              </a:lnTo>
                              <a:lnTo>
                                <a:pt x="2033" y="60"/>
                              </a:lnTo>
                              <a:lnTo>
                                <a:pt x="2053" y="66"/>
                              </a:lnTo>
                              <a:lnTo>
                                <a:pt x="2068" y="69"/>
                              </a:lnTo>
                              <a:lnTo>
                                <a:pt x="2082" y="73"/>
                              </a:lnTo>
                              <a:lnTo>
                                <a:pt x="2095" y="77"/>
                              </a:lnTo>
                              <a:lnTo>
                                <a:pt x="2108" y="80"/>
                              </a:lnTo>
                              <a:lnTo>
                                <a:pt x="2116" y="82"/>
                              </a:lnTo>
                              <a:lnTo>
                                <a:pt x="2123" y="86"/>
                              </a:lnTo>
                              <a:lnTo>
                                <a:pt x="2128" y="86"/>
                              </a:lnTo>
                              <a:lnTo>
                                <a:pt x="2132" y="88"/>
                              </a:lnTo>
                              <a:lnTo>
                                <a:pt x="2128" y="90"/>
                              </a:lnTo>
                              <a:lnTo>
                                <a:pt x="2125" y="99"/>
                              </a:lnTo>
                              <a:lnTo>
                                <a:pt x="2119" y="108"/>
                              </a:lnTo>
                              <a:lnTo>
                                <a:pt x="2116" y="123"/>
                              </a:lnTo>
                              <a:lnTo>
                                <a:pt x="2108" y="136"/>
                              </a:lnTo>
                              <a:lnTo>
                                <a:pt x="2103" y="150"/>
                              </a:lnTo>
                              <a:lnTo>
                                <a:pt x="2097" y="163"/>
                              </a:lnTo>
                              <a:lnTo>
                                <a:pt x="2093" y="172"/>
                              </a:lnTo>
                              <a:lnTo>
                                <a:pt x="2092" y="172"/>
                              </a:lnTo>
                              <a:lnTo>
                                <a:pt x="2086" y="170"/>
                              </a:lnTo>
                              <a:lnTo>
                                <a:pt x="2077" y="167"/>
                              </a:lnTo>
                              <a:lnTo>
                                <a:pt x="2068" y="165"/>
                              </a:lnTo>
                              <a:lnTo>
                                <a:pt x="2053" y="158"/>
                              </a:lnTo>
                              <a:lnTo>
                                <a:pt x="2038" y="154"/>
                              </a:lnTo>
                              <a:lnTo>
                                <a:pt x="2020" y="148"/>
                              </a:lnTo>
                              <a:lnTo>
                                <a:pt x="2003" y="145"/>
                              </a:lnTo>
                              <a:lnTo>
                                <a:pt x="1983" y="139"/>
                              </a:lnTo>
                              <a:lnTo>
                                <a:pt x="1963" y="132"/>
                              </a:lnTo>
                              <a:lnTo>
                                <a:pt x="1944" y="126"/>
                              </a:lnTo>
                              <a:lnTo>
                                <a:pt x="1924" y="123"/>
                              </a:lnTo>
                              <a:lnTo>
                                <a:pt x="1904" y="117"/>
                              </a:lnTo>
                              <a:lnTo>
                                <a:pt x="1886" y="112"/>
                              </a:lnTo>
                              <a:lnTo>
                                <a:pt x="1867" y="108"/>
                              </a:lnTo>
                              <a:lnTo>
                                <a:pt x="1852" y="104"/>
                              </a:lnTo>
                              <a:lnTo>
                                <a:pt x="1836" y="101"/>
                              </a:lnTo>
                              <a:lnTo>
                                <a:pt x="1821" y="95"/>
                              </a:lnTo>
                              <a:lnTo>
                                <a:pt x="1805" y="93"/>
                              </a:lnTo>
                              <a:lnTo>
                                <a:pt x="1792" y="93"/>
                              </a:lnTo>
                              <a:lnTo>
                                <a:pt x="1777" y="90"/>
                              </a:lnTo>
                              <a:lnTo>
                                <a:pt x="1762" y="90"/>
                              </a:lnTo>
                              <a:lnTo>
                                <a:pt x="1748" y="90"/>
                              </a:lnTo>
                              <a:lnTo>
                                <a:pt x="1735" y="90"/>
                              </a:lnTo>
                              <a:lnTo>
                                <a:pt x="1718" y="90"/>
                              </a:lnTo>
                              <a:lnTo>
                                <a:pt x="1703" y="90"/>
                              </a:lnTo>
                              <a:lnTo>
                                <a:pt x="1689" y="90"/>
                              </a:lnTo>
                              <a:lnTo>
                                <a:pt x="1674" y="91"/>
                              </a:lnTo>
                              <a:lnTo>
                                <a:pt x="1657" y="91"/>
                              </a:lnTo>
                              <a:lnTo>
                                <a:pt x="1643" y="93"/>
                              </a:lnTo>
                              <a:lnTo>
                                <a:pt x="1626" y="93"/>
                              </a:lnTo>
                              <a:lnTo>
                                <a:pt x="1611" y="97"/>
                              </a:lnTo>
                              <a:lnTo>
                                <a:pt x="1595" y="97"/>
                              </a:lnTo>
                              <a:lnTo>
                                <a:pt x="1576" y="101"/>
                              </a:lnTo>
                              <a:lnTo>
                                <a:pt x="1556" y="101"/>
                              </a:lnTo>
                              <a:lnTo>
                                <a:pt x="1540" y="103"/>
                              </a:lnTo>
                              <a:lnTo>
                                <a:pt x="1518" y="104"/>
                              </a:lnTo>
                              <a:lnTo>
                                <a:pt x="1499" y="108"/>
                              </a:lnTo>
                              <a:lnTo>
                                <a:pt x="1479" y="108"/>
                              </a:lnTo>
                              <a:lnTo>
                                <a:pt x="1461" y="112"/>
                              </a:lnTo>
                              <a:lnTo>
                                <a:pt x="1438" y="114"/>
                              </a:lnTo>
                              <a:lnTo>
                                <a:pt x="1415" y="117"/>
                              </a:lnTo>
                              <a:lnTo>
                                <a:pt x="1392" y="117"/>
                              </a:lnTo>
                              <a:lnTo>
                                <a:pt x="1372" y="121"/>
                              </a:lnTo>
                              <a:lnTo>
                                <a:pt x="1348" y="125"/>
                              </a:lnTo>
                              <a:lnTo>
                                <a:pt x="1326" y="126"/>
                              </a:lnTo>
                              <a:lnTo>
                                <a:pt x="1304" y="132"/>
                              </a:lnTo>
                              <a:lnTo>
                                <a:pt x="1282" y="136"/>
                              </a:lnTo>
                              <a:lnTo>
                                <a:pt x="1256" y="139"/>
                              </a:lnTo>
                              <a:lnTo>
                                <a:pt x="1232" y="143"/>
                              </a:lnTo>
                              <a:lnTo>
                                <a:pt x="1208" y="148"/>
                              </a:lnTo>
                              <a:lnTo>
                                <a:pt x="1185" y="152"/>
                              </a:lnTo>
                              <a:lnTo>
                                <a:pt x="1159" y="156"/>
                              </a:lnTo>
                              <a:lnTo>
                                <a:pt x="1135" y="163"/>
                              </a:lnTo>
                              <a:lnTo>
                                <a:pt x="1111" y="167"/>
                              </a:lnTo>
                              <a:lnTo>
                                <a:pt x="1087" y="172"/>
                              </a:lnTo>
                              <a:lnTo>
                                <a:pt x="1063" y="178"/>
                              </a:lnTo>
                              <a:lnTo>
                                <a:pt x="1039" y="182"/>
                              </a:lnTo>
                              <a:lnTo>
                                <a:pt x="1015" y="187"/>
                              </a:lnTo>
                              <a:lnTo>
                                <a:pt x="993" y="193"/>
                              </a:lnTo>
                              <a:lnTo>
                                <a:pt x="969" y="196"/>
                              </a:lnTo>
                              <a:lnTo>
                                <a:pt x="947" y="202"/>
                              </a:lnTo>
                              <a:lnTo>
                                <a:pt x="923" y="205"/>
                              </a:lnTo>
                              <a:lnTo>
                                <a:pt x="903" y="211"/>
                              </a:lnTo>
                              <a:lnTo>
                                <a:pt x="881" y="215"/>
                              </a:lnTo>
                              <a:lnTo>
                                <a:pt x="859" y="218"/>
                              </a:lnTo>
                              <a:lnTo>
                                <a:pt x="839" y="222"/>
                              </a:lnTo>
                              <a:lnTo>
                                <a:pt x="818" y="226"/>
                              </a:lnTo>
                              <a:lnTo>
                                <a:pt x="798" y="229"/>
                              </a:lnTo>
                              <a:lnTo>
                                <a:pt x="778" y="235"/>
                              </a:lnTo>
                              <a:lnTo>
                                <a:pt x="758" y="238"/>
                              </a:lnTo>
                              <a:lnTo>
                                <a:pt x="739" y="242"/>
                              </a:lnTo>
                              <a:lnTo>
                                <a:pt x="719" y="246"/>
                              </a:lnTo>
                              <a:lnTo>
                                <a:pt x="699" y="249"/>
                              </a:lnTo>
                              <a:lnTo>
                                <a:pt x="680" y="255"/>
                              </a:lnTo>
                              <a:lnTo>
                                <a:pt x="660" y="261"/>
                              </a:lnTo>
                              <a:lnTo>
                                <a:pt x="640" y="266"/>
                              </a:lnTo>
                              <a:lnTo>
                                <a:pt x="620" y="273"/>
                              </a:lnTo>
                              <a:lnTo>
                                <a:pt x="598" y="279"/>
                              </a:lnTo>
                              <a:lnTo>
                                <a:pt x="577" y="288"/>
                              </a:lnTo>
                              <a:lnTo>
                                <a:pt x="553" y="295"/>
                              </a:lnTo>
                              <a:lnTo>
                                <a:pt x="531" y="305"/>
                              </a:lnTo>
                              <a:lnTo>
                                <a:pt x="509" y="312"/>
                              </a:lnTo>
                              <a:lnTo>
                                <a:pt x="487" y="323"/>
                              </a:lnTo>
                              <a:lnTo>
                                <a:pt x="463" y="332"/>
                              </a:lnTo>
                              <a:lnTo>
                                <a:pt x="439" y="343"/>
                              </a:lnTo>
                              <a:lnTo>
                                <a:pt x="415" y="354"/>
                              </a:lnTo>
                              <a:lnTo>
                                <a:pt x="393" y="367"/>
                              </a:lnTo>
                              <a:lnTo>
                                <a:pt x="369" y="378"/>
                              </a:lnTo>
                              <a:lnTo>
                                <a:pt x="346" y="391"/>
                              </a:lnTo>
                              <a:lnTo>
                                <a:pt x="323" y="404"/>
                              </a:lnTo>
                              <a:lnTo>
                                <a:pt x="303" y="417"/>
                              </a:lnTo>
                              <a:lnTo>
                                <a:pt x="281" y="430"/>
                              </a:lnTo>
                              <a:lnTo>
                                <a:pt x="261" y="444"/>
                              </a:lnTo>
                              <a:lnTo>
                                <a:pt x="241" y="457"/>
                              </a:lnTo>
                              <a:lnTo>
                                <a:pt x="222" y="472"/>
                              </a:lnTo>
                              <a:lnTo>
                                <a:pt x="204" y="485"/>
                              </a:lnTo>
                              <a:lnTo>
                                <a:pt x="185" y="498"/>
                              </a:lnTo>
                              <a:lnTo>
                                <a:pt x="167" y="510"/>
                              </a:lnTo>
                              <a:lnTo>
                                <a:pt x="152" y="523"/>
                              </a:lnTo>
                              <a:lnTo>
                                <a:pt x="138" y="536"/>
                              </a:lnTo>
                              <a:lnTo>
                                <a:pt x="125" y="547"/>
                              </a:lnTo>
                              <a:lnTo>
                                <a:pt x="112" y="560"/>
                              </a:lnTo>
                              <a:lnTo>
                                <a:pt x="103" y="571"/>
                              </a:lnTo>
                              <a:lnTo>
                                <a:pt x="90" y="580"/>
                              </a:lnTo>
                              <a:lnTo>
                                <a:pt x="82" y="589"/>
                              </a:lnTo>
                              <a:lnTo>
                                <a:pt x="73" y="597"/>
                              </a:lnTo>
                              <a:lnTo>
                                <a:pt x="68" y="604"/>
                              </a:lnTo>
                              <a:lnTo>
                                <a:pt x="59" y="613"/>
                              </a:lnTo>
                              <a:lnTo>
                                <a:pt x="59" y="619"/>
                              </a:lnTo>
                              <a:lnTo>
                                <a:pt x="0" y="582"/>
                              </a:lnTo>
                              <a:lnTo>
                                <a:pt x="0" y="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619" path="m0,582l1,578l11,565l14,556l22,549l31,540l44,529l51,516l66,503l79,490l95,477l112,463l130,446l149,431l171,419l191,404l215,389l237,374l263,360l287,347l314,334l340,321l369,308l395,295l423,283l449,272l476,262l502,251l528,242l552,235l577,226l599,218l622,211l642,204l664,196l682,191l702,185l721,180l743,176l760,172l780,167l798,163l818,158l837,154l857,148l877,145l899,141l918,134l940,128l962,123l986,117l1008,112l1032,108l1056,101l1081,97l1105,91l1131,86l1155,80l1181,77l1203,69l1231,64l1254,60l1282,55l1304,49l1328,46l1352,40l1376,36l1398,31l1422,29l1444,25l1468,24l1488,18l1508,14l1530,12l1551,11l1571,7l1591,5l1610,3l1630,3l1646,1l1663,0l1679,0l1698,0l1713,0l1731,0l1746,1l1764,3l1779,3l1795,7l1810,7l1827,12l1843,14l1862,18l1880,24l1898,29l1917,31l1937,36l1957,40l1978,47l1996,51l2014,55l2033,60l2053,66l2068,69l2082,73l2095,77l2108,80l2116,82l2123,86l2128,86l2132,88l2128,90l2125,99l2119,108l2116,123l2108,136l2103,150l2097,163l2093,172l2092,172l2086,170l2077,167l2068,165l2053,158l2038,154l2020,148l2003,145l1983,139l1963,132l1944,126l1924,123l1904,117l1886,112l1867,108l1852,104l1836,101l1821,95l1805,93l1792,93l1777,90l1762,90l1748,90l1735,90l1718,90l1703,90l1689,90l1674,91l1657,91l1643,93l1626,93l1611,97l1595,97l1576,101l1556,101l1540,103l1518,104l1499,108l1479,108l1461,112l1438,114l1415,117l1392,117l1372,121l1348,125l1326,126l1304,132l1282,136l1256,139l1232,143l1208,148l1185,152l1159,156l1135,163l1111,167l1087,172l1063,178l1039,182l1015,187l993,193l969,196l947,202l923,205l903,211l881,215l859,218l839,222l818,226l798,229l778,235l758,238l739,242l719,246l699,249l680,255l660,261l640,266l620,273l598,279l577,288l553,295l531,305l509,312l487,323l463,332l439,343l415,354l393,367l369,378l346,391l323,404l303,417l281,430l261,444l241,457l222,472l204,485l185,498l167,510l152,523l138,536l125,547l112,560l103,571l90,580l82,589l73,597l68,604l59,613l59,619l0,582l0,582xe" fillcolor="#b3b3b3" stroked="f" o:allowincell="f" style="position:absolute;margin-left:327.05pt;margin-top:7.75pt;width:53.3pt;height:15.4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13860</wp:posOffset>
                </wp:positionH>
                <wp:positionV relativeFrom="paragraph">
                  <wp:posOffset>144145</wp:posOffset>
                </wp:positionV>
                <wp:extent cx="583565" cy="135890"/>
                <wp:effectExtent l="635" t="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428">
                              <a:moveTo>
                                <a:pt x="1838" y="68"/>
                              </a:moveTo>
                              <a:lnTo>
                                <a:pt x="1835" y="68"/>
                              </a:lnTo>
                              <a:lnTo>
                                <a:pt x="1827" y="66"/>
                              </a:lnTo>
                              <a:lnTo>
                                <a:pt x="1816" y="62"/>
                              </a:lnTo>
                              <a:lnTo>
                                <a:pt x="1803" y="61"/>
                              </a:lnTo>
                              <a:lnTo>
                                <a:pt x="1785" y="55"/>
                              </a:lnTo>
                              <a:lnTo>
                                <a:pt x="1765" y="51"/>
                              </a:lnTo>
                              <a:lnTo>
                                <a:pt x="1741" y="46"/>
                              </a:lnTo>
                              <a:lnTo>
                                <a:pt x="1719" y="42"/>
                              </a:lnTo>
                              <a:lnTo>
                                <a:pt x="1693" y="37"/>
                              </a:lnTo>
                              <a:lnTo>
                                <a:pt x="1667" y="29"/>
                              </a:lnTo>
                              <a:lnTo>
                                <a:pt x="1639" y="26"/>
                              </a:lnTo>
                              <a:lnTo>
                                <a:pt x="1616" y="22"/>
                              </a:lnTo>
                              <a:lnTo>
                                <a:pt x="1588" y="16"/>
                              </a:lnTo>
                              <a:lnTo>
                                <a:pt x="1564" y="13"/>
                              </a:lnTo>
                              <a:lnTo>
                                <a:pt x="1542" y="9"/>
                              </a:lnTo>
                              <a:lnTo>
                                <a:pt x="1522" y="7"/>
                              </a:lnTo>
                              <a:lnTo>
                                <a:pt x="1500" y="4"/>
                              </a:lnTo>
                              <a:lnTo>
                                <a:pt x="1483" y="2"/>
                              </a:lnTo>
                              <a:lnTo>
                                <a:pt x="1467" y="2"/>
                              </a:lnTo>
                              <a:lnTo>
                                <a:pt x="1455" y="2"/>
                              </a:lnTo>
                              <a:lnTo>
                                <a:pt x="1443" y="0"/>
                              </a:lnTo>
                              <a:lnTo>
                                <a:pt x="1432" y="0"/>
                              </a:lnTo>
                              <a:lnTo>
                                <a:pt x="1421" y="2"/>
                              </a:lnTo>
                              <a:lnTo>
                                <a:pt x="1413" y="5"/>
                              </a:lnTo>
                              <a:lnTo>
                                <a:pt x="1406" y="5"/>
                              </a:lnTo>
                              <a:lnTo>
                                <a:pt x="1397" y="7"/>
                              </a:lnTo>
                              <a:lnTo>
                                <a:pt x="1389" y="9"/>
                              </a:lnTo>
                              <a:lnTo>
                                <a:pt x="1384" y="13"/>
                              </a:lnTo>
                              <a:lnTo>
                                <a:pt x="1369" y="16"/>
                              </a:lnTo>
                              <a:lnTo>
                                <a:pt x="1356" y="22"/>
                              </a:lnTo>
                              <a:lnTo>
                                <a:pt x="1345" y="22"/>
                              </a:lnTo>
                              <a:lnTo>
                                <a:pt x="1336" y="22"/>
                              </a:lnTo>
                              <a:lnTo>
                                <a:pt x="1327" y="22"/>
                              </a:lnTo>
                              <a:lnTo>
                                <a:pt x="1316" y="24"/>
                              </a:lnTo>
                              <a:lnTo>
                                <a:pt x="1303" y="24"/>
                              </a:lnTo>
                              <a:lnTo>
                                <a:pt x="1290" y="26"/>
                              </a:lnTo>
                              <a:lnTo>
                                <a:pt x="1277" y="27"/>
                              </a:lnTo>
                              <a:lnTo>
                                <a:pt x="1264" y="29"/>
                              </a:lnTo>
                              <a:lnTo>
                                <a:pt x="1248" y="29"/>
                              </a:lnTo>
                              <a:lnTo>
                                <a:pt x="1231" y="29"/>
                              </a:lnTo>
                              <a:lnTo>
                                <a:pt x="1213" y="31"/>
                              </a:lnTo>
                              <a:lnTo>
                                <a:pt x="1194" y="35"/>
                              </a:lnTo>
                              <a:lnTo>
                                <a:pt x="1174" y="37"/>
                              </a:lnTo>
                              <a:lnTo>
                                <a:pt x="1156" y="39"/>
                              </a:lnTo>
                              <a:lnTo>
                                <a:pt x="1132" y="42"/>
                              </a:lnTo>
                              <a:lnTo>
                                <a:pt x="1110" y="46"/>
                              </a:lnTo>
                              <a:lnTo>
                                <a:pt x="1086" y="50"/>
                              </a:lnTo>
                              <a:lnTo>
                                <a:pt x="1062" y="51"/>
                              </a:lnTo>
                              <a:lnTo>
                                <a:pt x="1034" y="57"/>
                              </a:lnTo>
                              <a:lnTo>
                                <a:pt x="1008" y="61"/>
                              </a:lnTo>
                              <a:lnTo>
                                <a:pt x="983" y="66"/>
                              </a:lnTo>
                              <a:lnTo>
                                <a:pt x="955" y="72"/>
                              </a:lnTo>
                              <a:lnTo>
                                <a:pt x="929" y="75"/>
                              </a:lnTo>
                              <a:lnTo>
                                <a:pt x="902" y="83"/>
                              </a:lnTo>
                              <a:lnTo>
                                <a:pt x="874" y="86"/>
                              </a:lnTo>
                              <a:lnTo>
                                <a:pt x="848" y="92"/>
                              </a:lnTo>
                              <a:lnTo>
                                <a:pt x="821" y="95"/>
                              </a:lnTo>
                              <a:lnTo>
                                <a:pt x="799" y="101"/>
                              </a:lnTo>
                              <a:lnTo>
                                <a:pt x="775" y="105"/>
                              </a:lnTo>
                              <a:lnTo>
                                <a:pt x="753" y="108"/>
                              </a:lnTo>
                              <a:lnTo>
                                <a:pt x="732" y="112"/>
                              </a:lnTo>
                              <a:lnTo>
                                <a:pt x="714" y="116"/>
                              </a:lnTo>
                              <a:lnTo>
                                <a:pt x="696" y="116"/>
                              </a:lnTo>
                              <a:lnTo>
                                <a:pt x="679" y="116"/>
                              </a:lnTo>
                              <a:lnTo>
                                <a:pt x="664" y="118"/>
                              </a:lnTo>
                              <a:lnTo>
                                <a:pt x="650" y="119"/>
                              </a:lnTo>
                              <a:lnTo>
                                <a:pt x="637" y="119"/>
                              </a:lnTo>
                              <a:lnTo>
                                <a:pt x="626" y="119"/>
                              </a:lnTo>
                              <a:lnTo>
                                <a:pt x="613" y="119"/>
                              </a:lnTo>
                              <a:lnTo>
                                <a:pt x="602" y="121"/>
                              </a:lnTo>
                              <a:lnTo>
                                <a:pt x="589" y="121"/>
                              </a:lnTo>
                              <a:lnTo>
                                <a:pt x="578" y="121"/>
                              </a:lnTo>
                              <a:lnTo>
                                <a:pt x="565" y="123"/>
                              </a:lnTo>
                              <a:lnTo>
                                <a:pt x="554" y="125"/>
                              </a:lnTo>
                              <a:lnTo>
                                <a:pt x="539" y="127"/>
                              </a:lnTo>
                              <a:lnTo>
                                <a:pt x="526" y="130"/>
                              </a:lnTo>
                              <a:lnTo>
                                <a:pt x="510" y="134"/>
                              </a:lnTo>
                              <a:lnTo>
                                <a:pt x="495" y="140"/>
                              </a:lnTo>
                              <a:lnTo>
                                <a:pt x="477" y="145"/>
                              </a:lnTo>
                              <a:lnTo>
                                <a:pt x="456" y="152"/>
                              </a:lnTo>
                              <a:lnTo>
                                <a:pt x="436" y="160"/>
                              </a:lnTo>
                              <a:lnTo>
                                <a:pt x="414" y="169"/>
                              </a:lnTo>
                              <a:lnTo>
                                <a:pt x="392" y="178"/>
                              </a:lnTo>
                              <a:lnTo>
                                <a:pt x="368" y="187"/>
                              </a:lnTo>
                              <a:lnTo>
                                <a:pt x="344" y="198"/>
                              </a:lnTo>
                              <a:lnTo>
                                <a:pt x="322" y="209"/>
                              </a:lnTo>
                              <a:lnTo>
                                <a:pt x="298" y="220"/>
                              </a:lnTo>
                              <a:lnTo>
                                <a:pt x="274" y="233"/>
                              </a:lnTo>
                              <a:lnTo>
                                <a:pt x="250" y="246"/>
                              </a:lnTo>
                              <a:lnTo>
                                <a:pt x="228" y="259"/>
                              </a:lnTo>
                              <a:lnTo>
                                <a:pt x="204" y="272"/>
                              </a:lnTo>
                              <a:lnTo>
                                <a:pt x="182" y="285"/>
                              </a:lnTo>
                              <a:lnTo>
                                <a:pt x="160" y="296"/>
                              </a:lnTo>
                              <a:lnTo>
                                <a:pt x="142" y="310"/>
                              </a:lnTo>
                              <a:lnTo>
                                <a:pt x="123" y="320"/>
                              </a:lnTo>
                              <a:lnTo>
                                <a:pt x="107" y="332"/>
                              </a:lnTo>
                              <a:lnTo>
                                <a:pt x="90" y="342"/>
                              </a:lnTo>
                              <a:lnTo>
                                <a:pt x="77" y="355"/>
                              </a:lnTo>
                              <a:lnTo>
                                <a:pt x="65" y="364"/>
                              </a:lnTo>
                              <a:lnTo>
                                <a:pt x="52" y="373"/>
                              </a:lnTo>
                              <a:lnTo>
                                <a:pt x="41" y="382"/>
                              </a:lnTo>
                              <a:lnTo>
                                <a:pt x="33" y="391"/>
                              </a:lnTo>
                              <a:lnTo>
                                <a:pt x="24" y="397"/>
                              </a:lnTo>
                              <a:lnTo>
                                <a:pt x="17" y="404"/>
                              </a:lnTo>
                              <a:lnTo>
                                <a:pt x="11" y="411"/>
                              </a:lnTo>
                              <a:lnTo>
                                <a:pt x="8" y="417"/>
                              </a:lnTo>
                              <a:lnTo>
                                <a:pt x="2" y="424"/>
                              </a:lnTo>
                              <a:lnTo>
                                <a:pt x="0" y="428"/>
                              </a:lnTo>
                              <a:lnTo>
                                <a:pt x="2" y="424"/>
                              </a:lnTo>
                              <a:lnTo>
                                <a:pt x="15" y="421"/>
                              </a:lnTo>
                              <a:lnTo>
                                <a:pt x="22" y="417"/>
                              </a:lnTo>
                              <a:lnTo>
                                <a:pt x="31" y="413"/>
                              </a:lnTo>
                              <a:lnTo>
                                <a:pt x="42" y="410"/>
                              </a:lnTo>
                              <a:lnTo>
                                <a:pt x="55" y="404"/>
                              </a:lnTo>
                              <a:lnTo>
                                <a:pt x="70" y="397"/>
                              </a:lnTo>
                              <a:lnTo>
                                <a:pt x="87" y="391"/>
                              </a:lnTo>
                              <a:lnTo>
                                <a:pt x="103" y="384"/>
                              </a:lnTo>
                              <a:lnTo>
                                <a:pt x="120" y="378"/>
                              </a:lnTo>
                              <a:lnTo>
                                <a:pt x="138" y="369"/>
                              </a:lnTo>
                              <a:lnTo>
                                <a:pt x="157" y="360"/>
                              </a:lnTo>
                              <a:lnTo>
                                <a:pt x="177" y="351"/>
                              </a:lnTo>
                              <a:lnTo>
                                <a:pt x="199" y="342"/>
                              </a:lnTo>
                              <a:lnTo>
                                <a:pt x="219" y="331"/>
                              </a:lnTo>
                              <a:lnTo>
                                <a:pt x="243" y="320"/>
                              </a:lnTo>
                              <a:lnTo>
                                <a:pt x="265" y="307"/>
                              </a:lnTo>
                              <a:lnTo>
                                <a:pt x="291" y="296"/>
                              </a:lnTo>
                              <a:lnTo>
                                <a:pt x="313" y="285"/>
                              </a:lnTo>
                              <a:lnTo>
                                <a:pt x="337" y="274"/>
                              </a:lnTo>
                              <a:lnTo>
                                <a:pt x="361" y="263"/>
                              </a:lnTo>
                              <a:lnTo>
                                <a:pt x="385" y="252"/>
                              </a:lnTo>
                              <a:lnTo>
                                <a:pt x="407" y="241"/>
                              </a:lnTo>
                              <a:lnTo>
                                <a:pt x="431" y="230"/>
                              </a:lnTo>
                              <a:lnTo>
                                <a:pt x="453" y="219"/>
                              </a:lnTo>
                              <a:lnTo>
                                <a:pt x="477" y="209"/>
                              </a:lnTo>
                              <a:lnTo>
                                <a:pt x="497" y="200"/>
                              </a:lnTo>
                              <a:lnTo>
                                <a:pt x="515" y="193"/>
                              </a:lnTo>
                              <a:lnTo>
                                <a:pt x="534" y="185"/>
                              </a:lnTo>
                              <a:lnTo>
                                <a:pt x="554" y="182"/>
                              </a:lnTo>
                              <a:lnTo>
                                <a:pt x="567" y="176"/>
                              </a:lnTo>
                              <a:lnTo>
                                <a:pt x="582" y="171"/>
                              </a:lnTo>
                              <a:lnTo>
                                <a:pt x="594" y="169"/>
                              </a:lnTo>
                              <a:lnTo>
                                <a:pt x="609" y="167"/>
                              </a:lnTo>
                              <a:lnTo>
                                <a:pt x="618" y="163"/>
                              </a:lnTo>
                              <a:lnTo>
                                <a:pt x="631" y="163"/>
                              </a:lnTo>
                              <a:lnTo>
                                <a:pt x="640" y="163"/>
                              </a:lnTo>
                              <a:lnTo>
                                <a:pt x="653" y="163"/>
                              </a:lnTo>
                              <a:lnTo>
                                <a:pt x="664" y="163"/>
                              </a:lnTo>
                              <a:lnTo>
                                <a:pt x="675" y="163"/>
                              </a:lnTo>
                              <a:lnTo>
                                <a:pt x="688" y="163"/>
                              </a:lnTo>
                              <a:lnTo>
                                <a:pt x="701" y="163"/>
                              </a:lnTo>
                              <a:lnTo>
                                <a:pt x="714" y="163"/>
                              </a:lnTo>
                              <a:lnTo>
                                <a:pt x="729" y="163"/>
                              </a:lnTo>
                              <a:lnTo>
                                <a:pt x="747" y="163"/>
                              </a:lnTo>
                              <a:lnTo>
                                <a:pt x="766" y="163"/>
                              </a:lnTo>
                              <a:lnTo>
                                <a:pt x="784" y="162"/>
                              </a:lnTo>
                              <a:lnTo>
                                <a:pt x="806" y="158"/>
                              </a:lnTo>
                              <a:lnTo>
                                <a:pt x="828" y="154"/>
                              </a:lnTo>
                              <a:lnTo>
                                <a:pt x="854" y="154"/>
                              </a:lnTo>
                              <a:lnTo>
                                <a:pt x="880" y="149"/>
                              </a:lnTo>
                              <a:lnTo>
                                <a:pt x="905" y="147"/>
                              </a:lnTo>
                              <a:lnTo>
                                <a:pt x="933" y="141"/>
                              </a:lnTo>
                              <a:lnTo>
                                <a:pt x="961" y="140"/>
                              </a:lnTo>
                              <a:lnTo>
                                <a:pt x="986" y="134"/>
                              </a:lnTo>
                              <a:lnTo>
                                <a:pt x="1014" y="130"/>
                              </a:lnTo>
                              <a:lnTo>
                                <a:pt x="1040" y="125"/>
                              </a:lnTo>
                              <a:lnTo>
                                <a:pt x="1067" y="123"/>
                              </a:lnTo>
                              <a:lnTo>
                                <a:pt x="1091" y="118"/>
                              </a:lnTo>
                              <a:lnTo>
                                <a:pt x="1117" y="116"/>
                              </a:lnTo>
                              <a:lnTo>
                                <a:pt x="1139" y="112"/>
                              </a:lnTo>
                              <a:lnTo>
                                <a:pt x="1163" y="110"/>
                              </a:lnTo>
                              <a:lnTo>
                                <a:pt x="1181" y="106"/>
                              </a:lnTo>
                              <a:lnTo>
                                <a:pt x="1202" y="105"/>
                              </a:lnTo>
                              <a:lnTo>
                                <a:pt x="1218" y="103"/>
                              </a:lnTo>
                              <a:lnTo>
                                <a:pt x="1235" y="101"/>
                              </a:lnTo>
                              <a:lnTo>
                                <a:pt x="1249" y="99"/>
                              </a:lnTo>
                              <a:lnTo>
                                <a:pt x="1264" y="99"/>
                              </a:lnTo>
                              <a:lnTo>
                                <a:pt x="1277" y="99"/>
                              </a:lnTo>
                              <a:lnTo>
                                <a:pt x="1290" y="99"/>
                              </a:lnTo>
                              <a:lnTo>
                                <a:pt x="1301" y="97"/>
                              </a:lnTo>
                              <a:lnTo>
                                <a:pt x="1312" y="97"/>
                              </a:lnTo>
                              <a:lnTo>
                                <a:pt x="1323" y="95"/>
                              </a:lnTo>
                              <a:lnTo>
                                <a:pt x="1334" y="95"/>
                              </a:lnTo>
                              <a:lnTo>
                                <a:pt x="1343" y="94"/>
                              </a:lnTo>
                              <a:lnTo>
                                <a:pt x="1354" y="94"/>
                              </a:lnTo>
                              <a:lnTo>
                                <a:pt x="1365" y="92"/>
                              </a:lnTo>
                              <a:lnTo>
                                <a:pt x="1375" y="92"/>
                              </a:lnTo>
                              <a:lnTo>
                                <a:pt x="1384" y="90"/>
                              </a:lnTo>
                              <a:lnTo>
                                <a:pt x="1393" y="88"/>
                              </a:lnTo>
                              <a:lnTo>
                                <a:pt x="1404" y="84"/>
                              </a:lnTo>
                              <a:lnTo>
                                <a:pt x="1415" y="83"/>
                              </a:lnTo>
                              <a:lnTo>
                                <a:pt x="1424" y="81"/>
                              </a:lnTo>
                              <a:lnTo>
                                <a:pt x="1435" y="79"/>
                              </a:lnTo>
                              <a:lnTo>
                                <a:pt x="1448" y="75"/>
                              </a:lnTo>
                              <a:lnTo>
                                <a:pt x="1461" y="75"/>
                              </a:lnTo>
                              <a:lnTo>
                                <a:pt x="1474" y="73"/>
                              </a:lnTo>
                              <a:lnTo>
                                <a:pt x="1487" y="72"/>
                              </a:lnTo>
                              <a:lnTo>
                                <a:pt x="1500" y="70"/>
                              </a:lnTo>
                              <a:lnTo>
                                <a:pt x="1514" y="70"/>
                              </a:lnTo>
                              <a:lnTo>
                                <a:pt x="1529" y="70"/>
                              </a:lnTo>
                              <a:lnTo>
                                <a:pt x="1546" y="70"/>
                              </a:lnTo>
                              <a:lnTo>
                                <a:pt x="1560" y="70"/>
                              </a:lnTo>
                              <a:lnTo>
                                <a:pt x="1579" y="73"/>
                              </a:lnTo>
                              <a:lnTo>
                                <a:pt x="1595" y="73"/>
                              </a:lnTo>
                              <a:lnTo>
                                <a:pt x="1614" y="75"/>
                              </a:lnTo>
                              <a:lnTo>
                                <a:pt x="1630" y="81"/>
                              </a:lnTo>
                              <a:lnTo>
                                <a:pt x="1649" y="84"/>
                              </a:lnTo>
                              <a:lnTo>
                                <a:pt x="1665" y="88"/>
                              </a:lnTo>
                              <a:lnTo>
                                <a:pt x="1684" y="92"/>
                              </a:lnTo>
                              <a:lnTo>
                                <a:pt x="1700" y="97"/>
                              </a:lnTo>
                              <a:lnTo>
                                <a:pt x="1717" y="103"/>
                              </a:lnTo>
                              <a:lnTo>
                                <a:pt x="1731" y="106"/>
                              </a:lnTo>
                              <a:lnTo>
                                <a:pt x="1746" y="110"/>
                              </a:lnTo>
                              <a:lnTo>
                                <a:pt x="1757" y="116"/>
                              </a:lnTo>
                              <a:lnTo>
                                <a:pt x="1770" y="119"/>
                              </a:lnTo>
                              <a:lnTo>
                                <a:pt x="1777" y="121"/>
                              </a:lnTo>
                              <a:lnTo>
                                <a:pt x="1785" y="123"/>
                              </a:lnTo>
                              <a:lnTo>
                                <a:pt x="1787" y="125"/>
                              </a:lnTo>
                              <a:lnTo>
                                <a:pt x="1790" y="127"/>
                              </a:lnTo>
                              <a:lnTo>
                                <a:pt x="1838" y="68"/>
                              </a:lnTo>
                              <a:lnTo>
                                <a:pt x="183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428" path="m1838,68l1835,68l1827,66l1816,62l1803,61l1785,55l1765,51l1741,46l1719,42l1693,37l1667,29l1639,26l1616,22l1588,16l1564,13l1542,9l1522,7l1500,4l1483,2l1467,2l1455,2l1443,0l1432,0l1421,2l1413,5l1406,5l1397,7l1389,9l1384,13l1369,16l1356,22l1345,22l1336,22l1327,22l1316,24l1303,24l1290,26l1277,27l1264,29l1248,29l1231,29l1213,31l1194,35l1174,37l1156,39l1132,42l1110,46l1086,50l1062,51l1034,57l1008,61l983,66l955,72l929,75l902,83l874,86l848,92l821,95l799,101l775,105l753,108l732,112l714,116l696,116l679,116l664,118l650,119l637,119l626,119l613,119l602,121l589,121l578,121l565,123l554,125l539,127l526,130l510,134l495,140l477,145l456,152l436,160l414,169l392,178l368,187l344,198l322,209l298,220l274,233l250,246l228,259l204,272l182,285l160,296l142,310l123,320l107,332l90,342l77,355l65,364l52,373l41,382l33,391l24,397l17,404l11,411l8,417l2,424l0,428l2,424l15,421l22,417l31,413l42,410l55,404l70,397l87,391l103,384l120,378l138,369l157,360l177,351l199,342l219,331l243,320l265,307l291,296l313,285l337,274l361,263l385,252l407,241l431,230l453,219l477,209l497,200l515,193l534,185l554,182l567,176l582,171l594,169l609,167l618,163l631,163l640,163l653,163l664,163l675,163l688,163l701,163l714,163l729,163l747,163l766,163l784,162l806,158l828,154l854,154l880,149l905,147l933,141l961,140l986,134l1014,130l1040,125l1067,123l1091,118l1117,116l1139,112l1163,110l1181,106l1202,105l1218,103l1235,101l1249,99l1264,99l1277,99l1290,99l1301,97l1312,97l1323,95l1334,95l1343,94l1354,94l1365,92l1375,92l1384,90l1393,88l1404,84l1415,83l1424,81l1435,79l1448,75l1461,75l1474,73l1487,72l1500,70l1514,70l1529,70l1546,70l1560,70l1579,73l1595,73l1614,75l1630,81l1649,84l1665,88l1684,92l1700,97l1717,103l1731,106l1746,110l1757,116l1770,119l1777,121l1785,123l1787,125l1790,127l1838,68l1838,68xe" fillcolor="#b3b3b3" stroked="f" o:allowincell="f" style="position:absolute;margin-left:331.8pt;margin-top:11.35pt;width:45.9pt;height:10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32655</wp:posOffset>
                </wp:positionH>
                <wp:positionV relativeFrom="paragraph">
                  <wp:posOffset>-6350</wp:posOffset>
                </wp:positionV>
                <wp:extent cx="26670" cy="11811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3">
                              <a:moveTo>
                                <a:pt x="0" y="360"/>
                              </a:moveTo>
                              <a:lnTo>
                                <a:pt x="0" y="355"/>
                              </a:lnTo>
                              <a:lnTo>
                                <a:pt x="0" y="345"/>
                              </a:lnTo>
                              <a:lnTo>
                                <a:pt x="0" y="332"/>
                              </a:lnTo>
                              <a:lnTo>
                                <a:pt x="0" y="316"/>
                              </a:lnTo>
                              <a:lnTo>
                                <a:pt x="0" y="292"/>
                              </a:lnTo>
                              <a:lnTo>
                                <a:pt x="2" y="268"/>
                              </a:lnTo>
                              <a:lnTo>
                                <a:pt x="2" y="239"/>
                              </a:lnTo>
                              <a:lnTo>
                                <a:pt x="4" y="213"/>
                              </a:lnTo>
                              <a:lnTo>
                                <a:pt x="4" y="182"/>
                              </a:lnTo>
                              <a:lnTo>
                                <a:pt x="4" y="151"/>
                              </a:lnTo>
                              <a:lnTo>
                                <a:pt x="4" y="119"/>
                              </a:lnTo>
                              <a:lnTo>
                                <a:pt x="5" y="92"/>
                              </a:lnTo>
                              <a:lnTo>
                                <a:pt x="5" y="64"/>
                              </a:lnTo>
                              <a:lnTo>
                                <a:pt x="7" y="40"/>
                              </a:lnTo>
                              <a:lnTo>
                                <a:pt x="7" y="16"/>
                              </a:lnTo>
                              <a:lnTo>
                                <a:pt x="9" y="0"/>
                              </a:lnTo>
                              <a:lnTo>
                                <a:pt x="85" y="9"/>
                              </a:lnTo>
                              <a:lnTo>
                                <a:pt x="39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373" path="m0,360l0,355l0,345l0,332l0,316l0,292l2,268l2,239l4,213l4,182l4,151l4,119l5,92l5,64l7,40l7,16l9,0l85,9l39,373l0,360l0,360xe" fillcolor="#b3b3b3" stroked="f" o:allowincell="f" style="position:absolute;margin-left:372.65pt;margin-top:-0.5pt;width:2.05pt;height:9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98315</wp:posOffset>
                </wp:positionH>
                <wp:positionV relativeFrom="paragraph">
                  <wp:posOffset>26035</wp:posOffset>
                </wp:positionV>
                <wp:extent cx="115570" cy="13462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422">
                              <a:moveTo>
                                <a:pt x="50" y="0"/>
                              </a:moveTo>
                              <a:lnTo>
                                <a:pt x="55" y="0"/>
                              </a:lnTo>
                              <a:lnTo>
                                <a:pt x="62" y="0"/>
                              </a:lnTo>
                              <a:lnTo>
                                <a:pt x="74" y="3"/>
                              </a:lnTo>
                              <a:lnTo>
                                <a:pt x="86" y="5"/>
                              </a:lnTo>
                              <a:lnTo>
                                <a:pt x="99" y="7"/>
                              </a:lnTo>
                              <a:lnTo>
                                <a:pt x="114" y="9"/>
                              </a:lnTo>
                              <a:lnTo>
                                <a:pt x="132" y="15"/>
                              </a:lnTo>
                              <a:lnTo>
                                <a:pt x="147" y="16"/>
                              </a:lnTo>
                              <a:lnTo>
                                <a:pt x="164" y="20"/>
                              </a:lnTo>
                              <a:lnTo>
                                <a:pt x="180" y="24"/>
                              </a:lnTo>
                              <a:lnTo>
                                <a:pt x="199" y="27"/>
                              </a:lnTo>
                              <a:lnTo>
                                <a:pt x="213" y="29"/>
                              </a:lnTo>
                              <a:lnTo>
                                <a:pt x="228" y="31"/>
                              </a:lnTo>
                              <a:lnTo>
                                <a:pt x="241" y="35"/>
                              </a:lnTo>
                              <a:lnTo>
                                <a:pt x="254" y="38"/>
                              </a:lnTo>
                              <a:lnTo>
                                <a:pt x="362" y="235"/>
                              </a:lnTo>
                              <a:lnTo>
                                <a:pt x="326" y="422"/>
                              </a:lnTo>
                              <a:lnTo>
                                <a:pt x="313" y="266"/>
                              </a:lnTo>
                              <a:lnTo>
                                <a:pt x="178" y="79"/>
                              </a:lnTo>
                              <a:lnTo>
                                <a:pt x="0" y="114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422" path="m50,0l55,0l62,0l74,3l86,5l99,7l114,9l132,15l147,16l164,20l180,24l199,27l213,29l228,31l241,35l254,38l362,235l326,422l313,266l178,79l0,114l50,0l50,0xe" fillcolor="#b3b3b3" stroked="f" o:allowincell="f" style="position:absolute;margin-left:338.45pt;margin-top:2.05pt;width:9.05pt;height:10.5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70680</wp:posOffset>
                </wp:positionH>
                <wp:positionV relativeFrom="paragraph">
                  <wp:posOffset>48895</wp:posOffset>
                </wp:positionV>
                <wp:extent cx="113665" cy="165100"/>
                <wp:effectExtent l="635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520">
                              <a:moveTo>
                                <a:pt x="85" y="0"/>
                              </a:moveTo>
                              <a:lnTo>
                                <a:pt x="296" y="89"/>
                              </a:lnTo>
                              <a:lnTo>
                                <a:pt x="359" y="322"/>
                              </a:lnTo>
                              <a:lnTo>
                                <a:pt x="287" y="520"/>
                              </a:lnTo>
                              <a:lnTo>
                                <a:pt x="302" y="322"/>
                              </a:lnTo>
                              <a:lnTo>
                                <a:pt x="241" y="138"/>
                              </a:lnTo>
                              <a:lnTo>
                                <a:pt x="0" y="127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520" path="m85,0l296,89l359,322l287,520l302,322l241,138l0,127l85,0l85,0xe" fillcolor="#b3b3b3" stroked="f" o:allowincell="f" style="position:absolute;margin-left:328.4pt;margin-top:3.85pt;width:8.9pt;height:12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46220</wp:posOffset>
                </wp:positionH>
                <wp:positionV relativeFrom="paragraph">
                  <wp:posOffset>99695</wp:posOffset>
                </wp:positionV>
                <wp:extent cx="157480" cy="14605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460">
                              <a:moveTo>
                                <a:pt x="88" y="0"/>
                              </a:moveTo>
                              <a:lnTo>
                                <a:pt x="326" y="21"/>
                              </a:lnTo>
                              <a:lnTo>
                                <a:pt x="495" y="237"/>
                              </a:lnTo>
                              <a:lnTo>
                                <a:pt x="414" y="460"/>
                              </a:lnTo>
                              <a:lnTo>
                                <a:pt x="401" y="250"/>
                              </a:lnTo>
                              <a:lnTo>
                                <a:pt x="245" y="120"/>
                              </a:lnTo>
                              <a:lnTo>
                                <a:pt x="0" y="111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460" path="m88,0l326,21l495,237l414,460l401,250l245,120l0,111l88,0l88,0xe" fillcolor="#b3b3b3" stroked="f" o:allowincell="f" style="position:absolute;margin-left:318.6pt;margin-top:7.85pt;width:12.35pt;height:11.4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04310</wp:posOffset>
                </wp:positionH>
                <wp:positionV relativeFrom="paragraph">
                  <wp:posOffset>152400</wp:posOffset>
                </wp:positionV>
                <wp:extent cx="112395" cy="13843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35">
                              <a:moveTo>
                                <a:pt x="42" y="0"/>
                              </a:moveTo>
                              <a:lnTo>
                                <a:pt x="274" y="57"/>
                              </a:lnTo>
                              <a:lnTo>
                                <a:pt x="351" y="227"/>
                              </a:lnTo>
                              <a:lnTo>
                                <a:pt x="355" y="435"/>
                              </a:lnTo>
                              <a:lnTo>
                                <a:pt x="263" y="246"/>
                              </a:lnTo>
                              <a:lnTo>
                                <a:pt x="185" y="123"/>
                              </a:lnTo>
                              <a:lnTo>
                                <a:pt x="0" y="9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435" path="m42,0l274,57l351,227l355,435l263,246l185,123l0,90l42,0l42,0xe" fillcolor="#b3b3b3" stroked="f" o:allowincell="f" style="position:absolute;margin-left:315.3pt;margin-top:12pt;width:8.8pt;height:10.8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54550</wp:posOffset>
                </wp:positionH>
                <wp:positionV relativeFrom="paragraph">
                  <wp:posOffset>13335</wp:posOffset>
                </wp:positionV>
                <wp:extent cx="197485" cy="125730"/>
                <wp:effectExtent l="1270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395">
                              <a:moveTo>
                                <a:pt x="41" y="168"/>
                              </a:moveTo>
                              <a:lnTo>
                                <a:pt x="43" y="166"/>
                              </a:lnTo>
                              <a:lnTo>
                                <a:pt x="52" y="158"/>
                              </a:lnTo>
                              <a:lnTo>
                                <a:pt x="57" y="155"/>
                              </a:lnTo>
                              <a:lnTo>
                                <a:pt x="65" y="151"/>
                              </a:lnTo>
                              <a:lnTo>
                                <a:pt x="74" y="146"/>
                              </a:lnTo>
                              <a:lnTo>
                                <a:pt x="83" y="142"/>
                              </a:lnTo>
                              <a:lnTo>
                                <a:pt x="92" y="135"/>
                              </a:lnTo>
                              <a:lnTo>
                                <a:pt x="103" y="129"/>
                              </a:lnTo>
                              <a:lnTo>
                                <a:pt x="111" y="123"/>
                              </a:lnTo>
                              <a:lnTo>
                                <a:pt x="124" y="120"/>
                              </a:lnTo>
                              <a:lnTo>
                                <a:pt x="133" y="112"/>
                              </a:lnTo>
                              <a:lnTo>
                                <a:pt x="142" y="109"/>
                              </a:lnTo>
                              <a:lnTo>
                                <a:pt x="151" y="103"/>
                              </a:lnTo>
                              <a:lnTo>
                                <a:pt x="162" y="101"/>
                              </a:lnTo>
                              <a:lnTo>
                                <a:pt x="175" y="96"/>
                              </a:lnTo>
                              <a:lnTo>
                                <a:pt x="188" y="94"/>
                              </a:lnTo>
                              <a:lnTo>
                                <a:pt x="197" y="92"/>
                              </a:lnTo>
                              <a:lnTo>
                                <a:pt x="206" y="96"/>
                              </a:lnTo>
                              <a:lnTo>
                                <a:pt x="214" y="98"/>
                              </a:lnTo>
                              <a:lnTo>
                                <a:pt x="223" y="103"/>
                              </a:lnTo>
                              <a:lnTo>
                                <a:pt x="232" y="109"/>
                              </a:lnTo>
                              <a:lnTo>
                                <a:pt x="243" y="114"/>
                              </a:lnTo>
                              <a:lnTo>
                                <a:pt x="251" y="118"/>
                              </a:lnTo>
                              <a:lnTo>
                                <a:pt x="265" y="120"/>
                              </a:lnTo>
                              <a:lnTo>
                                <a:pt x="278" y="122"/>
                              </a:lnTo>
                              <a:lnTo>
                                <a:pt x="291" y="123"/>
                              </a:lnTo>
                              <a:lnTo>
                                <a:pt x="304" y="122"/>
                              </a:lnTo>
                              <a:lnTo>
                                <a:pt x="315" y="120"/>
                              </a:lnTo>
                              <a:lnTo>
                                <a:pt x="326" y="116"/>
                              </a:lnTo>
                              <a:lnTo>
                                <a:pt x="335" y="111"/>
                              </a:lnTo>
                              <a:lnTo>
                                <a:pt x="337" y="98"/>
                              </a:lnTo>
                              <a:lnTo>
                                <a:pt x="337" y="87"/>
                              </a:lnTo>
                              <a:lnTo>
                                <a:pt x="337" y="72"/>
                              </a:lnTo>
                              <a:lnTo>
                                <a:pt x="337" y="57"/>
                              </a:lnTo>
                              <a:lnTo>
                                <a:pt x="337" y="43"/>
                              </a:lnTo>
                              <a:lnTo>
                                <a:pt x="339" y="30"/>
                              </a:lnTo>
                              <a:lnTo>
                                <a:pt x="343" y="19"/>
                              </a:lnTo>
                              <a:lnTo>
                                <a:pt x="350" y="11"/>
                              </a:lnTo>
                              <a:lnTo>
                                <a:pt x="359" y="4"/>
                              </a:lnTo>
                              <a:lnTo>
                                <a:pt x="372" y="2"/>
                              </a:lnTo>
                              <a:lnTo>
                                <a:pt x="379" y="0"/>
                              </a:lnTo>
                              <a:lnTo>
                                <a:pt x="389" y="0"/>
                              </a:lnTo>
                              <a:lnTo>
                                <a:pt x="398" y="2"/>
                              </a:lnTo>
                              <a:lnTo>
                                <a:pt x="407" y="2"/>
                              </a:lnTo>
                              <a:lnTo>
                                <a:pt x="416" y="2"/>
                              </a:lnTo>
                              <a:lnTo>
                                <a:pt x="424" y="6"/>
                              </a:lnTo>
                              <a:lnTo>
                                <a:pt x="433" y="8"/>
                              </a:lnTo>
                              <a:lnTo>
                                <a:pt x="442" y="11"/>
                              </a:lnTo>
                              <a:lnTo>
                                <a:pt x="451" y="15"/>
                              </a:lnTo>
                              <a:lnTo>
                                <a:pt x="460" y="19"/>
                              </a:lnTo>
                              <a:lnTo>
                                <a:pt x="470" y="21"/>
                              </a:lnTo>
                              <a:lnTo>
                                <a:pt x="477" y="26"/>
                              </a:lnTo>
                              <a:lnTo>
                                <a:pt x="492" y="30"/>
                              </a:lnTo>
                              <a:lnTo>
                                <a:pt x="505" y="35"/>
                              </a:lnTo>
                              <a:lnTo>
                                <a:pt x="514" y="41"/>
                              </a:lnTo>
                              <a:lnTo>
                                <a:pt x="525" y="48"/>
                              </a:lnTo>
                              <a:lnTo>
                                <a:pt x="532" y="50"/>
                              </a:lnTo>
                              <a:lnTo>
                                <a:pt x="540" y="54"/>
                              </a:lnTo>
                              <a:lnTo>
                                <a:pt x="547" y="56"/>
                              </a:lnTo>
                              <a:lnTo>
                                <a:pt x="554" y="57"/>
                              </a:lnTo>
                              <a:lnTo>
                                <a:pt x="563" y="50"/>
                              </a:lnTo>
                              <a:lnTo>
                                <a:pt x="573" y="41"/>
                              </a:lnTo>
                              <a:lnTo>
                                <a:pt x="580" y="30"/>
                              </a:lnTo>
                              <a:lnTo>
                                <a:pt x="582" y="26"/>
                              </a:lnTo>
                              <a:lnTo>
                                <a:pt x="622" y="206"/>
                              </a:lnTo>
                              <a:lnTo>
                                <a:pt x="532" y="379"/>
                              </a:lnTo>
                              <a:lnTo>
                                <a:pt x="300" y="395"/>
                              </a:lnTo>
                              <a:lnTo>
                                <a:pt x="0" y="259"/>
                              </a:lnTo>
                              <a:lnTo>
                                <a:pt x="41" y="168"/>
                              </a:lnTo>
                              <a:lnTo>
                                <a:pt x="41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395" path="m41,168l43,166l52,158l57,155l65,151l74,146l83,142l92,135l103,129l111,123l124,120l133,112l142,109l151,103l162,101l175,96l188,94l197,92l206,96l214,98l223,103l232,109l243,114l251,118l265,120l278,122l291,123l304,122l315,120l326,116l335,111l337,98l337,87l337,72l337,57l337,43l339,30l343,19l350,11l359,4l372,2l379,0l389,0l398,2l407,2l416,2l424,6l433,8l442,11l451,15l460,19l470,21l477,26l492,30l505,35l514,41l525,48l532,50l540,54l547,56l554,57l563,50l573,41l580,30l582,26l622,206l532,379l300,395l0,259l41,168l41,168xe" fillcolor="white" stroked="f" o:allowincell="f" style="position:absolute;margin-left:366.5pt;margin-top:1.05pt;width:15.5pt;height:9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50995</wp:posOffset>
                </wp:positionH>
                <wp:positionV relativeFrom="paragraph">
                  <wp:posOffset>105410</wp:posOffset>
                </wp:positionV>
                <wp:extent cx="575945" cy="33464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052">
                              <a:moveTo>
                                <a:pt x="1423" y="0"/>
                              </a:moveTo>
                              <a:lnTo>
                                <a:pt x="556" y="194"/>
                              </a:lnTo>
                              <a:lnTo>
                                <a:pt x="194" y="354"/>
                              </a:lnTo>
                              <a:lnTo>
                                <a:pt x="0" y="553"/>
                              </a:lnTo>
                              <a:lnTo>
                                <a:pt x="28" y="757"/>
                              </a:lnTo>
                              <a:lnTo>
                                <a:pt x="194" y="841"/>
                              </a:lnTo>
                              <a:lnTo>
                                <a:pt x="322" y="872"/>
                              </a:lnTo>
                              <a:lnTo>
                                <a:pt x="488" y="968"/>
                              </a:lnTo>
                              <a:lnTo>
                                <a:pt x="644" y="1019"/>
                              </a:lnTo>
                              <a:lnTo>
                                <a:pt x="1314" y="1052"/>
                              </a:lnTo>
                              <a:lnTo>
                                <a:pt x="1643" y="1038"/>
                              </a:lnTo>
                              <a:lnTo>
                                <a:pt x="1815" y="964"/>
                              </a:lnTo>
                              <a:lnTo>
                                <a:pt x="1699" y="803"/>
                              </a:lnTo>
                              <a:lnTo>
                                <a:pt x="1097" y="893"/>
                              </a:lnTo>
                              <a:lnTo>
                                <a:pt x="398" y="746"/>
                              </a:lnTo>
                              <a:lnTo>
                                <a:pt x="354" y="534"/>
                              </a:lnTo>
                              <a:lnTo>
                                <a:pt x="528" y="338"/>
                              </a:lnTo>
                              <a:lnTo>
                                <a:pt x="1465" y="143"/>
                              </a:lnTo>
                              <a:lnTo>
                                <a:pt x="1502" y="13"/>
                              </a:lnTo>
                              <a:lnTo>
                                <a:pt x="1423" y="0"/>
                              </a:lnTo>
                              <a:lnTo>
                                <a:pt x="14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d1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052" path="m1423,0l556,194l194,354l0,553l28,757l194,841l322,872l488,968l644,1019l1314,1052l1643,1038l1815,964l1699,803l1097,893l398,746l354,534l528,338l1465,143l1502,13l1423,0l1423,0xe" fillcolor="#c9d1f0" stroked="f" o:allowincell="f" style="position:absolute;margin-left:326.85pt;margin-top:8.3pt;width:45.3pt;height:26.3pt;mso-wrap-style:none;v-text-anchor:middle">
                <v:fill o:detectmouseclick="t" type="solid" color2="#362e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56760</wp:posOffset>
                </wp:positionH>
                <wp:positionV relativeFrom="paragraph">
                  <wp:posOffset>100965</wp:posOffset>
                </wp:positionV>
                <wp:extent cx="449580" cy="320040"/>
                <wp:effectExtent l="0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009">
                              <a:moveTo>
                                <a:pt x="0" y="40"/>
                              </a:moveTo>
                              <a:lnTo>
                                <a:pt x="6" y="40"/>
                              </a:lnTo>
                              <a:lnTo>
                                <a:pt x="11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42" y="40"/>
                              </a:lnTo>
                              <a:lnTo>
                                <a:pt x="55" y="42"/>
                              </a:lnTo>
                              <a:lnTo>
                                <a:pt x="70" y="44"/>
                              </a:lnTo>
                              <a:lnTo>
                                <a:pt x="83" y="44"/>
                              </a:lnTo>
                              <a:lnTo>
                                <a:pt x="98" y="46"/>
                              </a:lnTo>
                              <a:lnTo>
                                <a:pt x="111" y="48"/>
                              </a:lnTo>
                              <a:lnTo>
                                <a:pt x="125" y="50"/>
                              </a:lnTo>
                              <a:lnTo>
                                <a:pt x="136" y="51"/>
                              </a:lnTo>
                              <a:lnTo>
                                <a:pt x="147" y="55"/>
                              </a:lnTo>
                              <a:lnTo>
                                <a:pt x="157" y="57"/>
                              </a:lnTo>
                              <a:lnTo>
                                <a:pt x="166" y="62"/>
                              </a:lnTo>
                              <a:lnTo>
                                <a:pt x="173" y="66"/>
                              </a:lnTo>
                              <a:lnTo>
                                <a:pt x="175" y="73"/>
                              </a:lnTo>
                              <a:lnTo>
                                <a:pt x="169" y="81"/>
                              </a:lnTo>
                              <a:lnTo>
                                <a:pt x="160" y="90"/>
                              </a:lnTo>
                              <a:lnTo>
                                <a:pt x="149" y="97"/>
                              </a:lnTo>
                              <a:lnTo>
                                <a:pt x="138" y="107"/>
                              </a:lnTo>
                              <a:lnTo>
                                <a:pt x="123" y="116"/>
                              </a:lnTo>
                              <a:lnTo>
                                <a:pt x="116" y="125"/>
                              </a:lnTo>
                              <a:lnTo>
                                <a:pt x="107" y="140"/>
                              </a:lnTo>
                              <a:lnTo>
                                <a:pt x="111" y="152"/>
                              </a:lnTo>
                              <a:lnTo>
                                <a:pt x="114" y="162"/>
                              </a:lnTo>
                              <a:lnTo>
                                <a:pt x="120" y="165"/>
                              </a:lnTo>
                              <a:lnTo>
                                <a:pt x="403" y="151"/>
                              </a:lnTo>
                              <a:lnTo>
                                <a:pt x="762" y="219"/>
                              </a:lnTo>
                              <a:lnTo>
                                <a:pt x="1084" y="397"/>
                              </a:lnTo>
                              <a:lnTo>
                                <a:pt x="1084" y="553"/>
                              </a:lnTo>
                              <a:lnTo>
                                <a:pt x="664" y="638"/>
                              </a:lnTo>
                              <a:lnTo>
                                <a:pt x="379" y="840"/>
                              </a:lnTo>
                              <a:lnTo>
                                <a:pt x="375" y="840"/>
                              </a:lnTo>
                              <a:lnTo>
                                <a:pt x="372" y="843"/>
                              </a:lnTo>
                              <a:lnTo>
                                <a:pt x="363" y="847"/>
                              </a:lnTo>
                              <a:lnTo>
                                <a:pt x="355" y="851"/>
                              </a:lnTo>
                              <a:lnTo>
                                <a:pt x="342" y="854"/>
                              </a:lnTo>
                              <a:lnTo>
                                <a:pt x="331" y="862"/>
                              </a:lnTo>
                              <a:lnTo>
                                <a:pt x="317" y="871"/>
                              </a:lnTo>
                              <a:lnTo>
                                <a:pt x="306" y="880"/>
                              </a:lnTo>
                              <a:lnTo>
                                <a:pt x="293" y="887"/>
                              </a:lnTo>
                              <a:lnTo>
                                <a:pt x="278" y="897"/>
                              </a:lnTo>
                              <a:lnTo>
                                <a:pt x="265" y="904"/>
                              </a:lnTo>
                              <a:lnTo>
                                <a:pt x="256" y="913"/>
                              </a:lnTo>
                              <a:lnTo>
                                <a:pt x="247" y="920"/>
                              </a:lnTo>
                              <a:lnTo>
                                <a:pt x="239" y="928"/>
                              </a:lnTo>
                              <a:lnTo>
                                <a:pt x="236" y="933"/>
                              </a:lnTo>
                              <a:lnTo>
                                <a:pt x="238" y="941"/>
                              </a:lnTo>
                              <a:lnTo>
                                <a:pt x="238" y="942"/>
                              </a:lnTo>
                              <a:lnTo>
                                <a:pt x="243" y="946"/>
                              </a:lnTo>
                              <a:lnTo>
                                <a:pt x="252" y="948"/>
                              </a:lnTo>
                              <a:lnTo>
                                <a:pt x="263" y="948"/>
                              </a:lnTo>
                              <a:lnTo>
                                <a:pt x="276" y="948"/>
                              </a:lnTo>
                              <a:lnTo>
                                <a:pt x="291" y="948"/>
                              </a:lnTo>
                              <a:lnTo>
                                <a:pt x="306" y="946"/>
                              </a:lnTo>
                              <a:lnTo>
                                <a:pt x="324" y="946"/>
                              </a:lnTo>
                              <a:lnTo>
                                <a:pt x="341" y="942"/>
                              </a:lnTo>
                              <a:lnTo>
                                <a:pt x="355" y="941"/>
                              </a:lnTo>
                              <a:lnTo>
                                <a:pt x="372" y="941"/>
                              </a:lnTo>
                              <a:lnTo>
                                <a:pt x="388" y="941"/>
                              </a:lnTo>
                              <a:lnTo>
                                <a:pt x="403" y="939"/>
                              </a:lnTo>
                              <a:lnTo>
                                <a:pt x="416" y="939"/>
                              </a:lnTo>
                              <a:lnTo>
                                <a:pt x="427" y="939"/>
                              </a:lnTo>
                              <a:lnTo>
                                <a:pt x="436" y="941"/>
                              </a:lnTo>
                              <a:lnTo>
                                <a:pt x="444" y="944"/>
                              </a:lnTo>
                              <a:lnTo>
                                <a:pt x="444" y="950"/>
                              </a:lnTo>
                              <a:lnTo>
                                <a:pt x="436" y="959"/>
                              </a:lnTo>
                              <a:lnTo>
                                <a:pt x="425" y="970"/>
                              </a:lnTo>
                              <a:lnTo>
                                <a:pt x="416" y="974"/>
                              </a:lnTo>
                              <a:lnTo>
                                <a:pt x="409" y="979"/>
                              </a:lnTo>
                              <a:lnTo>
                                <a:pt x="401" y="985"/>
                              </a:lnTo>
                              <a:lnTo>
                                <a:pt x="394" y="990"/>
                              </a:lnTo>
                              <a:lnTo>
                                <a:pt x="377" y="999"/>
                              </a:lnTo>
                              <a:lnTo>
                                <a:pt x="366" y="1009"/>
                              </a:lnTo>
                              <a:lnTo>
                                <a:pt x="536" y="979"/>
                              </a:lnTo>
                              <a:lnTo>
                                <a:pt x="870" y="836"/>
                              </a:lnTo>
                              <a:lnTo>
                                <a:pt x="1181" y="737"/>
                              </a:lnTo>
                              <a:lnTo>
                                <a:pt x="1415" y="321"/>
                              </a:lnTo>
                              <a:lnTo>
                                <a:pt x="1205" y="187"/>
                              </a:lnTo>
                              <a:lnTo>
                                <a:pt x="742" y="66"/>
                              </a:lnTo>
                              <a:lnTo>
                                <a:pt x="433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a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009" path="m0,40l6,40l11,40l20,40l30,40l42,40l55,42l70,44l83,44l98,46l111,48l125,50l136,51l147,55l157,57l166,62l173,66l175,73l169,81l160,90l149,97l138,107l123,116l116,125l107,140l111,152l114,162l120,165l403,151l762,219l1084,397l1084,553l664,638l379,840l375,840l372,843l363,847l355,851l342,854l331,862l317,871l306,880l293,887l278,897l265,904l256,913l247,920l239,928l236,933l238,941l238,942l243,946l252,948l263,948l276,948l291,948l306,946l324,946l341,942l355,941l372,941l388,941l403,939l416,939l427,939l436,941l444,944l444,950l436,959l425,970l416,974l409,979l401,985l394,990l377,999l366,1009l536,979l870,836l1181,737l1415,321l1205,187l742,66l433,0l0,40l0,40xe" fillcolor="#8fa3de" stroked="f" o:allowincell="f" style="position:absolute;margin-left:358.8pt;margin-top:7.95pt;width:35.35pt;height:25.15pt;mso-wrap-style:none;v-text-anchor:middle">
                <v:fill o:detectmouseclick="t" type="solid" color2="#705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column">
                  <wp:posOffset>4185285</wp:posOffset>
                </wp:positionH>
                <wp:positionV relativeFrom="paragraph">
                  <wp:posOffset>151130</wp:posOffset>
                </wp:positionV>
                <wp:extent cx="558165" cy="250825"/>
                <wp:effectExtent l="127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790">
                              <a:moveTo>
                                <a:pt x="1356" y="0"/>
                              </a:moveTo>
                              <a:lnTo>
                                <a:pt x="808" y="73"/>
                              </a:lnTo>
                              <a:lnTo>
                                <a:pt x="620" y="84"/>
                              </a:lnTo>
                              <a:lnTo>
                                <a:pt x="289" y="211"/>
                              </a:lnTo>
                              <a:lnTo>
                                <a:pt x="53" y="367"/>
                              </a:lnTo>
                              <a:lnTo>
                                <a:pt x="50" y="367"/>
                              </a:lnTo>
                              <a:lnTo>
                                <a:pt x="44" y="375"/>
                              </a:lnTo>
                              <a:lnTo>
                                <a:pt x="37" y="382"/>
                              </a:lnTo>
                              <a:lnTo>
                                <a:pt x="31" y="395"/>
                              </a:lnTo>
                              <a:lnTo>
                                <a:pt x="22" y="406"/>
                              </a:lnTo>
                              <a:lnTo>
                                <a:pt x="15" y="423"/>
                              </a:lnTo>
                              <a:lnTo>
                                <a:pt x="7" y="437"/>
                              </a:lnTo>
                              <a:lnTo>
                                <a:pt x="6" y="454"/>
                              </a:lnTo>
                              <a:lnTo>
                                <a:pt x="0" y="465"/>
                              </a:lnTo>
                              <a:lnTo>
                                <a:pt x="2" y="478"/>
                              </a:lnTo>
                              <a:lnTo>
                                <a:pt x="4" y="492"/>
                              </a:lnTo>
                              <a:lnTo>
                                <a:pt x="9" y="505"/>
                              </a:lnTo>
                              <a:lnTo>
                                <a:pt x="15" y="516"/>
                              </a:lnTo>
                              <a:lnTo>
                                <a:pt x="24" y="529"/>
                              </a:lnTo>
                              <a:lnTo>
                                <a:pt x="37" y="542"/>
                              </a:lnTo>
                              <a:lnTo>
                                <a:pt x="50" y="555"/>
                              </a:lnTo>
                              <a:lnTo>
                                <a:pt x="55" y="560"/>
                              </a:lnTo>
                              <a:lnTo>
                                <a:pt x="63" y="566"/>
                              </a:lnTo>
                              <a:lnTo>
                                <a:pt x="70" y="571"/>
                              </a:lnTo>
                              <a:lnTo>
                                <a:pt x="79" y="579"/>
                              </a:lnTo>
                              <a:lnTo>
                                <a:pt x="88" y="584"/>
                              </a:lnTo>
                              <a:lnTo>
                                <a:pt x="98" y="590"/>
                              </a:lnTo>
                              <a:lnTo>
                                <a:pt x="107" y="595"/>
                              </a:lnTo>
                              <a:lnTo>
                                <a:pt x="121" y="603"/>
                              </a:lnTo>
                              <a:lnTo>
                                <a:pt x="131" y="610"/>
                              </a:lnTo>
                              <a:lnTo>
                                <a:pt x="145" y="617"/>
                              </a:lnTo>
                              <a:lnTo>
                                <a:pt x="158" y="623"/>
                              </a:lnTo>
                              <a:lnTo>
                                <a:pt x="177" y="632"/>
                              </a:lnTo>
                              <a:lnTo>
                                <a:pt x="191" y="638"/>
                              </a:lnTo>
                              <a:lnTo>
                                <a:pt x="210" y="647"/>
                              </a:lnTo>
                              <a:lnTo>
                                <a:pt x="228" y="656"/>
                              </a:lnTo>
                              <a:lnTo>
                                <a:pt x="250" y="665"/>
                              </a:lnTo>
                              <a:lnTo>
                                <a:pt x="270" y="672"/>
                              </a:lnTo>
                              <a:lnTo>
                                <a:pt x="294" y="682"/>
                              </a:lnTo>
                              <a:lnTo>
                                <a:pt x="316" y="691"/>
                              </a:lnTo>
                              <a:lnTo>
                                <a:pt x="342" y="700"/>
                              </a:lnTo>
                              <a:lnTo>
                                <a:pt x="364" y="709"/>
                              </a:lnTo>
                              <a:lnTo>
                                <a:pt x="388" y="718"/>
                              </a:lnTo>
                              <a:lnTo>
                                <a:pt x="410" y="728"/>
                              </a:lnTo>
                              <a:lnTo>
                                <a:pt x="434" y="735"/>
                              </a:lnTo>
                              <a:lnTo>
                                <a:pt x="453" y="742"/>
                              </a:lnTo>
                              <a:lnTo>
                                <a:pt x="473" y="750"/>
                              </a:lnTo>
                              <a:lnTo>
                                <a:pt x="489" y="755"/>
                              </a:lnTo>
                              <a:lnTo>
                                <a:pt x="504" y="761"/>
                              </a:lnTo>
                              <a:lnTo>
                                <a:pt x="517" y="764"/>
                              </a:lnTo>
                              <a:lnTo>
                                <a:pt x="526" y="768"/>
                              </a:lnTo>
                              <a:lnTo>
                                <a:pt x="532" y="770"/>
                              </a:lnTo>
                              <a:lnTo>
                                <a:pt x="535" y="772"/>
                              </a:lnTo>
                              <a:lnTo>
                                <a:pt x="661" y="790"/>
                              </a:lnTo>
                              <a:lnTo>
                                <a:pt x="1045" y="740"/>
                              </a:lnTo>
                              <a:lnTo>
                                <a:pt x="1759" y="555"/>
                              </a:lnTo>
                              <a:lnTo>
                                <a:pt x="1599" y="163"/>
                              </a:lnTo>
                              <a:lnTo>
                                <a:pt x="1612" y="26"/>
                              </a:lnTo>
                              <a:lnTo>
                                <a:pt x="1356" y="0"/>
                              </a:lnTo>
                              <a:lnTo>
                                <a:pt x="13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0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9,790" path="m1356,0l808,73l620,84l289,211l53,367l50,367l44,375l37,382l31,395l22,406l15,423l7,437l6,454l0,465l2,478l4,492l9,505l15,516l24,529l37,542l50,555l55,560l63,566l70,571l79,579l88,584l98,590l107,595l121,603l131,610l145,617l158,623l177,632l191,638l210,647l228,656l250,665l270,672l294,682l316,691l342,700l364,709l388,718l410,728l434,735l453,742l473,750l489,755l504,761l517,764l526,768l532,770l535,772l661,790l1045,740l1759,555l1599,163l1612,26l1356,0l1356,0xe" fillcolor="#ffe0b3" stroked="f" o:allowincell="f" style="position:absolute;margin-left:329.55pt;margin-top:11.9pt;width:43.9pt;height:19.7pt;mso-wrap-style:none;v-text-anchor:middle">
                <v:fill o:detectmouseclick="t" type="solid" color2="#001f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64685</wp:posOffset>
                </wp:positionH>
                <wp:positionV relativeFrom="paragraph">
                  <wp:posOffset>147320</wp:posOffset>
                </wp:positionV>
                <wp:extent cx="491490" cy="254000"/>
                <wp:effectExtent l="0" t="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799">
                              <a:moveTo>
                                <a:pt x="264" y="40"/>
                              </a:moveTo>
                              <a:lnTo>
                                <a:pt x="271" y="40"/>
                              </a:lnTo>
                              <a:lnTo>
                                <a:pt x="284" y="40"/>
                              </a:lnTo>
                              <a:lnTo>
                                <a:pt x="300" y="40"/>
                              </a:lnTo>
                              <a:lnTo>
                                <a:pt x="322" y="42"/>
                              </a:lnTo>
                              <a:lnTo>
                                <a:pt x="345" y="42"/>
                              </a:lnTo>
                              <a:lnTo>
                                <a:pt x="370" y="46"/>
                              </a:lnTo>
                              <a:lnTo>
                                <a:pt x="396" y="48"/>
                              </a:lnTo>
                              <a:lnTo>
                                <a:pt x="422" y="51"/>
                              </a:lnTo>
                              <a:lnTo>
                                <a:pt x="446" y="53"/>
                              </a:lnTo>
                              <a:lnTo>
                                <a:pt x="470" y="57"/>
                              </a:lnTo>
                              <a:lnTo>
                                <a:pt x="492" y="61"/>
                              </a:lnTo>
                              <a:lnTo>
                                <a:pt x="510" y="64"/>
                              </a:lnTo>
                              <a:lnTo>
                                <a:pt x="525" y="70"/>
                              </a:lnTo>
                              <a:lnTo>
                                <a:pt x="536" y="75"/>
                              </a:lnTo>
                              <a:lnTo>
                                <a:pt x="540" y="81"/>
                              </a:lnTo>
                              <a:lnTo>
                                <a:pt x="541" y="88"/>
                              </a:lnTo>
                              <a:lnTo>
                                <a:pt x="532" y="95"/>
                              </a:lnTo>
                              <a:lnTo>
                                <a:pt x="517" y="103"/>
                              </a:lnTo>
                              <a:lnTo>
                                <a:pt x="497" y="112"/>
                              </a:lnTo>
                              <a:lnTo>
                                <a:pt x="475" y="119"/>
                              </a:lnTo>
                              <a:lnTo>
                                <a:pt x="446" y="129"/>
                              </a:lnTo>
                              <a:lnTo>
                                <a:pt x="416" y="138"/>
                              </a:lnTo>
                              <a:lnTo>
                                <a:pt x="385" y="147"/>
                              </a:lnTo>
                              <a:lnTo>
                                <a:pt x="354" y="158"/>
                              </a:lnTo>
                              <a:lnTo>
                                <a:pt x="321" y="165"/>
                              </a:lnTo>
                              <a:lnTo>
                                <a:pt x="291" y="174"/>
                              </a:lnTo>
                              <a:lnTo>
                                <a:pt x="265" y="182"/>
                              </a:lnTo>
                              <a:lnTo>
                                <a:pt x="241" y="191"/>
                              </a:lnTo>
                              <a:lnTo>
                                <a:pt x="223" y="198"/>
                              </a:lnTo>
                              <a:lnTo>
                                <a:pt x="210" y="206"/>
                              </a:lnTo>
                              <a:lnTo>
                                <a:pt x="203" y="213"/>
                              </a:lnTo>
                              <a:lnTo>
                                <a:pt x="207" y="220"/>
                              </a:lnTo>
                              <a:lnTo>
                                <a:pt x="214" y="224"/>
                              </a:lnTo>
                              <a:lnTo>
                                <a:pt x="232" y="230"/>
                              </a:lnTo>
                              <a:lnTo>
                                <a:pt x="256" y="231"/>
                              </a:lnTo>
                              <a:lnTo>
                                <a:pt x="286" y="237"/>
                              </a:lnTo>
                              <a:lnTo>
                                <a:pt x="319" y="239"/>
                              </a:lnTo>
                              <a:lnTo>
                                <a:pt x="356" y="242"/>
                              </a:lnTo>
                              <a:lnTo>
                                <a:pt x="394" y="246"/>
                              </a:lnTo>
                              <a:lnTo>
                                <a:pt x="435" y="250"/>
                              </a:lnTo>
                              <a:lnTo>
                                <a:pt x="471" y="252"/>
                              </a:lnTo>
                              <a:lnTo>
                                <a:pt x="508" y="255"/>
                              </a:lnTo>
                              <a:lnTo>
                                <a:pt x="545" y="261"/>
                              </a:lnTo>
                              <a:lnTo>
                                <a:pt x="576" y="265"/>
                              </a:lnTo>
                              <a:lnTo>
                                <a:pt x="600" y="268"/>
                              </a:lnTo>
                              <a:lnTo>
                                <a:pt x="622" y="276"/>
                              </a:lnTo>
                              <a:lnTo>
                                <a:pt x="637" y="283"/>
                              </a:lnTo>
                              <a:lnTo>
                                <a:pt x="643" y="292"/>
                              </a:lnTo>
                              <a:lnTo>
                                <a:pt x="637" y="299"/>
                              </a:lnTo>
                              <a:lnTo>
                                <a:pt x="624" y="310"/>
                              </a:lnTo>
                              <a:lnTo>
                                <a:pt x="604" y="321"/>
                              </a:lnTo>
                              <a:lnTo>
                                <a:pt x="580" y="334"/>
                              </a:lnTo>
                              <a:lnTo>
                                <a:pt x="549" y="347"/>
                              </a:lnTo>
                              <a:lnTo>
                                <a:pt x="516" y="360"/>
                              </a:lnTo>
                              <a:lnTo>
                                <a:pt x="481" y="373"/>
                              </a:lnTo>
                              <a:lnTo>
                                <a:pt x="444" y="386"/>
                              </a:lnTo>
                              <a:lnTo>
                                <a:pt x="405" y="399"/>
                              </a:lnTo>
                              <a:lnTo>
                                <a:pt x="370" y="411"/>
                              </a:lnTo>
                              <a:lnTo>
                                <a:pt x="335" y="426"/>
                              </a:lnTo>
                              <a:lnTo>
                                <a:pt x="308" y="439"/>
                              </a:lnTo>
                              <a:lnTo>
                                <a:pt x="280" y="450"/>
                              </a:lnTo>
                              <a:lnTo>
                                <a:pt x="262" y="465"/>
                              </a:lnTo>
                              <a:lnTo>
                                <a:pt x="249" y="474"/>
                              </a:lnTo>
                              <a:lnTo>
                                <a:pt x="247" y="487"/>
                              </a:lnTo>
                              <a:lnTo>
                                <a:pt x="249" y="494"/>
                              </a:lnTo>
                              <a:lnTo>
                                <a:pt x="264" y="502"/>
                              </a:lnTo>
                              <a:lnTo>
                                <a:pt x="282" y="507"/>
                              </a:lnTo>
                              <a:lnTo>
                                <a:pt x="310" y="514"/>
                              </a:lnTo>
                              <a:lnTo>
                                <a:pt x="339" y="520"/>
                              </a:lnTo>
                              <a:lnTo>
                                <a:pt x="374" y="524"/>
                              </a:lnTo>
                              <a:lnTo>
                                <a:pt x="413" y="527"/>
                              </a:lnTo>
                              <a:lnTo>
                                <a:pt x="453" y="535"/>
                              </a:lnTo>
                              <a:lnTo>
                                <a:pt x="494" y="536"/>
                              </a:lnTo>
                              <a:lnTo>
                                <a:pt x="534" y="540"/>
                              </a:lnTo>
                              <a:lnTo>
                                <a:pt x="573" y="544"/>
                              </a:lnTo>
                              <a:lnTo>
                                <a:pt x="608" y="549"/>
                              </a:lnTo>
                              <a:lnTo>
                                <a:pt x="639" y="551"/>
                              </a:lnTo>
                              <a:lnTo>
                                <a:pt x="668" y="557"/>
                              </a:lnTo>
                              <a:lnTo>
                                <a:pt x="689" y="560"/>
                              </a:lnTo>
                              <a:lnTo>
                                <a:pt x="705" y="566"/>
                              </a:lnTo>
                              <a:lnTo>
                                <a:pt x="709" y="571"/>
                              </a:lnTo>
                              <a:lnTo>
                                <a:pt x="709" y="575"/>
                              </a:lnTo>
                              <a:lnTo>
                                <a:pt x="701" y="582"/>
                              </a:lnTo>
                              <a:lnTo>
                                <a:pt x="687" y="588"/>
                              </a:lnTo>
                              <a:lnTo>
                                <a:pt x="666" y="593"/>
                              </a:lnTo>
                              <a:lnTo>
                                <a:pt x="644" y="601"/>
                              </a:lnTo>
                              <a:lnTo>
                                <a:pt x="617" y="608"/>
                              </a:lnTo>
                              <a:lnTo>
                                <a:pt x="584" y="617"/>
                              </a:lnTo>
                              <a:lnTo>
                                <a:pt x="549" y="625"/>
                              </a:lnTo>
                              <a:lnTo>
                                <a:pt x="512" y="632"/>
                              </a:lnTo>
                              <a:lnTo>
                                <a:pt x="473" y="641"/>
                              </a:lnTo>
                              <a:lnTo>
                                <a:pt x="437" y="650"/>
                              </a:lnTo>
                              <a:lnTo>
                                <a:pt x="396" y="658"/>
                              </a:lnTo>
                              <a:lnTo>
                                <a:pt x="359" y="667"/>
                              </a:lnTo>
                              <a:lnTo>
                                <a:pt x="321" y="676"/>
                              </a:lnTo>
                              <a:lnTo>
                                <a:pt x="287" y="683"/>
                              </a:lnTo>
                              <a:lnTo>
                                <a:pt x="253" y="691"/>
                              </a:lnTo>
                              <a:lnTo>
                                <a:pt x="221" y="700"/>
                              </a:lnTo>
                              <a:lnTo>
                                <a:pt x="194" y="707"/>
                              </a:lnTo>
                              <a:lnTo>
                                <a:pt x="168" y="715"/>
                              </a:lnTo>
                              <a:lnTo>
                                <a:pt x="142" y="722"/>
                              </a:lnTo>
                              <a:lnTo>
                                <a:pt x="122" y="729"/>
                              </a:lnTo>
                              <a:lnTo>
                                <a:pt x="102" y="737"/>
                              </a:lnTo>
                              <a:lnTo>
                                <a:pt x="85" y="744"/>
                              </a:lnTo>
                              <a:lnTo>
                                <a:pt x="67" y="748"/>
                              </a:lnTo>
                              <a:lnTo>
                                <a:pt x="52" y="755"/>
                              </a:lnTo>
                              <a:lnTo>
                                <a:pt x="39" y="759"/>
                              </a:lnTo>
                              <a:lnTo>
                                <a:pt x="30" y="764"/>
                              </a:lnTo>
                              <a:lnTo>
                                <a:pt x="19" y="768"/>
                              </a:lnTo>
                              <a:lnTo>
                                <a:pt x="12" y="772"/>
                              </a:lnTo>
                              <a:lnTo>
                                <a:pt x="4" y="775"/>
                              </a:lnTo>
                              <a:lnTo>
                                <a:pt x="0" y="777"/>
                              </a:lnTo>
                              <a:lnTo>
                                <a:pt x="330" y="799"/>
                              </a:lnTo>
                              <a:lnTo>
                                <a:pt x="600" y="739"/>
                              </a:lnTo>
                              <a:lnTo>
                                <a:pt x="896" y="634"/>
                              </a:lnTo>
                              <a:lnTo>
                                <a:pt x="1152" y="566"/>
                              </a:lnTo>
                              <a:lnTo>
                                <a:pt x="1274" y="520"/>
                              </a:lnTo>
                              <a:lnTo>
                                <a:pt x="1375" y="406"/>
                              </a:lnTo>
                              <a:lnTo>
                                <a:pt x="1550" y="198"/>
                              </a:lnTo>
                              <a:lnTo>
                                <a:pt x="1333" y="143"/>
                              </a:lnTo>
                              <a:lnTo>
                                <a:pt x="1099" y="57"/>
                              </a:lnTo>
                              <a:lnTo>
                                <a:pt x="733" y="0"/>
                              </a:lnTo>
                              <a:lnTo>
                                <a:pt x="477" y="11"/>
                              </a:lnTo>
                              <a:lnTo>
                                <a:pt x="264" y="40"/>
                              </a:lnTo>
                              <a:lnTo>
                                <a:pt x="26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0,799" path="m264,40l271,40l284,40l300,40l322,42l345,42l370,46l396,48l422,51l446,53l470,57l492,61l510,64l525,70l536,75l540,81l541,88l532,95l517,103l497,112l475,119l446,129l416,138l385,147l354,158l321,165l291,174l265,182l241,191l223,198l210,206l203,213l207,220l214,224l232,230l256,231l286,237l319,239l356,242l394,246l435,250l471,252l508,255l545,261l576,265l600,268l622,276l637,283l643,292l637,299l624,310l604,321l580,334l549,347l516,360l481,373l444,386l405,399l370,411l335,426l308,439l280,450l262,465l249,474l247,487l249,494l264,502l282,507l310,514l339,520l374,524l413,527l453,535l494,536l534,540l573,544l608,549l639,551l668,557l689,560l705,566l709,571l709,575l701,582l687,588l666,593l644,601l617,608l584,617l549,625l512,632l473,641l437,650l396,658l359,667l321,676l287,683l253,691l221,700l194,707l168,715l142,722l122,729l102,737l85,744l67,748l52,755l39,759l30,764l19,768l12,772l4,775l0,777l330,799l600,739l896,634l1152,566l1274,520l1375,406l1550,198l1333,143l1099,57l733,0l477,11l264,40l264,40xe" fillcolor="#ffcc80" stroked="f" o:allowincell="f" style="position:absolute;margin-left:351.55pt;margin-top:11.6pt;width:38.65pt;height:19.95pt;mso-wrap-style:none;v-text-anchor:middle">
                <v:fill o:detectmouseclick="t" type="solid" color2="#0033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76140</wp:posOffset>
                </wp:positionH>
                <wp:positionV relativeFrom="paragraph">
                  <wp:posOffset>48895</wp:posOffset>
                </wp:positionV>
                <wp:extent cx="387985" cy="18986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598">
                              <a:moveTo>
                                <a:pt x="1171" y="0"/>
                              </a:moveTo>
                              <a:lnTo>
                                <a:pt x="900" y="8"/>
                              </a:lnTo>
                              <a:lnTo>
                                <a:pt x="736" y="74"/>
                              </a:lnTo>
                              <a:lnTo>
                                <a:pt x="552" y="102"/>
                              </a:lnTo>
                              <a:lnTo>
                                <a:pt x="392" y="329"/>
                              </a:lnTo>
                              <a:lnTo>
                                <a:pt x="273" y="471"/>
                              </a:lnTo>
                              <a:lnTo>
                                <a:pt x="0" y="469"/>
                              </a:lnTo>
                              <a:lnTo>
                                <a:pt x="107" y="526"/>
                              </a:lnTo>
                              <a:lnTo>
                                <a:pt x="175" y="598"/>
                              </a:lnTo>
                              <a:lnTo>
                                <a:pt x="383" y="572"/>
                              </a:lnTo>
                              <a:lnTo>
                                <a:pt x="552" y="344"/>
                              </a:lnTo>
                              <a:lnTo>
                                <a:pt x="854" y="217"/>
                              </a:lnTo>
                              <a:lnTo>
                                <a:pt x="1222" y="160"/>
                              </a:lnTo>
                              <a:lnTo>
                                <a:pt x="1171" y="0"/>
                              </a:lnTo>
                              <a:lnTo>
                                <a:pt x="1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598" path="m1171,0l900,8l736,74l552,102l392,329l273,471l0,469l107,526l175,598l383,572l552,344l854,217l1222,160l1171,0l1171,0xe" fillcolor="#e6e6e6" stroked="f" o:allowincell="f" style="position:absolute;margin-left:368.2pt;margin-top:3.85pt;width:30.5pt;height:14.9pt;mso-wrap-style:none;v-text-anchor:middl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43450</wp:posOffset>
                </wp:positionH>
                <wp:positionV relativeFrom="paragraph">
                  <wp:posOffset>50165</wp:posOffset>
                </wp:positionV>
                <wp:extent cx="347345" cy="212090"/>
                <wp:effectExtent l="1270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669">
                              <a:moveTo>
                                <a:pt x="1001" y="0"/>
                              </a:moveTo>
                              <a:lnTo>
                                <a:pt x="970" y="11"/>
                              </a:lnTo>
                              <a:lnTo>
                                <a:pt x="938" y="24"/>
                              </a:lnTo>
                              <a:lnTo>
                                <a:pt x="909" y="35"/>
                              </a:lnTo>
                              <a:lnTo>
                                <a:pt x="883" y="50"/>
                              </a:lnTo>
                              <a:lnTo>
                                <a:pt x="859" y="59"/>
                              </a:lnTo>
                              <a:lnTo>
                                <a:pt x="837" y="70"/>
                              </a:lnTo>
                              <a:lnTo>
                                <a:pt x="815" y="81"/>
                              </a:lnTo>
                              <a:lnTo>
                                <a:pt x="799" y="90"/>
                              </a:lnTo>
                              <a:lnTo>
                                <a:pt x="780" y="98"/>
                              </a:lnTo>
                              <a:lnTo>
                                <a:pt x="764" y="105"/>
                              </a:lnTo>
                              <a:lnTo>
                                <a:pt x="749" y="112"/>
                              </a:lnTo>
                              <a:lnTo>
                                <a:pt x="736" y="118"/>
                              </a:lnTo>
                              <a:lnTo>
                                <a:pt x="723" y="121"/>
                              </a:lnTo>
                              <a:lnTo>
                                <a:pt x="712" y="121"/>
                              </a:lnTo>
                              <a:lnTo>
                                <a:pt x="703" y="121"/>
                              </a:lnTo>
                              <a:lnTo>
                                <a:pt x="694" y="123"/>
                              </a:lnTo>
                              <a:lnTo>
                                <a:pt x="685" y="123"/>
                              </a:lnTo>
                              <a:lnTo>
                                <a:pt x="677" y="123"/>
                              </a:lnTo>
                              <a:lnTo>
                                <a:pt x="666" y="125"/>
                              </a:lnTo>
                              <a:lnTo>
                                <a:pt x="657" y="129"/>
                              </a:lnTo>
                              <a:lnTo>
                                <a:pt x="642" y="129"/>
                              </a:lnTo>
                              <a:lnTo>
                                <a:pt x="631" y="132"/>
                              </a:lnTo>
                              <a:lnTo>
                                <a:pt x="618" y="136"/>
                              </a:lnTo>
                              <a:lnTo>
                                <a:pt x="604" y="140"/>
                              </a:lnTo>
                              <a:lnTo>
                                <a:pt x="589" y="143"/>
                              </a:lnTo>
                              <a:lnTo>
                                <a:pt x="574" y="145"/>
                              </a:lnTo>
                              <a:lnTo>
                                <a:pt x="559" y="149"/>
                              </a:lnTo>
                              <a:lnTo>
                                <a:pt x="545" y="153"/>
                              </a:lnTo>
                              <a:lnTo>
                                <a:pt x="528" y="156"/>
                              </a:lnTo>
                              <a:lnTo>
                                <a:pt x="513" y="160"/>
                              </a:lnTo>
                              <a:lnTo>
                                <a:pt x="499" y="165"/>
                              </a:lnTo>
                              <a:lnTo>
                                <a:pt x="486" y="169"/>
                              </a:lnTo>
                              <a:lnTo>
                                <a:pt x="471" y="173"/>
                              </a:lnTo>
                              <a:lnTo>
                                <a:pt x="458" y="177"/>
                              </a:lnTo>
                              <a:lnTo>
                                <a:pt x="447" y="184"/>
                              </a:lnTo>
                              <a:lnTo>
                                <a:pt x="438" y="189"/>
                              </a:lnTo>
                              <a:lnTo>
                                <a:pt x="429" y="193"/>
                              </a:lnTo>
                              <a:lnTo>
                                <a:pt x="420" y="200"/>
                              </a:lnTo>
                              <a:lnTo>
                                <a:pt x="412" y="208"/>
                              </a:lnTo>
                              <a:lnTo>
                                <a:pt x="405" y="217"/>
                              </a:lnTo>
                              <a:lnTo>
                                <a:pt x="396" y="224"/>
                              </a:lnTo>
                              <a:lnTo>
                                <a:pt x="390" y="233"/>
                              </a:lnTo>
                              <a:lnTo>
                                <a:pt x="381" y="243"/>
                              </a:lnTo>
                              <a:lnTo>
                                <a:pt x="375" y="252"/>
                              </a:lnTo>
                              <a:lnTo>
                                <a:pt x="364" y="261"/>
                              </a:lnTo>
                              <a:lnTo>
                                <a:pt x="355" y="270"/>
                              </a:lnTo>
                              <a:lnTo>
                                <a:pt x="346" y="281"/>
                              </a:lnTo>
                              <a:lnTo>
                                <a:pt x="337" y="294"/>
                              </a:lnTo>
                              <a:lnTo>
                                <a:pt x="322" y="301"/>
                              </a:lnTo>
                              <a:lnTo>
                                <a:pt x="309" y="312"/>
                              </a:lnTo>
                              <a:lnTo>
                                <a:pt x="294" y="323"/>
                              </a:lnTo>
                              <a:lnTo>
                                <a:pt x="280" y="333"/>
                              </a:lnTo>
                              <a:lnTo>
                                <a:pt x="263" y="344"/>
                              </a:lnTo>
                              <a:lnTo>
                                <a:pt x="248" y="355"/>
                              </a:lnTo>
                              <a:lnTo>
                                <a:pt x="232" y="364"/>
                              </a:lnTo>
                              <a:lnTo>
                                <a:pt x="219" y="377"/>
                              </a:lnTo>
                              <a:lnTo>
                                <a:pt x="202" y="386"/>
                              </a:lnTo>
                              <a:lnTo>
                                <a:pt x="190" y="395"/>
                              </a:lnTo>
                              <a:lnTo>
                                <a:pt x="175" y="404"/>
                              </a:lnTo>
                              <a:lnTo>
                                <a:pt x="164" y="415"/>
                              </a:lnTo>
                              <a:lnTo>
                                <a:pt x="151" y="423"/>
                              </a:lnTo>
                              <a:lnTo>
                                <a:pt x="142" y="432"/>
                              </a:lnTo>
                              <a:lnTo>
                                <a:pt x="133" y="441"/>
                              </a:lnTo>
                              <a:lnTo>
                                <a:pt x="127" y="450"/>
                              </a:lnTo>
                              <a:lnTo>
                                <a:pt x="118" y="461"/>
                              </a:lnTo>
                              <a:lnTo>
                                <a:pt x="118" y="472"/>
                              </a:lnTo>
                              <a:lnTo>
                                <a:pt x="120" y="481"/>
                              </a:lnTo>
                              <a:lnTo>
                                <a:pt x="127" y="491"/>
                              </a:lnTo>
                              <a:lnTo>
                                <a:pt x="131" y="498"/>
                              </a:lnTo>
                              <a:lnTo>
                                <a:pt x="136" y="507"/>
                              </a:lnTo>
                              <a:lnTo>
                                <a:pt x="138" y="515"/>
                              </a:lnTo>
                              <a:lnTo>
                                <a:pt x="136" y="526"/>
                              </a:lnTo>
                              <a:lnTo>
                                <a:pt x="127" y="533"/>
                              </a:lnTo>
                              <a:lnTo>
                                <a:pt x="112" y="544"/>
                              </a:lnTo>
                              <a:lnTo>
                                <a:pt x="103" y="548"/>
                              </a:lnTo>
                              <a:lnTo>
                                <a:pt x="96" y="553"/>
                              </a:lnTo>
                              <a:lnTo>
                                <a:pt x="85" y="559"/>
                              </a:lnTo>
                              <a:lnTo>
                                <a:pt x="76" y="564"/>
                              </a:lnTo>
                              <a:lnTo>
                                <a:pt x="64" y="568"/>
                              </a:lnTo>
                              <a:lnTo>
                                <a:pt x="55" y="572"/>
                              </a:lnTo>
                              <a:lnTo>
                                <a:pt x="46" y="575"/>
                              </a:lnTo>
                              <a:lnTo>
                                <a:pt x="37" y="581"/>
                              </a:lnTo>
                              <a:lnTo>
                                <a:pt x="28" y="583"/>
                              </a:lnTo>
                              <a:lnTo>
                                <a:pt x="20" y="588"/>
                              </a:lnTo>
                              <a:lnTo>
                                <a:pt x="15" y="592"/>
                              </a:lnTo>
                              <a:lnTo>
                                <a:pt x="11" y="594"/>
                              </a:lnTo>
                              <a:lnTo>
                                <a:pt x="2" y="597"/>
                              </a:lnTo>
                              <a:lnTo>
                                <a:pt x="0" y="599"/>
                              </a:lnTo>
                              <a:lnTo>
                                <a:pt x="6" y="599"/>
                              </a:lnTo>
                              <a:lnTo>
                                <a:pt x="11" y="595"/>
                              </a:lnTo>
                              <a:lnTo>
                                <a:pt x="18" y="592"/>
                              </a:lnTo>
                              <a:lnTo>
                                <a:pt x="26" y="590"/>
                              </a:lnTo>
                              <a:lnTo>
                                <a:pt x="33" y="590"/>
                              </a:lnTo>
                              <a:lnTo>
                                <a:pt x="41" y="586"/>
                              </a:lnTo>
                              <a:lnTo>
                                <a:pt x="48" y="588"/>
                              </a:lnTo>
                              <a:lnTo>
                                <a:pt x="52" y="590"/>
                              </a:lnTo>
                              <a:lnTo>
                                <a:pt x="59" y="594"/>
                              </a:lnTo>
                              <a:lnTo>
                                <a:pt x="68" y="599"/>
                              </a:lnTo>
                              <a:lnTo>
                                <a:pt x="83" y="606"/>
                              </a:lnTo>
                              <a:lnTo>
                                <a:pt x="88" y="608"/>
                              </a:lnTo>
                              <a:lnTo>
                                <a:pt x="99" y="612"/>
                              </a:lnTo>
                              <a:lnTo>
                                <a:pt x="109" y="616"/>
                              </a:lnTo>
                              <a:lnTo>
                                <a:pt x="120" y="621"/>
                              </a:lnTo>
                              <a:lnTo>
                                <a:pt x="131" y="625"/>
                              </a:lnTo>
                              <a:lnTo>
                                <a:pt x="144" y="630"/>
                              </a:lnTo>
                              <a:lnTo>
                                <a:pt x="155" y="634"/>
                              </a:lnTo>
                              <a:lnTo>
                                <a:pt x="168" y="639"/>
                              </a:lnTo>
                              <a:lnTo>
                                <a:pt x="179" y="643"/>
                              </a:lnTo>
                              <a:lnTo>
                                <a:pt x="190" y="647"/>
                              </a:lnTo>
                              <a:lnTo>
                                <a:pt x="199" y="652"/>
                              </a:lnTo>
                              <a:lnTo>
                                <a:pt x="212" y="656"/>
                              </a:lnTo>
                              <a:lnTo>
                                <a:pt x="221" y="660"/>
                              </a:lnTo>
                              <a:lnTo>
                                <a:pt x="228" y="663"/>
                              </a:lnTo>
                              <a:lnTo>
                                <a:pt x="237" y="667"/>
                              </a:lnTo>
                              <a:lnTo>
                                <a:pt x="245" y="669"/>
                              </a:lnTo>
                              <a:lnTo>
                                <a:pt x="241" y="665"/>
                              </a:lnTo>
                              <a:lnTo>
                                <a:pt x="236" y="658"/>
                              </a:lnTo>
                              <a:lnTo>
                                <a:pt x="230" y="651"/>
                              </a:lnTo>
                              <a:lnTo>
                                <a:pt x="228" y="645"/>
                              </a:lnTo>
                              <a:lnTo>
                                <a:pt x="225" y="638"/>
                              </a:lnTo>
                              <a:lnTo>
                                <a:pt x="221" y="630"/>
                              </a:lnTo>
                              <a:lnTo>
                                <a:pt x="217" y="619"/>
                              </a:lnTo>
                              <a:lnTo>
                                <a:pt x="215" y="608"/>
                              </a:lnTo>
                              <a:lnTo>
                                <a:pt x="214" y="599"/>
                              </a:lnTo>
                              <a:lnTo>
                                <a:pt x="214" y="588"/>
                              </a:lnTo>
                              <a:lnTo>
                                <a:pt x="214" y="575"/>
                              </a:lnTo>
                              <a:lnTo>
                                <a:pt x="215" y="562"/>
                              </a:lnTo>
                              <a:lnTo>
                                <a:pt x="221" y="551"/>
                              </a:lnTo>
                              <a:lnTo>
                                <a:pt x="226" y="538"/>
                              </a:lnTo>
                              <a:lnTo>
                                <a:pt x="232" y="524"/>
                              </a:lnTo>
                              <a:lnTo>
                                <a:pt x="241" y="511"/>
                              </a:lnTo>
                              <a:lnTo>
                                <a:pt x="250" y="496"/>
                              </a:lnTo>
                              <a:lnTo>
                                <a:pt x="263" y="485"/>
                              </a:lnTo>
                              <a:lnTo>
                                <a:pt x="276" y="472"/>
                              </a:lnTo>
                              <a:lnTo>
                                <a:pt x="289" y="458"/>
                              </a:lnTo>
                              <a:lnTo>
                                <a:pt x="302" y="447"/>
                              </a:lnTo>
                              <a:lnTo>
                                <a:pt x="317" y="437"/>
                              </a:lnTo>
                              <a:lnTo>
                                <a:pt x="329" y="426"/>
                              </a:lnTo>
                              <a:lnTo>
                                <a:pt x="340" y="419"/>
                              </a:lnTo>
                              <a:lnTo>
                                <a:pt x="351" y="410"/>
                              </a:lnTo>
                              <a:lnTo>
                                <a:pt x="361" y="402"/>
                              </a:lnTo>
                              <a:lnTo>
                                <a:pt x="368" y="397"/>
                              </a:lnTo>
                              <a:lnTo>
                                <a:pt x="377" y="395"/>
                              </a:lnTo>
                              <a:lnTo>
                                <a:pt x="379" y="391"/>
                              </a:lnTo>
                              <a:lnTo>
                                <a:pt x="383" y="391"/>
                              </a:lnTo>
                              <a:lnTo>
                                <a:pt x="581" y="213"/>
                              </a:lnTo>
                              <a:lnTo>
                                <a:pt x="828" y="204"/>
                              </a:lnTo>
                              <a:lnTo>
                                <a:pt x="1040" y="188"/>
                              </a:lnTo>
                              <a:lnTo>
                                <a:pt x="1095" y="42"/>
                              </a:lnTo>
                              <a:lnTo>
                                <a:pt x="1001" y="0"/>
                              </a:lnTo>
                              <a:lnTo>
                                <a:pt x="10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669" path="m1001,0l970,11l938,24l909,35l883,50l859,59l837,70l815,81l799,90l780,98l764,105l749,112l736,118l723,121l712,121l703,121l694,123l685,123l677,123l666,125l657,129l642,129l631,132l618,136l604,140l589,143l574,145l559,149l545,153l528,156l513,160l499,165l486,169l471,173l458,177l447,184l438,189l429,193l420,200l412,208l405,217l396,224l390,233l381,243l375,252l364,261l355,270l346,281l337,294l322,301l309,312l294,323l280,333l263,344l248,355l232,364l219,377l202,386l190,395l175,404l164,415l151,423l142,432l133,441l127,450l118,461l118,472l120,481l127,491l131,498l136,507l138,515l136,526l127,533l112,544l103,548l96,553l85,559l76,564l64,568l55,572l46,575l37,581l28,583l20,588l15,592l11,594l2,597l0,599l6,599l11,595l18,592l26,590l33,590l41,586l48,588l52,590l59,594l68,599l83,606l88,608l99,612l109,616l120,621l131,625l144,630l155,634l168,639l179,643l190,647l199,652l212,656l221,660l228,663l237,667l245,669l241,665l236,658l230,651l228,645l225,638l221,630l217,619l215,608l214,599l214,588l214,575l215,562l221,551l226,538l232,524l241,511l250,496l263,485l276,472l289,458l302,447l317,437l329,426l340,419l351,410l361,402l368,397l377,395l379,391l383,391l581,213l828,204l1040,188l1095,42l1001,0l1001,0xe" fillcolor="#b3b3b3" stroked="f" o:allowincell="f" style="position:absolute;margin-left:373.5pt;margin-top:3.95pt;width:27.3pt;height:16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41470</wp:posOffset>
                </wp:positionH>
                <wp:positionV relativeFrom="paragraph">
                  <wp:posOffset>142240</wp:posOffset>
                </wp:positionV>
                <wp:extent cx="887095" cy="30924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974">
                              <a:moveTo>
                                <a:pt x="0" y="406"/>
                              </a:moveTo>
                              <a:lnTo>
                                <a:pt x="0" y="408"/>
                              </a:lnTo>
                              <a:lnTo>
                                <a:pt x="0" y="414"/>
                              </a:lnTo>
                              <a:lnTo>
                                <a:pt x="0" y="423"/>
                              </a:lnTo>
                              <a:lnTo>
                                <a:pt x="2" y="436"/>
                              </a:lnTo>
                              <a:lnTo>
                                <a:pt x="4" y="451"/>
                              </a:lnTo>
                              <a:lnTo>
                                <a:pt x="4" y="467"/>
                              </a:lnTo>
                              <a:lnTo>
                                <a:pt x="6" y="485"/>
                              </a:lnTo>
                              <a:lnTo>
                                <a:pt x="9" y="508"/>
                              </a:lnTo>
                              <a:lnTo>
                                <a:pt x="9" y="528"/>
                              </a:lnTo>
                              <a:lnTo>
                                <a:pt x="11" y="550"/>
                              </a:lnTo>
                              <a:lnTo>
                                <a:pt x="11" y="570"/>
                              </a:lnTo>
                              <a:lnTo>
                                <a:pt x="15" y="590"/>
                              </a:lnTo>
                              <a:lnTo>
                                <a:pt x="17" y="609"/>
                              </a:lnTo>
                              <a:lnTo>
                                <a:pt x="18" y="627"/>
                              </a:lnTo>
                              <a:lnTo>
                                <a:pt x="20" y="642"/>
                              </a:lnTo>
                              <a:lnTo>
                                <a:pt x="22" y="656"/>
                              </a:lnTo>
                              <a:lnTo>
                                <a:pt x="24" y="656"/>
                              </a:lnTo>
                              <a:lnTo>
                                <a:pt x="29" y="660"/>
                              </a:lnTo>
                              <a:lnTo>
                                <a:pt x="39" y="662"/>
                              </a:lnTo>
                              <a:lnTo>
                                <a:pt x="53" y="669"/>
                              </a:lnTo>
                              <a:lnTo>
                                <a:pt x="68" y="677"/>
                              </a:lnTo>
                              <a:lnTo>
                                <a:pt x="86" y="684"/>
                              </a:lnTo>
                              <a:lnTo>
                                <a:pt x="107" y="693"/>
                              </a:lnTo>
                              <a:lnTo>
                                <a:pt x="129" y="704"/>
                              </a:lnTo>
                              <a:lnTo>
                                <a:pt x="153" y="713"/>
                              </a:lnTo>
                              <a:lnTo>
                                <a:pt x="175" y="722"/>
                              </a:lnTo>
                              <a:lnTo>
                                <a:pt x="199" y="732"/>
                              </a:lnTo>
                              <a:lnTo>
                                <a:pt x="224" y="743"/>
                              </a:lnTo>
                              <a:lnTo>
                                <a:pt x="247" y="750"/>
                              </a:lnTo>
                              <a:lnTo>
                                <a:pt x="269" y="759"/>
                              </a:lnTo>
                              <a:lnTo>
                                <a:pt x="291" y="767"/>
                              </a:lnTo>
                              <a:lnTo>
                                <a:pt x="311" y="776"/>
                              </a:lnTo>
                              <a:lnTo>
                                <a:pt x="328" y="779"/>
                              </a:lnTo>
                              <a:lnTo>
                                <a:pt x="346" y="787"/>
                              </a:lnTo>
                              <a:lnTo>
                                <a:pt x="361" y="794"/>
                              </a:lnTo>
                              <a:lnTo>
                                <a:pt x="377" y="801"/>
                              </a:lnTo>
                              <a:lnTo>
                                <a:pt x="392" y="811"/>
                              </a:lnTo>
                              <a:lnTo>
                                <a:pt x="407" y="818"/>
                              </a:lnTo>
                              <a:lnTo>
                                <a:pt x="420" y="827"/>
                              </a:lnTo>
                              <a:lnTo>
                                <a:pt x="434" y="836"/>
                              </a:lnTo>
                              <a:lnTo>
                                <a:pt x="447" y="844"/>
                              </a:lnTo>
                              <a:lnTo>
                                <a:pt x="460" y="853"/>
                              </a:lnTo>
                              <a:lnTo>
                                <a:pt x="473" y="860"/>
                              </a:lnTo>
                              <a:lnTo>
                                <a:pt x="488" y="869"/>
                              </a:lnTo>
                              <a:lnTo>
                                <a:pt x="499" y="875"/>
                              </a:lnTo>
                              <a:lnTo>
                                <a:pt x="512" y="882"/>
                              </a:lnTo>
                              <a:lnTo>
                                <a:pt x="526" y="890"/>
                              </a:lnTo>
                              <a:lnTo>
                                <a:pt x="539" y="897"/>
                              </a:lnTo>
                              <a:lnTo>
                                <a:pt x="552" y="903"/>
                              </a:lnTo>
                              <a:lnTo>
                                <a:pt x="565" y="908"/>
                              </a:lnTo>
                              <a:lnTo>
                                <a:pt x="580" y="912"/>
                              </a:lnTo>
                              <a:lnTo>
                                <a:pt x="594" y="917"/>
                              </a:lnTo>
                              <a:lnTo>
                                <a:pt x="607" y="919"/>
                              </a:lnTo>
                              <a:lnTo>
                                <a:pt x="624" y="925"/>
                              </a:lnTo>
                              <a:lnTo>
                                <a:pt x="638" y="928"/>
                              </a:lnTo>
                              <a:lnTo>
                                <a:pt x="657" y="930"/>
                              </a:lnTo>
                              <a:lnTo>
                                <a:pt x="672" y="932"/>
                              </a:lnTo>
                              <a:lnTo>
                                <a:pt x="688" y="936"/>
                              </a:lnTo>
                              <a:lnTo>
                                <a:pt x="705" y="936"/>
                              </a:lnTo>
                              <a:lnTo>
                                <a:pt x="721" y="939"/>
                              </a:lnTo>
                              <a:lnTo>
                                <a:pt x="738" y="941"/>
                              </a:lnTo>
                              <a:lnTo>
                                <a:pt x="756" y="943"/>
                              </a:lnTo>
                              <a:lnTo>
                                <a:pt x="775" y="943"/>
                              </a:lnTo>
                              <a:lnTo>
                                <a:pt x="793" y="947"/>
                              </a:lnTo>
                              <a:lnTo>
                                <a:pt x="811" y="947"/>
                              </a:lnTo>
                              <a:lnTo>
                                <a:pt x="830" y="948"/>
                              </a:lnTo>
                              <a:lnTo>
                                <a:pt x="846" y="950"/>
                              </a:lnTo>
                              <a:lnTo>
                                <a:pt x="867" y="952"/>
                              </a:lnTo>
                              <a:lnTo>
                                <a:pt x="885" y="952"/>
                              </a:lnTo>
                              <a:lnTo>
                                <a:pt x="905" y="954"/>
                              </a:lnTo>
                              <a:lnTo>
                                <a:pt x="924" y="956"/>
                              </a:lnTo>
                              <a:lnTo>
                                <a:pt x="948" y="959"/>
                              </a:lnTo>
                              <a:lnTo>
                                <a:pt x="968" y="959"/>
                              </a:lnTo>
                              <a:lnTo>
                                <a:pt x="990" y="959"/>
                              </a:lnTo>
                              <a:lnTo>
                                <a:pt x="1012" y="961"/>
                              </a:lnTo>
                              <a:lnTo>
                                <a:pt x="1036" y="963"/>
                              </a:lnTo>
                              <a:lnTo>
                                <a:pt x="1058" y="965"/>
                              </a:lnTo>
                              <a:lnTo>
                                <a:pt x="1084" y="967"/>
                              </a:lnTo>
                              <a:lnTo>
                                <a:pt x="1111" y="967"/>
                              </a:lnTo>
                              <a:lnTo>
                                <a:pt x="1137" y="969"/>
                              </a:lnTo>
                              <a:lnTo>
                                <a:pt x="1165" y="969"/>
                              </a:lnTo>
                              <a:lnTo>
                                <a:pt x="1190" y="970"/>
                              </a:lnTo>
                              <a:lnTo>
                                <a:pt x="1220" y="970"/>
                              </a:lnTo>
                              <a:lnTo>
                                <a:pt x="1247" y="972"/>
                              </a:lnTo>
                              <a:lnTo>
                                <a:pt x="1275" y="972"/>
                              </a:lnTo>
                              <a:lnTo>
                                <a:pt x="1304" y="972"/>
                              </a:lnTo>
                              <a:lnTo>
                                <a:pt x="1334" y="972"/>
                              </a:lnTo>
                              <a:lnTo>
                                <a:pt x="1363" y="974"/>
                              </a:lnTo>
                              <a:lnTo>
                                <a:pt x="1391" y="972"/>
                              </a:lnTo>
                              <a:lnTo>
                                <a:pt x="1420" y="972"/>
                              </a:lnTo>
                              <a:lnTo>
                                <a:pt x="1446" y="970"/>
                              </a:lnTo>
                              <a:lnTo>
                                <a:pt x="1474" y="970"/>
                              </a:lnTo>
                              <a:lnTo>
                                <a:pt x="1500" y="969"/>
                              </a:lnTo>
                              <a:lnTo>
                                <a:pt x="1523" y="967"/>
                              </a:lnTo>
                              <a:lnTo>
                                <a:pt x="1547" y="967"/>
                              </a:lnTo>
                              <a:lnTo>
                                <a:pt x="1571" y="965"/>
                              </a:lnTo>
                              <a:lnTo>
                                <a:pt x="1592" y="961"/>
                              </a:lnTo>
                              <a:lnTo>
                                <a:pt x="1612" y="959"/>
                              </a:lnTo>
                              <a:lnTo>
                                <a:pt x="1630" y="956"/>
                              </a:lnTo>
                              <a:lnTo>
                                <a:pt x="1649" y="952"/>
                              </a:lnTo>
                              <a:lnTo>
                                <a:pt x="1665" y="948"/>
                              </a:lnTo>
                              <a:lnTo>
                                <a:pt x="1682" y="945"/>
                              </a:lnTo>
                              <a:lnTo>
                                <a:pt x="1698" y="941"/>
                              </a:lnTo>
                              <a:lnTo>
                                <a:pt x="1715" y="937"/>
                              </a:lnTo>
                              <a:lnTo>
                                <a:pt x="1728" y="932"/>
                              </a:lnTo>
                              <a:lnTo>
                                <a:pt x="1742" y="926"/>
                              </a:lnTo>
                              <a:lnTo>
                                <a:pt x="1757" y="919"/>
                              </a:lnTo>
                              <a:lnTo>
                                <a:pt x="1774" y="915"/>
                              </a:lnTo>
                              <a:lnTo>
                                <a:pt x="1788" y="908"/>
                              </a:lnTo>
                              <a:lnTo>
                                <a:pt x="1805" y="903"/>
                              </a:lnTo>
                              <a:lnTo>
                                <a:pt x="1820" y="895"/>
                              </a:lnTo>
                              <a:lnTo>
                                <a:pt x="1838" y="888"/>
                              </a:lnTo>
                              <a:lnTo>
                                <a:pt x="1855" y="880"/>
                              </a:lnTo>
                              <a:lnTo>
                                <a:pt x="1873" y="871"/>
                              </a:lnTo>
                              <a:lnTo>
                                <a:pt x="1890" y="862"/>
                              </a:lnTo>
                              <a:lnTo>
                                <a:pt x="1910" y="855"/>
                              </a:lnTo>
                              <a:lnTo>
                                <a:pt x="1928" y="846"/>
                              </a:lnTo>
                              <a:lnTo>
                                <a:pt x="1948" y="836"/>
                              </a:lnTo>
                              <a:lnTo>
                                <a:pt x="1969" y="827"/>
                              </a:lnTo>
                              <a:lnTo>
                                <a:pt x="1991" y="818"/>
                              </a:lnTo>
                              <a:lnTo>
                                <a:pt x="2011" y="809"/>
                              </a:lnTo>
                              <a:lnTo>
                                <a:pt x="2031" y="800"/>
                              </a:lnTo>
                              <a:lnTo>
                                <a:pt x="2053" y="790"/>
                              </a:lnTo>
                              <a:lnTo>
                                <a:pt x="2077" y="781"/>
                              </a:lnTo>
                              <a:lnTo>
                                <a:pt x="2097" y="772"/>
                              </a:lnTo>
                              <a:lnTo>
                                <a:pt x="2120" y="763"/>
                              </a:lnTo>
                              <a:lnTo>
                                <a:pt x="2142" y="756"/>
                              </a:lnTo>
                              <a:lnTo>
                                <a:pt x="2164" y="748"/>
                              </a:lnTo>
                              <a:lnTo>
                                <a:pt x="2184" y="739"/>
                              </a:lnTo>
                              <a:lnTo>
                                <a:pt x="2206" y="732"/>
                              </a:lnTo>
                              <a:lnTo>
                                <a:pt x="2224" y="724"/>
                              </a:lnTo>
                              <a:lnTo>
                                <a:pt x="2248" y="719"/>
                              </a:lnTo>
                              <a:lnTo>
                                <a:pt x="2267" y="711"/>
                              </a:lnTo>
                              <a:lnTo>
                                <a:pt x="2287" y="706"/>
                              </a:lnTo>
                              <a:lnTo>
                                <a:pt x="2305" y="700"/>
                              </a:lnTo>
                              <a:lnTo>
                                <a:pt x="2326" y="695"/>
                              </a:lnTo>
                              <a:lnTo>
                                <a:pt x="2344" y="689"/>
                              </a:lnTo>
                              <a:lnTo>
                                <a:pt x="2362" y="684"/>
                              </a:lnTo>
                              <a:lnTo>
                                <a:pt x="2379" y="678"/>
                              </a:lnTo>
                              <a:lnTo>
                                <a:pt x="2396" y="673"/>
                              </a:lnTo>
                              <a:lnTo>
                                <a:pt x="2412" y="667"/>
                              </a:lnTo>
                              <a:lnTo>
                                <a:pt x="2427" y="662"/>
                              </a:lnTo>
                              <a:lnTo>
                                <a:pt x="2442" y="656"/>
                              </a:lnTo>
                              <a:lnTo>
                                <a:pt x="2456" y="653"/>
                              </a:lnTo>
                              <a:lnTo>
                                <a:pt x="2467" y="645"/>
                              </a:lnTo>
                              <a:lnTo>
                                <a:pt x="2478" y="640"/>
                              </a:lnTo>
                              <a:lnTo>
                                <a:pt x="2489" y="634"/>
                              </a:lnTo>
                              <a:lnTo>
                                <a:pt x="2499" y="631"/>
                              </a:lnTo>
                              <a:lnTo>
                                <a:pt x="2508" y="621"/>
                              </a:lnTo>
                              <a:lnTo>
                                <a:pt x="2517" y="614"/>
                              </a:lnTo>
                              <a:lnTo>
                                <a:pt x="2526" y="607"/>
                              </a:lnTo>
                              <a:lnTo>
                                <a:pt x="2537" y="599"/>
                              </a:lnTo>
                              <a:lnTo>
                                <a:pt x="2545" y="590"/>
                              </a:lnTo>
                              <a:lnTo>
                                <a:pt x="2552" y="581"/>
                              </a:lnTo>
                              <a:lnTo>
                                <a:pt x="2561" y="568"/>
                              </a:lnTo>
                              <a:lnTo>
                                <a:pt x="2570" y="559"/>
                              </a:lnTo>
                              <a:lnTo>
                                <a:pt x="2580" y="544"/>
                              </a:lnTo>
                              <a:lnTo>
                                <a:pt x="2589" y="530"/>
                              </a:lnTo>
                              <a:lnTo>
                                <a:pt x="2598" y="515"/>
                              </a:lnTo>
                              <a:lnTo>
                                <a:pt x="2611" y="498"/>
                              </a:lnTo>
                              <a:lnTo>
                                <a:pt x="2622" y="478"/>
                              </a:lnTo>
                              <a:lnTo>
                                <a:pt x="2633" y="458"/>
                              </a:lnTo>
                              <a:lnTo>
                                <a:pt x="2646" y="436"/>
                              </a:lnTo>
                              <a:lnTo>
                                <a:pt x="2660" y="416"/>
                              </a:lnTo>
                              <a:lnTo>
                                <a:pt x="2672" y="392"/>
                              </a:lnTo>
                              <a:lnTo>
                                <a:pt x="2684" y="370"/>
                              </a:lnTo>
                              <a:lnTo>
                                <a:pt x="2699" y="348"/>
                              </a:lnTo>
                              <a:lnTo>
                                <a:pt x="2714" y="326"/>
                              </a:lnTo>
                              <a:lnTo>
                                <a:pt x="2725" y="302"/>
                              </a:lnTo>
                              <a:lnTo>
                                <a:pt x="2738" y="282"/>
                              </a:lnTo>
                              <a:lnTo>
                                <a:pt x="2749" y="261"/>
                              </a:lnTo>
                              <a:lnTo>
                                <a:pt x="2762" y="243"/>
                              </a:lnTo>
                              <a:lnTo>
                                <a:pt x="2771" y="225"/>
                              </a:lnTo>
                              <a:lnTo>
                                <a:pt x="2778" y="210"/>
                              </a:lnTo>
                              <a:lnTo>
                                <a:pt x="2786" y="197"/>
                              </a:lnTo>
                              <a:lnTo>
                                <a:pt x="2795" y="186"/>
                              </a:lnTo>
                              <a:lnTo>
                                <a:pt x="2793" y="184"/>
                              </a:lnTo>
                              <a:lnTo>
                                <a:pt x="2786" y="180"/>
                              </a:lnTo>
                              <a:lnTo>
                                <a:pt x="2778" y="175"/>
                              </a:lnTo>
                              <a:lnTo>
                                <a:pt x="2765" y="168"/>
                              </a:lnTo>
                              <a:lnTo>
                                <a:pt x="2749" y="157"/>
                              </a:lnTo>
                              <a:lnTo>
                                <a:pt x="2732" y="146"/>
                              </a:lnTo>
                              <a:lnTo>
                                <a:pt x="2714" y="135"/>
                              </a:lnTo>
                              <a:lnTo>
                                <a:pt x="2694" y="122"/>
                              </a:lnTo>
                              <a:lnTo>
                                <a:pt x="2672" y="109"/>
                              </a:lnTo>
                              <a:lnTo>
                                <a:pt x="2649" y="96"/>
                              </a:lnTo>
                              <a:lnTo>
                                <a:pt x="2627" y="81"/>
                              </a:lnTo>
                              <a:lnTo>
                                <a:pt x="2605" y="68"/>
                              </a:lnTo>
                              <a:lnTo>
                                <a:pt x="2583" y="56"/>
                              </a:lnTo>
                              <a:lnTo>
                                <a:pt x="2559" y="45"/>
                              </a:lnTo>
                              <a:lnTo>
                                <a:pt x="2539" y="33"/>
                              </a:lnTo>
                              <a:lnTo>
                                <a:pt x="2521" y="26"/>
                              </a:lnTo>
                              <a:lnTo>
                                <a:pt x="2502" y="17"/>
                              </a:lnTo>
                              <a:lnTo>
                                <a:pt x="2488" y="11"/>
                              </a:lnTo>
                              <a:lnTo>
                                <a:pt x="2473" y="6"/>
                              </a:lnTo>
                              <a:lnTo>
                                <a:pt x="2462" y="4"/>
                              </a:lnTo>
                              <a:lnTo>
                                <a:pt x="2451" y="0"/>
                              </a:lnTo>
                              <a:lnTo>
                                <a:pt x="2443" y="0"/>
                              </a:lnTo>
                              <a:lnTo>
                                <a:pt x="2434" y="0"/>
                              </a:lnTo>
                              <a:lnTo>
                                <a:pt x="2429" y="2"/>
                              </a:lnTo>
                              <a:lnTo>
                                <a:pt x="2419" y="4"/>
                              </a:lnTo>
                              <a:lnTo>
                                <a:pt x="2412" y="6"/>
                              </a:lnTo>
                              <a:lnTo>
                                <a:pt x="2410" y="10"/>
                              </a:lnTo>
                              <a:lnTo>
                                <a:pt x="2410" y="11"/>
                              </a:lnTo>
                              <a:lnTo>
                                <a:pt x="2407" y="11"/>
                              </a:lnTo>
                              <a:lnTo>
                                <a:pt x="2401" y="19"/>
                              </a:lnTo>
                              <a:lnTo>
                                <a:pt x="2392" y="26"/>
                              </a:lnTo>
                              <a:lnTo>
                                <a:pt x="2383" y="35"/>
                              </a:lnTo>
                              <a:lnTo>
                                <a:pt x="2372" y="45"/>
                              </a:lnTo>
                              <a:lnTo>
                                <a:pt x="2362" y="56"/>
                              </a:lnTo>
                              <a:lnTo>
                                <a:pt x="2353" y="63"/>
                              </a:lnTo>
                              <a:lnTo>
                                <a:pt x="2348" y="72"/>
                              </a:lnTo>
                              <a:lnTo>
                                <a:pt x="2350" y="70"/>
                              </a:lnTo>
                              <a:lnTo>
                                <a:pt x="2361" y="70"/>
                              </a:lnTo>
                              <a:lnTo>
                                <a:pt x="2368" y="70"/>
                              </a:lnTo>
                              <a:lnTo>
                                <a:pt x="2379" y="70"/>
                              </a:lnTo>
                              <a:lnTo>
                                <a:pt x="2388" y="70"/>
                              </a:lnTo>
                              <a:lnTo>
                                <a:pt x="2401" y="72"/>
                              </a:lnTo>
                              <a:lnTo>
                                <a:pt x="2412" y="72"/>
                              </a:lnTo>
                              <a:lnTo>
                                <a:pt x="2425" y="72"/>
                              </a:lnTo>
                              <a:lnTo>
                                <a:pt x="2440" y="74"/>
                              </a:lnTo>
                              <a:lnTo>
                                <a:pt x="2454" y="78"/>
                              </a:lnTo>
                              <a:lnTo>
                                <a:pt x="2467" y="79"/>
                              </a:lnTo>
                              <a:lnTo>
                                <a:pt x="2484" y="81"/>
                              </a:lnTo>
                              <a:lnTo>
                                <a:pt x="2500" y="87"/>
                              </a:lnTo>
                              <a:lnTo>
                                <a:pt x="2517" y="92"/>
                              </a:lnTo>
                              <a:lnTo>
                                <a:pt x="2530" y="98"/>
                              </a:lnTo>
                              <a:lnTo>
                                <a:pt x="2545" y="101"/>
                              </a:lnTo>
                              <a:lnTo>
                                <a:pt x="2559" y="107"/>
                              </a:lnTo>
                              <a:lnTo>
                                <a:pt x="2576" y="114"/>
                              </a:lnTo>
                              <a:lnTo>
                                <a:pt x="2589" y="122"/>
                              </a:lnTo>
                              <a:lnTo>
                                <a:pt x="2602" y="129"/>
                              </a:lnTo>
                              <a:lnTo>
                                <a:pt x="2614" y="135"/>
                              </a:lnTo>
                              <a:lnTo>
                                <a:pt x="2629" y="144"/>
                              </a:lnTo>
                              <a:lnTo>
                                <a:pt x="2638" y="149"/>
                              </a:lnTo>
                              <a:lnTo>
                                <a:pt x="2651" y="157"/>
                              </a:lnTo>
                              <a:lnTo>
                                <a:pt x="2660" y="162"/>
                              </a:lnTo>
                              <a:lnTo>
                                <a:pt x="2672" y="169"/>
                              </a:lnTo>
                              <a:lnTo>
                                <a:pt x="2679" y="175"/>
                              </a:lnTo>
                              <a:lnTo>
                                <a:pt x="2688" y="182"/>
                              </a:lnTo>
                              <a:lnTo>
                                <a:pt x="2694" y="186"/>
                              </a:lnTo>
                              <a:lnTo>
                                <a:pt x="2701" y="191"/>
                              </a:lnTo>
                              <a:lnTo>
                                <a:pt x="2699" y="191"/>
                              </a:lnTo>
                              <a:lnTo>
                                <a:pt x="2694" y="199"/>
                              </a:lnTo>
                              <a:lnTo>
                                <a:pt x="2686" y="208"/>
                              </a:lnTo>
                              <a:lnTo>
                                <a:pt x="2679" y="223"/>
                              </a:lnTo>
                              <a:lnTo>
                                <a:pt x="2668" y="239"/>
                              </a:lnTo>
                              <a:lnTo>
                                <a:pt x="2655" y="259"/>
                              </a:lnTo>
                              <a:lnTo>
                                <a:pt x="2642" y="280"/>
                              </a:lnTo>
                              <a:lnTo>
                                <a:pt x="2629" y="304"/>
                              </a:lnTo>
                              <a:lnTo>
                                <a:pt x="2613" y="326"/>
                              </a:lnTo>
                              <a:lnTo>
                                <a:pt x="2598" y="349"/>
                              </a:lnTo>
                              <a:lnTo>
                                <a:pt x="2583" y="372"/>
                              </a:lnTo>
                              <a:lnTo>
                                <a:pt x="2568" y="395"/>
                              </a:lnTo>
                              <a:lnTo>
                                <a:pt x="2554" y="417"/>
                              </a:lnTo>
                              <a:lnTo>
                                <a:pt x="2543" y="436"/>
                              </a:lnTo>
                              <a:lnTo>
                                <a:pt x="2530" y="452"/>
                              </a:lnTo>
                              <a:lnTo>
                                <a:pt x="2521" y="469"/>
                              </a:lnTo>
                              <a:lnTo>
                                <a:pt x="2511" y="480"/>
                              </a:lnTo>
                              <a:lnTo>
                                <a:pt x="2506" y="489"/>
                              </a:lnTo>
                              <a:lnTo>
                                <a:pt x="2499" y="496"/>
                              </a:lnTo>
                              <a:lnTo>
                                <a:pt x="2495" y="506"/>
                              </a:lnTo>
                              <a:lnTo>
                                <a:pt x="2486" y="519"/>
                              </a:lnTo>
                              <a:lnTo>
                                <a:pt x="2482" y="528"/>
                              </a:lnTo>
                              <a:lnTo>
                                <a:pt x="2475" y="537"/>
                              </a:lnTo>
                              <a:lnTo>
                                <a:pt x="2467" y="544"/>
                              </a:lnTo>
                              <a:lnTo>
                                <a:pt x="2462" y="546"/>
                              </a:lnTo>
                              <a:lnTo>
                                <a:pt x="2456" y="550"/>
                              </a:lnTo>
                              <a:lnTo>
                                <a:pt x="2449" y="553"/>
                              </a:lnTo>
                              <a:lnTo>
                                <a:pt x="2442" y="559"/>
                              </a:lnTo>
                              <a:lnTo>
                                <a:pt x="2429" y="563"/>
                              </a:lnTo>
                              <a:lnTo>
                                <a:pt x="2418" y="566"/>
                              </a:lnTo>
                              <a:lnTo>
                                <a:pt x="2403" y="574"/>
                              </a:lnTo>
                              <a:lnTo>
                                <a:pt x="2388" y="581"/>
                              </a:lnTo>
                              <a:lnTo>
                                <a:pt x="2370" y="587"/>
                              </a:lnTo>
                              <a:lnTo>
                                <a:pt x="2353" y="596"/>
                              </a:lnTo>
                              <a:lnTo>
                                <a:pt x="2335" y="605"/>
                              </a:lnTo>
                              <a:lnTo>
                                <a:pt x="2316" y="614"/>
                              </a:lnTo>
                              <a:lnTo>
                                <a:pt x="2294" y="621"/>
                              </a:lnTo>
                              <a:lnTo>
                                <a:pt x="2272" y="631"/>
                              </a:lnTo>
                              <a:lnTo>
                                <a:pt x="2248" y="638"/>
                              </a:lnTo>
                              <a:lnTo>
                                <a:pt x="2228" y="647"/>
                              </a:lnTo>
                              <a:lnTo>
                                <a:pt x="2204" y="656"/>
                              </a:lnTo>
                              <a:lnTo>
                                <a:pt x="2180" y="667"/>
                              </a:lnTo>
                              <a:lnTo>
                                <a:pt x="2156" y="677"/>
                              </a:lnTo>
                              <a:lnTo>
                                <a:pt x="2134" y="686"/>
                              </a:lnTo>
                              <a:lnTo>
                                <a:pt x="2109" y="693"/>
                              </a:lnTo>
                              <a:lnTo>
                                <a:pt x="2085" y="702"/>
                              </a:lnTo>
                              <a:lnTo>
                                <a:pt x="2061" y="711"/>
                              </a:lnTo>
                              <a:lnTo>
                                <a:pt x="2039" y="721"/>
                              </a:lnTo>
                              <a:lnTo>
                                <a:pt x="2015" y="728"/>
                              </a:lnTo>
                              <a:lnTo>
                                <a:pt x="1991" y="737"/>
                              </a:lnTo>
                              <a:lnTo>
                                <a:pt x="1969" y="745"/>
                              </a:lnTo>
                              <a:lnTo>
                                <a:pt x="1947" y="754"/>
                              </a:lnTo>
                              <a:lnTo>
                                <a:pt x="1925" y="761"/>
                              </a:lnTo>
                              <a:lnTo>
                                <a:pt x="1902" y="768"/>
                              </a:lnTo>
                              <a:lnTo>
                                <a:pt x="1882" y="776"/>
                              </a:lnTo>
                              <a:lnTo>
                                <a:pt x="1862" y="785"/>
                              </a:lnTo>
                              <a:lnTo>
                                <a:pt x="1844" y="790"/>
                              </a:lnTo>
                              <a:lnTo>
                                <a:pt x="1825" y="798"/>
                              </a:lnTo>
                              <a:lnTo>
                                <a:pt x="1807" y="805"/>
                              </a:lnTo>
                              <a:lnTo>
                                <a:pt x="1794" y="812"/>
                              </a:lnTo>
                              <a:lnTo>
                                <a:pt x="1777" y="818"/>
                              </a:lnTo>
                              <a:lnTo>
                                <a:pt x="1764" y="825"/>
                              </a:lnTo>
                              <a:lnTo>
                                <a:pt x="1750" y="831"/>
                              </a:lnTo>
                              <a:lnTo>
                                <a:pt x="1739" y="838"/>
                              </a:lnTo>
                              <a:lnTo>
                                <a:pt x="1726" y="842"/>
                              </a:lnTo>
                              <a:lnTo>
                                <a:pt x="1713" y="849"/>
                              </a:lnTo>
                              <a:lnTo>
                                <a:pt x="1702" y="853"/>
                              </a:lnTo>
                              <a:lnTo>
                                <a:pt x="1689" y="858"/>
                              </a:lnTo>
                              <a:lnTo>
                                <a:pt x="1676" y="862"/>
                              </a:lnTo>
                              <a:lnTo>
                                <a:pt x="1663" y="866"/>
                              </a:lnTo>
                              <a:lnTo>
                                <a:pt x="1649" y="871"/>
                              </a:lnTo>
                              <a:lnTo>
                                <a:pt x="1636" y="875"/>
                              </a:lnTo>
                              <a:lnTo>
                                <a:pt x="1619" y="879"/>
                              </a:lnTo>
                              <a:lnTo>
                                <a:pt x="1603" y="882"/>
                              </a:lnTo>
                              <a:lnTo>
                                <a:pt x="1586" y="886"/>
                              </a:lnTo>
                              <a:lnTo>
                                <a:pt x="1568" y="888"/>
                              </a:lnTo>
                              <a:lnTo>
                                <a:pt x="1544" y="890"/>
                              </a:lnTo>
                              <a:lnTo>
                                <a:pt x="1522" y="891"/>
                              </a:lnTo>
                              <a:lnTo>
                                <a:pt x="1498" y="891"/>
                              </a:lnTo>
                              <a:lnTo>
                                <a:pt x="1472" y="893"/>
                              </a:lnTo>
                              <a:lnTo>
                                <a:pt x="1446" y="893"/>
                              </a:lnTo>
                              <a:lnTo>
                                <a:pt x="1419" y="893"/>
                              </a:lnTo>
                              <a:lnTo>
                                <a:pt x="1391" y="893"/>
                              </a:lnTo>
                              <a:lnTo>
                                <a:pt x="1363" y="895"/>
                              </a:lnTo>
                              <a:lnTo>
                                <a:pt x="1334" y="893"/>
                              </a:lnTo>
                              <a:lnTo>
                                <a:pt x="1304" y="893"/>
                              </a:lnTo>
                              <a:lnTo>
                                <a:pt x="1275" y="891"/>
                              </a:lnTo>
                              <a:lnTo>
                                <a:pt x="1246" y="891"/>
                              </a:lnTo>
                              <a:lnTo>
                                <a:pt x="1214" y="890"/>
                              </a:lnTo>
                              <a:lnTo>
                                <a:pt x="1187" y="890"/>
                              </a:lnTo>
                              <a:lnTo>
                                <a:pt x="1159" y="888"/>
                              </a:lnTo>
                              <a:lnTo>
                                <a:pt x="1133" y="888"/>
                              </a:lnTo>
                              <a:lnTo>
                                <a:pt x="1106" y="886"/>
                              </a:lnTo>
                              <a:lnTo>
                                <a:pt x="1080" y="886"/>
                              </a:lnTo>
                              <a:lnTo>
                                <a:pt x="1054" y="882"/>
                              </a:lnTo>
                              <a:lnTo>
                                <a:pt x="1032" y="882"/>
                              </a:lnTo>
                              <a:lnTo>
                                <a:pt x="1008" y="880"/>
                              </a:lnTo>
                              <a:lnTo>
                                <a:pt x="986" y="880"/>
                              </a:lnTo>
                              <a:lnTo>
                                <a:pt x="962" y="879"/>
                              </a:lnTo>
                              <a:lnTo>
                                <a:pt x="942" y="879"/>
                              </a:lnTo>
                              <a:lnTo>
                                <a:pt x="920" y="877"/>
                              </a:lnTo>
                              <a:lnTo>
                                <a:pt x="900" y="875"/>
                              </a:lnTo>
                              <a:lnTo>
                                <a:pt x="879" y="873"/>
                              </a:lnTo>
                              <a:lnTo>
                                <a:pt x="861" y="873"/>
                              </a:lnTo>
                              <a:lnTo>
                                <a:pt x="841" y="873"/>
                              </a:lnTo>
                              <a:lnTo>
                                <a:pt x="822" y="871"/>
                              </a:lnTo>
                              <a:lnTo>
                                <a:pt x="806" y="871"/>
                              </a:lnTo>
                              <a:lnTo>
                                <a:pt x="789" y="871"/>
                              </a:lnTo>
                              <a:lnTo>
                                <a:pt x="769" y="869"/>
                              </a:lnTo>
                              <a:lnTo>
                                <a:pt x="753" y="868"/>
                              </a:lnTo>
                              <a:lnTo>
                                <a:pt x="734" y="866"/>
                              </a:lnTo>
                              <a:lnTo>
                                <a:pt x="718" y="866"/>
                              </a:lnTo>
                              <a:lnTo>
                                <a:pt x="699" y="866"/>
                              </a:lnTo>
                              <a:lnTo>
                                <a:pt x="684" y="864"/>
                              </a:lnTo>
                              <a:lnTo>
                                <a:pt x="668" y="862"/>
                              </a:lnTo>
                              <a:lnTo>
                                <a:pt x="655" y="862"/>
                              </a:lnTo>
                              <a:lnTo>
                                <a:pt x="638" y="858"/>
                              </a:lnTo>
                              <a:lnTo>
                                <a:pt x="624" y="857"/>
                              </a:lnTo>
                              <a:lnTo>
                                <a:pt x="611" y="855"/>
                              </a:lnTo>
                              <a:lnTo>
                                <a:pt x="596" y="853"/>
                              </a:lnTo>
                              <a:lnTo>
                                <a:pt x="583" y="849"/>
                              </a:lnTo>
                              <a:lnTo>
                                <a:pt x="570" y="846"/>
                              </a:lnTo>
                              <a:lnTo>
                                <a:pt x="557" y="842"/>
                              </a:lnTo>
                              <a:lnTo>
                                <a:pt x="548" y="838"/>
                              </a:lnTo>
                              <a:lnTo>
                                <a:pt x="534" y="831"/>
                              </a:lnTo>
                              <a:lnTo>
                                <a:pt x="524" y="825"/>
                              </a:lnTo>
                              <a:lnTo>
                                <a:pt x="513" y="818"/>
                              </a:lnTo>
                              <a:lnTo>
                                <a:pt x="502" y="812"/>
                              </a:lnTo>
                              <a:lnTo>
                                <a:pt x="493" y="805"/>
                              </a:lnTo>
                              <a:lnTo>
                                <a:pt x="482" y="798"/>
                              </a:lnTo>
                              <a:lnTo>
                                <a:pt x="471" y="790"/>
                              </a:lnTo>
                              <a:lnTo>
                                <a:pt x="464" y="785"/>
                              </a:lnTo>
                              <a:lnTo>
                                <a:pt x="451" y="776"/>
                              </a:lnTo>
                              <a:lnTo>
                                <a:pt x="440" y="770"/>
                              </a:lnTo>
                              <a:lnTo>
                                <a:pt x="427" y="763"/>
                              </a:lnTo>
                              <a:lnTo>
                                <a:pt x="418" y="756"/>
                              </a:lnTo>
                              <a:lnTo>
                                <a:pt x="403" y="748"/>
                              </a:lnTo>
                              <a:lnTo>
                                <a:pt x="390" y="743"/>
                              </a:lnTo>
                              <a:lnTo>
                                <a:pt x="375" y="737"/>
                              </a:lnTo>
                              <a:lnTo>
                                <a:pt x="362" y="732"/>
                              </a:lnTo>
                              <a:lnTo>
                                <a:pt x="344" y="728"/>
                              </a:lnTo>
                              <a:lnTo>
                                <a:pt x="328" y="724"/>
                              </a:lnTo>
                              <a:lnTo>
                                <a:pt x="309" y="719"/>
                              </a:lnTo>
                              <a:lnTo>
                                <a:pt x="293" y="717"/>
                              </a:lnTo>
                              <a:lnTo>
                                <a:pt x="272" y="711"/>
                              </a:lnTo>
                              <a:lnTo>
                                <a:pt x="254" y="708"/>
                              </a:lnTo>
                              <a:lnTo>
                                <a:pt x="237" y="702"/>
                              </a:lnTo>
                              <a:lnTo>
                                <a:pt x="219" y="700"/>
                              </a:lnTo>
                              <a:lnTo>
                                <a:pt x="199" y="693"/>
                              </a:lnTo>
                              <a:lnTo>
                                <a:pt x="182" y="686"/>
                              </a:lnTo>
                              <a:lnTo>
                                <a:pt x="164" y="678"/>
                              </a:lnTo>
                              <a:lnTo>
                                <a:pt x="149" y="671"/>
                              </a:lnTo>
                              <a:lnTo>
                                <a:pt x="134" y="662"/>
                              </a:lnTo>
                              <a:lnTo>
                                <a:pt x="121" y="651"/>
                              </a:lnTo>
                              <a:lnTo>
                                <a:pt x="107" y="638"/>
                              </a:lnTo>
                              <a:lnTo>
                                <a:pt x="98" y="625"/>
                              </a:lnTo>
                              <a:lnTo>
                                <a:pt x="88" y="607"/>
                              </a:lnTo>
                              <a:lnTo>
                                <a:pt x="81" y="590"/>
                              </a:lnTo>
                              <a:lnTo>
                                <a:pt x="74" y="570"/>
                              </a:lnTo>
                              <a:lnTo>
                                <a:pt x="70" y="552"/>
                              </a:lnTo>
                              <a:lnTo>
                                <a:pt x="66" y="530"/>
                              </a:lnTo>
                              <a:lnTo>
                                <a:pt x="63" y="509"/>
                              </a:lnTo>
                              <a:lnTo>
                                <a:pt x="61" y="489"/>
                              </a:lnTo>
                              <a:lnTo>
                                <a:pt x="61" y="471"/>
                              </a:lnTo>
                              <a:lnTo>
                                <a:pt x="59" y="451"/>
                              </a:lnTo>
                              <a:lnTo>
                                <a:pt x="59" y="434"/>
                              </a:lnTo>
                              <a:lnTo>
                                <a:pt x="61" y="417"/>
                              </a:lnTo>
                              <a:lnTo>
                                <a:pt x="63" y="405"/>
                              </a:lnTo>
                              <a:lnTo>
                                <a:pt x="63" y="394"/>
                              </a:lnTo>
                              <a:lnTo>
                                <a:pt x="64" y="386"/>
                              </a:lnTo>
                              <a:lnTo>
                                <a:pt x="66" y="379"/>
                              </a:lnTo>
                              <a:lnTo>
                                <a:pt x="0" y="406"/>
                              </a:lnTo>
                              <a:lnTo>
                                <a:pt x="0" y="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5,974" path="m0,406l0,408l0,414l0,423l2,436l4,451l4,467l6,485l9,508l9,528l11,550l11,570l15,590l17,609l18,627l20,642l22,656l24,656l29,660l39,662l53,669l68,677l86,684l107,693l129,704l153,713l175,722l199,732l224,743l247,750l269,759l291,767l311,776l328,779l346,787l361,794l377,801l392,811l407,818l420,827l434,836l447,844l460,853l473,860l488,869l499,875l512,882l526,890l539,897l552,903l565,908l580,912l594,917l607,919l624,925l638,928l657,930l672,932l688,936l705,936l721,939l738,941l756,943l775,943l793,947l811,947l830,948l846,950l867,952l885,952l905,954l924,956l948,959l968,959l990,959l1012,961l1036,963l1058,965l1084,967l1111,967l1137,969l1165,969l1190,970l1220,970l1247,972l1275,972l1304,972l1334,972l1363,974l1391,972l1420,972l1446,970l1474,970l1500,969l1523,967l1547,967l1571,965l1592,961l1612,959l1630,956l1649,952l1665,948l1682,945l1698,941l1715,937l1728,932l1742,926l1757,919l1774,915l1788,908l1805,903l1820,895l1838,888l1855,880l1873,871l1890,862l1910,855l1928,846l1948,836l1969,827l1991,818l2011,809l2031,800l2053,790l2077,781l2097,772l2120,763l2142,756l2164,748l2184,739l2206,732l2224,724l2248,719l2267,711l2287,706l2305,700l2326,695l2344,689l2362,684l2379,678l2396,673l2412,667l2427,662l2442,656l2456,653l2467,645l2478,640l2489,634l2499,631l2508,621l2517,614l2526,607l2537,599l2545,590l2552,581l2561,568l2570,559l2580,544l2589,530l2598,515l2611,498l2622,478l2633,458l2646,436l2660,416l2672,392l2684,370l2699,348l2714,326l2725,302l2738,282l2749,261l2762,243l2771,225l2778,210l2786,197l2795,186l2793,184l2786,180l2778,175l2765,168l2749,157l2732,146l2714,135l2694,122l2672,109l2649,96l2627,81l2605,68l2583,56l2559,45l2539,33l2521,26l2502,17l2488,11l2473,6l2462,4l2451,0l2443,0l2434,0l2429,2l2419,4l2412,6l2410,10l2410,11l2407,11l2401,19l2392,26l2383,35l2372,45l2362,56l2353,63l2348,72l2350,70l2361,70l2368,70l2379,70l2388,70l2401,72l2412,72l2425,72l2440,74l2454,78l2467,79l2484,81l2500,87l2517,92l2530,98l2545,101l2559,107l2576,114l2589,122l2602,129l2614,135l2629,144l2638,149l2651,157l2660,162l2672,169l2679,175l2688,182l2694,186l2701,191l2699,191l2694,199l2686,208l2679,223l2668,239l2655,259l2642,280l2629,304l2613,326l2598,349l2583,372l2568,395l2554,417l2543,436l2530,452l2521,469l2511,480l2506,489l2499,496l2495,506l2486,519l2482,528l2475,537l2467,544l2462,546l2456,550l2449,553l2442,559l2429,563l2418,566l2403,574l2388,581l2370,587l2353,596l2335,605l2316,614l2294,621l2272,631l2248,638l2228,647l2204,656l2180,667l2156,677l2134,686l2109,693l2085,702l2061,711l2039,721l2015,728l1991,737l1969,745l1947,754l1925,761l1902,768l1882,776l1862,785l1844,790l1825,798l1807,805l1794,812l1777,818l1764,825l1750,831l1739,838l1726,842l1713,849l1702,853l1689,858l1676,862l1663,866l1649,871l1636,875l1619,879l1603,882l1586,886l1568,888l1544,890l1522,891l1498,891l1472,893l1446,893l1419,893l1391,893l1363,895l1334,893l1304,893l1275,891l1246,891l1214,890l1187,890l1159,888l1133,888l1106,886l1080,886l1054,882l1032,882l1008,880l986,880l962,879l942,879l920,877l900,875l879,873l861,873l841,873l822,871l806,871l789,871l769,869l753,868l734,866l718,866l699,866l684,864l668,862l655,862l638,858l624,857l611,855l596,853l583,849l570,846l557,842l548,838l534,831l524,825l513,818l502,812l493,805l482,798l471,790l464,785l451,776l440,770l427,763l418,756l403,748l390,743l375,737l362,732l344,728l328,724l309,719l293,717l272,711l254,708l237,702l219,700l199,693l182,686l164,678l149,671l134,662l121,651l107,638l98,625l88,607l81,590l74,570l70,552l66,530l63,509l61,489l61,471l59,451l59,434l61,417l63,405l63,394l64,386l66,379l0,406l0,406xe" fillcolor="black" stroked="f" o:allowincell="f" style="position:absolute;margin-left:326.1pt;margin-top:11.2pt;width:69.8pt;height:24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37405</wp:posOffset>
                </wp:positionH>
                <wp:positionV relativeFrom="paragraph">
                  <wp:posOffset>27940</wp:posOffset>
                </wp:positionV>
                <wp:extent cx="462915" cy="23812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750">
                              <a:moveTo>
                                <a:pt x="0" y="498"/>
                              </a:moveTo>
                              <a:lnTo>
                                <a:pt x="366" y="474"/>
                              </a:lnTo>
                              <a:lnTo>
                                <a:pt x="366" y="472"/>
                              </a:lnTo>
                              <a:lnTo>
                                <a:pt x="370" y="467"/>
                              </a:lnTo>
                              <a:lnTo>
                                <a:pt x="375" y="458"/>
                              </a:lnTo>
                              <a:lnTo>
                                <a:pt x="385" y="449"/>
                              </a:lnTo>
                              <a:lnTo>
                                <a:pt x="394" y="436"/>
                              </a:lnTo>
                              <a:lnTo>
                                <a:pt x="407" y="423"/>
                              </a:lnTo>
                              <a:lnTo>
                                <a:pt x="421" y="406"/>
                              </a:lnTo>
                              <a:lnTo>
                                <a:pt x="436" y="392"/>
                              </a:lnTo>
                              <a:lnTo>
                                <a:pt x="451" y="371"/>
                              </a:lnTo>
                              <a:lnTo>
                                <a:pt x="467" y="355"/>
                              </a:lnTo>
                              <a:lnTo>
                                <a:pt x="480" y="337"/>
                              </a:lnTo>
                              <a:lnTo>
                                <a:pt x="497" y="318"/>
                              </a:lnTo>
                              <a:lnTo>
                                <a:pt x="510" y="302"/>
                              </a:lnTo>
                              <a:lnTo>
                                <a:pt x="524" y="283"/>
                              </a:lnTo>
                              <a:lnTo>
                                <a:pt x="537" y="267"/>
                              </a:lnTo>
                              <a:lnTo>
                                <a:pt x="548" y="254"/>
                              </a:lnTo>
                              <a:lnTo>
                                <a:pt x="558" y="237"/>
                              </a:lnTo>
                              <a:lnTo>
                                <a:pt x="570" y="224"/>
                              </a:lnTo>
                              <a:lnTo>
                                <a:pt x="581" y="213"/>
                              </a:lnTo>
                              <a:lnTo>
                                <a:pt x="596" y="202"/>
                              </a:lnTo>
                              <a:lnTo>
                                <a:pt x="609" y="191"/>
                              </a:lnTo>
                              <a:lnTo>
                                <a:pt x="624" y="180"/>
                              </a:lnTo>
                              <a:lnTo>
                                <a:pt x="638" y="171"/>
                              </a:lnTo>
                              <a:lnTo>
                                <a:pt x="657" y="162"/>
                              </a:lnTo>
                              <a:lnTo>
                                <a:pt x="673" y="153"/>
                              </a:lnTo>
                              <a:lnTo>
                                <a:pt x="692" y="144"/>
                              </a:lnTo>
                              <a:lnTo>
                                <a:pt x="710" y="136"/>
                              </a:lnTo>
                              <a:lnTo>
                                <a:pt x="729" y="129"/>
                              </a:lnTo>
                              <a:lnTo>
                                <a:pt x="747" y="120"/>
                              </a:lnTo>
                              <a:lnTo>
                                <a:pt x="767" y="114"/>
                              </a:lnTo>
                              <a:lnTo>
                                <a:pt x="788" y="107"/>
                              </a:lnTo>
                              <a:lnTo>
                                <a:pt x="810" y="101"/>
                              </a:lnTo>
                              <a:lnTo>
                                <a:pt x="828" y="94"/>
                              </a:lnTo>
                              <a:lnTo>
                                <a:pt x="850" y="89"/>
                              </a:lnTo>
                              <a:lnTo>
                                <a:pt x="868" y="81"/>
                              </a:lnTo>
                              <a:lnTo>
                                <a:pt x="889" y="74"/>
                              </a:lnTo>
                              <a:lnTo>
                                <a:pt x="909" y="66"/>
                              </a:lnTo>
                              <a:lnTo>
                                <a:pt x="929" y="61"/>
                              </a:lnTo>
                              <a:lnTo>
                                <a:pt x="951" y="57"/>
                              </a:lnTo>
                              <a:lnTo>
                                <a:pt x="972" y="52"/>
                              </a:lnTo>
                              <a:lnTo>
                                <a:pt x="990" y="46"/>
                              </a:lnTo>
                              <a:lnTo>
                                <a:pt x="1010" y="41"/>
                              </a:lnTo>
                              <a:lnTo>
                                <a:pt x="1030" y="35"/>
                              </a:lnTo>
                              <a:lnTo>
                                <a:pt x="1051" y="32"/>
                              </a:lnTo>
                              <a:lnTo>
                                <a:pt x="1069" y="26"/>
                              </a:lnTo>
                              <a:lnTo>
                                <a:pt x="1087" y="22"/>
                              </a:lnTo>
                              <a:lnTo>
                                <a:pt x="1106" y="19"/>
                              </a:lnTo>
                              <a:lnTo>
                                <a:pt x="1124" y="17"/>
                              </a:lnTo>
                              <a:lnTo>
                                <a:pt x="1141" y="11"/>
                              </a:lnTo>
                              <a:lnTo>
                                <a:pt x="1157" y="10"/>
                              </a:lnTo>
                              <a:lnTo>
                                <a:pt x="1174" y="6"/>
                              </a:lnTo>
                              <a:lnTo>
                                <a:pt x="1190" y="4"/>
                              </a:lnTo>
                              <a:lnTo>
                                <a:pt x="1205" y="2"/>
                              </a:lnTo>
                              <a:lnTo>
                                <a:pt x="1220" y="0"/>
                              </a:lnTo>
                              <a:lnTo>
                                <a:pt x="1233" y="0"/>
                              </a:lnTo>
                              <a:lnTo>
                                <a:pt x="1247" y="0"/>
                              </a:lnTo>
                              <a:lnTo>
                                <a:pt x="1260" y="0"/>
                              </a:lnTo>
                              <a:lnTo>
                                <a:pt x="1273" y="0"/>
                              </a:lnTo>
                              <a:lnTo>
                                <a:pt x="1286" y="0"/>
                              </a:lnTo>
                              <a:lnTo>
                                <a:pt x="1299" y="2"/>
                              </a:lnTo>
                              <a:lnTo>
                                <a:pt x="1310" y="2"/>
                              </a:lnTo>
                              <a:lnTo>
                                <a:pt x="1321" y="2"/>
                              </a:lnTo>
                              <a:lnTo>
                                <a:pt x="1332" y="4"/>
                              </a:lnTo>
                              <a:lnTo>
                                <a:pt x="1343" y="8"/>
                              </a:lnTo>
                              <a:lnTo>
                                <a:pt x="1352" y="8"/>
                              </a:lnTo>
                              <a:lnTo>
                                <a:pt x="1362" y="11"/>
                              </a:lnTo>
                              <a:lnTo>
                                <a:pt x="1371" y="11"/>
                              </a:lnTo>
                              <a:lnTo>
                                <a:pt x="1380" y="17"/>
                              </a:lnTo>
                              <a:lnTo>
                                <a:pt x="1393" y="24"/>
                              </a:lnTo>
                              <a:lnTo>
                                <a:pt x="1408" y="35"/>
                              </a:lnTo>
                              <a:lnTo>
                                <a:pt x="1419" y="44"/>
                              </a:lnTo>
                              <a:lnTo>
                                <a:pt x="1430" y="57"/>
                              </a:lnTo>
                              <a:lnTo>
                                <a:pt x="1433" y="66"/>
                              </a:lnTo>
                              <a:lnTo>
                                <a:pt x="1437" y="74"/>
                              </a:lnTo>
                              <a:lnTo>
                                <a:pt x="1443" y="81"/>
                              </a:lnTo>
                              <a:lnTo>
                                <a:pt x="1446" y="92"/>
                              </a:lnTo>
                              <a:lnTo>
                                <a:pt x="1448" y="101"/>
                              </a:lnTo>
                              <a:lnTo>
                                <a:pt x="1450" y="111"/>
                              </a:lnTo>
                              <a:lnTo>
                                <a:pt x="1450" y="120"/>
                              </a:lnTo>
                              <a:lnTo>
                                <a:pt x="1454" y="133"/>
                              </a:lnTo>
                              <a:lnTo>
                                <a:pt x="1454" y="144"/>
                              </a:lnTo>
                              <a:lnTo>
                                <a:pt x="1455" y="155"/>
                              </a:lnTo>
                              <a:lnTo>
                                <a:pt x="1455" y="168"/>
                              </a:lnTo>
                              <a:lnTo>
                                <a:pt x="1457" y="179"/>
                              </a:lnTo>
                              <a:lnTo>
                                <a:pt x="1455" y="190"/>
                              </a:lnTo>
                              <a:lnTo>
                                <a:pt x="1455" y="199"/>
                              </a:lnTo>
                              <a:lnTo>
                                <a:pt x="1455" y="210"/>
                              </a:lnTo>
                              <a:lnTo>
                                <a:pt x="1455" y="221"/>
                              </a:lnTo>
                              <a:lnTo>
                                <a:pt x="1455" y="230"/>
                              </a:lnTo>
                              <a:lnTo>
                                <a:pt x="1455" y="237"/>
                              </a:lnTo>
                              <a:lnTo>
                                <a:pt x="1455" y="247"/>
                              </a:lnTo>
                              <a:lnTo>
                                <a:pt x="1455" y="254"/>
                              </a:lnTo>
                              <a:lnTo>
                                <a:pt x="1452" y="261"/>
                              </a:lnTo>
                              <a:lnTo>
                                <a:pt x="1450" y="269"/>
                              </a:lnTo>
                              <a:lnTo>
                                <a:pt x="1448" y="272"/>
                              </a:lnTo>
                              <a:lnTo>
                                <a:pt x="1443" y="276"/>
                              </a:lnTo>
                              <a:lnTo>
                                <a:pt x="1433" y="276"/>
                              </a:lnTo>
                              <a:lnTo>
                                <a:pt x="1424" y="278"/>
                              </a:lnTo>
                              <a:lnTo>
                                <a:pt x="1417" y="278"/>
                              </a:lnTo>
                              <a:lnTo>
                                <a:pt x="1409" y="278"/>
                              </a:lnTo>
                              <a:lnTo>
                                <a:pt x="1398" y="278"/>
                              </a:lnTo>
                              <a:lnTo>
                                <a:pt x="1389" y="280"/>
                              </a:lnTo>
                              <a:lnTo>
                                <a:pt x="1376" y="280"/>
                              </a:lnTo>
                              <a:lnTo>
                                <a:pt x="1363" y="281"/>
                              </a:lnTo>
                              <a:lnTo>
                                <a:pt x="1347" y="283"/>
                              </a:lnTo>
                              <a:lnTo>
                                <a:pt x="1332" y="287"/>
                              </a:lnTo>
                              <a:lnTo>
                                <a:pt x="1314" y="289"/>
                              </a:lnTo>
                              <a:lnTo>
                                <a:pt x="1297" y="292"/>
                              </a:lnTo>
                              <a:lnTo>
                                <a:pt x="1279" y="294"/>
                              </a:lnTo>
                              <a:lnTo>
                                <a:pt x="1262" y="300"/>
                              </a:lnTo>
                              <a:lnTo>
                                <a:pt x="1240" y="302"/>
                              </a:lnTo>
                              <a:lnTo>
                                <a:pt x="1224" y="303"/>
                              </a:lnTo>
                              <a:lnTo>
                                <a:pt x="1201" y="307"/>
                              </a:lnTo>
                              <a:lnTo>
                                <a:pt x="1185" y="309"/>
                              </a:lnTo>
                              <a:lnTo>
                                <a:pt x="1165" y="311"/>
                              </a:lnTo>
                              <a:lnTo>
                                <a:pt x="1146" y="314"/>
                              </a:lnTo>
                              <a:lnTo>
                                <a:pt x="1128" y="316"/>
                              </a:lnTo>
                              <a:lnTo>
                                <a:pt x="1111" y="318"/>
                              </a:lnTo>
                              <a:lnTo>
                                <a:pt x="1093" y="318"/>
                              </a:lnTo>
                              <a:lnTo>
                                <a:pt x="1076" y="318"/>
                              </a:lnTo>
                              <a:lnTo>
                                <a:pt x="1060" y="318"/>
                              </a:lnTo>
                              <a:lnTo>
                                <a:pt x="1045" y="320"/>
                              </a:lnTo>
                              <a:lnTo>
                                <a:pt x="1030" y="320"/>
                              </a:lnTo>
                              <a:lnTo>
                                <a:pt x="1014" y="320"/>
                              </a:lnTo>
                              <a:lnTo>
                                <a:pt x="1001" y="320"/>
                              </a:lnTo>
                              <a:lnTo>
                                <a:pt x="990" y="322"/>
                              </a:lnTo>
                              <a:lnTo>
                                <a:pt x="975" y="322"/>
                              </a:lnTo>
                              <a:lnTo>
                                <a:pt x="964" y="322"/>
                              </a:lnTo>
                              <a:lnTo>
                                <a:pt x="951" y="324"/>
                              </a:lnTo>
                              <a:lnTo>
                                <a:pt x="944" y="324"/>
                              </a:lnTo>
                              <a:lnTo>
                                <a:pt x="933" y="326"/>
                              </a:lnTo>
                              <a:lnTo>
                                <a:pt x="924" y="329"/>
                              </a:lnTo>
                              <a:lnTo>
                                <a:pt x="914" y="333"/>
                              </a:lnTo>
                              <a:lnTo>
                                <a:pt x="907" y="338"/>
                              </a:lnTo>
                              <a:lnTo>
                                <a:pt x="892" y="346"/>
                              </a:lnTo>
                              <a:lnTo>
                                <a:pt x="880" y="359"/>
                              </a:lnTo>
                              <a:lnTo>
                                <a:pt x="872" y="364"/>
                              </a:lnTo>
                              <a:lnTo>
                                <a:pt x="865" y="371"/>
                              </a:lnTo>
                              <a:lnTo>
                                <a:pt x="859" y="381"/>
                              </a:lnTo>
                              <a:lnTo>
                                <a:pt x="854" y="390"/>
                              </a:lnTo>
                              <a:lnTo>
                                <a:pt x="846" y="397"/>
                              </a:lnTo>
                              <a:lnTo>
                                <a:pt x="839" y="406"/>
                              </a:lnTo>
                              <a:lnTo>
                                <a:pt x="832" y="416"/>
                              </a:lnTo>
                              <a:lnTo>
                                <a:pt x="826" y="425"/>
                              </a:lnTo>
                              <a:lnTo>
                                <a:pt x="817" y="434"/>
                              </a:lnTo>
                              <a:lnTo>
                                <a:pt x="808" y="441"/>
                              </a:lnTo>
                              <a:lnTo>
                                <a:pt x="799" y="450"/>
                              </a:lnTo>
                              <a:lnTo>
                                <a:pt x="789" y="461"/>
                              </a:lnTo>
                              <a:lnTo>
                                <a:pt x="776" y="469"/>
                              </a:lnTo>
                              <a:lnTo>
                                <a:pt x="764" y="476"/>
                              </a:lnTo>
                              <a:lnTo>
                                <a:pt x="751" y="484"/>
                              </a:lnTo>
                              <a:lnTo>
                                <a:pt x="740" y="493"/>
                              </a:lnTo>
                              <a:lnTo>
                                <a:pt x="725" y="500"/>
                              </a:lnTo>
                              <a:lnTo>
                                <a:pt x="712" y="507"/>
                              </a:lnTo>
                              <a:lnTo>
                                <a:pt x="699" y="517"/>
                              </a:lnTo>
                              <a:lnTo>
                                <a:pt x="686" y="526"/>
                              </a:lnTo>
                              <a:lnTo>
                                <a:pt x="672" y="533"/>
                              </a:lnTo>
                              <a:lnTo>
                                <a:pt x="659" y="542"/>
                              </a:lnTo>
                              <a:lnTo>
                                <a:pt x="646" y="551"/>
                              </a:lnTo>
                              <a:lnTo>
                                <a:pt x="637" y="559"/>
                              </a:lnTo>
                              <a:lnTo>
                                <a:pt x="624" y="568"/>
                              </a:lnTo>
                              <a:lnTo>
                                <a:pt x="616" y="579"/>
                              </a:lnTo>
                              <a:lnTo>
                                <a:pt x="607" y="590"/>
                              </a:lnTo>
                              <a:lnTo>
                                <a:pt x="602" y="601"/>
                              </a:lnTo>
                              <a:lnTo>
                                <a:pt x="594" y="612"/>
                              </a:lnTo>
                              <a:lnTo>
                                <a:pt x="591" y="623"/>
                              </a:lnTo>
                              <a:lnTo>
                                <a:pt x="585" y="636"/>
                              </a:lnTo>
                              <a:lnTo>
                                <a:pt x="585" y="647"/>
                              </a:lnTo>
                              <a:lnTo>
                                <a:pt x="581" y="660"/>
                              </a:lnTo>
                              <a:lnTo>
                                <a:pt x="581" y="671"/>
                              </a:lnTo>
                              <a:lnTo>
                                <a:pt x="581" y="684"/>
                              </a:lnTo>
                              <a:lnTo>
                                <a:pt x="583" y="695"/>
                              </a:lnTo>
                              <a:lnTo>
                                <a:pt x="583" y="704"/>
                              </a:lnTo>
                              <a:lnTo>
                                <a:pt x="583" y="713"/>
                              </a:lnTo>
                              <a:lnTo>
                                <a:pt x="585" y="721"/>
                              </a:lnTo>
                              <a:lnTo>
                                <a:pt x="585" y="730"/>
                              </a:lnTo>
                              <a:lnTo>
                                <a:pt x="589" y="739"/>
                              </a:lnTo>
                              <a:lnTo>
                                <a:pt x="591" y="744"/>
                              </a:lnTo>
                              <a:lnTo>
                                <a:pt x="587" y="743"/>
                              </a:lnTo>
                              <a:lnTo>
                                <a:pt x="581" y="744"/>
                              </a:lnTo>
                              <a:lnTo>
                                <a:pt x="570" y="746"/>
                              </a:lnTo>
                              <a:lnTo>
                                <a:pt x="561" y="748"/>
                              </a:lnTo>
                              <a:lnTo>
                                <a:pt x="547" y="748"/>
                              </a:lnTo>
                              <a:lnTo>
                                <a:pt x="535" y="750"/>
                              </a:lnTo>
                              <a:lnTo>
                                <a:pt x="523" y="746"/>
                              </a:lnTo>
                              <a:lnTo>
                                <a:pt x="515" y="739"/>
                              </a:lnTo>
                              <a:lnTo>
                                <a:pt x="508" y="726"/>
                              </a:lnTo>
                              <a:lnTo>
                                <a:pt x="502" y="711"/>
                              </a:lnTo>
                              <a:lnTo>
                                <a:pt x="501" y="700"/>
                              </a:lnTo>
                              <a:lnTo>
                                <a:pt x="501" y="693"/>
                              </a:lnTo>
                              <a:lnTo>
                                <a:pt x="501" y="684"/>
                              </a:lnTo>
                              <a:lnTo>
                                <a:pt x="501" y="675"/>
                              </a:lnTo>
                              <a:lnTo>
                                <a:pt x="501" y="664"/>
                              </a:lnTo>
                              <a:lnTo>
                                <a:pt x="501" y="654"/>
                              </a:lnTo>
                              <a:lnTo>
                                <a:pt x="501" y="645"/>
                              </a:lnTo>
                              <a:lnTo>
                                <a:pt x="502" y="638"/>
                              </a:lnTo>
                              <a:lnTo>
                                <a:pt x="502" y="623"/>
                              </a:lnTo>
                              <a:lnTo>
                                <a:pt x="506" y="614"/>
                              </a:lnTo>
                              <a:lnTo>
                                <a:pt x="506" y="610"/>
                              </a:lnTo>
                              <a:lnTo>
                                <a:pt x="512" y="607"/>
                              </a:lnTo>
                              <a:lnTo>
                                <a:pt x="519" y="599"/>
                              </a:lnTo>
                              <a:lnTo>
                                <a:pt x="530" y="590"/>
                              </a:lnTo>
                              <a:lnTo>
                                <a:pt x="543" y="575"/>
                              </a:lnTo>
                              <a:lnTo>
                                <a:pt x="559" y="563"/>
                              </a:lnTo>
                              <a:lnTo>
                                <a:pt x="576" y="548"/>
                              </a:lnTo>
                              <a:lnTo>
                                <a:pt x="593" y="533"/>
                              </a:lnTo>
                              <a:lnTo>
                                <a:pt x="611" y="515"/>
                              </a:lnTo>
                              <a:lnTo>
                                <a:pt x="631" y="496"/>
                              </a:lnTo>
                              <a:lnTo>
                                <a:pt x="648" y="480"/>
                              </a:lnTo>
                              <a:lnTo>
                                <a:pt x="668" y="463"/>
                              </a:lnTo>
                              <a:lnTo>
                                <a:pt x="684" y="445"/>
                              </a:lnTo>
                              <a:lnTo>
                                <a:pt x="701" y="430"/>
                              </a:lnTo>
                              <a:lnTo>
                                <a:pt x="718" y="416"/>
                              </a:lnTo>
                              <a:lnTo>
                                <a:pt x="734" y="403"/>
                              </a:lnTo>
                              <a:lnTo>
                                <a:pt x="743" y="390"/>
                              </a:lnTo>
                              <a:lnTo>
                                <a:pt x="754" y="379"/>
                              </a:lnTo>
                              <a:lnTo>
                                <a:pt x="764" y="366"/>
                              </a:lnTo>
                              <a:lnTo>
                                <a:pt x="773" y="355"/>
                              </a:lnTo>
                              <a:lnTo>
                                <a:pt x="780" y="344"/>
                              </a:lnTo>
                              <a:lnTo>
                                <a:pt x="788" y="333"/>
                              </a:lnTo>
                              <a:lnTo>
                                <a:pt x="795" y="324"/>
                              </a:lnTo>
                              <a:lnTo>
                                <a:pt x="804" y="316"/>
                              </a:lnTo>
                              <a:lnTo>
                                <a:pt x="810" y="307"/>
                              </a:lnTo>
                              <a:lnTo>
                                <a:pt x="817" y="298"/>
                              </a:lnTo>
                              <a:lnTo>
                                <a:pt x="822" y="289"/>
                              </a:lnTo>
                              <a:lnTo>
                                <a:pt x="832" y="283"/>
                              </a:lnTo>
                              <a:lnTo>
                                <a:pt x="837" y="276"/>
                              </a:lnTo>
                              <a:lnTo>
                                <a:pt x="846" y="270"/>
                              </a:lnTo>
                              <a:lnTo>
                                <a:pt x="856" y="265"/>
                              </a:lnTo>
                              <a:lnTo>
                                <a:pt x="865" y="261"/>
                              </a:lnTo>
                              <a:lnTo>
                                <a:pt x="874" y="258"/>
                              </a:lnTo>
                              <a:lnTo>
                                <a:pt x="885" y="254"/>
                              </a:lnTo>
                              <a:lnTo>
                                <a:pt x="896" y="250"/>
                              </a:lnTo>
                              <a:lnTo>
                                <a:pt x="909" y="250"/>
                              </a:lnTo>
                              <a:lnTo>
                                <a:pt x="920" y="247"/>
                              </a:lnTo>
                              <a:lnTo>
                                <a:pt x="935" y="247"/>
                              </a:lnTo>
                              <a:lnTo>
                                <a:pt x="948" y="247"/>
                              </a:lnTo>
                              <a:lnTo>
                                <a:pt x="964" y="247"/>
                              </a:lnTo>
                              <a:lnTo>
                                <a:pt x="977" y="247"/>
                              </a:lnTo>
                              <a:lnTo>
                                <a:pt x="994" y="247"/>
                              </a:lnTo>
                              <a:lnTo>
                                <a:pt x="1008" y="247"/>
                              </a:lnTo>
                              <a:lnTo>
                                <a:pt x="1025" y="247"/>
                              </a:lnTo>
                              <a:lnTo>
                                <a:pt x="1041" y="247"/>
                              </a:lnTo>
                              <a:lnTo>
                                <a:pt x="1058" y="247"/>
                              </a:lnTo>
                              <a:lnTo>
                                <a:pt x="1076" y="247"/>
                              </a:lnTo>
                              <a:lnTo>
                                <a:pt x="1093" y="248"/>
                              </a:lnTo>
                              <a:lnTo>
                                <a:pt x="1110" y="247"/>
                              </a:lnTo>
                              <a:lnTo>
                                <a:pt x="1126" y="247"/>
                              </a:lnTo>
                              <a:lnTo>
                                <a:pt x="1143" y="245"/>
                              </a:lnTo>
                              <a:lnTo>
                                <a:pt x="1159" y="245"/>
                              </a:lnTo>
                              <a:lnTo>
                                <a:pt x="1174" y="241"/>
                              </a:lnTo>
                              <a:lnTo>
                                <a:pt x="1190" y="239"/>
                              </a:lnTo>
                              <a:lnTo>
                                <a:pt x="1207" y="237"/>
                              </a:lnTo>
                              <a:lnTo>
                                <a:pt x="1224" y="237"/>
                              </a:lnTo>
                              <a:lnTo>
                                <a:pt x="1236" y="234"/>
                              </a:lnTo>
                              <a:lnTo>
                                <a:pt x="1251" y="230"/>
                              </a:lnTo>
                              <a:lnTo>
                                <a:pt x="1264" y="228"/>
                              </a:lnTo>
                              <a:lnTo>
                                <a:pt x="1279" y="226"/>
                              </a:lnTo>
                              <a:lnTo>
                                <a:pt x="1290" y="223"/>
                              </a:lnTo>
                              <a:lnTo>
                                <a:pt x="1303" y="221"/>
                              </a:lnTo>
                              <a:lnTo>
                                <a:pt x="1312" y="217"/>
                              </a:lnTo>
                              <a:lnTo>
                                <a:pt x="1323" y="215"/>
                              </a:lnTo>
                              <a:lnTo>
                                <a:pt x="1330" y="212"/>
                              </a:lnTo>
                              <a:lnTo>
                                <a:pt x="1338" y="208"/>
                              </a:lnTo>
                              <a:lnTo>
                                <a:pt x="1341" y="206"/>
                              </a:lnTo>
                              <a:lnTo>
                                <a:pt x="1349" y="202"/>
                              </a:lnTo>
                              <a:lnTo>
                                <a:pt x="1356" y="195"/>
                              </a:lnTo>
                              <a:lnTo>
                                <a:pt x="1362" y="190"/>
                              </a:lnTo>
                              <a:lnTo>
                                <a:pt x="1365" y="175"/>
                              </a:lnTo>
                              <a:lnTo>
                                <a:pt x="1365" y="164"/>
                              </a:lnTo>
                              <a:lnTo>
                                <a:pt x="1365" y="149"/>
                              </a:lnTo>
                              <a:lnTo>
                                <a:pt x="1362" y="136"/>
                              </a:lnTo>
                              <a:lnTo>
                                <a:pt x="1356" y="123"/>
                              </a:lnTo>
                              <a:lnTo>
                                <a:pt x="1349" y="114"/>
                              </a:lnTo>
                              <a:lnTo>
                                <a:pt x="1339" y="111"/>
                              </a:lnTo>
                              <a:lnTo>
                                <a:pt x="1330" y="109"/>
                              </a:lnTo>
                              <a:lnTo>
                                <a:pt x="1319" y="105"/>
                              </a:lnTo>
                              <a:lnTo>
                                <a:pt x="1310" y="105"/>
                              </a:lnTo>
                              <a:lnTo>
                                <a:pt x="1295" y="101"/>
                              </a:lnTo>
                              <a:lnTo>
                                <a:pt x="1284" y="100"/>
                              </a:lnTo>
                              <a:lnTo>
                                <a:pt x="1271" y="98"/>
                              </a:lnTo>
                              <a:lnTo>
                                <a:pt x="1259" y="98"/>
                              </a:lnTo>
                              <a:lnTo>
                                <a:pt x="1242" y="94"/>
                              </a:lnTo>
                              <a:lnTo>
                                <a:pt x="1227" y="90"/>
                              </a:lnTo>
                              <a:lnTo>
                                <a:pt x="1218" y="89"/>
                              </a:lnTo>
                              <a:lnTo>
                                <a:pt x="1209" y="87"/>
                              </a:lnTo>
                              <a:lnTo>
                                <a:pt x="1201" y="87"/>
                              </a:lnTo>
                              <a:lnTo>
                                <a:pt x="1192" y="87"/>
                              </a:lnTo>
                              <a:lnTo>
                                <a:pt x="1179" y="85"/>
                              </a:lnTo>
                              <a:lnTo>
                                <a:pt x="1170" y="85"/>
                              </a:lnTo>
                              <a:lnTo>
                                <a:pt x="1157" y="85"/>
                              </a:lnTo>
                              <a:lnTo>
                                <a:pt x="1146" y="87"/>
                              </a:lnTo>
                              <a:lnTo>
                                <a:pt x="1132" y="87"/>
                              </a:lnTo>
                              <a:lnTo>
                                <a:pt x="1117" y="90"/>
                              </a:lnTo>
                              <a:lnTo>
                                <a:pt x="1100" y="92"/>
                              </a:lnTo>
                              <a:lnTo>
                                <a:pt x="1086" y="98"/>
                              </a:lnTo>
                              <a:lnTo>
                                <a:pt x="1069" y="100"/>
                              </a:lnTo>
                              <a:lnTo>
                                <a:pt x="1051" y="105"/>
                              </a:lnTo>
                              <a:lnTo>
                                <a:pt x="1030" y="111"/>
                              </a:lnTo>
                              <a:lnTo>
                                <a:pt x="1012" y="116"/>
                              </a:lnTo>
                              <a:lnTo>
                                <a:pt x="990" y="122"/>
                              </a:lnTo>
                              <a:lnTo>
                                <a:pt x="970" y="129"/>
                              </a:lnTo>
                              <a:lnTo>
                                <a:pt x="949" y="136"/>
                              </a:lnTo>
                              <a:lnTo>
                                <a:pt x="929" y="145"/>
                              </a:lnTo>
                              <a:lnTo>
                                <a:pt x="907" y="153"/>
                              </a:lnTo>
                              <a:lnTo>
                                <a:pt x="889" y="160"/>
                              </a:lnTo>
                              <a:lnTo>
                                <a:pt x="867" y="168"/>
                              </a:lnTo>
                              <a:lnTo>
                                <a:pt x="850" y="177"/>
                              </a:lnTo>
                              <a:lnTo>
                                <a:pt x="830" y="184"/>
                              </a:lnTo>
                              <a:lnTo>
                                <a:pt x="811" y="191"/>
                              </a:lnTo>
                              <a:lnTo>
                                <a:pt x="795" y="199"/>
                              </a:lnTo>
                              <a:lnTo>
                                <a:pt x="780" y="208"/>
                              </a:lnTo>
                              <a:lnTo>
                                <a:pt x="764" y="212"/>
                              </a:lnTo>
                              <a:lnTo>
                                <a:pt x="753" y="215"/>
                              </a:lnTo>
                              <a:lnTo>
                                <a:pt x="740" y="221"/>
                              </a:lnTo>
                              <a:lnTo>
                                <a:pt x="729" y="226"/>
                              </a:lnTo>
                              <a:lnTo>
                                <a:pt x="718" y="230"/>
                              </a:lnTo>
                              <a:lnTo>
                                <a:pt x="707" y="237"/>
                              </a:lnTo>
                              <a:lnTo>
                                <a:pt x="697" y="243"/>
                              </a:lnTo>
                              <a:lnTo>
                                <a:pt x="688" y="250"/>
                              </a:lnTo>
                              <a:lnTo>
                                <a:pt x="679" y="254"/>
                              </a:lnTo>
                              <a:lnTo>
                                <a:pt x="670" y="263"/>
                              </a:lnTo>
                              <a:lnTo>
                                <a:pt x="659" y="270"/>
                              </a:lnTo>
                              <a:lnTo>
                                <a:pt x="650" y="281"/>
                              </a:lnTo>
                              <a:lnTo>
                                <a:pt x="638" y="291"/>
                              </a:lnTo>
                              <a:lnTo>
                                <a:pt x="629" y="303"/>
                              </a:lnTo>
                              <a:lnTo>
                                <a:pt x="616" y="316"/>
                              </a:lnTo>
                              <a:lnTo>
                                <a:pt x="607" y="333"/>
                              </a:lnTo>
                              <a:lnTo>
                                <a:pt x="593" y="348"/>
                              </a:lnTo>
                              <a:lnTo>
                                <a:pt x="578" y="366"/>
                              </a:lnTo>
                              <a:lnTo>
                                <a:pt x="561" y="386"/>
                              </a:lnTo>
                              <a:lnTo>
                                <a:pt x="547" y="405"/>
                              </a:lnTo>
                              <a:lnTo>
                                <a:pt x="530" y="425"/>
                              </a:lnTo>
                              <a:lnTo>
                                <a:pt x="515" y="445"/>
                              </a:lnTo>
                              <a:lnTo>
                                <a:pt x="499" y="465"/>
                              </a:lnTo>
                              <a:lnTo>
                                <a:pt x="484" y="485"/>
                              </a:lnTo>
                              <a:lnTo>
                                <a:pt x="469" y="502"/>
                              </a:lnTo>
                              <a:lnTo>
                                <a:pt x="456" y="518"/>
                              </a:lnTo>
                              <a:lnTo>
                                <a:pt x="445" y="533"/>
                              </a:lnTo>
                              <a:lnTo>
                                <a:pt x="436" y="548"/>
                              </a:lnTo>
                              <a:lnTo>
                                <a:pt x="427" y="559"/>
                              </a:lnTo>
                              <a:lnTo>
                                <a:pt x="421" y="566"/>
                              </a:lnTo>
                              <a:lnTo>
                                <a:pt x="416" y="572"/>
                              </a:lnTo>
                              <a:lnTo>
                                <a:pt x="416" y="575"/>
                              </a:lnTo>
                              <a:lnTo>
                                <a:pt x="414" y="574"/>
                              </a:lnTo>
                              <a:lnTo>
                                <a:pt x="409" y="574"/>
                              </a:lnTo>
                              <a:lnTo>
                                <a:pt x="401" y="574"/>
                              </a:lnTo>
                              <a:lnTo>
                                <a:pt x="392" y="574"/>
                              </a:lnTo>
                              <a:lnTo>
                                <a:pt x="379" y="572"/>
                              </a:lnTo>
                              <a:lnTo>
                                <a:pt x="366" y="572"/>
                              </a:lnTo>
                              <a:lnTo>
                                <a:pt x="351" y="570"/>
                              </a:lnTo>
                              <a:lnTo>
                                <a:pt x="335" y="570"/>
                              </a:lnTo>
                              <a:lnTo>
                                <a:pt x="315" y="566"/>
                              </a:lnTo>
                              <a:lnTo>
                                <a:pt x="296" y="566"/>
                              </a:lnTo>
                              <a:lnTo>
                                <a:pt x="276" y="564"/>
                              </a:lnTo>
                              <a:lnTo>
                                <a:pt x="258" y="563"/>
                              </a:lnTo>
                              <a:lnTo>
                                <a:pt x="236" y="559"/>
                              </a:lnTo>
                              <a:lnTo>
                                <a:pt x="213" y="559"/>
                              </a:lnTo>
                              <a:lnTo>
                                <a:pt x="193" y="555"/>
                              </a:lnTo>
                              <a:lnTo>
                                <a:pt x="175" y="551"/>
                              </a:lnTo>
                              <a:lnTo>
                                <a:pt x="155" y="548"/>
                              </a:lnTo>
                              <a:lnTo>
                                <a:pt x="136" y="544"/>
                              </a:lnTo>
                              <a:lnTo>
                                <a:pt x="118" y="539"/>
                              </a:lnTo>
                              <a:lnTo>
                                <a:pt x="103" y="535"/>
                              </a:lnTo>
                              <a:lnTo>
                                <a:pt x="87" y="531"/>
                              </a:lnTo>
                              <a:lnTo>
                                <a:pt x="74" y="528"/>
                              </a:lnTo>
                              <a:lnTo>
                                <a:pt x="59" y="522"/>
                              </a:lnTo>
                              <a:lnTo>
                                <a:pt x="48" y="518"/>
                              </a:lnTo>
                              <a:lnTo>
                                <a:pt x="37" y="513"/>
                              </a:lnTo>
                              <a:lnTo>
                                <a:pt x="28" y="509"/>
                              </a:lnTo>
                              <a:lnTo>
                                <a:pt x="18" y="506"/>
                              </a:lnTo>
                              <a:lnTo>
                                <a:pt x="13" y="504"/>
                              </a:lnTo>
                              <a:lnTo>
                                <a:pt x="4" y="498"/>
                              </a:lnTo>
                              <a:lnTo>
                                <a:pt x="0" y="498"/>
                              </a:lnTo>
                              <a:lnTo>
                                <a:pt x="0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750" path="m0,498l366,474l366,472l370,467l375,458l385,449l394,436l407,423l421,406l436,392l451,371l467,355l480,337l497,318l510,302l524,283l537,267l548,254l558,237l570,224l581,213l596,202l609,191l624,180l638,171l657,162l673,153l692,144l710,136l729,129l747,120l767,114l788,107l810,101l828,94l850,89l868,81l889,74l909,66l929,61l951,57l972,52l990,46l1010,41l1030,35l1051,32l1069,26l1087,22l1106,19l1124,17l1141,11l1157,10l1174,6l1190,4l1205,2l1220,0l1233,0l1247,0l1260,0l1273,0l1286,0l1299,2l1310,2l1321,2l1332,4l1343,8l1352,8l1362,11l1371,11l1380,17l1393,24l1408,35l1419,44l1430,57l1433,66l1437,74l1443,81l1446,92l1448,101l1450,111l1450,120l1454,133l1454,144l1455,155l1455,168l1457,179l1455,190l1455,199l1455,210l1455,221l1455,230l1455,237l1455,247l1455,254l1452,261l1450,269l1448,272l1443,276l1433,276l1424,278l1417,278l1409,278l1398,278l1389,280l1376,280l1363,281l1347,283l1332,287l1314,289l1297,292l1279,294l1262,300l1240,302l1224,303l1201,307l1185,309l1165,311l1146,314l1128,316l1111,318l1093,318l1076,318l1060,318l1045,320l1030,320l1014,320l1001,320l990,322l975,322l964,322l951,324l944,324l933,326l924,329l914,333l907,338l892,346l880,359l872,364l865,371l859,381l854,390l846,397l839,406l832,416l826,425l817,434l808,441l799,450l789,461l776,469l764,476l751,484l740,493l725,500l712,507l699,517l686,526l672,533l659,542l646,551l637,559l624,568l616,579l607,590l602,601l594,612l591,623l585,636l585,647l581,660l581,671l581,684l583,695l583,704l583,713l585,721l585,730l589,739l591,744l587,743l581,744l570,746l561,748l547,748l535,750l523,746l515,739l508,726l502,711l501,700l501,693l501,684l501,675l501,664l501,654l501,645l502,638l502,623l506,614l506,610l512,607l519,599l530,590l543,575l559,563l576,548l593,533l611,515l631,496l648,480l668,463l684,445l701,430l718,416l734,403l743,390l754,379l764,366l773,355l780,344l788,333l795,324l804,316l810,307l817,298l822,289l832,283l837,276l846,270l856,265l865,261l874,258l885,254l896,250l909,250l920,247l935,247l948,247l964,247l977,247l994,247l1008,247l1025,247l1041,247l1058,247l1076,247l1093,248l1110,247l1126,247l1143,245l1159,245l1174,241l1190,239l1207,237l1224,237l1236,234l1251,230l1264,228l1279,226l1290,223l1303,221l1312,217l1323,215l1330,212l1338,208l1341,206l1349,202l1356,195l1362,190l1365,175l1365,164l1365,149l1362,136l1356,123l1349,114l1339,111l1330,109l1319,105l1310,105l1295,101l1284,100l1271,98l1259,98l1242,94l1227,90l1218,89l1209,87l1201,87l1192,87l1179,85l1170,85l1157,85l1146,87l1132,87l1117,90l1100,92l1086,98l1069,100l1051,105l1030,111l1012,116l990,122l970,129l949,136l929,145l907,153l889,160l867,168l850,177l830,184l811,191l795,199l780,208l764,212l753,215l740,221l729,226l718,230l707,237l697,243l688,250l679,254l670,263l659,270l650,281l638,291l629,303l616,316l607,333l593,348l578,366l561,386l547,405l530,425l515,445l499,465l484,485l469,502l456,518l445,533l436,548l427,559l421,566l416,572l416,575l414,574l409,574l401,574l392,574l379,572l366,572l351,570l335,570l315,566l296,566l276,564l258,563l236,559l213,559l193,555l175,551l155,548l136,544l118,539l103,535l87,531l74,528l59,522l48,518l37,513l28,509l18,506l13,504l4,498l0,498l0,498xe" fillcolor="black" stroked="f" o:allowincell="f" style="position:absolute;margin-left:365.15pt;margin-top:2.2pt;width:36.4pt;height:18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41470</wp:posOffset>
                </wp:positionH>
                <wp:positionV relativeFrom="paragraph">
                  <wp:posOffset>86360</wp:posOffset>
                </wp:positionV>
                <wp:extent cx="676910" cy="19685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619">
                              <a:moveTo>
                                <a:pt x="0" y="582"/>
                              </a:moveTo>
                              <a:lnTo>
                                <a:pt x="2" y="579"/>
                              </a:lnTo>
                              <a:lnTo>
                                <a:pt x="11" y="568"/>
                              </a:lnTo>
                              <a:lnTo>
                                <a:pt x="15" y="559"/>
                              </a:lnTo>
                              <a:lnTo>
                                <a:pt x="22" y="549"/>
                              </a:lnTo>
                              <a:lnTo>
                                <a:pt x="31" y="540"/>
                              </a:lnTo>
                              <a:lnTo>
                                <a:pt x="42" y="531"/>
                              </a:lnTo>
                              <a:lnTo>
                                <a:pt x="52" y="516"/>
                              </a:lnTo>
                              <a:lnTo>
                                <a:pt x="66" y="503"/>
                              </a:lnTo>
                              <a:lnTo>
                                <a:pt x="79" y="491"/>
                              </a:lnTo>
                              <a:lnTo>
                                <a:pt x="98" y="478"/>
                              </a:lnTo>
                              <a:lnTo>
                                <a:pt x="112" y="461"/>
                              </a:lnTo>
                              <a:lnTo>
                                <a:pt x="131" y="448"/>
                              </a:lnTo>
                              <a:lnTo>
                                <a:pt x="151" y="434"/>
                              </a:lnTo>
                              <a:lnTo>
                                <a:pt x="173" y="421"/>
                              </a:lnTo>
                              <a:lnTo>
                                <a:pt x="191" y="404"/>
                              </a:lnTo>
                              <a:lnTo>
                                <a:pt x="215" y="390"/>
                              </a:lnTo>
                              <a:lnTo>
                                <a:pt x="237" y="375"/>
                              </a:lnTo>
                              <a:lnTo>
                                <a:pt x="265" y="362"/>
                              </a:lnTo>
                              <a:lnTo>
                                <a:pt x="289" y="347"/>
                              </a:lnTo>
                              <a:lnTo>
                                <a:pt x="316" y="334"/>
                              </a:lnTo>
                              <a:lnTo>
                                <a:pt x="342" y="322"/>
                              </a:lnTo>
                              <a:lnTo>
                                <a:pt x="370" y="311"/>
                              </a:lnTo>
                              <a:lnTo>
                                <a:pt x="397" y="298"/>
                              </a:lnTo>
                              <a:lnTo>
                                <a:pt x="425" y="285"/>
                              </a:lnTo>
                              <a:lnTo>
                                <a:pt x="451" y="274"/>
                              </a:lnTo>
                              <a:lnTo>
                                <a:pt x="478" y="265"/>
                              </a:lnTo>
                              <a:lnTo>
                                <a:pt x="502" y="254"/>
                              </a:lnTo>
                              <a:lnTo>
                                <a:pt x="530" y="244"/>
                              </a:lnTo>
                              <a:lnTo>
                                <a:pt x="554" y="235"/>
                              </a:lnTo>
                              <a:lnTo>
                                <a:pt x="580" y="228"/>
                              </a:lnTo>
                              <a:lnTo>
                                <a:pt x="602" y="219"/>
                              </a:lnTo>
                              <a:lnTo>
                                <a:pt x="624" y="211"/>
                              </a:lnTo>
                              <a:lnTo>
                                <a:pt x="644" y="204"/>
                              </a:lnTo>
                              <a:lnTo>
                                <a:pt x="666" y="198"/>
                              </a:lnTo>
                              <a:lnTo>
                                <a:pt x="684" y="191"/>
                              </a:lnTo>
                              <a:lnTo>
                                <a:pt x="705" y="187"/>
                              </a:lnTo>
                              <a:lnTo>
                                <a:pt x="723" y="182"/>
                              </a:lnTo>
                              <a:lnTo>
                                <a:pt x="743" y="178"/>
                              </a:lnTo>
                              <a:lnTo>
                                <a:pt x="762" y="171"/>
                              </a:lnTo>
                              <a:lnTo>
                                <a:pt x="782" y="167"/>
                              </a:lnTo>
                              <a:lnTo>
                                <a:pt x="799" y="164"/>
                              </a:lnTo>
                              <a:lnTo>
                                <a:pt x="821" y="160"/>
                              </a:lnTo>
                              <a:lnTo>
                                <a:pt x="839" y="156"/>
                              </a:lnTo>
                              <a:lnTo>
                                <a:pt x="859" y="151"/>
                              </a:lnTo>
                              <a:lnTo>
                                <a:pt x="878" y="147"/>
                              </a:lnTo>
                              <a:lnTo>
                                <a:pt x="900" y="143"/>
                              </a:lnTo>
                              <a:lnTo>
                                <a:pt x="920" y="138"/>
                              </a:lnTo>
                              <a:lnTo>
                                <a:pt x="942" y="132"/>
                              </a:lnTo>
                              <a:lnTo>
                                <a:pt x="964" y="125"/>
                              </a:lnTo>
                              <a:lnTo>
                                <a:pt x="986" y="121"/>
                              </a:lnTo>
                              <a:lnTo>
                                <a:pt x="1008" y="116"/>
                              </a:lnTo>
                              <a:lnTo>
                                <a:pt x="1034" y="108"/>
                              </a:lnTo>
                              <a:lnTo>
                                <a:pt x="1058" y="103"/>
                              </a:lnTo>
                              <a:lnTo>
                                <a:pt x="1084" y="99"/>
                              </a:lnTo>
                              <a:lnTo>
                                <a:pt x="1106" y="94"/>
                              </a:lnTo>
                              <a:lnTo>
                                <a:pt x="1132" y="86"/>
                              </a:lnTo>
                              <a:lnTo>
                                <a:pt x="1155" y="81"/>
                              </a:lnTo>
                              <a:lnTo>
                                <a:pt x="1181" y="77"/>
                              </a:lnTo>
                              <a:lnTo>
                                <a:pt x="1205" y="70"/>
                              </a:lnTo>
                              <a:lnTo>
                                <a:pt x="1231" y="64"/>
                              </a:lnTo>
                              <a:lnTo>
                                <a:pt x="1257" y="61"/>
                              </a:lnTo>
                              <a:lnTo>
                                <a:pt x="1282" y="55"/>
                              </a:lnTo>
                              <a:lnTo>
                                <a:pt x="1304" y="51"/>
                              </a:lnTo>
                              <a:lnTo>
                                <a:pt x="1328" y="46"/>
                              </a:lnTo>
                              <a:lnTo>
                                <a:pt x="1352" y="42"/>
                              </a:lnTo>
                              <a:lnTo>
                                <a:pt x="1376" y="39"/>
                              </a:lnTo>
                              <a:lnTo>
                                <a:pt x="1398" y="33"/>
                              </a:lnTo>
                              <a:lnTo>
                                <a:pt x="1422" y="29"/>
                              </a:lnTo>
                              <a:lnTo>
                                <a:pt x="1446" y="26"/>
                              </a:lnTo>
                              <a:lnTo>
                                <a:pt x="1468" y="24"/>
                              </a:lnTo>
                              <a:lnTo>
                                <a:pt x="1490" y="18"/>
                              </a:lnTo>
                              <a:lnTo>
                                <a:pt x="1512" y="15"/>
                              </a:lnTo>
                              <a:lnTo>
                                <a:pt x="1533" y="13"/>
                              </a:lnTo>
                              <a:lnTo>
                                <a:pt x="1555" y="11"/>
                              </a:lnTo>
                              <a:lnTo>
                                <a:pt x="1573" y="7"/>
                              </a:lnTo>
                              <a:lnTo>
                                <a:pt x="1593" y="7"/>
                              </a:lnTo>
                              <a:lnTo>
                                <a:pt x="1614" y="6"/>
                              </a:lnTo>
                              <a:lnTo>
                                <a:pt x="1634" y="6"/>
                              </a:lnTo>
                              <a:lnTo>
                                <a:pt x="1649" y="2"/>
                              </a:lnTo>
                              <a:lnTo>
                                <a:pt x="1667" y="0"/>
                              </a:lnTo>
                              <a:lnTo>
                                <a:pt x="1683" y="0"/>
                              </a:lnTo>
                              <a:lnTo>
                                <a:pt x="1700" y="0"/>
                              </a:lnTo>
                              <a:lnTo>
                                <a:pt x="1715" y="0"/>
                              </a:lnTo>
                              <a:lnTo>
                                <a:pt x="1731" y="0"/>
                              </a:lnTo>
                              <a:lnTo>
                                <a:pt x="1748" y="2"/>
                              </a:lnTo>
                              <a:lnTo>
                                <a:pt x="1764" y="6"/>
                              </a:lnTo>
                              <a:lnTo>
                                <a:pt x="1779" y="6"/>
                              </a:lnTo>
                              <a:lnTo>
                                <a:pt x="1796" y="7"/>
                              </a:lnTo>
                              <a:lnTo>
                                <a:pt x="1812" y="9"/>
                              </a:lnTo>
                              <a:lnTo>
                                <a:pt x="1829" y="15"/>
                              </a:lnTo>
                              <a:lnTo>
                                <a:pt x="1845" y="15"/>
                              </a:lnTo>
                              <a:lnTo>
                                <a:pt x="1864" y="20"/>
                              </a:lnTo>
                              <a:lnTo>
                                <a:pt x="1882" y="24"/>
                              </a:lnTo>
                              <a:lnTo>
                                <a:pt x="1901" y="29"/>
                              </a:lnTo>
                              <a:lnTo>
                                <a:pt x="1919" y="31"/>
                              </a:lnTo>
                              <a:lnTo>
                                <a:pt x="1937" y="37"/>
                              </a:lnTo>
                              <a:lnTo>
                                <a:pt x="1958" y="40"/>
                              </a:lnTo>
                              <a:lnTo>
                                <a:pt x="1978" y="46"/>
                              </a:lnTo>
                              <a:lnTo>
                                <a:pt x="1998" y="51"/>
                              </a:lnTo>
                              <a:lnTo>
                                <a:pt x="2017" y="55"/>
                              </a:lnTo>
                              <a:lnTo>
                                <a:pt x="2035" y="63"/>
                              </a:lnTo>
                              <a:lnTo>
                                <a:pt x="2053" y="68"/>
                              </a:lnTo>
                              <a:lnTo>
                                <a:pt x="2070" y="70"/>
                              </a:lnTo>
                              <a:lnTo>
                                <a:pt x="2085" y="75"/>
                              </a:lnTo>
                              <a:lnTo>
                                <a:pt x="2097" y="77"/>
                              </a:lnTo>
                              <a:lnTo>
                                <a:pt x="2109" y="83"/>
                              </a:lnTo>
                              <a:lnTo>
                                <a:pt x="2118" y="85"/>
                              </a:lnTo>
                              <a:lnTo>
                                <a:pt x="2125" y="86"/>
                              </a:lnTo>
                              <a:lnTo>
                                <a:pt x="2131" y="88"/>
                              </a:lnTo>
                              <a:lnTo>
                                <a:pt x="2132" y="90"/>
                              </a:lnTo>
                              <a:lnTo>
                                <a:pt x="2131" y="92"/>
                              </a:lnTo>
                              <a:lnTo>
                                <a:pt x="2127" y="99"/>
                              </a:lnTo>
                              <a:lnTo>
                                <a:pt x="2121" y="108"/>
                              </a:lnTo>
                              <a:lnTo>
                                <a:pt x="2116" y="125"/>
                              </a:lnTo>
                              <a:lnTo>
                                <a:pt x="2109" y="138"/>
                              </a:lnTo>
                              <a:lnTo>
                                <a:pt x="2103" y="151"/>
                              </a:lnTo>
                              <a:lnTo>
                                <a:pt x="2097" y="164"/>
                              </a:lnTo>
                              <a:lnTo>
                                <a:pt x="2094" y="175"/>
                              </a:lnTo>
                              <a:lnTo>
                                <a:pt x="2092" y="173"/>
                              </a:lnTo>
                              <a:lnTo>
                                <a:pt x="2086" y="171"/>
                              </a:lnTo>
                              <a:lnTo>
                                <a:pt x="2077" y="169"/>
                              </a:lnTo>
                              <a:lnTo>
                                <a:pt x="2068" y="165"/>
                              </a:lnTo>
                              <a:lnTo>
                                <a:pt x="2053" y="160"/>
                              </a:lnTo>
                              <a:lnTo>
                                <a:pt x="2039" y="156"/>
                              </a:lnTo>
                              <a:lnTo>
                                <a:pt x="2022" y="151"/>
                              </a:lnTo>
                              <a:lnTo>
                                <a:pt x="2005" y="147"/>
                              </a:lnTo>
                              <a:lnTo>
                                <a:pt x="1983" y="140"/>
                              </a:lnTo>
                              <a:lnTo>
                                <a:pt x="1965" y="134"/>
                              </a:lnTo>
                              <a:lnTo>
                                <a:pt x="1945" y="127"/>
                              </a:lnTo>
                              <a:lnTo>
                                <a:pt x="1925" y="123"/>
                              </a:lnTo>
                              <a:lnTo>
                                <a:pt x="1906" y="118"/>
                              </a:lnTo>
                              <a:lnTo>
                                <a:pt x="1886" y="112"/>
                              </a:lnTo>
                              <a:lnTo>
                                <a:pt x="1867" y="108"/>
                              </a:lnTo>
                              <a:lnTo>
                                <a:pt x="1853" y="105"/>
                              </a:lnTo>
                              <a:lnTo>
                                <a:pt x="1836" y="101"/>
                              </a:lnTo>
                              <a:lnTo>
                                <a:pt x="1821" y="96"/>
                              </a:lnTo>
                              <a:lnTo>
                                <a:pt x="1805" y="94"/>
                              </a:lnTo>
                              <a:lnTo>
                                <a:pt x="1792" y="94"/>
                              </a:lnTo>
                              <a:lnTo>
                                <a:pt x="1777" y="90"/>
                              </a:lnTo>
                              <a:lnTo>
                                <a:pt x="1763" y="90"/>
                              </a:lnTo>
                              <a:lnTo>
                                <a:pt x="1748" y="90"/>
                              </a:lnTo>
                              <a:lnTo>
                                <a:pt x="1735" y="90"/>
                              </a:lnTo>
                              <a:lnTo>
                                <a:pt x="1718" y="90"/>
                              </a:lnTo>
                              <a:lnTo>
                                <a:pt x="1704" y="90"/>
                              </a:lnTo>
                              <a:lnTo>
                                <a:pt x="1689" y="90"/>
                              </a:lnTo>
                              <a:lnTo>
                                <a:pt x="1674" y="92"/>
                              </a:lnTo>
                              <a:lnTo>
                                <a:pt x="1658" y="94"/>
                              </a:lnTo>
                              <a:lnTo>
                                <a:pt x="1643" y="94"/>
                              </a:lnTo>
                              <a:lnTo>
                                <a:pt x="1626" y="96"/>
                              </a:lnTo>
                              <a:lnTo>
                                <a:pt x="1612" y="99"/>
                              </a:lnTo>
                              <a:lnTo>
                                <a:pt x="1593" y="99"/>
                              </a:lnTo>
                              <a:lnTo>
                                <a:pt x="1577" y="101"/>
                              </a:lnTo>
                              <a:lnTo>
                                <a:pt x="1557" y="101"/>
                              </a:lnTo>
                              <a:lnTo>
                                <a:pt x="1538" y="105"/>
                              </a:lnTo>
                              <a:lnTo>
                                <a:pt x="1518" y="107"/>
                              </a:lnTo>
                              <a:lnTo>
                                <a:pt x="1500" y="108"/>
                              </a:lnTo>
                              <a:lnTo>
                                <a:pt x="1479" y="108"/>
                              </a:lnTo>
                              <a:lnTo>
                                <a:pt x="1461" y="112"/>
                              </a:lnTo>
                              <a:lnTo>
                                <a:pt x="1439" y="114"/>
                              </a:lnTo>
                              <a:lnTo>
                                <a:pt x="1415" y="118"/>
                              </a:lnTo>
                              <a:lnTo>
                                <a:pt x="1393" y="118"/>
                              </a:lnTo>
                              <a:lnTo>
                                <a:pt x="1373" y="121"/>
                              </a:lnTo>
                              <a:lnTo>
                                <a:pt x="1349" y="125"/>
                              </a:lnTo>
                              <a:lnTo>
                                <a:pt x="1327" y="127"/>
                              </a:lnTo>
                              <a:lnTo>
                                <a:pt x="1304" y="132"/>
                              </a:lnTo>
                              <a:lnTo>
                                <a:pt x="1282" y="136"/>
                              </a:lnTo>
                              <a:lnTo>
                                <a:pt x="1257" y="140"/>
                              </a:lnTo>
                              <a:lnTo>
                                <a:pt x="1233" y="143"/>
                              </a:lnTo>
                              <a:lnTo>
                                <a:pt x="1209" y="147"/>
                              </a:lnTo>
                              <a:lnTo>
                                <a:pt x="1185" y="153"/>
                              </a:lnTo>
                              <a:lnTo>
                                <a:pt x="1159" y="156"/>
                              </a:lnTo>
                              <a:lnTo>
                                <a:pt x="1135" y="164"/>
                              </a:lnTo>
                              <a:lnTo>
                                <a:pt x="1111" y="167"/>
                              </a:lnTo>
                              <a:lnTo>
                                <a:pt x="1087" y="173"/>
                              </a:lnTo>
                              <a:lnTo>
                                <a:pt x="1063" y="178"/>
                              </a:lnTo>
                              <a:lnTo>
                                <a:pt x="1040" y="182"/>
                              </a:lnTo>
                              <a:lnTo>
                                <a:pt x="1016" y="187"/>
                              </a:lnTo>
                              <a:lnTo>
                                <a:pt x="994" y="193"/>
                              </a:lnTo>
                              <a:lnTo>
                                <a:pt x="970" y="197"/>
                              </a:lnTo>
                              <a:lnTo>
                                <a:pt x="948" y="202"/>
                              </a:lnTo>
                              <a:lnTo>
                                <a:pt x="925" y="206"/>
                              </a:lnTo>
                              <a:lnTo>
                                <a:pt x="905" y="211"/>
                              </a:lnTo>
                              <a:lnTo>
                                <a:pt x="883" y="215"/>
                              </a:lnTo>
                              <a:lnTo>
                                <a:pt x="861" y="219"/>
                              </a:lnTo>
                              <a:lnTo>
                                <a:pt x="839" y="222"/>
                              </a:lnTo>
                              <a:lnTo>
                                <a:pt x="821" y="226"/>
                              </a:lnTo>
                              <a:lnTo>
                                <a:pt x="799" y="230"/>
                              </a:lnTo>
                              <a:lnTo>
                                <a:pt x="780" y="233"/>
                              </a:lnTo>
                              <a:lnTo>
                                <a:pt x="760" y="239"/>
                              </a:lnTo>
                              <a:lnTo>
                                <a:pt x="741" y="243"/>
                              </a:lnTo>
                              <a:lnTo>
                                <a:pt x="721" y="246"/>
                              </a:lnTo>
                              <a:lnTo>
                                <a:pt x="701" y="250"/>
                              </a:lnTo>
                              <a:lnTo>
                                <a:pt x="681" y="255"/>
                              </a:lnTo>
                              <a:lnTo>
                                <a:pt x="662" y="261"/>
                              </a:lnTo>
                              <a:lnTo>
                                <a:pt x="642" y="265"/>
                              </a:lnTo>
                              <a:lnTo>
                                <a:pt x="620" y="274"/>
                              </a:lnTo>
                              <a:lnTo>
                                <a:pt x="600" y="279"/>
                              </a:lnTo>
                              <a:lnTo>
                                <a:pt x="580" y="288"/>
                              </a:lnTo>
                              <a:lnTo>
                                <a:pt x="556" y="296"/>
                              </a:lnTo>
                              <a:lnTo>
                                <a:pt x="534" y="305"/>
                              </a:lnTo>
                              <a:lnTo>
                                <a:pt x="510" y="312"/>
                              </a:lnTo>
                              <a:lnTo>
                                <a:pt x="488" y="323"/>
                              </a:lnTo>
                              <a:lnTo>
                                <a:pt x="464" y="333"/>
                              </a:lnTo>
                              <a:lnTo>
                                <a:pt x="442" y="344"/>
                              </a:lnTo>
                              <a:lnTo>
                                <a:pt x="418" y="355"/>
                              </a:lnTo>
                              <a:lnTo>
                                <a:pt x="394" y="367"/>
                              </a:lnTo>
                              <a:lnTo>
                                <a:pt x="370" y="380"/>
                              </a:lnTo>
                              <a:lnTo>
                                <a:pt x="348" y="391"/>
                              </a:lnTo>
                              <a:lnTo>
                                <a:pt x="326" y="406"/>
                              </a:lnTo>
                              <a:lnTo>
                                <a:pt x="304" y="419"/>
                              </a:lnTo>
                              <a:lnTo>
                                <a:pt x="282" y="432"/>
                              </a:lnTo>
                              <a:lnTo>
                                <a:pt x="261" y="445"/>
                              </a:lnTo>
                              <a:lnTo>
                                <a:pt x="241" y="459"/>
                              </a:lnTo>
                              <a:lnTo>
                                <a:pt x="223" y="474"/>
                              </a:lnTo>
                              <a:lnTo>
                                <a:pt x="204" y="485"/>
                              </a:lnTo>
                              <a:lnTo>
                                <a:pt x="186" y="500"/>
                              </a:lnTo>
                              <a:lnTo>
                                <a:pt x="167" y="513"/>
                              </a:lnTo>
                              <a:lnTo>
                                <a:pt x="153" y="525"/>
                              </a:lnTo>
                              <a:lnTo>
                                <a:pt x="138" y="538"/>
                              </a:lnTo>
                              <a:lnTo>
                                <a:pt x="125" y="549"/>
                              </a:lnTo>
                              <a:lnTo>
                                <a:pt x="112" y="560"/>
                              </a:lnTo>
                              <a:lnTo>
                                <a:pt x="103" y="571"/>
                              </a:lnTo>
                              <a:lnTo>
                                <a:pt x="90" y="581"/>
                              </a:lnTo>
                              <a:lnTo>
                                <a:pt x="83" y="590"/>
                              </a:lnTo>
                              <a:lnTo>
                                <a:pt x="74" y="597"/>
                              </a:lnTo>
                              <a:lnTo>
                                <a:pt x="68" y="604"/>
                              </a:lnTo>
                              <a:lnTo>
                                <a:pt x="59" y="614"/>
                              </a:lnTo>
                              <a:lnTo>
                                <a:pt x="59" y="619"/>
                              </a:lnTo>
                              <a:lnTo>
                                <a:pt x="0" y="582"/>
                              </a:lnTo>
                              <a:lnTo>
                                <a:pt x="0" y="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619" path="m0,582l2,579l11,568l15,559l22,549l31,540l42,531l52,516l66,503l79,491l98,478l112,461l131,448l151,434l173,421l191,404l215,390l237,375l265,362l289,347l316,334l342,322l370,311l397,298l425,285l451,274l478,265l502,254l530,244l554,235l580,228l602,219l624,211l644,204l666,198l684,191l705,187l723,182l743,178l762,171l782,167l799,164l821,160l839,156l859,151l878,147l900,143l920,138l942,132l964,125l986,121l1008,116l1034,108l1058,103l1084,99l1106,94l1132,86l1155,81l1181,77l1205,70l1231,64l1257,61l1282,55l1304,51l1328,46l1352,42l1376,39l1398,33l1422,29l1446,26l1468,24l1490,18l1512,15l1533,13l1555,11l1573,7l1593,7l1614,6l1634,6l1649,2l1667,0l1683,0l1700,0l1715,0l1731,0l1748,2l1764,6l1779,6l1796,7l1812,9l1829,15l1845,15l1864,20l1882,24l1901,29l1919,31l1937,37l1958,40l1978,46l1998,51l2017,55l2035,63l2053,68l2070,70l2085,75l2097,77l2109,83l2118,85l2125,86l2131,88l2132,90l2131,92l2127,99l2121,108l2116,125l2109,138l2103,151l2097,164l2094,175l2092,173l2086,171l2077,169l2068,165l2053,160l2039,156l2022,151l2005,147l1983,140l1965,134l1945,127l1925,123l1906,118l1886,112l1867,108l1853,105l1836,101l1821,96l1805,94l1792,94l1777,90l1763,90l1748,90l1735,90l1718,90l1704,90l1689,90l1674,92l1658,94l1643,94l1626,96l1612,99l1593,99l1577,101l1557,101l1538,105l1518,107l1500,108l1479,108l1461,112l1439,114l1415,118l1393,118l1373,121l1349,125l1327,127l1304,132l1282,136l1257,140l1233,143l1209,147l1185,153l1159,156l1135,164l1111,167l1087,173l1063,178l1040,182l1016,187l994,193l970,197l948,202l925,206l905,211l883,215l861,219l839,222l821,226l799,230l780,233l760,239l741,243l721,246l701,250l681,255l662,261l642,265l620,274l600,279l580,288l556,296l534,305l510,312l488,323l464,333l442,344l418,355l394,367l370,380l348,391l326,406l304,419l282,432l261,445l241,459l223,474l204,485l186,500l167,513l153,525l138,538l125,549l112,560l103,571l90,581l83,590l74,597l68,604l59,614l59,619l0,582l0,582xe" fillcolor="black" stroked="f" o:allowincell="f" style="position:absolute;margin-left:326.1pt;margin-top:6.8pt;width:53.25pt;height:1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02430</wp:posOffset>
                </wp:positionH>
                <wp:positionV relativeFrom="paragraph">
                  <wp:posOffset>132715</wp:posOffset>
                </wp:positionV>
                <wp:extent cx="582930" cy="135255"/>
                <wp:effectExtent l="0" t="1270" r="127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426">
                              <a:moveTo>
                                <a:pt x="1837" y="66"/>
                              </a:moveTo>
                              <a:lnTo>
                                <a:pt x="1833" y="66"/>
                              </a:lnTo>
                              <a:lnTo>
                                <a:pt x="1826" y="64"/>
                              </a:lnTo>
                              <a:lnTo>
                                <a:pt x="1816" y="61"/>
                              </a:lnTo>
                              <a:lnTo>
                                <a:pt x="1802" y="59"/>
                              </a:lnTo>
                              <a:lnTo>
                                <a:pt x="1783" y="53"/>
                              </a:lnTo>
                              <a:lnTo>
                                <a:pt x="1763" y="50"/>
                              </a:lnTo>
                              <a:lnTo>
                                <a:pt x="1741" y="44"/>
                              </a:lnTo>
                              <a:lnTo>
                                <a:pt x="1719" y="42"/>
                              </a:lnTo>
                              <a:lnTo>
                                <a:pt x="1691" y="35"/>
                              </a:lnTo>
                              <a:lnTo>
                                <a:pt x="1667" y="30"/>
                              </a:lnTo>
                              <a:lnTo>
                                <a:pt x="1640" y="26"/>
                              </a:lnTo>
                              <a:lnTo>
                                <a:pt x="1614" y="20"/>
                              </a:lnTo>
                              <a:lnTo>
                                <a:pt x="1588" y="17"/>
                              </a:lnTo>
                              <a:lnTo>
                                <a:pt x="1564" y="11"/>
                              </a:lnTo>
                              <a:lnTo>
                                <a:pt x="1540" y="9"/>
                              </a:lnTo>
                              <a:lnTo>
                                <a:pt x="1520" y="8"/>
                              </a:lnTo>
                              <a:lnTo>
                                <a:pt x="1498" y="2"/>
                              </a:lnTo>
                              <a:lnTo>
                                <a:pt x="1481" y="2"/>
                              </a:lnTo>
                              <a:lnTo>
                                <a:pt x="1465" y="0"/>
                              </a:lnTo>
                              <a:lnTo>
                                <a:pt x="1454" y="0"/>
                              </a:lnTo>
                              <a:lnTo>
                                <a:pt x="1441" y="0"/>
                              </a:lnTo>
                              <a:lnTo>
                                <a:pt x="1430" y="0"/>
                              </a:lnTo>
                              <a:lnTo>
                                <a:pt x="1419" y="2"/>
                              </a:lnTo>
                              <a:lnTo>
                                <a:pt x="1412" y="4"/>
                              </a:lnTo>
                              <a:lnTo>
                                <a:pt x="1402" y="4"/>
                              </a:lnTo>
                              <a:lnTo>
                                <a:pt x="1395" y="8"/>
                              </a:lnTo>
                              <a:lnTo>
                                <a:pt x="1388" y="9"/>
                              </a:lnTo>
                              <a:lnTo>
                                <a:pt x="1382" y="11"/>
                              </a:lnTo>
                              <a:lnTo>
                                <a:pt x="1367" y="17"/>
                              </a:lnTo>
                              <a:lnTo>
                                <a:pt x="1355" y="20"/>
                              </a:lnTo>
                              <a:lnTo>
                                <a:pt x="1345" y="20"/>
                              </a:lnTo>
                              <a:lnTo>
                                <a:pt x="1336" y="22"/>
                              </a:lnTo>
                              <a:lnTo>
                                <a:pt x="1325" y="22"/>
                              </a:lnTo>
                              <a:lnTo>
                                <a:pt x="1314" y="24"/>
                              </a:lnTo>
                              <a:lnTo>
                                <a:pt x="1301" y="24"/>
                              </a:lnTo>
                              <a:lnTo>
                                <a:pt x="1288" y="26"/>
                              </a:lnTo>
                              <a:lnTo>
                                <a:pt x="1275" y="26"/>
                              </a:lnTo>
                              <a:lnTo>
                                <a:pt x="1263" y="28"/>
                              </a:lnTo>
                              <a:lnTo>
                                <a:pt x="1246" y="28"/>
                              </a:lnTo>
                              <a:lnTo>
                                <a:pt x="1229" y="30"/>
                              </a:lnTo>
                              <a:lnTo>
                                <a:pt x="1211" y="31"/>
                              </a:lnTo>
                              <a:lnTo>
                                <a:pt x="1193" y="33"/>
                              </a:lnTo>
                              <a:lnTo>
                                <a:pt x="1172" y="35"/>
                              </a:lnTo>
                              <a:lnTo>
                                <a:pt x="1154" y="37"/>
                              </a:lnTo>
                              <a:lnTo>
                                <a:pt x="1130" y="41"/>
                              </a:lnTo>
                              <a:lnTo>
                                <a:pt x="1108" y="44"/>
                              </a:lnTo>
                              <a:lnTo>
                                <a:pt x="1084" y="48"/>
                              </a:lnTo>
                              <a:lnTo>
                                <a:pt x="1060" y="50"/>
                              </a:lnTo>
                              <a:lnTo>
                                <a:pt x="1034" y="55"/>
                              </a:lnTo>
                              <a:lnTo>
                                <a:pt x="1009" y="61"/>
                              </a:lnTo>
                              <a:lnTo>
                                <a:pt x="983" y="66"/>
                              </a:lnTo>
                              <a:lnTo>
                                <a:pt x="955" y="70"/>
                              </a:lnTo>
                              <a:lnTo>
                                <a:pt x="928" y="76"/>
                              </a:lnTo>
                              <a:lnTo>
                                <a:pt x="902" y="81"/>
                              </a:lnTo>
                              <a:lnTo>
                                <a:pt x="874" y="87"/>
                              </a:lnTo>
                              <a:lnTo>
                                <a:pt x="849" y="90"/>
                              </a:lnTo>
                              <a:lnTo>
                                <a:pt x="821" y="96"/>
                              </a:lnTo>
                              <a:lnTo>
                                <a:pt x="799" y="99"/>
                              </a:lnTo>
                              <a:lnTo>
                                <a:pt x="775" y="103"/>
                              </a:lnTo>
                              <a:lnTo>
                                <a:pt x="753" y="107"/>
                              </a:lnTo>
                              <a:lnTo>
                                <a:pt x="733" y="110"/>
                              </a:lnTo>
                              <a:lnTo>
                                <a:pt x="714" y="114"/>
                              </a:lnTo>
                              <a:lnTo>
                                <a:pt x="694" y="114"/>
                              </a:lnTo>
                              <a:lnTo>
                                <a:pt x="677" y="116"/>
                              </a:lnTo>
                              <a:lnTo>
                                <a:pt x="663" y="118"/>
                              </a:lnTo>
                              <a:lnTo>
                                <a:pt x="650" y="120"/>
                              </a:lnTo>
                              <a:lnTo>
                                <a:pt x="637" y="120"/>
                              </a:lnTo>
                              <a:lnTo>
                                <a:pt x="624" y="120"/>
                              </a:lnTo>
                              <a:lnTo>
                                <a:pt x="611" y="120"/>
                              </a:lnTo>
                              <a:lnTo>
                                <a:pt x="600" y="120"/>
                              </a:lnTo>
                              <a:lnTo>
                                <a:pt x="589" y="120"/>
                              </a:lnTo>
                              <a:lnTo>
                                <a:pt x="576" y="120"/>
                              </a:lnTo>
                              <a:lnTo>
                                <a:pt x="565" y="120"/>
                              </a:lnTo>
                              <a:lnTo>
                                <a:pt x="552" y="123"/>
                              </a:lnTo>
                              <a:lnTo>
                                <a:pt x="539" y="125"/>
                              </a:lnTo>
                              <a:lnTo>
                                <a:pt x="527" y="129"/>
                              </a:lnTo>
                              <a:lnTo>
                                <a:pt x="510" y="132"/>
                              </a:lnTo>
                              <a:lnTo>
                                <a:pt x="495" y="138"/>
                              </a:lnTo>
                              <a:lnTo>
                                <a:pt x="475" y="143"/>
                              </a:lnTo>
                              <a:lnTo>
                                <a:pt x="457" y="151"/>
                              </a:lnTo>
                              <a:lnTo>
                                <a:pt x="436" y="158"/>
                              </a:lnTo>
                              <a:lnTo>
                                <a:pt x="414" y="167"/>
                              </a:lnTo>
                              <a:lnTo>
                                <a:pt x="390" y="177"/>
                              </a:lnTo>
                              <a:lnTo>
                                <a:pt x="366" y="186"/>
                              </a:lnTo>
                              <a:lnTo>
                                <a:pt x="343" y="197"/>
                              </a:lnTo>
                              <a:lnTo>
                                <a:pt x="321" y="210"/>
                              </a:lnTo>
                              <a:lnTo>
                                <a:pt x="297" y="221"/>
                              </a:lnTo>
                              <a:lnTo>
                                <a:pt x="273" y="232"/>
                              </a:lnTo>
                              <a:lnTo>
                                <a:pt x="249" y="245"/>
                              </a:lnTo>
                              <a:lnTo>
                                <a:pt x="227" y="257"/>
                              </a:lnTo>
                              <a:lnTo>
                                <a:pt x="203" y="270"/>
                              </a:lnTo>
                              <a:lnTo>
                                <a:pt x="181" y="283"/>
                              </a:lnTo>
                              <a:lnTo>
                                <a:pt x="160" y="294"/>
                              </a:lnTo>
                              <a:lnTo>
                                <a:pt x="142" y="309"/>
                              </a:lnTo>
                              <a:lnTo>
                                <a:pt x="124" y="318"/>
                              </a:lnTo>
                              <a:lnTo>
                                <a:pt x="107" y="331"/>
                              </a:lnTo>
                              <a:lnTo>
                                <a:pt x="91" y="342"/>
                              </a:lnTo>
                              <a:lnTo>
                                <a:pt x="78" y="355"/>
                              </a:lnTo>
                              <a:lnTo>
                                <a:pt x="63" y="364"/>
                              </a:lnTo>
                              <a:lnTo>
                                <a:pt x="52" y="373"/>
                              </a:lnTo>
                              <a:lnTo>
                                <a:pt x="41" y="382"/>
                              </a:lnTo>
                              <a:lnTo>
                                <a:pt x="32" y="392"/>
                              </a:lnTo>
                              <a:lnTo>
                                <a:pt x="24" y="397"/>
                              </a:lnTo>
                              <a:lnTo>
                                <a:pt x="17" y="404"/>
                              </a:lnTo>
                              <a:lnTo>
                                <a:pt x="11" y="410"/>
                              </a:lnTo>
                              <a:lnTo>
                                <a:pt x="8" y="417"/>
                              </a:lnTo>
                              <a:lnTo>
                                <a:pt x="0" y="425"/>
                              </a:lnTo>
                              <a:lnTo>
                                <a:pt x="0" y="426"/>
                              </a:lnTo>
                              <a:lnTo>
                                <a:pt x="2" y="425"/>
                              </a:lnTo>
                              <a:lnTo>
                                <a:pt x="15" y="421"/>
                              </a:lnTo>
                              <a:lnTo>
                                <a:pt x="22" y="417"/>
                              </a:lnTo>
                              <a:lnTo>
                                <a:pt x="32" y="414"/>
                              </a:lnTo>
                              <a:lnTo>
                                <a:pt x="43" y="410"/>
                              </a:lnTo>
                              <a:lnTo>
                                <a:pt x="56" y="404"/>
                              </a:lnTo>
                              <a:lnTo>
                                <a:pt x="70" y="397"/>
                              </a:lnTo>
                              <a:lnTo>
                                <a:pt x="85" y="392"/>
                              </a:lnTo>
                              <a:lnTo>
                                <a:pt x="102" y="384"/>
                              </a:lnTo>
                              <a:lnTo>
                                <a:pt x="118" y="379"/>
                              </a:lnTo>
                              <a:lnTo>
                                <a:pt x="137" y="369"/>
                              </a:lnTo>
                              <a:lnTo>
                                <a:pt x="155" y="360"/>
                              </a:lnTo>
                              <a:lnTo>
                                <a:pt x="175" y="351"/>
                              </a:lnTo>
                              <a:lnTo>
                                <a:pt x="197" y="342"/>
                              </a:lnTo>
                              <a:lnTo>
                                <a:pt x="217" y="331"/>
                              </a:lnTo>
                              <a:lnTo>
                                <a:pt x="241" y="318"/>
                              </a:lnTo>
                              <a:lnTo>
                                <a:pt x="263" y="307"/>
                              </a:lnTo>
                              <a:lnTo>
                                <a:pt x="289" y="296"/>
                              </a:lnTo>
                              <a:lnTo>
                                <a:pt x="311" y="283"/>
                              </a:lnTo>
                              <a:lnTo>
                                <a:pt x="335" y="272"/>
                              </a:lnTo>
                              <a:lnTo>
                                <a:pt x="359" y="261"/>
                              </a:lnTo>
                              <a:lnTo>
                                <a:pt x="385" y="250"/>
                              </a:lnTo>
                              <a:lnTo>
                                <a:pt x="407" y="237"/>
                              </a:lnTo>
                              <a:lnTo>
                                <a:pt x="431" y="228"/>
                              </a:lnTo>
                              <a:lnTo>
                                <a:pt x="453" y="219"/>
                              </a:lnTo>
                              <a:lnTo>
                                <a:pt x="475" y="210"/>
                              </a:lnTo>
                              <a:lnTo>
                                <a:pt x="495" y="200"/>
                              </a:lnTo>
                              <a:lnTo>
                                <a:pt x="516" y="193"/>
                              </a:lnTo>
                              <a:lnTo>
                                <a:pt x="534" y="186"/>
                              </a:lnTo>
                              <a:lnTo>
                                <a:pt x="552" y="182"/>
                              </a:lnTo>
                              <a:lnTo>
                                <a:pt x="567" y="177"/>
                              </a:lnTo>
                              <a:lnTo>
                                <a:pt x="582" y="171"/>
                              </a:lnTo>
                              <a:lnTo>
                                <a:pt x="593" y="167"/>
                              </a:lnTo>
                              <a:lnTo>
                                <a:pt x="608" y="167"/>
                              </a:lnTo>
                              <a:lnTo>
                                <a:pt x="617" y="164"/>
                              </a:lnTo>
                              <a:lnTo>
                                <a:pt x="630" y="164"/>
                              </a:lnTo>
                              <a:lnTo>
                                <a:pt x="639" y="164"/>
                              </a:lnTo>
                              <a:lnTo>
                                <a:pt x="652" y="164"/>
                              </a:lnTo>
                              <a:lnTo>
                                <a:pt x="663" y="164"/>
                              </a:lnTo>
                              <a:lnTo>
                                <a:pt x="674" y="164"/>
                              </a:lnTo>
                              <a:lnTo>
                                <a:pt x="687" y="164"/>
                              </a:lnTo>
                              <a:lnTo>
                                <a:pt x="700" y="164"/>
                              </a:lnTo>
                              <a:lnTo>
                                <a:pt x="712" y="164"/>
                              </a:lnTo>
                              <a:lnTo>
                                <a:pt x="727" y="164"/>
                              </a:lnTo>
                              <a:lnTo>
                                <a:pt x="746" y="164"/>
                              </a:lnTo>
                              <a:lnTo>
                                <a:pt x="764" y="164"/>
                              </a:lnTo>
                              <a:lnTo>
                                <a:pt x="782" y="160"/>
                              </a:lnTo>
                              <a:lnTo>
                                <a:pt x="804" y="158"/>
                              </a:lnTo>
                              <a:lnTo>
                                <a:pt x="826" y="155"/>
                              </a:lnTo>
                              <a:lnTo>
                                <a:pt x="852" y="153"/>
                              </a:lnTo>
                              <a:lnTo>
                                <a:pt x="878" y="149"/>
                              </a:lnTo>
                              <a:lnTo>
                                <a:pt x="904" y="145"/>
                              </a:lnTo>
                              <a:lnTo>
                                <a:pt x="931" y="142"/>
                              </a:lnTo>
                              <a:lnTo>
                                <a:pt x="959" y="138"/>
                              </a:lnTo>
                              <a:lnTo>
                                <a:pt x="985" y="134"/>
                              </a:lnTo>
                              <a:lnTo>
                                <a:pt x="1012" y="129"/>
                              </a:lnTo>
                              <a:lnTo>
                                <a:pt x="1038" y="125"/>
                              </a:lnTo>
                              <a:lnTo>
                                <a:pt x="1066" y="121"/>
                              </a:lnTo>
                              <a:lnTo>
                                <a:pt x="1091" y="118"/>
                              </a:lnTo>
                              <a:lnTo>
                                <a:pt x="1115" y="114"/>
                              </a:lnTo>
                              <a:lnTo>
                                <a:pt x="1137" y="112"/>
                              </a:lnTo>
                              <a:lnTo>
                                <a:pt x="1161" y="110"/>
                              </a:lnTo>
                              <a:lnTo>
                                <a:pt x="1182" y="105"/>
                              </a:lnTo>
                              <a:lnTo>
                                <a:pt x="1200" y="105"/>
                              </a:lnTo>
                              <a:lnTo>
                                <a:pt x="1217" y="103"/>
                              </a:lnTo>
                              <a:lnTo>
                                <a:pt x="1235" y="101"/>
                              </a:lnTo>
                              <a:lnTo>
                                <a:pt x="1248" y="99"/>
                              </a:lnTo>
                              <a:lnTo>
                                <a:pt x="1263" y="99"/>
                              </a:lnTo>
                              <a:lnTo>
                                <a:pt x="1277" y="98"/>
                              </a:lnTo>
                              <a:lnTo>
                                <a:pt x="1290" y="98"/>
                              </a:lnTo>
                              <a:lnTo>
                                <a:pt x="1301" y="98"/>
                              </a:lnTo>
                              <a:lnTo>
                                <a:pt x="1312" y="98"/>
                              </a:lnTo>
                              <a:lnTo>
                                <a:pt x="1323" y="96"/>
                              </a:lnTo>
                              <a:lnTo>
                                <a:pt x="1334" y="96"/>
                              </a:lnTo>
                              <a:lnTo>
                                <a:pt x="1343" y="94"/>
                              </a:lnTo>
                              <a:lnTo>
                                <a:pt x="1355" y="94"/>
                              </a:lnTo>
                              <a:lnTo>
                                <a:pt x="1364" y="92"/>
                              </a:lnTo>
                              <a:lnTo>
                                <a:pt x="1375" y="92"/>
                              </a:lnTo>
                              <a:lnTo>
                                <a:pt x="1384" y="88"/>
                              </a:lnTo>
                              <a:lnTo>
                                <a:pt x="1395" y="88"/>
                              </a:lnTo>
                              <a:lnTo>
                                <a:pt x="1404" y="85"/>
                              </a:lnTo>
                              <a:lnTo>
                                <a:pt x="1415" y="83"/>
                              </a:lnTo>
                              <a:lnTo>
                                <a:pt x="1426" y="81"/>
                              </a:lnTo>
                              <a:lnTo>
                                <a:pt x="1437" y="79"/>
                              </a:lnTo>
                              <a:lnTo>
                                <a:pt x="1448" y="76"/>
                              </a:lnTo>
                              <a:lnTo>
                                <a:pt x="1461" y="74"/>
                              </a:lnTo>
                              <a:lnTo>
                                <a:pt x="1472" y="72"/>
                              </a:lnTo>
                              <a:lnTo>
                                <a:pt x="1485" y="70"/>
                              </a:lnTo>
                              <a:lnTo>
                                <a:pt x="1498" y="68"/>
                              </a:lnTo>
                              <a:lnTo>
                                <a:pt x="1513" y="68"/>
                              </a:lnTo>
                              <a:lnTo>
                                <a:pt x="1527" y="68"/>
                              </a:lnTo>
                              <a:lnTo>
                                <a:pt x="1544" y="68"/>
                              </a:lnTo>
                              <a:lnTo>
                                <a:pt x="1559" y="68"/>
                              </a:lnTo>
                              <a:lnTo>
                                <a:pt x="1577" y="72"/>
                              </a:lnTo>
                              <a:lnTo>
                                <a:pt x="1594" y="74"/>
                              </a:lnTo>
                              <a:lnTo>
                                <a:pt x="1612" y="76"/>
                              </a:lnTo>
                              <a:lnTo>
                                <a:pt x="1629" y="81"/>
                              </a:lnTo>
                              <a:lnTo>
                                <a:pt x="1647" y="85"/>
                              </a:lnTo>
                              <a:lnTo>
                                <a:pt x="1664" y="88"/>
                              </a:lnTo>
                              <a:lnTo>
                                <a:pt x="1682" y="92"/>
                              </a:lnTo>
                              <a:lnTo>
                                <a:pt x="1699" y="98"/>
                              </a:lnTo>
                              <a:lnTo>
                                <a:pt x="1717" y="103"/>
                              </a:lnTo>
                              <a:lnTo>
                                <a:pt x="1730" y="105"/>
                              </a:lnTo>
                              <a:lnTo>
                                <a:pt x="1746" y="110"/>
                              </a:lnTo>
                              <a:lnTo>
                                <a:pt x="1757" y="112"/>
                              </a:lnTo>
                              <a:lnTo>
                                <a:pt x="1768" y="118"/>
                              </a:lnTo>
                              <a:lnTo>
                                <a:pt x="1778" y="120"/>
                              </a:lnTo>
                              <a:lnTo>
                                <a:pt x="1785" y="121"/>
                              </a:lnTo>
                              <a:lnTo>
                                <a:pt x="1787" y="123"/>
                              </a:lnTo>
                              <a:lnTo>
                                <a:pt x="1791" y="125"/>
                              </a:lnTo>
                              <a:lnTo>
                                <a:pt x="1837" y="66"/>
                              </a:lnTo>
                              <a:lnTo>
                                <a:pt x="1837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7,426" path="m1837,66l1833,66l1826,64l1816,61l1802,59l1783,53l1763,50l1741,44l1719,42l1691,35l1667,30l1640,26l1614,20l1588,17l1564,11l1540,9l1520,8l1498,2l1481,2l1465,0l1454,0l1441,0l1430,0l1419,2l1412,4l1402,4l1395,8l1388,9l1382,11l1367,17l1355,20l1345,20l1336,22l1325,22l1314,24l1301,24l1288,26l1275,26l1263,28l1246,28l1229,30l1211,31l1193,33l1172,35l1154,37l1130,41l1108,44l1084,48l1060,50l1034,55l1009,61l983,66l955,70l928,76l902,81l874,87l849,90l821,96l799,99l775,103l753,107l733,110l714,114l694,114l677,116l663,118l650,120l637,120l624,120l611,120l600,120l589,120l576,120l565,120l552,123l539,125l527,129l510,132l495,138l475,143l457,151l436,158l414,167l390,177l366,186l343,197l321,210l297,221l273,232l249,245l227,257l203,270l181,283l160,294l142,309l124,318l107,331l91,342l78,355l63,364l52,373l41,382l32,392l24,397l17,404l11,410l8,417l0,425l0,426l2,425l15,421l22,417l32,414l43,410l56,404l70,397l85,392l102,384l118,379l137,369l155,360l175,351l197,342l217,331l241,318l263,307l289,296l311,283l335,272l359,261l385,250l407,237l431,228l453,219l475,210l495,200l516,193l534,186l552,182l567,177l582,171l593,167l608,167l617,164l630,164l639,164l652,164l663,164l674,164l687,164l700,164l712,164l727,164l746,164l764,164l782,160l804,158l826,155l852,153l878,149l904,145l931,142l959,138l985,134l1012,129l1038,125l1066,121l1091,118l1115,114l1137,112l1161,110l1182,105l1200,105l1217,103l1235,101l1248,99l1263,99l1277,98l1290,98l1301,98l1312,98l1323,96l1334,96l1343,94l1355,94l1364,92l1375,92l1384,88l1395,88l1404,85l1415,83l1426,81l1437,79l1448,76l1461,74l1472,72l1485,70l1498,68l1513,68l1527,68l1544,68l1559,68l1577,72l1594,74l1612,76l1629,81l1647,85l1664,88l1682,92l1699,98l1717,103l1730,105l1746,110l1757,112l1768,118l1778,120l1785,121l1787,123l1791,125l1837,66l1837,66xe" fillcolor="black" stroked="f" o:allowincell="f" style="position:absolute;margin-left:330.9pt;margin-top:10.45pt;width:45.85pt;height:1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86250</wp:posOffset>
                </wp:positionH>
                <wp:positionV relativeFrom="paragraph">
                  <wp:posOffset>14605</wp:posOffset>
                </wp:positionV>
                <wp:extent cx="115570" cy="133350"/>
                <wp:effectExtent l="0" t="0" r="635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1">
                              <a:moveTo>
                                <a:pt x="52" y="0"/>
                              </a:moveTo>
                              <a:lnTo>
                                <a:pt x="57" y="0"/>
                              </a:lnTo>
                              <a:lnTo>
                                <a:pt x="65" y="2"/>
                              </a:lnTo>
                              <a:lnTo>
                                <a:pt x="76" y="4"/>
                              </a:lnTo>
                              <a:lnTo>
                                <a:pt x="87" y="6"/>
                              </a:lnTo>
                              <a:lnTo>
                                <a:pt x="101" y="7"/>
                              </a:lnTo>
                              <a:lnTo>
                                <a:pt x="116" y="9"/>
                              </a:lnTo>
                              <a:lnTo>
                                <a:pt x="133" y="15"/>
                              </a:lnTo>
                              <a:lnTo>
                                <a:pt x="149" y="17"/>
                              </a:lnTo>
                              <a:lnTo>
                                <a:pt x="166" y="20"/>
                              </a:lnTo>
                              <a:lnTo>
                                <a:pt x="182" y="22"/>
                              </a:lnTo>
                              <a:lnTo>
                                <a:pt x="201" y="26"/>
                              </a:lnTo>
                              <a:lnTo>
                                <a:pt x="214" y="28"/>
                              </a:lnTo>
                              <a:lnTo>
                                <a:pt x="228" y="29"/>
                              </a:lnTo>
                              <a:lnTo>
                                <a:pt x="241" y="33"/>
                              </a:lnTo>
                              <a:lnTo>
                                <a:pt x="254" y="37"/>
                              </a:lnTo>
                              <a:lnTo>
                                <a:pt x="365" y="235"/>
                              </a:lnTo>
                              <a:lnTo>
                                <a:pt x="326" y="421"/>
                              </a:lnTo>
                              <a:lnTo>
                                <a:pt x="315" y="265"/>
                              </a:lnTo>
                              <a:lnTo>
                                <a:pt x="179" y="79"/>
                              </a:lnTo>
                              <a:lnTo>
                                <a:pt x="0" y="112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421" path="m52,0l57,0l65,2l76,4l87,6l101,7l116,9l133,15l149,17l166,20l182,22l201,26l214,28l228,29l241,33l254,37l365,235l326,421l315,265l179,79l0,112l52,0l52,0xe" fillcolor="black" stroked="f" o:allowincell="f" style="position:absolute;margin-left:337.5pt;margin-top:1.15pt;width:9.0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58615</wp:posOffset>
                </wp:positionH>
                <wp:positionV relativeFrom="paragraph">
                  <wp:posOffset>36830</wp:posOffset>
                </wp:positionV>
                <wp:extent cx="114300" cy="16510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20">
                              <a:moveTo>
                                <a:pt x="85" y="0"/>
                              </a:moveTo>
                              <a:lnTo>
                                <a:pt x="298" y="90"/>
                              </a:lnTo>
                              <a:lnTo>
                                <a:pt x="361" y="321"/>
                              </a:lnTo>
                              <a:lnTo>
                                <a:pt x="289" y="520"/>
                              </a:lnTo>
                              <a:lnTo>
                                <a:pt x="302" y="321"/>
                              </a:lnTo>
                              <a:lnTo>
                                <a:pt x="241" y="140"/>
                              </a:lnTo>
                              <a:lnTo>
                                <a:pt x="0" y="127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520" path="m85,0l298,90l361,321l289,520l302,321l241,140l0,127l85,0l85,0xe" fillcolor="black" stroked="f" o:allowincell="f" style="position:absolute;margin-left:327.45pt;margin-top:2.9pt;width:8.95pt;height:1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34155</wp:posOffset>
                </wp:positionH>
                <wp:positionV relativeFrom="paragraph">
                  <wp:posOffset>88265</wp:posOffset>
                </wp:positionV>
                <wp:extent cx="156845" cy="144780"/>
                <wp:effectExtent l="635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455">
                              <a:moveTo>
                                <a:pt x="92" y="0"/>
                              </a:moveTo>
                              <a:lnTo>
                                <a:pt x="326" y="18"/>
                              </a:lnTo>
                              <a:lnTo>
                                <a:pt x="495" y="237"/>
                              </a:lnTo>
                              <a:lnTo>
                                <a:pt x="414" y="455"/>
                              </a:lnTo>
                              <a:lnTo>
                                <a:pt x="402" y="249"/>
                              </a:lnTo>
                              <a:lnTo>
                                <a:pt x="245" y="117"/>
                              </a:lnTo>
                              <a:lnTo>
                                <a:pt x="0" y="108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455" path="m92,0l326,18l495,237l414,455l402,249l245,117l0,108l92,0l92,0xe" fillcolor="black" stroked="f" o:allowincell="f" style="position:absolute;margin-left:317.65pt;margin-top:6.95pt;width:12.3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92245</wp:posOffset>
                </wp:positionH>
                <wp:positionV relativeFrom="paragraph">
                  <wp:posOffset>140335</wp:posOffset>
                </wp:positionV>
                <wp:extent cx="112395" cy="137795"/>
                <wp:effectExtent l="1270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33">
                              <a:moveTo>
                                <a:pt x="42" y="0"/>
                              </a:moveTo>
                              <a:lnTo>
                                <a:pt x="274" y="57"/>
                              </a:lnTo>
                              <a:lnTo>
                                <a:pt x="350" y="228"/>
                              </a:lnTo>
                              <a:lnTo>
                                <a:pt x="355" y="433"/>
                              </a:lnTo>
                              <a:lnTo>
                                <a:pt x="265" y="244"/>
                              </a:lnTo>
                              <a:lnTo>
                                <a:pt x="186" y="121"/>
                              </a:lnTo>
                              <a:lnTo>
                                <a:pt x="0" y="88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433" path="m42,0l274,57l350,228l355,433l265,244l186,121l0,88l42,0l42,0xe" fillcolor="black" stroked="f" o:allowincell="f" style="position:absolute;margin-left:314.35pt;margin-top:11.05pt;width:8.8pt;height:1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263005</wp:posOffset>
                </wp:positionH>
                <wp:positionV relativeFrom="paragraph">
                  <wp:posOffset>34290</wp:posOffset>
                </wp:positionV>
                <wp:extent cx="83185" cy="25844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815">
                              <a:moveTo>
                                <a:pt x="221" y="0"/>
                              </a:moveTo>
                              <a:lnTo>
                                <a:pt x="261" y="13"/>
                              </a:lnTo>
                              <a:lnTo>
                                <a:pt x="255" y="20"/>
                              </a:lnTo>
                              <a:lnTo>
                                <a:pt x="243" y="44"/>
                              </a:lnTo>
                              <a:lnTo>
                                <a:pt x="221" y="91"/>
                              </a:lnTo>
                              <a:lnTo>
                                <a:pt x="194" y="163"/>
                              </a:lnTo>
                              <a:lnTo>
                                <a:pt x="161" y="266"/>
                              </a:lnTo>
                              <a:lnTo>
                                <a:pt x="123" y="407"/>
                              </a:lnTo>
                              <a:lnTo>
                                <a:pt x="81" y="587"/>
                              </a:lnTo>
                              <a:lnTo>
                                <a:pt x="38" y="815"/>
                              </a:lnTo>
                              <a:lnTo>
                                <a:pt x="0" y="797"/>
                              </a:lnTo>
                              <a:lnTo>
                                <a:pt x="2" y="779"/>
                              </a:lnTo>
                              <a:lnTo>
                                <a:pt x="9" y="725"/>
                              </a:lnTo>
                              <a:lnTo>
                                <a:pt x="22" y="643"/>
                              </a:lnTo>
                              <a:lnTo>
                                <a:pt x="43" y="539"/>
                              </a:lnTo>
                              <a:lnTo>
                                <a:pt x="70" y="418"/>
                              </a:lnTo>
                              <a:lnTo>
                                <a:pt x="110" y="282"/>
                              </a:lnTo>
                              <a:lnTo>
                                <a:pt x="159" y="141"/>
                              </a:lnTo>
                              <a:lnTo>
                                <a:pt x="2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815" path="m221,0l261,13l255,20l243,44l221,91l194,163l161,266l123,407l81,587l38,815l0,797l2,779l9,725l22,643l43,539l70,418l110,282l159,141l221,0xe" fillcolor="#baf9ff" stroked="f" o:allowincell="f" style="position:absolute;margin-left:493.15pt;margin-top:2.7pt;width:6.5pt;height:20.3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234430</wp:posOffset>
                </wp:positionH>
                <wp:positionV relativeFrom="paragraph">
                  <wp:posOffset>26670</wp:posOffset>
                </wp:positionV>
                <wp:extent cx="83185" cy="257810"/>
                <wp:effectExtent l="63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813">
                              <a:moveTo>
                                <a:pt x="223" y="0"/>
                              </a:moveTo>
                              <a:lnTo>
                                <a:pt x="261" y="9"/>
                              </a:lnTo>
                              <a:lnTo>
                                <a:pt x="256" y="16"/>
                              </a:lnTo>
                              <a:lnTo>
                                <a:pt x="243" y="40"/>
                              </a:lnTo>
                              <a:lnTo>
                                <a:pt x="223" y="87"/>
                              </a:lnTo>
                              <a:lnTo>
                                <a:pt x="194" y="159"/>
                              </a:lnTo>
                              <a:lnTo>
                                <a:pt x="161" y="264"/>
                              </a:lnTo>
                              <a:lnTo>
                                <a:pt x="123" y="405"/>
                              </a:lnTo>
                              <a:lnTo>
                                <a:pt x="84" y="585"/>
                              </a:lnTo>
                              <a:lnTo>
                                <a:pt x="40" y="813"/>
                              </a:lnTo>
                              <a:lnTo>
                                <a:pt x="0" y="793"/>
                              </a:lnTo>
                              <a:lnTo>
                                <a:pt x="2" y="775"/>
                              </a:lnTo>
                              <a:lnTo>
                                <a:pt x="9" y="721"/>
                              </a:lnTo>
                              <a:lnTo>
                                <a:pt x="24" y="639"/>
                              </a:lnTo>
                              <a:lnTo>
                                <a:pt x="44" y="537"/>
                              </a:lnTo>
                              <a:lnTo>
                                <a:pt x="73" y="414"/>
                              </a:lnTo>
                              <a:lnTo>
                                <a:pt x="113" y="280"/>
                              </a:lnTo>
                              <a:lnTo>
                                <a:pt x="161" y="141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813" path="m223,0l261,9l256,16l243,40l223,87l194,159l161,264l123,405l84,585l40,813l0,793l2,775l9,721l24,639l44,537l73,414l113,280l161,141l223,0xe" fillcolor="#baf9ff" stroked="f" o:allowincell="f" style="position:absolute;margin-left:490.9pt;margin-top:2.1pt;width:6.5pt;height:20.25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206490</wp:posOffset>
                </wp:positionH>
                <wp:positionV relativeFrom="paragraph">
                  <wp:posOffset>15240</wp:posOffset>
                </wp:positionV>
                <wp:extent cx="82550" cy="258445"/>
                <wp:effectExtent l="0" t="635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813">
                              <a:moveTo>
                                <a:pt x="223" y="0"/>
                              </a:moveTo>
                              <a:lnTo>
                                <a:pt x="261" y="12"/>
                              </a:lnTo>
                              <a:lnTo>
                                <a:pt x="256" y="20"/>
                              </a:lnTo>
                              <a:lnTo>
                                <a:pt x="243" y="43"/>
                              </a:lnTo>
                              <a:lnTo>
                                <a:pt x="223" y="88"/>
                              </a:lnTo>
                              <a:lnTo>
                                <a:pt x="194" y="160"/>
                              </a:lnTo>
                              <a:lnTo>
                                <a:pt x="162" y="265"/>
                              </a:lnTo>
                              <a:lnTo>
                                <a:pt x="124" y="404"/>
                              </a:lnTo>
                              <a:lnTo>
                                <a:pt x="84" y="585"/>
                              </a:lnTo>
                              <a:lnTo>
                                <a:pt x="40" y="813"/>
                              </a:lnTo>
                              <a:lnTo>
                                <a:pt x="0" y="793"/>
                              </a:lnTo>
                              <a:lnTo>
                                <a:pt x="2" y="775"/>
                              </a:lnTo>
                              <a:lnTo>
                                <a:pt x="9" y="720"/>
                              </a:lnTo>
                              <a:lnTo>
                                <a:pt x="22" y="639"/>
                              </a:lnTo>
                              <a:lnTo>
                                <a:pt x="44" y="536"/>
                              </a:lnTo>
                              <a:lnTo>
                                <a:pt x="73" y="413"/>
                              </a:lnTo>
                              <a:lnTo>
                                <a:pt x="111" y="280"/>
                              </a:lnTo>
                              <a:lnTo>
                                <a:pt x="162" y="141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813" path="m223,0l261,12l256,20l243,43l223,88l194,160l162,265l124,404l84,585l40,813l0,793l2,775l9,720l22,639l44,536l73,413l111,280l162,141l223,0xe" fillcolor="#baf9ff" stroked="f" o:allowincell="f" style="position:absolute;margin-left:488.7pt;margin-top:1.2pt;width:6.45pt;height:20.3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177915</wp:posOffset>
                </wp:positionH>
                <wp:positionV relativeFrom="paragraph">
                  <wp:posOffset>4445</wp:posOffset>
                </wp:positionV>
                <wp:extent cx="83185" cy="259080"/>
                <wp:effectExtent l="635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815">
                              <a:moveTo>
                                <a:pt x="222" y="0"/>
                              </a:moveTo>
                              <a:lnTo>
                                <a:pt x="262" y="13"/>
                              </a:lnTo>
                              <a:lnTo>
                                <a:pt x="256" y="20"/>
                              </a:lnTo>
                              <a:lnTo>
                                <a:pt x="243" y="44"/>
                              </a:lnTo>
                              <a:lnTo>
                                <a:pt x="222" y="89"/>
                              </a:lnTo>
                              <a:lnTo>
                                <a:pt x="194" y="161"/>
                              </a:lnTo>
                              <a:lnTo>
                                <a:pt x="162" y="266"/>
                              </a:lnTo>
                              <a:lnTo>
                                <a:pt x="124" y="407"/>
                              </a:lnTo>
                              <a:lnTo>
                                <a:pt x="82" y="587"/>
                              </a:lnTo>
                              <a:lnTo>
                                <a:pt x="39" y="815"/>
                              </a:lnTo>
                              <a:lnTo>
                                <a:pt x="0" y="795"/>
                              </a:lnTo>
                              <a:lnTo>
                                <a:pt x="2" y="777"/>
                              </a:lnTo>
                              <a:lnTo>
                                <a:pt x="10" y="723"/>
                              </a:lnTo>
                              <a:lnTo>
                                <a:pt x="22" y="642"/>
                              </a:lnTo>
                              <a:lnTo>
                                <a:pt x="44" y="539"/>
                              </a:lnTo>
                              <a:lnTo>
                                <a:pt x="71" y="416"/>
                              </a:lnTo>
                              <a:lnTo>
                                <a:pt x="111" y="282"/>
                              </a:lnTo>
                              <a:lnTo>
                                <a:pt x="160" y="141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815" path="m222,0l262,13l256,20l243,44l222,89l194,161l162,266l124,407l82,587l39,815l0,795l2,777l10,723l22,642l44,539l71,416l111,282l160,141l222,0xe" fillcolor="#baf9ff" stroked="f" o:allowincell="f" style="position:absolute;margin-left:486.45pt;margin-top:0.35pt;width:6.5pt;height:20.35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46700</wp:posOffset>
                </wp:positionH>
                <wp:positionV relativeFrom="paragraph">
                  <wp:posOffset>115570</wp:posOffset>
                </wp:positionV>
                <wp:extent cx="929005" cy="243840"/>
                <wp:effectExtent l="635" t="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8" h="769">
                              <a:moveTo>
                                <a:pt x="814" y="768"/>
                              </a:moveTo>
                              <a:lnTo>
                                <a:pt x="765" y="760"/>
                              </a:lnTo>
                              <a:lnTo>
                                <a:pt x="718" y="750"/>
                              </a:lnTo>
                              <a:lnTo>
                                <a:pt x="669" y="735"/>
                              </a:lnTo>
                              <a:lnTo>
                                <a:pt x="622" y="719"/>
                              </a:lnTo>
                              <a:lnTo>
                                <a:pt x="575" y="701"/>
                              </a:lnTo>
                              <a:lnTo>
                                <a:pt x="529" y="681"/>
                              </a:lnTo>
                              <a:lnTo>
                                <a:pt x="484" y="659"/>
                              </a:lnTo>
                              <a:lnTo>
                                <a:pt x="441" y="636"/>
                              </a:lnTo>
                              <a:lnTo>
                                <a:pt x="399" y="612"/>
                              </a:lnTo>
                              <a:lnTo>
                                <a:pt x="357" y="587"/>
                              </a:lnTo>
                              <a:lnTo>
                                <a:pt x="317" y="562"/>
                              </a:lnTo>
                              <a:lnTo>
                                <a:pt x="279" y="536"/>
                              </a:lnTo>
                              <a:lnTo>
                                <a:pt x="243" y="511"/>
                              </a:lnTo>
                              <a:lnTo>
                                <a:pt x="209" y="486"/>
                              </a:lnTo>
                              <a:lnTo>
                                <a:pt x="176" y="461"/>
                              </a:lnTo>
                              <a:lnTo>
                                <a:pt x="145" y="437"/>
                              </a:lnTo>
                              <a:lnTo>
                                <a:pt x="103" y="403"/>
                              </a:lnTo>
                              <a:lnTo>
                                <a:pt x="67" y="374"/>
                              </a:lnTo>
                              <a:lnTo>
                                <a:pt x="38" y="347"/>
                              </a:lnTo>
                              <a:lnTo>
                                <a:pt x="16" y="323"/>
                              </a:lnTo>
                              <a:lnTo>
                                <a:pt x="4" y="305"/>
                              </a:lnTo>
                              <a:lnTo>
                                <a:pt x="0" y="291"/>
                              </a:lnTo>
                              <a:lnTo>
                                <a:pt x="7" y="282"/>
                              </a:lnTo>
                              <a:lnTo>
                                <a:pt x="26" y="276"/>
                              </a:lnTo>
                              <a:lnTo>
                                <a:pt x="56" y="276"/>
                              </a:lnTo>
                              <a:lnTo>
                                <a:pt x="94" y="276"/>
                              </a:lnTo>
                              <a:lnTo>
                                <a:pt x="134" y="273"/>
                              </a:lnTo>
                              <a:lnTo>
                                <a:pt x="181" y="269"/>
                              </a:lnTo>
                              <a:lnTo>
                                <a:pt x="230" y="264"/>
                              </a:lnTo>
                              <a:lnTo>
                                <a:pt x="283" y="258"/>
                              </a:lnTo>
                              <a:lnTo>
                                <a:pt x="339" y="251"/>
                              </a:lnTo>
                              <a:lnTo>
                                <a:pt x="399" y="242"/>
                              </a:lnTo>
                              <a:lnTo>
                                <a:pt x="461" y="233"/>
                              </a:lnTo>
                              <a:lnTo>
                                <a:pt x="524" y="222"/>
                              </a:lnTo>
                              <a:lnTo>
                                <a:pt x="589" y="211"/>
                              </a:lnTo>
                              <a:lnTo>
                                <a:pt x="656" y="199"/>
                              </a:lnTo>
                              <a:lnTo>
                                <a:pt x="725" y="188"/>
                              </a:lnTo>
                              <a:lnTo>
                                <a:pt x="794" y="175"/>
                              </a:lnTo>
                              <a:lnTo>
                                <a:pt x="863" y="163"/>
                              </a:lnTo>
                              <a:lnTo>
                                <a:pt x="932" y="148"/>
                              </a:lnTo>
                              <a:lnTo>
                                <a:pt x="1001" y="135"/>
                              </a:lnTo>
                              <a:lnTo>
                                <a:pt x="1070" y="123"/>
                              </a:lnTo>
                              <a:lnTo>
                                <a:pt x="1137" y="110"/>
                              </a:lnTo>
                              <a:lnTo>
                                <a:pt x="1202" y="98"/>
                              </a:lnTo>
                              <a:lnTo>
                                <a:pt x="1267" y="85"/>
                              </a:lnTo>
                              <a:lnTo>
                                <a:pt x="1329" y="72"/>
                              </a:lnTo>
                              <a:lnTo>
                                <a:pt x="1387" y="61"/>
                              </a:lnTo>
                              <a:lnTo>
                                <a:pt x="1445" y="51"/>
                              </a:lnTo>
                              <a:lnTo>
                                <a:pt x="1497" y="42"/>
                              </a:lnTo>
                              <a:lnTo>
                                <a:pt x="1546" y="31"/>
                              </a:lnTo>
                              <a:lnTo>
                                <a:pt x="1594" y="23"/>
                              </a:lnTo>
                              <a:lnTo>
                                <a:pt x="1635" y="16"/>
                              </a:lnTo>
                              <a:lnTo>
                                <a:pt x="1671" y="11"/>
                              </a:lnTo>
                              <a:lnTo>
                                <a:pt x="1704" y="5"/>
                              </a:lnTo>
                              <a:lnTo>
                                <a:pt x="1729" y="2"/>
                              </a:lnTo>
                              <a:lnTo>
                                <a:pt x="1751" y="0"/>
                              </a:lnTo>
                              <a:lnTo>
                                <a:pt x="1798" y="2"/>
                              </a:lnTo>
                              <a:lnTo>
                                <a:pt x="1860" y="9"/>
                              </a:lnTo>
                              <a:lnTo>
                                <a:pt x="1934" y="23"/>
                              </a:lnTo>
                              <a:lnTo>
                                <a:pt x="2019" y="42"/>
                              </a:lnTo>
                              <a:lnTo>
                                <a:pt x="2112" y="63"/>
                              </a:lnTo>
                              <a:lnTo>
                                <a:pt x="2208" y="89"/>
                              </a:lnTo>
                              <a:lnTo>
                                <a:pt x="2308" y="116"/>
                              </a:lnTo>
                              <a:lnTo>
                                <a:pt x="2407" y="143"/>
                              </a:lnTo>
                              <a:lnTo>
                                <a:pt x="2503" y="172"/>
                              </a:lnTo>
                              <a:lnTo>
                                <a:pt x="2596" y="199"/>
                              </a:lnTo>
                              <a:lnTo>
                                <a:pt x="2679" y="226"/>
                              </a:lnTo>
                              <a:lnTo>
                                <a:pt x="2755" y="247"/>
                              </a:lnTo>
                              <a:lnTo>
                                <a:pt x="2817" y="267"/>
                              </a:lnTo>
                              <a:lnTo>
                                <a:pt x="2864" y="284"/>
                              </a:lnTo>
                              <a:lnTo>
                                <a:pt x="2895" y="293"/>
                              </a:lnTo>
                              <a:lnTo>
                                <a:pt x="2906" y="296"/>
                              </a:lnTo>
                              <a:lnTo>
                                <a:pt x="2910" y="300"/>
                              </a:lnTo>
                              <a:lnTo>
                                <a:pt x="2915" y="305"/>
                              </a:lnTo>
                              <a:lnTo>
                                <a:pt x="2922" y="312"/>
                              </a:lnTo>
                              <a:lnTo>
                                <a:pt x="2928" y="316"/>
                              </a:lnTo>
                              <a:lnTo>
                                <a:pt x="2922" y="318"/>
                              </a:lnTo>
                              <a:lnTo>
                                <a:pt x="2906" y="323"/>
                              </a:lnTo>
                              <a:lnTo>
                                <a:pt x="2881" y="331"/>
                              </a:lnTo>
                              <a:lnTo>
                                <a:pt x="2846" y="341"/>
                              </a:lnTo>
                              <a:lnTo>
                                <a:pt x="2804" y="352"/>
                              </a:lnTo>
                              <a:lnTo>
                                <a:pt x="2754" y="365"/>
                              </a:lnTo>
                              <a:lnTo>
                                <a:pt x="2697" y="381"/>
                              </a:lnTo>
                              <a:lnTo>
                                <a:pt x="2634" y="397"/>
                              </a:lnTo>
                              <a:lnTo>
                                <a:pt x="2563" y="414"/>
                              </a:lnTo>
                              <a:lnTo>
                                <a:pt x="2489" y="434"/>
                              </a:lnTo>
                              <a:lnTo>
                                <a:pt x="2411" y="453"/>
                              </a:lnTo>
                              <a:lnTo>
                                <a:pt x="2328" y="473"/>
                              </a:lnTo>
                              <a:lnTo>
                                <a:pt x="2241" y="495"/>
                              </a:lnTo>
                              <a:lnTo>
                                <a:pt x="2152" y="517"/>
                              </a:lnTo>
                              <a:lnTo>
                                <a:pt x="2061" y="538"/>
                              </a:lnTo>
                              <a:lnTo>
                                <a:pt x="1969" y="560"/>
                              </a:lnTo>
                              <a:lnTo>
                                <a:pt x="1876" y="582"/>
                              </a:lnTo>
                              <a:lnTo>
                                <a:pt x="1784" y="601"/>
                              </a:lnTo>
                              <a:lnTo>
                                <a:pt x="1691" y="623"/>
                              </a:lnTo>
                              <a:lnTo>
                                <a:pt x="1599" y="643"/>
                              </a:lnTo>
                              <a:lnTo>
                                <a:pt x="1508" y="663"/>
                              </a:lnTo>
                              <a:lnTo>
                                <a:pt x="1421" y="681"/>
                              </a:lnTo>
                              <a:lnTo>
                                <a:pt x="1338" y="697"/>
                              </a:lnTo>
                              <a:lnTo>
                                <a:pt x="1256" y="713"/>
                              </a:lnTo>
                              <a:lnTo>
                                <a:pt x="1180" y="728"/>
                              </a:lnTo>
                              <a:lnTo>
                                <a:pt x="1108" y="741"/>
                              </a:lnTo>
                              <a:lnTo>
                                <a:pt x="1041" y="750"/>
                              </a:lnTo>
                              <a:lnTo>
                                <a:pt x="981" y="759"/>
                              </a:lnTo>
                              <a:lnTo>
                                <a:pt x="928" y="764"/>
                              </a:lnTo>
                              <a:lnTo>
                                <a:pt x="881" y="768"/>
                              </a:lnTo>
                              <a:lnTo>
                                <a:pt x="843" y="769"/>
                              </a:lnTo>
                              <a:lnTo>
                                <a:pt x="814" y="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8,769" path="m814,768l765,760l718,750l669,735l622,719l575,701l529,681l484,659l441,636l399,612l357,587l317,562l279,536l243,511l209,486l176,461l145,437l103,403l67,374l38,347l16,323l4,305l0,291l7,282l26,276l56,276l94,276l134,273l181,269l230,264l283,258l339,251l399,242l461,233l524,222l589,211l656,199l725,188l794,175l863,163l932,148l1001,135l1070,123l1137,110l1202,98l1267,85l1329,72l1387,61l1445,51l1497,42l1546,31l1594,23l1635,16l1671,11l1704,5l1729,2l1751,0l1798,2l1860,9l1934,23l2019,42l2112,63l2208,89l2308,116l2407,143l2503,172l2596,199l2679,226l2755,247l2817,267l2864,284l2895,293l2906,296l2910,300l2915,305l2922,312l2928,316l2922,318l2906,323l2881,331l2846,341l2804,352l2754,365l2697,381l2634,397l2563,414l2489,434l2411,453l2328,473l2241,495l2152,517l2061,538l1969,560l1876,582l1784,601l1691,623l1599,643l1508,663l1421,681l1338,697l1256,713l1180,728l1108,741l1041,750l981,759l928,764l881,768l843,769l814,768xe" fillcolor="#bfbfbf" stroked="f" o:allowincell="f" style="position:absolute;margin-left:421pt;margin-top:9.1pt;width:73.1pt;height:19.1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888990</wp:posOffset>
                </wp:positionH>
                <wp:positionV relativeFrom="paragraph">
                  <wp:posOffset>40005</wp:posOffset>
                </wp:positionV>
                <wp:extent cx="299720" cy="151130"/>
                <wp:effectExtent l="0" t="635" r="127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475">
                              <a:moveTo>
                                <a:pt x="806" y="251"/>
                              </a:moveTo>
                              <a:lnTo>
                                <a:pt x="804" y="253"/>
                              </a:lnTo>
                              <a:lnTo>
                                <a:pt x="799" y="260"/>
                              </a:lnTo>
                              <a:lnTo>
                                <a:pt x="792" y="271"/>
                              </a:lnTo>
                              <a:lnTo>
                                <a:pt x="781" y="284"/>
                              </a:lnTo>
                              <a:lnTo>
                                <a:pt x="766" y="300"/>
                              </a:lnTo>
                              <a:lnTo>
                                <a:pt x="750" y="318"/>
                              </a:lnTo>
                              <a:lnTo>
                                <a:pt x="730" y="336"/>
                              </a:lnTo>
                              <a:lnTo>
                                <a:pt x="708" y="356"/>
                              </a:lnTo>
                              <a:lnTo>
                                <a:pt x="683" y="378"/>
                              </a:lnTo>
                              <a:lnTo>
                                <a:pt x="654" y="398"/>
                              </a:lnTo>
                              <a:lnTo>
                                <a:pt x="625" y="416"/>
                              </a:lnTo>
                              <a:lnTo>
                                <a:pt x="590" y="432"/>
                              </a:lnTo>
                              <a:lnTo>
                                <a:pt x="556" y="448"/>
                              </a:lnTo>
                              <a:lnTo>
                                <a:pt x="518" y="459"/>
                              </a:lnTo>
                              <a:lnTo>
                                <a:pt x="478" y="468"/>
                              </a:lnTo>
                              <a:lnTo>
                                <a:pt x="436" y="474"/>
                              </a:lnTo>
                              <a:lnTo>
                                <a:pt x="395" y="475"/>
                              </a:lnTo>
                              <a:lnTo>
                                <a:pt x="353" y="475"/>
                              </a:lnTo>
                              <a:lnTo>
                                <a:pt x="315" y="474"/>
                              </a:lnTo>
                              <a:lnTo>
                                <a:pt x="279" y="472"/>
                              </a:lnTo>
                              <a:lnTo>
                                <a:pt x="246" y="468"/>
                              </a:lnTo>
                              <a:lnTo>
                                <a:pt x="213" y="463"/>
                              </a:lnTo>
                              <a:lnTo>
                                <a:pt x="184" y="459"/>
                              </a:lnTo>
                              <a:lnTo>
                                <a:pt x="159" y="454"/>
                              </a:lnTo>
                              <a:lnTo>
                                <a:pt x="135" y="448"/>
                              </a:lnTo>
                              <a:lnTo>
                                <a:pt x="114" y="443"/>
                              </a:lnTo>
                              <a:lnTo>
                                <a:pt x="96" y="438"/>
                              </a:lnTo>
                              <a:lnTo>
                                <a:pt x="81" y="432"/>
                              </a:lnTo>
                              <a:lnTo>
                                <a:pt x="70" y="428"/>
                              </a:lnTo>
                              <a:lnTo>
                                <a:pt x="61" y="425"/>
                              </a:lnTo>
                              <a:lnTo>
                                <a:pt x="56" y="423"/>
                              </a:lnTo>
                              <a:lnTo>
                                <a:pt x="54" y="423"/>
                              </a:lnTo>
                              <a:lnTo>
                                <a:pt x="48" y="423"/>
                              </a:lnTo>
                              <a:lnTo>
                                <a:pt x="38" y="423"/>
                              </a:lnTo>
                              <a:lnTo>
                                <a:pt x="23" y="421"/>
                              </a:lnTo>
                              <a:lnTo>
                                <a:pt x="10" y="416"/>
                              </a:lnTo>
                              <a:lnTo>
                                <a:pt x="1" y="405"/>
                              </a:lnTo>
                              <a:lnTo>
                                <a:pt x="0" y="385"/>
                              </a:lnTo>
                              <a:lnTo>
                                <a:pt x="10" y="358"/>
                              </a:lnTo>
                              <a:lnTo>
                                <a:pt x="36" y="318"/>
                              </a:lnTo>
                              <a:lnTo>
                                <a:pt x="54" y="295"/>
                              </a:lnTo>
                              <a:lnTo>
                                <a:pt x="70" y="268"/>
                              </a:lnTo>
                              <a:lnTo>
                                <a:pt x="87" y="239"/>
                              </a:lnTo>
                              <a:lnTo>
                                <a:pt x="105" y="210"/>
                              </a:lnTo>
                              <a:lnTo>
                                <a:pt x="123" y="179"/>
                              </a:lnTo>
                              <a:lnTo>
                                <a:pt x="145" y="150"/>
                              </a:lnTo>
                              <a:lnTo>
                                <a:pt x="168" y="121"/>
                              </a:lnTo>
                              <a:lnTo>
                                <a:pt x="193" y="93"/>
                              </a:lnTo>
                              <a:lnTo>
                                <a:pt x="222" y="67"/>
                              </a:lnTo>
                              <a:lnTo>
                                <a:pt x="257" y="46"/>
                              </a:lnTo>
                              <a:lnTo>
                                <a:pt x="295" y="27"/>
                              </a:lnTo>
                              <a:lnTo>
                                <a:pt x="338" y="13"/>
                              </a:lnTo>
                              <a:lnTo>
                                <a:pt x="387" y="4"/>
                              </a:lnTo>
                              <a:lnTo>
                                <a:pt x="442" y="0"/>
                              </a:lnTo>
                              <a:lnTo>
                                <a:pt x="505" y="4"/>
                              </a:lnTo>
                              <a:lnTo>
                                <a:pt x="574" y="13"/>
                              </a:lnTo>
                              <a:lnTo>
                                <a:pt x="645" y="26"/>
                              </a:lnTo>
                              <a:lnTo>
                                <a:pt x="706" y="38"/>
                              </a:lnTo>
                              <a:lnTo>
                                <a:pt x="763" y="51"/>
                              </a:lnTo>
                              <a:lnTo>
                                <a:pt x="810" y="64"/>
                              </a:lnTo>
                              <a:lnTo>
                                <a:pt x="850" y="76"/>
                              </a:lnTo>
                              <a:lnTo>
                                <a:pt x="884" y="89"/>
                              </a:lnTo>
                              <a:lnTo>
                                <a:pt x="909" y="102"/>
                              </a:lnTo>
                              <a:lnTo>
                                <a:pt x="928" y="114"/>
                              </a:lnTo>
                              <a:lnTo>
                                <a:pt x="938" y="127"/>
                              </a:lnTo>
                              <a:lnTo>
                                <a:pt x="942" y="141"/>
                              </a:lnTo>
                              <a:lnTo>
                                <a:pt x="938" y="158"/>
                              </a:lnTo>
                              <a:lnTo>
                                <a:pt x="928" y="174"/>
                              </a:lnTo>
                              <a:lnTo>
                                <a:pt x="908" y="190"/>
                              </a:lnTo>
                              <a:lnTo>
                                <a:pt x="882" y="210"/>
                              </a:lnTo>
                              <a:lnTo>
                                <a:pt x="848" y="230"/>
                              </a:lnTo>
                              <a:lnTo>
                                <a:pt x="806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,475" path="m806,251l804,253l799,260l792,271l781,284l766,300l750,318l730,336l708,356l683,378l654,398l625,416l590,432l556,448l518,459l478,468l436,474l395,475l353,475l315,474l279,472l246,468l213,463l184,459l159,454l135,448l114,443l96,438l81,432l70,428l61,425l56,423l54,423l48,423l38,423l23,421l10,416l1,405l0,385l10,358l36,318l54,295l70,268l87,239l105,210l123,179l145,150l168,121l193,93l222,67l257,46l295,27l338,13l387,4l442,0l505,4l574,13l645,26l706,38l763,51l810,64l850,76l884,89l909,102l928,114l938,127l942,141l938,158l928,174l908,190l882,210l848,230l806,251xe" fillcolor="white" stroked="f" o:allowincell="f" style="position:absolute;margin-left:463.7pt;margin-top:3.15pt;width:23.5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003925</wp:posOffset>
                </wp:positionH>
                <wp:positionV relativeFrom="paragraph">
                  <wp:posOffset>71120</wp:posOffset>
                </wp:positionV>
                <wp:extent cx="299720" cy="17907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563">
                              <a:moveTo>
                                <a:pt x="856" y="293"/>
                              </a:moveTo>
                              <a:lnTo>
                                <a:pt x="856" y="289"/>
                              </a:lnTo>
                              <a:lnTo>
                                <a:pt x="854" y="282"/>
                              </a:lnTo>
                              <a:lnTo>
                                <a:pt x="852" y="269"/>
                              </a:lnTo>
                              <a:lnTo>
                                <a:pt x="849" y="253"/>
                              </a:lnTo>
                              <a:lnTo>
                                <a:pt x="843" y="233"/>
                              </a:lnTo>
                              <a:lnTo>
                                <a:pt x="836" y="211"/>
                              </a:lnTo>
                              <a:lnTo>
                                <a:pt x="825" y="188"/>
                              </a:lnTo>
                              <a:lnTo>
                                <a:pt x="811" y="164"/>
                              </a:lnTo>
                              <a:lnTo>
                                <a:pt x="794" y="139"/>
                              </a:lnTo>
                              <a:lnTo>
                                <a:pt x="774" y="114"/>
                              </a:lnTo>
                              <a:lnTo>
                                <a:pt x="749" y="90"/>
                              </a:lnTo>
                              <a:lnTo>
                                <a:pt x="720" y="69"/>
                              </a:lnTo>
                              <a:lnTo>
                                <a:pt x="685" y="49"/>
                              </a:lnTo>
                              <a:lnTo>
                                <a:pt x="647" y="32"/>
                              </a:lnTo>
                              <a:lnTo>
                                <a:pt x="602" y="20"/>
                              </a:lnTo>
                              <a:lnTo>
                                <a:pt x="551" y="11"/>
                              </a:lnTo>
                              <a:lnTo>
                                <a:pt x="499" y="5"/>
                              </a:lnTo>
                              <a:lnTo>
                                <a:pt x="448" y="2"/>
                              </a:lnTo>
                              <a:lnTo>
                                <a:pt x="401" y="0"/>
                              </a:lnTo>
                              <a:lnTo>
                                <a:pt x="356" y="0"/>
                              </a:lnTo>
                              <a:lnTo>
                                <a:pt x="314" y="0"/>
                              </a:lnTo>
                              <a:lnTo>
                                <a:pt x="274" y="2"/>
                              </a:lnTo>
                              <a:lnTo>
                                <a:pt x="238" y="5"/>
                              </a:lnTo>
                              <a:lnTo>
                                <a:pt x="203" y="9"/>
                              </a:lnTo>
                              <a:lnTo>
                                <a:pt x="174" y="13"/>
                              </a:lnTo>
                              <a:lnTo>
                                <a:pt x="147" y="16"/>
                              </a:lnTo>
                              <a:lnTo>
                                <a:pt x="125" y="20"/>
                              </a:lnTo>
                              <a:lnTo>
                                <a:pt x="105" y="23"/>
                              </a:lnTo>
                              <a:lnTo>
                                <a:pt x="91" y="27"/>
                              </a:lnTo>
                              <a:lnTo>
                                <a:pt x="80" y="31"/>
                              </a:lnTo>
                              <a:lnTo>
                                <a:pt x="73" y="32"/>
                              </a:lnTo>
                              <a:lnTo>
                                <a:pt x="71" y="32"/>
                              </a:lnTo>
                              <a:lnTo>
                                <a:pt x="66" y="32"/>
                              </a:lnTo>
                              <a:lnTo>
                                <a:pt x="51" y="31"/>
                              </a:lnTo>
                              <a:lnTo>
                                <a:pt x="33" y="32"/>
                              </a:lnTo>
                              <a:lnTo>
                                <a:pt x="17" y="36"/>
                              </a:lnTo>
                              <a:lnTo>
                                <a:pt x="4" y="49"/>
                              </a:lnTo>
                              <a:lnTo>
                                <a:pt x="0" y="69"/>
                              </a:lnTo>
                              <a:lnTo>
                                <a:pt x="11" y="101"/>
                              </a:lnTo>
                              <a:lnTo>
                                <a:pt x="42" y="144"/>
                              </a:lnTo>
                              <a:lnTo>
                                <a:pt x="66" y="197"/>
                              </a:lnTo>
                              <a:lnTo>
                                <a:pt x="75" y="260"/>
                              </a:lnTo>
                              <a:lnTo>
                                <a:pt x="78" y="332"/>
                              </a:lnTo>
                              <a:lnTo>
                                <a:pt x="82" y="405"/>
                              </a:lnTo>
                              <a:lnTo>
                                <a:pt x="91" y="432"/>
                              </a:lnTo>
                              <a:lnTo>
                                <a:pt x="105" y="457"/>
                              </a:lnTo>
                              <a:lnTo>
                                <a:pt x="114" y="482"/>
                              </a:lnTo>
                              <a:lnTo>
                                <a:pt x="111" y="506"/>
                              </a:lnTo>
                              <a:lnTo>
                                <a:pt x="105" y="518"/>
                              </a:lnTo>
                              <a:lnTo>
                                <a:pt x="107" y="529"/>
                              </a:lnTo>
                              <a:lnTo>
                                <a:pt x="114" y="538"/>
                              </a:lnTo>
                              <a:lnTo>
                                <a:pt x="127" y="547"/>
                              </a:lnTo>
                              <a:lnTo>
                                <a:pt x="145" y="554"/>
                              </a:lnTo>
                              <a:lnTo>
                                <a:pt x="169" y="558"/>
                              </a:lnTo>
                              <a:lnTo>
                                <a:pt x="200" y="562"/>
                              </a:lnTo>
                              <a:lnTo>
                                <a:pt x="234" y="563"/>
                              </a:lnTo>
                              <a:lnTo>
                                <a:pt x="272" y="562"/>
                              </a:lnTo>
                              <a:lnTo>
                                <a:pt x="317" y="560"/>
                              </a:lnTo>
                              <a:lnTo>
                                <a:pt x="366" y="553"/>
                              </a:lnTo>
                              <a:lnTo>
                                <a:pt x="421" y="545"/>
                              </a:lnTo>
                              <a:lnTo>
                                <a:pt x="479" y="533"/>
                              </a:lnTo>
                              <a:lnTo>
                                <a:pt x="540" y="518"/>
                              </a:lnTo>
                              <a:lnTo>
                                <a:pt x="607" y="502"/>
                              </a:lnTo>
                              <a:lnTo>
                                <a:pt x="678" y="480"/>
                              </a:lnTo>
                              <a:lnTo>
                                <a:pt x="738" y="461"/>
                              </a:lnTo>
                              <a:lnTo>
                                <a:pt x="787" y="444"/>
                              </a:lnTo>
                              <a:lnTo>
                                <a:pt x="830" y="428"/>
                              </a:lnTo>
                              <a:lnTo>
                                <a:pt x="867" y="414"/>
                              </a:lnTo>
                              <a:lnTo>
                                <a:pt x="894" y="401"/>
                              </a:lnTo>
                              <a:lnTo>
                                <a:pt x="916" y="390"/>
                              </a:lnTo>
                              <a:lnTo>
                                <a:pt x="932" y="379"/>
                              </a:lnTo>
                              <a:lnTo>
                                <a:pt x="941" y="370"/>
                              </a:lnTo>
                              <a:lnTo>
                                <a:pt x="945" y="359"/>
                              </a:lnTo>
                              <a:lnTo>
                                <a:pt x="945" y="350"/>
                              </a:lnTo>
                              <a:lnTo>
                                <a:pt x="939" y="343"/>
                              </a:lnTo>
                              <a:lnTo>
                                <a:pt x="928" y="334"/>
                              </a:lnTo>
                              <a:lnTo>
                                <a:pt x="916" y="323"/>
                              </a:lnTo>
                              <a:lnTo>
                                <a:pt x="899" y="314"/>
                              </a:lnTo>
                              <a:lnTo>
                                <a:pt x="878" y="303"/>
                              </a:lnTo>
                              <a:lnTo>
                                <a:pt x="856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563" path="m856,293l856,289l854,282l852,269l849,253l843,233l836,211l825,188l811,164l794,139l774,114l749,90l720,69l685,49l647,32l602,20l551,11l499,5l448,2l401,0l356,0l314,0l274,2l238,5l203,9l174,13l147,16l125,20l105,23l91,27l80,31l73,32l71,32l66,32l51,31l33,32l17,36l4,49l0,69l11,101l42,144l66,197l75,260l78,332l82,405l91,432l105,457l114,482l111,506l105,518l107,529l114,538l127,547l145,554l169,558l200,562l234,563l272,562l317,560l366,553l421,545l479,533l540,518l607,502l678,480l738,461l787,444l830,428l867,414l894,401l916,390l932,379l941,370l945,359l945,350l939,343l928,334l916,323l899,314l878,303l856,293xe" fillcolor="#7f7f7f" stroked="f" o:allowincell="f" style="position:absolute;margin-left:472.75pt;margin-top:5.6pt;width:23.55pt;height:14.05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04205</wp:posOffset>
                </wp:positionH>
                <wp:positionV relativeFrom="paragraph">
                  <wp:posOffset>39370</wp:posOffset>
                </wp:positionV>
                <wp:extent cx="232410" cy="22415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704">
                              <a:moveTo>
                                <a:pt x="732" y="213"/>
                              </a:moveTo>
                              <a:lnTo>
                                <a:pt x="727" y="213"/>
                              </a:lnTo>
                              <a:lnTo>
                                <a:pt x="708" y="211"/>
                              </a:lnTo>
                              <a:lnTo>
                                <a:pt x="681" y="211"/>
                              </a:lnTo>
                              <a:lnTo>
                                <a:pt x="647" y="215"/>
                              </a:lnTo>
                              <a:lnTo>
                                <a:pt x="607" y="220"/>
                              </a:lnTo>
                              <a:lnTo>
                                <a:pt x="563" y="233"/>
                              </a:lnTo>
                              <a:lnTo>
                                <a:pt x="518" y="251"/>
                              </a:lnTo>
                              <a:lnTo>
                                <a:pt x="475" y="278"/>
                              </a:lnTo>
                              <a:lnTo>
                                <a:pt x="433" y="321"/>
                              </a:lnTo>
                              <a:lnTo>
                                <a:pt x="398" y="381"/>
                              </a:lnTo>
                              <a:lnTo>
                                <a:pt x="368" y="449"/>
                              </a:lnTo>
                              <a:lnTo>
                                <a:pt x="344" y="523"/>
                              </a:lnTo>
                              <a:lnTo>
                                <a:pt x="324" y="592"/>
                              </a:lnTo>
                              <a:lnTo>
                                <a:pt x="310" y="650"/>
                              </a:lnTo>
                              <a:lnTo>
                                <a:pt x="302" y="690"/>
                              </a:lnTo>
                              <a:lnTo>
                                <a:pt x="299" y="704"/>
                              </a:lnTo>
                              <a:lnTo>
                                <a:pt x="295" y="700"/>
                              </a:lnTo>
                              <a:lnTo>
                                <a:pt x="284" y="691"/>
                              </a:lnTo>
                              <a:lnTo>
                                <a:pt x="266" y="675"/>
                              </a:lnTo>
                              <a:lnTo>
                                <a:pt x="244" y="653"/>
                              </a:lnTo>
                              <a:lnTo>
                                <a:pt x="219" y="628"/>
                              </a:lnTo>
                              <a:lnTo>
                                <a:pt x="190" y="597"/>
                              </a:lnTo>
                              <a:lnTo>
                                <a:pt x="161" y="565"/>
                              </a:lnTo>
                              <a:lnTo>
                                <a:pt x="130" y="527"/>
                              </a:lnTo>
                              <a:lnTo>
                                <a:pt x="101" y="489"/>
                              </a:lnTo>
                              <a:lnTo>
                                <a:pt x="72" y="448"/>
                              </a:lnTo>
                              <a:lnTo>
                                <a:pt x="47" y="406"/>
                              </a:lnTo>
                              <a:lnTo>
                                <a:pt x="27" y="363"/>
                              </a:lnTo>
                              <a:lnTo>
                                <a:pt x="11" y="321"/>
                              </a:lnTo>
                              <a:lnTo>
                                <a:pt x="1" y="278"/>
                              </a:lnTo>
                              <a:lnTo>
                                <a:pt x="0" y="238"/>
                              </a:lnTo>
                              <a:lnTo>
                                <a:pt x="5" y="198"/>
                              </a:lnTo>
                              <a:lnTo>
                                <a:pt x="7" y="196"/>
                              </a:lnTo>
                              <a:lnTo>
                                <a:pt x="12" y="193"/>
                              </a:lnTo>
                              <a:lnTo>
                                <a:pt x="21" y="187"/>
                              </a:lnTo>
                              <a:lnTo>
                                <a:pt x="32" y="182"/>
                              </a:lnTo>
                              <a:lnTo>
                                <a:pt x="47" y="173"/>
                              </a:lnTo>
                              <a:lnTo>
                                <a:pt x="65" y="162"/>
                              </a:lnTo>
                              <a:lnTo>
                                <a:pt x="85" y="151"/>
                              </a:lnTo>
                              <a:lnTo>
                                <a:pt x="107" y="140"/>
                              </a:lnTo>
                              <a:lnTo>
                                <a:pt x="130" y="128"/>
                              </a:lnTo>
                              <a:lnTo>
                                <a:pt x="156" y="115"/>
                              </a:lnTo>
                              <a:lnTo>
                                <a:pt x="183" y="103"/>
                              </a:lnTo>
                              <a:lnTo>
                                <a:pt x="212" y="90"/>
                              </a:lnTo>
                              <a:lnTo>
                                <a:pt x="241" y="77"/>
                              </a:lnTo>
                              <a:lnTo>
                                <a:pt x="272" y="66"/>
                              </a:lnTo>
                              <a:lnTo>
                                <a:pt x="302" y="56"/>
                              </a:lnTo>
                              <a:lnTo>
                                <a:pt x="333" y="47"/>
                              </a:lnTo>
                              <a:lnTo>
                                <a:pt x="366" y="38"/>
                              </a:lnTo>
                              <a:lnTo>
                                <a:pt x="397" y="32"/>
                              </a:lnTo>
                              <a:lnTo>
                                <a:pt x="429" y="25"/>
                              </a:lnTo>
                              <a:lnTo>
                                <a:pt x="460" y="21"/>
                              </a:lnTo>
                              <a:lnTo>
                                <a:pt x="489" y="16"/>
                              </a:lnTo>
                              <a:lnTo>
                                <a:pt x="518" y="14"/>
                              </a:lnTo>
                              <a:lnTo>
                                <a:pt x="545" y="10"/>
                              </a:lnTo>
                              <a:lnTo>
                                <a:pt x="571" y="9"/>
                              </a:lnTo>
                              <a:lnTo>
                                <a:pt x="594" y="9"/>
                              </a:lnTo>
                              <a:lnTo>
                                <a:pt x="614" y="7"/>
                              </a:lnTo>
                              <a:lnTo>
                                <a:pt x="634" y="7"/>
                              </a:lnTo>
                              <a:lnTo>
                                <a:pt x="649" y="7"/>
                              </a:lnTo>
                              <a:lnTo>
                                <a:pt x="661" y="7"/>
                              </a:lnTo>
                              <a:lnTo>
                                <a:pt x="672" y="7"/>
                              </a:lnTo>
                              <a:lnTo>
                                <a:pt x="678" y="7"/>
                              </a:lnTo>
                              <a:lnTo>
                                <a:pt x="679" y="7"/>
                              </a:lnTo>
                              <a:lnTo>
                                <a:pt x="681" y="5"/>
                              </a:lnTo>
                              <a:lnTo>
                                <a:pt x="688" y="1"/>
                              </a:lnTo>
                              <a:lnTo>
                                <a:pt x="699" y="0"/>
                              </a:lnTo>
                              <a:lnTo>
                                <a:pt x="710" y="7"/>
                              </a:lnTo>
                              <a:lnTo>
                                <a:pt x="719" y="28"/>
                              </a:lnTo>
                              <a:lnTo>
                                <a:pt x="728" y="65"/>
                              </a:lnTo>
                              <a:lnTo>
                                <a:pt x="732" y="126"/>
                              </a:lnTo>
                              <a:lnTo>
                                <a:pt x="732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704" path="m732,213l727,213l708,211l681,211l647,215l607,220l563,233l518,251l475,278l433,321l398,381l368,449l344,523l324,592l310,650l302,690l299,704l295,700l284,691l266,675l244,653l219,628l190,597l161,565l130,527l101,489l72,448l47,406l27,363l11,321l1,278l0,238l5,198l7,196l12,193l21,187l32,182l47,173l65,162l85,151l107,140l130,128l156,115l183,103l212,90l241,77l272,66l302,56l333,47l366,38l397,32l429,25l460,21l489,16l518,14l545,10l571,9l594,9l614,7l634,7l649,7l661,7l672,7l678,7l679,7l681,5l688,1l699,0l710,7l719,28l728,65l732,126l732,213xe" fillcolor="#66e5e5" stroked="f" o:allowincell="f" style="position:absolute;margin-left:449.15pt;margin-top:3.1pt;width:18.25pt;height:17.6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909310</wp:posOffset>
                </wp:positionH>
                <wp:positionV relativeFrom="paragraph">
                  <wp:posOffset>92075</wp:posOffset>
                </wp:positionV>
                <wp:extent cx="27305" cy="19177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03">
                              <a:moveTo>
                                <a:pt x="63" y="207"/>
                              </a:moveTo>
                              <a:lnTo>
                                <a:pt x="56" y="256"/>
                              </a:lnTo>
                              <a:lnTo>
                                <a:pt x="51" y="307"/>
                              </a:lnTo>
                              <a:lnTo>
                                <a:pt x="47" y="361"/>
                              </a:lnTo>
                              <a:lnTo>
                                <a:pt x="43" y="419"/>
                              </a:lnTo>
                              <a:lnTo>
                                <a:pt x="42" y="457"/>
                              </a:lnTo>
                              <a:lnTo>
                                <a:pt x="42" y="495"/>
                              </a:lnTo>
                              <a:lnTo>
                                <a:pt x="42" y="534"/>
                              </a:lnTo>
                              <a:lnTo>
                                <a:pt x="43" y="572"/>
                              </a:lnTo>
                              <a:lnTo>
                                <a:pt x="43" y="583"/>
                              </a:lnTo>
                              <a:lnTo>
                                <a:pt x="40" y="594"/>
                              </a:lnTo>
                              <a:lnTo>
                                <a:pt x="33" y="601"/>
                              </a:lnTo>
                              <a:lnTo>
                                <a:pt x="25" y="603"/>
                              </a:lnTo>
                              <a:lnTo>
                                <a:pt x="18" y="601"/>
                              </a:lnTo>
                              <a:lnTo>
                                <a:pt x="11" y="594"/>
                              </a:lnTo>
                              <a:lnTo>
                                <a:pt x="5" y="585"/>
                              </a:lnTo>
                              <a:lnTo>
                                <a:pt x="4" y="574"/>
                              </a:lnTo>
                              <a:lnTo>
                                <a:pt x="0" y="533"/>
                              </a:lnTo>
                              <a:lnTo>
                                <a:pt x="0" y="491"/>
                              </a:lnTo>
                              <a:lnTo>
                                <a:pt x="0" y="450"/>
                              </a:lnTo>
                              <a:lnTo>
                                <a:pt x="2" y="408"/>
                              </a:lnTo>
                              <a:lnTo>
                                <a:pt x="7" y="316"/>
                              </a:lnTo>
                              <a:lnTo>
                                <a:pt x="13" y="217"/>
                              </a:lnTo>
                              <a:lnTo>
                                <a:pt x="22" y="119"/>
                              </a:lnTo>
                              <a:lnTo>
                                <a:pt x="38" y="30"/>
                              </a:lnTo>
                              <a:lnTo>
                                <a:pt x="45" y="18"/>
                              </a:lnTo>
                              <a:lnTo>
                                <a:pt x="60" y="7"/>
                              </a:lnTo>
                              <a:lnTo>
                                <a:pt x="74" y="0"/>
                              </a:lnTo>
                              <a:lnTo>
                                <a:pt x="85" y="2"/>
                              </a:lnTo>
                              <a:lnTo>
                                <a:pt x="87" y="34"/>
                              </a:lnTo>
                              <a:lnTo>
                                <a:pt x="80" y="95"/>
                              </a:lnTo>
                              <a:lnTo>
                                <a:pt x="69" y="162"/>
                              </a:lnTo>
                              <a:lnTo>
                                <a:pt x="63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03" path="m63,207l56,256l51,307l47,361l43,419l42,457l42,495l42,534l43,572l43,583l40,594l33,601l25,603l18,601l11,594l5,585l4,574l0,533l0,491l0,450l2,408l7,316l13,217l22,119l38,30l45,18l60,7l74,0l85,2l87,34l80,95l69,162l63,207xe" fillcolor="#66e5e5" stroked="f" o:allowincell="f" style="position:absolute;margin-left:465.3pt;margin-top:7.25pt;width:2.1pt;height:15.0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1">
                <wp:simplePos x="0" y="0"/>
                <wp:positionH relativeFrom="column">
                  <wp:posOffset>5855970</wp:posOffset>
                </wp:positionH>
                <wp:positionV relativeFrom="paragraph">
                  <wp:posOffset>26670</wp:posOffset>
                </wp:positionV>
                <wp:extent cx="17145" cy="22860"/>
                <wp:effectExtent l="1270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3" y="65"/>
                              </a:moveTo>
                              <a:lnTo>
                                <a:pt x="37" y="67"/>
                              </a:lnTo>
                              <a:lnTo>
                                <a:pt x="24" y="63"/>
                              </a:lnTo>
                              <a:lnTo>
                                <a:pt x="13" y="58"/>
                              </a:lnTo>
                              <a:lnTo>
                                <a:pt x="8" y="47"/>
                              </a:lnTo>
                              <a:lnTo>
                                <a:pt x="8" y="34"/>
                              </a:lnTo>
                              <a:lnTo>
                                <a:pt x="15" y="23"/>
                              </a:lnTo>
                              <a:lnTo>
                                <a:pt x="26" y="12"/>
                              </a:lnTo>
                              <a:lnTo>
                                <a:pt x="38" y="5"/>
                              </a:lnTo>
                              <a:lnTo>
                                <a:pt x="40" y="5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40" y="2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2"/>
                              </a:lnTo>
                              <a:lnTo>
                                <a:pt x="22" y="9"/>
                              </a:lnTo>
                              <a:lnTo>
                                <a:pt x="11" y="18"/>
                              </a:lnTo>
                              <a:lnTo>
                                <a:pt x="4" y="29"/>
                              </a:lnTo>
                              <a:lnTo>
                                <a:pt x="0" y="43"/>
                              </a:lnTo>
                              <a:lnTo>
                                <a:pt x="6" y="58"/>
                              </a:lnTo>
                              <a:lnTo>
                                <a:pt x="17" y="67"/>
                              </a:lnTo>
                              <a:lnTo>
                                <a:pt x="33" y="70"/>
                              </a:lnTo>
                              <a:lnTo>
                                <a:pt x="51" y="70"/>
                              </a:lnTo>
                              <a:lnTo>
                                <a:pt x="53" y="70"/>
                              </a:lnTo>
                              <a:lnTo>
                                <a:pt x="53" y="68"/>
                              </a:lnTo>
                              <a:lnTo>
                                <a:pt x="55" y="68"/>
                              </a:lnTo>
                              <a:lnTo>
                                <a:pt x="55" y="68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65"/>
                              </a:lnTo>
                              <a:lnTo>
                                <a:pt x="53" y="65"/>
                              </a:lnTo>
                              <a:lnTo>
                                <a:pt x="53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3,65l37,67l24,63l13,58l8,47l8,34l15,23l26,12l38,5l40,5l40,3l40,3l40,2l38,0l38,0l37,0l35,2l22,9l11,18l4,29l0,43l6,58l17,67l33,70l51,70l53,70l53,68l55,68l55,68l55,67l55,67l55,65l53,65l53,65xe" fillcolor="#ffbfa5" stroked="f" o:allowincell="f" style="position:absolute;margin-left:461.1pt;margin-top:2.1pt;width:1.3pt;height:1.7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882005</wp:posOffset>
                </wp:positionH>
                <wp:positionV relativeFrom="paragraph">
                  <wp:posOffset>31750</wp:posOffset>
                </wp:positionV>
                <wp:extent cx="17145" cy="2286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3">
                              <a:moveTo>
                                <a:pt x="51" y="67"/>
                              </a:moveTo>
                              <a:lnTo>
                                <a:pt x="34" y="69"/>
                              </a:lnTo>
                              <a:lnTo>
                                <a:pt x="22" y="65"/>
                              </a:lnTo>
                              <a:lnTo>
                                <a:pt x="11" y="58"/>
                              </a:lnTo>
                              <a:lnTo>
                                <a:pt x="5" y="47"/>
                              </a:lnTo>
                              <a:lnTo>
                                <a:pt x="5" y="35"/>
                              </a:lnTo>
                              <a:lnTo>
                                <a:pt x="12" y="24"/>
                              </a:lnTo>
                              <a:lnTo>
                                <a:pt x="23" y="13"/>
                              </a:lnTo>
                              <a:lnTo>
                                <a:pt x="36" y="6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4" y="2"/>
                              </a:lnTo>
                              <a:lnTo>
                                <a:pt x="22" y="9"/>
                              </a:lnTo>
                              <a:lnTo>
                                <a:pt x="11" y="18"/>
                              </a:lnTo>
                              <a:lnTo>
                                <a:pt x="3" y="31"/>
                              </a:lnTo>
                              <a:lnTo>
                                <a:pt x="0" y="45"/>
                              </a:lnTo>
                              <a:lnTo>
                                <a:pt x="3" y="60"/>
                              </a:lnTo>
                              <a:lnTo>
                                <a:pt x="14" y="69"/>
                              </a:lnTo>
                              <a:lnTo>
                                <a:pt x="31" y="73"/>
                              </a:lnTo>
                              <a:lnTo>
                                <a:pt x="49" y="73"/>
                              </a:lnTo>
                              <a:lnTo>
                                <a:pt x="51" y="73"/>
                              </a:lnTo>
                              <a:lnTo>
                                <a:pt x="51" y="71"/>
                              </a:lnTo>
                              <a:lnTo>
                                <a:pt x="52" y="71"/>
                              </a:lnTo>
                              <a:lnTo>
                                <a:pt x="52" y="69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1" y="67"/>
                              </a:lnTo>
                              <a:lnTo>
                                <a:pt x="51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3" path="m51,67l34,69l22,65l11,58l5,47l5,35l12,24l23,13l36,6l38,4l38,4l38,2l38,2l36,0l36,0l34,0l34,2l22,9l11,18l3,31l0,45l3,60l14,69l31,73l49,73l51,73l51,71l52,71l52,69l52,67l52,67l52,67l51,67l51,67xe" fillcolor="#ffbfa5" stroked="f" o:allowincell="f" style="position:absolute;margin-left:463.15pt;margin-top:2.5pt;width:1.3pt;height:1.7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28995</wp:posOffset>
                </wp:positionH>
                <wp:positionV relativeFrom="paragraph">
                  <wp:posOffset>81280</wp:posOffset>
                </wp:positionV>
                <wp:extent cx="41275" cy="25400"/>
                <wp:effectExtent l="635" t="0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0">
                              <a:moveTo>
                                <a:pt x="9" y="80"/>
                              </a:moveTo>
                              <a:lnTo>
                                <a:pt x="130" y="24"/>
                              </a:lnTo>
                              <a:lnTo>
                                <a:pt x="119" y="0"/>
                              </a:lnTo>
                              <a:lnTo>
                                <a:pt x="0" y="56"/>
                              </a:lnTo>
                              <a:lnTo>
                                <a:pt x="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0" path="m9,80l130,24l119,0l0,56l9,80xe" fillcolor="#ff997f" stroked="f" o:allowincell="f" style="position:absolute;margin-left:466.85pt;margin-top:6.4pt;width:3.2pt;height:1.9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95645</wp:posOffset>
                </wp:positionH>
                <wp:positionV relativeFrom="paragraph">
                  <wp:posOffset>-635</wp:posOffset>
                </wp:positionV>
                <wp:extent cx="144780" cy="233680"/>
                <wp:effectExtent l="635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735">
                              <a:moveTo>
                                <a:pt x="371" y="0"/>
                              </a:moveTo>
                              <a:lnTo>
                                <a:pt x="368" y="2"/>
                              </a:lnTo>
                              <a:lnTo>
                                <a:pt x="357" y="9"/>
                              </a:lnTo>
                              <a:lnTo>
                                <a:pt x="339" y="22"/>
                              </a:lnTo>
                              <a:lnTo>
                                <a:pt x="315" y="40"/>
                              </a:lnTo>
                              <a:lnTo>
                                <a:pt x="288" y="67"/>
                              </a:lnTo>
                              <a:lnTo>
                                <a:pt x="259" y="101"/>
                              </a:lnTo>
                              <a:lnTo>
                                <a:pt x="226" y="145"/>
                              </a:lnTo>
                              <a:lnTo>
                                <a:pt x="192" y="199"/>
                              </a:lnTo>
                              <a:lnTo>
                                <a:pt x="179" y="219"/>
                              </a:lnTo>
                              <a:lnTo>
                                <a:pt x="165" y="240"/>
                              </a:lnTo>
                              <a:lnTo>
                                <a:pt x="152" y="264"/>
                              </a:lnTo>
                              <a:lnTo>
                                <a:pt x="139" y="289"/>
                              </a:lnTo>
                              <a:lnTo>
                                <a:pt x="125" y="316"/>
                              </a:lnTo>
                              <a:lnTo>
                                <a:pt x="112" y="343"/>
                              </a:lnTo>
                              <a:lnTo>
                                <a:pt x="98" y="374"/>
                              </a:lnTo>
                              <a:lnTo>
                                <a:pt x="85" y="405"/>
                              </a:lnTo>
                              <a:lnTo>
                                <a:pt x="72" y="437"/>
                              </a:lnTo>
                              <a:lnTo>
                                <a:pt x="60" y="472"/>
                              </a:lnTo>
                              <a:lnTo>
                                <a:pt x="47" y="506"/>
                              </a:lnTo>
                              <a:lnTo>
                                <a:pt x="36" y="544"/>
                              </a:lnTo>
                              <a:lnTo>
                                <a:pt x="25" y="585"/>
                              </a:lnTo>
                              <a:lnTo>
                                <a:pt x="16" y="627"/>
                              </a:lnTo>
                              <a:lnTo>
                                <a:pt x="7" y="670"/>
                              </a:lnTo>
                              <a:lnTo>
                                <a:pt x="0" y="717"/>
                              </a:lnTo>
                              <a:lnTo>
                                <a:pt x="5" y="719"/>
                              </a:lnTo>
                              <a:lnTo>
                                <a:pt x="22" y="724"/>
                              </a:lnTo>
                              <a:lnTo>
                                <a:pt x="45" y="730"/>
                              </a:lnTo>
                              <a:lnTo>
                                <a:pt x="78" y="733"/>
                              </a:lnTo>
                              <a:lnTo>
                                <a:pt x="114" y="735"/>
                              </a:lnTo>
                              <a:lnTo>
                                <a:pt x="154" y="732"/>
                              </a:lnTo>
                              <a:lnTo>
                                <a:pt x="197" y="723"/>
                              </a:lnTo>
                              <a:lnTo>
                                <a:pt x="241" y="706"/>
                              </a:lnTo>
                              <a:lnTo>
                                <a:pt x="281" y="679"/>
                              </a:lnTo>
                              <a:lnTo>
                                <a:pt x="313" y="650"/>
                              </a:lnTo>
                              <a:lnTo>
                                <a:pt x="339" y="620"/>
                              </a:lnTo>
                              <a:lnTo>
                                <a:pt x="357" y="589"/>
                              </a:lnTo>
                              <a:lnTo>
                                <a:pt x="371" y="564"/>
                              </a:lnTo>
                              <a:lnTo>
                                <a:pt x="381" y="542"/>
                              </a:lnTo>
                              <a:lnTo>
                                <a:pt x="384" y="528"/>
                              </a:lnTo>
                              <a:lnTo>
                                <a:pt x="386" y="522"/>
                              </a:lnTo>
                              <a:lnTo>
                                <a:pt x="384" y="511"/>
                              </a:lnTo>
                              <a:lnTo>
                                <a:pt x="381" y="482"/>
                              </a:lnTo>
                              <a:lnTo>
                                <a:pt x="377" y="435"/>
                              </a:lnTo>
                              <a:lnTo>
                                <a:pt x="377" y="372"/>
                              </a:lnTo>
                              <a:lnTo>
                                <a:pt x="382" y="300"/>
                              </a:lnTo>
                              <a:lnTo>
                                <a:pt x="395" y="215"/>
                              </a:lnTo>
                              <a:lnTo>
                                <a:pt x="419" y="125"/>
                              </a:lnTo>
                              <a:lnTo>
                                <a:pt x="455" y="29"/>
                              </a:lnTo>
                              <a:lnTo>
                                <a:pt x="3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735" path="m371,0l368,2l357,9l339,22l315,40l288,67l259,101l226,145l192,199l179,219l165,240l152,264l139,289l125,316l112,343l98,374l85,405l72,437l60,472l47,506l36,544l25,585l16,627l7,670l0,717l5,719l22,724l45,730l78,733l114,735l154,732l197,723l241,706l281,679l313,650l339,620l357,589l371,564l381,542l384,528l386,522l384,511l381,482l377,435l377,372l382,300l395,215l419,125l455,29l371,0xe" fillcolor="#ff7f00" stroked="f" o:allowincell="f" style="position:absolute;margin-left:456.35pt;margin-top:-0.05pt;width:11.35pt;height:18.35pt;mso-wrap-style:none;v-text-anchor:middle">
                <v:fill o:detectmouseclick="t" type="solid" color2="#00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13425</wp:posOffset>
                </wp:positionH>
                <wp:positionV relativeFrom="paragraph">
                  <wp:posOffset>2540</wp:posOffset>
                </wp:positionV>
                <wp:extent cx="116840" cy="21971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692">
                              <a:moveTo>
                                <a:pt x="319" y="0"/>
                              </a:moveTo>
                              <a:lnTo>
                                <a:pt x="316" y="2"/>
                              </a:lnTo>
                              <a:lnTo>
                                <a:pt x="305" y="11"/>
                              </a:lnTo>
                              <a:lnTo>
                                <a:pt x="287" y="23"/>
                              </a:lnTo>
                              <a:lnTo>
                                <a:pt x="265" y="45"/>
                              </a:lnTo>
                              <a:lnTo>
                                <a:pt x="240" y="74"/>
                              </a:lnTo>
                              <a:lnTo>
                                <a:pt x="211" y="110"/>
                              </a:lnTo>
                              <a:lnTo>
                                <a:pt x="180" y="157"/>
                              </a:lnTo>
                              <a:lnTo>
                                <a:pt x="147" y="213"/>
                              </a:lnTo>
                              <a:lnTo>
                                <a:pt x="136" y="231"/>
                              </a:lnTo>
                              <a:lnTo>
                                <a:pt x="125" y="251"/>
                              </a:lnTo>
                              <a:lnTo>
                                <a:pt x="114" y="273"/>
                              </a:lnTo>
                              <a:lnTo>
                                <a:pt x="104" y="294"/>
                              </a:lnTo>
                              <a:lnTo>
                                <a:pt x="93" y="318"/>
                              </a:lnTo>
                              <a:lnTo>
                                <a:pt x="84" y="341"/>
                              </a:lnTo>
                              <a:lnTo>
                                <a:pt x="73" y="367"/>
                              </a:lnTo>
                              <a:lnTo>
                                <a:pt x="64" y="394"/>
                              </a:lnTo>
                              <a:lnTo>
                                <a:pt x="53" y="424"/>
                              </a:lnTo>
                              <a:lnTo>
                                <a:pt x="44" y="455"/>
                              </a:lnTo>
                              <a:lnTo>
                                <a:pt x="33" y="488"/>
                              </a:lnTo>
                              <a:lnTo>
                                <a:pt x="26" y="522"/>
                              </a:lnTo>
                              <a:lnTo>
                                <a:pt x="17" y="560"/>
                              </a:lnTo>
                              <a:lnTo>
                                <a:pt x="11" y="598"/>
                              </a:lnTo>
                              <a:lnTo>
                                <a:pt x="6" y="638"/>
                              </a:lnTo>
                              <a:lnTo>
                                <a:pt x="0" y="679"/>
                              </a:lnTo>
                              <a:lnTo>
                                <a:pt x="4" y="681"/>
                              </a:lnTo>
                              <a:lnTo>
                                <a:pt x="11" y="685"/>
                              </a:lnTo>
                              <a:lnTo>
                                <a:pt x="26" y="688"/>
                              </a:lnTo>
                              <a:lnTo>
                                <a:pt x="46" y="690"/>
                              </a:lnTo>
                              <a:lnTo>
                                <a:pt x="69" y="692"/>
                              </a:lnTo>
                              <a:lnTo>
                                <a:pt x="96" y="688"/>
                              </a:lnTo>
                              <a:lnTo>
                                <a:pt x="129" y="679"/>
                              </a:lnTo>
                              <a:lnTo>
                                <a:pt x="165" y="663"/>
                              </a:lnTo>
                              <a:lnTo>
                                <a:pt x="201" y="639"/>
                              </a:lnTo>
                              <a:lnTo>
                                <a:pt x="230" y="614"/>
                              </a:lnTo>
                              <a:lnTo>
                                <a:pt x="254" y="591"/>
                              </a:lnTo>
                              <a:lnTo>
                                <a:pt x="272" y="569"/>
                              </a:lnTo>
                              <a:lnTo>
                                <a:pt x="283" y="549"/>
                              </a:lnTo>
                              <a:lnTo>
                                <a:pt x="292" y="535"/>
                              </a:lnTo>
                              <a:lnTo>
                                <a:pt x="296" y="524"/>
                              </a:lnTo>
                              <a:lnTo>
                                <a:pt x="298" y="520"/>
                              </a:lnTo>
                              <a:lnTo>
                                <a:pt x="296" y="508"/>
                              </a:lnTo>
                              <a:lnTo>
                                <a:pt x="292" y="473"/>
                              </a:lnTo>
                              <a:lnTo>
                                <a:pt x="287" y="421"/>
                              </a:lnTo>
                              <a:lnTo>
                                <a:pt x="287" y="354"/>
                              </a:lnTo>
                              <a:lnTo>
                                <a:pt x="292" y="275"/>
                              </a:lnTo>
                              <a:lnTo>
                                <a:pt x="305" y="188"/>
                              </a:lnTo>
                              <a:lnTo>
                                <a:pt x="330" y="98"/>
                              </a:lnTo>
                              <a:lnTo>
                                <a:pt x="368" y="7"/>
                              </a:lnTo>
                              <a:lnTo>
                                <a:pt x="3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692" path="m319,0l316,2l305,11l287,23l265,45l240,74l211,110l180,157l147,213l136,231l125,251l114,273l104,294l93,318l84,341l73,367l64,394l53,424l44,455l33,488l26,522l17,560l11,598l6,638l0,679l4,681l11,685l26,688l46,690l69,692l96,688l129,679l165,663l201,639l230,614l254,591l272,569l283,549l292,535l296,524l298,520l296,508l292,473l287,421l287,354l292,275l305,188l330,98l368,7l319,0xe" fillcolor="#ff9e3f" stroked="f" o:allowincell="f" style="position:absolute;margin-left:457.75pt;margin-top:0.2pt;width:9.15pt;height:17.25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827395</wp:posOffset>
                </wp:positionH>
                <wp:positionV relativeFrom="paragraph">
                  <wp:posOffset>6350</wp:posOffset>
                </wp:positionV>
                <wp:extent cx="93345" cy="204470"/>
                <wp:effectExtent l="635" t="0" r="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645">
                              <a:moveTo>
                                <a:pt x="279" y="5"/>
                              </a:moveTo>
                              <a:lnTo>
                                <a:pt x="275" y="7"/>
                              </a:lnTo>
                              <a:lnTo>
                                <a:pt x="264" y="14"/>
                              </a:lnTo>
                              <a:lnTo>
                                <a:pt x="248" y="27"/>
                              </a:lnTo>
                              <a:lnTo>
                                <a:pt x="226" y="47"/>
                              </a:lnTo>
                              <a:lnTo>
                                <a:pt x="201" y="76"/>
                              </a:lnTo>
                              <a:lnTo>
                                <a:pt x="172" y="112"/>
                              </a:lnTo>
                              <a:lnTo>
                                <a:pt x="143" y="161"/>
                              </a:lnTo>
                              <a:lnTo>
                                <a:pt x="114" y="220"/>
                              </a:lnTo>
                              <a:lnTo>
                                <a:pt x="107" y="236"/>
                              </a:lnTo>
                              <a:lnTo>
                                <a:pt x="99" y="255"/>
                              </a:lnTo>
                              <a:lnTo>
                                <a:pt x="90" y="273"/>
                              </a:lnTo>
                              <a:lnTo>
                                <a:pt x="83" y="292"/>
                              </a:lnTo>
                              <a:lnTo>
                                <a:pt x="76" y="312"/>
                              </a:lnTo>
                              <a:lnTo>
                                <a:pt x="67" y="332"/>
                              </a:lnTo>
                              <a:lnTo>
                                <a:pt x="59" y="354"/>
                              </a:lnTo>
                              <a:lnTo>
                                <a:pt x="52" y="377"/>
                              </a:lnTo>
                              <a:lnTo>
                                <a:pt x="36" y="433"/>
                              </a:lnTo>
                              <a:lnTo>
                                <a:pt x="21" y="493"/>
                              </a:lnTo>
                              <a:lnTo>
                                <a:pt x="9" y="560"/>
                              </a:lnTo>
                              <a:lnTo>
                                <a:pt x="0" y="632"/>
                              </a:lnTo>
                              <a:lnTo>
                                <a:pt x="1" y="634"/>
                              </a:lnTo>
                              <a:lnTo>
                                <a:pt x="9" y="637"/>
                              </a:lnTo>
                              <a:lnTo>
                                <a:pt x="20" y="641"/>
                              </a:lnTo>
                              <a:lnTo>
                                <a:pt x="34" y="643"/>
                              </a:lnTo>
                              <a:lnTo>
                                <a:pt x="50" y="645"/>
                              </a:lnTo>
                              <a:lnTo>
                                <a:pt x="72" y="641"/>
                              </a:lnTo>
                              <a:lnTo>
                                <a:pt x="96" y="634"/>
                              </a:lnTo>
                              <a:lnTo>
                                <a:pt x="123" y="619"/>
                              </a:lnTo>
                              <a:lnTo>
                                <a:pt x="146" y="601"/>
                              </a:lnTo>
                              <a:lnTo>
                                <a:pt x="166" y="583"/>
                              </a:lnTo>
                              <a:lnTo>
                                <a:pt x="183" y="565"/>
                              </a:lnTo>
                              <a:lnTo>
                                <a:pt x="195" y="549"/>
                              </a:lnTo>
                              <a:lnTo>
                                <a:pt x="204" y="534"/>
                              </a:lnTo>
                              <a:lnTo>
                                <a:pt x="212" y="524"/>
                              </a:lnTo>
                              <a:lnTo>
                                <a:pt x="213" y="516"/>
                              </a:lnTo>
                              <a:lnTo>
                                <a:pt x="215" y="515"/>
                              </a:lnTo>
                              <a:lnTo>
                                <a:pt x="213" y="504"/>
                              </a:lnTo>
                              <a:lnTo>
                                <a:pt x="212" y="473"/>
                              </a:lnTo>
                              <a:lnTo>
                                <a:pt x="212" y="424"/>
                              </a:lnTo>
                              <a:lnTo>
                                <a:pt x="213" y="361"/>
                              </a:lnTo>
                              <a:lnTo>
                                <a:pt x="221" y="285"/>
                              </a:lnTo>
                              <a:lnTo>
                                <a:pt x="235" y="197"/>
                              </a:lnTo>
                              <a:lnTo>
                                <a:pt x="259" y="101"/>
                              </a:lnTo>
                              <a:lnTo>
                                <a:pt x="293" y="0"/>
                              </a:lnTo>
                              <a:lnTo>
                                <a:pt x="27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645" path="m279,5l275,7l264,14l248,27l226,47l201,76l172,112l143,161l114,220l107,236l99,255l90,273l83,292l76,312l67,332l59,354l52,377l36,433l21,493l9,560l0,632l1,634l9,637l20,641l34,643l50,645l72,641l96,634l123,619l146,601l166,583l183,565l195,549l204,534l212,524l213,516l215,515l213,504l212,473l212,424l213,361l221,285l235,197l259,101l293,0l279,5xe" fillcolor="#ffbf7f" stroked="f" o:allowincell="f" style="position:absolute;margin-left:458.85pt;margin-top:0.5pt;width:7.3pt;height:16.05pt;mso-wrap-style:none;v-text-anchor:middle">
                <v:fill o:detectmouseclick="t" type="solid" color2="#004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842000</wp:posOffset>
                </wp:positionH>
                <wp:positionV relativeFrom="paragraph">
                  <wp:posOffset>8255</wp:posOffset>
                </wp:positionV>
                <wp:extent cx="70485" cy="212090"/>
                <wp:effectExtent l="635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669">
                              <a:moveTo>
                                <a:pt x="217" y="4"/>
                              </a:moveTo>
                              <a:lnTo>
                                <a:pt x="165" y="80"/>
                              </a:lnTo>
                              <a:lnTo>
                                <a:pt x="123" y="157"/>
                              </a:lnTo>
                              <a:lnTo>
                                <a:pt x="91" y="235"/>
                              </a:lnTo>
                              <a:lnTo>
                                <a:pt x="67" y="315"/>
                              </a:lnTo>
                              <a:lnTo>
                                <a:pt x="47" y="396"/>
                              </a:lnTo>
                              <a:lnTo>
                                <a:pt x="31" y="481"/>
                              </a:lnTo>
                              <a:lnTo>
                                <a:pt x="16" y="569"/>
                              </a:lnTo>
                              <a:lnTo>
                                <a:pt x="0" y="663"/>
                              </a:lnTo>
                              <a:lnTo>
                                <a:pt x="0" y="665"/>
                              </a:lnTo>
                              <a:lnTo>
                                <a:pt x="2" y="667"/>
                              </a:lnTo>
                              <a:lnTo>
                                <a:pt x="2" y="669"/>
                              </a:lnTo>
                              <a:lnTo>
                                <a:pt x="4" y="669"/>
                              </a:lnTo>
                              <a:lnTo>
                                <a:pt x="5" y="669"/>
                              </a:lnTo>
                              <a:lnTo>
                                <a:pt x="9" y="667"/>
                              </a:lnTo>
                              <a:lnTo>
                                <a:pt x="11" y="665"/>
                              </a:lnTo>
                              <a:lnTo>
                                <a:pt x="11" y="663"/>
                              </a:lnTo>
                              <a:lnTo>
                                <a:pt x="27" y="571"/>
                              </a:lnTo>
                              <a:lnTo>
                                <a:pt x="40" y="483"/>
                              </a:lnTo>
                              <a:lnTo>
                                <a:pt x="56" y="399"/>
                              </a:lnTo>
                              <a:lnTo>
                                <a:pt x="74" y="318"/>
                              </a:lnTo>
                              <a:lnTo>
                                <a:pt x="98" y="239"/>
                              </a:lnTo>
                              <a:lnTo>
                                <a:pt x="129" y="163"/>
                              </a:lnTo>
                              <a:lnTo>
                                <a:pt x="168" y="85"/>
                              </a:lnTo>
                              <a:lnTo>
                                <a:pt x="221" y="9"/>
                              </a:lnTo>
                              <a:lnTo>
                                <a:pt x="223" y="7"/>
                              </a:lnTo>
                              <a:lnTo>
                                <a:pt x="223" y="6"/>
                              </a:lnTo>
                              <a:lnTo>
                                <a:pt x="223" y="4"/>
                              </a:lnTo>
                              <a:lnTo>
                                <a:pt x="221" y="2"/>
                              </a:lnTo>
                              <a:lnTo>
                                <a:pt x="221" y="0"/>
                              </a:lnTo>
                              <a:lnTo>
                                <a:pt x="219" y="0"/>
                              </a:lnTo>
                              <a:lnTo>
                                <a:pt x="219" y="2"/>
                              </a:lnTo>
                              <a:lnTo>
                                <a:pt x="217" y="4"/>
                              </a:lnTo>
                              <a:lnTo>
                                <a:pt x="21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669" path="m217,4l165,80l123,157l91,235l67,315l47,396l31,481l16,569l0,663l0,665l2,667l2,669l4,669l5,669l9,667l11,665l11,663l27,571l40,483l56,399l74,318l98,239l129,163l168,85l221,9l223,7l223,6l223,4l221,2l221,0l219,0l219,2l217,4l217,4xe" fillcolor="#ff9e3f" stroked="f" o:allowincell="f" style="position:absolute;margin-left:460pt;margin-top:0.65pt;width:5.5pt;height:16.65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9">
                <wp:simplePos x="0" y="0"/>
                <wp:positionH relativeFrom="column">
                  <wp:posOffset>6078855</wp:posOffset>
                </wp:positionH>
                <wp:positionV relativeFrom="paragraph">
                  <wp:posOffset>44450</wp:posOffset>
                </wp:positionV>
                <wp:extent cx="52705" cy="9334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94">
                              <a:moveTo>
                                <a:pt x="50" y="293"/>
                              </a:moveTo>
                              <a:lnTo>
                                <a:pt x="58" y="237"/>
                              </a:lnTo>
                              <a:lnTo>
                                <a:pt x="72" y="184"/>
                              </a:lnTo>
                              <a:lnTo>
                                <a:pt x="92" y="136"/>
                              </a:lnTo>
                              <a:lnTo>
                                <a:pt x="112" y="90"/>
                              </a:lnTo>
                              <a:lnTo>
                                <a:pt x="132" y="54"/>
                              </a:lnTo>
                              <a:lnTo>
                                <a:pt x="150" y="25"/>
                              </a:lnTo>
                              <a:lnTo>
                                <a:pt x="161" y="7"/>
                              </a:lnTo>
                              <a:lnTo>
                                <a:pt x="165" y="0"/>
                              </a:lnTo>
                              <a:lnTo>
                                <a:pt x="159" y="5"/>
                              </a:lnTo>
                              <a:lnTo>
                                <a:pt x="145" y="22"/>
                              </a:lnTo>
                              <a:lnTo>
                                <a:pt x="127" y="51"/>
                              </a:lnTo>
                              <a:lnTo>
                                <a:pt x="105" y="85"/>
                              </a:lnTo>
                              <a:lnTo>
                                <a:pt x="83" y="128"/>
                              </a:lnTo>
                              <a:lnTo>
                                <a:pt x="63" y="175"/>
                              </a:lnTo>
                              <a:lnTo>
                                <a:pt x="47" y="226"/>
                              </a:lnTo>
                              <a:lnTo>
                                <a:pt x="40" y="278"/>
                              </a:lnTo>
                              <a:lnTo>
                                <a:pt x="32" y="278"/>
                              </a:lnTo>
                              <a:lnTo>
                                <a:pt x="25" y="276"/>
                              </a:lnTo>
                              <a:lnTo>
                                <a:pt x="14" y="273"/>
                              </a:lnTo>
                              <a:lnTo>
                                <a:pt x="2" y="262"/>
                              </a:lnTo>
                              <a:lnTo>
                                <a:pt x="0" y="262"/>
                              </a:lnTo>
                              <a:lnTo>
                                <a:pt x="0" y="266"/>
                              </a:lnTo>
                              <a:lnTo>
                                <a:pt x="0" y="269"/>
                              </a:lnTo>
                              <a:lnTo>
                                <a:pt x="2" y="273"/>
                              </a:lnTo>
                              <a:lnTo>
                                <a:pt x="16" y="285"/>
                              </a:lnTo>
                              <a:lnTo>
                                <a:pt x="32" y="293"/>
                              </a:lnTo>
                              <a:lnTo>
                                <a:pt x="45" y="294"/>
                              </a:lnTo>
                              <a:lnTo>
                                <a:pt x="5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94" path="m50,293l58,237l72,184l92,136l112,90l132,54l150,25l161,7l165,0l159,5l145,22l127,51l105,85l83,128l63,175l47,226l40,278l32,278l25,276l14,273l2,262l0,262l0,266l0,269l2,273l16,285l32,293l45,294l50,293xe" fillcolor="#ff997f" stroked="f" o:allowincell="f" style="position:absolute;margin-left:478.65pt;margin-top:3.5pt;width:4.1pt;height:7.3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125845</wp:posOffset>
                </wp:positionH>
                <wp:positionV relativeFrom="paragraph">
                  <wp:posOffset>73660</wp:posOffset>
                </wp:positionV>
                <wp:extent cx="76835" cy="6540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04">
                              <a:moveTo>
                                <a:pt x="92" y="168"/>
                              </a:moveTo>
                              <a:lnTo>
                                <a:pt x="68" y="146"/>
                              </a:lnTo>
                              <a:lnTo>
                                <a:pt x="50" y="121"/>
                              </a:lnTo>
                              <a:lnTo>
                                <a:pt x="34" y="96"/>
                              </a:lnTo>
                              <a:lnTo>
                                <a:pt x="21" y="72"/>
                              </a:lnTo>
                              <a:lnTo>
                                <a:pt x="12" y="49"/>
                              </a:lnTo>
                              <a:lnTo>
                                <a:pt x="5" y="31"/>
                              </a:lnTo>
                              <a:lnTo>
                                <a:pt x="1" y="18"/>
                              </a:lnTo>
                              <a:lnTo>
                                <a:pt x="0" y="14"/>
                              </a:lnTo>
                              <a:lnTo>
                                <a:pt x="5" y="13"/>
                              </a:lnTo>
                              <a:lnTo>
                                <a:pt x="18" y="9"/>
                              </a:lnTo>
                              <a:lnTo>
                                <a:pt x="38" y="5"/>
                              </a:lnTo>
                              <a:lnTo>
                                <a:pt x="63" y="2"/>
                              </a:lnTo>
                              <a:lnTo>
                                <a:pt x="90" y="0"/>
                              </a:lnTo>
                              <a:lnTo>
                                <a:pt x="117" y="0"/>
                              </a:lnTo>
                              <a:lnTo>
                                <a:pt x="145" y="5"/>
                              </a:lnTo>
                              <a:lnTo>
                                <a:pt x="170" y="14"/>
                              </a:lnTo>
                              <a:lnTo>
                                <a:pt x="206" y="40"/>
                              </a:lnTo>
                              <a:lnTo>
                                <a:pt x="228" y="69"/>
                              </a:lnTo>
                              <a:lnTo>
                                <a:pt x="239" y="98"/>
                              </a:lnTo>
                              <a:lnTo>
                                <a:pt x="242" y="123"/>
                              </a:lnTo>
                              <a:lnTo>
                                <a:pt x="239" y="148"/>
                              </a:lnTo>
                              <a:lnTo>
                                <a:pt x="233" y="166"/>
                              </a:lnTo>
                              <a:lnTo>
                                <a:pt x="228" y="179"/>
                              </a:lnTo>
                              <a:lnTo>
                                <a:pt x="226" y="184"/>
                              </a:lnTo>
                              <a:lnTo>
                                <a:pt x="224" y="186"/>
                              </a:lnTo>
                              <a:lnTo>
                                <a:pt x="219" y="191"/>
                              </a:lnTo>
                              <a:lnTo>
                                <a:pt x="208" y="199"/>
                              </a:lnTo>
                              <a:lnTo>
                                <a:pt x="193" y="202"/>
                              </a:lnTo>
                              <a:lnTo>
                                <a:pt x="175" y="204"/>
                              </a:lnTo>
                              <a:lnTo>
                                <a:pt x="152" y="200"/>
                              </a:lnTo>
                              <a:lnTo>
                                <a:pt x="125" y="190"/>
                              </a:lnTo>
                              <a:lnTo>
                                <a:pt x="92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04" path="m92,168l68,146l50,121l34,96l21,72l12,49l5,31l1,18l0,14l5,13l18,9l38,5l63,2l90,0l117,0l145,5l170,14l206,40l228,69l239,98l242,123l239,148l233,166l228,179l226,184l224,186l219,191l208,199l193,202l175,204l152,200l125,190l92,168xe" fillcolor="#ff997f" stroked="f" o:allowincell="f" style="position:absolute;margin-left:482.35pt;margin-top:5.8pt;width:6pt;height:5.1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30925</wp:posOffset>
                </wp:positionH>
                <wp:positionV relativeFrom="paragraph">
                  <wp:posOffset>81915</wp:posOffset>
                </wp:positionV>
                <wp:extent cx="76200" cy="43815"/>
                <wp:effectExtent l="0" t="635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38">
                              <a:moveTo>
                                <a:pt x="241" y="138"/>
                              </a:moveTo>
                              <a:lnTo>
                                <a:pt x="234" y="138"/>
                              </a:lnTo>
                              <a:lnTo>
                                <a:pt x="214" y="138"/>
                              </a:lnTo>
                              <a:lnTo>
                                <a:pt x="183" y="136"/>
                              </a:lnTo>
                              <a:lnTo>
                                <a:pt x="147" y="128"/>
                              </a:lnTo>
                              <a:lnTo>
                                <a:pt x="107" y="112"/>
                              </a:lnTo>
                              <a:lnTo>
                                <a:pt x="67" y="89"/>
                              </a:lnTo>
                              <a:lnTo>
                                <a:pt x="31" y="51"/>
                              </a:lnTo>
                              <a:lnTo>
                                <a:pt x="0" y="0"/>
                              </a:lnTo>
                              <a:lnTo>
                                <a:pt x="3" y="6"/>
                              </a:lnTo>
                              <a:lnTo>
                                <a:pt x="16" y="22"/>
                              </a:lnTo>
                              <a:lnTo>
                                <a:pt x="36" y="44"/>
                              </a:lnTo>
                              <a:lnTo>
                                <a:pt x="63" y="69"/>
                              </a:lnTo>
                              <a:lnTo>
                                <a:pt x="98" y="94"/>
                              </a:lnTo>
                              <a:lnTo>
                                <a:pt x="139" y="116"/>
                              </a:lnTo>
                              <a:lnTo>
                                <a:pt x="187" y="132"/>
                              </a:lnTo>
                              <a:lnTo>
                                <a:pt x="241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38" path="m241,138l234,138l214,138l183,136l147,128l107,112l67,89l31,51l0,0l3,6l16,22l36,44l63,69l98,94l139,116l187,132l241,138xe" fillcolor="black" stroked="f" o:allowincell="f" style="position:absolute;margin-left:482.75pt;margin-top:6.45pt;width:5.95pt;height:3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171565</wp:posOffset>
                </wp:positionH>
                <wp:positionV relativeFrom="paragraph">
                  <wp:posOffset>29210</wp:posOffset>
                </wp:positionV>
                <wp:extent cx="36195" cy="7048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22">
                              <a:moveTo>
                                <a:pt x="1" y="5"/>
                              </a:moveTo>
                              <a:lnTo>
                                <a:pt x="25" y="25"/>
                              </a:lnTo>
                              <a:lnTo>
                                <a:pt x="47" y="47"/>
                              </a:lnTo>
                              <a:lnTo>
                                <a:pt x="63" y="72"/>
                              </a:lnTo>
                              <a:lnTo>
                                <a:pt x="77" y="99"/>
                              </a:lnTo>
                              <a:lnTo>
                                <a:pt x="88" y="128"/>
                              </a:lnTo>
                              <a:lnTo>
                                <a:pt x="97" y="159"/>
                              </a:lnTo>
                              <a:lnTo>
                                <a:pt x="105" y="188"/>
                              </a:lnTo>
                              <a:lnTo>
                                <a:pt x="108" y="219"/>
                              </a:lnTo>
                              <a:lnTo>
                                <a:pt x="108" y="220"/>
                              </a:lnTo>
                              <a:lnTo>
                                <a:pt x="110" y="220"/>
                              </a:lnTo>
                              <a:lnTo>
                                <a:pt x="110" y="222"/>
                              </a:lnTo>
                              <a:lnTo>
                                <a:pt x="112" y="222"/>
                              </a:lnTo>
                              <a:lnTo>
                                <a:pt x="114" y="220"/>
                              </a:lnTo>
                              <a:lnTo>
                                <a:pt x="114" y="219"/>
                              </a:lnTo>
                              <a:lnTo>
                                <a:pt x="114" y="219"/>
                              </a:lnTo>
                              <a:lnTo>
                                <a:pt x="114" y="217"/>
                              </a:lnTo>
                              <a:lnTo>
                                <a:pt x="110" y="186"/>
                              </a:lnTo>
                              <a:lnTo>
                                <a:pt x="103" y="155"/>
                              </a:lnTo>
                              <a:lnTo>
                                <a:pt x="96" y="125"/>
                              </a:lnTo>
                              <a:lnTo>
                                <a:pt x="83" y="96"/>
                              </a:lnTo>
                              <a:lnTo>
                                <a:pt x="68" y="69"/>
                              </a:lnTo>
                              <a:lnTo>
                                <a:pt x="50" y="42"/>
                              </a:lnTo>
                              <a:lnTo>
                                <a:pt x="30" y="2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22" path="m1,5l25,25l47,47l63,72l77,99l88,128l97,159l105,188l108,219l108,220l110,220l110,222l112,222l114,220l114,219l114,219l114,217l110,186l103,155l96,125l83,96l68,69l50,42l30,20l5,0l3,0l3,0l1,0l0,2l0,4l0,4l0,5l1,5l1,5xe" fillcolor="black" stroked="f" o:allowincell="f" style="position:absolute;margin-left:485.95pt;margin-top:2.3pt;width:2.8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125210</wp:posOffset>
                </wp:positionH>
                <wp:positionV relativeFrom="paragraph">
                  <wp:posOffset>78740</wp:posOffset>
                </wp:positionV>
                <wp:extent cx="63500" cy="76835"/>
                <wp:effectExtent l="0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42">
                              <a:moveTo>
                                <a:pt x="7" y="6"/>
                              </a:moveTo>
                              <a:lnTo>
                                <a:pt x="14" y="38"/>
                              </a:lnTo>
                              <a:lnTo>
                                <a:pt x="21" y="71"/>
                              </a:lnTo>
                              <a:lnTo>
                                <a:pt x="29" y="100"/>
                              </a:lnTo>
                              <a:lnTo>
                                <a:pt x="40" y="125"/>
                              </a:lnTo>
                              <a:lnTo>
                                <a:pt x="58" y="152"/>
                              </a:lnTo>
                              <a:lnTo>
                                <a:pt x="76" y="174"/>
                              </a:lnTo>
                              <a:lnTo>
                                <a:pt x="94" y="192"/>
                              </a:lnTo>
                              <a:lnTo>
                                <a:pt x="114" y="203"/>
                              </a:lnTo>
                              <a:lnTo>
                                <a:pt x="134" y="212"/>
                              </a:lnTo>
                              <a:lnTo>
                                <a:pt x="154" y="217"/>
                              </a:lnTo>
                              <a:lnTo>
                                <a:pt x="176" y="221"/>
                              </a:lnTo>
                              <a:lnTo>
                                <a:pt x="195" y="221"/>
                              </a:lnTo>
                              <a:lnTo>
                                <a:pt x="197" y="221"/>
                              </a:lnTo>
                              <a:lnTo>
                                <a:pt x="199" y="223"/>
                              </a:lnTo>
                              <a:lnTo>
                                <a:pt x="201" y="226"/>
                              </a:lnTo>
                              <a:lnTo>
                                <a:pt x="201" y="232"/>
                              </a:lnTo>
                              <a:lnTo>
                                <a:pt x="201" y="235"/>
                              </a:lnTo>
                              <a:lnTo>
                                <a:pt x="199" y="239"/>
                              </a:lnTo>
                              <a:lnTo>
                                <a:pt x="199" y="241"/>
                              </a:lnTo>
                              <a:lnTo>
                                <a:pt x="197" y="242"/>
                              </a:lnTo>
                              <a:lnTo>
                                <a:pt x="176" y="241"/>
                              </a:lnTo>
                              <a:lnTo>
                                <a:pt x="154" y="239"/>
                              </a:lnTo>
                              <a:lnTo>
                                <a:pt x="132" y="232"/>
                              </a:lnTo>
                              <a:lnTo>
                                <a:pt x="110" y="223"/>
                              </a:lnTo>
                              <a:lnTo>
                                <a:pt x="90" y="208"/>
                              </a:lnTo>
                              <a:lnTo>
                                <a:pt x="70" y="190"/>
                              </a:lnTo>
                              <a:lnTo>
                                <a:pt x="50" y="167"/>
                              </a:lnTo>
                              <a:lnTo>
                                <a:pt x="32" y="138"/>
                              </a:lnTo>
                              <a:lnTo>
                                <a:pt x="21" y="111"/>
                              </a:lnTo>
                              <a:lnTo>
                                <a:pt x="14" y="80"/>
                              </a:lnTo>
                              <a:lnTo>
                                <a:pt x="7" y="47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0" y="4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7" y="2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42" path="m7,6l14,38l21,71l29,100l40,125l58,152l76,174l94,192l114,203l134,212l154,217l176,221l195,221l197,221l199,223l201,226l201,232l201,235l199,239l199,241l197,242l176,241l154,239l132,232l110,223l90,208l70,190l50,167l32,138l21,111l14,80l7,47l0,15l0,11l0,8l0,4l2,0l3,0l5,0l7,2l7,6l7,6xe" fillcolor="#ff997f" stroked="f" o:allowincell="f" style="position:absolute;margin-left:482.3pt;margin-top:6.2pt;width:4.95pt;height:6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77890</wp:posOffset>
                </wp:positionH>
                <wp:positionV relativeFrom="paragraph">
                  <wp:posOffset>-2540</wp:posOffset>
                </wp:positionV>
                <wp:extent cx="107315" cy="56515"/>
                <wp:effectExtent l="635" t="127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77">
                              <a:moveTo>
                                <a:pt x="330" y="170"/>
                              </a:moveTo>
                              <a:lnTo>
                                <a:pt x="310" y="166"/>
                              </a:lnTo>
                              <a:lnTo>
                                <a:pt x="290" y="162"/>
                              </a:lnTo>
                              <a:lnTo>
                                <a:pt x="270" y="160"/>
                              </a:lnTo>
                              <a:lnTo>
                                <a:pt x="252" y="157"/>
                              </a:lnTo>
                              <a:lnTo>
                                <a:pt x="232" y="153"/>
                              </a:lnTo>
                              <a:lnTo>
                                <a:pt x="214" y="148"/>
                              </a:lnTo>
                              <a:lnTo>
                                <a:pt x="197" y="144"/>
                              </a:lnTo>
                              <a:lnTo>
                                <a:pt x="183" y="139"/>
                              </a:lnTo>
                              <a:lnTo>
                                <a:pt x="145" y="124"/>
                              </a:lnTo>
                              <a:lnTo>
                                <a:pt x="114" y="108"/>
                              </a:lnTo>
                              <a:lnTo>
                                <a:pt x="88" y="92"/>
                              </a:lnTo>
                              <a:lnTo>
                                <a:pt x="69" y="74"/>
                              </a:lnTo>
                              <a:lnTo>
                                <a:pt x="52" y="58"/>
                              </a:lnTo>
                              <a:lnTo>
                                <a:pt x="40" y="39"/>
                              </a:lnTo>
                              <a:lnTo>
                                <a:pt x="30" y="21"/>
                              </a:lnTo>
                              <a:lnTo>
                                <a:pt x="23" y="5"/>
                              </a:lnTo>
                              <a:lnTo>
                                <a:pt x="21" y="3"/>
                              </a:lnTo>
                              <a:lnTo>
                                <a:pt x="20" y="2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7" y="21"/>
                              </a:lnTo>
                              <a:lnTo>
                                <a:pt x="16" y="39"/>
                              </a:lnTo>
                              <a:lnTo>
                                <a:pt x="29" y="58"/>
                              </a:lnTo>
                              <a:lnTo>
                                <a:pt x="47" y="76"/>
                              </a:lnTo>
                              <a:lnTo>
                                <a:pt x="69" y="94"/>
                              </a:lnTo>
                              <a:lnTo>
                                <a:pt x="96" y="112"/>
                              </a:lnTo>
                              <a:lnTo>
                                <a:pt x="128" y="128"/>
                              </a:lnTo>
                              <a:lnTo>
                                <a:pt x="168" y="144"/>
                              </a:lnTo>
                              <a:lnTo>
                                <a:pt x="185" y="150"/>
                              </a:lnTo>
                              <a:lnTo>
                                <a:pt x="201" y="155"/>
                              </a:lnTo>
                              <a:lnTo>
                                <a:pt x="221" y="159"/>
                              </a:lnTo>
                              <a:lnTo>
                                <a:pt x="241" y="162"/>
                              </a:lnTo>
                              <a:lnTo>
                                <a:pt x="261" y="166"/>
                              </a:lnTo>
                              <a:lnTo>
                                <a:pt x="282" y="170"/>
                              </a:lnTo>
                              <a:lnTo>
                                <a:pt x="302" y="173"/>
                              </a:lnTo>
                              <a:lnTo>
                                <a:pt x="322" y="177"/>
                              </a:lnTo>
                              <a:lnTo>
                                <a:pt x="326" y="177"/>
                              </a:lnTo>
                              <a:lnTo>
                                <a:pt x="331" y="177"/>
                              </a:lnTo>
                              <a:lnTo>
                                <a:pt x="335" y="177"/>
                              </a:lnTo>
                              <a:lnTo>
                                <a:pt x="337" y="175"/>
                              </a:lnTo>
                              <a:lnTo>
                                <a:pt x="339" y="173"/>
                              </a:lnTo>
                              <a:lnTo>
                                <a:pt x="337" y="171"/>
                              </a:lnTo>
                              <a:lnTo>
                                <a:pt x="335" y="170"/>
                              </a:lnTo>
                              <a:lnTo>
                                <a:pt x="330" y="170"/>
                              </a:lnTo>
                              <a:lnTo>
                                <a:pt x="33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77" path="m330,170l310,166l290,162l270,160l252,157l232,153l214,148l197,144l183,139l145,124l114,108l88,92l69,74l52,58l40,39l30,21l23,5l21,3l20,2l16,0l11,0l5,0l1,2l0,2l0,3l7,21l16,39l29,58l47,76l69,94l96,112l128,128l168,144l185,150l201,155l221,159l241,162l261,166l282,170l302,173l322,177l326,177l331,177l335,177l337,175l339,173l337,171l335,170l330,170l330,170xe" fillcolor="#ff997f" stroked="f" o:allowincell="f" style="position:absolute;margin-left:470.7pt;margin-top:-0.2pt;width:8.4pt;height:4.4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057265</wp:posOffset>
                </wp:positionH>
                <wp:positionV relativeFrom="paragraph">
                  <wp:posOffset>149225</wp:posOffset>
                </wp:positionV>
                <wp:extent cx="94615" cy="49530"/>
                <wp:effectExtent l="635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57">
                              <a:moveTo>
                                <a:pt x="239" y="148"/>
                              </a:moveTo>
                              <a:lnTo>
                                <a:pt x="203" y="126"/>
                              </a:lnTo>
                              <a:lnTo>
                                <a:pt x="163" y="103"/>
                              </a:lnTo>
                              <a:lnTo>
                                <a:pt x="123" y="77"/>
                              </a:lnTo>
                              <a:lnTo>
                                <a:pt x="85" y="54"/>
                              </a:lnTo>
                              <a:lnTo>
                                <a:pt x="51" y="32"/>
                              </a:lnTo>
                              <a:lnTo>
                                <a:pt x="23" y="16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32" y="3"/>
                              </a:lnTo>
                              <a:lnTo>
                                <a:pt x="52" y="14"/>
                              </a:lnTo>
                              <a:lnTo>
                                <a:pt x="81" y="28"/>
                              </a:lnTo>
                              <a:lnTo>
                                <a:pt x="118" y="47"/>
                              </a:lnTo>
                              <a:lnTo>
                                <a:pt x="159" y="68"/>
                              </a:lnTo>
                              <a:lnTo>
                                <a:pt x="203" y="90"/>
                              </a:lnTo>
                              <a:lnTo>
                                <a:pt x="246" y="112"/>
                              </a:lnTo>
                              <a:lnTo>
                                <a:pt x="286" y="131"/>
                              </a:lnTo>
                              <a:lnTo>
                                <a:pt x="292" y="135"/>
                              </a:lnTo>
                              <a:lnTo>
                                <a:pt x="297" y="140"/>
                              </a:lnTo>
                              <a:lnTo>
                                <a:pt x="297" y="148"/>
                              </a:lnTo>
                              <a:lnTo>
                                <a:pt x="292" y="155"/>
                              </a:lnTo>
                              <a:lnTo>
                                <a:pt x="277" y="157"/>
                              </a:lnTo>
                              <a:lnTo>
                                <a:pt x="261" y="155"/>
                              </a:lnTo>
                              <a:lnTo>
                                <a:pt x="245" y="150"/>
                              </a:lnTo>
                              <a:lnTo>
                                <a:pt x="239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57" path="m239,148l203,126l163,103l123,77l85,54l51,32l23,16l7,3l0,0l25,0l32,3l52,14l81,28l118,47l159,68l203,90l246,112l286,131l292,135l297,140l297,148l292,155l277,157l261,155l245,150l239,148xe" fillcolor="white" stroked="f" o:allowincell="f" style="position:absolute;margin-left:476.95pt;margin-top:11.75pt;width:7.4pt;height:3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059170</wp:posOffset>
                </wp:positionH>
                <wp:positionV relativeFrom="paragraph">
                  <wp:posOffset>149225</wp:posOffset>
                </wp:positionV>
                <wp:extent cx="57150" cy="31115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99">
                              <a:moveTo>
                                <a:pt x="167" y="97"/>
                              </a:moveTo>
                              <a:lnTo>
                                <a:pt x="147" y="86"/>
                              </a:lnTo>
                              <a:lnTo>
                                <a:pt x="127" y="74"/>
                              </a:lnTo>
                              <a:lnTo>
                                <a:pt x="109" y="63"/>
                              </a:lnTo>
                              <a:lnTo>
                                <a:pt x="89" y="52"/>
                              </a:lnTo>
                              <a:lnTo>
                                <a:pt x="71" y="41"/>
                              </a:lnTo>
                              <a:lnTo>
                                <a:pt x="51" y="30"/>
                              </a:lnTo>
                              <a:lnTo>
                                <a:pt x="33" y="19"/>
                              </a:lnTo>
                              <a:lnTo>
                                <a:pt x="13" y="9"/>
                              </a:lnTo>
                              <a:lnTo>
                                <a:pt x="9" y="7"/>
                              </a:lnTo>
                              <a:lnTo>
                                <a:pt x="4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13" y="1"/>
                              </a:lnTo>
                              <a:lnTo>
                                <a:pt x="20" y="1"/>
                              </a:lnTo>
                              <a:lnTo>
                                <a:pt x="24" y="3"/>
                              </a:lnTo>
                              <a:lnTo>
                                <a:pt x="44" y="14"/>
                              </a:lnTo>
                              <a:lnTo>
                                <a:pt x="64" y="25"/>
                              </a:lnTo>
                              <a:lnTo>
                                <a:pt x="82" y="36"/>
                              </a:lnTo>
                              <a:lnTo>
                                <a:pt x="102" y="47"/>
                              </a:lnTo>
                              <a:lnTo>
                                <a:pt x="120" y="57"/>
                              </a:lnTo>
                              <a:lnTo>
                                <a:pt x="140" y="68"/>
                              </a:lnTo>
                              <a:lnTo>
                                <a:pt x="158" y="79"/>
                              </a:lnTo>
                              <a:lnTo>
                                <a:pt x="178" y="90"/>
                              </a:lnTo>
                              <a:lnTo>
                                <a:pt x="180" y="92"/>
                              </a:lnTo>
                              <a:lnTo>
                                <a:pt x="182" y="94"/>
                              </a:lnTo>
                              <a:lnTo>
                                <a:pt x="180" y="95"/>
                              </a:lnTo>
                              <a:lnTo>
                                <a:pt x="178" y="97"/>
                              </a:lnTo>
                              <a:lnTo>
                                <a:pt x="174" y="99"/>
                              </a:lnTo>
                              <a:lnTo>
                                <a:pt x="172" y="99"/>
                              </a:lnTo>
                              <a:lnTo>
                                <a:pt x="169" y="99"/>
                              </a:lnTo>
                              <a:lnTo>
                                <a:pt x="167" y="97"/>
                              </a:lnTo>
                              <a:lnTo>
                                <a:pt x="167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99" path="m167,97l147,86l127,74l109,63l89,52l71,41l51,30l33,19l13,9l9,7l4,3l0,1l0,0l6,0l13,1l20,1l24,3l44,14l64,25l82,36l102,47l120,57l140,68l158,79l178,90l180,92l182,94l180,95l178,97l174,99l172,99l169,99l167,97l167,97xe" fillcolor="#ff3333" stroked="f" o:allowincell="f" style="position:absolute;margin-left:477.1pt;margin-top:11.75pt;width:4.45pt;height:2.4pt;mso-wrap-style:none;v-text-anchor:middle">
                <v:fill o:detectmouseclick="t" type="solid" color2="#00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022975</wp:posOffset>
                </wp:positionH>
                <wp:positionV relativeFrom="paragraph">
                  <wp:posOffset>128905</wp:posOffset>
                </wp:positionV>
                <wp:extent cx="55880" cy="42545"/>
                <wp:effectExtent l="0" t="635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34">
                              <a:moveTo>
                                <a:pt x="109" y="58"/>
                              </a:moveTo>
                              <a:lnTo>
                                <a:pt x="118" y="62"/>
                              </a:lnTo>
                              <a:lnTo>
                                <a:pt x="127" y="64"/>
                              </a:lnTo>
                              <a:lnTo>
                                <a:pt x="134" y="65"/>
                              </a:lnTo>
                              <a:lnTo>
                                <a:pt x="143" y="65"/>
                              </a:lnTo>
                              <a:lnTo>
                                <a:pt x="150" y="65"/>
                              </a:lnTo>
                              <a:lnTo>
                                <a:pt x="159" y="62"/>
                              </a:lnTo>
                              <a:lnTo>
                                <a:pt x="165" y="58"/>
                              </a:lnTo>
                              <a:lnTo>
                                <a:pt x="172" y="53"/>
                              </a:lnTo>
                              <a:lnTo>
                                <a:pt x="176" y="46"/>
                              </a:lnTo>
                              <a:lnTo>
                                <a:pt x="176" y="36"/>
                              </a:lnTo>
                              <a:lnTo>
                                <a:pt x="168" y="27"/>
                              </a:lnTo>
                              <a:lnTo>
                                <a:pt x="159" y="20"/>
                              </a:lnTo>
                              <a:lnTo>
                                <a:pt x="145" y="15"/>
                              </a:lnTo>
                              <a:lnTo>
                                <a:pt x="129" y="9"/>
                              </a:lnTo>
                              <a:lnTo>
                                <a:pt x="109" y="8"/>
                              </a:lnTo>
                              <a:lnTo>
                                <a:pt x="87" y="8"/>
                              </a:lnTo>
                              <a:lnTo>
                                <a:pt x="78" y="8"/>
                              </a:lnTo>
                              <a:lnTo>
                                <a:pt x="65" y="8"/>
                              </a:lnTo>
                              <a:lnTo>
                                <a:pt x="51" y="8"/>
                              </a:lnTo>
                              <a:lnTo>
                                <a:pt x="36" y="6"/>
                              </a:lnTo>
                              <a:lnTo>
                                <a:pt x="22" y="4"/>
                              </a:lnTo>
                              <a:lnTo>
                                <a:pt x="11" y="2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8"/>
                              </a:lnTo>
                              <a:lnTo>
                                <a:pt x="7" y="15"/>
                              </a:lnTo>
                              <a:lnTo>
                                <a:pt x="14" y="24"/>
                              </a:lnTo>
                              <a:lnTo>
                                <a:pt x="23" y="35"/>
                              </a:lnTo>
                              <a:lnTo>
                                <a:pt x="34" y="49"/>
                              </a:lnTo>
                              <a:lnTo>
                                <a:pt x="49" y="64"/>
                              </a:lnTo>
                              <a:lnTo>
                                <a:pt x="63" y="82"/>
                              </a:lnTo>
                              <a:lnTo>
                                <a:pt x="63" y="82"/>
                              </a:lnTo>
                              <a:lnTo>
                                <a:pt x="63" y="82"/>
                              </a:lnTo>
                              <a:lnTo>
                                <a:pt x="63" y="82"/>
                              </a:lnTo>
                              <a:lnTo>
                                <a:pt x="63" y="82"/>
                              </a:lnTo>
                              <a:lnTo>
                                <a:pt x="78" y="96"/>
                              </a:lnTo>
                              <a:lnTo>
                                <a:pt x="91" y="109"/>
                              </a:lnTo>
                              <a:lnTo>
                                <a:pt x="101" y="120"/>
                              </a:lnTo>
                              <a:lnTo>
                                <a:pt x="112" y="127"/>
                              </a:lnTo>
                              <a:lnTo>
                                <a:pt x="121" y="132"/>
                              </a:lnTo>
                              <a:lnTo>
                                <a:pt x="129" y="134"/>
                              </a:lnTo>
                              <a:lnTo>
                                <a:pt x="134" y="132"/>
                              </a:lnTo>
                              <a:lnTo>
                                <a:pt x="138" y="129"/>
                              </a:lnTo>
                              <a:lnTo>
                                <a:pt x="139" y="114"/>
                              </a:lnTo>
                              <a:lnTo>
                                <a:pt x="136" y="96"/>
                              </a:lnTo>
                              <a:lnTo>
                                <a:pt x="125" y="76"/>
                              </a:lnTo>
                              <a:lnTo>
                                <a:pt x="10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34" path="m109,58l118,62l127,64l134,65l143,65l150,65l159,62l165,58l172,53l176,46l176,36l168,27l159,20l145,15l129,9l109,8l87,8l78,8l65,8l51,8l36,6l22,4l11,2l4,0l0,0l0,2l2,8l7,15l14,24l23,35l34,49l49,64l63,82l63,82l63,82l63,82l63,82l78,96l91,109l101,120l112,127l121,132l129,134l134,132l138,129l139,114l136,96l125,76l109,58xe" fillcolor="#ff7f7f" stroked="f" o:allowincell="f" style="position:absolute;margin-left:474.25pt;margin-top:10.15pt;width:4.35pt;height:3.3pt;mso-wrap-style:none;v-text-anchor:middle">
                <v:fill o:detectmouseclick="t" type="solid" color2="teal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044565</wp:posOffset>
                </wp:positionH>
                <wp:positionV relativeFrom="paragraph">
                  <wp:posOffset>137160</wp:posOffset>
                </wp:positionV>
                <wp:extent cx="26035" cy="6985"/>
                <wp:effectExtent l="635" t="127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1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31" y="1"/>
                              </a:lnTo>
                              <a:lnTo>
                                <a:pt x="47" y="3"/>
                              </a:lnTo>
                              <a:lnTo>
                                <a:pt x="63" y="5"/>
                              </a:lnTo>
                              <a:lnTo>
                                <a:pt x="74" y="9"/>
                              </a:lnTo>
                              <a:lnTo>
                                <a:pt x="82" y="12"/>
                              </a:lnTo>
                              <a:lnTo>
                                <a:pt x="78" y="18"/>
                              </a:lnTo>
                              <a:lnTo>
                                <a:pt x="67" y="21"/>
                              </a:lnTo>
                              <a:lnTo>
                                <a:pt x="54" y="21"/>
                              </a:lnTo>
                              <a:lnTo>
                                <a:pt x="42" y="20"/>
                              </a:lnTo>
                              <a:lnTo>
                                <a:pt x="29" y="14"/>
                              </a:lnTo>
                              <a:lnTo>
                                <a:pt x="18" y="10"/>
                              </a:lnTo>
                              <a:lnTo>
                                <a:pt x="9" y="5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1" path="m0,0l4,0l14,0l31,1l47,3l63,5l74,9l82,12l78,18l67,21l54,21l42,20l29,14l18,10l9,5l2,1l0,0xe" fillcolor="#ffa5a5" stroked="f" o:allowincell="f" style="position:absolute;margin-left:475.95pt;margin-top:10.8pt;width:2pt;height:0.5pt;mso-wrap-style:none;v-text-anchor:middle">
                <v:fill o:detectmouseclick="t" type="solid" color2="#00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43295</wp:posOffset>
                </wp:positionH>
                <wp:positionV relativeFrom="paragraph">
                  <wp:posOffset>143510</wp:posOffset>
                </wp:positionV>
                <wp:extent cx="19050" cy="20955"/>
                <wp:effectExtent l="0" t="635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6">
                              <a:moveTo>
                                <a:pt x="0" y="0"/>
                              </a:moveTo>
                              <a:lnTo>
                                <a:pt x="2" y="3"/>
                              </a:lnTo>
                              <a:lnTo>
                                <a:pt x="6" y="10"/>
                              </a:lnTo>
                              <a:lnTo>
                                <a:pt x="11" y="19"/>
                              </a:lnTo>
                              <a:lnTo>
                                <a:pt x="18" y="30"/>
                              </a:lnTo>
                              <a:lnTo>
                                <a:pt x="35" y="48"/>
                              </a:lnTo>
                              <a:lnTo>
                                <a:pt x="49" y="61"/>
                              </a:lnTo>
                              <a:lnTo>
                                <a:pt x="58" y="66"/>
                              </a:lnTo>
                              <a:lnTo>
                                <a:pt x="60" y="59"/>
                              </a:lnTo>
                              <a:lnTo>
                                <a:pt x="55" y="46"/>
                              </a:lnTo>
                              <a:lnTo>
                                <a:pt x="46" y="34"/>
                              </a:lnTo>
                              <a:lnTo>
                                <a:pt x="35" y="25"/>
                              </a:lnTo>
                              <a:lnTo>
                                <a:pt x="26" y="16"/>
                              </a:lnTo>
                              <a:lnTo>
                                <a:pt x="17" y="9"/>
                              </a:lnTo>
                              <a:lnTo>
                                <a:pt x="8" y="3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6" path="m0,0l2,3l6,10l11,19l18,30l35,48l49,61l58,66l60,59l55,46l46,34l35,25l26,16l17,9l8,3l2,1l0,0xe" fillcolor="#ffa5a5" stroked="f" o:allowincell="f" style="position:absolute;margin-left:475.85pt;margin-top:11.3pt;width:1.45pt;height:1.6pt;mso-wrap-style:none;v-text-anchor:middle">
                <v:fill o:detectmouseclick="t" type="solid" color2="#00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918200</wp:posOffset>
                </wp:positionH>
                <wp:positionV relativeFrom="paragraph">
                  <wp:posOffset>66040</wp:posOffset>
                </wp:positionV>
                <wp:extent cx="31115" cy="44450"/>
                <wp:effectExtent l="635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1">
                              <a:moveTo>
                                <a:pt x="0" y="29"/>
                              </a:moveTo>
                              <a:lnTo>
                                <a:pt x="5" y="21"/>
                              </a:lnTo>
                              <a:lnTo>
                                <a:pt x="18" y="7"/>
                              </a:lnTo>
                              <a:lnTo>
                                <a:pt x="34" y="0"/>
                              </a:lnTo>
                              <a:lnTo>
                                <a:pt x="49" y="9"/>
                              </a:lnTo>
                              <a:lnTo>
                                <a:pt x="56" y="23"/>
                              </a:lnTo>
                              <a:lnTo>
                                <a:pt x="67" y="39"/>
                              </a:lnTo>
                              <a:lnTo>
                                <a:pt x="76" y="61"/>
                              </a:lnTo>
                              <a:lnTo>
                                <a:pt x="85" y="81"/>
                              </a:lnTo>
                              <a:lnTo>
                                <a:pt x="92" y="101"/>
                              </a:lnTo>
                              <a:lnTo>
                                <a:pt x="96" y="119"/>
                              </a:lnTo>
                              <a:lnTo>
                                <a:pt x="96" y="132"/>
                              </a:lnTo>
                              <a:lnTo>
                                <a:pt x="91" y="137"/>
                              </a:lnTo>
                              <a:lnTo>
                                <a:pt x="67" y="141"/>
                              </a:lnTo>
                              <a:lnTo>
                                <a:pt x="51" y="137"/>
                              </a:lnTo>
                              <a:lnTo>
                                <a:pt x="40" y="130"/>
                              </a:lnTo>
                              <a:lnTo>
                                <a:pt x="33" y="115"/>
                              </a:lnTo>
                              <a:lnTo>
                                <a:pt x="27" y="99"/>
                              </a:lnTo>
                              <a:lnTo>
                                <a:pt x="22" y="77"/>
                              </a:lnTo>
                              <a:lnTo>
                                <a:pt x="13" y="5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41" path="m0,29l5,21l18,7l34,0l49,9l56,23l67,39l76,61l85,81l92,101l96,119l96,132l91,137l67,141l51,137l40,130l33,115l27,99l22,77l13,54l0,29xe" fillcolor="#baf9ff" stroked="f" o:allowincell="f" style="position:absolute;margin-left:466pt;margin-top:5.2pt;width:2.4pt;height:3.45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276850</wp:posOffset>
                </wp:positionH>
                <wp:positionV relativeFrom="paragraph">
                  <wp:posOffset>24130</wp:posOffset>
                </wp:positionV>
                <wp:extent cx="668020" cy="437515"/>
                <wp:effectExtent l="0" t="635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1378">
                              <a:moveTo>
                                <a:pt x="1823" y="0"/>
                              </a:moveTo>
                              <a:lnTo>
                                <a:pt x="1845" y="3"/>
                              </a:lnTo>
                              <a:lnTo>
                                <a:pt x="1872" y="11"/>
                              </a:lnTo>
                              <a:lnTo>
                                <a:pt x="1903" y="20"/>
                              </a:lnTo>
                              <a:lnTo>
                                <a:pt x="1938" y="34"/>
                              </a:lnTo>
                              <a:lnTo>
                                <a:pt x="1968" y="52"/>
                              </a:lnTo>
                              <a:lnTo>
                                <a:pt x="1996" y="74"/>
                              </a:lnTo>
                              <a:lnTo>
                                <a:pt x="2017" y="101"/>
                              </a:lnTo>
                              <a:lnTo>
                                <a:pt x="2030" y="132"/>
                              </a:lnTo>
                              <a:lnTo>
                                <a:pt x="2045" y="229"/>
                              </a:lnTo>
                              <a:lnTo>
                                <a:pt x="2050" y="309"/>
                              </a:lnTo>
                              <a:lnTo>
                                <a:pt x="2048" y="374"/>
                              </a:lnTo>
                              <a:lnTo>
                                <a:pt x="2041" y="426"/>
                              </a:lnTo>
                              <a:lnTo>
                                <a:pt x="2030" y="468"/>
                              </a:lnTo>
                              <a:lnTo>
                                <a:pt x="2019" y="504"/>
                              </a:lnTo>
                              <a:lnTo>
                                <a:pt x="2010" y="538"/>
                              </a:lnTo>
                              <a:lnTo>
                                <a:pt x="2006" y="571"/>
                              </a:lnTo>
                              <a:lnTo>
                                <a:pt x="2008" y="618"/>
                              </a:lnTo>
                              <a:lnTo>
                                <a:pt x="2010" y="654"/>
                              </a:lnTo>
                              <a:lnTo>
                                <a:pt x="2016" y="681"/>
                              </a:lnTo>
                              <a:lnTo>
                                <a:pt x="2023" y="702"/>
                              </a:lnTo>
                              <a:lnTo>
                                <a:pt x="2032" y="717"/>
                              </a:lnTo>
                              <a:lnTo>
                                <a:pt x="2043" y="726"/>
                              </a:lnTo>
                              <a:lnTo>
                                <a:pt x="2055" y="731"/>
                              </a:lnTo>
                              <a:lnTo>
                                <a:pt x="2068" y="733"/>
                              </a:lnTo>
                              <a:lnTo>
                                <a:pt x="2081" y="735"/>
                              </a:lnTo>
                              <a:lnTo>
                                <a:pt x="2092" y="740"/>
                              </a:lnTo>
                              <a:lnTo>
                                <a:pt x="2099" y="749"/>
                              </a:lnTo>
                              <a:lnTo>
                                <a:pt x="2101" y="766"/>
                              </a:lnTo>
                              <a:lnTo>
                                <a:pt x="2099" y="791"/>
                              </a:lnTo>
                              <a:lnTo>
                                <a:pt x="2092" y="827"/>
                              </a:lnTo>
                              <a:lnTo>
                                <a:pt x="2079" y="876"/>
                              </a:lnTo>
                              <a:lnTo>
                                <a:pt x="2059" y="939"/>
                              </a:lnTo>
                              <a:lnTo>
                                <a:pt x="2046" y="999"/>
                              </a:lnTo>
                              <a:lnTo>
                                <a:pt x="2048" y="1049"/>
                              </a:lnTo>
                              <a:lnTo>
                                <a:pt x="2057" y="1091"/>
                              </a:lnTo>
                              <a:lnTo>
                                <a:pt x="2074" y="1125"/>
                              </a:lnTo>
                              <a:lnTo>
                                <a:pt x="2088" y="1154"/>
                              </a:lnTo>
                              <a:lnTo>
                                <a:pt x="2101" y="1176"/>
                              </a:lnTo>
                              <a:lnTo>
                                <a:pt x="2104" y="1194"/>
                              </a:lnTo>
                              <a:lnTo>
                                <a:pt x="2097" y="1208"/>
                              </a:lnTo>
                              <a:lnTo>
                                <a:pt x="2079" y="1221"/>
                              </a:lnTo>
                              <a:lnTo>
                                <a:pt x="2054" y="1230"/>
                              </a:lnTo>
                              <a:lnTo>
                                <a:pt x="2023" y="1235"/>
                              </a:lnTo>
                              <a:lnTo>
                                <a:pt x="1987" y="1239"/>
                              </a:lnTo>
                              <a:lnTo>
                                <a:pt x="1943" y="1241"/>
                              </a:lnTo>
                              <a:lnTo>
                                <a:pt x="1892" y="1241"/>
                              </a:lnTo>
                              <a:lnTo>
                                <a:pt x="1834" y="1243"/>
                              </a:lnTo>
                              <a:lnTo>
                                <a:pt x="1767" y="1244"/>
                              </a:lnTo>
                              <a:lnTo>
                                <a:pt x="1695" y="1248"/>
                              </a:lnTo>
                              <a:lnTo>
                                <a:pt x="1611" y="1253"/>
                              </a:lnTo>
                              <a:lnTo>
                                <a:pt x="1521" y="1262"/>
                              </a:lnTo>
                              <a:lnTo>
                                <a:pt x="1421" y="1275"/>
                              </a:lnTo>
                              <a:lnTo>
                                <a:pt x="1312" y="1291"/>
                              </a:lnTo>
                              <a:lnTo>
                                <a:pt x="1194" y="1313"/>
                              </a:lnTo>
                              <a:lnTo>
                                <a:pt x="1066" y="1342"/>
                              </a:lnTo>
                              <a:lnTo>
                                <a:pt x="926" y="1378"/>
                              </a:lnTo>
                              <a:lnTo>
                                <a:pt x="892" y="1371"/>
                              </a:lnTo>
                              <a:lnTo>
                                <a:pt x="866" y="1333"/>
                              </a:lnTo>
                              <a:lnTo>
                                <a:pt x="850" y="1275"/>
                              </a:lnTo>
                              <a:lnTo>
                                <a:pt x="837" y="1208"/>
                              </a:lnTo>
                              <a:lnTo>
                                <a:pt x="826" y="1140"/>
                              </a:lnTo>
                              <a:lnTo>
                                <a:pt x="814" y="1080"/>
                              </a:lnTo>
                              <a:lnTo>
                                <a:pt x="796" y="1042"/>
                              </a:lnTo>
                              <a:lnTo>
                                <a:pt x="772" y="1033"/>
                              </a:lnTo>
                              <a:lnTo>
                                <a:pt x="738" y="1037"/>
                              </a:lnTo>
                              <a:lnTo>
                                <a:pt x="698" y="1031"/>
                              </a:lnTo>
                              <a:lnTo>
                                <a:pt x="651" y="1015"/>
                              </a:lnTo>
                              <a:lnTo>
                                <a:pt x="600" y="991"/>
                              </a:lnTo>
                              <a:lnTo>
                                <a:pt x="545" y="963"/>
                              </a:lnTo>
                              <a:lnTo>
                                <a:pt x="487" y="926"/>
                              </a:lnTo>
                              <a:lnTo>
                                <a:pt x="429" y="887"/>
                              </a:lnTo>
                              <a:lnTo>
                                <a:pt x="370" y="845"/>
                              </a:lnTo>
                              <a:lnTo>
                                <a:pt x="312" y="800"/>
                              </a:lnTo>
                              <a:lnTo>
                                <a:pt x="254" y="757"/>
                              </a:lnTo>
                              <a:lnTo>
                                <a:pt x="201" y="713"/>
                              </a:lnTo>
                              <a:lnTo>
                                <a:pt x="150" y="672"/>
                              </a:lnTo>
                              <a:lnTo>
                                <a:pt x="105" y="636"/>
                              </a:lnTo>
                              <a:lnTo>
                                <a:pt x="65" y="601"/>
                              </a:lnTo>
                              <a:lnTo>
                                <a:pt x="32" y="576"/>
                              </a:lnTo>
                              <a:lnTo>
                                <a:pt x="9" y="556"/>
                              </a:lnTo>
                              <a:lnTo>
                                <a:pt x="0" y="547"/>
                              </a:lnTo>
                              <a:lnTo>
                                <a:pt x="0" y="540"/>
                              </a:lnTo>
                              <a:lnTo>
                                <a:pt x="9" y="534"/>
                              </a:lnTo>
                              <a:lnTo>
                                <a:pt x="27" y="531"/>
                              </a:lnTo>
                              <a:lnTo>
                                <a:pt x="51" y="529"/>
                              </a:lnTo>
                              <a:lnTo>
                                <a:pt x="80" y="529"/>
                              </a:lnTo>
                              <a:lnTo>
                                <a:pt x="116" y="531"/>
                              </a:lnTo>
                              <a:lnTo>
                                <a:pt x="158" y="533"/>
                              </a:lnTo>
                              <a:lnTo>
                                <a:pt x="205" y="536"/>
                              </a:lnTo>
                              <a:lnTo>
                                <a:pt x="257" y="540"/>
                              </a:lnTo>
                              <a:lnTo>
                                <a:pt x="312" y="545"/>
                              </a:lnTo>
                              <a:lnTo>
                                <a:pt x="368" y="551"/>
                              </a:lnTo>
                              <a:lnTo>
                                <a:pt x="428" y="556"/>
                              </a:lnTo>
                              <a:lnTo>
                                <a:pt x="487" y="562"/>
                              </a:lnTo>
                              <a:lnTo>
                                <a:pt x="547" y="567"/>
                              </a:lnTo>
                              <a:lnTo>
                                <a:pt x="607" y="572"/>
                              </a:lnTo>
                              <a:lnTo>
                                <a:pt x="663" y="578"/>
                              </a:lnTo>
                              <a:lnTo>
                                <a:pt x="719" y="583"/>
                              </a:lnTo>
                              <a:lnTo>
                                <a:pt x="772" y="587"/>
                              </a:lnTo>
                              <a:lnTo>
                                <a:pt x="821" y="589"/>
                              </a:lnTo>
                              <a:lnTo>
                                <a:pt x="864" y="590"/>
                              </a:lnTo>
                              <a:lnTo>
                                <a:pt x="904" y="590"/>
                              </a:lnTo>
                              <a:lnTo>
                                <a:pt x="937" y="589"/>
                              </a:lnTo>
                              <a:lnTo>
                                <a:pt x="962" y="585"/>
                              </a:lnTo>
                              <a:lnTo>
                                <a:pt x="1029" y="567"/>
                              </a:lnTo>
                              <a:lnTo>
                                <a:pt x="1093" y="538"/>
                              </a:lnTo>
                              <a:lnTo>
                                <a:pt x="1155" y="502"/>
                              </a:lnTo>
                              <a:lnTo>
                                <a:pt x="1216" y="460"/>
                              </a:lnTo>
                              <a:lnTo>
                                <a:pt x="1274" y="413"/>
                              </a:lnTo>
                              <a:lnTo>
                                <a:pt x="1330" y="361"/>
                              </a:lnTo>
                              <a:lnTo>
                                <a:pt x="1387" y="309"/>
                              </a:lnTo>
                              <a:lnTo>
                                <a:pt x="1439" y="256"/>
                              </a:lnTo>
                              <a:lnTo>
                                <a:pt x="1492" y="204"/>
                              </a:lnTo>
                              <a:lnTo>
                                <a:pt x="1542" y="155"/>
                              </a:lnTo>
                              <a:lnTo>
                                <a:pt x="1593" y="110"/>
                              </a:lnTo>
                              <a:lnTo>
                                <a:pt x="1640" y="72"/>
                              </a:lnTo>
                              <a:lnTo>
                                <a:pt x="1687" y="40"/>
                              </a:lnTo>
                              <a:lnTo>
                                <a:pt x="1735" y="16"/>
                              </a:lnTo>
                              <a:lnTo>
                                <a:pt x="1780" y="2"/>
                              </a:lnTo>
                              <a:lnTo>
                                <a:pt x="18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4,1378" path="m1823,0l1845,3l1872,11l1903,20l1938,34l1968,52l1996,74l2017,101l2030,132l2045,229l2050,309l2048,374l2041,426l2030,468l2019,504l2010,538l2006,571l2008,618l2010,654l2016,681l2023,702l2032,717l2043,726l2055,731l2068,733l2081,735l2092,740l2099,749l2101,766l2099,791l2092,827l2079,876l2059,939l2046,999l2048,1049l2057,1091l2074,1125l2088,1154l2101,1176l2104,1194l2097,1208l2079,1221l2054,1230l2023,1235l1987,1239l1943,1241l1892,1241l1834,1243l1767,1244l1695,1248l1611,1253l1521,1262l1421,1275l1312,1291l1194,1313l1066,1342l926,1378l892,1371l866,1333l850,1275l837,1208l826,1140l814,1080l796,1042l772,1033l738,1037l698,1031l651,1015l600,991l545,963l487,926l429,887l370,845l312,800l254,757l201,713l150,672l105,636l65,601l32,576l9,556l0,547l0,540l9,534l27,531l51,529l80,529l116,531l158,533l205,536l257,540l312,545l368,551l428,556l487,562l547,567l607,572l663,578l719,583l772,587l821,589l864,590l904,590l937,589l962,585l1029,567l1093,538l1155,502l1216,460l1274,413l1330,361l1387,309l1439,256l1492,204l1542,155l1593,110l1640,72l1687,40l1735,16l1780,2l1823,0xe" fillcolor="white" stroked="f" o:allowincell="f" style="position:absolute;margin-left:415.5pt;margin-top:1.9pt;width:52.55pt;height:3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262880</wp:posOffset>
                </wp:positionH>
                <wp:positionV relativeFrom="paragraph">
                  <wp:posOffset>31750</wp:posOffset>
                </wp:positionV>
                <wp:extent cx="626745" cy="46672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71">
                              <a:moveTo>
                                <a:pt x="414" y="427"/>
                              </a:moveTo>
                              <a:lnTo>
                                <a:pt x="437" y="419"/>
                              </a:lnTo>
                              <a:lnTo>
                                <a:pt x="459" y="409"/>
                              </a:lnTo>
                              <a:lnTo>
                                <a:pt x="481" y="398"/>
                              </a:lnTo>
                              <a:lnTo>
                                <a:pt x="501" y="387"/>
                              </a:lnTo>
                              <a:lnTo>
                                <a:pt x="522" y="372"/>
                              </a:lnTo>
                              <a:lnTo>
                                <a:pt x="542" y="360"/>
                              </a:lnTo>
                              <a:lnTo>
                                <a:pt x="564" y="345"/>
                              </a:lnTo>
                              <a:lnTo>
                                <a:pt x="586" y="333"/>
                              </a:lnTo>
                              <a:lnTo>
                                <a:pt x="606" y="318"/>
                              </a:lnTo>
                              <a:lnTo>
                                <a:pt x="628" y="306"/>
                              </a:lnTo>
                              <a:lnTo>
                                <a:pt x="649" y="293"/>
                              </a:lnTo>
                              <a:lnTo>
                                <a:pt x="673" y="280"/>
                              </a:lnTo>
                              <a:lnTo>
                                <a:pt x="696" y="271"/>
                              </a:lnTo>
                              <a:lnTo>
                                <a:pt x="720" y="262"/>
                              </a:lnTo>
                              <a:lnTo>
                                <a:pt x="745" y="255"/>
                              </a:lnTo>
                              <a:lnTo>
                                <a:pt x="773" y="250"/>
                              </a:lnTo>
                              <a:lnTo>
                                <a:pt x="820" y="237"/>
                              </a:lnTo>
                              <a:lnTo>
                                <a:pt x="847" y="217"/>
                              </a:lnTo>
                              <a:lnTo>
                                <a:pt x="863" y="194"/>
                              </a:lnTo>
                              <a:lnTo>
                                <a:pt x="876" y="166"/>
                              </a:lnTo>
                              <a:lnTo>
                                <a:pt x="892" y="138"/>
                              </a:lnTo>
                              <a:lnTo>
                                <a:pt x="923" y="109"/>
                              </a:lnTo>
                              <a:lnTo>
                                <a:pt x="974" y="80"/>
                              </a:lnTo>
                              <a:lnTo>
                                <a:pt x="1055" y="53"/>
                              </a:lnTo>
                              <a:lnTo>
                                <a:pt x="1070" y="49"/>
                              </a:lnTo>
                              <a:lnTo>
                                <a:pt x="1086" y="49"/>
                              </a:lnTo>
                              <a:lnTo>
                                <a:pt x="1102" y="49"/>
                              </a:lnTo>
                              <a:lnTo>
                                <a:pt x="1121" y="51"/>
                              </a:lnTo>
                              <a:lnTo>
                                <a:pt x="1139" y="53"/>
                              </a:lnTo>
                              <a:lnTo>
                                <a:pt x="1157" y="56"/>
                              </a:lnTo>
                              <a:lnTo>
                                <a:pt x="1177" y="60"/>
                              </a:lnTo>
                              <a:lnTo>
                                <a:pt x="1197" y="65"/>
                              </a:lnTo>
                              <a:lnTo>
                                <a:pt x="1217" y="69"/>
                              </a:lnTo>
                              <a:lnTo>
                                <a:pt x="1238" y="74"/>
                              </a:lnTo>
                              <a:lnTo>
                                <a:pt x="1260" y="78"/>
                              </a:lnTo>
                              <a:lnTo>
                                <a:pt x="1280" y="82"/>
                              </a:lnTo>
                              <a:lnTo>
                                <a:pt x="1302" y="85"/>
                              </a:lnTo>
                              <a:lnTo>
                                <a:pt x="1325" y="87"/>
                              </a:lnTo>
                              <a:lnTo>
                                <a:pt x="1347" y="87"/>
                              </a:lnTo>
                              <a:lnTo>
                                <a:pt x="1369" y="87"/>
                              </a:lnTo>
                              <a:lnTo>
                                <a:pt x="1403" y="83"/>
                              </a:lnTo>
                              <a:lnTo>
                                <a:pt x="1438" y="80"/>
                              </a:lnTo>
                              <a:lnTo>
                                <a:pt x="1472" y="74"/>
                              </a:lnTo>
                              <a:lnTo>
                                <a:pt x="1505" y="69"/>
                              </a:lnTo>
                              <a:lnTo>
                                <a:pt x="1537" y="62"/>
                              </a:lnTo>
                              <a:lnTo>
                                <a:pt x="1566" y="54"/>
                              </a:lnTo>
                              <a:lnTo>
                                <a:pt x="1595" y="47"/>
                              </a:lnTo>
                              <a:lnTo>
                                <a:pt x="1623" y="38"/>
                              </a:lnTo>
                              <a:lnTo>
                                <a:pt x="1648" y="31"/>
                              </a:lnTo>
                              <a:lnTo>
                                <a:pt x="1670" y="24"/>
                              </a:lnTo>
                              <a:lnTo>
                                <a:pt x="1690" y="18"/>
                              </a:lnTo>
                              <a:lnTo>
                                <a:pt x="1706" y="13"/>
                              </a:lnTo>
                              <a:lnTo>
                                <a:pt x="1719" y="8"/>
                              </a:lnTo>
                              <a:lnTo>
                                <a:pt x="1730" y="4"/>
                              </a:lnTo>
                              <a:lnTo>
                                <a:pt x="1735" y="0"/>
                              </a:lnTo>
                              <a:lnTo>
                                <a:pt x="1737" y="0"/>
                              </a:lnTo>
                              <a:lnTo>
                                <a:pt x="1746" y="8"/>
                              </a:lnTo>
                              <a:lnTo>
                                <a:pt x="1771" y="29"/>
                              </a:lnTo>
                              <a:lnTo>
                                <a:pt x="1806" y="65"/>
                              </a:lnTo>
                              <a:lnTo>
                                <a:pt x="1842" y="114"/>
                              </a:lnTo>
                              <a:lnTo>
                                <a:pt x="1875" y="177"/>
                              </a:lnTo>
                              <a:lnTo>
                                <a:pt x="1898" y="251"/>
                              </a:lnTo>
                              <a:lnTo>
                                <a:pt x="1904" y="338"/>
                              </a:lnTo>
                              <a:lnTo>
                                <a:pt x="1887" y="437"/>
                              </a:lnTo>
                              <a:lnTo>
                                <a:pt x="1867" y="506"/>
                              </a:lnTo>
                              <a:lnTo>
                                <a:pt x="1853" y="560"/>
                              </a:lnTo>
                              <a:lnTo>
                                <a:pt x="1844" y="602"/>
                              </a:lnTo>
                              <a:lnTo>
                                <a:pt x="1840" y="634"/>
                              </a:lnTo>
                              <a:lnTo>
                                <a:pt x="1838" y="658"/>
                              </a:lnTo>
                              <a:lnTo>
                                <a:pt x="1840" y="676"/>
                              </a:lnTo>
                              <a:lnTo>
                                <a:pt x="1846" y="690"/>
                              </a:lnTo>
                              <a:lnTo>
                                <a:pt x="1853" y="703"/>
                              </a:lnTo>
                              <a:lnTo>
                                <a:pt x="1869" y="721"/>
                              </a:lnTo>
                              <a:lnTo>
                                <a:pt x="1891" y="732"/>
                              </a:lnTo>
                              <a:lnTo>
                                <a:pt x="1913" y="741"/>
                              </a:lnTo>
                              <a:lnTo>
                                <a:pt x="1936" y="748"/>
                              </a:lnTo>
                              <a:lnTo>
                                <a:pt x="1954" y="755"/>
                              </a:lnTo>
                              <a:lnTo>
                                <a:pt x="1969" y="770"/>
                              </a:lnTo>
                              <a:lnTo>
                                <a:pt x="1974" y="790"/>
                              </a:lnTo>
                              <a:lnTo>
                                <a:pt x="1967" y="820"/>
                              </a:lnTo>
                              <a:lnTo>
                                <a:pt x="1942" y="909"/>
                              </a:lnTo>
                              <a:lnTo>
                                <a:pt x="1925" y="1001"/>
                              </a:lnTo>
                              <a:lnTo>
                                <a:pt x="1916" y="1091"/>
                              </a:lnTo>
                              <a:lnTo>
                                <a:pt x="1915" y="1176"/>
                              </a:lnTo>
                              <a:lnTo>
                                <a:pt x="1915" y="1250"/>
                              </a:lnTo>
                              <a:lnTo>
                                <a:pt x="1918" y="1308"/>
                              </a:lnTo>
                              <a:lnTo>
                                <a:pt x="1922" y="1346"/>
                              </a:lnTo>
                              <a:lnTo>
                                <a:pt x="1924" y="1360"/>
                              </a:lnTo>
                              <a:lnTo>
                                <a:pt x="1924" y="1360"/>
                              </a:lnTo>
                              <a:lnTo>
                                <a:pt x="1920" y="1360"/>
                              </a:lnTo>
                              <a:lnTo>
                                <a:pt x="1916" y="1360"/>
                              </a:lnTo>
                              <a:lnTo>
                                <a:pt x="1909" y="1360"/>
                              </a:lnTo>
                              <a:lnTo>
                                <a:pt x="1900" y="1359"/>
                              </a:lnTo>
                              <a:lnTo>
                                <a:pt x="1889" y="1359"/>
                              </a:lnTo>
                              <a:lnTo>
                                <a:pt x="1875" y="1359"/>
                              </a:lnTo>
                              <a:lnTo>
                                <a:pt x="1858" y="1357"/>
                              </a:lnTo>
                              <a:lnTo>
                                <a:pt x="1840" y="1357"/>
                              </a:lnTo>
                              <a:lnTo>
                                <a:pt x="1818" y="1357"/>
                              </a:lnTo>
                              <a:lnTo>
                                <a:pt x="1793" y="1355"/>
                              </a:lnTo>
                              <a:lnTo>
                                <a:pt x="1764" y="1355"/>
                              </a:lnTo>
                              <a:lnTo>
                                <a:pt x="1733" y="1353"/>
                              </a:lnTo>
                              <a:lnTo>
                                <a:pt x="1699" y="1351"/>
                              </a:lnTo>
                              <a:lnTo>
                                <a:pt x="1659" y="1351"/>
                              </a:lnTo>
                              <a:lnTo>
                                <a:pt x="1617" y="1350"/>
                              </a:lnTo>
                              <a:lnTo>
                                <a:pt x="1599" y="1348"/>
                              </a:lnTo>
                              <a:lnTo>
                                <a:pt x="1576" y="1348"/>
                              </a:lnTo>
                              <a:lnTo>
                                <a:pt x="1548" y="1344"/>
                              </a:lnTo>
                              <a:lnTo>
                                <a:pt x="1521" y="1342"/>
                              </a:lnTo>
                              <a:lnTo>
                                <a:pt x="1492" y="1339"/>
                              </a:lnTo>
                              <a:lnTo>
                                <a:pt x="1465" y="1337"/>
                              </a:lnTo>
                              <a:lnTo>
                                <a:pt x="1440" y="1333"/>
                              </a:lnTo>
                              <a:lnTo>
                                <a:pt x="1420" y="1330"/>
                              </a:lnTo>
                              <a:lnTo>
                                <a:pt x="1360" y="1322"/>
                              </a:lnTo>
                              <a:lnTo>
                                <a:pt x="1304" y="1321"/>
                              </a:lnTo>
                              <a:lnTo>
                                <a:pt x="1253" y="1324"/>
                              </a:lnTo>
                              <a:lnTo>
                                <a:pt x="1206" y="1332"/>
                              </a:lnTo>
                              <a:lnTo>
                                <a:pt x="1162" y="1344"/>
                              </a:lnTo>
                              <a:lnTo>
                                <a:pt x="1124" y="1359"/>
                              </a:lnTo>
                              <a:lnTo>
                                <a:pt x="1088" y="1375"/>
                              </a:lnTo>
                              <a:lnTo>
                                <a:pt x="1055" y="1393"/>
                              </a:lnTo>
                              <a:lnTo>
                                <a:pt x="1024" y="1411"/>
                              </a:lnTo>
                              <a:lnTo>
                                <a:pt x="997" y="1427"/>
                              </a:lnTo>
                              <a:lnTo>
                                <a:pt x="972" y="1443"/>
                              </a:lnTo>
                              <a:lnTo>
                                <a:pt x="948" y="1456"/>
                              </a:lnTo>
                              <a:lnTo>
                                <a:pt x="927" y="1465"/>
                              </a:lnTo>
                              <a:lnTo>
                                <a:pt x="905" y="1471"/>
                              </a:lnTo>
                              <a:lnTo>
                                <a:pt x="885" y="1471"/>
                              </a:lnTo>
                              <a:lnTo>
                                <a:pt x="865" y="1465"/>
                              </a:lnTo>
                              <a:lnTo>
                                <a:pt x="814" y="1442"/>
                              </a:lnTo>
                              <a:lnTo>
                                <a:pt x="767" y="1422"/>
                              </a:lnTo>
                              <a:lnTo>
                                <a:pt x="724" y="1400"/>
                              </a:lnTo>
                              <a:lnTo>
                                <a:pt x="682" y="1382"/>
                              </a:lnTo>
                              <a:lnTo>
                                <a:pt x="642" y="1364"/>
                              </a:lnTo>
                              <a:lnTo>
                                <a:pt x="604" y="1346"/>
                              </a:lnTo>
                              <a:lnTo>
                                <a:pt x="569" y="1330"/>
                              </a:lnTo>
                              <a:lnTo>
                                <a:pt x="537" y="1313"/>
                              </a:lnTo>
                              <a:lnTo>
                                <a:pt x="506" y="1299"/>
                              </a:lnTo>
                              <a:lnTo>
                                <a:pt x="475" y="1283"/>
                              </a:lnTo>
                              <a:lnTo>
                                <a:pt x="446" y="1268"/>
                              </a:lnTo>
                              <a:lnTo>
                                <a:pt x="419" y="1254"/>
                              </a:lnTo>
                              <a:lnTo>
                                <a:pt x="392" y="1239"/>
                              </a:lnTo>
                              <a:lnTo>
                                <a:pt x="366" y="1225"/>
                              </a:lnTo>
                              <a:lnTo>
                                <a:pt x="341" y="1210"/>
                              </a:lnTo>
                              <a:lnTo>
                                <a:pt x="316" y="1196"/>
                              </a:lnTo>
                              <a:lnTo>
                                <a:pt x="261" y="1164"/>
                              </a:lnTo>
                              <a:lnTo>
                                <a:pt x="212" y="1133"/>
                              </a:lnTo>
                              <a:lnTo>
                                <a:pt x="169" y="1104"/>
                              </a:lnTo>
                              <a:lnTo>
                                <a:pt x="131" y="1075"/>
                              </a:lnTo>
                              <a:lnTo>
                                <a:pt x="98" y="1048"/>
                              </a:lnTo>
                              <a:lnTo>
                                <a:pt x="71" y="1021"/>
                              </a:lnTo>
                              <a:lnTo>
                                <a:pt x="49" y="992"/>
                              </a:lnTo>
                              <a:lnTo>
                                <a:pt x="33" y="961"/>
                              </a:lnTo>
                              <a:lnTo>
                                <a:pt x="15" y="918"/>
                              </a:lnTo>
                              <a:lnTo>
                                <a:pt x="6" y="880"/>
                              </a:lnTo>
                              <a:lnTo>
                                <a:pt x="0" y="842"/>
                              </a:lnTo>
                              <a:lnTo>
                                <a:pt x="0" y="800"/>
                              </a:lnTo>
                              <a:lnTo>
                                <a:pt x="2" y="754"/>
                              </a:lnTo>
                              <a:lnTo>
                                <a:pt x="8" y="698"/>
                              </a:lnTo>
                              <a:lnTo>
                                <a:pt x="11" y="629"/>
                              </a:lnTo>
                              <a:lnTo>
                                <a:pt x="13" y="544"/>
                              </a:lnTo>
                              <a:lnTo>
                                <a:pt x="15" y="522"/>
                              </a:lnTo>
                              <a:lnTo>
                                <a:pt x="22" y="506"/>
                              </a:lnTo>
                              <a:lnTo>
                                <a:pt x="33" y="492"/>
                              </a:lnTo>
                              <a:lnTo>
                                <a:pt x="47" y="481"/>
                              </a:lnTo>
                              <a:lnTo>
                                <a:pt x="66" y="474"/>
                              </a:lnTo>
                              <a:lnTo>
                                <a:pt x="87" y="468"/>
                              </a:lnTo>
                              <a:lnTo>
                                <a:pt x="111" y="465"/>
                              </a:lnTo>
                              <a:lnTo>
                                <a:pt x="138" y="463"/>
                              </a:lnTo>
                              <a:lnTo>
                                <a:pt x="167" y="461"/>
                              </a:lnTo>
                              <a:lnTo>
                                <a:pt x="200" y="459"/>
                              </a:lnTo>
                              <a:lnTo>
                                <a:pt x="232" y="457"/>
                              </a:lnTo>
                              <a:lnTo>
                                <a:pt x="267" y="454"/>
                              </a:lnTo>
                              <a:lnTo>
                                <a:pt x="301" y="450"/>
                              </a:lnTo>
                              <a:lnTo>
                                <a:pt x="339" y="445"/>
                              </a:lnTo>
                              <a:lnTo>
                                <a:pt x="376" y="437"/>
                              </a:lnTo>
                              <a:lnTo>
                                <a:pt x="414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71" path="m414,427l437,419l459,409l481,398l501,387l522,372l542,360l564,345l586,333l606,318l628,306l649,293l673,280l696,271l720,262l745,255l773,250l820,237l847,217l863,194l876,166l892,138l923,109l974,80l1055,53l1070,49l1086,49l1102,49l1121,51l1139,53l1157,56l1177,60l1197,65l1217,69l1238,74l1260,78l1280,82l1302,85l1325,87l1347,87l1369,87l1403,83l1438,80l1472,74l1505,69l1537,62l1566,54l1595,47l1623,38l1648,31l1670,24l1690,18l1706,13l1719,8l1730,4l1735,0l1737,0l1746,8l1771,29l1806,65l1842,114l1875,177l1898,251l1904,338l1887,437l1867,506l1853,560l1844,602l1840,634l1838,658l1840,676l1846,690l1853,703l1869,721l1891,732l1913,741l1936,748l1954,755l1969,770l1974,790l1967,820l1942,909l1925,1001l1916,1091l1915,1176l1915,1250l1918,1308l1922,1346l1924,1360l1924,1360l1920,1360l1916,1360l1909,1360l1900,1359l1889,1359l1875,1359l1858,1357l1840,1357l1818,1357l1793,1355l1764,1355l1733,1353l1699,1351l1659,1351l1617,1350l1599,1348l1576,1348l1548,1344l1521,1342l1492,1339l1465,1337l1440,1333l1420,1330l1360,1322l1304,1321l1253,1324l1206,1332l1162,1344l1124,1359l1088,1375l1055,1393l1024,1411l997,1427l972,1443l948,1456l927,1465l905,1471l885,1471l865,1465l814,1442l767,1422l724,1400l682,1382l642,1364l604,1346l569,1330l537,1313l506,1299l475,1283l446,1268l419,1254l392,1239l366,1225l341,1210l316,1196l261,1164l212,1133l169,1104l131,1075l98,1048l71,1021l49,992l33,961l15,918l6,880l0,842l0,800l2,754l8,698l11,629l13,544l15,522l22,506l33,492l47,481l66,474l87,468l111,465l138,463l167,461l200,459l232,457l267,454l301,450l339,445l376,437l414,427xe" fillcolor="#ff3333" stroked="f" o:allowincell="f" style="position:absolute;margin-left:414.4pt;margin-top:2.5pt;width:49.3pt;height:36.7pt;mso-wrap-style:none;v-text-anchor:middle">
                <v:fill o:detectmouseclick="t" type="solid" color2="#00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76240</wp:posOffset>
                </wp:positionH>
                <wp:positionV relativeFrom="paragraph">
                  <wp:posOffset>139065</wp:posOffset>
                </wp:positionV>
                <wp:extent cx="386080" cy="137795"/>
                <wp:effectExtent l="635" t="635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433">
                              <a:moveTo>
                                <a:pt x="0" y="168"/>
                              </a:moveTo>
                              <a:lnTo>
                                <a:pt x="3" y="170"/>
                              </a:lnTo>
                              <a:lnTo>
                                <a:pt x="14" y="173"/>
                              </a:lnTo>
                              <a:lnTo>
                                <a:pt x="31" y="181"/>
                              </a:lnTo>
                              <a:lnTo>
                                <a:pt x="52" y="190"/>
                              </a:lnTo>
                              <a:lnTo>
                                <a:pt x="78" y="200"/>
                              </a:lnTo>
                              <a:lnTo>
                                <a:pt x="109" y="213"/>
                              </a:lnTo>
                              <a:lnTo>
                                <a:pt x="141" y="226"/>
                              </a:lnTo>
                              <a:lnTo>
                                <a:pt x="177" y="240"/>
                              </a:lnTo>
                              <a:lnTo>
                                <a:pt x="216" y="255"/>
                              </a:lnTo>
                              <a:lnTo>
                                <a:pt x="255" y="267"/>
                              </a:lnTo>
                              <a:lnTo>
                                <a:pt x="295" y="280"/>
                              </a:lnTo>
                              <a:lnTo>
                                <a:pt x="335" y="291"/>
                              </a:lnTo>
                              <a:lnTo>
                                <a:pt x="375" y="302"/>
                              </a:lnTo>
                              <a:lnTo>
                                <a:pt x="411" y="309"/>
                              </a:lnTo>
                              <a:lnTo>
                                <a:pt x="448" y="314"/>
                              </a:lnTo>
                              <a:lnTo>
                                <a:pt x="480" y="318"/>
                              </a:lnTo>
                              <a:lnTo>
                                <a:pt x="513" y="318"/>
                              </a:lnTo>
                              <a:lnTo>
                                <a:pt x="545" y="314"/>
                              </a:lnTo>
                              <a:lnTo>
                                <a:pt x="582" y="307"/>
                              </a:lnTo>
                              <a:lnTo>
                                <a:pt x="618" y="298"/>
                              </a:lnTo>
                              <a:lnTo>
                                <a:pt x="656" y="287"/>
                              </a:lnTo>
                              <a:lnTo>
                                <a:pt x="692" y="274"/>
                              </a:lnTo>
                              <a:lnTo>
                                <a:pt x="730" y="262"/>
                              </a:lnTo>
                              <a:lnTo>
                                <a:pt x="767" y="249"/>
                              </a:lnTo>
                              <a:lnTo>
                                <a:pt x="803" y="235"/>
                              </a:lnTo>
                              <a:lnTo>
                                <a:pt x="837" y="222"/>
                              </a:lnTo>
                              <a:lnTo>
                                <a:pt x="868" y="209"/>
                              </a:lnTo>
                              <a:lnTo>
                                <a:pt x="899" y="197"/>
                              </a:lnTo>
                              <a:lnTo>
                                <a:pt x="926" y="188"/>
                              </a:lnTo>
                              <a:lnTo>
                                <a:pt x="950" y="179"/>
                              </a:lnTo>
                              <a:lnTo>
                                <a:pt x="970" y="173"/>
                              </a:lnTo>
                              <a:lnTo>
                                <a:pt x="986" y="171"/>
                              </a:lnTo>
                              <a:lnTo>
                                <a:pt x="1017" y="166"/>
                              </a:lnTo>
                              <a:lnTo>
                                <a:pt x="1049" y="157"/>
                              </a:lnTo>
                              <a:lnTo>
                                <a:pt x="1084" y="141"/>
                              </a:lnTo>
                              <a:lnTo>
                                <a:pt x="1118" y="121"/>
                              </a:lnTo>
                              <a:lnTo>
                                <a:pt x="1149" y="96"/>
                              </a:lnTo>
                              <a:lnTo>
                                <a:pt x="1176" y="69"/>
                              </a:lnTo>
                              <a:lnTo>
                                <a:pt x="1200" y="36"/>
                              </a:lnTo>
                              <a:lnTo>
                                <a:pt x="1214" y="0"/>
                              </a:lnTo>
                              <a:lnTo>
                                <a:pt x="1214" y="5"/>
                              </a:lnTo>
                              <a:lnTo>
                                <a:pt x="1213" y="23"/>
                              </a:lnTo>
                              <a:lnTo>
                                <a:pt x="1209" y="47"/>
                              </a:lnTo>
                              <a:lnTo>
                                <a:pt x="1203" y="76"/>
                              </a:lnTo>
                              <a:lnTo>
                                <a:pt x="1194" y="106"/>
                              </a:lnTo>
                              <a:lnTo>
                                <a:pt x="1184" y="135"/>
                              </a:lnTo>
                              <a:lnTo>
                                <a:pt x="1167" y="161"/>
                              </a:lnTo>
                              <a:lnTo>
                                <a:pt x="1147" y="177"/>
                              </a:lnTo>
                              <a:lnTo>
                                <a:pt x="1124" y="190"/>
                              </a:lnTo>
                              <a:lnTo>
                                <a:pt x="1100" y="202"/>
                              </a:lnTo>
                              <a:lnTo>
                                <a:pt x="1077" y="215"/>
                              </a:lnTo>
                              <a:lnTo>
                                <a:pt x="1049" y="229"/>
                              </a:lnTo>
                              <a:lnTo>
                                <a:pt x="1022" y="244"/>
                              </a:lnTo>
                              <a:lnTo>
                                <a:pt x="993" y="262"/>
                              </a:lnTo>
                              <a:lnTo>
                                <a:pt x="962" y="282"/>
                              </a:lnTo>
                              <a:lnTo>
                                <a:pt x="930" y="305"/>
                              </a:lnTo>
                              <a:lnTo>
                                <a:pt x="912" y="318"/>
                              </a:lnTo>
                              <a:lnTo>
                                <a:pt x="890" y="332"/>
                              </a:lnTo>
                              <a:lnTo>
                                <a:pt x="866" y="348"/>
                              </a:lnTo>
                              <a:lnTo>
                                <a:pt x="841" y="363"/>
                              </a:lnTo>
                              <a:lnTo>
                                <a:pt x="812" y="379"/>
                              </a:lnTo>
                              <a:lnTo>
                                <a:pt x="783" y="394"/>
                              </a:lnTo>
                              <a:lnTo>
                                <a:pt x="752" y="406"/>
                              </a:lnTo>
                              <a:lnTo>
                                <a:pt x="719" y="417"/>
                              </a:lnTo>
                              <a:lnTo>
                                <a:pt x="685" y="426"/>
                              </a:lnTo>
                              <a:lnTo>
                                <a:pt x="649" y="432"/>
                              </a:lnTo>
                              <a:lnTo>
                                <a:pt x="613" y="433"/>
                              </a:lnTo>
                              <a:lnTo>
                                <a:pt x="574" y="433"/>
                              </a:lnTo>
                              <a:lnTo>
                                <a:pt x="536" y="426"/>
                              </a:lnTo>
                              <a:lnTo>
                                <a:pt x="496" y="415"/>
                              </a:lnTo>
                              <a:lnTo>
                                <a:pt x="457" y="399"/>
                              </a:lnTo>
                              <a:lnTo>
                                <a:pt x="417" y="377"/>
                              </a:lnTo>
                              <a:lnTo>
                                <a:pt x="371" y="352"/>
                              </a:lnTo>
                              <a:lnTo>
                                <a:pt x="328" y="332"/>
                              </a:lnTo>
                              <a:lnTo>
                                <a:pt x="286" y="318"/>
                              </a:lnTo>
                              <a:lnTo>
                                <a:pt x="248" y="309"/>
                              </a:lnTo>
                              <a:lnTo>
                                <a:pt x="214" y="302"/>
                              </a:lnTo>
                              <a:lnTo>
                                <a:pt x="181" y="298"/>
                              </a:lnTo>
                              <a:lnTo>
                                <a:pt x="150" y="294"/>
                              </a:lnTo>
                              <a:lnTo>
                                <a:pt x="123" y="291"/>
                              </a:lnTo>
                              <a:lnTo>
                                <a:pt x="98" y="289"/>
                              </a:lnTo>
                              <a:lnTo>
                                <a:pt x="76" y="283"/>
                              </a:lnTo>
                              <a:lnTo>
                                <a:pt x="56" y="276"/>
                              </a:lnTo>
                              <a:lnTo>
                                <a:pt x="40" y="265"/>
                              </a:lnTo>
                              <a:lnTo>
                                <a:pt x="25" y="251"/>
                              </a:lnTo>
                              <a:lnTo>
                                <a:pt x="14" y="229"/>
                              </a:lnTo>
                              <a:lnTo>
                                <a:pt x="5" y="202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433" path="m0,168l3,170l14,173l31,181l52,190l78,200l109,213l141,226l177,240l216,255l255,267l295,280l335,291l375,302l411,309l448,314l480,318l513,318l545,314l582,307l618,298l656,287l692,274l730,262l767,249l803,235l837,222l868,209l899,197l926,188l950,179l970,173l986,171l1017,166l1049,157l1084,141l1118,121l1149,96l1176,69l1200,36l1214,0l1214,5l1213,23l1209,47l1203,76l1194,106l1184,135l1167,161l1147,177l1124,190l1100,202l1077,215l1049,229l1022,244l993,262l962,282l930,305l912,318l890,332l866,348l841,363l812,379l783,394l752,406l719,417l685,426l649,432l613,433l574,433l536,426l496,415l457,399l417,377l371,352l328,332l286,318l248,309l214,302l181,298l150,294l123,291l98,289l76,283l56,276l40,265l25,251l14,229l5,202l0,168xe" fillcolor="#a50000" stroked="f" o:allowincell="f" style="position:absolute;margin-left:431.2pt;margin-top:10.95pt;width:30.35pt;height:10.8pt;mso-wrap-style:none;v-text-anchor:middle">
                <v:fill o:detectmouseclick="t" type="solid" color2="#5a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54500</wp:posOffset>
                </wp:positionH>
                <wp:positionV relativeFrom="paragraph">
                  <wp:posOffset>109220</wp:posOffset>
                </wp:positionV>
                <wp:extent cx="58420" cy="4699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47">
                              <a:moveTo>
                                <a:pt x="131" y="0"/>
                              </a:moveTo>
                              <a:lnTo>
                                <a:pt x="0" y="35"/>
                              </a:lnTo>
                              <a:lnTo>
                                <a:pt x="0" y="114"/>
                              </a:lnTo>
                              <a:lnTo>
                                <a:pt x="15" y="147"/>
                              </a:lnTo>
                              <a:lnTo>
                                <a:pt x="184" y="145"/>
                              </a:lnTo>
                              <a:lnTo>
                                <a:pt x="186" y="73"/>
                              </a:lnTo>
                              <a:lnTo>
                                <a:pt x="131" y="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47" path="m131,0l0,35l0,114l15,147l184,145l186,73l131,0l131,0xe" fillcolor="#b3b3b3" stroked="f" o:allowincell="f" style="position:absolute;margin-left:335pt;margin-top:8.6pt;width:4.55pt;height:3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72915</wp:posOffset>
                </wp:positionH>
                <wp:positionV relativeFrom="paragraph">
                  <wp:posOffset>103505</wp:posOffset>
                </wp:positionV>
                <wp:extent cx="59690" cy="55880"/>
                <wp:effectExtent l="635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75">
                              <a:moveTo>
                                <a:pt x="40" y="39"/>
                              </a:moveTo>
                              <a:lnTo>
                                <a:pt x="42" y="39"/>
                              </a:lnTo>
                              <a:lnTo>
                                <a:pt x="48" y="43"/>
                              </a:lnTo>
                              <a:lnTo>
                                <a:pt x="55" y="46"/>
                              </a:lnTo>
                              <a:lnTo>
                                <a:pt x="66" y="54"/>
                              </a:lnTo>
                              <a:lnTo>
                                <a:pt x="74" y="57"/>
                              </a:lnTo>
                              <a:lnTo>
                                <a:pt x="81" y="65"/>
                              </a:lnTo>
                              <a:lnTo>
                                <a:pt x="83" y="72"/>
                              </a:lnTo>
                              <a:lnTo>
                                <a:pt x="81" y="80"/>
                              </a:lnTo>
                              <a:lnTo>
                                <a:pt x="74" y="85"/>
                              </a:lnTo>
                              <a:lnTo>
                                <a:pt x="64" y="89"/>
                              </a:lnTo>
                              <a:lnTo>
                                <a:pt x="50" y="92"/>
                              </a:lnTo>
                              <a:lnTo>
                                <a:pt x="37" y="98"/>
                              </a:lnTo>
                              <a:lnTo>
                                <a:pt x="22" y="100"/>
                              </a:lnTo>
                              <a:lnTo>
                                <a:pt x="11" y="102"/>
                              </a:lnTo>
                              <a:lnTo>
                                <a:pt x="4" y="103"/>
                              </a:lnTo>
                              <a:lnTo>
                                <a:pt x="0" y="107"/>
                              </a:lnTo>
                              <a:lnTo>
                                <a:pt x="4" y="107"/>
                              </a:lnTo>
                              <a:lnTo>
                                <a:pt x="11" y="107"/>
                              </a:lnTo>
                              <a:lnTo>
                                <a:pt x="24" y="107"/>
                              </a:lnTo>
                              <a:lnTo>
                                <a:pt x="40" y="107"/>
                              </a:lnTo>
                              <a:lnTo>
                                <a:pt x="48" y="107"/>
                              </a:lnTo>
                              <a:lnTo>
                                <a:pt x="55" y="107"/>
                              </a:lnTo>
                              <a:lnTo>
                                <a:pt x="63" y="109"/>
                              </a:lnTo>
                              <a:lnTo>
                                <a:pt x="72" y="109"/>
                              </a:lnTo>
                              <a:lnTo>
                                <a:pt x="85" y="114"/>
                              </a:lnTo>
                              <a:lnTo>
                                <a:pt x="96" y="120"/>
                              </a:lnTo>
                              <a:lnTo>
                                <a:pt x="96" y="125"/>
                              </a:lnTo>
                              <a:lnTo>
                                <a:pt x="96" y="135"/>
                              </a:lnTo>
                              <a:lnTo>
                                <a:pt x="92" y="144"/>
                              </a:lnTo>
                              <a:lnTo>
                                <a:pt x="88" y="155"/>
                              </a:lnTo>
                              <a:lnTo>
                                <a:pt x="74" y="168"/>
                              </a:lnTo>
                              <a:lnTo>
                                <a:pt x="68" y="175"/>
                              </a:lnTo>
                              <a:lnTo>
                                <a:pt x="178" y="147"/>
                              </a:lnTo>
                              <a:lnTo>
                                <a:pt x="188" y="76"/>
                              </a:lnTo>
                              <a:lnTo>
                                <a:pt x="116" y="0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75" path="m40,39l42,39l48,43l55,46l66,54l74,57l81,65l83,72l81,80l74,85l64,89l50,92l37,98l22,100l11,102l4,103l0,107l4,107l11,107l24,107l40,107l48,107l55,107l63,109l72,109l85,114l96,120l96,125l96,135l92,144l88,155l74,168l68,175l178,147l188,76l116,0l40,39l40,39xe" fillcolor="#b3b3b3" stroked="f" o:allowincell="f" style="position:absolute;margin-left:336.45pt;margin-top:8.15pt;width:4.65pt;height:4.3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82770</wp:posOffset>
                </wp:positionH>
                <wp:positionV relativeFrom="paragraph">
                  <wp:posOffset>50165</wp:posOffset>
                </wp:positionV>
                <wp:extent cx="47625" cy="3238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03">
                              <a:moveTo>
                                <a:pt x="70" y="0"/>
                              </a:moveTo>
                              <a:lnTo>
                                <a:pt x="4" y="4"/>
                              </a:lnTo>
                              <a:lnTo>
                                <a:pt x="0" y="72"/>
                              </a:lnTo>
                              <a:lnTo>
                                <a:pt x="101" y="103"/>
                              </a:lnTo>
                              <a:lnTo>
                                <a:pt x="151" y="61"/>
                              </a:lnTo>
                              <a:lnTo>
                                <a:pt x="11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03" path="m70,0l4,4l0,72l101,103l151,61l119,0l70,0l70,0xe" fillcolor="#b3b3b3" stroked="f" o:allowincell="f" style="position:absolute;margin-left:345.1pt;margin-top:3.95pt;width:3.7pt;height:2.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3">
                <wp:simplePos x="0" y="0"/>
                <wp:positionH relativeFrom="column">
                  <wp:posOffset>4401820</wp:posOffset>
                </wp:positionH>
                <wp:positionV relativeFrom="paragraph">
                  <wp:posOffset>45085</wp:posOffset>
                </wp:positionV>
                <wp:extent cx="37465" cy="4191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0">
                              <a:moveTo>
                                <a:pt x="9" y="14"/>
                              </a:moveTo>
                              <a:lnTo>
                                <a:pt x="14" y="18"/>
                              </a:lnTo>
                              <a:lnTo>
                                <a:pt x="24" y="29"/>
                              </a:lnTo>
                              <a:lnTo>
                                <a:pt x="33" y="40"/>
                              </a:lnTo>
                              <a:lnTo>
                                <a:pt x="40" y="49"/>
                              </a:lnTo>
                              <a:lnTo>
                                <a:pt x="33" y="51"/>
                              </a:lnTo>
                              <a:lnTo>
                                <a:pt x="24" y="49"/>
                              </a:lnTo>
                              <a:lnTo>
                                <a:pt x="12" y="49"/>
                              </a:lnTo>
                              <a:lnTo>
                                <a:pt x="3" y="55"/>
                              </a:lnTo>
                              <a:lnTo>
                                <a:pt x="0" y="64"/>
                              </a:lnTo>
                              <a:lnTo>
                                <a:pt x="0" y="81"/>
                              </a:lnTo>
                              <a:lnTo>
                                <a:pt x="1" y="93"/>
                              </a:lnTo>
                              <a:lnTo>
                                <a:pt x="3" y="99"/>
                              </a:lnTo>
                              <a:lnTo>
                                <a:pt x="71" y="130"/>
                              </a:lnTo>
                              <a:lnTo>
                                <a:pt x="110" y="40"/>
                              </a:lnTo>
                              <a:lnTo>
                                <a:pt x="117" y="0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30" path="m9,14l14,18l24,29l33,40l40,49l33,51l24,49l12,49l3,55l0,64l0,81l1,93l3,99l71,130l110,40l117,0l9,14l9,14xe" fillcolor="#b3b3b3" stroked="f" o:allowincell="f" style="position:absolute;margin-left:346.6pt;margin-top:3.55pt;width:2.9pt;height:3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25645</wp:posOffset>
                </wp:positionH>
                <wp:positionV relativeFrom="paragraph">
                  <wp:posOffset>26670</wp:posOffset>
                </wp:positionV>
                <wp:extent cx="35560" cy="26670"/>
                <wp:effectExtent l="635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4">
                              <a:moveTo>
                                <a:pt x="70" y="0"/>
                              </a:moveTo>
                              <a:lnTo>
                                <a:pt x="7" y="5"/>
                              </a:lnTo>
                              <a:lnTo>
                                <a:pt x="0" y="62"/>
                              </a:lnTo>
                              <a:lnTo>
                                <a:pt x="79" y="84"/>
                              </a:lnTo>
                              <a:lnTo>
                                <a:pt x="110" y="2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4" path="m70,0l7,5l0,62l79,84l110,20l70,0l70,0xe" fillcolor="#b3b3b3" stroked="f" o:allowincell="f" style="position:absolute;margin-left:356.35pt;margin-top:2.1pt;width:2.75pt;height:2.0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35170</wp:posOffset>
                </wp:positionH>
                <wp:positionV relativeFrom="paragraph">
                  <wp:posOffset>26670</wp:posOffset>
                </wp:positionV>
                <wp:extent cx="27940" cy="26035"/>
                <wp:effectExtent l="0" t="635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3">
                              <a:moveTo>
                                <a:pt x="18" y="5"/>
                              </a:moveTo>
                              <a:lnTo>
                                <a:pt x="18" y="9"/>
                              </a:lnTo>
                              <a:lnTo>
                                <a:pt x="26" y="18"/>
                              </a:lnTo>
                              <a:lnTo>
                                <a:pt x="35" y="28"/>
                              </a:lnTo>
                              <a:lnTo>
                                <a:pt x="41" y="37"/>
                              </a:lnTo>
                              <a:lnTo>
                                <a:pt x="37" y="42"/>
                              </a:lnTo>
                              <a:lnTo>
                                <a:pt x="33" y="44"/>
                              </a:lnTo>
                              <a:lnTo>
                                <a:pt x="26" y="46"/>
                              </a:lnTo>
                              <a:lnTo>
                                <a:pt x="18" y="50"/>
                              </a:lnTo>
                              <a:lnTo>
                                <a:pt x="11" y="53"/>
                              </a:lnTo>
                              <a:lnTo>
                                <a:pt x="6" y="61"/>
                              </a:lnTo>
                              <a:lnTo>
                                <a:pt x="2" y="66"/>
                              </a:lnTo>
                              <a:lnTo>
                                <a:pt x="0" y="72"/>
                              </a:lnTo>
                              <a:lnTo>
                                <a:pt x="64" y="83"/>
                              </a:lnTo>
                              <a:lnTo>
                                <a:pt x="88" y="9"/>
                              </a:lnTo>
                              <a:lnTo>
                                <a:pt x="33" y="0"/>
                              </a:lnTo>
                              <a:lnTo>
                                <a:pt x="18" y="5"/>
                              </a:ln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83" path="m18,5l18,9l26,18l35,28l41,37l37,42l33,44l26,46l18,50l11,53l6,61l2,66l0,72l64,83l88,9l33,0l18,5l18,5xe" fillcolor="#b3b3b3" stroked="f" o:allowincell="f" style="position:absolute;margin-left:357.1pt;margin-top:2.1pt;width:2.15pt;height:2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7225</wp:posOffset>
                </wp:positionH>
                <wp:positionV relativeFrom="paragraph">
                  <wp:posOffset>152400</wp:posOffset>
                </wp:positionV>
                <wp:extent cx="85090" cy="49530"/>
                <wp:effectExtent l="0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56">
                              <a:moveTo>
                                <a:pt x="169" y="0"/>
                              </a:moveTo>
                              <a:lnTo>
                                <a:pt x="99" y="27"/>
                              </a:lnTo>
                              <a:lnTo>
                                <a:pt x="0" y="86"/>
                              </a:lnTo>
                              <a:lnTo>
                                <a:pt x="0" y="143"/>
                              </a:lnTo>
                              <a:lnTo>
                                <a:pt x="125" y="156"/>
                              </a:lnTo>
                              <a:lnTo>
                                <a:pt x="224" y="108"/>
                              </a:lnTo>
                              <a:lnTo>
                                <a:pt x="266" y="24"/>
                              </a:lnTo>
                              <a:lnTo>
                                <a:pt x="169" y="0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56" path="m169,0l99,27l0,86l0,143l125,156l224,108l266,24l169,0l169,0xe" fillcolor="#b3b3b3" stroked="f" o:allowincell="f" style="position:absolute;margin-left:351.75pt;margin-top:12pt;width:6.65pt;height:3.8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10405</wp:posOffset>
                </wp:positionH>
                <wp:positionV relativeFrom="paragraph">
                  <wp:posOffset>149225</wp:posOffset>
                </wp:positionV>
                <wp:extent cx="90170" cy="5270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165">
                              <a:moveTo>
                                <a:pt x="33" y="11"/>
                              </a:moveTo>
                              <a:lnTo>
                                <a:pt x="35" y="13"/>
                              </a:lnTo>
                              <a:lnTo>
                                <a:pt x="40" y="18"/>
                              </a:lnTo>
                              <a:lnTo>
                                <a:pt x="49" y="27"/>
                              </a:lnTo>
                              <a:lnTo>
                                <a:pt x="64" y="38"/>
                              </a:lnTo>
                              <a:lnTo>
                                <a:pt x="77" y="48"/>
                              </a:lnTo>
                              <a:lnTo>
                                <a:pt x="90" y="59"/>
                              </a:lnTo>
                              <a:lnTo>
                                <a:pt x="99" y="68"/>
                              </a:lnTo>
                              <a:lnTo>
                                <a:pt x="99" y="81"/>
                              </a:lnTo>
                              <a:lnTo>
                                <a:pt x="94" y="84"/>
                              </a:lnTo>
                              <a:lnTo>
                                <a:pt x="88" y="90"/>
                              </a:lnTo>
                              <a:lnTo>
                                <a:pt x="79" y="94"/>
                              </a:lnTo>
                              <a:lnTo>
                                <a:pt x="70" y="99"/>
                              </a:lnTo>
                              <a:lnTo>
                                <a:pt x="57" y="105"/>
                              </a:lnTo>
                              <a:lnTo>
                                <a:pt x="48" y="110"/>
                              </a:lnTo>
                              <a:lnTo>
                                <a:pt x="37" y="114"/>
                              </a:lnTo>
                              <a:lnTo>
                                <a:pt x="29" y="121"/>
                              </a:lnTo>
                              <a:lnTo>
                                <a:pt x="20" y="125"/>
                              </a:lnTo>
                              <a:lnTo>
                                <a:pt x="13" y="128"/>
                              </a:lnTo>
                              <a:lnTo>
                                <a:pt x="7" y="134"/>
                              </a:lnTo>
                              <a:lnTo>
                                <a:pt x="3" y="139"/>
                              </a:lnTo>
                              <a:lnTo>
                                <a:pt x="0" y="147"/>
                              </a:lnTo>
                              <a:lnTo>
                                <a:pt x="2" y="156"/>
                              </a:lnTo>
                              <a:lnTo>
                                <a:pt x="3" y="158"/>
                              </a:lnTo>
                              <a:lnTo>
                                <a:pt x="11" y="160"/>
                              </a:lnTo>
                              <a:lnTo>
                                <a:pt x="16" y="160"/>
                              </a:lnTo>
                              <a:lnTo>
                                <a:pt x="26" y="161"/>
                              </a:lnTo>
                              <a:lnTo>
                                <a:pt x="37" y="161"/>
                              </a:lnTo>
                              <a:lnTo>
                                <a:pt x="51" y="163"/>
                              </a:lnTo>
                              <a:lnTo>
                                <a:pt x="59" y="163"/>
                              </a:lnTo>
                              <a:lnTo>
                                <a:pt x="70" y="163"/>
                              </a:lnTo>
                              <a:lnTo>
                                <a:pt x="79" y="163"/>
                              </a:lnTo>
                              <a:lnTo>
                                <a:pt x="92" y="165"/>
                              </a:lnTo>
                              <a:lnTo>
                                <a:pt x="103" y="163"/>
                              </a:lnTo>
                              <a:lnTo>
                                <a:pt x="118" y="163"/>
                              </a:lnTo>
                              <a:lnTo>
                                <a:pt x="130" y="163"/>
                              </a:lnTo>
                              <a:lnTo>
                                <a:pt x="145" y="163"/>
                              </a:lnTo>
                              <a:lnTo>
                                <a:pt x="158" y="161"/>
                              </a:lnTo>
                              <a:lnTo>
                                <a:pt x="175" y="161"/>
                              </a:lnTo>
                              <a:lnTo>
                                <a:pt x="189" y="161"/>
                              </a:lnTo>
                              <a:lnTo>
                                <a:pt x="204" y="161"/>
                              </a:lnTo>
                              <a:lnTo>
                                <a:pt x="215" y="160"/>
                              </a:lnTo>
                              <a:lnTo>
                                <a:pt x="228" y="160"/>
                              </a:lnTo>
                              <a:lnTo>
                                <a:pt x="235" y="160"/>
                              </a:lnTo>
                              <a:lnTo>
                                <a:pt x="246" y="160"/>
                              </a:lnTo>
                              <a:lnTo>
                                <a:pt x="254" y="160"/>
                              </a:lnTo>
                              <a:lnTo>
                                <a:pt x="259" y="160"/>
                              </a:lnTo>
                              <a:lnTo>
                                <a:pt x="263" y="160"/>
                              </a:lnTo>
                              <a:lnTo>
                                <a:pt x="267" y="160"/>
                              </a:lnTo>
                              <a:lnTo>
                                <a:pt x="283" y="90"/>
                              </a:lnTo>
                              <a:lnTo>
                                <a:pt x="233" y="42"/>
                              </a:lnTo>
                              <a:lnTo>
                                <a:pt x="99" y="0"/>
                              </a:lnTo>
                              <a:lnTo>
                                <a:pt x="33" y="11"/>
                              </a:lnTo>
                              <a:lnTo>
                                <a:pt x="3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165" path="m33,11l35,13l40,18l49,27l64,38l77,48l90,59l99,68l99,81l94,84l88,90l79,94l70,99l57,105l48,110l37,114l29,121l20,125l13,128l7,134l3,139l0,147l2,156l3,158l11,160l16,160l26,161l37,161l51,163l59,163l70,163l79,163l92,165l103,163l118,163l130,163l145,163l158,161l175,161l189,161l204,161l215,160l228,160l235,160l246,160l254,160l259,160l263,160l267,160l283,90l233,42l99,0l33,11l33,11xe" fillcolor="#b3b3b3" stroked="f" o:allowincell="f" style="position:absolute;margin-left:355.15pt;margin-top:11.75pt;width:7.05pt;height:4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82795</wp:posOffset>
                </wp:positionH>
                <wp:positionV relativeFrom="paragraph">
                  <wp:posOffset>55245</wp:posOffset>
                </wp:positionV>
                <wp:extent cx="88265" cy="71120"/>
                <wp:effectExtent l="635" t="0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24">
                              <a:moveTo>
                                <a:pt x="98" y="0"/>
                              </a:moveTo>
                              <a:lnTo>
                                <a:pt x="0" y="68"/>
                              </a:lnTo>
                              <a:lnTo>
                                <a:pt x="2" y="206"/>
                              </a:lnTo>
                              <a:lnTo>
                                <a:pt x="142" y="213"/>
                              </a:lnTo>
                              <a:lnTo>
                                <a:pt x="204" y="224"/>
                              </a:lnTo>
                              <a:lnTo>
                                <a:pt x="280" y="156"/>
                              </a:lnTo>
                              <a:lnTo>
                                <a:pt x="261" y="64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24" path="m98,0l0,68l2,206l142,213l204,224l280,156l261,64l98,0l98,0xe" fillcolor="#b3b3b3" stroked="f" o:allowincell="f" style="position:absolute;margin-left:360.85pt;margin-top:4.35pt;width:6.9pt;height:5.5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99305</wp:posOffset>
                </wp:positionH>
                <wp:positionV relativeFrom="paragraph">
                  <wp:posOffset>55245</wp:posOffset>
                </wp:positionV>
                <wp:extent cx="95250" cy="76835"/>
                <wp:effectExtent l="0" t="635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43">
                              <a:moveTo>
                                <a:pt x="0" y="33"/>
                              </a:moveTo>
                              <a:lnTo>
                                <a:pt x="4" y="33"/>
                              </a:lnTo>
                              <a:lnTo>
                                <a:pt x="13" y="37"/>
                              </a:lnTo>
                              <a:lnTo>
                                <a:pt x="19" y="39"/>
                              </a:lnTo>
                              <a:lnTo>
                                <a:pt x="28" y="40"/>
                              </a:lnTo>
                              <a:lnTo>
                                <a:pt x="39" y="44"/>
                              </a:lnTo>
                              <a:lnTo>
                                <a:pt x="50" y="50"/>
                              </a:lnTo>
                              <a:lnTo>
                                <a:pt x="58" y="51"/>
                              </a:lnTo>
                              <a:lnTo>
                                <a:pt x="69" y="57"/>
                              </a:lnTo>
                              <a:lnTo>
                                <a:pt x="78" y="61"/>
                              </a:lnTo>
                              <a:lnTo>
                                <a:pt x="89" y="64"/>
                              </a:lnTo>
                              <a:lnTo>
                                <a:pt x="96" y="70"/>
                              </a:lnTo>
                              <a:lnTo>
                                <a:pt x="105" y="73"/>
                              </a:lnTo>
                              <a:lnTo>
                                <a:pt x="113" y="79"/>
                              </a:lnTo>
                              <a:lnTo>
                                <a:pt x="120" y="85"/>
                              </a:lnTo>
                              <a:lnTo>
                                <a:pt x="124" y="99"/>
                              </a:lnTo>
                              <a:lnTo>
                                <a:pt x="115" y="112"/>
                              </a:lnTo>
                              <a:lnTo>
                                <a:pt x="105" y="121"/>
                              </a:lnTo>
                              <a:lnTo>
                                <a:pt x="105" y="127"/>
                              </a:lnTo>
                              <a:lnTo>
                                <a:pt x="113" y="125"/>
                              </a:lnTo>
                              <a:lnTo>
                                <a:pt x="126" y="125"/>
                              </a:lnTo>
                              <a:lnTo>
                                <a:pt x="131" y="123"/>
                              </a:lnTo>
                              <a:lnTo>
                                <a:pt x="140" y="123"/>
                              </a:lnTo>
                              <a:lnTo>
                                <a:pt x="148" y="123"/>
                              </a:lnTo>
                              <a:lnTo>
                                <a:pt x="157" y="123"/>
                              </a:lnTo>
                              <a:lnTo>
                                <a:pt x="170" y="123"/>
                              </a:lnTo>
                              <a:lnTo>
                                <a:pt x="183" y="125"/>
                              </a:lnTo>
                              <a:lnTo>
                                <a:pt x="192" y="129"/>
                              </a:lnTo>
                              <a:lnTo>
                                <a:pt x="195" y="138"/>
                              </a:lnTo>
                              <a:lnTo>
                                <a:pt x="188" y="147"/>
                              </a:lnTo>
                              <a:lnTo>
                                <a:pt x="177" y="160"/>
                              </a:lnTo>
                              <a:lnTo>
                                <a:pt x="170" y="167"/>
                              </a:lnTo>
                              <a:lnTo>
                                <a:pt x="162" y="175"/>
                              </a:lnTo>
                              <a:lnTo>
                                <a:pt x="155" y="182"/>
                              </a:lnTo>
                              <a:lnTo>
                                <a:pt x="148" y="189"/>
                              </a:lnTo>
                              <a:lnTo>
                                <a:pt x="131" y="200"/>
                              </a:lnTo>
                              <a:lnTo>
                                <a:pt x="118" y="213"/>
                              </a:lnTo>
                              <a:lnTo>
                                <a:pt x="109" y="220"/>
                              </a:lnTo>
                              <a:lnTo>
                                <a:pt x="105" y="222"/>
                              </a:lnTo>
                              <a:lnTo>
                                <a:pt x="186" y="243"/>
                              </a:lnTo>
                              <a:lnTo>
                                <a:pt x="300" y="138"/>
                              </a:lnTo>
                              <a:lnTo>
                                <a:pt x="276" y="103"/>
                              </a:lnTo>
                              <a:lnTo>
                                <a:pt x="45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43" path="m0,33l4,33l13,37l19,39l28,40l39,44l50,50l58,51l69,57l78,61l89,64l96,70l105,73l113,79l120,85l124,99l115,112l105,121l105,127l113,125l126,125l131,123l140,123l148,123l157,123l170,123l183,125l192,129l195,138l188,147l177,160l170,167l162,175l155,182l148,189l131,200l118,213l109,220l105,222l186,243l300,138l276,103l45,0l0,33l0,33xe" fillcolor="#b3b3b3" stroked="f" o:allowincell="f" style="position:absolute;margin-left:362.15pt;margin-top:4.35pt;width:7.45pt;height:6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39895</wp:posOffset>
                </wp:positionH>
                <wp:positionV relativeFrom="paragraph">
                  <wp:posOffset>168275</wp:posOffset>
                </wp:positionV>
                <wp:extent cx="723265" cy="19621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618">
                              <a:moveTo>
                                <a:pt x="0" y="225"/>
                              </a:moveTo>
                              <a:lnTo>
                                <a:pt x="4" y="228"/>
                              </a:lnTo>
                              <a:lnTo>
                                <a:pt x="5" y="234"/>
                              </a:lnTo>
                              <a:lnTo>
                                <a:pt x="11" y="243"/>
                              </a:lnTo>
                              <a:lnTo>
                                <a:pt x="15" y="252"/>
                              </a:lnTo>
                              <a:lnTo>
                                <a:pt x="22" y="265"/>
                              </a:lnTo>
                              <a:lnTo>
                                <a:pt x="31" y="280"/>
                              </a:lnTo>
                              <a:lnTo>
                                <a:pt x="40" y="296"/>
                              </a:lnTo>
                              <a:lnTo>
                                <a:pt x="50" y="311"/>
                              </a:lnTo>
                              <a:lnTo>
                                <a:pt x="59" y="327"/>
                              </a:lnTo>
                              <a:lnTo>
                                <a:pt x="68" y="342"/>
                              </a:lnTo>
                              <a:lnTo>
                                <a:pt x="79" y="361"/>
                              </a:lnTo>
                              <a:lnTo>
                                <a:pt x="88" y="377"/>
                              </a:lnTo>
                              <a:lnTo>
                                <a:pt x="97" y="395"/>
                              </a:lnTo>
                              <a:lnTo>
                                <a:pt x="107" y="410"/>
                              </a:lnTo>
                              <a:lnTo>
                                <a:pt x="118" y="427"/>
                              </a:lnTo>
                              <a:lnTo>
                                <a:pt x="125" y="440"/>
                              </a:lnTo>
                              <a:lnTo>
                                <a:pt x="134" y="452"/>
                              </a:lnTo>
                              <a:lnTo>
                                <a:pt x="142" y="465"/>
                              </a:lnTo>
                              <a:lnTo>
                                <a:pt x="151" y="476"/>
                              </a:lnTo>
                              <a:lnTo>
                                <a:pt x="158" y="487"/>
                              </a:lnTo>
                              <a:lnTo>
                                <a:pt x="166" y="498"/>
                              </a:lnTo>
                              <a:lnTo>
                                <a:pt x="173" y="508"/>
                              </a:lnTo>
                              <a:lnTo>
                                <a:pt x="182" y="515"/>
                              </a:lnTo>
                              <a:lnTo>
                                <a:pt x="195" y="530"/>
                              </a:lnTo>
                              <a:lnTo>
                                <a:pt x="212" y="541"/>
                              </a:lnTo>
                              <a:lnTo>
                                <a:pt x="219" y="546"/>
                              </a:lnTo>
                              <a:lnTo>
                                <a:pt x="226" y="550"/>
                              </a:lnTo>
                              <a:lnTo>
                                <a:pt x="235" y="555"/>
                              </a:lnTo>
                              <a:lnTo>
                                <a:pt x="246" y="561"/>
                              </a:lnTo>
                              <a:lnTo>
                                <a:pt x="254" y="563"/>
                              </a:lnTo>
                              <a:lnTo>
                                <a:pt x="265" y="566"/>
                              </a:lnTo>
                              <a:lnTo>
                                <a:pt x="276" y="570"/>
                              </a:lnTo>
                              <a:lnTo>
                                <a:pt x="287" y="572"/>
                              </a:lnTo>
                              <a:lnTo>
                                <a:pt x="298" y="574"/>
                              </a:lnTo>
                              <a:lnTo>
                                <a:pt x="311" y="577"/>
                              </a:lnTo>
                              <a:lnTo>
                                <a:pt x="324" y="579"/>
                              </a:lnTo>
                              <a:lnTo>
                                <a:pt x="338" y="583"/>
                              </a:lnTo>
                              <a:lnTo>
                                <a:pt x="351" y="583"/>
                              </a:lnTo>
                              <a:lnTo>
                                <a:pt x="364" y="585"/>
                              </a:lnTo>
                              <a:lnTo>
                                <a:pt x="379" y="585"/>
                              </a:lnTo>
                              <a:lnTo>
                                <a:pt x="396" y="588"/>
                              </a:lnTo>
                              <a:lnTo>
                                <a:pt x="412" y="590"/>
                              </a:lnTo>
                              <a:lnTo>
                                <a:pt x="429" y="592"/>
                              </a:lnTo>
                              <a:lnTo>
                                <a:pt x="447" y="594"/>
                              </a:lnTo>
                              <a:lnTo>
                                <a:pt x="465" y="596"/>
                              </a:lnTo>
                              <a:lnTo>
                                <a:pt x="480" y="598"/>
                              </a:lnTo>
                              <a:lnTo>
                                <a:pt x="499" y="599"/>
                              </a:lnTo>
                              <a:lnTo>
                                <a:pt x="517" y="601"/>
                              </a:lnTo>
                              <a:lnTo>
                                <a:pt x="537" y="603"/>
                              </a:lnTo>
                              <a:lnTo>
                                <a:pt x="557" y="605"/>
                              </a:lnTo>
                              <a:lnTo>
                                <a:pt x="580" y="609"/>
                              </a:lnTo>
                              <a:lnTo>
                                <a:pt x="602" y="609"/>
                              </a:lnTo>
                              <a:lnTo>
                                <a:pt x="629" y="612"/>
                              </a:lnTo>
                              <a:lnTo>
                                <a:pt x="653" y="612"/>
                              </a:lnTo>
                              <a:lnTo>
                                <a:pt x="683" y="614"/>
                              </a:lnTo>
                              <a:lnTo>
                                <a:pt x="712" y="616"/>
                              </a:lnTo>
                              <a:lnTo>
                                <a:pt x="745" y="618"/>
                              </a:lnTo>
                              <a:lnTo>
                                <a:pt x="776" y="618"/>
                              </a:lnTo>
                              <a:lnTo>
                                <a:pt x="813" y="618"/>
                              </a:lnTo>
                              <a:lnTo>
                                <a:pt x="852" y="618"/>
                              </a:lnTo>
                              <a:lnTo>
                                <a:pt x="892" y="618"/>
                              </a:lnTo>
                              <a:lnTo>
                                <a:pt x="935" y="614"/>
                              </a:lnTo>
                              <a:lnTo>
                                <a:pt x="979" y="610"/>
                              </a:lnTo>
                              <a:lnTo>
                                <a:pt x="1027" y="609"/>
                              </a:lnTo>
                              <a:lnTo>
                                <a:pt x="1076" y="607"/>
                              </a:lnTo>
                              <a:lnTo>
                                <a:pt x="1124" y="603"/>
                              </a:lnTo>
                              <a:lnTo>
                                <a:pt x="1174" y="601"/>
                              </a:lnTo>
                              <a:lnTo>
                                <a:pt x="1223" y="598"/>
                              </a:lnTo>
                              <a:lnTo>
                                <a:pt x="1275" y="594"/>
                              </a:lnTo>
                              <a:lnTo>
                                <a:pt x="1323" y="590"/>
                              </a:lnTo>
                              <a:lnTo>
                                <a:pt x="1369" y="587"/>
                              </a:lnTo>
                              <a:lnTo>
                                <a:pt x="1415" y="583"/>
                              </a:lnTo>
                              <a:lnTo>
                                <a:pt x="1461" y="579"/>
                              </a:lnTo>
                              <a:lnTo>
                                <a:pt x="1501" y="575"/>
                              </a:lnTo>
                              <a:lnTo>
                                <a:pt x="1542" y="574"/>
                              </a:lnTo>
                              <a:lnTo>
                                <a:pt x="1579" y="570"/>
                              </a:lnTo>
                              <a:lnTo>
                                <a:pt x="1612" y="570"/>
                              </a:lnTo>
                              <a:lnTo>
                                <a:pt x="1639" y="564"/>
                              </a:lnTo>
                              <a:lnTo>
                                <a:pt x="1665" y="563"/>
                              </a:lnTo>
                              <a:lnTo>
                                <a:pt x="1685" y="561"/>
                              </a:lnTo>
                              <a:lnTo>
                                <a:pt x="1704" y="561"/>
                              </a:lnTo>
                              <a:lnTo>
                                <a:pt x="1717" y="559"/>
                              </a:lnTo>
                              <a:lnTo>
                                <a:pt x="1731" y="557"/>
                              </a:lnTo>
                              <a:lnTo>
                                <a:pt x="1740" y="555"/>
                              </a:lnTo>
                              <a:lnTo>
                                <a:pt x="1750" y="555"/>
                              </a:lnTo>
                              <a:lnTo>
                                <a:pt x="1759" y="555"/>
                              </a:lnTo>
                              <a:lnTo>
                                <a:pt x="1764" y="555"/>
                              </a:lnTo>
                              <a:lnTo>
                                <a:pt x="1766" y="555"/>
                              </a:lnTo>
                              <a:lnTo>
                                <a:pt x="1766" y="553"/>
                              </a:lnTo>
                              <a:lnTo>
                                <a:pt x="1772" y="550"/>
                              </a:lnTo>
                              <a:lnTo>
                                <a:pt x="1779" y="546"/>
                              </a:lnTo>
                              <a:lnTo>
                                <a:pt x="1790" y="541"/>
                              </a:lnTo>
                              <a:lnTo>
                                <a:pt x="1803" y="533"/>
                              </a:lnTo>
                              <a:lnTo>
                                <a:pt x="1820" y="526"/>
                              </a:lnTo>
                              <a:lnTo>
                                <a:pt x="1836" y="517"/>
                              </a:lnTo>
                              <a:lnTo>
                                <a:pt x="1856" y="509"/>
                              </a:lnTo>
                              <a:lnTo>
                                <a:pt x="1875" y="500"/>
                              </a:lnTo>
                              <a:lnTo>
                                <a:pt x="1895" y="491"/>
                              </a:lnTo>
                              <a:lnTo>
                                <a:pt x="1915" y="482"/>
                              </a:lnTo>
                              <a:lnTo>
                                <a:pt x="1937" y="473"/>
                              </a:lnTo>
                              <a:lnTo>
                                <a:pt x="1956" y="463"/>
                              </a:lnTo>
                              <a:lnTo>
                                <a:pt x="1976" y="454"/>
                              </a:lnTo>
                              <a:lnTo>
                                <a:pt x="1993" y="447"/>
                              </a:lnTo>
                              <a:lnTo>
                                <a:pt x="2011" y="443"/>
                              </a:lnTo>
                              <a:lnTo>
                                <a:pt x="2024" y="436"/>
                              </a:lnTo>
                              <a:lnTo>
                                <a:pt x="2039" y="430"/>
                              </a:lnTo>
                              <a:lnTo>
                                <a:pt x="2048" y="427"/>
                              </a:lnTo>
                              <a:lnTo>
                                <a:pt x="2061" y="423"/>
                              </a:lnTo>
                              <a:lnTo>
                                <a:pt x="2068" y="419"/>
                              </a:lnTo>
                              <a:lnTo>
                                <a:pt x="2077" y="416"/>
                              </a:lnTo>
                              <a:lnTo>
                                <a:pt x="2085" y="412"/>
                              </a:lnTo>
                              <a:lnTo>
                                <a:pt x="2092" y="408"/>
                              </a:lnTo>
                              <a:lnTo>
                                <a:pt x="2097" y="401"/>
                              </a:lnTo>
                              <a:lnTo>
                                <a:pt x="2103" y="395"/>
                              </a:lnTo>
                              <a:lnTo>
                                <a:pt x="2108" y="386"/>
                              </a:lnTo>
                              <a:lnTo>
                                <a:pt x="2116" y="379"/>
                              </a:lnTo>
                              <a:lnTo>
                                <a:pt x="2121" y="368"/>
                              </a:lnTo>
                              <a:lnTo>
                                <a:pt x="2129" y="355"/>
                              </a:lnTo>
                              <a:lnTo>
                                <a:pt x="2136" y="340"/>
                              </a:lnTo>
                              <a:lnTo>
                                <a:pt x="2145" y="324"/>
                              </a:lnTo>
                              <a:lnTo>
                                <a:pt x="2153" y="302"/>
                              </a:lnTo>
                              <a:lnTo>
                                <a:pt x="2162" y="280"/>
                              </a:lnTo>
                              <a:lnTo>
                                <a:pt x="2171" y="254"/>
                              </a:lnTo>
                              <a:lnTo>
                                <a:pt x="2184" y="228"/>
                              </a:lnTo>
                              <a:lnTo>
                                <a:pt x="2195" y="203"/>
                              </a:lnTo>
                              <a:lnTo>
                                <a:pt x="2204" y="175"/>
                              </a:lnTo>
                              <a:lnTo>
                                <a:pt x="2215" y="147"/>
                              </a:lnTo>
                              <a:lnTo>
                                <a:pt x="2226" y="124"/>
                              </a:lnTo>
                              <a:lnTo>
                                <a:pt x="2235" y="96"/>
                              </a:lnTo>
                              <a:lnTo>
                                <a:pt x="2246" y="76"/>
                              </a:lnTo>
                              <a:lnTo>
                                <a:pt x="2254" y="52"/>
                              </a:lnTo>
                              <a:lnTo>
                                <a:pt x="2263" y="37"/>
                              </a:lnTo>
                              <a:lnTo>
                                <a:pt x="2267" y="21"/>
                              </a:lnTo>
                              <a:lnTo>
                                <a:pt x="2272" y="10"/>
                              </a:lnTo>
                              <a:lnTo>
                                <a:pt x="2276" y="2"/>
                              </a:lnTo>
                              <a:lnTo>
                                <a:pt x="2278" y="0"/>
                              </a:lnTo>
                              <a:lnTo>
                                <a:pt x="2158" y="21"/>
                              </a:lnTo>
                              <a:lnTo>
                                <a:pt x="2156" y="22"/>
                              </a:lnTo>
                              <a:lnTo>
                                <a:pt x="2154" y="28"/>
                              </a:lnTo>
                              <a:lnTo>
                                <a:pt x="2149" y="37"/>
                              </a:lnTo>
                              <a:lnTo>
                                <a:pt x="2145" y="52"/>
                              </a:lnTo>
                              <a:lnTo>
                                <a:pt x="2138" y="68"/>
                              </a:lnTo>
                              <a:lnTo>
                                <a:pt x="2132" y="87"/>
                              </a:lnTo>
                              <a:lnTo>
                                <a:pt x="2123" y="107"/>
                              </a:lnTo>
                              <a:lnTo>
                                <a:pt x="2116" y="131"/>
                              </a:lnTo>
                              <a:lnTo>
                                <a:pt x="2107" y="153"/>
                              </a:lnTo>
                              <a:lnTo>
                                <a:pt x="2097" y="175"/>
                              </a:lnTo>
                              <a:lnTo>
                                <a:pt x="2088" y="197"/>
                              </a:lnTo>
                              <a:lnTo>
                                <a:pt x="2081" y="221"/>
                              </a:lnTo>
                              <a:lnTo>
                                <a:pt x="2072" y="241"/>
                              </a:lnTo>
                              <a:lnTo>
                                <a:pt x="2064" y="263"/>
                              </a:lnTo>
                              <a:lnTo>
                                <a:pt x="2059" y="280"/>
                              </a:lnTo>
                              <a:lnTo>
                                <a:pt x="2055" y="296"/>
                              </a:lnTo>
                              <a:lnTo>
                                <a:pt x="2048" y="305"/>
                              </a:lnTo>
                              <a:lnTo>
                                <a:pt x="2044" y="318"/>
                              </a:lnTo>
                              <a:lnTo>
                                <a:pt x="2039" y="327"/>
                              </a:lnTo>
                              <a:lnTo>
                                <a:pt x="2033" y="335"/>
                              </a:lnTo>
                              <a:lnTo>
                                <a:pt x="2027" y="342"/>
                              </a:lnTo>
                              <a:lnTo>
                                <a:pt x="2024" y="350"/>
                              </a:lnTo>
                              <a:lnTo>
                                <a:pt x="2016" y="357"/>
                              </a:lnTo>
                              <a:lnTo>
                                <a:pt x="2013" y="364"/>
                              </a:lnTo>
                              <a:lnTo>
                                <a:pt x="1998" y="373"/>
                              </a:lnTo>
                              <a:lnTo>
                                <a:pt x="1985" y="383"/>
                              </a:lnTo>
                              <a:lnTo>
                                <a:pt x="1974" y="386"/>
                              </a:lnTo>
                              <a:lnTo>
                                <a:pt x="1965" y="390"/>
                              </a:lnTo>
                              <a:lnTo>
                                <a:pt x="1956" y="395"/>
                              </a:lnTo>
                              <a:lnTo>
                                <a:pt x="1947" y="399"/>
                              </a:lnTo>
                              <a:lnTo>
                                <a:pt x="1934" y="403"/>
                              </a:lnTo>
                              <a:lnTo>
                                <a:pt x="1923" y="406"/>
                              </a:lnTo>
                              <a:lnTo>
                                <a:pt x="1910" y="412"/>
                              </a:lnTo>
                              <a:lnTo>
                                <a:pt x="1899" y="417"/>
                              </a:lnTo>
                              <a:lnTo>
                                <a:pt x="1884" y="421"/>
                              </a:lnTo>
                              <a:lnTo>
                                <a:pt x="1871" y="429"/>
                              </a:lnTo>
                              <a:lnTo>
                                <a:pt x="1858" y="434"/>
                              </a:lnTo>
                              <a:lnTo>
                                <a:pt x="1844" y="441"/>
                              </a:lnTo>
                              <a:lnTo>
                                <a:pt x="1831" y="445"/>
                              </a:lnTo>
                              <a:lnTo>
                                <a:pt x="1818" y="452"/>
                              </a:lnTo>
                              <a:lnTo>
                                <a:pt x="1805" y="456"/>
                              </a:lnTo>
                              <a:lnTo>
                                <a:pt x="1796" y="462"/>
                              </a:lnTo>
                              <a:lnTo>
                                <a:pt x="1785" y="467"/>
                              </a:lnTo>
                              <a:lnTo>
                                <a:pt x="1775" y="471"/>
                              </a:lnTo>
                              <a:lnTo>
                                <a:pt x="1766" y="476"/>
                              </a:lnTo>
                              <a:lnTo>
                                <a:pt x="1761" y="480"/>
                              </a:lnTo>
                              <a:lnTo>
                                <a:pt x="1750" y="484"/>
                              </a:lnTo>
                              <a:lnTo>
                                <a:pt x="1742" y="487"/>
                              </a:lnTo>
                              <a:lnTo>
                                <a:pt x="1733" y="491"/>
                              </a:lnTo>
                              <a:lnTo>
                                <a:pt x="1722" y="493"/>
                              </a:lnTo>
                              <a:lnTo>
                                <a:pt x="1711" y="493"/>
                              </a:lnTo>
                              <a:lnTo>
                                <a:pt x="1704" y="495"/>
                              </a:lnTo>
                              <a:lnTo>
                                <a:pt x="1689" y="495"/>
                              </a:lnTo>
                              <a:lnTo>
                                <a:pt x="1676" y="496"/>
                              </a:lnTo>
                              <a:lnTo>
                                <a:pt x="1658" y="496"/>
                              </a:lnTo>
                              <a:lnTo>
                                <a:pt x="1636" y="498"/>
                              </a:lnTo>
                              <a:lnTo>
                                <a:pt x="1610" y="500"/>
                              </a:lnTo>
                              <a:lnTo>
                                <a:pt x="1582" y="502"/>
                              </a:lnTo>
                              <a:lnTo>
                                <a:pt x="1547" y="504"/>
                              </a:lnTo>
                              <a:lnTo>
                                <a:pt x="1509" y="508"/>
                              </a:lnTo>
                              <a:lnTo>
                                <a:pt x="1468" y="508"/>
                              </a:lnTo>
                              <a:lnTo>
                                <a:pt x="1424" y="511"/>
                              </a:lnTo>
                              <a:lnTo>
                                <a:pt x="1376" y="513"/>
                              </a:lnTo>
                              <a:lnTo>
                                <a:pt x="1328" y="517"/>
                              </a:lnTo>
                              <a:lnTo>
                                <a:pt x="1277" y="519"/>
                              </a:lnTo>
                              <a:lnTo>
                                <a:pt x="1227" y="522"/>
                              </a:lnTo>
                              <a:lnTo>
                                <a:pt x="1174" y="524"/>
                              </a:lnTo>
                              <a:lnTo>
                                <a:pt x="1119" y="528"/>
                              </a:lnTo>
                              <a:lnTo>
                                <a:pt x="1065" y="531"/>
                              </a:lnTo>
                              <a:lnTo>
                                <a:pt x="1014" y="533"/>
                              </a:lnTo>
                              <a:lnTo>
                                <a:pt x="962" y="535"/>
                              </a:lnTo>
                              <a:lnTo>
                                <a:pt x="913" y="537"/>
                              </a:lnTo>
                              <a:lnTo>
                                <a:pt x="865" y="539"/>
                              </a:lnTo>
                              <a:lnTo>
                                <a:pt x="822" y="541"/>
                              </a:lnTo>
                              <a:lnTo>
                                <a:pt x="778" y="539"/>
                              </a:lnTo>
                              <a:lnTo>
                                <a:pt x="740" y="539"/>
                              </a:lnTo>
                              <a:lnTo>
                                <a:pt x="703" y="539"/>
                              </a:lnTo>
                              <a:lnTo>
                                <a:pt x="670" y="539"/>
                              </a:lnTo>
                              <a:lnTo>
                                <a:pt x="637" y="539"/>
                              </a:lnTo>
                              <a:lnTo>
                                <a:pt x="611" y="537"/>
                              </a:lnTo>
                              <a:lnTo>
                                <a:pt x="583" y="535"/>
                              </a:lnTo>
                              <a:lnTo>
                                <a:pt x="561" y="535"/>
                              </a:lnTo>
                              <a:lnTo>
                                <a:pt x="537" y="531"/>
                              </a:lnTo>
                              <a:lnTo>
                                <a:pt x="519" y="531"/>
                              </a:lnTo>
                              <a:lnTo>
                                <a:pt x="502" y="528"/>
                              </a:lnTo>
                              <a:lnTo>
                                <a:pt x="488" y="528"/>
                              </a:lnTo>
                              <a:lnTo>
                                <a:pt x="473" y="524"/>
                              </a:lnTo>
                              <a:lnTo>
                                <a:pt x="464" y="522"/>
                              </a:lnTo>
                              <a:lnTo>
                                <a:pt x="454" y="522"/>
                              </a:lnTo>
                              <a:lnTo>
                                <a:pt x="449" y="522"/>
                              </a:lnTo>
                              <a:lnTo>
                                <a:pt x="445" y="522"/>
                              </a:lnTo>
                              <a:lnTo>
                                <a:pt x="442" y="520"/>
                              </a:lnTo>
                              <a:lnTo>
                                <a:pt x="432" y="519"/>
                              </a:lnTo>
                              <a:lnTo>
                                <a:pt x="425" y="517"/>
                              </a:lnTo>
                              <a:lnTo>
                                <a:pt x="414" y="513"/>
                              </a:lnTo>
                              <a:lnTo>
                                <a:pt x="403" y="509"/>
                              </a:lnTo>
                              <a:lnTo>
                                <a:pt x="388" y="508"/>
                              </a:lnTo>
                              <a:lnTo>
                                <a:pt x="375" y="504"/>
                              </a:lnTo>
                              <a:lnTo>
                                <a:pt x="359" y="500"/>
                              </a:lnTo>
                              <a:lnTo>
                                <a:pt x="346" y="496"/>
                              </a:lnTo>
                              <a:lnTo>
                                <a:pt x="329" y="491"/>
                              </a:lnTo>
                              <a:lnTo>
                                <a:pt x="316" y="489"/>
                              </a:lnTo>
                              <a:lnTo>
                                <a:pt x="302" y="485"/>
                              </a:lnTo>
                              <a:lnTo>
                                <a:pt x="289" y="484"/>
                              </a:lnTo>
                              <a:lnTo>
                                <a:pt x="278" y="480"/>
                              </a:lnTo>
                              <a:lnTo>
                                <a:pt x="270" y="480"/>
                              </a:lnTo>
                              <a:lnTo>
                                <a:pt x="261" y="476"/>
                              </a:lnTo>
                              <a:lnTo>
                                <a:pt x="254" y="476"/>
                              </a:lnTo>
                              <a:lnTo>
                                <a:pt x="250" y="474"/>
                              </a:lnTo>
                              <a:lnTo>
                                <a:pt x="248" y="474"/>
                              </a:lnTo>
                              <a:lnTo>
                                <a:pt x="246" y="471"/>
                              </a:lnTo>
                              <a:lnTo>
                                <a:pt x="246" y="467"/>
                              </a:lnTo>
                              <a:lnTo>
                                <a:pt x="246" y="460"/>
                              </a:lnTo>
                              <a:lnTo>
                                <a:pt x="243" y="452"/>
                              </a:lnTo>
                              <a:lnTo>
                                <a:pt x="239" y="445"/>
                              </a:lnTo>
                              <a:lnTo>
                                <a:pt x="234" y="438"/>
                              </a:lnTo>
                              <a:lnTo>
                                <a:pt x="226" y="427"/>
                              </a:lnTo>
                              <a:lnTo>
                                <a:pt x="219" y="417"/>
                              </a:lnTo>
                              <a:lnTo>
                                <a:pt x="206" y="405"/>
                              </a:lnTo>
                              <a:lnTo>
                                <a:pt x="191" y="390"/>
                              </a:lnTo>
                              <a:lnTo>
                                <a:pt x="175" y="375"/>
                              </a:lnTo>
                              <a:lnTo>
                                <a:pt x="160" y="361"/>
                              </a:lnTo>
                              <a:lnTo>
                                <a:pt x="140" y="344"/>
                              </a:lnTo>
                              <a:lnTo>
                                <a:pt x="121" y="327"/>
                              </a:lnTo>
                              <a:lnTo>
                                <a:pt x="105" y="311"/>
                              </a:lnTo>
                              <a:lnTo>
                                <a:pt x="86" y="298"/>
                              </a:lnTo>
                              <a:lnTo>
                                <a:pt x="68" y="282"/>
                              </a:lnTo>
                              <a:lnTo>
                                <a:pt x="51" y="269"/>
                              </a:lnTo>
                              <a:lnTo>
                                <a:pt x="37" y="256"/>
                              </a:lnTo>
                              <a:lnTo>
                                <a:pt x="26" y="245"/>
                              </a:lnTo>
                              <a:lnTo>
                                <a:pt x="13" y="234"/>
                              </a:lnTo>
                              <a:lnTo>
                                <a:pt x="5" y="228"/>
                              </a:lnTo>
                              <a:lnTo>
                                <a:pt x="0" y="225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8,618" path="m0,225l4,228l5,234l11,243l15,252l22,265l31,280l40,296l50,311l59,327l68,342l79,361l88,377l97,395l107,410l118,427l125,440l134,452l142,465l151,476l158,487l166,498l173,508l182,515l195,530l212,541l219,546l226,550l235,555l246,561l254,563l265,566l276,570l287,572l298,574l311,577l324,579l338,583l351,583l364,585l379,585l396,588l412,590l429,592l447,594l465,596l480,598l499,599l517,601l537,603l557,605l580,609l602,609l629,612l653,612l683,614l712,616l745,618l776,618l813,618l852,618l892,618l935,614l979,610l1027,609l1076,607l1124,603l1174,601l1223,598l1275,594l1323,590l1369,587l1415,583l1461,579l1501,575l1542,574l1579,570l1612,570l1639,564l1665,563l1685,561l1704,561l1717,559l1731,557l1740,555l1750,555l1759,555l1764,555l1766,555l1766,553l1772,550l1779,546l1790,541l1803,533l1820,526l1836,517l1856,509l1875,500l1895,491l1915,482l1937,473l1956,463l1976,454l1993,447l2011,443l2024,436l2039,430l2048,427l2061,423l2068,419l2077,416l2085,412l2092,408l2097,401l2103,395l2108,386l2116,379l2121,368l2129,355l2136,340l2145,324l2153,302l2162,280l2171,254l2184,228l2195,203l2204,175l2215,147l2226,124l2235,96l2246,76l2254,52l2263,37l2267,21l2272,10l2276,2l2278,0l2158,21l2156,22l2154,28l2149,37l2145,52l2138,68l2132,87l2123,107l2116,131l2107,153l2097,175l2088,197l2081,221l2072,241l2064,263l2059,280l2055,296l2048,305l2044,318l2039,327l2033,335l2027,342l2024,350l2016,357l2013,364l1998,373l1985,383l1974,386l1965,390l1956,395l1947,399l1934,403l1923,406l1910,412l1899,417l1884,421l1871,429l1858,434l1844,441l1831,445l1818,452l1805,456l1796,462l1785,467l1775,471l1766,476l1761,480l1750,484l1742,487l1733,491l1722,493l1711,493l1704,495l1689,495l1676,496l1658,496l1636,498l1610,500l1582,502l1547,504l1509,508l1468,508l1424,511l1376,513l1328,517l1277,519l1227,522l1174,524l1119,528l1065,531l1014,533l962,535l913,537l865,539l822,541l778,539l740,539l703,539l670,539l637,539l611,537l583,535l561,535l537,531l519,531l502,528l488,528l473,524l464,522l454,522l449,522l445,522l442,520l432,519l425,517l414,513l403,509l388,508l375,504l359,500l346,496l329,491l316,489l302,485l289,484l278,480l270,480l261,476l254,476l250,474l248,474l246,471l246,467l246,460l243,452l239,445l234,438l226,427l219,417l206,405l191,390l175,375l160,361l140,344l121,327l105,311l86,298l68,282l51,269l37,256l26,245l13,234l5,228l0,225l0,225xe" fillcolor="#b3b3b3" stroked="f" o:allowincell="f" style="position:absolute;margin-left:333.85pt;margin-top:13.25pt;width:56.9pt;height:15.4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13225</wp:posOffset>
                </wp:positionH>
                <wp:positionV relativeFrom="paragraph">
                  <wp:posOffset>140335</wp:posOffset>
                </wp:positionV>
                <wp:extent cx="673100" cy="10668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336">
                              <a:moveTo>
                                <a:pt x="0" y="77"/>
                              </a:moveTo>
                              <a:lnTo>
                                <a:pt x="2" y="77"/>
                              </a:lnTo>
                              <a:lnTo>
                                <a:pt x="10" y="83"/>
                              </a:lnTo>
                              <a:lnTo>
                                <a:pt x="21" y="90"/>
                              </a:lnTo>
                              <a:lnTo>
                                <a:pt x="39" y="101"/>
                              </a:lnTo>
                              <a:lnTo>
                                <a:pt x="57" y="112"/>
                              </a:lnTo>
                              <a:lnTo>
                                <a:pt x="81" y="127"/>
                              </a:lnTo>
                              <a:lnTo>
                                <a:pt x="109" y="144"/>
                              </a:lnTo>
                              <a:lnTo>
                                <a:pt x="140" y="162"/>
                              </a:lnTo>
                              <a:lnTo>
                                <a:pt x="170" y="180"/>
                              </a:lnTo>
                              <a:lnTo>
                                <a:pt x="203" y="197"/>
                              </a:lnTo>
                              <a:lnTo>
                                <a:pt x="238" y="215"/>
                              </a:lnTo>
                              <a:lnTo>
                                <a:pt x="273" y="234"/>
                              </a:lnTo>
                              <a:lnTo>
                                <a:pt x="308" y="250"/>
                              </a:lnTo>
                              <a:lnTo>
                                <a:pt x="341" y="267"/>
                              </a:lnTo>
                              <a:lnTo>
                                <a:pt x="376" y="280"/>
                              </a:lnTo>
                              <a:lnTo>
                                <a:pt x="411" y="294"/>
                              </a:lnTo>
                              <a:lnTo>
                                <a:pt x="442" y="303"/>
                              </a:lnTo>
                              <a:lnTo>
                                <a:pt x="473" y="313"/>
                              </a:lnTo>
                              <a:lnTo>
                                <a:pt x="503" y="316"/>
                              </a:lnTo>
                              <a:lnTo>
                                <a:pt x="532" y="322"/>
                              </a:lnTo>
                              <a:lnTo>
                                <a:pt x="558" y="324"/>
                              </a:lnTo>
                              <a:lnTo>
                                <a:pt x="587" y="327"/>
                              </a:lnTo>
                              <a:lnTo>
                                <a:pt x="613" y="327"/>
                              </a:lnTo>
                              <a:lnTo>
                                <a:pt x="641" y="327"/>
                              </a:lnTo>
                              <a:lnTo>
                                <a:pt x="666" y="324"/>
                              </a:lnTo>
                              <a:lnTo>
                                <a:pt x="690" y="324"/>
                              </a:lnTo>
                              <a:lnTo>
                                <a:pt x="716" y="322"/>
                              </a:lnTo>
                              <a:lnTo>
                                <a:pt x="744" y="322"/>
                              </a:lnTo>
                              <a:lnTo>
                                <a:pt x="768" y="318"/>
                              </a:lnTo>
                              <a:lnTo>
                                <a:pt x="795" y="316"/>
                              </a:lnTo>
                              <a:lnTo>
                                <a:pt x="823" y="316"/>
                              </a:lnTo>
                              <a:lnTo>
                                <a:pt x="850" y="316"/>
                              </a:lnTo>
                              <a:lnTo>
                                <a:pt x="876" y="316"/>
                              </a:lnTo>
                              <a:lnTo>
                                <a:pt x="906" y="316"/>
                              </a:lnTo>
                              <a:lnTo>
                                <a:pt x="933" y="318"/>
                              </a:lnTo>
                              <a:lnTo>
                                <a:pt x="964" y="322"/>
                              </a:lnTo>
                              <a:lnTo>
                                <a:pt x="994" y="322"/>
                              </a:lnTo>
                              <a:lnTo>
                                <a:pt x="1023" y="324"/>
                              </a:lnTo>
                              <a:lnTo>
                                <a:pt x="1053" y="327"/>
                              </a:lnTo>
                              <a:lnTo>
                                <a:pt x="1084" y="329"/>
                              </a:lnTo>
                              <a:lnTo>
                                <a:pt x="1112" y="331"/>
                              </a:lnTo>
                              <a:lnTo>
                                <a:pt x="1141" y="333"/>
                              </a:lnTo>
                              <a:lnTo>
                                <a:pt x="1169" y="335"/>
                              </a:lnTo>
                              <a:lnTo>
                                <a:pt x="1198" y="336"/>
                              </a:lnTo>
                              <a:lnTo>
                                <a:pt x="1226" y="336"/>
                              </a:lnTo>
                              <a:lnTo>
                                <a:pt x="1251" y="336"/>
                              </a:lnTo>
                              <a:lnTo>
                                <a:pt x="1277" y="336"/>
                              </a:lnTo>
                              <a:lnTo>
                                <a:pt x="1305" y="336"/>
                              </a:lnTo>
                              <a:lnTo>
                                <a:pt x="1327" y="331"/>
                              </a:lnTo>
                              <a:lnTo>
                                <a:pt x="1349" y="327"/>
                              </a:lnTo>
                              <a:lnTo>
                                <a:pt x="1371" y="322"/>
                              </a:lnTo>
                              <a:lnTo>
                                <a:pt x="1393" y="316"/>
                              </a:lnTo>
                              <a:lnTo>
                                <a:pt x="1413" y="307"/>
                              </a:lnTo>
                              <a:lnTo>
                                <a:pt x="1435" y="300"/>
                              </a:lnTo>
                              <a:lnTo>
                                <a:pt x="1454" y="291"/>
                              </a:lnTo>
                              <a:lnTo>
                                <a:pt x="1476" y="283"/>
                              </a:lnTo>
                              <a:lnTo>
                                <a:pt x="1496" y="274"/>
                              </a:lnTo>
                              <a:lnTo>
                                <a:pt x="1516" y="265"/>
                              </a:lnTo>
                              <a:lnTo>
                                <a:pt x="1538" y="254"/>
                              </a:lnTo>
                              <a:lnTo>
                                <a:pt x="1562" y="245"/>
                              </a:lnTo>
                              <a:lnTo>
                                <a:pt x="1584" y="234"/>
                              </a:lnTo>
                              <a:lnTo>
                                <a:pt x="1608" y="224"/>
                              </a:lnTo>
                              <a:lnTo>
                                <a:pt x="1632" y="213"/>
                              </a:lnTo>
                              <a:lnTo>
                                <a:pt x="1658" y="204"/>
                              </a:lnTo>
                              <a:lnTo>
                                <a:pt x="1684" y="195"/>
                              </a:lnTo>
                              <a:lnTo>
                                <a:pt x="1711" y="184"/>
                              </a:lnTo>
                              <a:lnTo>
                                <a:pt x="1739" y="173"/>
                              </a:lnTo>
                              <a:lnTo>
                                <a:pt x="1768" y="164"/>
                              </a:lnTo>
                              <a:lnTo>
                                <a:pt x="1796" y="156"/>
                              </a:lnTo>
                              <a:lnTo>
                                <a:pt x="1827" y="147"/>
                              </a:lnTo>
                              <a:lnTo>
                                <a:pt x="1855" y="138"/>
                              </a:lnTo>
                              <a:lnTo>
                                <a:pt x="1884" y="131"/>
                              </a:lnTo>
                              <a:lnTo>
                                <a:pt x="1912" y="122"/>
                              </a:lnTo>
                              <a:lnTo>
                                <a:pt x="1938" y="112"/>
                              </a:lnTo>
                              <a:lnTo>
                                <a:pt x="1963" y="105"/>
                              </a:lnTo>
                              <a:lnTo>
                                <a:pt x="1991" y="98"/>
                              </a:lnTo>
                              <a:lnTo>
                                <a:pt x="2011" y="90"/>
                              </a:lnTo>
                              <a:lnTo>
                                <a:pt x="2033" y="85"/>
                              </a:lnTo>
                              <a:lnTo>
                                <a:pt x="2052" y="77"/>
                              </a:lnTo>
                              <a:lnTo>
                                <a:pt x="2070" y="70"/>
                              </a:lnTo>
                              <a:lnTo>
                                <a:pt x="2081" y="63"/>
                              </a:lnTo>
                              <a:lnTo>
                                <a:pt x="2092" y="57"/>
                              </a:lnTo>
                              <a:lnTo>
                                <a:pt x="2100" y="50"/>
                              </a:lnTo>
                              <a:lnTo>
                                <a:pt x="2109" y="46"/>
                              </a:lnTo>
                              <a:lnTo>
                                <a:pt x="2116" y="35"/>
                              </a:lnTo>
                              <a:lnTo>
                                <a:pt x="2120" y="26"/>
                              </a:lnTo>
                              <a:lnTo>
                                <a:pt x="2116" y="17"/>
                              </a:lnTo>
                              <a:lnTo>
                                <a:pt x="2112" y="9"/>
                              </a:lnTo>
                              <a:lnTo>
                                <a:pt x="2107" y="4"/>
                              </a:lnTo>
                              <a:lnTo>
                                <a:pt x="2103" y="0"/>
                              </a:lnTo>
                              <a:lnTo>
                                <a:pt x="2100" y="0"/>
                              </a:lnTo>
                              <a:lnTo>
                                <a:pt x="2087" y="4"/>
                              </a:lnTo>
                              <a:lnTo>
                                <a:pt x="2068" y="8"/>
                              </a:lnTo>
                              <a:lnTo>
                                <a:pt x="2046" y="13"/>
                              </a:lnTo>
                              <a:lnTo>
                                <a:pt x="2015" y="19"/>
                              </a:lnTo>
                              <a:lnTo>
                                <a:pt x="1984" y="28"/>
                              </a:lnTo>
                              <a:lnTo>
                                <a:pt x="1949" y="37"/>
                              </a:lnTo>
                              <a:lnTo>
                                <a:pt x="1912" y="46"/>
                              </a:lnTo>
                              <a:lnTo>
                                <a:pt x="1871" y="55"/>
                              </a:lnTo>
                              <a:lnTo>
                                <a:pt x="1831" y="68"/>
                              </a:lnTo>
                              <a:lnTo>
                                <a:pt x="1789" y="77"/>
                              </a:lnTo>
                              <a:lnTo>
                                <a:pt x="1750" y="90"/>
                              </a:lnTo>
                              <a:lnTo>
                                <a:pt x="1711" y="101"/>
                              </a:lnTo>
                              <a:lnTo>
                                <a:pt x="1676" y="114"/>
                              </a:lnTo>
                              <a:lnTo>
                                <a:pt x="1643" y="125"/>
                              </a:lnTo>
                              <a:lnTo>
                                <a:pt x="1618" y="138"/>
                              </a:lnTo>
                              <a:lnTo>
                                <a:pt x="1590" y="147"/>
                              </a:lnTo>
                              <a:lnTo>
                                <a:pt x="1566" y="158"/>
                              </a:lnTo>
                              <a:lnTo>
                                <a:pt x="1544" y="167"/>
                              </a:lnTo>
                              <a:lnTo>
                                <a:pt x="1524" y="180"/>
                              </a:lnTo>
                              <a:lnTo>
                                <a:pt x="1503" y="188"/>
                              </a:lnTo>
                              <a:lnTo>
                                <a:pt x="1485" y="197"/>
                              </a:lnTo>
                              <a:lnTo>
                                <a:pt x="1469" y="206"/>
                              </a:lnTo>
                              <a:lnTo>
                                <a:pt x="1454" y="217"/>
                              </a:lnTo>
                              <a:lnTo>
                                <a:pt x="1435" y="224"/>
                              </a:lnTo>
                              <a:lnTo>
                                <a:pt x="1419" y="232"/>
                              </a:lnTo>
                              <a:lnTo>
                                <a:pt x="1402" y="237"/>
                              </a:lnTo>
                              <a:lnTo>
                                <a:pt x="1386" y="245"/>
                              </a:lnTo>
                              <a:lnTo>
                                <a:pt x="1367" y="250"/>
                              </a:lnTo>
                              <a:lnTo>
                                <a:pt x="1349" y="256"/>
                              </a:lnTo>
                              <a:lnTo>
                                <a:pt x="1329" y="259"/>
                              </a:lnTo>
                              <a:lnTo>
                                <a:pt x="1308" y="265"/>
                              </a:lnTo>
                              <a:lnTo>
                                <a:pt x="1285" y="267"/>
                              </a:lnTo>
                              <a:lnTo>
                                <a:pt x="1259" y="268"/>
                              </a:lnTo>
                              <a:lnTo>
                                <a:pt x="1233" y="268"/>
                              </a:lnTo>
                              <a:lnTo>
                                <a:pt x="1205" y="270"/>
                              </a:lnTo>
                              <a:lnTo>
                                <a:pt x="1176" y="270"/>
                              </a:lnTo>
                              <a:lnTo>
                                <a:pt x="1148" y="270"/>
                              </a:lnTo>
                              <a:lnTo>
                                <a:pt x="1119" y="270"/>
                              </a:lnTo>
                              <a:lnTo>
                                <a:pt x="1088" y="270"/>
                              </a:lnTo>
                              <a:lnTo>
                                <a:pt x="1056" y="268"/>
                              </a:lnTo>
                              <a:lnTo>
                                <a:pt x="1027" y="267"/>
                              </a:lnTo>
                              <a:lnTo>
                                <a:pt x="996" y="267"/>
                              </a:lnTo>
                              <a:lnTo>
                                <a:pt x="966" y="267"/>
                              </a:lnTo>
                              <a:lnTo>
                                <a:pt x="935" y="267"/>
                              </a:lnTo>
                              <a:lnTo>
                                <a:pt x="906" y="267"/>
                              </a:lnTo>
                              <a:lnTo>
                                <a:pt x="876" y="267"/>
                              </a:lnTo>
                              <a:lnTo>
                                <a:pt x="850" y="268"/>
                              </a:lnTo>
                              <a:lnTo>
                                <a:pt x="823" y="268"/>
                              </a:lnTo>
                              <a:lnTo>
                                <a:pt x="797" y="272"/>
                              </a:lnTo>
                              <a:lnTo>
                                <a:pt x="771" y="274"/>
                              </a:lnTo>
                              <a:lnTo>
                                <a:pt x="747" y="278"/>
                              </a:lnTo>
                              <a:lnTo>
                                <a:pt x="723" y="280"/>
                              </a:lnTo>
                              <a:lnTo>
                                <a:pt x="699" y="281"/>
                              </a:lnTo>
                              <a:lnTo>
                                <a:pt x="676" y="283"/>
                              </a:lnTo>
                              <a:lnTo>
                                <a:pt x="653" y="287"/>
                              </a:lnTo>
                              <a:lnTo>
                                <a:pt x="628" y="287"/>
                              </a:lnTo>
                              <a:lnTo>
                                <a:pt x="604" y="287"/>
                              </a:lnTo>
                              <a:lnTo>
                                <a:pt x="578" y="285"/>
                              </a:lnTo>
                              <a:lnTo>
                                <a:pt x="552" y="283"/>
                              </a:lnTo>
                              <a:lnTo>
                                <a:pt x="525" y="278"/>
                              </a:lnTo>
                              <a:lnTo>
                                <a:pt x="495" y="274"/>
                              </a:lnTo>
                              <a:lnTo>
                                <a:pt x="464" y="267"/>
                              </a:lnTo>
                              <a:lnTo>
                                <a:pt x="435" y="259"/>
                              </a:lnTo>
                              <a:lnTo>
                                <a:pt x="400" y="248"/>
                              </a:lnTo>
                              <a:lnTo>
                                <a:pt x="365" y="235"/>
                              </a:lnTo>
                              <a:lnTo>
                                <a:pt x="328" y="223"/>
                              </a:lnTo>
                              <a:lnTo>
                                <a:pt x="293" y="210"/>
                              </a:lnTo>
                              <a:lnTo>
                                <a:pt x="254" y="193"/>
                              </a:lnTo>
                              <a:lnTo>
                                <a:pt x="219" y="180"/>
                              </a:lnTo>
                              <a:lnTo>
                                <a:pt x="182" y="164"/>
                              </a:lnTo>
                              <a:lnTo>
                                <a:pt x="151" y="149"/>
                              </a:lnTo>
                              <a:lnTo>
                                <a:pt x="118" y="134"/>
                              </a:lnTo>
                              <a:lnTo>
                                <a:pt x="90" y="120"/>
                              </a:lnTo>
                              <a:lnTo>
                                <a:pt x="63" y="107"/>
                              </a:lnTo>
                              <a:lnTo>
                                <a:pt x="43" y="98"/>
                              </a:lnTo>
                              <a:lnTo>
                                <a:pt x="24" y="87"/>
                              </a:lnTo>
                              <a:lnTo>
                                <a:pt x="11" y="81"/>
                              </a:lnTo>
                              <a:lnTo>
                                <a:pt x="2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336" path="m0,77l2,77l10,83l21,90l39,101l57,112l81,127l109,144l140,162l170,180l203,197l238,215l273,234l308,250l341,267l376,280l411,294l442,303l473,313l503,316l532,322l558,324l587,327l613,327l641,327l666,324l690,324l716,322l744,322l768,318l795,316l823,316l850,316l876,316l906,316l933,318l964,322l994,322l1023,324l1053,327l1084,329l1112,331l1141,333l1169,335l1198,336l1226,336l1251,336l1277,336l1305,336l1327,331l1349,327l1371,322l1393,316l1413,307l1435,300l1454,291l1476,283l1496,274l1516,265l1538,254l1562,245l1584,234l1608,224l1632,213l1658,204l1684,195l1711,184l1739,173l1768,164l1796,156l1827,147l1855,138l1884,131l1912,122l1938,112l1963,105l1991,98l2011,90l2033,85l2052,77l2070,70l2081,63l2092,57l2100,50l2109,46l2116,35l2120,26l2116,17l2112,9l2107,4l2103,0l2100,0l2087,4l2068,8l2046,13l2015,19l1984,28l1949,37l1912,46l1871,55l1831,68l1789,77l1750,90l1711,101l1676,114l1643,125l1618,138l1590,147l1566,158l1544,167l1524,180l1503,188l1485,197l1469,206l1454,217l1435,224l1419,232l1402,237l1386,245l1367,250l1349,256l1329,259l1308,265l1285,267l1259,268l1233,268l1205,270l1176,270l1148,270l1119,270l1088,270l1056,268l1027,267l996,267l966,267l935,267l906,267l876,267l850,268l823,268l797,272l771,274l747,278l723,280l699,281l676,283l653,287l628,287l604,287l578,285l552,283l525,278l495,274l464,267l435,259l400,248l365,235l328,223l293,210l254,193l219,180l182,164l151,149l118,134l90,120l63,107l43,98l24,87l11,81l2,77l0,77l0,77xe" fillcolor="#b3b3b3" stroked="f" o:allowincell="f" style="position:absolute;margin-left:331.75pt;margin-top:11.05pt;width:52.95pt;height:8.3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64735</wp:posOffset>
                </wp:positionH>
                <wp:positionV relativeFrom="paragraph">
                  <wp:posOffset>13970</wp:posOffset>
                </wp:positionV>
                <wp:extent cx="116840" cy="126365"/>
                <wp:effectExtent l="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98">
                              <a:moveTo>
                                <a:pt x="75" y="0"/>
                              </a:moveTo>
                              <a:lnTo>
                                <a:pt x="79" y="0"/>
                              </a:lnTo>
                              <a:lnTo>
                                <a:pt x="84" y="1"/>
                              </a:lnTo>
                              <a:lnTo>
                                <a:pt x="94" y="7"/>
                              </a:lnTo>
                              <a:lnTo>
                                <a:pt x="101" y="7"/>
                              </a:lnTo>
                              <a:lnTo>
                                <a:pt x="112" y="12"/>
                              </a:lnTo>
                              <a:lnTo>
                                <a:pt x="125" y="16"/>
                              </a:lnTo>
                              <a:lnTo>
                                <a:pt x="140" y="22"/>
                              </a:lnTo>
                              <a:lnTo>
                                <a:pt x="152" y="25"/>
                              </a:lnTo>
                              <a:lnTo>
                                <a:pt x="167" y="29"/>
                              </a:lnTo>
                              <a:lnTo>
                                <a:pt x="182" y="34"/>
                              </a:lnTo>
                              <a:lnTo>
                                <a:pt x="200" y="40"/>
                              </a:lnTo>
                              <a:lnTo>
                                <a:pt x="215" y="45"/>
                              </a:lnTo>
                              <a:lnTo>
                                <a:pt x="230" y="49"/>
                              </a:lnTo>
                              <a:lnTo>
                                <a:pt x="244" y="53"/>
                              </a:lnTo>
                              <a:lnTo>
                                <a:pt x="261" y="60"/>
                              </a:lnTo>
                              <a:lnTo>
                                <a:pt x="274" y="62"/>
                              </a:lnTo>
                              <a:lnTo>
                                <a:pt x="285" y="68"/>
                              </a:lnTo>
                              <a:lnTo>
                                <a:pt x="296" y="71"/>
                              </a:lnTo>
                              <a:lnTo>
                                <a:pt x="307" y="77"/>
                              </a:lnTo>
                              <a:lnTo>
                                <a:pt x="316" y="79"/>
                              </a:lnTo>
                              <a:lnTo>
                                <a:pt x="325" y="82"/>
                              </a:lnTo>
                              <a:lnTo>
                                <a:pt x="333" y="84"/>
                              </a:lnTo>
                              <a:lnTo>
                                <a:pt x="342" y="88"/>
                              </a:lnTo>
                              <a:lnTo>
                                <a:pt x="353" y="91"/>
                              </a:lnTo>
                              <a:lnTo>
                                <a:pt x="360" y="95"/>
                              </a:lnTo>
                              <a:lnTo>
                                <a:pt x="366" y="97"/>
                              </a:lnTo>
                              <a:lnTo>
                                <a:pt x="368" y="99"/>
                              </a:lnTo>
                              <a:lnTo>
                                <a:pt x="366" y="101"/>
                              </a:lnTo>
                              <a:lnTo>
                                <a:pt x="360" y="108"/>
                              </a:lnTo>
                              <a:lnTo>
                                <a:pt x="355" y="113"/>
                              </a:lnTo>
                              <a:lnTo>
                                <a:pt x="351" y="123"/>
                              </a:lnTo>
                              <a:lnTo>
                                <a:pt x="344" y="132"/>
                              </a:lnTo>
                              <a:lnTo>
                                <a:pt x="338" y="141"/>
                              </a:lnTo>
                              <a:lnTo>
                                <a:pt x="329" y="150"/>
                              </a:lnTo>
                              <a:lnTo>
                                <a:pt x="322" y="163"/>
                              </a:lnTo>
                              <a:lnTo>
                                <a:pt x="314" y="172"/>
                              </a:lnTo>
                              <a:lnTo>
                                <a:pt x="305" y="187"/>
                              </a:lnTo>
                              <a:lnTo>
                                <a:pt x="296" y="200"/>
                              </a:lnTo>
                              <a:lnTo>
                                <a:pt x="287" y="213"/>
                              </a:lnTo>
                              <a:lnTo>
                                <a:pt x="276" y="226"/>
                              </a:lnTo>
                              <a:lnTo>
                                <a:pt x="267" y="240"/>
                              </a:lnTo>
                              <a:lnTo>
                                <a:pt x="252" y="255"/>
                              </a:lnTo>
                              <a:lnTo>
                                <a:pt x="241" y="268"/>
                              </a:lnTo>
                              <a:lnTo>
                                <a:pt x="228" y="281"/>
                              </a:lnTo>
                              <a:lnTo>
                                <a:pt x="217" y="295"/>
                              </a:lnTo>
                              <a:lnTo>
                                <a:pt x="204" y="306"/>
                              </a:lnTo>
                              <a:lnTo>
                                <a:pt x="195" y="319"/>
                              </a:lnTo>
                              <a:lnTo>
                                <a:pt x="182" y="332"/>
                              </a:lnTo>
                              <a:lnTo>
                                <a:pt x="173" y="345"/>
                              </a:lnTo>
                              <a:lnTo>
                                <a:pt x="164" y="356"/>
                              </a:lnTo>
                              <a:lnTo>
                                <a:pt x="154" y="367"/>
                              </a:lnTo>
                              <a:lnTo>
                                <a:pt x="145" y="374"/>
                              </a:lnTo>
                              <a:lnTo>
                                <a:pt x="140" y="382"/>
                              </a:lnTo>
                              <a:lnTo>
                                <a:pt x="130" y="393"/>
                              </a:lnTo>
                              <a:lnTo>
                                <a:pt x="127" y="398"/>
                              </a:lnTo>
                              <a:lnTo>
                                <a:pt x="119" y="396"/>
                              </a:lnTo>
                              <a:lnTo>
                                <a:pt x="110" y="393"/>
                              </a:lnTo>
                              <a:lnTo>
                                <a:pt x="103" y="387"/>
                              </a:lnTo>
                              <a:lnTo>
                                <a:pt x="99" y="382"/>
                              </a:lnTo>
                              <a:lnTo>
                                <a:pt x="97" y="374"/>
                              </a:lnTo>
                              <a:lnTo>
                                <a:pt x="101" y="363"/>
                              </a:lnTo>
                              <a:lnTo>
                                <a:pt x="101" y="354"/>
                              </a:lnTo>
                              <a:lnTo>
                                <a:pt x="105" y="347"/>
                              </a:lnTo>
                              <a:lnTo>
                                <a:pt x="110" y="338"/>
                              </a:lnTo>
                              <a:lnTo>
                                <a:pt x="116" y="330"/>
                              </a:lnTo>
                              <a:lnTo>
                                <a:pt x="119" y="319"/>
                              </a:lnTo>
                              <a:lnTo>
                                <a:pt x="127" y="310"/>
                              </a:lnTo>
                              <a:lnTo>
                                <a:pt x="136" y="299"/>
                              </a:lnTo>
                              <a:lnTo>
                                <a:pt x="145" y="288"/>
                              </a:lnTo>
                              <a:lnTo>
                                <a:pt x="152" y="277"/>
                              </a:lnTo>
                              <a:lnTo>
                                <a:pt x="162" y="266"/>
                              </a:lnTo>
                              <a:lnTo>
                                <a:pt x="171" y="255"/>
                              </a:lnTo>
                              <a:lnTo>
                                <a:pt x="180" y="246"/>
                              </a:lnTo>
                              <a:lnTo>
                                <a:pt x="189" y="235"/>
                              </a:lnTo>
                              <a:lnTo>
                                <a:pt x="198" y="226"/>
                              </a:lnTo>
                              <a:lnTo>
                                <a:pt x="208" y="216"/>
                              </a:lnTo>
                              <a:lnTo>
                                <a:pt x="219" y="207"/>
                              </a:lnTo>
                              <a:lnTo>
                                <a:pt x="226" y="196"/>
                              </a:lnTo>
                              <a:lnTo>
                                <a:pt x="233" y="187"/>
                              </a:lnTo>
                              <a:lnTo>
                                <a:pt x="241" y="180"/>
                              </a:lnTo>
                              <a:lnTo>
                                <a:pt x="248" y="172"/>
                              </a:lnTo>
                              <a:lnTo>
                                <a:pt x="259" y="159"/>
                              </a:lnTo>
                              <a:lnTo>
                                <a:pt x="272" y="150"/>
                              </a:lnTo>
                              <a:lnTo>
                                <a:pt x="279" y="139"/>
                              </a:lnTo>
                              <a:lnTo>
                                <a:pt x="287" y="136"/>
                              </a:lnTo>
                              <a:lnTo>
                                <a:pt x="290" y="132"/>
                              </a:lnTo>
                              <a:lnTo>
                                <a:pt x="294" y="132"/>
                              </a:lnTo>
                              <a:lnTo>
                                <a:pt x="292" y="130"/>
                              </a:lnTo>
                              <a:lnTo>
                                <a:pt x="289" y="124"/>
                              </a:lnTo>
                              <a:lnTo>
                                <a:pt x="279" y="121"/>
                              </a:lnTo>
                              <a:lnTo>
                                <a:pt x="268" y="117"/>
                              </a:lnTo>
                              <a:lnTo>
                                <a:pt x="259" y="113"/>
                              </a:lnTo>
                              <a:lnTo>
                                <a:pt x="250" y="110"/>
                              </a:lnTo>
                              <a:lnTo>
                                <a:pt x="239" y="106"/>
                              </a:lnTo>
                              <a:lnTo>
                                <a:pt x="228" y="102"/>
                              </a:lnTo>
                              <a:lnTo>
                                <a:pt x="211" y="97"/>
                              </a:lnTo>
                              <a:lnTo>
                                <a:pt x="195" y="93"/>
                              </a:lnTo>
                              <a:lnTo>
                                <a:pt x="176" y="86"/>
                              </a:lnTo>
                              <a:lnTo>
                                <a:pt x="160" y="82"/>
                              </a:lnTo>
                              <a:lnTo>
                                <a:pt x="141" y="77"/>
                              </a:lnTo>
                              <a:lnTo>
                                <a:pt x="121" y="71"/>
                              </a:lnTo>
                              <a:lnTo>
                                <a:pt x="103" y="68"/>
                              </a:lnTo>
                              <a:lnTo>
                                <a:pt x="86" y="62"/>
                              </a:lnTo>
                              <a:lnTo>
                                <a:pt x="68" y="58"/>
                              </a:lnTo>
                              <a:lnTo>
                                <a:pt x="51" y="53"/>
                              </a:lnTo>
                              <a:lnTo>
                                <a:pt x="37" y="49"/>
                              </a:lnTo>
                              <a:lnTo>
                                <a:pt x="26" y="47"/>
                              </a:lnTo>
                              <a:lnTo>
                                <a:pt x="13" y="44"/>
                              </a:lnTo>
                              <a:lnTo>
                                <a:pt x="5" y="42"/>
                              </a:lnTo>
                              <a:lnTo>
                                <a:pt x="0" y="42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398" path="m75,0l79,0l84,1l94,7l101,7l112,12l125,16l140,22l152,25l167,29l182,34l200,40l215,45l230,49l244,53l261,60l274,62l285,68l296,71l307,77l316,79l325,82l333,84l342,88l353,91l360,95l366,97l368,99l366,101l360,108l355,113l351,123l344,132l338,141l329,150l322,163l314,172l305,187l296,200l287,213l276,226l267,240l252,255l241,268l228,281l217,295l204,306l195,319l182,332l173,345l164,356l154,367l145,374l140,382l130,393l127,398l119,396l110,393l103,387l99,382l97,374l101,363l101,354l105,347l110,338l116,330l119,319l127,310l136,299l145,288l152,277l162,266l171,255l180,246l189,235l198,226l208,216l219,207l226,196l233,187l241,180l248,172l259,159l272,150l279,139l287,136l290,132l294,132l292,130l289,124l279,121l268,117l259,113l250,110l239,106l228,102l211,97l195,93l176,86l160,82l141,77l121,71l103,68l86,62l68,58l51,53l37,49l26,47l13,44l5,42l0,42l75,0l75,0xe" fillcolor="#b3b3b3" stroked="f" o:allowincell="f" style="position:absolute;margin-left:383.05pt;margin-top:1.1pt;width:9.15pt;height:9.9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0730</wp:posOffset>
                </wp:positionH>
                <wp:positionV relativeFrom="paragraph">
                  <wp:posOffset>42545</wp:posOffset>
                </wp:positionV>
                <wp:extent cx="130810" cy="109220"/>
                <wp:effectExtent l="635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45">
                              <a:moveTo>
                                <a:pt x="144" y="0"/>
                              </a:moveTo>
                              <a:lnTo>
                                <a:pt x="146" y="0"/>
                              </a:lnTo>
                              <a:lnTo>
                                <a:pt x="155" y="5"/>
                              </a:lnTo>
                              <a:lnTo>
                                <a:pt x="159" y="9"/>
                              </a:lnTo>
                              <a:lnTo>
                                <a:pt x="168" y="12"/>
                              </a:lnTo>
                              <a:lnTo>
                                <a:pt x="177" y="18"/>
                              </a:lnTo>
                              <a:lnTo>
                                <a:pt x="186" y="23"/>
                              </a:lnTo>
                              <a:lnTo>
                                <a:pt x="195" y="27"/>
                              </a:lnTo>
                              <a:lnTo>
                                <a:pt x="206" y="33"/>
                              </a:lnTo>
                              <a:lnTo>
                                <a:pt x="217" y="40"/>
                              </a:lnTo>
                              <a:lnTo>
                                <a:pt x="230" y="47"/>
                              </a:lnTo>
                              <a:lnTo>
                                <a:pt x="241" y="53"/>
                              </a:lnTo>
                              <a:lnTo>
                                <a:pt x="254" y="60"/>
                              </a:lnTo>
                              <a:lnTo>
                                <a:pt x="267" y="68"/>
                              </a:lnTo>
                              <a:lnTo>
                                <a:pt x="282" y="75"/>
                              </a:lnTo>
                              <a:lnTo>
                                <a:pt x="291" y="80"/>
                              </a:lnTo>
                              <a:lnTo>
                                <a:pt x="304" y="88"/>
                              </a:lnTo>
                              <a:lnTo>
                                <a:pt x="313" y="93"/>
                              </a:lnTo>
                              <a:lnTo>
                                <a:pt x="326" y="101"/>
                              </a:lnTo>
                              <a:lnTo>
                                <a:pt x="335" y="106"/>
                              </a:lnTo>
                              <a:lnTo>
                                <a:pt x="346" y="113"/>
                              </a:lnTo>
                              <a:lnTo>
                                <a:pt x="357" y="121"/>
                              </a:lnTo>
                              <a:lnTo>
                                <a:pt x="366" y="128"/>
                              </a:lnTo>
                              <a:lnTo>
                                <a:pt x="374" y="132"/>
                              </a:lnTo>
                              <a:lnTo>
                                <a:pt x="383" y="137"/>
                              </a:lnTo>
                              <a:lnTo>
                                <a:pt x="390" y="143"/>
                              </a:lnTo>
                              <a:lnTo>
                                <a:pt x="398" y="150"/>
                              </a:lnTo>
                              <a:lnTo>
                                <a:pt x="405" y="159"/>
                              </a:lnTo>
                              <a:lnTo>
                                <a:pt x="412" y="170"/>
                              </a:lnTo>
                              <a:lnTo>
                                <a:pt x="411" y="180"/>
                              </a:lnTo>
                              <a:lnTo>
                                <a:pt x="407" y="189"/>
                              </a:lnTo>
                              <a:lnTo>
                                <a:pt x="398" y="198"/>
                              </a:lnTo>
                              <a:lnTo>
                                <a:pt x="390" y="207"/>
                              </a:lnTo>
                              <a:lnTo>
                                <a:pt x="376" y="216"/>
                              </a:lnTo>
                              <a:lnTo>
                                <a:pt x="365" y="226"/>
                              </a:lnTo>
                              <a:lnTo>
                                <a:pt x="350" y="237"/>
                              </a:lnTo>
                              <a:lnTo>
                                <a:pt x="341" y="249"/>
                              </a:lnTo>
                              <a:lnTo>
                                <a:pt x="328" y="260"/>
                              </a:lnTo>
                              <a:lnTo>
                                <a:pt x="320" y="275"/>
                              </a:lnTo>
                              <a:lnTo>
                                <a:pt x="311" y="288"/>
                              </a:lnTo>
                              <a:lnTo>
                                <a:pt x="304" y="303"/>
                              </a:lnTo>
                              <a:lnTo>
                                <a:pt x="298" y="316"/>
                              </a:lnTo>
                              <a:lnTo>
                                <a:pt x="297" y="327"/>
                              </a:lnTo>
                              <a:lnTo>
                                <a:pt x="291" y="336"/>
                              </a:lnTo>
                              <a:lnTo>
                                <a:pt x="291" y="345"/>
                              </a:lnTo>
                              <a:lnTo>
                                <a:pt x="289" y="341"/>
                              </a:lnTo>
                              <a:lnTo>
                                <a:pt x="287" y="339"/>
                              </a:lnTo>
                              <a:lnTo>
                                <a:pt x="282" y="332"/>
                              </a:lnTo>
                              <a:lnTo>
                                <a:pt x="274" y="328"/>
                              </a:lnTo>
                              <a:lnTo>
                                <a:pt x="265" y="321"/>
                              </a:lnTo>
                              <a:lnTo>
                                <a:pt x="251" y="314"/>
                              </a:lnTo>
                              <a:lnTo>
                                <a:pt x="243" y="308"/>
                              </a:lnTo>
                              <a:lnTo>
                                <a:pt x="236" y="305"/>
                              </a:lnTo>
                              <a:lnTo>
                                <a:pt x="227" y="301"/>
                              </a:lnTo>
                              <a:lnTo>
                                <a:pt x="219" y="299"/>
                              </a:lnTo>
                              <a:lnTo>
                                <a:pt x="206" y="294"/>
                              </a:lnTo>
                              <a:lnTo>
                                <a:pt x="195" y="292"/>
                              </a:lnTo>
                              <a:lnTo>
                                <a:pt x="181" y="288"/>
                              </a:lnTo>
                              <a:lnTo>
                                <a:pt x="170" y="284"/>
                              </a:lnTo>
                              <a:lnTo>
                                <a:pt x="157" y="283"/>
                              </a:lnTo>
                              <a:lnTo>
                                <a:pt x="142" y="281"/>
                              </a:lnTo>
                              <a:lnTo>
                                <a:pt x="129" y="277"/>
                              </a:lnTo>
                              <a:lnTo>
                                <a:pt x="116" y="277"/>
                              </a:lnTo>
                              <a:lnTo>
                                <a:pt x="103" y="273"/>
                              </a:lnTo>
                              <a:lnTo>
                                <a:pt x="90" y="272"/>
                              </a:lnTo>
                              <a:lnTo>
                                <a:pt x="78" y="272"/>
                              </a:lnTo>
                              <a:lnTo>
                                <a:pt x="68" y="272"/>
                              </a:lnTo>
                              <a:lnTo>
                                <a:pt x="56" y="270"/>
                              </a:lnTo>
                              <a:lnTo>
                                <a:pt x="46" y="270"/>
                              </a:lnTo>
                              <a:lnTo>
                                <a:pt x="37" y="272"/>
                              </a:lnTo>
                              <a:lnTo>
                                <a:pt x="32" y="273"/>
                              </a:lnTo>
                              <a:lnTo>
                                <a:pt x="30" y="270"/>
                              </a:lnTo>
                              <a:lnTo>
                                <a:pt x="28" y="268"/>
                              </a:lnTo>
                              <a:lnTo>
                                <a:pt x="26" y="260"/>
                              </a:lnTo>
                              <a:lnTo>
                                <a:pt x="26" y="253"/>
                              </a:lnTo>
                              <a:lnTo>
                                <a:pt x="24" y="242"/>
                              </a:lnTo>
                              <a:lnTo>
                                <a:pt x="22" y="229"/>
                              </a:lnTo>
                              <a:lnTo>
                                <a:pt x="19" y="216"/>
                              </a:lnTo>
                              <a:lnTo>
                                <a:pt x="17" y="205"/>
                              </a:lnTo>
                              <a:lnTo>
                                <a:pt x="13" y="191"/>
                              </a:lnTo>
                              <a:lnTo>
                                <a:pt x="11" y="176"/>
                              </a:lnTo>
                              <a:lnTo>
                                <a:pt x="8" y="163"/>
                              </a:lnTo>
                              <a:lnTo>
                                <a:pt x="6" y="150"/>
                              </a:lnTo>
                              <a:lnTo>
                                <a:pt x="2" y="136"/>
                              </a:lnTo>
                              <a:lnTo>
                                <a:pt x="0" y="125"/>
                              </a:lnTo>
                              <a:lnTo>
                                <a:pt x="0" y="113"/>
                              </a:lnTo>
                              <a:lnTo>
                                <a:pt x="0" y="106"/>
                              </a:lnTo>
                              <a:lnTo>
                                <a:pt x="54" y="128"/>
                              </a:lnTo>
                              <a:lnTo>
                                <a:pt x="63" y="233"/>
                              </a:lnTo>
                              <a:lnTo>
                                <a:pt x="67" y="231"/>
                              </a:lnTo>
                              <a:lnTo>
                                <a:pt x="78" y="229"/>
                              </a:lnTo>
                              <a:lnTo>
                                <a:pt x="83" y="229"/>
                              </a:lnTo>
                              <a:lnTo>
                                <a:pt x="92" y="229"/>
                              </a:lnTo>
                              <a:lnTo>
                                <a:pt x="102" y="229"/>
                              </a:lnTo>
                              <a:lnTo>
                                <a:pt x="111" y="229"/>
                              </a:lnTo>
                              <a:lnTo>
                                <a:pt x="120" y="227"/>
                              </a:lnTo>
                              <a:lnTo>
                                <a:pt x="133" y="227"/>
                              </a:lnTo>
                              <a:lnTo>
                                <a:pt x="144" y="226"/>
                              </a:lnTo>
                              <a:lnTo>
                                <a:pt x="157" y="226"/>
                              </a:lnTo>
                              <a:lnTo>
                                <a:pt x="166" y="226"/>
                              </a:lnTo>
                              <a:lnTo>
                                <a:pt x="179" y="226"/>
                              </a:lnTo>
                              <a:lnTo>
                                <a:pt x="188" y="227"/>
                              </a:lnTo>
                              <a:lnTo>
                                <a:pt x="201" y="229"/>
                              </a:lnTo>
                              <a:lnTo>
                                <a:pt x="208" y="229"/>
                              </a:lnTo>
                              <a:lnTo>
                                <a:pt x="216" y="229"/>
                              </a:lnTo>
                              <a:lnTo>
                                <a:pt x="223" y="229"/>
                              </a:lnTo>
                              <a:lnTo>
                                <a:pt x="230" y="233"/>
                              </a:lnTo>
                              <a:lnTo>
                                <a:pt x="241" y="237"/>
                              </a:lnTo>
                              <a:lnTo>
                                <a:pt x="249" y="240"/>
                              </a:lnTo>
                              <a:lnTo>
                                <a:pt x="258" y="248"/>
                              </a:lnTo>
                              <a:lnTo>
                                <a:pt x="263" y="251"/>
                              </a:lnTo>
                              <a:lnTo>
                                <a:pt x="265" y="246"/>
                              </a:lnTo>
                              <a:lnTo>
                                <a:pt x="278" y="237"/>
                              </a:lnTo>
                              <a:lnTo>
                                <a:pt x="284" y="229"/>
                              </a:lnTo>
                              <a:lnTo>
                                <a:pt x="293" y="224"/>
                              </a:lnTo>
                              <a:lnTo>
                                <a:pt x="302" y="216"/>
                              </a:lnTo>
                              <a:lnTo>
                                <a:pt x="311" y="211"/>
                              </a:lnTo>
                              <a:lnTo>
                                <a:pt x="320" y="204"/>
                              </a:lnTo>
                              <a:lnTo>
                                <a:pt x="331" y="198"/>
                              </a:lnTo>
                              <a:lnTo>
                                <a:pt x="341" y="191"/>
                              </a:lnTo>
                              <a:lnTo>
                                <a:pt x="350" y="183"/>
                              </a:lnTo>
                              <a:lnTo>
                                <a:pt x="359" y="176"/>
                              </a:lnTo>
                              <a:lnTo>
                                <a:pt x="365" y="170"/>
                              </a:lnTo>
                              <a:lnTo>
                                <a:pt x="368" y="165"/>
                              </a:lnTo>
                              <a:lnTo>
                                <a:pt x="370" y="159"/>
                              </a:lnTo>
                              <a:lnTo>
                                <a:pt x="366" y="152"/>
                              </a:lnTo>
                              <a:lnTo>
                                <a:pt x="359" y="147"/>
                              </a:lnTo>
                              <a:lnTo>
                                <a:pt x="348" y="141"/>
                              </a:lnTo>
                              <a:lnTo>
                                <a:pt x="335" y="136"/>
                              </a:lnTo>
                              <a:lnTo>
                                <a:pt x="328" y="132"/>
                              </a:lnTo>
                              <a:lnTo>
                                <a:pt x="320" y="128"/>
                              </a:lnTo>
                              <a:lnTo>
                                <a:pt x="311" y="126"/>
                              </a:lnTo>
                              <a:lnTo>
                                <a:pt x="304" y="123"/>
                              </a:lnTo>
                              <a:lnTo>
                                <a:pt x="295" y="121"/>
                              </a:lnTo>
                              <a:lnTo>
                                <a:pt x="285" y="117"/>
                              </a:lnTo>
                              <a:lnTo>
                                <a:pt x="276" y="113"/>
                              </a:lnTo>
                              <a:lnTo>
                                <a:pt x="267" y="112"/>
                              </a:lnTo>
                              <a:lnTo>
                                <a:pt x="258" y="108"/>
                              </a:lnTo>
                              <a:lnTo>
                                <a:pt x="247" y="104"/>
                              </a:lnTo>
                              <a:lnTo>
                                <a:pt x="236" y="102"/>
                              </a:lnTo>
                              <a:lnTo>
                                <a:pt x="227" y="99"/>
                              </a:lnTo>
                              <a:lnTo>
                                <a:pt x="217" y="95"/>
                              </a:lnTo>
                              <a:lnTo>
                                <a:pt x="208" y="91"/>
                              </a:lnTo>
                              <a:lnTo>
                                <a:pt x="199" y="90"/>
                              </a:lnTo>
                              <a:lnTo>
                                <a:pt x="192" y="88"/>
                              </a:lnTo>
                              <a:lnTo>
                                <a:pt x="182" y="82"/>
                              </a:lnTo>
                              <a:lnTo>
                                <a:pt x="173" y="80"/>
                              </a:lnTo>
                              <a:lnTo>
                                <a:pt x="166" y="79"/>
                              </a:lnTo>
                              <a:lnTo>
                                <a:pt x="162" y="77"/>
                              </a:lnTo>
                              <a:lnTo>
                                <a:pt x="149" y="73"/>
                              </a:lnTo>
                              <a:lnTo>
                                <a:pt x="142" y="71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45" path="m144,0l146,0l155,5l159,9l168,12l177,18l186,23l195,27l206,33l217,40l230,47l241,53l254,60l267,68l282,75l291,80l304,88l313,93l326,101l335,106l346,113l357,121l366,128l374,132l383,137l390,143l398,150l405,159l412,170l411,180l407,189l398,198l390,207l376,216l365,226l350,237l341,249l328,260l320,275l311,288l304,303l298,316l297,327l291,336l291,345l289,341l287,339l282,332l274,328l265,321l251,314l243,308l236,305l227,301l219,299l206,294l195,292l181,288l170,284l157,283l142,281l129,277l116,277l103,273l90,272l78,272l68,272l56,270l46,270l37,272l32,273l30,270l28,268l26,260l26,253l24,242l22,229l19,216l17,205l13,191l11,176l8,163l6,150l2,136l0,125l0,113l0,106l54,128l63,233l67,231l78,229l83,229l92,229l102,229l111,229l120,227l133,227l144,226l157,226l166,226l179,226l188,227l201,229l208,229l216,229l223,229l230,233l241,237l249,240l258,248l263,251l265,246l278,237l284,229l293,224l302,216l311,211l320,204l331,198l341,191l350,183l359,176l365,170l368,165l370,159l366,152l359,147l348,141l335,136l328,132l320,128l311,126l304,123l295,121l285,117l276,113l267,112l258,108l247,104l236,102l227,99l217,95l208,91l199,90l192,88l182,82l173,80l166,79l162,77l149,73l142,71l144,0l144,0xe" fillcolor="#b3b3b3" stroked="f" o:allowincell="f" style="position:absolute;margin-left:359.9pt;margin-top:3.35pt;width:10.25pt;height:8.5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0730</wp:posOffset>
                </wp:positionH>
                <wp:positionV relativeFrom="paragraph">
                  <wp:posOffset>42545</wp:posOffset>
                </wp:positionV>
                <wp:extent cx="55880" cy="46990"/>
                <wp:effectExtent l="635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48">
                              <a:moveTo>
                                <a:pt x="0" y="106"/>
                              </a:moveTo>
                              <a:lnTo>
                                <a:pt x="144" y="0"/>
                              </a:lnTo>
                              <a:lnTo>
                                <a:pt x="175" y="62"/>
                              </a:lnTo>
                              <a:lnTo>
                                <a:pt x="142" y="71"/>
                              </a:lnTo>
                              <a:lnTo>
                                <a:pt x="54" y="128"/>
                              </a:lnTo>
                              <a:lnTo>
                                <a:pt x="26" y="148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48" path="m0,106l144,0l175,62l142,71l54,128l26,148l0,106l0,106xe" fillcolor="#b3b3b3" stroked="f" o:allowincell="f" style="position:absolute;margin-left:359.9pt;margin-top:3.35pt;width:4.35pt;height:3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4">
                <wp:simplePos x="0" y="0"/>
                <wp:positionH relativeFrom="column">
                  <wp:posOffset>4225925</wp:posOffset>
                </wp:positionH>
                <wp:positionV relativeFrom="paragraph">
                  <wp:posOffset>93345</wp:posOffset>
                </wp:positionV>
                <wp:extent cx="125095" cy="74295"/>
                <wp:effectExtent l="1270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36">
                              <a:moveTo>
                                <a:pt x="0" y="140"/>
                              </a:moveTo>
                              <a:lnTo>
                                <a:pt x="0" y="136"/>
                              </a:lnTo>
                              <a:lnTo>
                                <a:pt x="2" y="133"/>
                              </a:lnTo>
                              <a:lnTo>
                                <a:pt x="3" y="125"/>
                              </a:lnTo>
                              <a:lnTo>
                                <a:pt x="9" y="118"/>
                              </a:lnTo>
                              <a:lnTo>
                                <a:pt x="13" y="107"/>
                              </a:lnTo>
                              <a:lnTo>
                                <a:pt x="18" y="98"/>
                              </a:lnTo>
                              <a:lnTo>
                                <a:pt x="26" y="89"/>
                              </a:lnTo>
                              <a:lnTo>
                                <a:pt x="35" y="81"/>
                              </a:lnTo>
                              <a:lnTo>
                                <a:pt x="42" y="72"/>
                              </a:lnTo>
                              <a:lnTo>
                                <a:pt x="53" y="68"/>
                              </a:lnTo>
                              <a:lnTo>
                                <a:pt x="64" y="63"/>
                              </a:lnTo>
                              <a:lnTo>
                                <a:pt x="77" y="59"/>
                              </a:lnTo>
                              <a:lnTo>
                                <a:pt x="88" y="56"/>
                              </a:lnTo>
                              <a:lnTo>
                                <a:pt x="103" y="50"/>
                              </a:lnTo>
                              <a:lnTo>
                                <a:pt x="118" y="46"/>
                              </a:lnTo>
                              <a:lnTo>
                                <a:pt x="134" y="41"/>
                              </a:lnTo>
                              <a:lnTo>
                                <a:pt x="149" y="33"/>
                              </a:lnTo>
                              <a:lnTo>
                                <a:pt x="165" y="26"/>
                              </a:lnTo>
                              <a:lnTo>
                                <a:pt x="173" y="22"/>
                              </a:lnTo>
                              <a:lnTo>
                                <a:pt x="180" y="19"/>
                              </a:lnTo>
                              <a:lnTo>
                                <a:pt x="189" y="15"/>
                              </a:lnTo>
                              <a:lnTo>
                                <a:pt x="197" y="13"/>
                              </a:lnTo>
                              <a:lnTo>
                                <a:pt x="213" y="8"/>
                              </a:lnTo>
                              <a:lnTo>
                                <a:pt x="228" y="2"/>
                              </a:lnTo>
                              <a:lnTo>
                                <a:pt x="243" y="0"/>
                              </a:lnTo>
                              <a:lnTo>
                                <a:pt x="259" y="2"/>
                              </a:lnTo>
                              <a:lnTo>
                                <a:pt x="270" y="4"/>
                              </a:lnTo>
                              <a:lnTo>
                                <a:pt x="281" y="10"/>
                              </a:lnTo>
                              <a:lnTo>
                                <a:pt x="290" y="17"/>
                              </a:lnTo>
                              <a:lnTo>
                                <a:pt x="300" y="26"/>
                              </a:lnTo>
                              <a:lnTo>
                                <a:pt x="307" y="35"/>
                              </a:lnTo>
                              <a:lnTo>
                                <a:pt x="316" y="46"/>
                              </a:lnTo>
                              <a:lnTo>
                                <a:pt x="325" y="56"/>
                              </a:lnTo>
                              <a:lnTo>
                                <a:pt x="335" y="65"/>
                              </a:lnTo>
                              <a:lnTo>
                                <a:pt x="344" y="72"/>
                              </a:lnTo>
                              <a:lnTo>
                                <a:pt x="353" y="79"/>
                              </a:lnTo>
                              <a:lnTo>
                                <a:pt x="360" y="87"/>
                              </a:lnTo>
                              <a:lnTo>
                                <a:pt x="370" y="94"/>
                              </a:lnTo>
                              <a:lnTo>
                                <a:pt x="377" y="100"/>
                              </a:lnTo>
                              <a:lnTo>
                                <a:pt x="384" y="105"/>
                              </a:lnTo>
                              <a:lnTo>
                                <a:pt x="390" y="111"/>
                              </a:lnTo>
                              <a:lnTo>
                                <a:pt x="394" y="118"/>
                              </a:lnTo>
                              <a:lnTo>
                                <a:pt x="394" y="131"/>
                              </a:lnTo>
                              <a:lnTo>
                                <a:pt x="390" y="142"/>
                              </a:lnTo>
                              <a:lnTo>
                                <a:pt x="381" y="155"/>
                              </a:lnTo>
                              <a:lnTo>
                                <a:pt x="371" y="168"/>
                              </a:lnTo>
                              <a:lnTo>
                                <a:pt x="362" y="180"/>
                              </a:lnTo>
                              <a:lnTo>
                                <a:pt x="353" y="192"/>
                              </a:lnTo>
                              <a:lnTo>
                                <a:pt x="346" y="195"/>
                              </a:lnTo>
                              <a:lnTo>
                                <a:pt x="336" y="203"/>
                              </a:lnTo>
                              <a:lnTo>
                                <a:pt x="327" y="206"/>
                              </a:lnTo>
                              <a:lnTo>
                                <a:pt x="316" y="212"/>
                              </a:lnTo>
                              <a:lnTo>
                                <a:pt x="307" y="214"/>
                              </a:lnTo>
                              <a:lnTo>
                                <a:pt x="298" y="215"/>
                              </a:lnTo>
                              <a:lnTo>
                                <a:pt x="290" y="217"/>
                              </a:lnTo>
                              <a:lnTo>
                                <a:pt x="283" y="219"/>
                              </a:lnTo>
                              <a:lnTo>
                                <a:pt x="272" y="219"/>
                              </a:lnTo>
                              <a:lnTo>
                                <a:pt x="263" y="221"/>
                              </a:lnTo>
                              <a:lnTo>
                                <a:pt x="254" y="223"/>
                              </a:lnTo>
                              <a:lnTo>
                                <a:pt x="245" y="225"/>
                              </a:lnTo>
                              <a:lnTo>
                                <a:pt x="235" y="225"/>
                              </a:lnTo>
                              <a:lnTo>
                                <a:pt x="224" y="226"/>
                              </a:lnTo>
                              <a:lnTo>
                                <a:pt x="213" y="226"/>
                              </a:lnTo>
                              <a:lnTo>
                                <a:pt x="204" y="228"/>
                              </a:lnTo>
                              <a:lnTo>
                                <a:pt x="195" y="228"/>
                              </a:lnTo>
                              <a:lnTo>
                                <a:pt x="186" y="230"/>
                              </a:lnTo>
                              <a:lnTo>
                                <a:pt x="176" y="232"/>
                              </a:lnTo>
                              <a:lnTo>
                                <a:pt x="169" y="234"/>
                              </a:lnTo>
                              <a:lnTo>
                                <a:pt x="160" y="234"/>
                              </a:lnTo>
                              <a:lnTo>
                                <a:pt x="151" y="234"/>
                              </a:lnTo>
                              <a:lnTo>
                                <a:pt x="143" y="234"/>
                              </a:lnTo>
                              <a:lnTo>
                                <a:pt x="138" y="234"/>
                              </a:lnTo>
                              <a:lnTo>
                                <a:pt x="125" y="234"/>
                              </a:lnTo>
                              <a:lnTo>
                                <a:pt x="114" y="236"/>
                              </a:lnTo>
                              <a:lnTo>
                                <a:pt x="103" y="234"/>
                              </a:lnTo>
                              <a:lnTo>
                                <a:pt x="94" y="234"/>
                              </a:lnTo>
                              <a:lnTo>
                                <a:pt x="84" y="230"/>
                              </a:lnTo>
                              <a:lnTo>
                                <a:pt x="77" y="228"/>
                              </a:lnTo>
                              <a:lnTo>
                                <a:pt x="68" y="221"/>
                              </a:lnTo>
                              <a:lnTo>
                                <a:pt x="59" y="215"/>
                              </a:lnTo>
                              <a:lnTo>
                                <a:pt x="51" y="208"/>
                              </a:lnTo>
                              <a:lnTo>
                                <a:pt x="46" y="204"/>
                              </a:lnTo>
                              <a:lnTo>
                                <a:pt x="35" y="192"/>
                              </a:lnTo>
                              <a:lnTo>
                                <a:pt x="33" y="188"/>
                              </a:lnTo>
                              <a:lnTo>
                                <a:pt x="33" y="186"/>
                              </a:lnTo>
                              <a:lnTo>
                                <a:pt x="42" y="180"/>
                              </a:lnTo>
                              <a:lnTo>
                                <a:pt x="53" y="175"/>
                              </a:lnTo>
                              <a:lnTo>
                                <a:pt x="68" y="169"/>
                              </a:lnTo>
                              <a:lnTo>
                                <a:pt x="81" y="162"/>
                              </a:lnTo>
                              <a:lnTo>
                                <a:pt x="95" y="157"/>
                              </a:lnTo>
                              <a:lnTo>
                                <a:pt x="108" y="151"/>
                              </a:lnTo>
                              <a:lnTo>
                                <a:pt x="118" y="153"/>
                              </a:lnTo>
                              <a:lnTo>
                                <a:pt x="121" y="157"/>
                              </a:lnTo>
                              <a:lnTo>
                                <a:pt x="118" y="168"/>
                              </a:lnTo>
                              <a:lnTo>
                                <a:pt x="114" y="179"/>
                              </a:lnTo>
                              <a:lnTo>
                                <a:pt x="118" y="188"/>
                              </a:lnTo>
                              <a:lnTo>
                                <a:pt x="119" y="190"/>
                              </a:lnTo>
                              <a:lnTo>
                                <a:pt x="129" y="192"/>
                              </a:lnTo>
                              <a:lnTo>
                                <a:pt x="136" y="192"/>
                              </a:lnTo>
                              <a:lnTo>
                                <a:pt x="151" y="192"/>
                              </a:lnTo>
                              <a:lnTo>
                                <a:pt x="164" y="188"/>
                              </a:lnTo>
                              <a:lnTo>
                                <a:pt x="176" y="188"/>
                              </a:lnTo>
                              <a:lnTo>
                                <a:pt x="191" y="186"/>
                              </a:lnTo>
                              <a:lnTo>
                                <a:pt x="206" y="186"/>
                              </a:lnTo>
                              <a:lnTo>
                                <a:pt x="221" y="182"/>
                              </a:lnTo>
                              <a:lnTo>
                                <a:pt x="233" y="180"/>
                              </a:lnTo>
                              <a:lnTo>
                                <a:pt x="245" y="180"/>
                              </a:lnTo>
                              <a:lnTo>
                                <a:pt x="257" y="180"/>
                              </a:lnTo>
                              <a:lnTo>
                                <a:pt x="267" y="177"/>
                              </a:lnTo>
                              <a:lnTo>
                                <a:pt x="278" y="175"/>
                              </a:lnTo>
                              <a:lnTo>
                                <a:pt x="285" y="171"/>
                              </a:lnTo>
                              <a:lnTo>
                                <a:pt x="294" y="171"/>
                              </a:lnTo>
                              <a:lnTo>
                                <a:pt x="303" y="162"/>
                              </a:lnTo>
                              <a:lnTo>
                                <a:pt x="309" y="151"/>
                              </a:lnTo>
                              <a:lnTo>
                                <a:pt x="311" y="136"/>
                              </a:lnTo>
                              <a:lnTo>
                                <a:pt x="309" y="124"/>
                              </a:lnTo>
                              <a:lnTo>
                                <a:pt x="302" y="107"/>
                              </a:lnTo>
                              <a:lnTo>
                                <a:pt x="292" y="94"/>
                              </a:lnTo>
                              <a:lnTo>
                                <a:pt x="285" y="87"/>
                              </a:lnTo>
                              <a:lnTo>
                                <a:pt x="278" y="79"/>
                              </a:lnTo>
                              <a:lnTo>
                                <a:pt x="270" y="76"/>
                              </a:lnTo>
                              <a:lnTo>
                                <a:pt x="263" y="72"/>
                              </a:lnTo>
                              <a:lnTo>
                                <a:pt x="252" y="68"/>
                              </a:lnTo>
                              <a:lnTo>
                                <a:pt x="239" y="65"/>
                              </a:lnTo>
                              <a:lnTo>
                                <a:pt x="228" y="63"/>
                              </a:lnTo>
                              <a:lnTo>
                                <a:pt x="217" y="63"/>
                              </a:lnTo>
                              <a:lnTo>
                                <a:pt x="204" y="63"/>
                              </a:lnTo>
                              <a:lnTo>
                                <a:pt x="193" y="67"/>
                              </a:lnTo>
                              <a:lnTo>
                                <a:pt x="182" y="70"/>
                              </a:lnTo>
                              <a:lnTo>
                                <a:pt x="175" y="74"/>
                              </a:lnTo>
                              <a:lnTo>
                                <a:pt x="162" y="83"/>
                              </a:lnTo>
                              <a:lnTo>
                                <a:pt x="153" y="96"/>
                              </a:lnTo>
                              <a:lnTo>
                                <a:pt x="145" y="101"/>
                              </a:lnTo>
                              <a:lnTo>
                                <a:pt x="138" y="109"/>
                              </a:lnTo>
                              <a:lnTo>
                                <a:pt x="127" y="114"/>
                              </a:lnTo>
                              <a:lnTo>
                                <a:pt x="116" y="122"/>
                              </a:lnTo>
                              <a:lnTo>
                                <a:pt x="107" y="124"/>
                              </a:lnTo>
                              <a:lnTo>
                                <a:pt x="97" y="125"/>
                              </a:lnTo>
                              <a:lnTo>
                                <a:pt x="88" y="125"/>
                              </a:lnTo>
                              <a:lnTo>
                                <a:pt x="79" y="129"/>
                              </a:lnTo>
                              <a:lnTo>
                                <a:pt x="70" y="129"/>
                              </a:lnTo>
                              <a:lnTo>
                                <a:pt x="59" y="133"/>
                              </a:lnTo>
                              <a:lnTo>
                                <a:pt x="49" y="133"/>
                              </a:lnTo>
                              <a:lnTo>
                                <a:pt x="40" y="135"/>
                              </a:lnTo>
                              <a:lnTo>
                                <a:pt x="33" y="135"/>
                              </a:lnTo>
                              <a:lnTo>
                                <a:pt x="24" y="136"/>
                              </a:lnTo>
                              <a:lnTo>
                                <a:pt x="16" y="136"/>
                              </a:lnTo>
                              <a:lnTo>
                                <a:pt x="11" y="138"/>
                              </a:lnTo>
                              <a:lnTo>
                                <a:pt x="2" y="138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236" path="m0,140l0,136l2,133l3,125l9,118l13,107l18,98l26,89l35,81l42,72l53,68l64,63l77,59l88,56l103,50l118,46l134,41l149,33l165,26l173,22l180,19l189,15l197,13l213,8l228,2l243,0l259,2l270,4l281,10l290,17l300,26l307,35l316,46l325,56l335,65l344,72l353,79l360,87l370,94l377,100l384,105l390,111l394,118l394,131l390,142l381,155l371,168l362,180l353,192l346,195l336,203l327,206l316,212l307,214l298,215l290,217l283,219l272,219l263,221l254,223l245,225l235,225l224,226l213,226l204,228l195,228l186,230l176,232l169,234l160,234l151,234l143,234l138,234l125,234l114,236l103,234l94,234l84,230l77,228l68,221l59,215l51,208l46,204l35,192l33,188l33,186l42,180l53,175l68,169l81,162l95,157l108,151l118,153l121,157l118,168l114,179l118,188l119,190l129,192l136,192l151,192l164,188l176,188l191,186l206,186l221,182l233,180l245,180l257,180l267,177l278,175l285,171l294,171l303,162l309,151l311,136l309,124l302,107l292,94l285,87l278,79l270,76l263,72l252,68l239,65l228,63l217,63l204,63l193,67l182,70l175,74l162,83l153,96l145,101l138,109l127,114l116,122l107,124l97,125l88,125l79,129l70,129l59,133l49,133l40,135l33,135l24,136l16,136l11,138l2,138l0,140l0,140xe" fillcolor="#b3b3b3" stroked="f" o:allowincell="f" style="position:absolute;margin-left:332.75pt;margin-top:7.35pt;width:9.8pt;height:5.8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25925</wp:posOffset>
                </wp:positionH>
                <wp:positionV relativeFrom="paragraph">
                  <wp:posOffset>126365</wp:posOffset>
                </wp:positionV>
                <wp:extent cx="37465" cy="29845"/>
                <wp:effectExtent l="1270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4">
                              <a:moveTo>
                                <a:pt x="0" y="35"/>
                              </a:moveTo>
                              <a:lnTo>
                                <a:pt x="3" y="41"/>
                              </a:lnTo>
                              <a:lnTo>
                                <a:pt x="9" y="48"/>
                              </a:lnTo>
                              <a:lnTo>
                                <a:pt x="16" y="59"/>
                              </a:lnTo>
                              <a:lnTo>
                                <a:pt x="22" y="66"/>
                              </a:lnTo>
                              <a:lnTo>
                                <a:pt x="29" y="77"/>
                              </a:lnTo>
                              <a:lnTo>
                                <a:pt x="33" y="85"/>
                              </a:lnTo>
                              <a:lnTo>
                                <a:pt x="40" y="94"/>
                              </a:lnTo>
                              <a:lnTo>
                                <a:pt x="94" y="85"/>
                              </a:lnTo>
                              <a:lnTo>
                                <a:pt x="118" y="48"/>
                              </a:lnTo>
                              <a:lnTo>
                                <a:pt x="116" y="17"/>
                              </a:lnTo>
                              <a:lnTo>
                                <a:pt x="77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4" path="m0,35l3,41l9,48l16,59l22,66l29,77l33,85l40,94l94,85l118,48l116,17l77,0l0,35l0,35xe" fillcolor="#b3b3b3" stroked="f" o:allowincell="f" style="position:absolute;margin-left:332.75pt;margin-top:9.95pt;width:2.9pt;height:2.3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66260</wp:posOffset>
                </wp:positionH>
                <wp:positionV relativeFrom="paragraph">
                  <wp:posOffset>40005</wp:posOffset>
                </wp:positionV>
                <wp:extent cx="85725" cy="62230"/>
                <wp:effectExtent l="1270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7">
                              <a:moveTo>
                                <a:pt x="6" y="142"/>
                              </a:moveTo>
                              <a:lnTo>
                                <a:pt x="4" y="138"/>
                              </a:lnTo>
                              <a:lnTo>
                                <a:pt x="2" y="131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0" y="77"/>
                              </a:lnTo>
                              <a:lnTo>
                                <a:pt x="0" y="65"/>
                              </a:lnTo>
                              <a:lnTo>
                                <a:pt x="6" y="52"/>
                              </a:lnTo>
                              <a:lnTo>
                                <a:pt x="8" y="41"/>
                              </a:lnTo>
                              <a:lnTo>
                                <a:pt x="13" y="31"/>
                              </a:lnTo>
                              <a:lnTo>
                                <a:pt x="21" y="26"/>
                              </a:lnTo>
                              <a:lnTo>
                                <a:pt x="28" y="20"/>
                              </a:lnTo>
                              <a:lnTo>
                                <a:pt x="37" y="17"/>
                              </a:lnTo>
                              <a:lnTo>
                                <a:pt x="52" y="15"/>
                              </a:lnTo>
                              <a:lnTo>
                                <a:pt x="57" y="13"/>
                              </a:lnTo>
                              <a:lnTo>
                                <a:pt x="65" y="13"/>
                              </a:lnTo>
                              <a:lnTo>
                                <a:pt x="72" y="13"/>
                              </a:lnTo>
                              <a:lnTo>
                                <a:pt x="81" y="13"/>
                              </a:lnTo>
                              <a:lnTo>
                                <a:pt x="89" y="13"/>
                              </a:lnTo>
                              <a:lnTo>
                                <a:pt x="96" y="13"/>
                              </a:lnTo>
                              <a:lnTo>
                                <a:pt x="105" y="13"/>
                              </a:lnTo>
                              <a:lnTo>
                                <a:pt x="114" y="13"/>
                              </a:lnTo>
                              <a:lnTo>
                                <a:pt x="122" y="13"/>
                              </a:lnTo>
                              <a:lnTo>
                                <a:pt x="133" y="13"/>
                              </a:lnTo>
                              <a:lnTo>
                                <a:pt x="142" y="13"/>
                              </a:lnTo>
                              <a:lnTo>
                                <a:pt x="153" y="13"/>
                              </a:lnTo>
                              <a:lnTo>
                                <a:pt x="160" y="11"/>
                              </a:lnTo>
                              <a:lnTo>
                                <a:pt x="170" y="11"/>
                              </a:lnTo>
                              <a:lnTo>
                                <a:pt x="177" y="11"/>
                              </a:lnTo>
                              <a:lnTo>
                                <a:pt x="186" y="11"/>
                              </a:lnTo>
                              <a:lnTo>
                                <a:pt x="201" y="11"/>
                              </a:lnTo>
                              <a:lnTo>
                                <a:pt x="216" y="11"/>
                              </a:lnTo>
                              <a:lnTo>
                                <a:pt x="223" y="9"/>
                              </a:lnTo>
                              <a:lnTo>
                                <a:pt x="232" y="8"/>
                              </a:lnTo>
                              <a:lnTo>
                                <a:pt x="236" y="4"/>
                              </a:lnTo>
                              <a:lnTo>
                                <a:pt x="241" y="2"/>
                              </a:lnTo>
                              <a:lnTo>
                                <a:pt x="247" y="0"/>
                              </a:lnTo>
                              <a:lnTo>
                                <a:pt x="252" y="2"/>
                              </a:lnTo>
                              <a:lnTo>
                                <a:pt x="258" y="8"/>
                              </a:lnTo>
                              <a:lnTo>
                                <a:pt x="265" y="19"/>
                              </a:lnTo>
                              <a:lnTo>
                                <a:pt x="269" y="30"/>
                              </a:lnTo>
                              <a:lnTo>
                                <a:pt x="271" y="42"/>
                              </a:lnTo>
                              <a:lnTo>
                                <a:pt x="262" y="52"/>
                              </a:lnTo>
                              <a:lnTo>
                                <a:pt x="247" y="63"/>
                              </a:lnTo>
                              <a:lnTo>
                                <a:pt x="240" y="66"/>
                              </a:lnTo>
                              <a:lnTo>
                                <a:pt x="232" y="74"/>
                              </a:lnTo>
                              <a:lnTo>
                                <a:pt x="225" y="81"/>
                              </a:lnTo>
                              <a:lnTo>
                                <a:pt x="221" y="92"/>
                              </a:lnTo>
                              <a:lnTo>
                                <a:pt x="216" y="101"/>
                              </a:lnTo>
                              <a:lnTo>
                                <a:pt x="212" y="112"/>
                              </a:lnTo>
                              <a:lnTo>
                                <a:pt x="208" y="121"/>
                              </a:lnTo>
                              <a:lnTo>
                                <a:pt x="208" y="134"/>
                              </a:lnTo>
                              <a:lnTo>
                                <a:pt x="208" y="144"/>
                              </a:lnTo>
                              <a:lnTo>
                                <a:pt x="208" y="155"/>
                              </a:lnTo>
                              <a:lnTo>
                                <a:pt x="208" y="164"/>
                              </a:lnTo>
                              <a:lnTo>
                                <a:pt x="208" y="175"/>
                              </a:lnTo>
                              <a:lnTo>
                                <a:pt x="205" y="186"/>
                              </a:lnTo>
                              <a:lnTo>
                                <a:pt x="201" y="195"/>
                              </a:lnTo>
                              <a:lnTo>
                                <a:pt x="195" y="197"/>
                              </a:lnTo>
                              <a:lnTo>
                                <a:pt x="184" y="197"/>
                              </a:lnTo>
                              <a:lnTo>
                                <a:pt x="177" y="193"/>
                              </a:lnTo>
                              <a:lnTo>
                                <a:pt x="170" y="191"/>
                              </a:lnTo>
                              <a:lnTo>
                                <a:pt x="160" y="186"/>
                              </a:lnTo>
                              <a:lnTo>
                                <a:pt x="153" y="182"/>
                              </a:lnTo>
                              <a:lnTo>
                                <a:pt x="146" y="178"/>
                              </a:lnTo>
                              <a:lnTo>
                                <a:pt x="137" y="175"/>
                              </a:lnTo>
                              <a:lnTo>
                                <a:pt x="127" y="169"/>
                              </a:lnTo>
                              <a:lnTo>
                                <a:pt x="122" y="166"/>
                              </a:lnTo>
                              <a:lnTo>
                                <a:pt x="113" y="156"/>
                              </a:lnTo>
                              <a:lnTo>
                                <a:pt x="107" y="151"/>
                              </a:lnTo>
                              <a:lnTo>
                                <a:pt x="98" y="149"/>
                              </a:lnTo>
                              <a:lnTo>
                                <a:pt x="91" y="151"/>
                              </a:lnTo>
                              <a:lnTo>
                                <a:pt x="79" y="151"/>
                              </a:lnTo>
                              <a:lnTo>
                                <a:pt x="68" y="155"/>
                              </a:lnTo>
                              <a:lnTo>
                                <a:pt x="57" y="156"/>
                              </a:lnTo>
                              <a:lnTo>
                                <a:pt x="54" y="158"/>
                              </a:lnTo>
                              <a:lnTo>
                                <a:pt x="54" y="155"/>
                              </a:lnTo>
                              <a:lnTo>
                                <a:pt x="57" y="145"/>
                              </a:lnTo>
                              <a:lnTo>
                                <a:pt x="61" y="133"/>
                              </a:lnTo>
                              <a:lnTo>
                                <a:pt x="68" y="118"/>
                              </a:lnTo>
                              <a:lnTo>
                                <a:pt x="68" y="109"/>
                              </a:lnTo>
                              <a:lnTo>
                                <a:pt x="72" y="99"/>
                              </a:lnTo>
                              <a:lnTo>
                                <a:pt x="74" y="92"/>
                              </a:lnTo>
                              <a:lnTo>
                                <a:pt x="78" y="85"/>
                              </a:lnTo>
                              <a:lnTo>
                                <a:pt x="83" y="74"/>
                              </a:lnTo>
                              <a:lnTo>
                                <a:pt x="91" y="66"/>
                              </a:lnTo>
                              <a:lnTo>
                                <a:pt x="94" y="65"/>
                              </a:lnTo>
                              <a:lnTo>
                                <a:pt x="98" y="74"/>
                              </a:lnTo>
                              <a:lnTo>
                                <a:pt x="102" y="87"/>
                              </a:lnTo>
                              <a:lnTo>
                                <a:pt x="107" y="98"/>
                              </a:lnTo>
                              <a:lnTo>
                                <a:pt x="113" y="98"/>
                              </a:lnTo>
                              <a:lnTo>
                                <a:pt x="122" y="96"/>
                              </a:lnTo>
                              <a:lnTo>
                                <a:pt x="129" y="90"/>
                              </a:lnTo>
                              <a:lnTo>
                                <a:pt x="138" y="92"/>
                              </a:lnTo>
                              <a:lnTo>
                                <a:pt x="146" y="98"/>
                              </a:lnTo>
                              <a:lnTo>
                                <a:pt x="153" y="110"/>
                              </a:lnTo>
                              <a:lnTo>
                                <a:pt x="160" y="120"/>
                              </a:lnTo>
                              <a:lnTo>
                                <a:pt x="168" y="125"/>
                              </a:lnTo>
                              <a:lnTo>
                                <a:pt x="173" y="120"/>
                              </a:lnTo>
                              <a:lnTo>
                                <a:pt x="183" y="107"/>
                              </a:lnTo>
                              <a:lnTo>
                                <a:pt x="186" y="98"/>
                              </a:lnTo>
                              <a:lnTo>
                                <a:pt x="192" y="90"/>
                              </a:lnTo>
                              <a:lnTo>
                                <a:pt x="195" y="83"/>
                              </a:lnTo>
                              <a:lnTo>
                                <a:pt x="201" y="76"/>
                              </a:lnTo>
                              <a:lnTo>
                                <a:pt x="208" y="61"/>
                              </a:lnTo>
                              <a:lnTo>
                                <a:pt x="214" y="52"/>
                              </a:lnTo>
                              <a:lnTo>
                                <a:pt x="212" y="44"/>
                              </a:lnTo>
                              <a:lnTo>
                                <a:pt x="203" y="42"/>
                              </a:lnTo>
                              <a:lnTo>
                                <a:pt x="192" y="41"/>
                              </a:lnTo>
                              <a:lnTo>
                                <a:pt x="183" y="41"/>
                              </a:lnTo>
                              <a:lnTo>
                                <a:pt x="170" y="41"/>
                              </a:lnTo>
                              <a:lnTo>
                                <a:pt x="159" y="42"/>
                              </a:lnTo>
                              <a:lnTo>
                                <a:pt x="146" y="42"/>
                              </a:lnTo>
                              <a:lnTo>
                                <a:pt x="131" y="44"/>
                              </a:lnTo>
                              <a:lnTo>
                                <a:pt x="120" y="44"/>
                              </a:lnTo>
                              <a:lnTo>
                                <a:pt x="113" y="44"/>
                              </a:lnTo>
                              <a:lnTo>
                                <a:pt x="102" y="41"/>
                              </a:lnTo>
                              <a:lnTo>
                                <a:pt x="96" y="41"/>
                              </a:lnTo>
                              <a:lnTo>
                                <a:pt x="91" y="41"/>
                              </a:lnTo>
                              <a:lnTo>
                                <a:pt x="89" y="41"/>
                              </a:lnTo>
                              <a:lnTo>
                                <a:pt x="83" y="41"/>
                              </a:lnTo>
                              <a:lnTo>
                                <a:pt x="81" y="42"/>
                              </a:lnTo>
                              <a:lnTo>
                                <a:pt x="74" y="48"/>
                              </a:lnTo>
                              <a:lnTo>
                                <a:pt x="68" y="57"/>
                              </a:lnTo>
                              <a:lnTo>
                                <a:pt x="59" y="65"/>
                              </a:lnTo>
                              <a:lnTo>
                                <a:pt x="48" y="79"/>
                              </a:lnTo>
                              <a:lnTo>
                                <a:pt x="35" y="92"/>
                              </a:lnTo>
                              <a:lnTo>
                                <a:pt x="28" y="107"/>
                              </a:lnTo>
                              <a:lnTo>
                                <a:pt x="19" y="120"/>
                              </a:lnTo>
                              <a:lnTo>
                                <a:pt x="11" y="131"/>
                              </a:lnTo>
                              <a:lnTo>
                                <a:pt x="6" y="138"/>
                              </a:lnTo>
                              <a:lnTo>
                                <a:pt x="6" y="142"/>
                              </a:lnTo>
                              <a:lnTo>
                                <a:pt x="6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7" path="m6,142l4,138l2,131l0,120l0,107l0,92l0,77l0,65l6,52l8,41l13,31l21,26l28,20l37,17l52,15l57,13l65,13l72,13l81,13l89,13l96,13l105,13l114,13l122,13l133,13l142,13l153,13l160,11l170,11l177,11l186,11l201,11l216,11l223,9l232,8l236,4l241,2l247,0l252,2l258,8l265,19l269,30l271,42l262,52l247,63l240,66l232,74l225,81l221,92l216,101l212,112l208,121l208,134l208,144l208,155l208,164l208,175l205,186l201,195l195,197l184,197l177,193l170,191l160,186l153,182l146,178l137,175l127,169l122,166l113,156l107,151l98,149l91,151l79,151l68,155l57,156l54,158l54,155l57,145l61,133l68,118l68,109l72,99l74,92l78,85l83,74l91,66l94,65l98,74l102,87l107,98l113,98l122,96l129,90l138,92l146,98l153,110l160,120l168,125l173,120l183,107l186,98l192,90l195,83l201,76l208,61l214,52l212,44l203,42l192,41l183,41l170,41l159,42l146,42l131,44l120,44l113,44l102,41l96,41l91,41l89,41l83,41l81,42l74,48l68,57l59,65l48,79l35,92l28,107l19,120l11,131l6,138l6,142l6,142xe" fillcolor="#b3b3b3" stroked="f" o:allowincell="f" style="position:absolute;margin-left:343.8pt;margin-top:3.15pt;width:6.7pt;height:4.8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68165</wp:posOffset>
                </wp:positionH>
                <wp:positionV relativeFrom="paragraph">
                  <wp:posOffset>57785</wp:posOffset>
                </wp:positionV>
                <wp:extent cx="26670" cy="32385"/>
                <wp:effectExtent l="0" t="635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3">
                              <a:moveTo>
                                <a:pt x="0" y="87"/>
                              </a:moveTo>
                              <a:lnTo>
                                <a:pt x="4" y="89"/>
                              </a:lnTo>
                              <a:lnTo>
                                <a:pt x="16" y="94"/>
                              </a:lnTo>
                              <a:lnTo>
                                <a:pt x="22" y="96"/>
                              </a:lnTo>
                              <a:lnTo>
                                <a:pt x="31" y="100"/>
                              </a:lnTo>
                              <a:lnTo>
                                <a:pt x="39" y="101"/>
                              </a:lnTo>
                              <a:lnTo>
                                <a:pt x="48" y="103"/>
                              </a:lnTo>
                              <a:lnTo>
                                <a:pt x="61" y="103"/>
                              </a:lnTo>
                              <a:lnTo>
                                <a:pt x="68" y="96"/>
                              </a:lnTo>
                              <a:lnTo>
                                <a:pt x="73" y="89"/>
                              </a:lnTo>
                              <a:lnTo>
                                <a:pt x="79" y="74"/>
                              </a:lnTo>
                              <a:lnTo>
                                <a:pt x="79" y="65"/>
                              </a:lnTo>
                              <a:lnTo>
                                <a:pt x="81" y="57"/>
                              </a:lnTo>
                              <a:lnTo>
                                <a:pt x="83" y="48"/>
                              </a:lnTo>
                              <a:lnTo>
                                <a:pt x="85" y="41"/>
                              </a:lnTo>
                              <a:lnTo>
                                <a:pt x="85" y="32"/>
                              </a:lnTo>
                              <a:lnTo>
                                <a:pt x="85" y="24"/>
                              </a:lnTo>
                              <a:lnTo>
                                <a:pt x="85" y="17"/>
                              </a:lnTo>
                              <a:lnTo>
                                <a:pt x="85" y="11"/>
                              </a:lnTo>
                              <a:lnTo>
                                <a:pt x="79" y="4"/>
                              </a:lnTo>
                              <a:lnTo>
                                <a:pt x="77" y="2"/>
                              </a:lnTo>
                              <a:lnTo>
                                <a:pt x="70" y="2"/>
                              </a:lnTo>
                              <a:lnTo>
                                <a:pt x="62" y="2"/>
                              </a:lnTo>
                              <a:lnTo>
                                <a:pt x="50" y="0"/>
                              </a:lnTo>
                              <a:lnTo>
                                <a:pt x="37" y="0"/>
                              </a:lnTo>
                              <a:lnTo>
                                <a:pt x="29" y="0"/>
                              </a:lnTo>
                              <a:lnTo>
                                <a:pt x="22" y="2"/>
                              </a:lnTo>
                              <a:lnTo>
                                <a:pt x="16" y="8"/>
                              </a:lnTo>
                              <a:lnTo>
                                <a:pt x="13" y="17"/>
                              </a:lnTo>
                              <a:lnTo>
                                <a:pt x="7" y="24"/>
                              </a:lnTo>
                              <a:lnTo>
                                <a:pt x="4" y="33"/>
                              </a:lnTo>
                              <a:lnTo>
                                <a:pt x="0" y="46"/>
                              </a:lnTo>
                              <a:lnTo>
                                <a:pt x="0" y="57"/>
                              </a:lnTo>
                              <a:lnTo>
                                <a:pt x="0" y="66"/>
                              </a:lnTo>
                              <a:lnTo>
                                <a:pt x="0" y="78"/>
                              </a:lnTo>
                              <a:lnTo>
                                <a:pt x="0" y="83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03" path="m0,87l4,89l16,94l22,96l31,100l39,101l48,103l61,103l68,96l73,89l79,74l79,65l81,57l83,48l85,41l85,32l85,24l85,17l85,11l79,4l77,2l70,2l62,2l50,0l37,0l29,0l22,2l16,8l13,17l7,24l4,33l0,46l0,57l0,66l0,78l0,83l0,87l0,87xe" fillcolor="#b3b3b3" stroked="f" o:allowincell="f" style="position:absolute;margin-left:343.95pt;margin-top:4.55pt;width:2.05pt;height:2.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93565</wp:posOffset>
                </wp:positionH>
                <wp:positionV relativeFrom="paragraph">
                  <wp:posOffset>89535</wp:posOffset>
                </wp:positionV>
                <wp:extent cx="115570" cy="6350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01">
                              <a:moveTo>
                                <a:pt x="0" y="92"/>
                              </a:moveTo>
                              <a:lnTo>
                                <a:pt x="0" y="94"/>
                              </a:lnTo>
                              <a:lnTo>
                                <a:pt x="0" y="101"/>
                              </a:lnTo>
                              <a:lnTo>
                                <a:pt x="0" y="111"/>
                              </a:lnTo>
                              <a:lnTo>
                                <a:pt x="0" y="124"/>
                              </a:lnTo>
                              <a:lnTo>
                                <a:pt x="0" y="136"/>
                              </a:lnTo>
                              <a:lnTo>
                                <a:pt x="4" y="151"/>
                              </a:lnTo>
                              <a:lnTo>
                                <a:pt x="6" y="164"/>
                              </a:lnTo>
                              <a:lnTo>
                                <a:pt x="9" y="177"/>
                              </a:lnTo>
                              <a:lnTo>
                                <a:pt x="13" y="184"/>
                              </a:lnTo>
                              <a:lnTo>
                                <a:pt x="17" y="191"/>
                              </a:lnTo>
                              <a:lnTo>
                                <a:pt x="22" y="197"/>
                              </a:lnTo>
                              <a:lnTo>
                                <a:pt x="29" y="201"/>
                              </a:lnTo>
                              <a:lnTo>
                                <a:pt x="33" y="201"/>
                              </a:lnTo>
                              <a:lnTo>
                                <a:pt x="40" y="201"/>
                              </a:lnTo>
                              <a:lnTo>
                                <a:pt x="50" y="199"/>
                              </a:lnTo>
                              <a:lnTo>
                                <a:pt x="59" y="197"/>
                              </a:lnTo>
                              <a:lnTo>
                                <a:pt x="66" y="190"/>
                              </a:lnTo>
                              <a:lnTo>
                                <a:pt x="75" y="182"/>
                              </a:lnTo>
                              <a:lnTo>
                                <a:pt x="85" y="177"/>
                              </a:lnTo>
                              <a:lnTo>
                                <a:pt x="94" y="168"/>
                              </a:lnTo>
                              <a:lnTo>
                                <a:pt x="101" y="160"/>
                              </a:lnTo>
                              <a:lnTo>
                                <a:pt x="110" y="153"/>
                              </a:lnTo>
                              <a:lnTo>
                                <a:pt x="118" y="146"/>
                              </a:lnTo>
                              <a:lnTo>
                                <a:pt x="125" y="142"/>
                              </a:lnTo>
                              <a:lnTo>
                                <a:pt x="134" y="131"/>
                              </a:lnTo>
                              <a:lnTo>
                                <a:pt x="144" y="125"/>
                              </a:lnTo>
                              <a:lnTo>
                                <a:pt x="149" y="124"/>
                              </a:lnTo>
                              <a:lnTo>
                                <a:pt x="158" y="129"/>
                              </a:lnTo>
                              <a:lnTo>
                                <a:pt x="167" y="133"/>
                              </a:lnTo>
                              <a:lnTo>
                                <a:pt x="177" y="140"/>
                              </a:lnTo>
                              <a:lnTo>
                                <a:pt x="188" y="142"/>
                              </a:lnTo>
                              <a:lnTo>
                                <a:pt x="201" y="138"/>
                              </a:lnTo>
                              <a:lnTo>
                                <a:pt x="208" y="133"/>
                              </a:lnTo>
                              <a:lnTo>
                                <a:pt x="215" y="125"/>
                              </a:lnTo>
                              <a:lnTo>
                                <a:pt x="221" y="116"/>
                              </a:lnTo>
                              <a:lnTo>
                                <a:pt x="230" y="109"/>
                              </a:lnTo>
                              <a:lnTo>
                                <a:pt x="237" y="100"/>
                              </a:lnTo>
                              <a:lnTo>
                                <a:pt x="247" y="92"/>
                              </a:lnTo>
                              <a:lnTo>
                                <a:pt x="256" y="87"/>
                              </a:lnTo>
                              <a:lnTo>
                                <a:pt x="269" y="83"/>
                              </a:lnTo>
                              <a:lnTo>
                                <a:pt x="278" y="81"/>
                              </a:lnTo>
                              <a:lnTo>
                                <a:pt x="289" y="81"/>
                              </a:lnTo>
                              <a:lnTo>
                                <a:pt x="300" y="81"/>
                              </a:lnTo>
                              <a:lnTo>
                                <a:pt x="313" y="87"/>
                              </a:lnTo>
                              <a:lnTo>
                                <a:pt x="324" y="90"/>
                              </a:lnTo>
                              <a:lnTo>
                                <a:pt x="333" y="96"/>
                              </a:lnTo>
                              <a:lnTo>
                                <a:pt x="342" y="98"/>
                              </a:lnTo>
                              <a:lnTo>
                                <a:pt x="353" y="103"/>
                              </a:lnTo>
                              <a:lnTo>
                                <a:pt x="362" y="105"/>
                              </a:lnTo>
                              <a:lnTo>
                                <a:pt x="364" y="103"/>
                              </a:lnTo>
                              <a:lnTo>
                                <a:pt x="364" y="98"/>
                              </a:lnTo>
                              <a:lnTo>
                                <a:pt x="359" y="92"/>
                              </a:lnTo>
                              <a:lnTo>
                                <a:pt x="353" y="87"/>
                              </a:lnTo>
                              <a:lnTo>
                                <a:pt x="346" y="79"/>
                              </a:lnTo>
                              <a:lnTo>
                                <a:pt x="333" y="67"/>
                              </a:lnTo>
                              <a:lnTo>
                                <a:pt x="322" y="56"/>
                              </a:lnTo>
                              <a:lnTo>
                                <a:pt x="307" y="43"/>
                              </a:lnTo>
                              <a:lnTo>
                                <a:pt x="294" y="32"/>
                              </a:lnTo>
                              <a:lnTo>
                                <a:pt x="278" y="19"/>
                              </a:lnTo>
                              <a:lnTo>
                                <a:pt x="263" y="11"/>
                              </a:lnTo>
                              <a:lnTo>
                                <a:pt x="250" y="4"/>
                              </a:lnTo>
                              <a:lnTo>
                                <a:pt x="243" y="2"/>
                              </a:lnTo>
                              <a:lnTo>
                                <a:pt x="234" y="0"/>
                              </a:lnTo>
                              <a:lnTo>
                                <a:pt x="230" y="2"/>
                              </a:lnTo>
                              <a:lnTo>
                                <a:pt x="226" y="8"/>
                              </a:lnTo>
                              <a:lnTo>
                                <a:pt x="226" y="15"/>
                              </a:lnTo>
                              <a:lnTo>
                                <a:pt x="224" y="22"/>
                              </a:lnTo>
                              <a:lnTo>
                                <a:pt x="224" y="32"/>
                              </a:lnTo>
                              <a:lnTo>
                                <a:pt x="223" y="41"/>
                              </a:lnTo>
                              <a:lnTo>
                                <a:pt x="221" y="50"/>
                              </a:lnTo>
                              <a:lnTo>
                                <a:pt x="212" y="63"/>
                              </a:lnTo>
                              <a:lnTo>
                                <a:pt x="199" y="72"/>
                              </a:lnTo>
                              <a:lnTo>
                                <a:pt x="190" y="74"/>
                              </a:lnTo>
                              <a:lnTo>
                                <a:pt x="182" y="76"/>
                              </a:lnTo>
                              <a:lnTo>
                                <a:pt x="173" y="76"/>
                              </a:lnTo>
                              <a:lnTo>
                                <a:pt x="167" y="76"/>
                              </a:lnTo>
                              <a:lnTo>
                                <a:pt x="155" y="68"/>
                              </a:lnTo>
                              <a:lnTo>
                                <a:pt x="145" y="61"/>
                              </a:lnTo>
                              <a:lnTo>
                                <a:pt x="136" y="56"/>
                              </a:lnTo>
                              <a:lnTo>
                                <a:pt x="127" y="57"/>
                              </a:lnTo>
                              <a:lnTo>
                                <a:pt x="114" y="65"/>
                              </a:lnTo>
                              <a:lnTo>
                                <a:pt x="103" y="78"/>
                              </a:lnTo>
                              <a:lnTo>
                                <a:pt x="90" y="90"/>
                              </a:lnTo>
                              <a:lnTo>
                                <a:pt x="77" y="103"/>
                              </a:lnTo>
                              <a:lnTo>
                                <a:pt x="61" y="107"/>
                              </a:lnTo>
                              <a:lnTo>
                                <a:pt x="48" y="109"/>
                              </a:lnTo>
                              <a:lnTo>
                                <a:pt x="35" y="105"/>
                              </a:lnTo>
                              <a:lnTo>
                                <a:pt x="24" y="101"/>
                              </a:lnTo>
                              <a:lnTo>
                                <a:pt x="13" y="98"/>
                              </a:lnTo>
                              <a:lnTo>
                                <a:pt x="6" y="94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01" path="m0,92l0,94l0,101l0,111l0,124l0,136l4,151l6,164l9,177l13,184l17,191l22,197l29,201l33,201l40,201l50,199l59,197l66,190l75,182l85,177l94,168l101,160l110,153l118,146l125,142l134,131l144,125l149,124l158,129l167,133l177,140l188,142l201,138l208,133l215,125l221,116l230,109l237,100l247,92l256,87l269,83l278,81l289,81l300,81l313,87l324,90l333,96l342,98l353,103l362,105l364,103l364,98l359,92l353,87l346,79l333,67l322,56l307,43l294,32l278,19l263,11l250,4l243,2l234,0l230,2l226,8l226,15l224,22l224,32l223,41l221,50l212,63l199,72l190,74l182,76l173,76l167,76l155,68l145,61l136,56l127,57l114,65l103,78l90,90l77,103l61,107l48,109l35,105l24,101l13,98l6,94l0,92l0,92xe" fillcolor="#b3b3b3" stroked="f" o:allowincell="f" style="position:absolute;margin-left:345.95pt;margin-top:7.05pt;width:9.05pt;height:4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12945</wp:posOffset>
                </wp:positionH>
                <wp:positionV relativeFrom="paragraph">
                  <wp:posOffset>21590</wp:posOffset>
                </wp:positionV>
                <wp:extent cx="62865" cy="48260"/>
                <wp:effectExtent l="635" t="0" r="0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53">
                              <a:moveTo>
                                <a:pt x="4" y="19"/>
                              </a:moveTo>
                              <a:lnTo>
                                <a:pt x="4" y="21"/>
                              </a:lnTo>
                              <a:lnTo>
                                <a:pt x="4" y="30"/>
                              </a:lnTo>
                              <a:lnTo>
                                <a:pt x="2" y="39"/>
                              </a:lnTo>
                              <a:lnTo>
                                <a:pt x="2" y="54"/>
                              </a:lnTo>
                              <a:lnTo>
                                <a:pt x="0" y="68"/>
                              </a:lnTo>
                              <a:lnTo>
                                <a:pt x="2" y="83"/>
                              </a:lnTo>
                              <a:lnTo>
                                <a:pt x="4" y="96"/>
                              </a:lnTo>
                              <a:lnTo>
                                <a:pt x="8" y="107"/>
                              </a:lnTo>
                              <a:lnTo>
                                <a:pt x="11" y="111"/>
                              </a:lnTo>
                              <a:lnTo>
                                <a:pt x="20" y="113"/>
                              </a:lnTo>
                              <a:lnTo>
                                <a:pt x="30" y="111"/>
                              </a:lnTo>
                              <a:lnTo>
                                <a:pt x="42" y="111"/>
                              </a:lnTo>
                              <a:lnTo>
                                <a:pt x="52" y="109"/>
                              </a:lnTo>
                              <a:lnTo>
                                <a:pt x="65" y="107"/>
                              </a:lnTo>
                              <a:lnTo>
                                <a:pt x="76" y="105"/>
                              </a:lnTo>
                              <a:lnTo>
                                <a:pt x="88" y="107"/>
                              </a:lnTo>
                              <a:lnTo>
                                <a:pt x="101" y="109"/>
                              </a:lnTo>
                              <a:lnTo>
                                <a:pt x="112" y="116"/>
                              </a:lnTo>
                              <a:lnTo>
                                <a:pt x="123" y="122"/>
                              </a:lnTo>
                              <a:lnTo>
                                <a:pt x="134" y="131"/>
                              </a:lnTo>
                              <a:lnTo>
                                <a:pt x="142" y="136"/>
                              </a:lnTo>
                              <a:lnTo>
                                <a:pt x="149" y="144"/>
                              </a:lnTo>
                              <a:lnTo>
                                <a:pt x="153" y="147"/>
                              </a:lnTo>
                              <a:lnTo>
                                <a:pt x="158" y="153"/>
                              </a:lnTo>
                              <a:lnTo>
                                <a:pt x="158" y="151"/>
                              </a:lnTo>
                              <a:lnTo>
                                <a:pt x="158" y="147"/>
                              </a:lnTo>
                              <a:lnTo>
                                <a:pt x="158" y="144"/>
                              </a:lnTo>
                              <a:lnTo>
                                <a:pt x="158" y="136"/>
                              </a:lnTo>
                              <a:lnTo>
                                <a:pt x="157" y="125"/>
                              </a:lnTo>
                              <a:lnTo>
                                <a:pt x="157" y="116"/>
                              </a:lnTo>
                              <a:lnTo>
                                <a:pt x="157" y="107"/>
                              </a:lnTo>
                              <a:lnTo>
                                <a:pt x="158" y="98"/>
                              </a:lnTo>
                              <a:lnTo>
                                <a:pt x="162" y="85"/>
                              </a:lnTo>
                              <a:lnTo>
                                <a:pt x="168" y="74"/>
                              </a:lnTo>
                              <a:lnTo>
                                <a:pt x="175" y="61"/>
                              </a:lnTo>
                              <a:lnTo>
                                <a:pt x="182" y="54"/>
                              </a:lnTo>
                              <a:lnTo>
                                <a:pt x="186" y="43"/>
                              </a:lnTo>
                              <a:lnTo>
                                <a:pt x="192" y="35"/>
                              </a:lnTo>
                              <a:lnTo>
                                <a:pt x="195" y="26"/>
                              </a:lnTo>
                              <a:lnTo>
                                <a:pt x="197" y="22"/>
                              </a:lnTo>
                              <a:lnTo>
                                <a:pt x="192" y="15"/>
                              </a:lnTo>
                              <a:lnTo>
                                <a:pt x="190" y="11"/>
                              </a:lnTo>
                              <a:lnTo>
                                <a:pt x="180" y="6"/>
                              </a:lnTo>
                              <a:lnTo>
                                <a:pt x="173" y="6"/>
                              </a:lnTo>
                              <a:lnTo>
                                <a:pt x="160" y="4"/>
                              </a:lnTo>
                              <a:lnTo>
                                <a:pt x="149" y="4"/>
                              </a:lnTo>
                              <a:lnTo>
                                <a:pt x="136" y="4"/>
                              </a:lnTo>
                              <a:lnTo>
                                <a:pt x="125" y="4"/>
                              </a:lnTo>
                              <a:lnTo>
                                <a:pt x="112" y="2"/>
                              </a:lnTo>
                              <a:lnTo>
                                <a:pt x="101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59" y="2"/>
                              </a:lnTo>
                              <a:lnTo>
                                <a:pt x="57" y="4"/>
                              </a:lnTo>
                              <a:lnTo>
                                <a:pt x="55" y="6"/>
                              </a:lnTo>
                              <a:lnTo>
                                <a:pt x="57" y="17"/>
                              </a:lnTo>
                              <a:lnTo>
                                <a:pt x="63" y="30"/>
                              </a:lnTo>
                              <a:lnTo>
                                <a:pt x="74" y="37"/>
                              </a:lnTo>
                              <a:lnTo>
                                <a:pt x="81" y="37"/>
                              </a:lnTo>
                              <a:lnTo>
                                <a:pt x="88" y="37"/>
                              </a:lnTo>
                              <a:lnTo>
                                <a:pt x="98" y="37"/>
                              </a:lnTo>
                              <a:lnTo>
                                <a:pt x="107" y="37"/>
                              </a:lnTo>
                              <a:lnTo>
                                <a:pt x="114" y="35"/>
                              </a:lnTo>
                              <a:lnTo>
                                <a:pt x="123" y="34"/>
                              </a:lnTo>
                              <a:lnTo>
                                <a:pt x="131" y="34"/>
                              </a:lnTo>
                              <a:lnTo>
                                <a:pt x="136" y="35"/>
                              </a:lnTo>
                              <a:lnTo>
                                <a:pt x="138" y="37"/>
                              </a:lnTo>
                              <a:lnTo>
                                <a:pt x="136" y="46"/>
                              </a:lnTo>
                              <a:lnTo>
                                <a:pt x="133" y="54"/>
                              </a:lnTo>
                              <a:lnTo>
                                <a:pt x="129" y="67"/>
                              </a:lnTo>
                              <a:lnTo>
                                <a:pt x="127" y="74"/>
                              </a:lnTo>
                              <a:lnTo>
                                <a:pt x="127" y="83"/>
                              </a:lnTo>
                              <a:lnTo>
                                <a:pt x="127" y="87"/>
                              </a:lnTo>
                              <a:lnTo>
                                <a:pt x="123" y="90"/>
                              </a:lnTo>
                              <a:lnTo>
                                <a:pt x="112" y="87"/>
                              </a:lnTo>
                              <a:lnTo>
                                <a:pt x="101" y="81"/>
                              </a:lnTo>
                              <a:lnTo>
                                <a:pt x="87" y="74"/>
                              </a:lnTo>
                              <a:lnTo>
                                <a:pt x="76" y="67"/>
                              </a:lnTo>
                              <a:lnTo>
                                <a:pt x="66" y="56"/>
                              </a:lnTo>
                              <a:lnTo>
                                <a:pt x="59" y="46"/>
                              </a:lnTo>
                              <a:lnTo>
                                <a:pt x="52" y="37"/>
                              </a:lnTo>
                              <a:lnTo>
                                <a:pt x="42" y="32"/>
                              </a:lnTo>
                              <a:lnTo>
                                <a:pt x="30" y="24"/>
                              </a:lnTo>
                              <a:lnTo>
                                <a:pt x="19" y="22"/>
                              </a:lnTo>
                              <a:lnTo>
                                <a:pt x="8" y="19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53" path="m4,19l4,21l4,30l2,39l2,54l0,68l2,83l4,96l8,107l11,111l20,113l30,111l42,111l52,109l65,107l76,105l88,107l101,109l112,116l123,122l134,131l142,136l149,144l153,147l158,153l158,151l158,147l158,144l158,136l157,125l157,116l157,107l158,98l162,85l168,74l175,61l182,54l186,43l192,35l195,26l197,22l192,15l190,11l180,6l173,6l160,4l149,4l136,4l125,4l112,2l101,0l90,0l81,0l72,0l66,0l59,2l57,4l55,6l57,17l63,30l74,37l81,37l88,37l98,37l107,37l114,35l123,34l131,34l136,35l138,37l136,46l133,54l129,67l127,74l127,83l127,87l123,90l112,87l101,81l87,74l76,67l66,56l59,46l52,37l42,32l30,24l19,22l8,19l4,19l4,19xe" fillcolor="#b3b3b3" stroked="f" o:allowincell="f" style="position:absolute;margin-left:355.35pt;margin-top:1.7pt;width:4.9pt;height:3.7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14215</wp:posOffset>
                </wp:positionH>
                <wp:positionV relativeFrom="paragraph">
                  <wp:posOffset>22225</wp:posOffset>
                </wp:positionV>
                <wp:extent cx="25400" cy="20320"/>
                <wp:effectExtent l="0" t="0" r="127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5">
                              <a:moveTo>
                                <a:pt x="0" y="17"/>
                              </a:moveTo>
                              <a:lnTo>
                                <a:pt x="5" y="13"/>
                              </a:lnTo>
                              <a:lnTo>
                                <a:pt x="18" y="9"/>
                              </a:lnTo>
                              <a:lnTo>
                                <a:pt x="26" y="6"/>
                              </a:lnTo>
                              <a:lnTo>
                                <a:pt x="35" y="4"/>
                              </a:lnTo>
                              <a:lnTo>
                                <a:pt x="44" y="2"/>
                              </a:lnTo>
                              <a:lnTo>
                                <a:pt x="53" y="2"/>
                              </a:lnTo>
                              <a:lnTo>
                                <a:pt x="62" y="0"/>
                              </a:lnTo>
                              <a:lnTo>
                                <a:pt x="73" y="4"/>
                              </a:lnTo>
                              <a:lnTo>
                                <a:pt x="77" y="8"/>
                              </a:lnTo>
                              <a:lnTo>
                                <a:pt x="81" y="15"/>
                              </a:lnTo>
                              <a:lnTo>
                                <a:pt x="77" y="22"/>
                              </a:lnTo>
                              <a:lnTo>
                                <a:pt x="70" y="35"/>
                              </a:lnTo>
                              <a:lnTo>
                                <a:pt x="64" y="43"/>
                              </a:lnTo>
                              <a:lnTo>
                                <a:pt x="59" y="52"/>
                              </a:lnTo>
                              <a:lnTo>
                                <a:pt x="53" y="59"/>
                              </a:lnTo>
                              <a:lnTo>
                                <a:pt x="46" y="65"/>
                              </a:lnTo>
                              <a:lnTo>
                                <a:pt x="38" y="65"/>
                              </a:lnTo>
                              <a:lnTo>
                                <a:pt x="29" y="65"/>
                              </a:lnTo>
                              <a:lnTo>
                                <a:pt x="22" y="59"/>
                              </a:lnTo>
                              <a:lnTo>
                                <a:pt x="16" y="52"/>
                              </a:lnTo>
                              <a:lnTo>
                                <a:pt x="9" y="39"/>
                              </a:lnTo>
                              <a:lnTo>
                                <a:pt x="5" y="28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5" path="m0,17l5,13l18,9l26,6l35,4l44,2l53,2l62,0l73,4l77,8l81,15l77,22l70,35l64,43l59,52l53,59l46,65l38,65l29,65l22,59l16,52l9,39l5,28l0,20l0,17l0,17xe" fillcolor="#b3b3b3" stroked="f" o:allowincell="f" style="position:absolute;margin-left:355.45pt;margin-top:1.75pt;width:1.95pt;height:1.5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55795</wp:posOffset>
                </wp:positionH>
                <wp:positionV relativeFrom="paragraph">
                  <wp:posOffset>139065</wp:posOffset>
                </wp:positionV>
                <wp:extent cx="154305" cy="7048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22">
                              <a:moveTo>
                                <a:pt x="37" y="222"/>
                              </a:moveTo>
                              <a:lnTo>
                                <a:pt x="29" y="218"/>
                              </a:lnTo>
                              <a:lnTo>
                                <a:pt x="18" y="207"/>
                              </a:lnTo>
                              <a:lnTo>
                                <a:pt x="11" y="198"/>
                              </a:lnTo>
                              <a:lnTo>
                                <a:pt x="4" y="191"/>
                              </a:lnTo>
                              <a:lnTo>
                                <a:pt x="0" y="183"/>
                              </a:lnTo>
                              <a:lnTo>
                                <a:pt x="0" y="174"/>
                              </a:lnTo>
                              <a:lnTo>
                                <a:pt x="0" y="161"/>
                              </a:lnTo>
                              <a:lnTo>
                                <a:pt x="4" y="152"/>
                              </a:lnTo>
                              <a:lnTo>
                                <a:pt x="11" y="139"/>
                              </a:lnTo>
                              <a:lnTo>
                                <a:pt x="18" y="130"/>
                              </a:lnTo>
                              <a:lnTo>
                                <a:pt x="26" y="121"/>
                              </a:lnTo>
                              <a:lnTo>
                                <a:pt x="33" y="115"/>
                              </a:lnTo>
                              <a:lnTo>
                                <a:pt x="37" y="112"/>
                              </a:lnTo>
                              <a:lnTo>
                                <a:pt x="40" y="112"/>
                              </a:lnTo>
                              <a:lnTo>
                                <a:pt x="42" y="106"/>
                              </a:lnTo>
                              <a:lnTo>
                                <a:pt x="51" y="99"/>
                              </a:lnTo>
                              <a:lnTo>
                                <a:pt x="57" y="91"/>
                              </a:lnTo>
                              <a:lnTo>
                                <a:pt x="64" y="86"/>
                              </a:lnTo>
                              <a:lnTo>
                                <a:pt x="73" y="80"/>
                              </a:lnTo>
                              <a:lnTo>
                                <a:pt x="81" y="73"/>
                              </a:lnTo>
                              <a:lnTo>
                                <a:pt x="90" y="66"/>
                              </a:lnTo>
                              <a:lnTo>
                                <a:pt x="97" y="58"/>
                              </a:lnTo>
                              <a:lnTo>
                                <a:pt x="107" y="49"/>
                              </a:lnTo>
                              <a:lnTo>
                                <a:pt x="116" y="44"/>
                              </a:lnTo>
                              <a:lnTo>
                                <a:pt x="123" y="36"/>
                              </a:lnTo>
                              <a:lnTo>
                                <a:pt x="132" y="31"/>
                              </a:lnTo>
                              <a:lnTo>
                                <a:pt x="140" y="25"/>
                              </a:lnTo>
                              <a:lnTo>
                                <a:pt x="147" y="22"/>
                              </a:lnTo>
                              <a:lnTo>
                                <a:pt x="156" y="14"/>
                              </a:lnTo>
                              <a:lnTo>
                                <a:pt x="167" y="11"/>
                              </a:lnTo>
                              <a:lnTo>
                                <a:pt x="176" y="5"/>
                              </a:lnTo>
                              <a:lnTo>
                                <a:pt x="188" y="3"/>
                              </a:lnTo>
                              <a:lnTo>
                                <a:pt x="197" y="3"/>
                              </a:lnTo>
                              <a:lnTo>
                                <a:pt x="206" y="3"/>
                              </a:lnTo>
                              <a:lnTo>
                                <a:pt x="213" y="3"/>
                              </a:lnTo>
                              <a:lnTo>
                                <a:pt x="228" y="3"/>
                              </a:lnTo>
                              <a:lnTo>
                                <a:pt x="239" y="1"/>
                              </a:lnTo>
                              <a:lnTo>
                                <a:pt x="254" y="0"/>
                              </a:lnTo>
                              <a:lnTo>
                                <a:pt x="268" y="0"/>
                              </a:lnTo>
                              <a:lnTo>
                                <a:pt x="285" y="1"/>
                              </a:lnTo>
                              <a:lnTo>
                                <a:pt x="292" y="1"/>
                              </a:lnTo>
                              <a:lnTo>
                                <a:pt x="302" y="1"/>
                              </a:lnTo>
                              <a:lnTo>
                                <a:pt x="309" y="3"/>
                              </a:lnTo>
                              <a:lnTo>
                                <a:pt x="318" y="3"/>
                              </a:lnTo>
                              <a:lnTo>
                                <a:pt x="333" y="7"/>
                              </a:lnTo>
                              <a:lnTo>
                                <a:pt x="348" y="12"/>
                              </a:lnTo>
                              <a:lnTo>
                                <a:pt x="360" y="18"/>
                              </a:lnTo>
                              <a:lnTo>
                                <a:pt x="373" y="25"/>
                              </a:lnTo>
                              <a:lnTo>
                                <a:pt x="384" y="33"/>
                              </a:lnTo>
                              <a:lnTo>
                                <a:pt x="395" y="42"/>
                              </a:lnTo>
                              <a:lnTo>
                                <a:pt x="405" y="49"/>
                              </a:lnTo>
                              <a:lnTo>
                                <a:pt x="414" y="58"/>
                              </a:lnTo>
                              <a:lnTo>
                                <a:pt x="423" y="64"/>
                              </a:lnTo>
                              <a:lnTo>
                                <a:pt x="432" y="71"/>
                              </a:lnTo>
                              <a:lnTo>
                                <a:pt x="440" y="75"/>
                              </a:lnTo>
                              <a:lnTo>
                                <a:pt x="449" y="80"/>
                              </a:lnTo>
                              <a:lnTo>
                                <a:pt x="456" y="82"/>
                              </a:lnTo>
                              <a:lnTo>
                                <a:pt x="464" y="88"/>
                              </a:lnTo>
                              <a:lnTo>
                                <a:pt x="471" y="91"/>
                              </a:lnTo>
                              <a:lnTo>
                                <a:pt x="476" y="97"/>
                              </a:lnTo>
                              <a:lnTo>
                                <a:pt x="478" y="102"/>
                              </a:lnTo>
                              <a:lnTo>
                                <a:pt x="484" y="112"/>
                              </a:lnTo>
                              <a:lnTo>
                                <a:pt x="484" y="121"/>
                              </a:lnTo>
                              <a:lnTo>
                                <a:pt x="486" y="134"/>
                              </a:lnTo>
                              <a:lnTo>
                                <a:pt x="484" y="147"/>
                              </a:lnTo>
                              <a:lnTo>
                                <a:pt x="484" y="161"/>
                              </a:lnTo>
                              <a:lnTo>
                                <a:pt x="478" y="176"/>
                              </a:lnTo>
                              <a:lnTo>
                                <a:pt x="476" y="189"/>
                              </a:lnTo>
                              <a:lnTo>
                                <a:pt x="471" y="198"/>
                              </a:lnTo>
                              <a:lnTo>
                                <a:pt x="465" y="209"/>
                              </a:lnTo>
                              <a:lnTo>
                                <a:pt x="452" y="216"/>
                              </a:lnTo>
                              <a:lnTo>
                                <a:pt x="438" y="216"/>
                              </a:lnTo>
                              <a:lnTo>
                                <a:pt x="421" y="213"/>
                              </a:lnTo>
                              <a:lnTo>
                                <a:pt x="410" y="207"/>
                              </a:lnTo>
                              <a:lnTo>
                                <a:pt x="401" y="204"/>
                              </a:lnTo>
                              <a:lnTo>
                                <a:pt x="390" y="204"/>
                              </a:lnTo>
                              <a:lnTo>
                                <a:pt x="379" y="204"/>
                              </a:lnTo>
                              <a:lnTo>
                                <a:pt x="366" y="204"/>
                              </a:lnTo>
                              <a:lnTo>
                                <a:pt x="357" y="204"/>
                              </a:lnTo>
                              <a:lnTo>
                                <a:pt x="348" y="205"/>
                              </a:lnTo>
                              <a:lnTo>
                                <a:pt x="338" y="207"/>
                              </a:lnTo>
                              <a:lnTo>
                                <a:pt x="326" y="207"/>
                              </a:lnTo>
                              <a:lnTo>
                                <a:pt x="311" y="207"/>
                              </a:lnTo>
                              <a:lnTo>
                                <a:pt x="296" y="207"/>
                              </a:lnTo>
                              <a:lnTo>
                                <a:pt x="278" y="209"/>
                              </a:lnTo>
                              <a:lnTo>
                                <a:pt x="261" y="211"/>
                              </a:lnTo>
                              <a:lnTo>
                                <a:pt x="245" y="211"/>
                              </a:lnTo>
                              <a:lnTo>
                                <a:pt x="226" y="211"/>
                              </a:lnTo>
                              <a:lnTo>
                                <a:pt x="208" y="213"/>
                              </a:lnTo>
                              <a:lnTo>
                                <a:pt x="191" y="215"/>
                              </a:lnTo>
                              <a:lnTo>
                                <a:pt x="175" y="215"/>
                              </a:lnTo>
                              <a:lnTo>
                                <a:pt x="160" y="215"/>
                              </a:lnTo>
                              <a:lnTo>
                                <a:pt x="145" y="215"/>
                              </a:lnTo>
                              <a:lnTo>
                                <a:pt x="134" y="216"/>
                              </a:lnTo>
                              <a:lnTo>
                                <a:pt x="123" y="216"/>
                              </a:lnTo>
                              <a:lnTo>
                                <a:pt x="118" y="216"/>
                              </a:lnTo>
                              <a:lnTo>
                                <a:pt x="112" y="216"/>
                              </a:lnTo>
                              <a:lnTo>
                                <a:pt x="112" y="218"/>
                              </a:lnTo>
                              <a:lnTo>
                                <a:pt x="108" y="215"/>
                              </a:lnTo>
                              <a:lnTo>
                                <a:pt x="105" y="213"/>
                              </a:lnTo>
                              <a:lnTo>
                                <a:pt x="97" y="207"/>
                              </a:lnTo>
                              <a:lnTo>
                                <a:pt x="90" y="202"/>
                              </a:lnTo>
                              <a:lnTo>
                                <a:pt x="85" y="194"/>
                              </a:lnTo>
                              <a:lnTo>
                                <a:pt x="85" y="191"/>
                              </a:lnTo>
                              <a:lnTo>
                                <a:pt x="88" y="183"/>
                              </a:lnTo>
                              <a:lnTo>
                                <a:pt x="97" y="181"/>
                              </a:lnTo>
                              <a:lnTo>
                                <a:pt x="112" y="176"/>
                              </a:lnTo>
                              <a:lnTo>
                                <a:pt x="129" y="176"/>
                              </a:lnTo>
                              <a:lnTo>
                                <a:pt x="136" y="176"/>
                              </a:lnTo>
                              <a:lnTo>
                                <a:pt x="145" y="176"/>
                              </a:lnTo>
                              <a:lnTo>
                                <a:pt x="156" y="176"/>
                              </a:lnTo>
                              <a:lnTo>
                                <a:pt x="167" y="176"/>
                              </a:lnTo>
                              <a:lnTo>
                                <a:pt x="175" y="176"/>
                              </a:lnTo>
                              <a:lnTo>
                                <a:pt x="186" y="176"/>
                              </a:lnTo>
                              <a:lnTo>
                                <a:pt x="197" y="176"/>
                              </a:lnTo>
                              <a:lnTo>
                                <a:pt x="206" y="176"/>
                              </a:lnTo>
                              <a:lnTo>
                                <a:pt x="215" y="176"/>
                              </a:lnTo>
                              <a:lnTo>
                                <a:pt x="226" y="176"/>
                              </a:lnTo>
                              <a:lnTo>
                                <a:pt x="237" y="176"/>
                              </a:lnTo>
                              <a:lnTo>
                                <a:pt x="246" y="176"/>
                              </a:lnTo>
                              <a:lnTo>
                                <a:pt x="254" y="176"/>
                              </a:lnTo>
                              <a:lnTo>
                                <a:pt x="263" y="176"/>
                              </a:lnTo>
                              <a:lnTo>
                                <a:pt x="270" y="176"/>
                              </a:lnTo>
                              <a:lnTo>
                                <a:pt x="280" y="176"/>
                              </a:lnTo>
                              <a:lnTo>
                                <a:pt x="292" y="176"/>
                              </a:lnTo>
                              <a:lnTo>
                                <a:pt x="307" y="176"/>
                              </a:lnTo>
                              <a:lnTo>
                                <a:pt x="320" y="174"/>
                              </a:lnTo>
                              <a:lnTo>
                                <a:pt x="331" y="174"/>
                              </a:lnTo>
                              <a:lnTo>
                                <a:pt x="344" y="174"/>
                              </a:lnTo>
                              <a:lnTo>
                                <a:pt x="357" y="174"/>
                              </a:lnTo>
                              <a:lnTo>
                                <a:pt x="366" y="174"/>
                              </a:lnTo>
                              <a:lnTo>
                                <a:pt x="377" y="174"/>
                              </a:lnTo>
                              <a:lnTo>
                                <a:pt x="386" y="174"/>
                              </a:lnTo>
                              <a:lnTo>
                                <a:pt x="397" y="174"/>
                              </a:lnTo>
                              <a:lnTo>
                                <a:pt x="406" y="172"/>
                              </a:lnTo>
                              <a:lnTo>
                                <a:pt x="416" y="170"/>
                              </a:lnTo>
                              <a:lnTo>
                                <a:pt x="421" y="167"/>
                              </a:lnTo>
                              <a:lnTo>
                                <a:pt x="429" y="165"/>
                              </a:lnTo>
                              <a:lnTo>
                                <a:pt x="436" y="152"/>
                              </a:lnTo>
                              <a:lnTo>
                                <a:pt x="438" y="139"/>
                              </a:lnTo>
                              <a:lnTo>
                                <a:pt x="436" y="130"/>
                              </a:lnTo>
                              <a:lnTo>
                                <a:pt x="432" y="123"/>
                              </a:lnTo>
                              <a:lnTo>
                                <a:pt x="429" y="113"/>
                              </a:lnTo>
                              <a:lnTo>
                                <a:pt x="425" y="106"/>
                              </a:lnTo>
                              <a:lnTo>
                                <a:pt x="418" y="97"/>
                              </a:lnTo>
                              <a:lnTo>
                                <a:pt x="410" y="90"/>
                              </a:lnTo>
                              <a:lnTo>
                                <a:pt x="401" y="82"/>
                              </a:lnTo>
                              <a:lnTo>
                                <a:pt x="390" y="79"/>
                              </a:lnTo>
                              <a:lnTo>
                                <a:pt x="377" y="71"/>
                              </a:lnTo>
                              <a:lnTo>
                                <a:pt x="362" y="66"/>
                              </a:lnTo>
                              <a:lnTo>
                                <a:pt x="355" y="64"/>
                              </a:lnTo>
                              <a:lnTo>
                                <a:pt x="348" y="62"/>
                              </a:lnTo>
                              <a:lnTo>
                                <a:pt x="338" y="60"/>
                              </a:lnTo>
                              <a:lnTo>
                                <a:pt x="331" y="60"/>
                              </a:lnTo>
                              <a:lnTo>
                                <a:pt x="322" y="58"/>
                              </a:lnTo>
                              <a:lnTo>
                                <a:pt x="313" y="57"/>
                              </a:lnTo>
                              <a:lnTo>
                                <a:pt x="302" y="57"/>
                              </a:lnTo>
                              <a:lnTo>
                                <a:pt x="292" y="57"/>
                              </a:lnTo>
                              <a:lnTo>
                                <a:pt x="283" y="55"/>
                              </a:lnTo>
                              <a:lnTo>
                                <a:pt x="274" y="55"/>
                              </a:lnTo>
                              <a:lnTo>
                                <a:pt x="263" y="55"/>
                              </a:lnTo>
                              <a:lnTo>
                                <a:pt x="254" y="57"/>
                              </a:lnTo>
                              <a:lnTo>
                                <a:pt x="245" y="57"/>
                              </a:lnTo>
                              <a:lnTo>
                                <a:pt x="235" y="57"/>
                              </a:lnTo>
                              <a:lnTo>
                                <a:pt x="226" y="57"/>
                              </a:lnTo>
                              <a:lnTo>
                                <a:pt x="217" y="58"/>
                              </a:lnTo>
                              <a:lnTo>
                                <a:pt x="200" y="58"/>
                              </a:lnTo>
                              <a:lnTo>
                                <a:pt x="188" y="62"/>
                              </a:lnTo>
                              <a:lnTo>
                                <a:pt x="175" y="64"/>
                              </a:lnTo>
                              <a:lnTo>
                                <a:pt x="165" y="66"/>
                              </a:lnTo>
                              <a:lnTo>
                                <a:pt x="158" y="69"/>
                              </a:lnTo>
                              <a:lnTo>
                                <a:pt x="151" y="73"/>
                              </a:lnTo>
                              <a:lnTo>
                                <a:pt x="140" y="82"/>
                              </a:lnTo>
                              <a:lnTo>
                                <a:pt x="127" y="97"/>
                              </a:lnTo>
                              <a:lnTo>
                                <a:pt x="116" y="102"/>
                              </a:lnTo>
                              <a:lnTo>
                                <a:pt x="105" y="110"/>
                              </a:lnTo>
                              <a:lnTo>
                                <a:pt x="96" y="117"/>
                              </a:lnTo>
                              <a:lnTo>
                                <a:pt x="86" y="126"/>
                              </a:lnTo>
                              <a:lnTo>
                                <a:pt x="75" y="136"/>
                              </a:lnTo>
                              <a:lnTo>
                                <a:pt x="68" y="143"/>
                              </a:lnTo>
                              <a:lnTo>
                                <a:pt x="61" y="154"/>
                              </a:lnTo>
                              <a:lnTo>
                                <a:pt x="59" y="165"/>
                              </a:lnTo>
                              <a:lnTo>
                                <a:pt x="59" y="174"/>
                              </a:lnTo>
                              <a:lnTo>
                                <a:pt x="61" y="183"/>
                              </a:lnTo>
                              <a:lnTo>
                                <a:pt x="64" y="191"/>
                              </a:lnTo>
                              <a:lnTo>
                                <a:pt x="70" y="198"/>
                              </a:lnTo>
                              <a:lnTo>
                                <a:pt x="81" y="211"/>
                              </a:lnTo>
                              <a:lnTo>
                                <a:pt x="86" y="216"/>
                              </a:lnTo>
                              <a:lnTo>
                                <a:pt x="37" y="222"/>
                              </a:lnTo>
                              <a:lnTo>
                                <a:pt x="37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22" path="m37,222l29,218l18,207l11,198l4,191l0,183l0,174l0,161l4,152l11,139l18,130l26,121l33,115l37,112l40,112l42,106l51,99l57,91l64,86l73,80l81,73l90,66l97,58l107,49l116,44l123,36l132,31l140,25l147,22l156,14l167,11l176,5l188,3l197,3l206,3l213,3l228,3l239,1l254,0l268,0l285,1l292,1l302,1l309,3l318,3l333,7l348,12l360,18l373,25l384,33l395,42l405,49l414,58l423,64l432,71l440,75l449,80l456,82l464,88l471,91l476,97l478,102l484,112l484,121l486,134l484,147l484,161l478,176l476,189l471,198l465,209l452,216l438,216l421,213l410,207l401,204l390,204l379,204l366,204l357,204l348,205l338,207l326,207l311,207l296,207l278,209l261,211l245,211l226,211l208,213l191,215l175,215l160,215l145,215l134,216l123,216l118,216l112,216l112,218l108,215l105,213l97,207l90,202l85,194l85,191l88,183l97,181l112,176l129,176l136,176l145,176l156,176l167,176l175,176l186,176l197,176l206,176l215,176l226,176l237,176l246,176l254,176l263,176l270,176l280,176l292,176l307,176l320,174l331,174l344,174l357,174l366,174l377,174l386,174l397,174l406,172l416,170l421,167l429,165l436,152l438,139l436,130l432,123l429,113l425,106l418,97l410,90l401,82l390,79l377,71l362,66l355,64l348,62l338,60l331,60l322,58l313,57l302,57l292,57l283,55l274,55l263,55l254,57l245,57l235,57l226,57l217,58l200,58l188,62l175,64l165,66l158,69l151,73l140,82l127,97l116,102l105,110l96,117l86,126l75,136l68,143l61,154l59,165l59,174l61,183l64,191l70,198l81,211l86,216l37,222l37,222xe" fillcolor="#b3b3b3" stroked="f" o:allowincell="f" style="position:absolute;margin-left:350.85pt;margin-top:10.95pt;width:12.1pt;height:5.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69155</wp:posOffset>
                </wp:positionH>
                <wp:positionV relativeFrom="paragraph">
                  <wp:posOffset>137795</wp:posOffset>
                </wp:positionV>
                <wp:extent cx="118110" cy="3429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06">
                              <a:moveTo>
                                <a:pt x="0" y="92"/>
                              </a:moveTo>
                              <a:lnTo>
                                <a:pt x="2" y="90"/>
                              </a:lnTo>
                              <a:lnTo>
                                <a:pt x="10" y="90"/>
                              </a:lnTo>
                              <a:lnTo>
                                <a:pt x="19" y="88"/>
                              </a:lnTo>
                              <a:lnTo>
                                <a:pt x="34" y="88"/>
                              </a:lnTo>
                              <a:lnTo>
                                <a:pt x="39" y="86"/>
                              </a:lnTo>
                              <a:lnTo>
                                <a:pt x="48" y="86"/>
                              </a:lnTo>
                              <a:lnTo>
                                <a:pt x="56" y="84"/>
                              </a:lnTo>
                              <a:lnTo>
                                <a:pt x="65" y="84"/>
                              </a:lnTo>
                              <a:lnTo>
                                <a:pt x="72" y="84"/>
                              </a:lnTo>
                              <a:lnTo>
                                <a:pt x="81" y="84"/>
                              </a:lnTo>
                              <a:lnTo>
                                <a:pt x="89" y="84"/>
                              </a:lnTo>
                              <a:lnTo>
                                <a:pt x="98" y="84"/>
                              </a:lnTo>
                              <a:lnTo>
                                <a:pt x="111" y="81"/>
                              </a:lnTo>
                              <a:lnTo>
                                <a:pt x="124" y="79"/>
                              </a:lnTo>
                              <a:lnTo>
                                <a:pt x="137" y="77"/>
                              </a:lnTo>
                              <a:lnTo>
                                <a:pt x="146" y="77"/>
                              </a:lnTo>
                              <a:lnTo>
                                <a:pt x="153" y="75"/>
                              </a:lnTo>
                              <a:lnTo>
                                <a:pt x="159" y="75"/>
                              </a:lnTo>
                              <a:lnTo>
                                <a:pt x="164" y="75"/>
                              </a:lnTo>
                              <a:lnTo>
                                <a:pt x="168" y="77"/>
                              </a:lnTo>
                              <a:lnTo>
                                <a:pt x="168" y="84"/>
                              </a:lnTo>
                              <a:lnTo>
                                <a:pt x="168" y="92"/>
                              </a:lnTo>
                              <a:lnTo>
                                <a:pt x="168" y="99"/>
                              </a:lnTo>
                              <a:lnTo>
                                <a:pt x="179" y="106"/>
                              </a:lnTo>
                              <a:lnTo>
                                <a:pt x="186" y="106"/>
                              </a:lnTo>
                              <a:lnTo>
                                <a:pt x="197" y="106"/>
                              </a:lnTo>
                              <a:lnTo>
                                <a:pt x="208" y="103"/>
                              </a:lnTo>
                              <a:lnTo>
                                <a:pt x="223" y="101"/>
                              </a:lnTo>
                              <a:lnTo>
                                <a:pt x="236" y="97"/>
                              </a:lnTo>
                              <a:lnTo>
                                <a:pt x="251" y="94"/>
                              </a:lnTo>
                              <a:lnTo>
                                <a:pt x="260" y="88"/>
                              </a:lnTo>
                              <a:lnTo>
                                <a:pt x="273" y="84"/>
                              </a:lnTo>
                              <a:lnTo>
                                <a:pt x="280" y="77"/>
                              </a:lnTo>
                              <a:lnTo>
                                <a:pt x="286" y="70"/>
                              </a:lnTo>
                              <a:lnTo>
                                <a:pt x="291" y="62"/>
                              </a:lnTo>
                              <a:lnTo>
                                <a:pt x="295" y="55"/>
                              </a:lnTo>
                              <a:lnTo>
                                <a:pt x="300" y="46"/>
                              </a:lnTo>
                              <a:lnTo>
                                <a:pt x="311" y="44"/>
                              </a:lnTo>
                              <a:lnTo>
                                <a:pt x="322" y="46"/>
                              </a:lnTo>
                              <a:lnTo>
                                <a:pt x="337" y="53"/>
                              </a:lnTo>
                              <a:lnTo>
                                <a:pt x="354" y="62"/>
                              </a:lnTo>
                              <a:lnTo>
                                <a:pt x="367" y="66"/>
                              </a:lnTo>
                              <a:lnTo>
                                <a:pt x="372" y="62"/>
                              </a:lnTo>
                              <a:lnTo>
                                <a:pt x="374" y="51"/>
                              </a:lnTo>
                              <a:lnTo>
                                <a:pt x="370" y="38"/>
                              </a:lnTo>
                              <a:lnTo>
                                <a:pt x="361" y="24"/>
                              </a:lnTo>
                              <a:lnTo>
                                <a:pt x="348" y="13"/>
                              </a:lnTo>
                              <a:lnTo>
                                <a:pt x="335" y="5"/>
                              </a:lnTo>
                              <a:lnTo>
                                <a:pt x="326" y="2"/>
                              </a:lnTo>
                              <a:lnTo>
                                <a:pt x="317" y="0"/>
                              </a:lnTo>
                              <a:lnTo>
                                <a:pt x="308" y="0"/>
                              </a:lnTo>
                              <a:lnTo>
                                <a:pt x="298" y="2"/>
                              </a:lnTo>
                              <a:lnTo>
                                <a:pt x="287" y="2"/>
                              </a:lnTo>
                              <a:lnTo>
                                <a:pt x="276" y="2"/>
                              </a:lnTo>
                              <a:lnTo>
                                <a:pt x="264" y="4"/>
                              </a:lnTo>
                              <a:lnTo>
                                <a:pt x="254" y="7"/>
                              </a:lnTo>
                              <a:lnTo>
                                <a:pt x="245" y="11"/>
                              </a:lnTo>
                              <a:lnTo>
                                <a:pt x="236" y="15"/>
                              </a:lnTo>
                              <a:lnTo>
                                <a:pt x="229" y="20"/>
                              </a:lnTo>
                              <a:lnTo>
                                <a:pt x="223" y="24"/>
                              </a:lnTo>
                              <a:lnTo>
                                <a:pt x="216" y="33"/>
                              </a:lnTo>
                              <a:lnTo>
                                <a:pt x="216" y="42"/>
                              </a:lnTo>
                              <a:lnTo>
                                <a:pt x="214" y="46"/>
                              </a:lnTo>
                              <a:lnTo>
                                <a:pt x="208" y="48"/>
                              </a:lnTo>
                              <a:lnTo>
                                <a:pt x="203" y="44"/>
                              </a:lnTo>
                              <a:lnTo>
                                <a:pt x="195" y="40"/>
                              </a:lnTo>
                              <a:lnTo>
                                <a:pt x="186" y="37"/>
                              </a:lnTo>
                              <a:lnTo>
                                <a:pt x="179" y="33"/>
                              </a:lnTo>
                              <a:lnTo>
                                <a:pt x="168" y="29"/>
                              </a:lnTo>
                              <a:lnTo>
                                <a:pt x="159" y="24"/>
                              </a:lnTo>
                              <a:lnTo>
                                <a:pt x="149" y="20"/>
                              </a:lnTo>
                              <a:lnTo>
                                <a:pt x="142" y="20"/>
                              </a:lnTo>
                              <a:lnTo>
                                <a:pt x="131" y="16"/>
                              </a:lnTo>
                              <a:lnTo>
                                <a:pt x="124" y="16"/>
                              </a:lnTo>
                              <a:lnTo>
                                <a:pt x="116" y="18"/>
                              </a:lnTo>
                              <a:lnTo>
                                <a:pt x="111" y="20"/>
                              </a:lnTo>
                              <a:lnTo>
                                <a:pt x="96" y="24"/>
                              </a:lnTo>
                              <a:lnTo>
                                <a:pt x="85" y="29"/>
                              </a:lnTo>
                              <a:lnTo>
                                <a:pt x="72" y="29"/>
                              </a:lnTo>
                              <a:lnTo>
                                <a:pt x="59" y="33"/>
                              </a:lnTo>
                              <a:lnTo>
                                <a:pt x="46" y="38"/>
                              </a:lnTo>
                              <a:lnTo>
                                <a:pt x="34" y="48"/>
                              </a:lnTo>
                              <a:lnTo>
                                <a:pt x="21" y="59"/>
                              </a:lnTo>
                              <a:lnTo>
                                <a:pt x="11" y="73"/>
                              </a:lnTo>
                              <a:lnTo>
                                <a:pt x="2" y="84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06" path="m0,92l2,90l10,90l19,88l34,88l39,86l48,86l56,84l65,84l72,84l81,84l89,84l98,84l111,81l124,79l137,77l146,77l153,75l159,75l164,75l168,77l168,84l168,92l168,99l179,106l186,106l197,106l208,103l223,101l236,97l251,94l260,88l273,84l280,77l286,70l291,62l295,55l300,46l311,44l322,46l337,53l354,62l367,66l372,62l374,51l370,38l361,24l348,13l335,5l326,2l317,0l308,0l298,2l287,2l276,2l264,4l254,7l245,11l236,15l229,20l223,24l216,33l216,42l214,46l208,48l203,44l195,40l186,37l179,33l168,29l159,24l149,20l142,20l131,16l124,16l116,18l111,20l96,24l85,29l72,29l59,33l46,38l34,48l21,59l11,73l2,84l0,92l0,92xe" fillcolor="#b3b3b3" stroked="f" o:allowincell="f" style="position:absolute;margin-left:367.65pt;margin-top:10.85pt;width:9.25pt;height:2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31690</wp:posOffset>
                </wp:positionH>
                <wp:positionV relativeFrom="paragraph">
                  <wp:posOffset>22860</wp:posOffset>
                </wp:positionV>
                <wp:extent cx="252095" cy="101600"/>
                <wp:effectExtent l="635" t="635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320">
                              <a:moveTo>
                                <a:pt x="0" y="26"/>
                              </a:moveTo>
                              <a:lnTo>
                                <a:pt x="2" y="26"/>
                              </a:lnTo>
                              <a:lnTo>
                                <a:pt x="9" y="29"/>
                              </a:lnTo>
                              <a:lnTo>
                                <a:pt x="18" y="33"/>
                              </a:lnTo>
                              <a:lnTo>
                                <a:pt x="31" y="40"/>
                              </a:lnTo>
                              <a:lnTo>
                                <a:pt x="36" y="40"/>
                              </a:lnTo>
                              <a:lnTo>
                                <a:pt x="44" y="44"/>
                              </a:lnTo>
                              <a:lnTo>
                                <a:pt x="53" y="46"/>
                              </a:lnTo>
                              <a:lnTo>
                                <a:pt x="62" y="48"/>
                              </a:lnTo>
                              <a:lnTo>
                                <a:pt x="70" y="50"/>
                              </a:lnTo>
                              <a:lnTo>
                                <a:pt x="79" y="53"/>
                              </a:lnTo>
                              <a:lnTo>
                                <a:pt x="86" y="55"/>
                              </a:lnTo>
                              <a:lnTo>
                                <a:pt x="95" y="57"/>
                              </a:lnTo>
                              <a:lnTo>
                                <a:pt x="108" y="57"/>
                              </a:lnTo>
                              <a:lnTo>
                                <a:pt x="121" y="59"/>
                              </a:lnTo>
                              <a:lnTo>
                                <a:pt x="134" y="59"/>
                              </a:lnTo>
                              <a:lnTo>
                                <a:pt x="147" y="59"/>
                              </a:lnTo>
                              <a:lnTo>
                                <a:pt x="158" y="57"/>
                              </a:lnTo>
                              <a:lnTo>
                                <a:pt x="171" y="57"/>
                              </a:lnTo>
                              <a:lnTo>
                                <a:pt x="182" y="57"/>
                              </a:lnTo>
                              <a:lnTo>
                                <a:pt x="198" y="61"/>
                              </a:lnTo>
                              <a:lnTo>
                                <a:pt x="211" y="64"/>
                              </a:lnTo>
                              <a:lnTo>
                                <a:pt x="228" y="70"/>
                              </a:lnTo>
                              <a:lnTo>
                                <a:pt x="241" y="75"/>
                              </a:lnTo>
                              <a:lnTo>
                                <a:pt x="257" y="84"/>
                              </a:lnTo>
                              <a:lnTo>
                                <a:pt x="270" y="92"/>
                              </a:lnTo>
                              <a:lnTo>
                                <a:pt x="283" y="101"/>
                              </a:lnTo>
                              <a:lnTo>
                                <a:pt x="294" y="110"/>
                              </a:lnTo>
                              <a:lnTo>
                                <a:pt x="303" y="119"/>
                              </a:lnTo>
                              <a:lnTo>
                                <a:pt x="307" y="127"/>
                              </a:lnTo>
                              <a:lnTo>
                                <a:pt x="311" y="136"/>
                              </a:lnTo>
                              <a:lnTo>
                                <a:pt x="311" y="145"/>
                              </a:lnTo>
                              <a:lnTo>
                                <a:pt x="312" y="154"/>
                              </a:lnTo>
                              <a:lnTo>
                                <a:pt x="311" y="167"/>
                              </a:lnTo>
                              <a:lnTo>
                                <a:pt x="314" y="178"/>
                              </a:lnTo>
                              <a:lnTo>
                                <a:pt x="322" y="184"/>
                              </a:lnTo>
                              <a:lnTo>
                                <a:pt x="336" y="189"/>
                              </a:lnTo>
                              <a:lnTo>
                                <a:pt x="346" y="189"/>
                              </a:lnTo>
                              <a:lnTo>
                                <a:pt x="353" y="191"/>
                              </a:lnTo>
                              <a:lnTo>
                                <a:pt x="362" y="191"/>
                              </a:lnTo>
                              <a:lnTo>
                                <a:pt x="371" y="191"/>
                              </a:lnTo>
                              <a:lnTo>
                                <a:pt x="379" y="189"/>
                              </a:lnTo>
                              <a:lnTo>
                                <a:pt x="388" y="189"/>
                              </a:lnTo>
                              <a:lnTo>
                                <a:pt x="395" y="189"/>
                              </a:lnTo>
                              <a:lnTo>
                                <a:pt x="404" y="189"/>
                              </a:lnTo>
                              <a:lnTo>
                                <a:pt x="417" y="187"/>
                              </a:lnTo>
                              <a:lnTo>
                                <a:pt x="432" y="186"/>
                              </a:lnTo>
                              <a:lnTo>
                                <a:pt x="445" y="182"/>
                              </a:lnTo>
                              <a:lnTo>
                                <a:pt x="458" y="182"/>
                              </a:lnTo>
                              <a:lnTo>
                                <a:pt x="471" y="184"/>
                              </a:lnTo>
                              <a:lnTo>
                                <a:pt x="478" y="195"/>
                              </a:lnTo>
                              <a:lnTo>
                                <a:pt x="480" y="200"/>
                              </a:lnTo>
                              <a:lnTo>
                                <a:pt x="482" y="209"/>
                              </a:lnTo>
                              <a:lnTo>
                                <a:pt x="484" y="220"/>
                              </a:lnTo>
                              <a:lnTo>
                                <a:pt x="485" y="230"/>
                              </a:lnTo>
                              <a:lnTo>
                                <a:pt x="485" y="239"/>
                              </a:lnTo>
                              <a:lnTo>
                                <a:pt x="487" y="250"/>
                              </a:lnTo>
                              <a:lnTo>
                                <a:pt x="487" y="257"/>
                              </a:lnTo>
                              <a:lnTo>
                                <a:pt x="491" y="266"/>
                              </a:lnTo>
                              <a:lnTo>
                                <a:pt x="495" y="270"/>
                              </a:lnTo>
                              <a:lnTo>
                                <a:pt x="498" y="276"/>
                              </a:lnTo>
                              <a:lnTo>
                                <a:pt x="504" y="276"/>
                              </a:lnTo>
                              <a:lnTo>
                                <a:pt x="515" y="279"/>
                              </a:lnTo>
                              <a:lnTo>
                                <a:pt x="524" y="281"/>
                              </a:lnTo>
                              <a:lnTo>
                                <a:pt x="537" y="283"/>
                              </a:lnTo>
                              <a:lnTo>
                                <a:pt x="542" y="283"/>
                              </a:lnTo>
                              <a:lnTo>
                                <a:pt x="552" y="285"/>
                              </a:lnTo>
                              <a:lnTo>
                                <a:pt x="561" y="287"/>
                              </a:lnTo>
                              <a:lnTo>
                                <a:pt x="572" y="290"/>
                              </a:lnTo>
                              <a:lnTo>
                                <a:pt x="579" y="290"/>
                              </a:lnTo>
                              <a:lnTo>
                                <a:pt x="592" y="292"/>
                              </a:lnTo>
                              <a:lnTo>
                                <a:pt x="603" y="294"/>
                              </a:lnTo>
                              <a:lnTo>
                                <a:pt x="616" y="298"/>
                              </a:lnTo>
                              <a:lnTo>
                                <a:pt x="627" y="298"/>
                              </a:lnTo>
                              <a:lnTo>
                                <a:pt x="640" y="301"/>
                              </a:lnTo>
                              <a:lnTo>
                                <a:pt x="651" y="305"/>
                              </a:lnTo>
                              <a:lnTo>
                                <a:pt x="666" y="307"/>
                              </a:lnTo>
                              <a:lnTo>
                                <a:pt x="677" y="309"/>
                              </a:lnTo>
                              <a:lnTo>
                                <a:pt x="690" y="310"/>
                              </a:lnTo>
                              <a:lnTo>
                                <a:pt x="701" y="312"/>
                              </a:lnTo>
                              <a:lnTo>
                                <a:pt x="714" y="314"/>
                              </a:lnTo>
                              <a:lnTo>
                                <a:pt x="725" y="316"/>
                              </a:lnTo>
                              <a:lnTo>
                                <a:pt x="736" y="318"/>
                              </a:lnTo>
                              <a:lnTo>
                                <a:pt x="743" y="318"/>
                              </a:lnTo>
                              <a:lnTo>
                                <a:pt x="754" y="320"/>
                              </a:lnTo>
                              <a:lnTo>
                                <a:pt x="767" y="316"/>
                              </a:lnTo>
                              <a:lnTo>
                                <a:pt x="778" y="314"/>
                              </a:lnTo>
                              <a:lnTo>
                                <a:pt x="785" y="307"/>
                              </a:lnTo>
                              <a:lnTo>
                                <a:pt x="791" y="303"/>
                              </a:lnTo>
                              <a:lnTo>
                                <a:pt x="794" y="290"/>
                              </a:lnTo>
                              <a:lnTo>
                                <a:pt x="794" y="283"/>
                              </a:lnTo>
                              <a:lnTo>
                                <a:pt x="789" y="279"/>
                              </a:lnTo>
                              <a:lnTo>
                                <a:pt x="782" y="279"/>
                              </a:lnTo>
                              <a:lnTo>
                                <a:pt x="774" y="279"/>
                              </a:lnTo>
                              <a:lnTo>
                                <a:pt x="767" y="279"/>
                              </a:lnTo>
                              <a:lnTo>
                                <a:pt x="760" y="279"/>
                              </a:lnTo>
                              <a:lnTo>
                                <a:pt x="750" y="279"/>
                              </a:lnTo>
                              <a:lnTo>
                                <a:pt x="736" y="276"/>
                              </a:lnTo>
                              <a:lnTo>
                                <a:pt x="723" y="276"/>
                              </a:lnTo>
                              <a:lnTo>
                                <a:pt x="708" y="270"/>
                              </a:lnTo>
                              <a:lnTo>
                                <a:pt x="693" y="266"/>
                              </a:lnTo>
                              <a:lnTo>
                                <a:pt x="677" y="259"/>
                              </a:lnTo>
                              <a:lnTo>
                                <a:pt x="662" y="255"/>
                              </a:lnTo>
                              <a:lnTo>
                                <a:pt x="647" y="250"/>
                              </a:lnTo>
                              <a:lnTo>
                                <a:pt x="634" y="244"/>
                              </a:lnTo>
                              <a:lnTo>
                                <a:pt x="620" y="235"/>
                              </a:lnTo>
                              <a:lnTo>
                                <a:pt x="609" y="228"/>
                              </a:lnTo>
                              <a:lnTo>
                                <a:pt x="596" y="219"/>
                              </a:lnTo>
                              <a:lnTo>
                                <a:pt x="588" y="211"/>
                              </a:lnTo>
                              <a:lnTo>
                                <a:pt x="579" y="202"/>
                              </a:lnTo>
                              <a:lnTo>
                                <a:pt x="570" y="193"/>
                              </a:lnTo>
                              <a:lnTo>
                                <a:pt x="561" y="186"/>
                              </a:lnTo>
                              <a:lnTo>
                                <a:pt x="553" y="178"/>
                              </a:lnTo>
                              <a:lnTo>
                                <a:pt x="544" y="169"/>
                              </a:lnTo>
                              <a:lnTo>
                                <a:pt x="535" y="162"/>
                              </a:lnTo>
                              <a:lnTo>
                                <a:pt x="526" y="154"/>
                              </a:lnTo>
                              <a:lnTo>
                                <a:pt x="519" y="151"/>
                              </a:lnTo>
                              <a:lnTo>
                                <a:pt x="509" y="141"/>
                              </a:lnTo>
                              <a:lnTo>
                                <a:pt x="500" y="138"/>
                              </a:lnTo>
                              <a:lnTo>
                                <a:pt x="491" y="134"/>
                              </a:lnTo>
                              <a:lnTo>
                                <a:pt x="482" y="134"/>
                              </a:lnTo>
                              <a:lnTo>
                                <a:pt x="471" y="130"/>
                              </a:lnTo>
                              <a:lnTo>
                                <a:pt x="461" y="132"/>
                              </a:lnTo>
                              <a:lnTo>
                                <a:pt x="450" y="132"/>
                              </a:lnTo>
                              <a:lnTo>
                                <a:pt x="439" y="134"/>
                              </a:lnTo>
                              <a:lnTo>
                                <a:pt x="430" y="136"/>
                              </a:lnTo>
                              <a:lnTo>
                                <a:pt x="419" y="138"/>
                              </a:lnTo>
                              <a:lnTo>
                                <a:pt x="410" y="140"/>
                              </a:lnTo>
                              <a:lnTo>
                                <a:pt x="401" y="141"/>
                              </a:lnTo>
                              <a:lnTo>
                                <a:pt x="392" y="140"/>
                              </a:lnTo>
                              <a:lnTo>
                                <a:pt x="382" y="140"/>
                              </a:lnTo>
                              <a:lnTo>
                                <a:pt x="375" y="136"/>
                              </a:lnTo>
                              <a:lnTo>
                                <a:pt x="368" y="134"/>
                              </a:lnTo>
                              <a:lnTo>
                                <a:pt x="353" y="125"/>
                              </a:lnTo>
                              <a:lnTo>
                                <a:pt x="338" y="110"/>
                              </a:lnTo>
                              <a:lnTo>
                                <a:pt x="331" y="103"/>
                              </a:lnTo>
                              <a:lnTo>
                                <a:pt x="322" y="94"/>
                              </a:lnTo>
                              <a:lnTo>
                                <a:pt x="314" y="83"/>
                              </a:lnTo>
                              <a:lnTo>
                                <a:pt x="307" y="73"/>
                              </a:lnTo>
                              <a:lnTo>
                                <a:pt x="300" y="64"/>
                              </a:lnTo>
                              <a:lnTo>
                                <a:pt x="290" y="55"/>
                              </a:lnTo>
                              <a:lnTo>
                                <a:pt x="279" y="48"/>
                              </a:lnTo>
                              <a:lnTo>
                                <a:pt x="268" y="42"/>
                              </a:lnTo>
                              <a:lnTo>
                                <a:pt x="259" y="39"/>
                              </a:lnTo>
                              <a:lnTo>
                                <a:pt x="254" y="37"/>
                              </a:lnTo>
                              <a:lnTo>
                                <a:pt x="244" y="35"/>
                              </a:lnTo>
                              <a:lnTo>
                                <a:pt x="237" y="35"/>
                              </a:lnTo>
                              <a:lnTo>
                                <a:pt x="228" y="33"/>
                              </a:lnTo>
                              <a:lnTo>
                                <a:pt x="220" y="31"/>
                              </a:lnTo>
                              <a:lnTo>
                                <a:pt x="211" y="31"/>
                              </a:lnTo>
                              <a:lnTo>
                                <a:pt x="204" y="31"/>
                              </a:lnTo>
                              <a:lnTo>
                                <a:pt x="195" y="31"/>
                              </a:lnTo>
                              <a:lnTo>
                                <a:pt x="185" y="31"/>
                              </a:lnTo>
                              <a:lnTo>
                                <a:pt x="176" y="31"/>
                              </a:lnTo>
                              <a:lnTo>
                                <a:pt x="169" y="31"/>
                              </a:lnTo>
                              <a:lnTo>
                                <a:pt x="160" y="29"/>
                              </a:lnTo>
                              <a:lnTo>
                                <a:pt x="152" y="29"/>
                              </a:lnTo>
                              <a:lnTo>
                                <a:pt x="145" y="29"/>
                              </a:lnTo>
                              <a:lnTo>
                                <a:pt x="139" y="29"/>
                              </a:lnTo>
                              <a:lnTo>
                                <a:pt x="125" y="24"/>
                              </a:lnTo>
                              <a:lnTo>
                                <a:pt x="112" y="20"/>
                              </a:lnTo>
                              <a:lnTo>
                                <a:pt x="103" y="16"/>
                              </a:lnTo>
                              <a:lnTo>
                                <a:pt x="93" y="11"/>
                              </a:lnTo>
                              <a:lnTo>
                                <a:pt x="82" y="7"/>
                              </a:lnTo>
                              <a:lnTo>
                                <a:pt x="73" y="4"/>
                              </a:lnTo>
                              <a:lnTo>
                                <a:pt x="66" y="0"/>
                              </a:lnTo>
                              <a:lnTo>
                                <a:pt x="57" y="2"/>
                              </a:lnTo>
                              <a:lnTo>
                                <a:pt x="46" y="2"/>
                              </a:lnTo>
                              <a:lnTo>
                                <a:pt x="36" y="5"/>
                              </a:lnTo>
                              <a:lnTo>
                                <a:pt x="27" y="9"/>
                              </a:lnTo>
                              <a:lnTo>
                                <a:pt x="18" y="15"/>
                              </a:lnTo>
                              <a:lnTo>
                                <a:pt x="3" y="22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320" path="m0,26l2,26l9,29l18,33l31,40l36,40l44,44l53,46l62,48l70,50l79,53l86,55l95,57l108,57l121,59l134,59l147,59l158,57l171,57l182,57l198,61l211,64l228,70l241,75l257,84l270,92l283,101l294,110l303,119l307,127l311,136l311,145l312,154l311,167l314,178l322,184l336,189l346,189l353,191l362,191l371,191l379,189l388,189l395,189l404,189l417,187l432,186l445,182l458,182l471,184l478,195l480,200l482,209l484,220l485,230l485,239l487,250l487,257l491,266l495,270l498,276l504,276l515,279l524,281l537,283l542,283l552,285l561,287l572,290l579,290l592,292l603,294l616,298l627,298l640,301l651,305l666,307l677,309l690,310l701,312l714,314l725,316l736,318l743,318l754,320l767,316l778,314l785,307l791,303l794,290l794,283l789,279l782,279l774,279l767,279l760,279l750,279l736,276l723,276l708,270l693,266l677,259l662,255l647,250l634,244l620,235l609,228l596,219l588,211l579,202l570,193l561,186l553,178l544,169l535,162l526,154l519,151l509,141l500,138l491,134l482,134l471,130l461,132l450,132l439,134l430,136l419,138l410,140l401,141l392,140l382,140l375,136l368,134l353,125l338,110l331,103l322,94l314,83l307,73l300,64l290,55l279,48l268,42l259,39l254,37l244,35l237,35l228,33l220,31l211,31l204,31l195,31l185,31l176,31l169,31l160,29l152,29l145,29l139,29l125,24l112,20l103,16l93,11l82,7l73,4l66,0l57,2l46,2l36,5l27,9l18,15l3,22l0,26l0,26xe" fillcolor="#b3b3b3" stroked="f" o:allowincell="f" style="position:absolute;margin-left:364.7pt;margin-top:1.8pt;width:19.8pt;height:7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80890</wp:posOffset>
                </wp:positionH>
                <wp:positionV relativeFrom="paragraph">
                  <wp:posOffset>160020</wp:posOffset>
                </wp:positionV>
                <wp:extent cx="351155" cy="17843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562">
                              <a:moveTo>
                                <a:pt x="0" y="340"/>
                              </a:moveTo>
                              <a:lnTo>
                                <a:pt x="1" y="340"/>
                              </a:lnTo>
                              <a:lnTo>
                                <a:pt x="7" y="340"/>
                              </a:lnTo>
                              <a:lnTo>
                                <a:pt x="18" y="341"/>
                              </a:lnTo>
                              <a:lnTo>
                                <a:pt x="33" y="345"/>
                              </a:lnTo>
                              <a:lnTo>
                                <a:pt x="47" y="345"/>
                              </a:lnTo>
                              <a:lnTo>
                                <a:pt x="68" y="349"/>
                              </a:lnTo>
                              <a:lnTo>
                                <a:pt x="86" y="352"/>
                              </a:lnTo>
                              <a:lnTo>
                                <a:pt x="108" y="358"/>
                              </a:lnTo>
                              <a:lnTo>
                                <a:pt x="130" y="362"/>
                              </a:lnTo>
                              <a:lnTo>
                                <a:pt x="150" y="367"/>
                              </a:lnTo>
                              <a:lnTo>
                                <a:pt x="171" y="371"/>
                              </a:lnTo>
                              <a:lnTo>
                                <a:pt x="191" y="376"/>
                              </a:lnTo>
                              <a:lnTo>
                                <a:pt x="208" y="384"/>
                              </a:lnTo>
                              <a:lnTo>
                                <a:pt x="224" y="389"/>
                              </a:lnTo>
                              <a:lnTo>
                                <a:pt x="235" y="395"/>
                              </a:lnTo>
                              <a:lnTo>
                                <a:pt x="246" y="402"/>
                              </a:lnTo>
                              <a:lnTo>
                                <a:pt x="252" y="413"/>
                              </a:lnTo>
                              <a:lnTo>
                                <a:pt x="246" y="426"/>
                              </a:lnTo>
                              <a:lnTo>
                                <a:pt x="237" y="430"/>
                              </a:lnTo>
                              <a:lnTo>
                                <a:pt x="230" y="439"/>
                              </a:lnTo>
                              <a:lnTo>
                                <a:pt x="217" y="444"/>
                              </a:lnTo>
                              <a:lnTo>
                                <a:pt x="208" y="452"/>
                              </a:lnTo>
                              <a:lnTo>
                                <a:pt x="193" y="457"/>
                              </a:lnTo>
                              <a:lnTo>
                                <a:pt x="178" y="463"/>
                              </a:lnTo>
                              <a:lnTo>
                                <a:pt x="165" y="470"/>
                              </a:lnTo>
                              <a:lnTo>
                                <a:pt x="152" y="477"/>
                              </a:lnTo>
                              <a:lnTo>
                                <a:pt x="138" y="481"/>
                              </a:lnTo>
                              <a:lnTo>
                                <a:pt x="125" y="488"/>
                              </a:lnTo>
                              <a:lnTo>
                                <a:pt x="114" y="492"/>
                              </a:lnTo>
                              <a:lnTo>
                                <a:pt x="106" y="501"/>
                              </a:lnTo>
                              <a:lnTo>
                                <a:pt x="95" y="505"/>
                              </a:lnTo>
                              <a:lnTo>
                                <a:pt x="90" y="510"/>
                              </a:lnTo>
                              <a:lnTo>
                                <a:pt x="84" y="516"/>
                              </a:lnTo>
                              <a:lnTo>
                                <a:pt x="81" y="521"/>
                              </a:lnTo>
                              <a:lnTo>
                                <a:pt x="77" y="531"/>
                              </a:lnTo>
                              <a:lnTo>
                                <a:pt x="79" y="540"/>
                              </a:lnTo>
                              <a:lnTo>
                                <a:pt x="86" y="553"/>
                              </a:lnTo>
                              <a:lnTo>
                                <a:pt x="99" y="562"/>
                              </a:lnTo>
                              <a:lnTo>
                                <a:pt x="526" y="525"/>
                              </a:lnTo>
                              <a:lnTo>
                                <a:pt x="966" y="365"/>
                              </a:lnTo>
                              <a:lnTo>
                                <a:pt x="1105" y="0"/>
                              </a:lnTo>
                              <a:lnTo>
                                <a:pt x="436" y="86"/>
                              </a:lnTo>
                              <a:lnTo>
                                <a:pt x="84" y="268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82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5,562" path="m0,340l1,340l7,340l18,341l33,345l47,345l68,349l86,352l108,358l130,362l150,367l171,371l191,376l208,384l224,389l235,395l246,402l252,413l246,426l237,430l230,439l217,444l208,452l193,457l178,463l165,470l152,477l138,481l125,488l114,492l106,501l95,505l90,510l84,516l81,521l77,531l79,540l86,553l99,562l526,525l966,365l1105,0l436,86l84,268l0,340l0,340xe" fillcolor="#6b82d1" stroked="f" o:allowincell="f" style="position:absolute;margin-left:360.7pt;margin-top:12.6pt;width:27.6pt;height:14pt;mso-wrap-style:none;v-text-anchor:middle">
                <v:fill o:detectmouseclick="t" type="solid" color2="#947d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41800</wp:posOffset>
                </wp:positionH>
                <wp:positionV relativeFrom="paragraph">
                  <wp:posOffset>97790</wp:posOffset>
                </wp:positionV>
                <wp:extent cx="59055" cy="46990"/>
                <wp:effectExtent l="1270" t="0" r="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47">
                              <a:moveTo>
                                <a:pt x="131" y="0"/>
                              </a:moveTo>
                              <a:lnTo>
                                <a:pt x="0" y="33"/>
                              </a:lnTo>
                              <a:lnTo>
                                <a:pt x="0" y="112"/>
                              </a:lnTo>
                              <a:lnTo>
                                <a:pt x="15" y="147"/>
                              </a:lnTo>
                              <a:lnTo>
                                <a:pt x="184" y="143"/>
                              </a:lnTo>
                              <a:lnTo>
                                <a:pt x="186" y="72"/>
                              </a:lnTo>
                              <a:lnTo>
                                <a:pt x="131" y="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47" path="m131,0l0,33l0,112l15,147l184,143l186,72l131,0l131,0xe" fillcolor="#e6b380" stroked="f" o:allowincell="f" style="position:absolute;margin-left:334pt;margin-top:7.7pt;width:4.6pt;height:3.65pt;mso-wrap-style:none;v-text-anchor:middle">
                <v:fill o:detectmouseclick="t" type="solid" color2="#194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60850</wp:posOffset>
                </wp:positionH>
                <wp:positionV relativeFrom="paragraph">
                  <wp:posOffset>92075</wp:posOffset>
                </wp:positionV>
                <wp:extent cx="59690" cy="55245"/>
                <wp:effectExtent l="0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74">
                              <a:moveTo>
                                <a:pt x="41" y="36"/>
                              </a:moveTo>
                              <a:lnTo>
                                <a:pt x="43" y="36"/>
                              </a:lnTo>
                              <a:lnTo>
                                <a:pt x="48" y="40"/>
                              </a:lnTo>
                              <a:lnTo>
                                <a:pt x="56" y="44"/>
                              </a:lnTo>
                              <a:lnTo>
                                <a:pt x="67" y="51"/>
                              </a:lnTo>
                              <a:lnTo>
                                <a:pt x="72" y="57"/>
                              </a:lnTo>
                              <a:lnTo>
                                <a:pt x="81" y="64"/>
                              </a:lnTo>
                              <a:lnTo>
                                <a:pt x="83" y="70"/>
                              </a:lnTo>
                              <a:lnTo>
                                <a:pt x="83" y="77"/>
                              </a:lnTo>
                              <a:lnTo>
                                <a:pt x="76" y="81"/>
                              </a:lnTo>
                              <a:lnTo>
                                <a:pt x="67" y="88"/>
                              </a:lnTo>
                              <a:lnTo>
                                <a:pt x="52" y="92"/>
                              </a:lnTo>
                              <a:lnTo>
                                <a:pt x="37" y="97"/>
                              </a:lnTo>
                              <a:lnTo>
                                <a:pt x="22" y="97"/>
                              </a:lnTo>
                              <a:lnTo>
                                <a:pt x="10" y="101"/>
                              </a:lnTo>
                              <a:lnTo>
                                <a:pt x="4" y="103"/>
                              </a:lnTo>
                              <a:lnTo>
                                <a:pt x="0" y="104"/>
                              </a:lnTo>
                              <a:lnTo>
                                <a:pt x="4" y="104"/>
                              </a:lnTo>
                              <a:lnTo>
                                <a:pt x="13" y="104"/>
                              </a:lnTo>
                              <a:lnTo>
                                <a:pt x="26" y="104"/>
                              </a:lnTo>
                              <a:lnTo>
                                <a:pt x="43" y="104"/>
                              </a:lnTo>
                              <a:lnTo>
                                <a:pt x="50" y="104"/>
                              </a:lnTo>
                              <a:lnTo>
                                <a:pt x="57" y="104"/>
                              </a:lnTo>
                              <a:lnTo>
                                <a:pt x="65" y="106"/>
                              </a:lnTo>
                              <a:lnTo>
                                <a:pt x="72" y="108"/>
                              </a:lnTo>
                              <a:lnTo>
                                <a:pt x="87" y="112"/>
                              </a:lnTo>
                              <a:lnTo>
                                <a:pt x="96" y="117"/>
                              </a:lnTo>
                              <a:lnTo>
                                <a:pt x="98" y="123"/>
                              </a:lnTo>
                              <a:lnTo>
                                <a:pt x="98" y="132"/>
                              </a:lnTo>
                              <a:lnTo>
                                <a:pt x="92" y="141"/>
                              </a:lnTo>
                              <a:lnTo>
                                <a:pt x="89" y="152"/>
                              </a:lnTo>
                              <a:lnTo>
                                <a:pt x="81" y="160"/>
                              </a:lnTo>
                              <a:lnTo>
                                <a:pt x="76" y="167"/>
                              </a:lnTo>
                              <a:lnTo>
                                <a:pt x="70" y="171"/>
                              </a:lnTo>
                              <a:lnTo>
                                <a:pt x="70" y="174"/>
                              </a:lnTo>
                              <a:lnTo>
                                <a:pt x="179" y="145"/>
                              </a:lnTo>
                              <a:lnTo>
                                <a:pt x="188" y="75"/>
                              </a:lnTo>
                              <a:lnTo>
                                <a:pt x="116" y="0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74" path="m41,36l43,36l48,40l56,44l67,51l72,57l81,64l83,70l83,77l76,81l67,88l52,92l37,97l22,97l10,101l4,103l0,104l4,104l13,104l26,104l43,104l50,104l57,104l65,106l72,108l87,112l96,117l98,123l98,132l92,141l89,152l81,160l76,167l70,171l70,174l179,145l188,75l116,0l41,36l41,36xe" fillcolor="#d99966" stroked="f" o:allowincell="f" style="position:absolute;margin-left:335.5pt;margin-top:7.25pt;width:4.65pt;height:4.3pt;mso-wrap-style:none;v-text-anchor:middle">
                <v:fill o:detectmouseclick="t" type="solid" color2="#26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70705</wp:posOffset>
                </wp:positionH>
                <wp:positionV relativeFrom="paragraph">
                  <wp:posOffset>38100</wp:posOffset>
                </wp:positionV>
                <wp:extent cx="48260" cy="33020"/>
                <wp:effectExtent l="0" t="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3">
                              <a:moveTo>
                                <a:pt x="74" y="0"/>
                              </a:moveTo>
                              <a:lnTo>
                                <a:pt x="6" y="0"/>
                              </a:lnTo>
                              <a:lnTo>
                                <a:pt x="0" y="71"/>
                              </a:lnTo>
                              <a:lnTo>
                                <a:pt x="101" y="103"/>
                              </a:lnTo>
                              <a:lnTo>
                                <a:pt x="153" y="59"/>
                              </a:lnTo>
                              <a:lnTo>
                                <a:pt x="122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0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3" path="m74,0l6,0l0,71l101,103l153,59l122,0l74,0l74,0xe" fillcolor="#fff0b3" stroked="f" o:allowincell="f" style="position:absolute;margin-left:344.15pt;margin-top:3pt;width:3.75pt;height:2.55pt;mso-wrap-style:none;v-text-anchor:middle">
                <v:fill o:detectmouseclick="t" type="solid" color2="#000f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89755</wp:posOffset>
                </wp:positionH>
                <wp:positionV relativeFrom="paragraph">
                  <wp:posOffset>33020</wp:posOffset>
                </wp:positionV>
                <wp:extent cx="37465" cy="41910"/>
                <wp:effectExtent l="635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32">
                              <a:moveTo>
                                <a:pt x="13" y="17"/>
                              </a:moveTo>
                              <a:lnTo>
                                <a:pt x="17" y="19"/>
                              </a:lnTo>
                              <a:lnTo>
                                <a:pt x="26" y="31"/>
                              </a:lnTo>
                              <a:lnTo>
                                <a:pt x="35" y="41"/>
                              </a:lnTo>
                              <a:lnTo>
                                <a:pt x="40" y="52"/>
                              </a:lnTo>
                              <a:lnTo>
                                <a:pt x="33" y="53"/>
                              </a:lnTo>
                              <a:lnTo>
                                <a:pt x="24" y="52"/>
                              </a:lnTo>
                              <a:lnTo>
                                <a:pt x="13" y="50"/>
                              </a:lnTo>
                              <a:lnTo>
                                <a:pt x="4" y="57"/>
                              </a:lnTo>
                              <a:lnTo>
                                <a:pt x="0" y="66"/>
                              </a:lnTo>
                              <a:lnTo>
                                <a:pt x="0" y="81"/>
                              </a:lnTo>
                              <a:lnTo>
                                <a:pt x="0" y="96"/>
                              </a:lnTo>
                              <a:lnTo>
                                <a:pt x="4" y="101"/>
                              </a:lnTo>
                              <a:lnTo>
                                <a:pt x="75" y="132"/>
                              </a:lnTo>
                              <a:lnTo>
                                <a:pt x="110" y="42"/>
                              </a:lnTo>
                              <a:lnTo>
                                <a:pt x="118" y="0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32" path="m13,17l17,19l26,31l35,41l40,52l33,53l24,52l13,50l4,57l0,66l0,81l0,96l4,101l75,132l110,42l118,0l13,17l13,17xe" fillcolor="#ffe066" stroked="f" o:allowincell="f" style="position:absolute;margin-left:345.65pt;margin-top:2.6pt;width:2.9pt;height:3.25pt;mso-wrap-style:none;v-text-anchor:middle">
                <v:fill o:detectmouseclick="t" type="solid" color2="#001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8">
                <wp:simplePos x="0" y="0"/>
                <wp:positionH relativeFrom="column">
                  <wp:posOffset>4514215</wp:posOffset>
                </wp:positionH>
                <wp:positionV relativeFrom="paragraph">
                  <wp:posOffset>15875</wp:posOffset>
                </wp:positionV>
                <wp:extent cx="34925" cy="25400"/>
                <wp:effectExtent l="1270" t="0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1">
                              <a:moveTo>
                                <a:pt x="68" y="0"/>
                              </a:moveTo>
                              <a:lnTo>
                                <a:pt x="5" y="4"/>
                              </a:lnTo>
                              <a:lnTo>
                                <a:pt x="0" y="59"/>
                              </a:lnTo>
                              <a:lnTo>
                                <a:pt x="79" y="81"/>
                              </a:lnTo>
                              <a:lnTo>
                                <a:pt x="110" y="18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8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1" path="m68,0l5,4l0,59l79,81l110,18l68,0l68,0xe" fillcolor="#7db819" stroked="f" o:allowincell="f" style="position:absolute;margin-left:355.45pt;margin-top:1.25pt;width:2.7pt;height:1.95pt;mso-wrap-style:none;v-text-anchor:middle">
                <v:fill o:detectmouseclick="t" type="solid" color2="#8247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23105</wp:posOffset>
                </wp:positionH>
                <wp:positionV relativeFrom="paragraph">
                  <wp:posOffset>15875</wp:posOffset>
                </wp:positionV>
                <wp:extent cx="27940" cy="2476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9">
                              <a:moveTo>
                                <a:pt x="19" y="4"/>
                              </a:moveTo>
                              <a:lnTo>
                                <a:pt x="21" y="7"/>
                              </a:lnTo>
                              <a:lnTo>
                                <a:pt x="28" y="17"/>
                              </a:lnTo>
                              <a:lnTo>
                                <a:pt x="35" y="24"/>
                              </a:lnTo>
                              <a:lnTo>
                                <a:pt x="41" y="35"/>
                              </a:lnTo>
                              <a:lnTo>
                                <a:pt x="39" y="40"/>
                              </a:lnTo>
                              <a:lnTo>
                                <a:pt x="35" y="40"/>
                              </a:lnTo>
                              <a:lnTo>
                                <a:pt x="26" y="42"/>
                              </a:lnTo>
                              <a:lnTo>
                                <a:pt x="19" y="46"/>
                              </a:lnTo>
                              <a:lnTo>
                                <a:pt x="11" y="48"/>
                              </a:lnTo>
                              <a:lnTo>
                                <a:pt x="6" y="55"/>
                              </a:lnTo>
                              <a:lnTo>
                                <a:pt x="2" y="63"/>
                              </a:lnTo>
                              <a:lnTo>
                                <a:pt x="0" y="68"/>
                              </a:lnTo>
                              <a:lnTo>
                                <a:pt x="65" y="79"/>
                              </a:lnTo>
                              <a:lnTo>
                                <a:pt x="89" y="6"/>
                              </a:lnTo>
                              <a:lnTo>
                                <a:pt x="35" y="0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79" path="m19,4l21,7l28,17l35,24l41,35l39,40l35,40l26,42l19,46l11,48l6,55l2,63l0,68l65,79l89,6l35,0l19,4l19,4xe" fillcolor="#599e29" stroked="f" o:allowincell="f" style="position:absolute;margin-left:356.15pt;margin-top:1.25pt;width:2.15pt;height:1.9pt;mso-wrap-style:none;v-text-anchor:middle">
                <v:fill o:detectmouseclick="t" type="solid" color2="#a66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55795</wp:posOffset>
                </wp:positionH>
                <wp:positionV relativeFrom="paragraph">
                  <wp:posOffset>140335</wp:posOffset>
                </wp:positionV>
                <wp:extent cx="83820" cy="4953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56">
                              <a:moveTo>
                                <a:pt x="169" y="0"/>
                              </a:moveTo>
                              <a:lnTo>
                                <a:pt x="97" y="28"/>
                              </a:lnTo>
                              <a:lnTo>
                                <a:pt x="0" y="87"/>
                              </a:lnTo>
                              <a:lnTo>
                                <a:pt x="0" y="144"/>
                              </a:lnTo>
                              <a:lnTo>
                                <a:pt x="125" y="156"/>
                              </a:lnTo>
                              <a:lnTo>
                                <a:pt x="222" y="109"/>
                              </a:lnTo>
                              <a:lnTo>
                                <a:pt x="265" y="26"/>
                              </a:lnTo>
                              <a:lnTo>
                                <a:pt x="169" y="0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5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156" path="m169,0l97,28l0,87l0,144l125,156l222,109l265,26l169,0l169,0xe" fillcolor="#ff8533" stroked="f" o:allowincell="f" style="position:absolute;margin-left:350.85pt;margin-top:11.05pt;width:6.55pt;height:3.85pt;mso-wrap-style:none;v-text-anchor:middle">
                <v:fill o:detectmouseclick="t" type="solid" color2="#007a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98975</wp:posOffset>
                </wp:positionH>
                <wp:positionV relativeFrom="paragraph">
                  <wp:posOffset>137795</wp:posOffset>
                </wp:positionV>
                <wp:extent cx="90170" cy="5207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165">
                              <a:moveTo>
                                <a:pt x="33" y="9"/>
                              </a:moveTo>
                              <a:lnTo>
                                <a:pt x="35" y="11"/>
                              </a:lnTo>
                              <a:lnTo>
                                <a:pt x="40" y="17"/>
                              </a:lnTo>
                              <a:lnTo>
                                <a:pt x="48" y="26"/>
                              </a:lnTo>
                              <a:lnTo>
                                <a:pt x="63" y="37"/>
                              </a:lnTo>
                              <a:lnTo>
                                <a:pt x="75" y="46"/>
                              </a:lnTo>
                              <a:lnTo>
                                <a:pt x="90" y="57"/>
                              </a:lnTo>
                              <a:lnTo>
                                <a:pt x="99" y="68"/>
                              </a:lnTo>
                              <a:lnTo>
                                <a:pt x="101" y="79"/>
                              </a:lnTo>
                              <a:lnTo>
                                <a:pt x="94" y="85"/>
                              </a:lnTo>
                              <a:lnTo>
                                <a:pt x="88" y="88"/>
                              </a:lnTo>
                              <a:lnTo>
                                <a:pt x="79" y="94"/>
                              </a:lnTo>
                              <a:lnTo>
                                <a:pt x="70" y="99"/>
                              </a:lnTo>
                              <a:lnTo>
                                <a:pt x="59" y="103"/>
                              </a:lnTo>
                              <a:lnTo>
                                <a:pt x="48" y="110"/>
                              </a:lnTo>
                              <a:lnTo>
                                <a:pt x="39" y="114"/>
                              </a:lnTo>
                              <a:lnTo>
                                <a:pt x="29" y="119"/>
                              </a:lnTo>
                              <a:lnTo>
                                <a:pt x="18" y="125"/>
                              </a:lnTo>
                              <a:lnTo>
                                <a:pt x="13" y="129"/>
                              </a:lnTo>
                              <a:lnTo>
                                <a:pt x="7" y="134"/>
                              </a:lnTo>
                              <a:lnTo>
                                <a:pt x="4" y="140"/>
                              </a:lnTo>
                              <a:lnTo>
                                <a:pt x="0" y="147"/>
                              </a:lnTo>
                              <a:lnTo>
                                <a:pt x="2" y="156"/>
                              </a:lnTo>
                              <a:lnTo>
                                <a:pt x="4" y="158"/>
                              </a:lnTo>
                              <a:lnTo>
                                <a:pt x="7" y="158"/>
                              </a:lnTo>
                              <a:lnTo>
                                <a:pt x="15" y="160"/>
                              </a:lnTo>
                              <a:lnTo>
                                <a:pt x="24" y="162"/>
                              </a:lnTo>
                              <a:lnTo>
                                <a:pt x="37" y="162"/>
                              </a:lnTo>
                              <a:lnTo>
                                <a:pt x="52" y="164"/>
                              </a:lnTo>
                              <a:lnTo>
                                <a:pt x="59" y="164"/>
                              </a:lnTo>
                              <a:lnTo>
                                <a:pt x="70" y="164"/>
                              </a:lnTo>
                              <a:lnTo>
                                <a:pt x="77" y="164"/>
                              </a:lnTo>
                              <a:lnTo>
                                <a:pt x="92" y="165"/>
                              </a:lnTo>
                              <a:lnTo>
                                <a:pt x="101" y="164"/>
                              </a:lnTo>
                              <a:lnTo>
                                <a:pt x="116" y="164"/>
                              </a:lnTo>
                              <a:lnTo>
                                <a:pt x="129" y="164"/>
                              </a:lnTo>
                              <a:lnTo>
                                <a:pt x="144" y="164"/>
                              </a:lnTo>
                              <a:lnTo>
                                <a:pt x="156" y="162"/>
                              </a:lnTo>
                              <a:lnTo>
                                <a:pt x="171" y="162"/>
                              </a:lnTo>
                              <a:lnTo>
                                <a:pt x="188" y="162"/>
                              </a:lnTo>
                              <a:lnTo>
                                <a:pt x="202" y="162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36" y="160"/>
                              </a:lnTo>
                              <a:lnTo>
                                <a:pt x="247" y="160"/>
                              </a:lnTo>
                              <a:lnTo>
                                <a:pt x="254" y="160"/>
                              </a:lnTo>
                              <a:lnTo>
                                <a:pt x="259" y="160"/>
                              </a:lnTo>
                              <a:lnTo>
                                <a:pt x="263" y="160"/>
                              </a:lnTo>
                              <a:lnTo>
                                <a:pt x="265" y="160"/>
                              </a:lnTo>
                              <a:lnTo>
                                <a:pt x="283" y="88"/>
                              </a:lnTo>
                              <a:lnTo>
                                <a:pt x="232" y="40"/>
                              </a:lnTo>
                              <a:lnTo>
                                <a:pt x="101" y="0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165" path="m33,9l35,11l40,17l48,26l63,37l75,46l90,57l99,68l101,79l94,85l88,88l79,94l70,99l59,103l48,110l39,114l29,119l18,125l13,129l7,134l4,140l0,147l2,156l4,158l7,158l15,160l24,162l37,162l52,164l59,164l70,164l77,164l92,165l101,164l116,164l129,164l144,164l156,162l171,162l188,162l202,162l213,160l226,160l236,160l247,160l254,160l259,160l263,160l265,160l283,88l232,40l101,0l33,9l33,9xe" fillcolor="#ff6600" stroked="f" o:allowincell="f" style="position:absolute;margin-left:354.25pt;margin-top:10.85pt;width:7.05pt;height:4.0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70730</wp:posOffset>
                </wp:positionH>
                <wp:positionV relativeFrom="paragraph">
                  <wp:posOffset>43180</wp:posOffset>
                </wp:positionV>
                <wp:extent cx="88265" cy="71755"/>
                <wp:effectExtent l="635" t="127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26">
                              <a:moveTo>
                                <a:pt x="98" y="0"/>
                              </a:moveTo>
                              <a:lnTo>
                                <a:pt x="0" y="70"/>
                              </a:lnTo>
                              <a:lnTo>
                                <a:pt x="0" y="208"/>
                              </a:lnTo>
                              <a:lnTo>
                                <a:pt x="140" y="214"/>
                              </a:lnTo>
                              <a:lnTo>
                                <a:pt x="203" y="226"/>
                              </a:lnTo>
                              <a:lnTo>
                                <a:pt x="278" y="158"/>
                              </a:lnTo>
                              <a:lnTo>
                                <a:pt x="260" y="65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b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26" path="m98,0l0,70l0,208l140,214l203,226l278,158l260,65l98,0l98,0xe" fillcolor="#deb891" stroked="f" o:allowincell="f" style="position:absolute;margin-left:359.9pt;margin-top:3.4pt;width:6.9pt;height:5.6pt;mso-wrap-style:none;v-text-anchor:middle">
                <v:fill o:detectmouseclick="t" type="solid" color2="#2147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87875</wp:posOffset>
                </wp:positionH>
                <wp:positionV relativeFrom="paragraph">
                  <wp:posOffset>43180</wp:posOffset>
                </wp:positionV>
                <wp:extent cx="94615" cy="77470"/>
                <wp:effectExtent l="635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45">
                              <a:moveTo>
                                <a:pt x="0" y="35"/>
                              </a:moveTo>
                              <a:lnTo>
                                <a:pt x="2" y="35"/>
                              </a:lnTo>
                              <a:lnTo>
                                <a:pt x="14" y="39"/>
                              </a:lnTo>
                              <a:lnTo>
                                <a:pt x="20" y="41"/>
                              </a:lnTo>
                              <a:lnTo>
                                <a:pt x="29" y="43"/>
                              </a:lnTo>
                              <a:lnTo>
                                <a:pt x="38" y="46"/>
                              </a:lnTo>
                              <a:lnTo>
                                <a:pt x="48" y="50"/>
                              </a:lnTo>
                              <a:lnTo>
                                <a:pt x="57" y="54"/>
                              </a:lnTo>
                              <a:lnTo>
                                <a:pt x="68" y="57"/>
                              </a:lnTo>
                              <a:lnTo>
                                <a:pt x="77" y="63"/>
                              </a:lnTo>
                              <a:lnTo>
                                <a:pt x="86" y="67"/>
                              </a:lnTo>
                              <a:lnTo>
                                <a:pt x="94" y="72"/>
                              </a:lnTo>
                              <a:lnTo>
                                <a:pt x="103" y="76"/>
                              </a:lnTo>
                              <a:lnTo>
                                <a:pt x="110" y="79"/>
                              </a:lnTo>
                              <a:lnTo>
                                <a:pt x="117" y="85"/>
                              </a:lnTo>
                              <a:lnTo>
                                <a:pt x="121" y="100"/>
                              </a:lnTo>
                              <a:lnTo>
                                <a:pt x="114" y="112"/>
                              </a:lnTo>
                              <a:lnTo>
                                <a:pt x="103" y="122"/>
                              </a:lnTo>
                              <a:lnTo>
                                <a:pt x="106" y="127"/>
                              </a:lnTo>
                              <a:lnTo>
                                <a:pt x="112" y="127"/>
                              </a:lnTo>
                              <a:lnTo>
                                <a:pt x="125" y="125"/>
                              </a:lnTo>
                              <a:lnTo>
                                <a:pt x="130" y="124"/>
                              </a:lnTo>
                              <a:lnTo>
                                <a:pt x="140" y="124"/>
                              </a:lnTo>
                              <a:lnTo>
                                <a:pt x="147" y="124"/>
                              </a:lnTo>
                              <a:lnTo>
                                <a:pt x="156" y="124"/>
                              </a:lnTo>
                              <a:lnTo>
                                <a:pt x="169" y="124"/>
                              </a:lnTo>
                              <a:lnTo>
                                <a:pt x="180" y="127"/>
                              </a:lnTo>
                              <a:lnTo>
                                <a:pt x="187" y="129"/>
                              </a:lnTo>
                              <a:lnTo>
                                <a:pt x="193" y="138"/>
                              </a:lnTo>
                              <a:lnTo>
                                <a:pt x="187" y="147"/>
                              </a:lnTo>
                              <a:lnTo>
                                <a:pt x="176" y="160"/>
                              </a:lnTo>
                              <a:lnTo>
                                <a:pt x="162" y="173"/>
                              </a:lnTo>
                              <a:lnTo>
                                <a:pt x="147" y="190"/>
                              </a:lnTo>
                              <a:lnTo>
                                <a:pt x="130" y="201"/>
                              </a:lnTo>
                              <a:lnTo>
                                <a:pt x="117" y="214"/>
                              </a:lnTo>
                              <a:lnTo>
                                <a:pt x="110" y="221"/>
                              </a:lnTo>
                              <a:lnTo>
                                <a:pt x="106" y="223"/>
                              </a:lnTo>
                              <a:lnTo>
                                <a:pt x="187" y="245"/>
                              </a:lnTo>
                              <a:lnTo>
                                <a:pt x="298" y="138"/>
                              </a:lnTo>
                              <a:lnTo>
                                <a:pt x="274" y="105"/>
                              </a:lnTo>
                              <a:lnTo>
                                <a:pt x="44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245" path="m0,35l2,35l14,39l20,41l29,43l38,46l48,50l57,54l68,57l77,63l86,67l94,72l103,76l110,79l117,85l121,100l114,112l103,122l106,127l112,127l125,125l130,124l140,124l147,124l156,124l169,124l180,127l187,129l193,138l187,147l176,160l162,173l147,190l130,201l117,214l110,221l106,223l187,245l298,138l274,105l44,0l0,35l0,35xe" fillcolor="#c29970" stroked="f" o:allowincell="f" style="position:absolute;margin-left:361.25pt;margin-top:3.4pt;width:7.4pt;height:6.05pt;mso-wrap-style:none;v-text-anchor:middle">
                <v:fill o:detectmouseclick="t" type="solid" color2="#3d66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27830</wp:posOffset>
                </wp:positionH>
                <wp:positionV relativeFrom="paragraph">
                  <wp:posOffset>156210</wp:posOffset>
                </wp:positionV>
                <wp:extent cx="723900" cy="195580"/>
                <wp:effectExtent l="0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615">
                              <a:moveTo>
                                <a:pt x="0" y="224"/>
                              </a:moveTo>
                              <a:lnTo>
                                <a:pt x="4" y="228"/>
                              </a:lnTo>
                              <a:lnTo>
                                <a:pt x="6" y="233"/>
                              </a:lnTo>
                              <a:lnTo>
                                <a:pt x="11" y="242"/>
                              </a:lnTo>
                              <a:lnTo>
                                <a:pt x="17" y="252"/>
                              </a:lnTo>
                              <a:lnTo>
                                <a:pt x="24" y="264"/>
                              </a:lnTo>
                              <a:lnTo>
                                <a:pt x="33" y="279"/>
                              </a:lnTo>
                              <a:lnTo>
                                <a:pt x="43" y="294"/>
                              </a:lnTo>
                              <a:lnTo>
                                <a:pt x="52" y="310"/>
                              </a:lnTo>
                              <a:lnTo>
                                <a:pt x="59" y="325"/>
                              </a:lnTo>
                              <a:lnTo>
                                <a:pt x="70" y="342"/>
                              </a:lnTo>
                              <a:lnTo>
                                <a:pt x="81" y="360"/>
                              </a:lnTo>
                              <a:lnTo>
                                <a:pt x="90" y="376"/>
                              </a:lnTo>
                              <a:lnTo>
                                <a:pt x="100" y="395"/>
                              </a:lnTo>
                              <a:lnTo>
                                <a:pt x="109" y="411"/>
                              </a:lnTo>
                              <a:lnTo>
                                <a:pt x="120" y="428"/>
                              </a:lnTo>
                              <a:lnTo>
                                <a:pt x="127" y="441"/>
                              </a:lnTo>
                              <a:lnTo>
                                <a:pt x="136" y="454"/>
                              </a:lnTo>
                              <a:lnTo>
                                <a:pt x="144" y="467"/>
                              </a:lnTo>
                              <a:lnTo>
                                <a:pt x="153" y="478"/>
                              </a:lnTo>
                              <a:lnTo>
                                <a:pt x="159" y="489"/>
                              </a:lnTo>
                              <a:lnTo>
                                <a:pt x="168" y="498"/>
                              </a:lnTo>
                              <a:lnTo>
                                <a:pt x="173" y="507"/>
                              </a:lnTo>
                              <a:lnTo>
                                <a:pt x="182" y="516"/>
                              </a:lnTo>
                              <a:lnTo>
                                <a:pt x="195" y="529"/>
                              </a:lnTo>
                              <a:lnTo>
                                <a:pt x="212" y="542"/>
                              </a:lnTo>
                              <a:lnTo>
                                <a:pt x="219" y="546"/>
                              </a:lnTo>
                              <a:lnTo>
                                <a:pt x="227" y="551"/>
                              </a:lnTo>
                              <a:lnTo>
                                <a:pt x="236" y="555"/>
                              </a:lnTo>
                              <a:lnTo>
                                <a:pt x="247" y="560"/>
                              </a:lnTo>
                              <a:lnTo>
                                <a:pt x="254" y="562"/>
                              </a:lnTo>
                              <a:lnTo>
                                <a:pt x="265" y="568"/>
                              </a:lnTo>
                              <a:lnTo>
                                <a:pt x="276" y="569"/>
                              </a:lnTo>
                              <a:lnTo>
                                <a:pt x="287" y="573"/>
                              </a:lnTo>
                              <a:lnTo>
                                <a:pt x="300" y="575"/>
                              </a:lnTo>
                              <a:lnTo>
                                <a:pt x="311" y="577"/>
                              </a:lnTo>
                              <a:lnTo>
                                <a:pt x="324" y="579"/>
                              </a:lnTo>
                              <a:lnTo>
                                <a:pt x="341" y="582"/>
                              </a:lnTo>
                              <a:lnTo>
                                <a:pt x="354" y="584"/>
                              </a:lnTo>
                              <a:lnTo>
                                <a:pt x="366" y="584"/>
                              </a:lnTo>
                              <a:lnTo>
                                <a:pt x="381" y="586"/>
                              </a:lnTo>
                              <a:lnTo>
                                <a:pt x="398" y="590"/>
                              </a:lnTo>
                              <a:lnTo>
                                <a:pt x="412" y="591"/>
                              </a:lnTo>
                              <a:lnTo>
                                <a:pt x="429" y="593"/>
                              </a:lnTo>
                              <a:lnTo>
                                <a:pt x="447" y="595"/>
                              </a:lnTo>
                              <a:lnTo>
                                <a:pt x="464" y="599"/>
                              </a:lnTo>
                              <a:lnTo>
                                <a:pt x="481" y="599"/>
                              </a:lnTo>
                              <a:lnTo>
                                <a:pt x="499" y="601"/>
                              </a:lnTo>
                              <a:lnTo>
                                <a:pt x="517" y="602"/>
                              </a:lnTo>
                              <a:lnTo>
                                <a:pt x="538" y="606"/>
                              </a:lnTo>
                              <a:lnTo>
                                <a:pt x="558" y="606"/>
                              </a:lnTo>
                              <a:lnTo>
                                <a:pt x="582" y="608"/>
                              </a:lnTo>
                              <a:lnTo>
                                <a:pt x="604" y="610"/>
                              </a:lnTo>
                              <a:lnTo>
                                <a:pt x="630" y="613"/>
                              </a:lnTo>
                              <a:lnTo>
                                <a:pt x="655" y="613"/>
                              </a:lnTo>
                              <a:lnTo>
                                <a:pt x="683" y="615"/>
                              </a:lnTo>
                              <a:lnTo>
                                <a:pt x="712" y="615"/>
                              </a:lnTo>
                              <a:lnTo>
                                <a:pt x="745" y="615"/>
                              </a:lnTo>
                              <a:lnTo>
                                <a:pt x="777" y="615"/>
                              </a:lnTo>
                              <a:lnTo>
                                <a:pt x="814" y="615"/>
                              </a:lnTo>
                              <a:lnTo>
                                <a:pt x="852" y="615"/>
                              </a:lnTo>
                              <a:lnTo>
                                <a:pt x="893" y="615"/>
                              </a:lnTo>
                              <a:lnTo>
                                <a:pt x="935" y="613"/>
                              </a:lnTo>
                              <a:lnTo>
                                <a:pt x="979" y="612"/>
                              </a:lnTo>
                              <a:lnTo>
                                <a:pt x="1027" y="608"/>
                              </a:lnTo>
                              <a:lnTo>
                                <a:pt x="1077" y="608"/>
                              </a:lnTo>
                              <a:lnTo>
                                <a:pt x="1124" y="604"/>
                              </a:lnTo>
                              <a:lnTo>
                                <a:pt x="1174" y="601"/>
                              </a:lnTo>
                              <a:lnTo>
                                <a:pt x="1224" y="599"/>
                              </a:lnTo>
                              <a:lnTo>
                                <a:pt x="1275" y="595"/>
                              </a:lnTo>
                              <a:lnTo>
                                <a:pt x="1321" y="591"/>
                              </a:lnTo>
                              <a:lnTo>
                                <a:pt x="1369" y="588"/>
                              </a:lnTo>
                              <a:lnTo>
                                <a:pt x="1415" y="584"/>
                              </a:lnTo>
                              <a:lnTo>
                                <a:pt x="1463" y="580"/>
                              </a:lnTo>
                              <a:lnTo>
                                <a:pt x="1502" y="577"/>
                              </a:lnTo>
                              <a:lnTo>
                                <a:pt x="1542" y="575"/>
                              </a:lnTo>
                              <a:lnTo>
                                <a:pt x="1579" y="571"/>
                              </a:lnTo>
                              <a:lnTo>
                                <a:pt x="1612" y="569"/>
                              </a:lnTo>
                              <a:lnTo>
                                <a:pt x="1640" y="566"/>
                              </a:lnTo>
                              <a:lnTo>
                                <a:pt x="1665" y="564"/>
                              </a:lnTo>
                              <a:lnTo>
                                <a:pt x="1686" y="560"/>
                              </a:lnTo>
                              <a:lnTo>
                                <a:pt x="1704" y="560"/>
                              </a:lnTo>
                              <a:lnTo>
                                <a:pt x="1719" y="560"/>
                              </a:lnTo>
                              <a:lnTo>
                                <a:pt x="1732" y="558"/>
                              </a:lnTo>
                              <a:lnTo>
                                <a:pt x="1743" y="557"/>
                              </a:lnTo>
                              <a:lnTo>
                                <a:pt x="1750" y="557"/>
                              </a:lnTo>
                              <a:lnTo>
                                <a:pt x="1759" y="555"/>
                              </a:lnTo>
                              <a:lnTo>
                                <a:pt x="1767" y="555"/>
                              </a:lnTo>
                              <a:lnTo>
                                <a:pt x="1767" y="553"/>
                              </a:lnTo>
                              <a:lnTo>
                                <a:pt x="1768" y="553"/>
                              </a:lnTo>
                              <a:lnTo>
                                <a:pt x="1768" y="553"/>
                              </a:lnTo>
                              <a:lnTo>
                                <a:pt x="1774" y="549"/>
                              </a:lnTo>
                              <a:lnTo>
                                <a:pt x="1781" y="546"/>
                              </a:lnTo>
                              <a:lnTo>
                                <a:pt x="1794" y="540"/>
                              </a:lnTo>
                              <a:lnTo>
                                <a:pt x="1805" y="533"/>
                              </a:lnTo>
                              <a:lnTo>
                                <a:pt x="1822" y="525"/>
                              </a:lnTo>
                              <a:lnTo>
                                <a:pt x="1840" y="516"/>
                              </a:lnTo>
                              <a:lnTo>
                                <a:pt x="1860" y="509"/>
                              </a:lnTo>
                              <a:lnTo>
                                <a:pt x="1877" y="498"/>
                              </a:lnTo>
                              <a:lnTo>
                                <a:pt x="1899" y="490"/>
                              </a:lnTo>
                              <a:lnTo>
                                <a:pt x="1917" y="481"/>
                              </a:lnTo>
                              <a:lnTo>
                                <a:pt x="1938" y="472"/>
                              </a:lnTo>
                              <a:lnTo>
                                <a:pt x="1958" y="463"/>
                              </a:lnTo>
                              <a:lnTo>
                                <a:pt x="1978" y="454"/>
                              </a:lnTo>
                              <a:lnTo>
                                <a:pt x="1997" y="446"/>
                              </a:lnTo>
                              <a:lnTo>
                                <a:pt x="2015" y="443"/>
                              </a:lnTo>
                              <a:lnTo>
                                <a:pt x="2028" y="435"/>
                              </a:lnTo>
                              <a:lnTo>
                                <a:pt x="2041" y="430"/>
                              </a:lnTo>
                              <a:lnTo>
                                <a:pt x="2052" y="426"/>
                              </a:lnTo>
                              <a:lnTo>
                                <a:pt x="2063" y="422"/>
                              </a:lnTo>
                              <a:lnTo>
                                <a:pt x="2070" y="419"/>
                              </a:lnTo>
                              <a:lnTo>
                                <a:pt x="2078" y="415"/>
                              </a:lnTo>
                              <a:lnTo>
                                <a:pt x="2085" y="411"/>
                              </a:lnTo>
                              <a:lnTo>
                                <a:pt x="2094" y="410"/>
                              </a:lnTo>
                              <a:lnTo>
                                <a:pt x="2098" y="402"/>
                              </a:lnTo>
                              <a:lnTo>
                                <a:pt x="2103" y="397"/>
                              </a:lnTo>
                              <a:lnTo>
                                <a:pt x="2109" y="388"/>
                              </a:lnTo>
                              <a:lnTo>
                                <a:pt x="2116" y="380"/>
                              </a:lnTo>
                              <a:lnTo>
                                <a:pt x="2122" y="369"/>
                              </a:lnTo>
                              <a:lnTo>
                                <a:pt x="2129" y="356"/>
                              </a:lnTo>
                              <a:lnTo>
                                <a:pt x="2138" y="342"/>
                              </a:lnTo>
                              <a:lnTo>
                                <a:pt x="2147" y="325"/>
                              </a:lnTo>
                              <a:lnTo>
                                <a:pt x="2155" y="303"/>
                              </a:lnTo>
                              <a:lnTo>
                                <a:pt x="2164" y="279"/>
                              </a:lnTo>
                              <a:lnTo>
                                <a:pt x="2173" y="255"/>
                              </a:lnTo>
                              <a:lnTo>
                                <a:pt x="2186" y="230"/>
                              </a:lnTo>
                              <a:lnTo>
                                <a:pt x="2195" y="202"/>
                              </a:lnTo>
                              <a:lnTo>
                                <a:pt x="2208" y="176"/>
                              </a:lnTo>
                              <a:lnTo>
                                <a:pt x="2217" y="149"/>
                              </a:lnTo>
                              <a:lnTo>
                                <a:pt x="2230" y="123"/>
                              </a:lnTo>
                              <a:lnTo>
                                <a:pt x="2239" y="97"/>
                              </a:lnTo>
                              <a:lnTo>
                                <a:pt x="2249" y="75"/>
                              </a:lnTo>
                              <a:lnTo>
                                <a:pt x="2258" y="51"/>
                              </a:lnTo>
                              <a:lnTo>
                                <a:pt x="2265" y="37"/>
                              </a:lnTo>
                              <a:lnTo>
                                <a:pt x="2271" y="20"/>
                              </a:lnTo>
                              <a:lnTo>
                                <a:pt x="2276" y="9"/>
                              </a:lnTo>
                              <a:lnTo>
                                <a:pt x="2280" y="2"/>
                              </a:lnTo>
                              <a:lnTo>
                                <a:pt x="2280" y="0"/>
                              </a:lnTo>
                              <a:lnTo>
                                <a:pt x="2160" y="20"/>
                              </a:lnTo>
                              <a:lnTo>
                                <a:pt x="2158" y="22"/>
                              </a:lnTo>
                              <a:lnTo>
                                <a:pt x="2155" y="27"/>
                              </a:lnTo>
                              <a:lnTo>
                                <a:pt x="2151" y="38"/>
                              </a:lnTo>
                              <a:lnTo>
                                <a:pt x="2147" y="53"/>
                              </a:lnTo>
                              <a:lnTo>
                                <a:pt x="2140" y="68"/>
                              </a:lnTo>
                              <a:lnTo>
                                <a:pt x="2133" y="88"/>
                              </a:lnTo>
                              <a:lnTo>
                                <a:pt x="2124" y="108"/>
                              </a:lnTo>
                              <a:lnTo>
                                <a:pt x="2116" y="130"/>
                              </a:lnTo>
                              <a:lnTo>
                                <a:pt x="2109" y="154"/>
                              </a:lnTo>
                              <a:lnTo>
                                <a:pt x="2100" y="176"/>
                              </a:lnTo>
                              <a:lnTo>
                                <a:pt x="2090" y="198"/>
                              </a:lnTo>
                              <a:lnTo>
                                <a:pt x="2083" y="222"/>
                              </a:lnTo>
                              <a:lnTo>
                                <a:pt x="2074" y="242"/>
                              </a:lnTo>
                              <a:lnTo>
                                <a:pt x="2068" y="263"/>
                              </a:lnTo>
                              <a:lnTo>
                                <a:pt x="2063" y="279"/>
                              </a:lnTo>
                              <a:lnTo>
                                <a:pt x="2057" y="294"/>
                              </a:lnTo>
                              <a:lnTo>
                                <a:pt x="2052" y="305"/>
                              </a:lnTo>
                              <a:lnTo>
                                <a:pt x="2046" y="318"/>
                              </a:lnTo>
                              <a:lnTo>
                                <a:pt x="2041" y="325"/>
                              </a:lnTo>
                              <a:lnTo>
                                <a:pt x="2037" y="336"/>
                              </a:lnTo>
                              <a:lnTo>
                                <a:pt x="2024" y="349"/>
                              </a:lnTo>
                              <a:lnTo>
                                <a:pt x="2013" y="364"/>
                              </a:lnTo>
                              <a:lnTo>
                                <a:pt x="1998" y="373"/>
                              </a:lnTo>
                              <a:lnTo>
                                <a:pt x="1984" y="380"/>
                              </a:lnTo>
                              <a:lnTo>
                                <a:pt x="1974" y="386"/>
                              </a:lnTo>
                              <a:lnTo>
                                <a:pt x="1965" y="389"/>
                              </a:lnTo>
                              <a:lnTo>
                                <a:pt x="1956" y="395"/>
                              </a:lnTo>
                              <a:lnTo>
                                <a:pt x="1947" y="400"/>
                              </a:lnTo>
                              <a:lnTo>
                                <a:pt x="1934" y="404"/>
                              </a:lnTo>
                              <a:lnTo>
                                <a:pt x="1923" y="410"/>
                              </a:lnTo>
                              <a:lnTo>
                                <a:pt x="1910" y="413"/>
                              </a:lnTo>
                              <a:lnTo>
                                <a:pt x="1899" y="421"/>
                              </a:lnTo>
                              <a:lnTo>
                                <a:pt x="1884" y="424"/>
                              </a:lnTo>
                              <a:lnTo>
                                <a:pt x="1871" y="430"/>
                              </a:lnTo>
                              <a:lnTo>
                                <a:pt x="1859" y="435"/>
                              </a:lnTo>
                              <a:lnTo>
                                <a:pt x="1846" y="443"/>
                              </a:lnTo>
                              <a:lnTo>
                                <a:pt x="1833" y="446"/>
                              </a:lnTo>
                              <a:lnTo>
                                <a:pt x="1820" y="452"/>
                              </a:lnTo>
                              <a:lnTo>
                                <a:pt x="1807" y="457"/>
                              </a:lnTo>
                              <a:lnTo>
                                <a:pt x="1798" y="463"/>
                              </a:lnTo>
                              <a:lnTo>
                                <a:pt x="1787" y="467"/>
                              </a:lnTo>
                              <a:lnTo>
                                <a:pt x="1778" y="472"/>
                              </a:lnTo>
                              <a:lnTo>
                                <a:pt x="1768" y="476"/>
                              </a:lnTo>
                              <a:lnTo>
                                <a:pt x="1763" y="481"/>
                              </a:lnTo>
                              <a:lnTo>
                                <a:pt x="1750" y="483"/>
                              </a:lnTo>
                              <a:lnTo>
                                <a:pt x="1743" y="489"/>
                              </a:lnTo>
                              <a:lnTo>
                                <a:pt x="1733" y="490"/>
                              </a:lnTo>
                              <a:lnTo>
                                <a:pt x="1722" y="494"/>
                              </a:lnTo>
                              <a:lnTo>
                                <a:pt x="1711" y="494"/>
                              </a:lnTo>
                              <a:lnTo>
                                <a:pt x="1704" y="494"/>
                              </a:lnTo>
                              <a:lnTo>
                                <a:pt x="1689" y="496"/>
                              </a:lnTo>
                              <a:lnTo>
                                <a:pt x="1676" y="498"/>
                              </a:lnTo>
                              <a:lnTo>
                                <a:pt x="1658" y="498"/>
                              </a:lnTo>
                              <a:lnTo>
                                <a:pt x="1638" y="498"/>
                              </a:lnTo>
                              <a:lnTo>
                                <a:pt x="1612" y="500"/>
                              </a:lnTo>
                              <a:lnTo>
                                <a:pt x="1584" y="503"/>
                              </a:lnTo>
                              <a:lnTo>
                                <a:pt x="1548" y="503"/>
                              </a:lnTo>
                              <a:lnTo>
                                <a:pt x="1511" y="505"/>
                              </a:lnTo>
                              <a:lnTo>
                                <a:pt x="1470" y="507"/>
                              </a:lnTo>
                              <a:lnTo>
                                <a:pt x="1424" y="512"/>
                              </a:lnTo>
                              <a:lnTo>
                                <a:pt x="1377" y="514"/>
                              </a:lnTo>
                              <a:lnTo>
                                <a:pt x="1329" y="516"/>
                              </a:lnTo>
                              <a:lnTo>
                                <a:pt x="1277" y="520"/>
                              </a:lnTo>
                              <a:lnTo>
                                <a:pt x="1228" y="523"/>
                              </a:lnTo>
                              <a:lnTo>
                                <a:pt x="1174" y="525"/>
                              </a:lnTo>
                              <a:lnTo>
                                <a:pt x="1119" y="529"/>
                              </a:lnTo>
                              <a:lnTo>
                                <a:pt x="1066" y="531"/>
                              </a:lnTo>
                              <a:lnTo>
                                <a:pt x="1014" y="534"/>
                              </a:lnTo>
                              <a:lnTo>
                                <a:pt x="963" y="536"/>
                              </a:lnTo>
                              <a:lnTo>
                                <a:pt x="913" y="538"/>
                              </a:lnTo>
                              <a:lnTo>
                                <a:pt x="865" y="538"/>
                              </a:lnTo>
                              <a:lnTo>
                                <a:pt x="823" y="540"/>
                              </a:lnTo>
                              <a:lnTo>
                                <a:pt x="779" y="538"/>
                              </a:lnTo>
                              <a:lnTo>
                                <a:pt x="740" y="538"/>
                              </a:lnTo>
                              <a:lnTo>
                                <a:pt x="703" y="538"/>
                              </a:lnTo>
                              <a:lnTo>
                                <a:pt x="670" y="538"/>
                              </a:lnTo>
                              <a:lnTo>
                                <a:pt x="637" y="538"/>
                              </a:lnTo>
                              <a:lnTo>
                                <a:pt x="611" y="536"/>
                              </a:lnTo>
                              <a:lnTo>
                                <a:pt x="584" y="534"/>
                              </a:lnTo>
                              <a:lnTo>
                                <a:pt x="561" y="534"/>
                              </a:lnTo>
                              <a:lnTo>
                                <a:pt x="539" y="531"/>
                              </a:lnTo>
                              <a:lnTo>
                                <a:pt x="521" y="529"/>
                              </a:lnTo>
                              <a:lnTo>
                                <a:pt x="504" y="527"/>
                              </a:lnTo>
                              <a:lnTo>
                                <a:pt x="490" y="527"/>
                              </a:lnTo>
                              <a:lnTo>
                                <a:pt x="475" y="523"/>
                              </a:lnTo>
                              <a:lnTo>
                                <a:pt x="464" y="522"/>
                              </a:lnTo>
                              <a:lnTo>
                                <a:pt x="457" y="522"/>
                              </a:lnTo>
                              <a:lnTo>
                                <a:pt x="449" y="522"/>
                              </a:lnTo>
                              <a:lnTo>
                                <a:pt x="447" y="522"/>
                              </a:lnTo>
                              <a:lnTo>
                                <a:pt x="442" y="520"/>
                              </a:lnTo>
                              <a:lnTo>
                                <a:pt x="435" y="518"/>
                              </a:lnTo>
                              <a:lnTo>
                                <a:pt x="427" y="516"/>
                              </a:lnTo>
                              <a:lnTo>
                                <a:pt x="416" y="514"/>
                              </a:lnTo>
                              <a:lnTo>
                                <a:pt x="403" y="511"/>
                              </a:lnTo>
                              <a:lnTo>
                                <a:pt x="390" y="507"/>
                              </a:lnTo>
                              <a:lnTo>
                                <a:pt x="377" y="505"/>
                              </a:lnTo>
                              <a:lnTo>
                                <a:pt x="361" y="500"/>
                              </a:lnTo>
                              <a:lnTo>
                                <a:pt x="348" y="498"/>
                              </a:lnTo>
                              <a:lnTo>
                                <a:pt x="331" y="492"/>
                              </a:lnTo>
                              <a:lnTo>
                                <a:pt x="317" y="490"/>
                              </a:lnTo>
                              <a:lnTo>
                                <a:pt x="302" y="487"/>
                              </a:lnTo>
                              <a:lnTo>
                                <a:pt x="291" y="483"/>
                              </a:lnTo>
                              <a:lnTo>
                                <a:pt x="278" y="481"/>
                              </a:lnTo>
                              <a:lnTo>
                                <a:pt x="271" y="481"/>
                              </a:lnTo>
                              <a:lnTo>
                                <a:pt x="262" y="478"/>
                              </a:lnTo>
                              <a:lnTo>
                                <a:pt x="256" y="476"/>
                              </a:lnTo>
                              <a:lnTo>
                                <a:pt x="252" y="476"/>
                              </a:lnTo>
                              <a:lnTo>
                                <a:pt x="251" y="474"/>
                              </a:lnTo>
                              <a:lnTo>
                                <a:pt x="249" y="470"/>
                              </a:lnTo>
                              <a:lnTo>
                                <a:pt x="249" y="467"/>
                              </a:lnTo>
                              <a:lnTo>
                                <a:pt x="247" y="461"/>
                              </a:lnTo>
                              <a:lnTo>
                                <a:pt x="245" y="452"/>
                              </a:lnTo>
                              <a:lnTo>
                                <a:pt x="238" y="443"/>
                              </a:lnTo>
                              <a:lnTo>
                                <a:pt x="234" y="435"/>
                              </a:lnTo>
                              <a:lnTo>
                                <a:pt x="227" y="428"/>
                              </a:lnTo>
                              <a:lnTo>
                                <a:pt x="219" y="419"/>
                              </a:lnTo>
                              <a:lnTo>
                                <a:pt x="206" y="404"/>
                              </a:lnTo>
                              <a:lnTo>
                                <a:pt x="192" y="391"/>
                              </a:lnTo>
                              <a:lnTo>
                                <a:pt x="175" y="375"/>
                              </a:lnTo>
                              <a:lnTo>
                                <a:pt x="160" y="360"/>
                              </a:lnTo>
                              <a:lnTo>
                                <a:pt x="140" y="343"/>
                              </a:lnTo>
                              <a:lnTo>
                                <a:pt x="122" y="327"/>
                              </a:lnTo>
                              <a:lnTo>
                                <a:pt x="105" y="310"/>
                              </a:lnTo>
                              <a:lnTo>
                                <a:pt x="87" y="297"/>
                              </a:lnTo>
                              <a:lnTo>
                                <a:pt x="68" y="281"/>
                              </a:lnTo>
                              <a:lnTo>
                                <a:pt x="52" y="268"/>
                              </a:lnTo>
                              <a:lnTo>
                                <a:pt x="37" y="255"/>
                              </a:lnTo>
                              <a:lnTo>
                                <a:pt x="26" y="244"/>
                              </a:lnTo>
                              <a:lnTo>
                                <a:pt x="13" y="233"/>
                              </a:lnTo>
                              <a:lnTo>
                                <a:pt x="6" y="228"/>
                              </a:lnTo>
                              <a:lnTo>
                                <a:pt x="0" y="224"/>
                              </a:lnTo>
                              <a:lnTo>
                                <a:pt x="0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615" path="m0,224l4,228l6,233l11,242l17,252l24,264l33,279l43,294l52,310l59,325l70,342l81,360l90,376l100,395l109,411l120,428l127,441l136,454l144,467l153,478l159,489l168,498l173,507l182,516l195,529l212,542l219,546l227,551l236,555l247,560l254,562l265,568l276,569l287,573l300,575l311,577l324,579l341,582l354,584l366,584l381,586l398,590l412,591l429,593l447,595l464,599l481,599l499,601l517,602l538,606l558,606l582,608l604,610l630,613l655,613l683,615l712,615l745,615l777,615l814,615l852,615l893,615l935,613l979,612l1027,608l1077,608l1124,604l1174,601l1224,599l1275,595l1321,591l1369,588l1415,584l1463,580l1502,577l1542,575l1579,571l1612,569l1640,566l1665,564l1686,560l1704,560l1719,560l1732,558l1743,557l1750,557l1759,555l1767,555l1767,553l1768,553l1768,553l1774,549l1781,546l1794,540l1805,533l1822,525l1840,516l1860,509l1877,498l1899,490l1917,481l1938,472l1958,463l1978,454l1997,446l2015,443l2028,435l2041,430l2052,426l2063,422l2070,419l2078,415l2085,411l2094,410l2098,402l2103,397l2109,388l2116,380l2122,369l2129,356l2138,342l2147,325l2155,303l2164,279l2173,255l2186,230l2195,202l2208,176l2217,149l2230,123l2239,97l2249,75l2258,51l2265,37l2271,20l2276,9l2280,2l2280,0l2160,20l2158,22l2155,27l2151,38l2147,53l2140,68l2133,88l2124,108l2116,130l2109,154l2100,176l2090,198l2083,222l2074,242l2068,263l2063,279l2057,294l2052,305l2046,318l2041,325l2037,336l2024,349l2013,364l1998,373l1984,380l1974,386l1965,389l1956,395l1947,400l1934,404l1923,410l1910,413l1899,421l1884,424l1871,430l1859,435l1846,443l1833,446l1820,452l1807,457l1798,463l1787,467l1778,472l1768,476l1763,481l1750,483l1743,489l1733,490l1722,494l1711,494l1704,494l1689,496l1676,498l1658,498l1638,498l1612,500l1584,503l1548,503l1511,505l1470,507l1424,512l1377,514l1329,516l1277,520l1228,523l1174,525l1119,529l1066,531l1014,534l963,536l913,538l865,538l823,540l779,538l740,538l703,538l670,538l637,538l611,536l584,534l561,534l539,531l521,529l504,527l490,527l475,523l464,522l457,522l449,522l447,522l442,520l435,518l427,516l416,514l403,511l390,507l377,505l361,500l348,498l331,492l317,490l302,487l291,483l278,481l271,481l262,478l256,476l252,476l251,474l249,470l249,467l247,461l245,452l238,443l234,435l227,428l219,419l206,404l192,391l175,375l160,360l140,343l122,327l105,310l87,297l68,281l52,268l37,255l26,244l13,233l6,228l0,224l0,224xe" fillcolor="black" stroked="f" o:allowincell="f" style="position:absolute;margin-left:332.9pt;margin-top:12.3pt;width:56.95pt;height:15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01160</wp:posOffset>
                </wp:positionH>
                <wp:positionV relativeFrom="paragraph">
                  <wp:posOffset>128905</wp:posOffset>
                </wp:positionV>
                <wp:extent cx="673100" cy="106680"/>
                <wp:effectExtent l="635" t="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336">
                              <a:moveTo>
                                <a:pt x="0" y="75"/>
                              </a:moveTo>
                              <a:lnTo>
                                <a:pt x="2" y="75"/>
                              </a:lnTo>
                              <a:lnTo>
                                <a:pt x="9" y="82"/>
                              </a:lnTo>
                              <a:lnTo>
                                <a:pt x="20" y="90"/>
                              </a:lnTo>
                              <a:lnTo>
                                <a:pt x="38" y="99"/>
                              </a:lnTo>
                              <a:lnTo>
                                <a:pt x="57" y="112"/>
                              </a:lnTo>
                              <a:lnTo>
                                <a:pt x="81" y="126"/>
                              </a:lnTo>
                              <a:lnTo>
                                <a:pt x="108" y="143"/>
                              </a:lnTo>
                              <a:lnTo>
                                <a:pt x="140" y="161"/>
                              </a:lnTo>
                              <a:lnTo>
                                <a:pt x="169" y="176"/>
                              </a:lnTo>
                              <a:lnTo>
                                <a:pt x="202" y="194"/>
                              </a:lnTo>
                              <a:lnTo>
                                <a:pt x="237" y="213"/>
                              </a:lnTo>
                              <a:lnTo>
                                <a:pt x="272" y="231"/>
                              </a:lnTo>
                              <a:lnTo>
                                <a:pt x="307" y="248"/>
                              </a:lnTo>
                              <a:lnTo>
                                <a:pt x="340" y="264"/>
                              </a:lnTo>
                              <a:lnTo>
                                <a:pt x="375" y="279"/>
                              </a:lnTo>
                              <a:lnTo>
                                <a:pt x="410" y="292"/>
                              </a:lnTo>
                              <a:lnTo>
                                <a:pt x="441" y="301"/>
                              </a:lnTo>
                              <a:lnTo>
                                <a:pt x="473" y="310"/>
                              </a:lnTo>
                              <a:lnTo>
                                <a:pt x="502" y="314"/>
                              </a:lnTo>
                              <a:lnTo>
                                <a:pt x="533" y="319"/>
                              </a:lnTo>
                              <a:lnTo>
                                <a:pt x="559" y="321"/>
                              </a:lnTo>
                              <a:lnTo>
                                <a:pt x="587" y="325"/>
                              </a:lnTo>
                              <a:lnTo>
                                <a:pt x="612" y="325"/>
                              </a:lnTo>
                              <a:lnTo>
                                <a:pt x="642" y="327"/>
                              </a:lnTo>
                              <a:lnTo>
                                <a:pt x="666" y="325"/>
                              </a:lnTo>
                              <a:lnTo>
                                <a:pt x="691" y="323"/>
                              </a:lnTo>
                              <a:lnTo>
                                <a:pt x="717" y="321"/>
                              </a:lnTo>
                              <a:lnTo>
                                <a:pt x="743" y="321"/>
                              </a:lnTo>
                              <a:lnTo>
                                <a:pt x="769" y="317"/>
                              </a:lnTo>
                              <a:lnTo>
                                <a:pt x="796" y="317"/>
                              </a:lnTo>
                              <a:lnTo>
                                <a:pt x="822" y="317"/>
                              </a:lnTo>
                              <a:lnTo>
                                <a:pt x="852" y="317"/>
                              </a:lnTo>
                              <a:lnTo>
                                <a:pt x="877" y="316"/>
                              </a:lnTo>
                              <a:lnTo>
                                <a:pt x="907" y="316"/>
                              </a:lnTo>
                              <a:lnTo>
                                <a:pt x="934" y="317"/>
                              </a:lnTo>
                              <a:lnTo>
                                <a:pt x="964" y="319"/>
                              </a:lnTo>
                              <a:lnTo>
                                <a:pt x="993" y="321"/>
                              </a:lnTo>
                              <a:lnTo>
                                <a:pt x="1023" y="325"/>
                              </a:lnTo>
                              <a:lnTo>
                                <a:pt x="1052" y="327"/>
                              </a:lnTo>
                              <a:lnTo>
                                <a:pt x="1083" y="330"/>
                              </a:lnTo>
                              <a:lnTo>
                                <a:pt x="1111" y="332"/>
                              </a:lnTo>
                              <a:lnTo>
                                <a:pt x="1140" y="334"/>
                              </a:lnTo>
                              <a:lnTo>
                                <a:pt x="1168" y="334"/>
                              </a:lnTo>
                              <a:lnTo>
                                <a:pt x="1197" y="336"/>
                              </a:lnTo>
                              <a:lnTo>
                                <a:pt x="1225" y="336"/>
                              </a:lnTo>
                              <a:lnTo>
                                <a:pt x="1251" y="336"/>
                              </a:lnTo>
                              <a:lnTo>
                                <a:pt x="1277" y="334"/>
                              </a:lnTo>
                              <a:lnTo>
                                <a:pt x="1304" y="334"/>
                              </a:lnTo>
                              <a:lnTo>
                                <a:pt x="1326" y="330"/>
                              </a:lnTo>
                              <a:lnTo>
                                <a:pt x="1350" y="327"/>
                              </a:lnTo>
                              <a:lnTo>
                                <a:pt x="1372" y="319"/>
                              </a:lnTo>
                              <a:lnTo>
                                <a:pt x="1394" y="314"/>
                              </a:lnTo>
                              <a:lnTo>
                                <a:pt x="1415" y="304"/>
                              </a:lnTo>
                              <a:lnTo>
                                <a:pt x="1437" y="297"/>
                              </a:lnTo>
                              <a:lnTo>
                                <a:pt x="1457" y="288"/>
                              </a:lnTo>
                              <a:lnTo>
                                <a:pt x="1479" y="281"/>
                              </a:lnTo>
                              <a:lnTo>
                                <a:pt x="1499" y="270"/>
                              </a:lnTo>
                              <a:lnTo>
                                <a:pt x="1519" y="262"/>
                              </a:lnTo>
                              <a:lnTo>
                                <a:pt x="1540" y="251"/>
                              </a:lnTo>
                              <a:lnTo>
                                <a:pt x="1562" y="242"/>
                              </a:lnTo>
                              <a:lnTo>
                                <a:pt x="1586" y="231"/>
                              </a:lnTo>
                              <a:lnTo>
                                <a:pt x="1610" y="222"/>
                              </a:lnTo>
                              <a:lnTo>
                                <a:pt x="1632" y="211"/>
                              </a:lnTo>
                              <a:lnTo>
                                <a:pt x="1659" y="202"/>
                              </a:lnTo>
                              <a:lnTo>
                                <a:pt x="1685" y="192"/>
                              </a:lnTo>
                              <a:lnTo>
                                <a:pt x="1711" y="181"/>
                              </a:lnTo>
                              <a:lnTo>
                                <a:pt x="1740" y="170"/>
                              </a:lnTo>
                              <a:lnTo>
                                <a:pt x="1770" y="161"/>
                              </a:lnTo>
                              <a:lnTo>
                                <a:pt x="1797" y="154"/>
                              </a:lnTo>
                              <a:lnTo>
                                <a:pt x="1827" y="145"/>
                              </a:lnTo>
                              <a:lnTo>
                                <a:pt x="1856" y="135"/>
                              </a:lnTo>
                              <a:lnTo>
                                <a:pt x="1886" y="128"/>
                              </a:lnTo>
                              <a:lnTo>
                                <a:pt x="1911" y="119"/>
                              </a:lnTo>
                              <a:lnTo>
                                <a:pt x="1939" y="112"/>
                              </a:lnTo>
                              <a:lnTo>
                                <a:pt x="1965" y="104"/>
                              </a:lnTo>
                              <a:lnTo>
                                <a:pt x="1990" y="97"/>
                              </a:lnTo>
                              <a:lnTo>
                                <a:pt x="2012" y="90"/>
                              </a:lnTo>
                              <a:lnTo>
                                <a:pt x="2035" y="82"/>
                              </a:lnTo>
                              <a:lnTo>
                                <a:pt x="2053" y="75"/>
                              </a:lnTo>
                              <a:lnTo>
                                <a:pt x="2070" y="71"/>
                              </a:lnTo>
                              <a:lnTo>
                                <a:pt x="2082" y="64"/>
                              </a:lnTo>
                              <a:lnTo>
                                <a:pt x="2093" y="58"/>
                              </a:lnTo>
                              <a:lnTo>
                                <a:pt x="2101" y="51"/>
                              </a:lnTo>
                              <a:lnTo>
                                <a:pt x="2108" y="45"/>
                              </a:lnTo>
                              <a:lnTo>
                                <a:pt x="2116" y="34"/>
                              </a:lnTo>
                              <a:lnTo>
                                <a:pt x="2119" y="25"/>
                              </a:lnTo>
                              <a:lnTo>
                                <a:pt x="2116" y="16"/>
                              </a:lnTo>
                              <a:lnTo>
                                <a:pt x="2114" y="9"/>
                              </a:lnTo>
                              <a:lnTo>
                                <a:pt x="2108" y="3"/>
                              </a:lnTo>
                              <a:lnTo>
                                <a:pt x="2103" y="0"/>
                              </a:lnTo>
                              <a:lnTo>
                                <a:pt x="2099" y="0"/>
                              </a:lnTo>
                              <a:lnTo>
                                <a:pt x="2086" y="3"/>
                              </a:lnTo>
                              <a:lnTo>
                                <a:pt x="2068" y="5"/>
                              </a:lnTo>
                              <a:lnTo>
                                <a:pt x="2046" y="12"/>
                              </a:lnTo>
                              <a:lnTo>
                                <a:pt x="2016" y="18"/>
                              </a:lnTo>
                              <a:lnTo>
                                <a:pt x="1985" y="25"/>
                              </a:lnTo>
                              <a:lnTo>
                                <a:pt x="1950" y="34"/>
                              </a:lnTo>
                              <a:lnTo>
                                <a:pt x="1911" y="44"/>
                              </a:lnTo>
                              <a:lnTo>
                                <a:pt x="1873" y="53"/>
                              </a:lnTo>
                              <a:lnTo>
                                <a:pt x="1832" y="66"/>
                              </a:lnTo>
                              <a:lnTo>
                                <a:pt x="1790" y="75"/>
                              </a:lnTo>
                              <a:lnTo>
                                <a:pt x="1751" y="88"/>
                              </a:lnTo>
                              <a:lnTo>
                                <a:pt x="1711" y="99"/>
                              </a:lnTo>
                              <a:lnTo>
                                <a:pt x="1678" y="112"/>
                              </a:lnTo>
                              <a:lnTo>
                                <a:pt x="1645" y="123"/>
                              </a:lnTo>
                              <a:lnTo>
                                <a:pt x="1615" y="135"/>
                              </a:lnTo>
                              <a:lnTo>
                                <a:pt x="1589" y="146"/>
                              </a:lnTo>
                              <a:lnTo>
                                <a:pt x="1565" y="156"/>
                              </a:lnTo>
                              <a:lnTo>
                                <a:pt x="1543" y="167"/>
                              </a:lnTo>
                              <a:lnTo>
                                <a:pt x="1523" y="176"/>
                              </a:lnTo>
                              <a:lnTo>
                                <a:pt x="1503" y="185"/>
                              </a:lnTo>
                              <a:lnTo>
                                <a:pt x="1484" y="196"/>
                              </a:lnTo>
                              <a:lnTo>
                                <a:pt x="1468" y="205"/>
                              </a:lnTo>
                              <a:lnTo>
                                <a:pt x="1451" y="216"/>
                              </a:lnTo>
                              <a:lnTo>
                                <a:pt x="1435" y="224"/>
                              </a:lnTo>
                              <a:lnTo>
                                <a:pt x="1418" y="231"/>
                              </a:lnTo>
                              <a:lnTo>
                                <a:pt x="1402" y="237"/>
                              </a:lnTo>
                              <a:lnTo>
                                <a:pt x="1385" y="244"/>
                              </a:lnTo>
                              <a:lnTo>
                                <a:pt x="1367" y="248"/>
                              </a:lnTo>
                              <a:lnTo>
                                <a:pt x="1348" y="255"/>
                              </a:lnTo>
                              <a:lnTo>
                                <a:pt x="1328" y="259"/>
                              </a:lnTo>
                              <a:lnTo>
                                <a:pt x="1308" y="264"/>
                              </a:lnTo>
                              <a:lnTo>
                                <a:pt x="1284" y="264"/>
                              </a:lnTo>
                              <a:lnTo>
                                <a:pt x="1258" y="268"/>
                              </a:lnTo>
                              <a:lnTo>
                                <a:pt x="1232" y="268"/>
                              </a:lnTo>
                              <a:lnTo>
                                <a:pt x="1207" y="270"/>
                              </a:lnTo>
                              <a:lnTo>
                                <a:pt x="1177" y="270"/>
                              </a:lnTo>
                              <a:lnTo>
                                <a:pt x="1150" y="270"/>
                              </a:lnTo>
                              <a:lnTo>
                                <a:pt x="1118" y="270"/>
                              </a:lnTo>
                              <a:lnTo>
                                <a:pt x="1089" y="270"/>
                              </a:lnTo>
                              <a:lnTo>
                                <a:pt x="1058" y="268"/>
                              </a:lnTo>
                              <a:lnTo>
                                <a:pt x="1026" y="266"/>
                              </a:lnTo>
                              <a:lnTo>
                                <a:pt x="995" y="264"/>
                              </a:lnTo>
                              <a:lnTo>
                                <a:pt x="966" y="264"/>
                              </a:lnTo>
                              <a:lnTo>
                                <a:pt x="934" y="264"/>
                              </a:lnTo>
                              <a:lnTo>
                                <a:pt x="907" y="264"/>
                              </a:lnTo>
                              <a:lnTo>
                                <a:pt x="877" y="264"/>
                              </a:lnTo>
                              <a:lnTo>
                                <a:pt x="852" y="268"/>
                              </a:lnTo>
                              <a:lnTo>
                                <a:pt x="822" y="268"/>
                              </a:lnTo>
                              <a:lnTo>
                                <a:pt x="798" y="270"/>
                              </a:lnTo>
                              <a:lnTo>
                                <a:pt x="772" y="273"/>
                              </a:lnTo>
                              <a:lnTo>
                                <a:pt x="749" y="277"/>
                              </a:lnTo>
                              <a:lnTo>
                                <a:pt x="723" y="279"/>
                              </a:lnTo>
                              <a:lnTo>
                                <a:pt x="701" y="281"/>
                              </a:lnTo>
                              <a:lnTo>
                                <a:pt x="677" y="282"/>
                              </a:lnTo>
                              <a:lnTo>
                                <a:pt x="655" y="286"/>
                              </a:lnTo>
                              <a:lnTo>
                                <a:pt x="629" y="286"/>
                              </a:lnTo>
                              <a:lnTo>
                                <a:pt x="603" y="286"/>
                              </a:lnTo>
                              <a:lnTo>
                                <a:pt x="579" y="284"/>
                              </a:lnTo>
                              <a:lnTo>
                                <a:pt x="553" y="282"/>
                              </a:lnTo>
                              <a:lnTo>
                                <a:pt x="526" y="277"/>
                              </a:lnTo>
                              <a:lnTo>
                                <a:pt x="496" y="271"/>
                              </a:lnTo>
                              <a:lnTo>
                                <a:pt x="465" y="266"/>
                              </a:lnTo>
                              <a:lnTo>
                                <a:pt x="436" y="259"/>
                              </a:lnTo>
                              <a:lnTo>
                                <a:pt x="401" y="248"/>
                              </a:lnTo>
                              <a:lnTo>
                                <a:pt x="364" y="235"/>
                              </a:lnTo>
                              <a:lnTo>
                                <a:pt x="327" y="222"/>
                              </a:lnTo>
                              <a:lnTo>
                                <a:pt x="292" y="209"/>
                              </a:lnTo>
                              <a:lnTo>
                                <a:pt x="254" y="192"/>
                              </a:lnTo>
                              <a:lnTo>
                                <a:pt x="219" y="178"/>
                              </a:lnTo>
                              <a:lnTo>
                                <a:pt x="182" y="161"/>
                              </a:lnTo>
                              <a:lnTo>
                                <a:pt x="151" y="148"/>
                              </a:lnTo>
                              <a:lnTo>
                                <a:pt x="117" y="132"/>
                              </a:lnTo>
                              <a:lnTo>
                                <a:pt x="88" y="119"/>
                              </a:lnTo>
                              <a:lnTo>
                                <a:pt x="62" y="106"/>
                              </a:lnTo>
                              <a:lnTo>
                                <a:pt x="42" y="97"/>
                              </a:lnTo>
                              <a:lnTo>
                                <a:pt x="24" y="86"/>
                              </a:lnTo>
                              <a:lnTo>
                                <a:pt x="11" y="80"/>
                              </a:lnTo>
                              <a:lnTo>
                                <a:pt x="2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9,336" path="m0,75l2,75l9,82l20,90l38,99l57,112l81,126l108,143l140,161l169,176l202,194l237,213l272,231l307,248l340,264l375,279l410,292l441,301l473,310l502,314l533,319l559,321l587,325l612,325l642,327l666,325l691,323l717,321l743,321l769,317l796,317l822,317l852,317l877,316l907,316l934,317l964,319l993,321l1023,325l1052,327l1083,330l1111,332l1140,334l1168,334l1197,336l1225,336l1251,336l1277,334l1304,334l1326,330l1350,327l1372,319l1394,314l1415,304l1437,297l1457,288l1479,281l1499,270l1519,262l1540,251l1562,242l1586,231l1610,222l1632,211l1659,202l1685,192l1711,181l1740,170l1770,161l1797,154l1827,145l1856,135l1886,128l1911,119l1939,112l1965,104l1990,97l2012,90l2035,82l2053,75l2070,71l2082,64l2093,58l2101,51l2108,45l2116,34l2119,25l2116,16l2114,9l2108,3l2103,0l2099,0l2086,3l2068,5l2046,12l2016,18l1985,25l1950,34l1911,44l1873,53l1832,66l1790,75l1751,88l1711,99l1678,112l1645,123l1615,135l1589,146l1565,156l1543,167l1523,176l1503,185l1484,196l1468,205l1451,216l1435,224l1418,231l1402,237l1385,244l1367,248l1348,255l1328,259l1308,264l1284,264l1258,268l1232,268l1207,270l1177,270l1150,270l1118,270l1089,270l1058,268l1026,266l995,264l966,264l934,264l907,264l877,264l852,268l822,268l798,270l772,273l749,277l723,279l701,281l677,282l655,286l629,286l603,286l579,284l553,282l526,277l496,271l465,266l436,259l401,248l364,235l327,222l292,209l254,192l219,178l182,161l151,148l117,132l88,119l62,106l42,97l24,86l11,80l2,75l0,75l0,75xe" fillcolor="black" stroked="f" o:allowincell="f" style="position:absolute;margin-left:330.8pt;margin-top:10.15pt;width:52.95pt;height:8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52670</wp:posOffset>
                </wp:positionH>
                <wp:positionV relativeFrom="paragraph">
                  <wp:posOffset>1270</wp:posOffset>
                </wp:positionV>
                <wp:extent cx="116840" cy="126365"/>
                <wp:effectExtent l="0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97">
                              <a:moveTo>
                                <a:pt x="75" y="0"/>
                              </a:moveTo>
                              <a:lnTo>
                                <a:pt x="79" y="0"/>
                              </a:lnTo>
                              <a:lnTo>
                                <a:pt x="85" y="2"/>
                              </a:lnTo>
                              <a:lnTo>
                                <a:pt x="94" y="5"/>
                              </a:lnTo>
                              <a:lnTo>
                                <a:pt x="101" y="7"/>
                              </a:lnTo>
                              <a:lnTo>
                                <a:pt x="112" y="13"/>
                              </a:lnTo>
                              <a:lnTo>
                                <a:pt x="125" y="17"/>
                              </a:lnTo>
                              <a:lnTo>
                                <a:pt x="140" y="22"/>
                              </a:lnTo>
                              <a:lnTo>
                                <a:pt x="153" y="26"/>
                              </a:lnTo>
                              <a:lnTo>
                                <a:pt x="167" y="29"/>
                              </a:lnTo>
                              <a:lnTo>
                                <a:pt x="182" y="35"/>
                              </a:lnTo>
                              <a:lnTo>
                                <a:pt x="199" y="40"/>
                              </a:lnTo>
                              <a:lnTo>
                                <a:pt x="213" y="46"/>
                              </a:lnTo>
                              <a:lnTo>
                                <a:pt x="228" y="51"/>
                              </a:lnTo>
                              <a:lnTo>
                                <a:pt x="243" y="57"/>
                              </a:lnTo>
                              <a:lnTo>
                                <a:pt x="259" y="62"/>
                              </a:lnTo>
                              <a:lnTo>
                                <a:pt x="272" y="66"/>
                              </a:lnTo>
                              <a:lnTo>
                                <a:pt x="285" y="70"/>
                              </a:lnTo>
                              <a:lnTo>
                                <a:pt x="296" y="73"/>
                              </a:lnTo>
                              <a:lnTo>
                                <a:pt x="307" y="77"/>
                              </a:lnTo>
                              <a:lnTo>
                                <a:pt x="316" y="81"/>
                              </a:lnTo>
                              <a:lnTo>
                                <a:pt x="326" y="84"/>
                              </a:lnTo>
                              <a:lnTo>
                                <a:pt x="333" y="86"/>
                              </a:lnTo>
                              <a:lnTo>
                                <a:pt x="340" y="90"/>
                              </a:lnTo>
                              <a:lnTo>
                                <a:pt x="351" y="92"/>
                              </a:lnTo>
                              <a:lnTo>
                                <a:pt x="359" y="96"/>
                              </a:lnTo>
                              <a:lnTo>
                                <a:pt x="364" y="97"/>
                              </a:lnTo>
                              <a:lnTo>
                                <a:pt x="366" y="99"/>
                              </a:lnTo>
                              <a:lnTo>
                                <a:pt x="364" y="99"/>
                              </a:lnTo>
                              <a:lnTo>
                                <a:pt x="357" y="108"/>
                              </a:lnTo>
                              <a:lnTo>
                                <a:pt x="353" y="114"/>
                              </a:lnTo>
                              <a:lnTo>
                                <a:pt x="350" y="123"/>
                              </a:lnTo>
                              <a:lnTo>
                                <a:pt x="342" y="132"/>
                              </a:lnTo>
                              <a:lnTo>
                                <a:pt x="337" y="141"/>
                              </a:lnTo>
                              <a:lnTo>
                                <a:pt x="327" y="151"/>
                              </a:lnTo>
                              <a:lnTo>
                                <a:pt x="320" y="162"/>
                              </a:lnTo>
                              <a:lnTo>
                                <a:pt x="311" y="173"/>
                              </a:lnTo>
                              <a:lnTo>
                                <a:pt x="304" y="186"/>
                              </a:lnTo>
                              <a:lnTo>
                                <a:pt x="294" y="200"/>
                              </a:lnTo>
                              <a:lnTo>
                                <a:pt x="285" y="213"/>
                              </a:lnTo>
                              <a:lnTo>
                                <a:pt x="274" y="226"/>
                              </a:lnTo>
                              <a:lnTo>
                                <a:pt x="265" y="241"/>
                              </a:lnTo>
                              <a:lnTo>
                                <a:pt x="252" y="255"/>
                              </a:lnTo>
                              <a:lnTo>
                                <a:pt x="241" y="268"/>
                              </a:lnTo>
                              <a:lnTo>
                                <a:pt x="228" y="281"/>
                              </a:lnTo>
                              <a:lnTo>
                                <a:pt x="217" y="296"/>
                              </a:lnTo>
                              <a:lnTo>
                                <a:pt x="204" y="309"/>
                              </a:lnTo>
                              <a:lnTo>
                                <a:pt x="195" y="321"/>
                              </a:lnTo>
                              <a:lnTo>
                                <a:pt x="182" y="334"/>
                              </a:lnTo>
                              <a:lnTo>
                                <a:pt x="173" y="347"/>
                              </a:lnTo>
                              <a:lnTo>
                                <a:pt x="164" y="356"/>
                              </a:lnTo>
                              <a:lnTo>
                                <a:pt x="155" y="366"/>
                              </a:lnTo>
                              <a:lnTo>
                                <a:pt x="145" y="375"/>
                              </a:lnTo>
                              <a:lnTo>
                                <a:pt x="140" y="382"/>
                              </a:lnTo>
                              <a:lnTo>
                                <a:pt x="132" y="393"/>
                              </a:lnTo>
                              <a:lnTo>
                                <a:pt x="129" y="397"/>
                              </a:lnTo>
                              <a:lnTo>
                                <a:pt x="121" y="397"/>
                              </a:lnTo>
                              <a:lnTo>
                                <a:pt x="109" y="395"/>
                              </a:lnTo>
                              <a:lnTo>
                                <a:pt x="101" y="389"/>
                              </a:lnTo>
                              <a:lnTo>
                                <a:pt x="97" y="384"/>
                              </a:lnTo>
                              <a:lnTo>
                                <a:pt x="96" y="375"/>
                              </a:lnTo>
                              <a:lnTo>
                                <a:pt x="99" y="366"/>
                              </a:lnTo>
                              <a:lnTo>
                                <a:pt x="101" y="356"/>
                              </a:lnTo>
                              <a:lnTo>
                                <a:pt x="105" y="349"/>
                              </a:lnTo>
                              <a:lnTo>
                                <a:pt x="109" y="340"/>
                              </a:lnTo>
                              <a:lnTo>
                                <a:pt x="116" y="333"/>
                              </a:lnTo>
                              <a:lnTo>
                                <a:pt x="120" y="321"/>
                              </a:lnTo>
                              <a:lnTo>
                                <a:pt x="127" y="312"/>
                              </a:lnTo>
                              <a:lnTo>
                                <a:pt x="136" y="301"/>
                              </a:lnTo>
                              <a:lnTo>
                                <a:pt x="145" y="290"/>
                              </a:lnTo>
                              <a:lnTo>
                                <a:pt x="153" y="279"/>
                              </a:lnTo>
                              <a:lnTo>
                                <a:pt x="162" y="268"/>
                              </a:lnTo>
                              <a:lnTo>
                                <a:pt x="171" y="257"/>
                              </a:lnTo>
                              <a:lnTo>
                                <a:pt x="180" y="248"/>
                              </a:lnTo>
                              <a:lnTo>
                                <a:pt x="189" y="237"/>
                              </a:lnTo>
                              <a:lnTo>
                                <a:pt x="199" y="226"/>
                              </a:lnTo>
                              <a:lnTo>
                                <a:pt x="208" y="219"/>
                              </a:lnTo>
                              <a:lnTo>
                                <a:pt x="217" y="209"/>
                              </a:lnTo>
                              <a:lnTo>
                                <a:pt x="226" y="198"/>
                              </a:lnTo>
                              <a:lnTo>
                                <a:pt x="234" y="189"/>
                              </a:lnTo>
                              <a:lnTo>
                                <a:pt x="241" y="182"/>
                              </a:lnTo>
                              <a:lnTo>
                                <a:pt x="248" y="175"/>
                              </a:lnTo>
                              <a:lnTo>
                                <a:pt x="259" y="162"/>
                              </a:lnTo>
                              <a:lnTo>
                                <a:pt x="272" y="152"/>
                              </a:lnTo>
                              <a:lnTo>
                                <a:pt x="280" y="141"/>
                              </a:lnTo>
                              <a:lnTo>
                                <a:pt x="287" y="138"/>
                              </a:lnTo>
                              <a:lnTo>
                                <a:pt x="291" y="132"/>
                              </a:lnTo>
                              <a:lnTo>
                                <a:pt x="294" y="132"/>
                              </a:lnTo>
                              <a:lnTo>
                                <a:pt x="293" y="132"/>
                              </a:lnTo>
                              <a:lnTo>
                                <a:pt x="287" y="127"/>
                              </a:lnTo>
                              <a:lnTo>
                                <a:pt x="278" y="123"/>
                              </a:lnTo>
                              <a:lnTo>
                                <a:pt x="267" y="118"/>
                              </a:lnTo>
                              <a:lnTo>
                                <a:pt x="258" y="116"/>
                              </a:lnTo>
                              <a:lnTo>
                                <a:pt x="248" y="112"/>
                              </a:lnTo>
                              <a:lnTo>
                                <a:pt x="239" y="108"/>
                              </a:lnTo>
                              <a:lnTo>
                                <a:pt x="226" y="107"/>
                              </a:lnTo>
                              <a:lnTo>
                                <a:pt x="210" y="99"/>
                              </a:lnTo>
                              <a:lnTo>
                                <a:pt x="195" y="94"/>
                              </a:lnTo>
                              <a:lnTo>
                                <a:pt x="177" y="90"/>
                              </a:lnTo>
                              <a:lnTo>
                                <a:pt x="158" y="84"/>
                              </a:lnTo>
                              <a:lnTo>
                                <a:pt x="140" y="79"/>
                              </a:lnTo>
                              <a:lnTo>
                                <a:pt x="120" y="73"/>
                              </a:lnTo>
                              <a:lnTo>
                                <a:pt x="101" y="68"/>
                              </a:lnTo>
                              <a:lnTo>
                                <a:pt x="85" y="64"/>
                              </a:lnTo>
                              <a:lnTo>
                                <a:pt x="66" y="61"/>
                              </a:lnTo>
                              <a:lnTo>
                                <a:pt x="50" y="55"/>
                              </a:lnTo>
                              <a:lnTo>
                                <a:pt x="35" y="51"/>
                              </a:lnTo>
                              <a:lnTo>
                                <a:pt x="22" y="50"/>
                              </a:lnTo>
                              <a:lnTo>
                                <a:pt x="13" y="46"/>
                              </a:lnTo>
                              <a:lnTo>
                                <a:pt x="5" y="44"/>
                              </a:lnTo>
                              <a:lnTo>
                                <a:pt x="0" y="44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97" path="m75,0l79,0l85,2l94,5l101,7l112,13l125,17l140,22l153,26l167,29l182,35l199,40l213,46l228,51l243,57l259,62l272,66l285,70l296,73l307,77l316,81l326,84l333,86l340,90l351,92l359,96l364,97l366,99l364,99l357,108l353,114l350,123l342,132l337,141l327,151l320,162l311,173l304,186l294,200l285,213l274,226l265,241l252,255l241,268l228,281l217,296l204,309l195,321l182,334l173,347l164,356l155,366l145,375l140,382l132,393l129,397l121,397l109,395l101,389l97,384l96,375l99,366l101,356l105,349l109,340l116,333l120,321l127,312l136,301l145,290l153,279l162,268l171,257l180,248l189,237l199,226l208,219l217,209l226,198l234,189l241,182l248,175l259,162l272,152l280,141l287,138l291,132l294,132l293,132l287,127l278,123l267,118l258,116l248,112l239,108l226,107l210,99l195,94l177,90l158,84l140,79l120,73l101,68l85,64l66,61l50,55l35,51l22,50l13,46l5,44l0,44l75,0l75,0xe" fillcolor="black" stroked="f" o:allowincell="f" style="position:absolute;margin-left:382.1pt;margin-top:0.1pt;width:9.15pt;height:9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58665</wp:posOffset>
                </wp:positionH>
                <wp:positionV relativeFrom="paragraph">
                  <wp:posOffset>30480</wp:posOffset>
                </wp:positionV>
                <wp:extent cx="130810" cy="109855"/>
                <wp:effectExtent l="0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47">
                              <a:moveTo>
                                <a:pt x="145" y="0"/>
                              </a:moveTo>
                              <a:lnTo>
                                <a:pt x="147" y="0"/>
                              </a:lnTo>
                              <a:lnTo>
                                <a:pt x="154" y="6"/>
                              </a:lnTo>
                              <a:lnTo>
                                <a:pt x="160" y="9"/>
                              </a:lnTo>
                              <a:lnTo>
                                <a:pt x="169" y="13"/>
                              </a:lnTo>
                              <a:lnTo>
                                <a:pt x="176" y="18"/>
                              </a:lnTo>
                              <a:lnTo>
                                <a:pt x="186" y="24"/>
                              </a:lnTo>
                              <a:lnTo>
                                <a:pt x="195" y="28"/>
                              </a:lnTo>
                              <a:lnTo>
                                <a:pt x="206" y="33"/>
                              </a:lnTo>
                              <a:lnTo>
                                <a:pt x="217" y="40"/>
                              </a:lnTo>
                              <a:lnTo>
                                <a:pt x="230" y="48"/>
                              </a:lnTo>
                              <a:lnTo>
                                <a:pt x="241" y="53"/>
                              </a:lnTo>
                              <a:lnTo>
                                <a:pt x="254" y="61"/>
                              </a:lnTo>
                              <a:lnTo>
                                <a:pt x="266" y="68"/>
                              </a:lnTo>
                              <a:lnTo>
                                <a:pt x="279" y="75"/>
                              </a:lnTo>
                              <a:lnTo>
                                <a:pt x="290" y="81"/>
                              </a:lnTo>
                              <a:lnTo>
                                <a:pt x="303" y="88"/>
                              </a:lnTo>
                              <a:lnTo>
                                <a:pt x="314" y="94"/>
                              </a:lnTo>
                              <a:lnTo>
                                <a:pt x="325" y="101"/>
                              </a:lnTo>
                              <a:lnTo>
                                <a:pt x="336" y="107"/>
                              </a:lnTo>
                              <a:lnTo>
                                <a:pt x="347" y="114"/>
                              </a:lnTo>
                              <a:lnTo>
                                <a:pt x="358" y="119"/>
                              </a:lnTo>
                              <a:lnTo>
                                <a:pt x="368" y="129"/>
                              </a:lnTo>
                              <a:lnTo>
                                <a:pt x="375" y="132"/>
                              </a:lnTo>
                              <a:lnTo>
                                <a:pt x="382" y="138"/>
                              </a:lnTo>
                              <a:lnTo>
                                <a:pt x="388" y="143"/>
                              </a:lnTo>
                              <a:lnTo>
                                <a:pt x="397" y="151"/>
                              </a:lnTo>
                              <a:lnTo>
                                <a:pt x="406" y="160"/>
                              </a:lnTo>
                              <a:lnTo>
                                <a:pt x="412" y="173"/>
                              </a:lnTo>
                              <a:lnTo>
                                <a:pt x="412" y="182"/>
                              </a:lnTo>
                              <a:lnTo>
                                <a:pt x="408" y="189"/>
                              </a:lnTo>
                              <a:lnTo>
                                <a:pt x="399" y="198"/>
                              </a:lnTo>
                              <a:lnTo>
                                <a:pt x="390" y="208"/>
                              </a:lnTo>
                              <a:lnTo>
                                <a:pt x="377" y="217"/>
                              </a:lnTo>
                              <a:lnTo>
                                <a:pt x="366" y="228"/>
                              </a:lnTo>
                              <a:lnTo>
                                <a:pt x="351" y="237"/>
                              </a:lnTo>
                              <a:lnTo>
                                <a:pt x="342" y="250"/>
                              </a:lnTo>
                              <a:lnTo>
                                <a:pt x="329" y="261"/>
                              </a:lnTo>
                              <a:lnTo>
                                <a:pt x="320" y="276"/>
                              </a:lnTo>
                              <a:lnTo>
                                <a:pt x="311" y="290"/>
                              </a:lnTo>
                              <a:lnTo>
                                <a:pt x="305" y="305"/>
                              </a:lnTo>
                              <a:lnTo>
                                <a:pt x="300" y="316"/>
                              </a:lnTo>
                              <a:lnTo>
                                <a:pt x="296" y="329"/>
                              </a:lnTo>
                              <a:lnTo>
                                <a:pt x="292" y="338"/>
                              </a:lnTo>
                              <a:lnTo>
                                <a:pt x="292" y="347"/>
                              </a:lnTo>
                              <a:lnTo>
                                <a:pt x="290" y="344"/>
                              </a:lnTo>
                              <a:lnTo>
                                <a:pt x="287" y="340"/>
                              </a:lnTo>
                              <a:lnTo>
                                <a:pt x="281" y="334"/>
                              </a:lnTo>
                              <a:lnTo>
                                <a:pt x="276" y="331"/>
                              </a:lnTo>
                              <a:lnTo>
                                <a:pt x="265" y="323"/>
                              </a:lnTo>
                              <a:lnTo>
                                <a:pt x="252" y="316"/>
                              </a:lnTo>
                              <a:lnTo>
                                <a:pt x="243" y="311"/>
                              </a:lnTo>
                              <a:lnTo>
                                <a:pt x="235" y="307"/>
                              </a:lnTo>
                              <a:lnTo>
                                <a:pt x="226" y="305"/>
                              </a:lnTo>
                              <a:lnTo>
                                <a:pt x="217" y="301"/>
                              </a:lnTo>
                              <a:lnTo>
                                <a:pt x="206" y="298"/>
                              </a:lnTo>
                              <a:lnTo>
                                <a:pt x="195" y="292"/>
                              </a:lnTo>
                              <a:lnTo>
                                <a:pt x="182" y="290"/>
                              </a:lnTo>
                              <a:lnTo>
                                <a:pt x="171" y="287"/>
                              </a:lnTo>
                              <a:lnTo>
                                <a:pt x="156" y="283"/>
                              </a:lnTo>
                              <a:lnTo>
                                <a:pt x="143" y="281"/>
                              </a:lnTo>
                              <a:lnTo>
                                <a:pt x="130" y="277"/>
                              </a:lnTo>
                              <a:lnTo>
                                <a:pt x="117" y="277"/>
                              </a:lnTo>
                              <a:lnTo>
                                <a:pt x="105" y="276"/>
                              </a:lnTo>
                              <a:lnTo>
                                <a:pt x="92" y="274"/>
                              </a:lnTo>
                              <a:lnTo>
                                <a:pt x="79" y="274"/>
                              </a:lnTo>
                              <a:lnTo>
                                <a:pt x="70" y="274"/>
                              </a:lnTo>
                              <a:lnTo>
                                <a:pt x="57" y="272"/>
                              </a:lnTo>
                              <a:lnTo>
                                <a:pt x="48" y="272"/>
                              </a:lnTo>
                              <a:lnTo>
                                <a:pt x="38" y="274"/>
                              </a:lnTo>
                              <a:lnTo>
                                <a:pt x="33" y="276"/>
                              </a:lnTo>
                              <a:lnTo>
                                <a:pt x="31" y="272"/>
                              </a:lnTo>
                              <a:lnTo>
                                <a:pt x="31" y="268"/>
                              </a:lnTo>
                              <a:lnTo>
                                <a:pt x="29" y="261"/>
                              </a:lnTo>
                              <a:lnTo>
                                <a:pt x="27" y="254"/>
                              </a:lnTo>
                              <a:lnTo>
                                <a:pt x="24" y="244"/>
                              </a:lnTo>
                              <a:lnTo>
                                <a:pt x="24" y="231"/>
                              </a:lnTo>
                              <a:lnTo>
                                <a:pt x="20" y="219"/>
                              </a:lnTo>
                              <a:lnTo>
                                <a:pt x="18" y="206"/>
                              </a:lnTo>
                              <a:lnTo>
                                <a:pt x="14" y="191"/>
                              </a:lnTo>
                              <a:lnTo>
                                <a:pt x="11" y="176"/>
                              </a:lnTo>
                              <a:lnTo>
                                <a:pt x="7" y="164"/>
                              </a:lnTo>
                              <a:lnTo>
                                <a:pt x="7" y="151"/>
                              </a:lnTo>
                              <a:lnTo>
                                <a:pt x="3" y="136"/>
                              </a:lnTo>
                              <a:lnTo>
                                <a:pt x="2" y="125"/>
                              </a:lnTo>
                              <a:lnTo>
                                <a:pt x="0" y="114"/>
                              </a:lnTo>
                              <a:lnTo>
                                <a:pt x="0" y="107"/>
                              </a:lnTo>
                              <a:lnTo>
                                <a:pt x="55" y="129"/>
                              </a:lnTo>
                              <a:lnTo>
                                <a:pt x="64" y="235"/>
                              </a:lnTo>
                              <a:lnTo>
                                <a:pt x="68" y="233"/>
                              </a:lnTo>
                              <a:lnTo>
                                <a:pt x="77" y="231"/>
                              </a:lnTo>
                              <a:lnTo>
                                <a:pt x="84" y="230"/>
                              </a:lnTo>
                              <a:lnTo>
                                <a:pt x="92" y="230"/>
                              </a:lnTo>
                              <a:lnTo>
                                <a:pt x="101" y="230"/>
                              </a:lnTo>
                              <a:lnTo>
                                <a:pt x="112" y="230"/>
                              </a:lnTo>
                              <a:lnTo>
                                <a:pt x="121" y="230"/>
                              </a:lnTo>
                              <a:lnTo>
                                <a:pt x="132" y="230"/>
                              </a:lnTo>
                              <a:lnTo>
                                <a:pt x="145" y="228"/>
                              </a:lnTo>
                              <a:lnTo>
                                <a:pt x="156" y="228"/>
                              </a:lnTo>
                              <a:lnTo>
                                <a:pt x="167" y="228"/>
                              </a:lnTo>
                              <a:lnTo>
                                <a:pt x="178" y="228"/>
                              </a:lnTo>
                              <a:lnTo>
                                <a:pt x="187" y="230"/>
                              </a:lnTo>
                              <a:lnTo>
                                <a:pt x="200" y="230"/>
                              </a:lnTo>
                              <a:lnTo>
                                <a:pt x="208" y="230"/>
                              </a:lnTo>
                              <a:lnTo>
                                <a:pt x="215" y="230"/>
                              </a:lnTo>
                              <a:lnTo>
                                <a:pt x="222" y="231"/>
                              </a:lnTo>
                              <a:lnTo>
                                <a:pt x="230" y="235"/>
                              </a:lnTo>
                              <a:lnTo>
                                <a:pt x="241" y="237"/>
                              </a:lnTo>
                              <a:lnTo>
                                <a:pt x="248" y="243"/>
                              </a:lnTo>
                              <a:lnTo>
                                <a:pt x="257" y="250"/>
                              </a:lnTo>
                              <a:lnTo>
                                <a:pt x="263" y="254"/>
                              </a:lnTo>
                              <a:lnTo>
                                <a:pt x="265" y="248"/>
                              </a:lnTo>
                              <a:lnTo>
                                <a:pt x="278" y="239"/>
                              </a:lnTo>
                              <a:lnTo>
                                <a:pt x="283" y="231"/>
                              </a:lnTo>
                              <a:lnTo>
                                <a:pt x="292" y="226"/>
                              </a:lnTo>
                              <a:lnTo>
                                <a:pt x="301" y="219"/>
                              </a:lnTo>
                              <a:lnTo>
                                <a:pt x="311" y="213"/>
                              </a:lnTo>
                              <a:lnTo>
                                <a:pt x="320" y="206"/>
                              </a:lnTo>
                              <a:lnTo>
                                <a:pt x="331" y="198"/>
                              </a:lnTo>
                              <a:lnTo>
                                <a:pt x="342" y="191"/>
                              </a:lnTo>
                              <a:lnTo>
                                <a:pt x="351" y="186"/>
                              </a:lnTo>
                              <a:lnTo>
                                <a:pt x="358" y="178"/>
                              </a:lnTo>
                              <a:lnTo>
                                <a:pt x="366" y="173"/>
                              </a:lnTo>
                              <a:lnTo>
                                <a:pt x="368" y="165"/>
                              </a:lnTo>
                              <a:lnTo>
                                <a:pt x="369" y="160"/>
                              </a:lnTo>
                              <a:lnTo>
                                <a:pt x="366" y="154"/>
                              </a:lnTo>
                              <a:lnTo>
                                <a:pt x="358" y="149"/>
                              </a:lnTo>
                              <a:lnTo>
                                <a:pt x="347" y="143"/>
                              </a:lnTo>
                              <a:lnTo>
                                <a:pt x="335" y="138"/>
                              </a:lnTo>
                              <a:lnTo>
                                <a:pt x="325" y="134"/>
                              </a:lnTo>
                              <a:lnTo>
                                <a:pt x="320" y="132"/>
                              </a:lnTo>
                              <a:lnTo>
                                <a:pt x="311" y="129"/>
                              </a:lnTo>
                              <a:lnTo>
                                <a:pt x="303" y="127"/>
                              </a:lnTo>
                              <a:lnTo>
                                <a:pt x="294" y="121"/>
                              </a:lnTo>
                              <a:lnTo>
                                <a:pt x="285" y="119"/>
                              </a:lnTo>
                              <a:lnTo>
                                <a:pt x="276" y="116"/>
                              </a:lnTo>
                              <a:lnTo>
                                <a:pt x="266" y="114"/>
                              </a:lnTo>
                              <a:lnTo>
                                <a:pt x="257" y="110"/>
                              </a:lnTo>
                              <a:lnTo>
                                <a:pt x="248" y="107"/>
                              </a:lnTo>
                              <a:lnTo>
                                <a:pt x="237" y="105"/>
                              </a:lnTo>
                              <a:lnTo>
                                <a:pt x="228" y="101"/>
                              </a:lnTo>
                              <a:lnTo>
                                <a:pt x="219" y="96"/>
                              </a:lnTo>
                              <a:lnTo>
                                <a:pt x="209" y="94"/>
                              </a:lnTo>
                              <a:lnTo>
                                <a:pt x="202" y="90"/>
                              </a:lnTo>
                              <a:lnTo>
                                <a:pt x="193" y="88"/>
                              </a:lnTo>
                              <a:lnTo>
                                <a:pt x="184" y="83"/>
                              </a:lnTo>
                              <a:lnTo>
                                <a:pt x="174" y="81"/>
                              </a:lnTo>
                              <a:lnTo>
                                <a:pt x="167" y="79"/>
                              </a:lnTo>
                              <a:lnTo>
                                <a:pt x="163" y="77"/>
                              </a:lnTo>
                              <a:lnTo>
                                <a:pt x="149" y="72"/>
                              </a:lnTo>
                              <a:lnTo>
                                <a:pt x="141" y="72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47" path="m145,0l147,0l154,6l160,9l169,13l176,18l186,24l195,28l206,33l217,40l230,48l241,53l254,61l266,68l279,75l290,81l303,88l314,94l325,101l336,107l347,114l358,119l368,129l375,132l382,138l388,143l397,151l406,160l412,173l412,182l408,189l399,198l390,208l377,217l366,228l351,237l342,250l329,261l320,276l311,290l305,305l300,316l296,329l292,338l292,347l290,344l287,340l281,334l276,331l265,323l252,316l243,311l235,307l226,305l217,301l206,298l195,292l182,290l171,287l156,283l143,281l130,277l117,277l105,276l92,274l79,274l70,274l57,272l48,272l38,274l33,276l31,272l31,268l29,261l27,254l24,244l24,231l20,219l18,206l14,191l11,176l7,164l7,151l3,136l2,125l0,114l0,107l55,129l64,235l68,233l77,231l84,230l92,230l101,230l112,230l121,230l132,230l145,228l156,228l167,228l178,228l187,230l200,230l208,230l215,230l222,231l230,235l241,237l248,243l257,250l263,254l265,248l278,239l283,231l292,226l301,219l311,213l320,206l331,198l342,191l351,186l358,178l366,173l368,165l369,160l366,154l358,149l347,143l335,138l325,134l320,132l311,129l303,127l294,121l285,119l276,116l266,114l257,110l248,107l237,105l228,101l219,96l209,94l202,90l193,88l184,83l174,81l167,79l163,77l149,72l141,72l145,0l145,0xe" fillcolor="black" stroked="f" o:allowincell="f" style="position:absolute;margin-left:358.95pt;margin-top:2.4pt;width:10.25pt;height:8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58665</wp:posOffset>
                </wp:positionH>
                <wp:positionV relativeFrom="paragraph">
                  <wp:posOffset>30480</wp:posOffset>
                </wp:positionV>
                <wp:extent cx="55880" cy="47625"/>
                <wp:effectExtent l="635" t="127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51">
                              <a:moveTo>
                                <a:pt x="0" y="107"/>
                              </a:moveTo>
                              <a:lnTo>
                                <a:pt x="145" y="0"/>
                              </a:lnTo>
                              <a:lnTo>
                                <a:pt x="176" y="62"/>
                              </a:lnTo>
                              <a:lnTo>
                                <a:pt x="141" y="72"/>
                              </a:lnTo>
                              <a:lnTo>
                                <a:pt x="55" y="129"/>
                              </a:lnTo>
                              <a:lnTo>
                                <a:pt x="25" y="151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51" path="m0,107l145,0l176,62l141,72l55,129l25,151l0,107l0,107xe" fillcolor="black" stroked="f" o:allowincell="f" style="position:absolute;margin-left:358.95pt;margin-top:2.4pt;width:4.35pt;height:3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13860</wp:posOffset>
                </wp:positionH>
                <wp:positionV relativeFrom="paragraph">
                  <wp:posOffset>81280</wp:posOffset>
                </wp:positionV>
                <wp:extent cx="125730" cy="74295"/>
                <wp:effectExtent l="0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33">
                              <a:moveTo>
                                <a:pt x="0" y="139"/>
                              </a:moveTo>
                              <a:lnTo>
                                <a:pt x="0" y="137"/>
                              </a:lnTo>
                              <a:lnTo>
                                <a:pt x="2" y="132"/>
                              </a:lnTo>
                              <a:lnTo>
                                <a:pt x="4" y="125"/>
                              </a:lnTo>
                              <a:lnTo>
                                <a:pt x="9" y="117"/>
                              </a:lnTo>
                              <a:lnTo>
                                <a:pt x="13" y="106"/>
                              </a:lnTo>
                              <a:lnTo>
                                <a:pt x="19" y="97"/>
                              </a:lnTo>
                              <a:lnTo>
                                <a:pt x="26" y="86"/>
                              </a:lnTo>
                              <a:lnTo>
                                <a:pt x="35" y="79"/>
                              </a:lnTo>
                              <a:lnTo>
                                <a:pt x="42" y="69"/>
                              </a:lnTo>
                              <a:lnTo>
                                <a:pt x="54" y="66"/>
                              </a:lnTo>
                              <a:lnTo>
                                <a:pt x="65" y="60"/>
                              </a:lnTo>
                              <a:lnTo>
                                <a:pt x="77" y="57"/>
                              </a:lnTo>
                              <a:lnTo>
                                <a:pt x="88" y="51"/>
                              </a:lnTo>
                              <a:lnTo>
                                <a:pt x="103" y="47"/>
                              </a:lnTo>
                              <a:lnTo>
                                <a:pt x="118" y="44"/>
                              </a:lnTo>
                              <a:lnTo>
                                <a:pt x="134" y="38"/>
                              </a:lnTo>
                              <a:lnTo>
                                <a:pt x="142" y="35"/>
                              </a:lnTo>
                              <a:lnTo>
                                <a:pt x="149" y="31"/>
                              </a:lnTo>
                              <a:lnTo>
                                <a:pt x="157" y="27"/>
                              </a:lnTo>
                              <a:lnTo>
                                <a:pt x="166" y="25"/>
                              </a:lnTo>
                              <a:lnTo>
                                <a:pt x="173" y="20"/>
                              </a:lnTo>
                              <a:lnTo>
                                <a:pt x="182" y="18"/>
                              </a:lnTo>
                              <a:lnTo>
                                <a:pt x="190" y="14"/>
                              </a:lnTo>
                              <a:lnTo>
                                <a:pt x="199" y="13"/>
                              </a:lnTo>
                              <a:lnTo>
                                <a:pt x="206" y="9"/>
                              </a:lnTo>
                              <a:lnTo>
                                <a:pt x="215" y="5"/>
                              </a:lnTo>
                              <a:lnTo>
                                <a:pt x="223" y="3"/>
                              </a:lnTo>
                              <a:lnTo>
                                <a:pt x="232" y="3"/>
                              </a:lnTo>
                              <a:lnTo>
                                <a:pt x="247" y="0"/>
                              </a:lnTo>
                              <a:lnTo>
                                <a:pt x="261" y="2"/>
                              </a:lnTo>
                              <a:lnTo>
                                <a:pt x="272" y="3"/>
                              </a:lnTo>
                              <a:lnTo>
                                <a:pt x="282" y="7"/>
                              </a:lnTo>
                              <a:lnTo>
                                <a:pt x="291" y="14"/>
                              </a:lnTo>
                              <a:lnTo>
                                <a:pt x="302" y="24"/>
                              </a:lnTo>
                              <a:lnTo>
                                <a:pt x="309" y="33"/>
                              </a:lnTo>
                              <a:lnTo>
                                <a:pt x="317" y="44"/>
                              </a:lnTo>
                              <a:lnTo>
                                <a:pt x="326" y="51"/>
                              </a:lnTo>
                              <a:lnTo>
                                <a:pt x="335" y="64"/>
                              </a:lnTo>
                              <a:lnTo>
                                <a:pt x="344" y="69"/>
                              </a:lnTo>
                              <a:lnTo>
                                <a:pt x="353" y="77"/>
                              </a:lnTo>
                              <a:lnTo>
                                <a:pt x="361" y="84"/>
                              </a:lnTo>
                              <a:lnTo>
                                <a:pt x="372" y="92"/>
                              </a:lnTo>
                              <a:lnTo>
                                <a:pt x="385" y="104"/>
                              </a:lnTo>
                              <a:lnTo>
                                <a:pt x="396" y="117"/>
                              </a:lnTo>
                              <a:lnTo>
                                <a:pt x="396" y="128"/>
                              </a:lnTo>
                              <a:lnTo>
                                <a:pt x="392" y="141"/>
                              </a:lnTo>
                              <a:lnTo>
                                <a:pt x="383" y="154"/>
                              </a:lnTo>
                              <a:lnTo>
                                <a:pt x="374" y="167"/>
                              </a:lnTo>
                              <a:lnTo>
                                <a:pt x="363" y="178"/>
                              </a:lnTo>
                              <a:lnTo>
                                <a:pt x="353" y="193"/>
                              </a:lnTo>
                              <a:lnTo>
                                <a:pt x="344" y="196"/>
                              </a:lnTo>
                              <a:lnTo>
                                <a:pt x="337" y="202"/>
                              </a:lnTo>
                              <a:lnTo>
                                <a:pt x="328" y="207"/>
                              </a:lnTo>
                              <a:lnTo>
                                <a:pt x="317" y="211"/>
                              </a:lnTo>
                              <a:lnTo>
                                <a:pt x="307" y="211"/>
                              </a:lnTo>
                              <a:lnTo>
                                <a:pt x="300" y="215"/>
                              </a:lnTo>
                              <a:lnTo>
                                <a:pt x="291" y="215"/>
                              </a:lnTo>
                              <a:lnTo>
                                <a:pt x="284" y="216"/>
                              </a:lnTo>
                              <a:lnTo>
                                <a:pt x="274" y="216"/>
                              </a:lnTo>
                              <a:lnTo>
                                <a:pt x="265" y="220"/>
                              </a:lnTo>
                              <a:lnTo>
                                <a:pt x="254" y="220"/>
                              </a:lnTo>
                              <a:lnTo>
                                <a:pt x="245" y="224"/>
                              </a:lnTo>
                              <a:lnTo>
                                <a:pt x="236" y="224"/>
                              </a:lnTo>
                              <a:lnTo>
                                <a:pt x="225" y="224"/>
                              </a:lnTo>
                              <a:lnTo>
                                <a:pt x="214" y="224"/>
                              </a:lnTo>
                              <a:lnTo>
                                <a:pt x="204" y="226"/>
                              </a:lnTo>
                              <a:lnTo>
                                <a:pt x="195" y="226"/>
                              </a:lnTo>
                              <a:lnTo>
                                <a:pt x="186" y="228"/>
                              </a:lnTo>
                              <a:lnTo>
                                <a:pt x="177" y="229"/>
                              </a:lnTo>
                              <a:lnTo>
                                <a:pt x="169" y="231"/>
                              </a:lnTo>
                              <a:lnTo>
                                <a:pt x="160" y="231"/>
                              </a:lnTo>
                              <a:lnTo>
                                <a:pt x="151" y="231"/>
                              </a:lnTo>
                              <a:lnTo>
                                <a:pt x="144" y="231"/>
                              </a:lnTo>
                              <a:lnTo>
                                <a:pt x="138" y="231"/>
                              </a:lnTo>
                              <a:lnTo>
                                <a:pt x="125" y="231"/>
                              </a:lnTo>
                              <a:lnTo>
                                <a:pt x="114" y="233"/>
                              </a:lnTo>
                              <a:lnTo>
                                <a:pt x="103" y="231"/>
                              </a:lnTo>
                              <a:lnTo>
                                <a:pt x="96" y="231"/>
                              </a:lnTo>
                              <a:lnTo>
                                <a:pt x="87" y="229"/>
                              </a:lnTo>
                              <a:lnTo>
                                <a:pt x="79" y="226"/>
                              </a:lnTo>
                              <a:lnTo>
                                <a:pt x="70" y="218"/>
                              </a:lnTo>
                              <a:lnTo>
                                <a:pt x="61" y="213"/>
                              </a:lnTo>
                              <a:lnTo>
                                <a:pt x="54" y="205"/>
                              </a:lnTo>
                              <a:lnTo>
                                <a:pt x="48" y="202"/>
                              </a:lnTo>
                              <a:lnTo>
                                <a:pt x="37" y="189"/>
                              </a:lnTo>
                              <a:lnTo>
                                <a:pt x="33" y="185"/>
                              </a:lnTo>
                              <a:lnTo>
                                <a:pt x="35" y="183"/>
                              </a:lnTo>
                              <a:lnTo>
                                <a:pt x="44" y="178"/>
                              </a:lnTo>
                              <a:lnTo>
                                <a:pt x="55" y="172"/>
                              </a:lnTo>
                              <a:lnTo>
                                <a:pt x="70" y="167"/>
                              </a:lnTo>
                              <a:lnTo>
                                <a:pt x="83" y="160"/>
                              </a:lnTo>
                              <a:lnTo>
                                <a:pt x="98" y="154"/>
                              </a:lnTo>
                              <a:lnTo>
                                <a:pt x="111" y="149"/>
                              </a:lnTo>
                              <a:lnTo>
                                <a:pt x="118" y="150"/>
                              </a:lnTo>
                              <a:lnTo>
                                <a:pt x="123" y="154"/>
                              </a:lnTo>
                              <a:lnTo>
                                <a:pt x="120" y="165"/>
                              </a:lnTo>
                              <a:lnTo>
                                <a:pt x="116" y="176"/>
                              </a:lnTo>
                              <a:lnTo>
                                <a:pt x="118" y="185"/>
                              </a:lnTo>
                              <a:lnTo>
                                <a:pt x="122" y="187"/>
                              </a:lnTo>
                              <a:lnTo>
                                <a:pt x="131" y="189"/>
                              </a:lnTo>
                              <a:lnTo>
                                <a:pt x="138" y="189"/>
                              </a:lnTo>
                              <a:lnTo>
                                <a:pt x="151" y="189"/>
                              </a:lnTo>
                              <a:lnTo>
                                <a:pt x="164" y="185"/>
                              </a:lnTo>
                              <a:lnTo>
                                <a:pt x="179" y="185"/>
                              </a:lnTo>
                              <a:lnTo>
                                <a:pt x="192" y="185"/>
                              </a:lnTo>
                              <a:lnTo>
                                <a:pt x="208" y="185"/>
                              </a:lnTo>
                              <a:lnTo>
                                <a:pt x="219" y="182"/>
                              </a:lnTo>
                              <a:lnTo>
                                <a:pt x="234" y="180"/>
                              </a:lnTo>
                              <a:lnTo>
                                <a:pt x="245" y="178"/>
                              </a:lnTo>
                              <a:lnTo>
                                <a:pt x="260" y="178"/>
                              </a:lnTo>
                              <a:lnTo>
                                <a:pt x="267" y="176"/>
                              </a:lnTo>
                              <a:lnTo>
                                <a:pt x="278" y="174"/>
                              </a:lnTo>
                              <a:lnTo>
                                <a:pt x="287" y="171"/>
                              </a:lnTo>
                              <a:lnTo>
                                <a:pt x="295" y="169"/>
                              </a:lnTo>
                              <a:lnTo>
                                <a:pt x="306" y="160"/>
                              </a:lnTo>
                              <a:lnTo>
                                <a:pt x="311" y="149"/>
                              </a:lnTo>
                              <a:lnTo>
                                <a:pt x="311" y="136"/>
                              </a:lnTo>
                              <a:lnTo>
                                <a:pt x="311" y="123"/>
                              </a:lnTo>
                              <a:lnTo>
                                <a:pt x="306" y="114"/>
                              </a:lnTo>
                              <a:lnTo>
                                <a:pt x="302" y="106"/>
                              </a:lnTo>
                              <a:lnTo>
                                <a:pt x="298" y="97"/>
                              </a:lnTo>
                              <a:lnTo>
                                <a:pt x="293" y="92"/>
                              </a:lnTo>
                              <a:lnTo>
                                <a:pt x="285" y="84"/>
                              </a:lnTo>
                              <a:lnTo>
                                <a:pt x="280" y="77"/>
                              </a:lnTo>
                              <a:lnTo>
                                <a:pt x="271" y="73"/>
                              </a:lnTo>
                              <a:lnTo>
                                <a:pt x="263" y="69"/>
                              </a:lnTo>
                              <a:lnTo>
                                <a:pt x="252" y="66"/>
                              </a:lnTo>
                              <a:lnTo>
                                <a:pt x="241" y="64"/>
                              </a:lnTo>
                              <a:lnTo>
                                <a:pt x="228" y="62"/>
                              </a:lnTo>
                              <a:lnTo>
                                <a:pt x="219" y="62"/>
                              </a:lnTo>
                              <a:lnTo>
                                <a:pt x="204" y="62"/>
                              </a:lnTo>
                              <a:lnTo>
                                <a:pt x="197" y="66"/>
                              </a:lnTo>
                              <a:lnTo>
                                <a:pt x="186" y="68"/>
                              </a:lnTo>
                              <a:lnTo>
                                <a:pt x="179" y="73"/>
                              </a:lnTo>
                              <a:lnTo>
                                <a:pt x="166" y="82"/>
                              </a:lnTo>
                              <a:lnTo>
                                <a:pt x="155" y="93"/>
                              </a:lnTo>
                              <a:lnTo>
                                <a:pt x="146" y="99"/>
                              </a:lnTo>
                              <a:lnTo>
                                <a:pt x="138" y="106"/>
                              </a:lnTo>
                              <a:lnTo>
                                <a:pt x="127" y="112"/>
                              </a:lnTo>
                              <a:lnTo>
                                <a:pt x="116" y="119"/>
                              </a:lnTo>
                              <a:lnTo>
                                <a:pt x="107" y="121"/>
                              </a:lnTo>
                              <a:lnTo>
                                <a:pt x="98" y="123"/>
                              </a:lnTo>
                              <a:lnTo>
                                <a:pt x="88" y="123"/>
                              </a:lnTo>
                              <a:lnTo>
                                <a:pt x="79" y="126"/>
                              </a:lnTo>
                              <a:lnTo>
                                <a:pt x="70" y="128"/>
                              </a:lnTo>
                              <a:lnTo>
                                <a:pt x="59" y="130"/>
                              </a:lnTo>
                              <a:lnTo>
                                <a:pt x="50" y="130"/>
                              </a:lnTo>
                              <a:lnTo>
                                <a:pt x="41" y="134"/>
                              </a:lnTo>
                              <a:lnTo>
                                <a:pt x="33" y="134"/>
                              </a:lnTo>
                              <a:lnTo>
                                <a:pt x="24" y="136"/>
                              </a:lnTo>
                              <a:lnTo>
                                <a:pt x="17" y="136"/>
                              </a:lnTo>
                              <a:lnTo>
                                <a:pt x="11" y="137"/>
                              </a:lnTo>
                              <a:lnTo>
                                <a:pt x="2" y="137"/>
                              </a:lnTo>
                              <a:lnTo>
                                <a:pt x="0" y="139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33" path="m0,139l0,137l2,132l4,125l9,117l13,106l19,97l26,86l35,79l42,69l54,66l65,60l77,57l88,51l103,47l118,44l134,38l142,35l149,31l157,27l166,25l173,20l182,18l190,14l199,13l206,9l215,5l223,3l232,3l247,0l261,2l272,3l282,7l291,14l302,24l309,33l317,44l326,51l335,64l344,69l353,77l361,84l372,92l385,104l396,117l396,128l392,141l383,154l374,167l363,178l353,193l344,196l337,202l328,207l317,211l307,211l300,215l291,215l284,216l274,216l265,220l254,220l245,224l236,224l225,224l214,224l204,226l195,226l186,228l177,229l169,231l160,231l151,231l144,231l138,231l125,231l114,233l103,231l96,231l87,229l79,226l70,218l61,213l54,205l48,202l37,189l33,185l35,183l44,178l55,172l70,167l83,160l98,154l111,149l118,150l123,154l120,165l116,176l118,185l122,187l131,189l138,189l151,189l164,185l179,185l192,185l208,185l219,182l234,180l245,178l260,178l267,176l278,174l287,171l295,169l306,160l311,149l311,136l311,123l306,114l302,106l298,97l293,92l285,84l280,77l271,73l263,69l252,66l241,64l228,62l219,62l204,62l197,66l186,68l179,73l166,82l155,93l146,99l138,106l127,112l116,119l107,121l98,123l88,123l79,126l70,128l59,130l50,130l41,134l33,134l24,136l17,136l11,137l2,137l0,139l0,139xe" fillcolor="black" stroked="f" o:allowincell="f" style="position:absolute;margin-left:331.8pt;margin-top:6.4pt;width:9.85pt;height:5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13860</wp:posOffset>
                </wp:positionH>
                <wp:positionV relativeFrom="paragraph">
                  <wp:posOffset>114935</wp:posOffset>
                </wp:positionV>
                <wp:extent cx="37465" cy="29845"/>
                <wp:effectExtent l="635" t="127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4">
                              <a:moveTo>
                                <a:pt x="0" y="35"/>
                              </a:moveTo>
                              <a:lnTo>
                                <a:pt x="4" y="41"/>
                              </a:lnTo>
                              <a:lnTo>
                                <a:pt x="9" y="50"/>
                              </a:lnTo>
                              <a:lnTo>
                                <a:pt x="17" y="57"/>
                              </a:lnTo>
                              <a:lnTo>
                                <a:pt x="22" y="67"/>
                              </a:lnTo>
                              <a:lnTo>
                                <a:pt x="30" y="76"/>
                              </a:lnTo>
                              <a:lnTo>
                                <a:pt x="33" y="85"/>
                              </a:lnTo>
                              <a:lnTo>
                                <a:pt x="41" y="94"/>
                              </a:lnTo>
                              <a:lnTo>
                                <a:pt x="96" y="85"/>
                              </a:lnTo>
                              <a:lnTo>
                                <a:pt x="118" y="46"/>
                              </a:lnTo>
                              <a:lnTo>
                                <a:pt x="116" y="15"/>
                              </a:lnTo>
                              <a:lnTo>
                                <a:pt x="79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4" path="m0,35l4,41l9,50l17,57l22,67l30,76l33,85l41,94l96,85l118,46l116,15l79,0l0,35l0,35xe" fillcolor="black" stroked="f" o:allowincell="f" style="position:absolute;margin-left:331.8pt;margin-top:9.05pt;width:2.9pt;height:2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54195</wp:posOffset>
                </wp:positionH>
                <wp:positionV relativeFrom="paragraph">
                  <wp:posOffset>28575</wp:posOffset>
                </wp:positionV>
                <wp:extent cx="85725" cy="61595"/>
                <wp:effectExtent l="635" t="127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95">
                              <a:moveTo>
                                <a:pt x="3" y="140"/>
                              </a:moveTo>
                              <a:lnTo>
                                <a:pt x="3" y="136"/>
                              </a:lnTo>
                              <a:lnTo>
                                <a:pt x="2" y="129"/>
                              </a:lnTo>
                              <a:lnTo>
                                <a:pt x="0" y="118"/>
                              </a:lnTo>
                              <a:lnTo>
                                <a:pt x="0" y="105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3"/>
                              </a:lnTo>
                              <a:lnTo>
                                <a:pt x="3" y="50"/>
                              </a:lnTo>
                              <a:lnTo>
                                <a:pt x="7" y="39"/>
                              </a:lnTo>
                              <a:lnTo>
                                <a:pt x="13" y="32"/>
                              </a:lnTo>
                              <a:lnTo>
                                <a:pt x="20" y="24"/>
                              </a:lnTo>
                              <a:lnTo>
                                <a:pt x="29" y="21"/>
                              </a:lnTo>
                              <a:lnTo>
                                <a:pt x="38" y="15"/>
                              </a:lnTo>
                              <a:lnTo>
                                <a:pt x="51" y="15"/>
                              </a:lnTo>
                              <a:lnTo>
                                <a:pt x="64" y="13"/>
                              </a:lnTo>
                              <a:lnTo>
                                <a:pt x="81" y="13"/>
                              </a:lnTo>
                              <a:lnTo>
                                <a:pt x="88" y="13"/>
                              </a:lnTo>
                              <a:lnTo>
                                <a:pt x="97" y="13"/>
                              </a:lnTo>
                              <a:lnTo>
                                <a:pt x="106" y="13"/>
                              </a:lnTo>
                              <a:lnTo>
                                <a:pt x="114" y="13"/>
                              </a:lnTo>
                              <a:lnTo>
                                <a:pt x="123" y="13"/>
                              </a:lnTo>
                              <a:lnTo>
                                <a:pt x="132" y="13"/>
                              </a:lnTo>
                              <a:lnTo>
                                <a:pt x="141" y="13"/>
                              </a:lnTo>
                              <a:lnTo>
                                <a:pt x="152" y="13"/>
                              </a:lnTo>
                              <a:lnTo>
                                <a:pt x="160" y="12"/>
                              </a:lnTo>
                              <a:lnTo>
                                <a:pt x="169" y="12"/>
                              </a:lnTo>
                              <a:lnTo>
                                <a:pt x="176" y="12"/>
                              </a:lnTo>
                              <a:lnTo>
                                <a:pt x="186" y="12"/>
                              </a:lnTo>
                              <a:lnTo>
                                <a:pt x="200" y="10"/>
                              </a:lnTo>
                              <a:lnTo>
                                <a:pt x="215" y="10"/>
                              </a:lnTo>
                              <a:lnTo>
                                <a:pt x="222" y="8"/>
                              </a:lnTo>
                              <a:lnTo>
                                <a:pt x="230" y="6"/>
                              </a:lnTo>
                              <a:lnTo>
                                <a:pt x="237" y="4"/>
                              </a:lnTo>
                              <a:lnTo>
                                <a:pt x="243" y="2"/>
                              </a:lnTo>
                              <a:lnTo>
                                <a:pt x="246" y="0"/>
                              </a:lnTo>
                              <a:lnTo>
                                <a:pt x="254" y="0"/>
                              </a:lnTo>
                              <a:lnTo>
                                <a:pt x="259" y="6"/>
                              </a:lnTo>
                              <a:lnTo>
                                <a:pt x="267" y="15"/>
                              </a:lnTo>
                              <a:lnTo>
                                <a:pt x="270" y="28"/>
                              </a:lnTo>
                              <a:lnTo>
                                <a:pt x="270" y="41"/>
                              </a:lnTo>
                              <a:lnTo>
                                <a:pt x="261" y="52"/>
                              </a:lnTo>
                              <a:lnTo>
                                <a:pt x="248" y="63"/>
                              </a:lnTo>
                              <a:lnTo>
                                <a:pt x="239" y="68"/>
                              </a:lnTo>
                              <a:lnTo>
                                <a:pt x="232" y="74"/>
                              </a:lnTo>
                              <a:lnTo>
                                <a:pt x="226" y="81"/>
                              </a:lnTo>
                              <a:lnTo>
                                <a:pt x="222" y="91"/>
                              </a:lnTo>
                              <a:lnTo>
                                <a:pt x="215" y="100"/>
                              </a:lnTo>
                              <a:lnTo>
                                <a:pt x="213" y="111"/>
                              </a:lnTo>
                              <a:lnTo>
                                <a:pt x="209" y="122"/>
                              </a:lnTo>
                              <a:lnTo>
                                <a:pt x="209" y="135"/>
                              </a:lnTo>
                              <a:lnTo>
                                <a:pt x="208" y="144"/>
                              </a:lnTo>
                              <a:lnTo>
                                <a:pt x="208" y="155"/>
                              </a:lnTo>
                              <a:lnTo>
                                <a:pt x="208" y="164"/>
                              </a:lnTo>
                              <a:lnTo>
                                <a:pt x="208" y="173"/>
                              </a:lnTo>
                              <a:lnTo>
                                <a:pt x="208" y="186"/>
                              </a:lnTo>
                              <a:lnTo>
                                <a:pt x="204" y="195"/>
                              </a:lnTo>
                              <a:lnTo>
                                <a:pt x="197" y="195"/>
                              </a:lnTo>
                              <a:lnTo>
                                <a:pt x="187" y="195"/>
                              </a:lnTo>
                              <a:lnTo>
                                <a:pt x="178" y="193"/>
                              </a:lnTo>
                              <a:lnTo>
                                <a:pt x="171" y="190"/>
                              </a:lnTo>
                              <a:lnTo>
                                <a:pt x="162" y="186"/>
                              </a:lnTo>
                              <a:lnTo>
                                <a:pt x="152" y="182"/>
                              </a:lnTo>
                              <a:lnTo>
                                <a:pt x="145" y="177"/>
                              </a:lnTo>
                              <a:lnTo>
                                <a:pt x="136" y="173"/>
                              </a:lnTo>
                              <a:lnTo>
                                <a:pt x="129" y="168"/>
                              </a:lnTo>
                              <a:lnTo>
                                <a:pt x="123" y="166"/>
                              </a:lnTo>
                              <a:lnTo>
                                <a:pt x="112" y="157"/>
                              </a:lnTo>
                              <a:lnTo>
                                <a:pt x="106" y="151"/>
                              </a:lnTo>
                              <a:lnTo>
                                <a:pt x="99" y="147"/>
                              </a:lnTo>
                              <a:lnTo>
                                <a:pt x="92" y="149"/>
                              </a:lnTo>
                              <a:lnTo>
                                <a:pt x="79" y="149"/>
                              </a:lnTo>
                              <a:lnTo>
                                <a:pt x="66" y="153"/>
                              </a:lnTo>
                              <a:lnTo>
                                <a:pt x="57" y="155"/>
                              </a:lnTo>
                              <a:lnTo>
                                <a:pt x="53" y="157"/>
                              </a:lnTo>
                              <a:lnTo>
                                <a:pt x="53" y="153"/>
                              </a:lnTo>
                              <a:lnTo>
                                <a:pt x="57" y="144"/>
                              </a:lnTo>
                              <a:lnTo>
                                <a:pt x="60" y="131"/>
                              </a:lnTo>
                              <a:lnTo>
                                <a:pt x="66" y="116"/>
                              </a:lnTo>
                              <a:lnTo>
                                <a:pt x="68" y="107"/>
                              </a:lnTo>
                              <a:lnTo>
                                <a:pt x="71" y="98"/>
                              </a:lnTo>
                              <a:lnTo>
                                <a:pt x="73" y="91"/>
                              </a:lnTo>
                              <a:lnTo>
                                <a:pt x="77" y="85"/>
                              </a:lnTo>
                              <a:lnTo>
                                <a:pt x="83" y="72"/>
                              </a:lnTo>
                              <a:lnTo>
                                <a:pt x="90" y="67"/>
                              </a:lnTo>
                              <a:lnTo>
                                <a:pt x="95" y="63"/>
                              </a:lnTo>
                              <a:lnTo>
                                <a:pt x="99" y="72"/>
                              </a:lnTo>
                              <a:lnTo>
                                <a:pt x="103" y="87"/>
                              </a:lnTo>
                              <a:lnTo>
                                <a:pt x="106" y="94"/>
                              </a:lnTo>
                              <a:lnTo>
                                <a:pt x="112" y="96"/>
                              </a:lnTo>
                              <a:lnTo>
                                <a:pt x="121" y="94"/>
                              </a:lnTo>
                              <a:lnTo>
                                <a:pt x="129" y="89"/>
                              </a:lnTo>
                              <a:lnTo>
                                <a:pt x="138" y="91"/>
                              </a:lnTo>
                              <a:lnTo>
                                <a:pt x="145" y="98"/>
                              </a:lnTo>
                              <a:lnTo>
                                <a:pt x="152" y="111"/>
                              </a:lnTo>
                              <a:lnTo>
                                <a:pt x="160" y="118"/>
                              </a:lnTo>
                              <a:lnTo>
                                <a:pt x="169" y="125"/>
                              </a:lnTo>
                              <a:lnTo>
                                <a:pt x="175" y="118"/>
                              </a:lnTo>
                              <a:lnTo>
                                <a:pt x="184" y="107"/>
                              </a:lnTo>
                              <a:lnTo>
                                <a:pt x="187" y="98"/>
                              </a:lnTo>
                              <a:lnTo>
                                <a:pt x="191" y="91"/>
                              </a:lnTo>
                              <a:lnTo>
                                <a:pt x="197" y="81"/>
                              </a:lnTo>
                              <a:lnTo>
                                <a:pt x="200" y="76"/>
                              </a:lnTo>
                              <a:lnTo>
                                <a:pt x="208" y="61"/>
                              </a:lnTo>
                              <a:lnTo>
                                <a:pt x="213" y="52"/>
                              </a:lnTo>
                              <a:lnTo>
                                <a:pt x="213" y="45"/>
                              </a:lnTo>
                              <a:lnTo>
                                <a:pt x="204" y="41"/>
                              </a:lnTo>
                              <a:lnTo>
                                <a:pt x="193" y="39"/>
                              </a:lnTo>
                              <a:lnTo>
                                <a:pt x="184" y="39"/>
                              </a:lnTo>
                              <a:lnTo>
                                <a:pt x="169" y="41"/>
                              </a:lnTo>
                              <a:lnTo>
                                <a:pt x="158" y="43"/>
                              </a:lnTo>
                              <a:lnTo>
                                <a:pt x="145" y="43"/>
                              </a:lnTo>
                              <a:lnTo>
                                <a:pt x="130" y="43"/>
                              </a:lnTo>
                              <a:lnTo>
                                <a:pt x="119" y="43"/>
                              </a:lnTo>
                              <a:lnTo>
                                <a:pt x="112" y="45"/>
                              </a:lnTo>
                              <a:lnTo>
                                <a:pt x="103" y="41"/>
                              </a:lnTo>
                              <a:lnTo>
                                <a:pt x="97" y="39"/>
                              </a:lnTo>
                              <a:lnTo>
                                <a:pt x="92" y="39"/>
                              </a:lnTo>
                              <a:lnTo>
                                <a:pt x="88" y="39"/>
                              </a:lnTo>
                              <a:lnTo>
                                <a:pt x="83" y="39"/>
                              </a:lnTo>
                              <a:lnTo>
                                <a:pt x="81" y="41"/>
                              </a:lnTo>
                              <a:lnTo>
                                <a:pt x="73" y="46"/>
                              </a:lnTo>
                              <a:lnTo>
                                <a:pt x="70" y="56"/>
                              </a:lnTo>
                              <a:lnTo>
                                <a:pt x="59" y="63"/>
                              </a:lnTo>
                              <a:lnTo>
                                <a:pt x="49" y="78"/>
                              </a:lnTo>
                              <a:lnTo>
                                <a:pt x="37" y="91"/>
                              </a:lnTo>
                              <a:lnTo>
                                <a:pt x="27" y="105"/>
                              </a:lnTo>
                              <a:lnTo>
                                <a:pt x="18" y="118"/>
                              </a:lnTo>
                              <a:lnTo>
                                <a:pt x="11" y="129"/>
                              </a:lnTo>
                              <a:lnTo>
                                <a:pt x="3" y="136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95" path="m3,140l3,136l2,129l0,118l0,105l0,91l0,76l0,63l3,50l7,39l13,32l20,24l29,21l38,15l51,15l64,13l81,13l88,13l97,13l106,13l114,13l123,13l132,13l141,13l152,13l160,12l169,12l176,12l186,12l200,10l215,10l222,8l230,6l237,4l243,2l246,0l254,0l259,6l267,15l270,28l270,41l261,52l248,63l239,68l232,74l226,81l222,91l215,100l213,111l209,122l209,135l208,144l208,155l208,164l208,173l208,186l204,195l197,195l187,195l178,193l171,190l162,186l152,182l145,177l136,173l129,168l123,166l112,157l106,151l99,147l92,149l79,149l66,153l57,155l53,157l53,153l57,144l60,131l66,116l68,107l71,98l73,91l77,85l83,72l90,67l95,63l99,72l103,87l106,94l112,96l121,94l129,89l138,91l145,98l152,111l160,118l169,125l175,118l184,107l187,98l191,91l197,81l200,76l208,61l213,52l213,45l204,41l193,39l184,39l169,41l158,43l145,43l130,43l119,43l112,45l103,41l97,39l92,39l88,39l83,39l81,41l73,46l70,56l59,63l49,78l37,91l27,105l18,118l11,129l3,136l3,140l3,140xe" fillcolor="black" stroked="f" o:allowincell="f" style="position:absolute;margin-left:342.85pt;margin-top:2.25pt;width:6.7pt;height: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55465</wp:posOffset>
                </wp:positionH>
                <wp:positionV relativeFrom="paragraph">
                  <wp:posOffset>45085</wp:posOffset>
                </wp:positionV>
                <wp:extent cx="27305" cy="33020"/>
                <wp:effectExtent l="635" t="0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3">
                              <a:moveTo>
                                <a:pt x="0" y="86"/>
                              </a:moveTo>
                              <a:lnTo>
                                <a:pt x="6" y="88"/>
                              </a:lnTo>
                              <a:lnTo>
                                <a:pt x="19" y="93"/>
                              </a:lnTo>
                              <a:lnTo>
                                <a:pt x="24" y="95"/>
                              </a:lnTo>
                              <a:lnTo>
                                <a:pt x="34" y="99"/>
                              </a:lnTo>
                              <a:lnTo>
                                <a:pt x="41" y="101"/>
                              </a:lnTo>
                              <a:lnTo>
                                <a:pt x="50" y="103"/>
                              </a:lnTo>
                              <a:lnTo>
                                <a:pt x="63" y="103"/>
                              </a:lnTo>
                              <a:lnTo>
                                <a:pt x="70" y="97"/>
                              </a:lnTo>
                              <a:lnTo>
                                <a:pt x="76" y="88"/>
                              </a:lnTo>
                              <a:lnTo>
                                <a:pt x="81" y="75"/>
                              </a:lnTo>
                              <a:lnTo>
                                <a:pt x="81" y="66"/>
                              </a:lnTo>
                              <a:lnTo>
                                <a:pt x="83" y="57"/>
                              </a:lnTo>
                              <a:lnTo>
                                <a:pt x="85" y="48"/>
                              </a:lnTo>
                              <a:lnTo>
                                <a:pt x="87" y="40"/>
                              </a:lnTo>
                              <a:lnTo>
                                <a:pt x="87" y="31"/>
                              </a:lnTo>
                              <a:lnTo>
                                <a:pt x="87" y="24"/>
                              </a:lnTo>
                              <a:lnTo>
                                <a:pt x="87" y="16"/>
                              </a:lnTo>
                              <a:lnTo>
                                <a:pt x="87" y="13"/>
                              </a:lnTo>
                              <a:lnTo>
                                <a:pt x="83" y="5"/>
                              </a:lnTo>
                              <a:lnTo>
                                <a:pt x="80" y="2"/>
                              </a:lnTo>
                              <a:lnTo>
                                <a:pt x="74" y="2"/>
                              </a:lnTo>
                              <a:lnTo>
                                <a:pt x="67" y="2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9" y="9"/>
                              </a:lnTo>
                              <a:lnTo>
                                <a:pt x="15" y="18"/>
                              </a:lnTo>
                              <a:lnTo>
                                <a:pt x="10" y="24"/>
                              </a:lnTo>
                              <a:lnTo>
                                <a:pt x="8" y="35"/>
                              </a:lnTo>
                              <a:lnTo>
                                <a:pt x="4" y="46"/>
                              </a:lnTo>
                              <a:lnTo>
                                <a:pt x="2" y="57"/>
                              </a:lnTo>
                              <a:lnTo>
                                <a:pt x="0" y="66"/>
                              </a:lnTo>
                              <a:lnTo>
                                <a:pt x="0" y="77"/>
                              </a:lnTo>
                              <a:lnTo>
                                <a:pt x="0" y="82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03" path="m0,86l6,88l19,93l24,95l34,99l41,101l50,103l63,103l70,97l76,88l81,75l81,66l83,57l85,48l87,40l87,31l87,24l87,16l87,13l83,5l80,2l74,2l67,2l52,0l39,0l32,0l24,3l19,9l15,18l10,24l8,35l4,46l2,57l0,66l0,77l0,82l0,86l0,86xe" fillcolor="black" stroked="f" o:allowincell="f" style="position:absolute;margin-left:342.95pt;margin-top:3.55pt;width:2.1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80865</wp:posOffset>
                </wp:positionH>
                <wp:positionV relativeFrom="paragraph">
                  <wp:posOffset>78105</wp:posOffset>
                </wp:positionV>
                <wp:extent cx="116205" cy="63500"/>
                <wp:effectExtent l="635" t="0" r="0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00">
                              <a:moveTo>
                                <a:pt x="0" y="90"/>
                              </a:moveTo>
                              <a:lnTo>
                                <a:pt x="0" y="92"/>
                              </a:lnTo>
                              <a:lnTo>
                                <a:pt x="0" y="99"/>
                              </a:lnTo>
                              <a:lnTo>
                                <a:pt x="0" y="108"/>
                              </a:lnTo>
                              <a:lnTo>
                                <a:pt x="0" y="121"/>
                              </a:lnTo>
                              <a:lnTo>
                                <a:pt x="0" y="134"/>
                              </a:lnTo>
                              <a:lnTo>
                                <a:pt x="4" y="148"/>
                              </a:lnTo>
                              <a:lnTo>
                                <a:pt x="6" y="161"/>
                              </a:lnTo>
                              <a:lnTo>
                                <a:pt x="10" y="174"/>
                              </a:lnTo>
                              <a:lnTo>
                                <a:pt x="13" y="183"/>
                              </a:lnTo>
                              <a:lnTo>
                                <a:pt x="17" y="191"/>
                              </a:lnTo>
                              <a:lnTo>
                                <a:pt x="22" y="196"/>
                              </a:lnTo>
                              <a:lnTo>
                                <a:pt x="30" y="200"/>
                              </a:lnTo>
                              <a:lnTo>
                                <a:pt x="37" y="200"/>
                              </a:lnTo>
                              <a:lnTo>
                                <a:pt x="45" y="200"/>
                              </a:lnTo>
                              <a:lnTo>
                                <a:pt x="52" y="196"/>
                              </a:lnTo>
                              <a:lnTo>
                                <a:pt x="61" y="196"/>
                              </a:lnTo>
                              <a:lnTo>
                                <a:pt x="68" y="189"/>
                              </a:lnTo>
                              <a:lnTo>
                                <a:pt x="78" y="182"/>
                              </a:lnTo>
                              <a:lnTo>
                                <a:pt x="87" y="174"/>
                              </a:lnTo>
                              <a:lnTo>
                                <a:pt x="96" y="167"/>
                              </a:lnTo>
                              <a:lnTo>
                                <a:pt x="103" y="158"/>
                              </a:lnTo>
                              <a:lnTo>
                                <a:pt x="113" y="150"/>
                              </a:lnTo>
                              <a:lnTo>
                                <a:pt x="118" y="143"/>
                              </a:lnTo>
                              <a:lnTo>
                                <a:pt x="125" y="139"/>
                              </a:lnTo>
                              <a:lnTo>
                                <a:pt x="137" y="128"/>
                              </a:lnTo>
                              <a:lnTo>
                                <a:pt x="146" y="125"/>
                              </a:lnTo>
                              <a:lnTo>
                                <a:pt x="151" y="123"/>
                              </a:lnTo>
                              <a:lnTo>
                                <a:pt x="160" y="125"/>
                              </a:lnTo>
                              <a:lnTo>
                                <a:pt x="168" y="132"/>
                              </a:lnTo>
                              <a:lnTo>
                                <a:pt x="177" y="137"/>
                              </a:lnTo>
                              <a:lnTo>
                                <a:pt x="188" y="139"/>
                              </a:lnTo>
                              <a:lnTo>
                                <a:pt x="201" y="137"/>
                              </a:lnTo>
                              <a:lnTo>
                                <a:pt x="208" y="130"/>
                              </a:lnTo>
                              <a:lnTo>
                                <a:pt x="216" y="125"/>
                              </a:lnTo>
                              <a:lnTo>
                                <a:pt x="221" y="115"/>
                              </a:lnTo>
                              <a:lnTo>
                                <a:pt x="230" y="106"/>
                              </a:lnTo>
                              <a:lnTo>
                                <a:pt x="240" y="97"/>
                              </a:lnTo>
                              <a:lnTo>
                                <a:pt x="247" y="90"/>
                              </a:lnTo>
                              <a:lnTo>
                                <a:pt x="256" y="84"/>
                              </a:lnTo>
                              <a:lnTo>
                                <a:pt x="269" y="80"/>
                              </a:lnTo>
                              <a:lnTo>
                                <a:pt x="278" y="79"/>
                              </a:lnTo>
                              <a:lnTo>
                                <a:pt x="289" y="79"/>
                              </a:lnTo>
                              <a:lnTo>
                                <a:pt x="302" y="79"/>
                              </a:lnTo>
                              <a:lnTo>
                                <a:pt x="313" y="84"/>
                              </a:lnTo>
                              <a:lnTo>
                                <a:pt x="324" y="88"/>
                              </a:lnTo>
                              <a:lnTo>
                                <a:pt x="333" y="93"/>
                              </a:lnTo>
                              <a:lnTo>
                                <a:pt x="343" y="97"/>
                              </a:lnTo>
                              <a:lnTo>
                                <a:pt x="354" y="103"/>
                              </a:lnTo>
                              <a:lnTo>
                                <a:pt x="363" y="104"/>
                              </a:lnTo>
                              <a:lnTo>
                                <a:pt x="366" y="103"/>
                              </a:lnTo>
                              <a:lnTo>
                                <a:pt x="365" y="95"/>
                              </a:lnTo>
                              <a:lnTo>
                                <a:pt x="363" y="92"/>
                              </a:lnTo>
                              <a:lnTo>
                                <a:pt x="357" y="84"/>
                              </a:lnTo>
                              <a:lnTo>
                                <a:pt x="348" y="77"/>
                              </a:lnTo>
                              <a:lnTo>
                                <a:pt x="335" y="64"/>
                              </a:lnTo>
                              <a:lnTo>
                                <a:pt x="324" y="53"/>
                              </a:lnTo>
                              <a:lnTo>
                                <a:pt x="309" y="40"/>
                              </a:lnTo>
                              <a:lnTo>
                                <a:pt x="295" y="31"/>
                              </a:lnTo>
                              <a:lnTo>
                                <a:pt x="278" y="18"/>
                              </a:lnTo>
                              <a:lnTo>
                                <a:pt x="265" y="11"/>
                              </a:lnTo>
                              <a:lnTo>
                                <a:pt x="252" y="3"/>
                              </a:lnTo>
                              <a:lnTo>
                                <a:pt x="245" y="0"/>
                              </a:lnTo>
                              <a:lnTo>
                                <a:pt x="236" y="0"/>
                              </a:lnTo>
                              <a:lnTo>
                                <a:pt x="232" y="1"/>
                              </a:lnTo>
                              <a:lnTo>
                                <a:pt x="229" y="5"/>
                              </a:lnTo>
                              <a:lnTo>
                                <a:pt x="229" y="14"/>
                              </a:lnTo>
                              <a:lnTo>
                                <a:pt x="227" y="22"/>
                              </a:lnTo>
                              <a:lnTo>
                                <a:pt x="225" y="31"/>
                              </a:lnTo>
                              <a:lnTo>
                                <a:pt x="225" y="38"/>
                              </a:lnTo>
                              <a:lnTo>
                                <a:pt x="225" y="47"/>
                              </a:lnTo>
                              <a:lnTo>
                                <a:pt x="214" y="60"/>
                              </a:lnTo>
                              <a:lnTo>
                                <a:pt x="199" y="71"/>
                              </a:lnTo>
                              <a:lnTo>
                                <a:pt x="183" y="75"/>
                              </a:lnTo>
                              <a:lnTo>
                                <a:pt x="170" y="75"/>
                              </a:lnTo>
                              <a:lnTo>
                                <a:pt x="155" y="68"/>
                              </a:lnTo>
                              <a:lnTo>
                                <a:pt x="146" y="60"/>
                              </a:lnTo>
                              <a:lnTo>
                                <a:pt x="138" y="55"/>
                              </a:lnTo>
                              <a:lnTo>
                                <a:pt x="129" y="55"/>
                              </a:lnTo>
                              <a:lnTo>
                                <a:pt x="116" y="62"/>
                              </a:lnTo>
                              <a:lnTo>
                                <a:pt x="105" y="75"/>
                              </a:lnTo>
                              <a:lnTo>
                                <a:pt x="91" y="90"/>
                              </a:lnTo>
                              <a:lnTo>
                                <a:pt x="79" y="103"/>
                              </a:lnTo>
                              <a:lnTo>
                                <a:pt x="63" y="106"/>
                              </a:lnTo>
                              <a:lnTo>
                                <a:pt x="50" y="106"/>
                              </a:lnTo>
                              <a:lnTo>
                                <a:pt x="37" y="103"/>
                              </a:lnTo>
                              <a:lnTo>
                                <a:pt x="26" y="99"/>
                              </a:lnTo>
                              <a:lnTo>
                                <a:pt x="13" y="95"/>
                              </a:lnTo>
                              <a:lnTo>
                                <a:pt x="6" y="9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00" path="m0,90l0,92l0,99l0,108l0,121l0,134l4,148l6,161l10,174l13,183l17,191l22,196l30,200l37,200l45,200l52,196l61,196l68,189l78,182l87,174l96,167l103,158l113,150l118,143l125,139l137,128l146,125l151,123l160,125l168,132l177,137l188,139l201,137l208,130l216,125l221,115l230,106l240,97l247,90l256,84l269,80l278,79l289,79l302,79l313,84l324,88l333,93l343,97l354,103l363,104l366,103l365,95l363,92l357,84l348,77l335,64l324,53l309,40l295,31l278,18l265,11l252,3l245,0l236,0l232,1l229,5l229,14l227,22l225,31l225,38l225,47l214,60l199,71l183,75l170,75l155,68l146,60l138,55l129,55l116,62l105,75l91,90l79,103l63,106l50,106l37,103l26,99l13,95l6,92l0,90l0,90xe" fillcolor="black" stroked="f" o:allowincell="f" style="position:absolute;margin-left:344.95pt;margin-top:6.15pt;width:9.1pt;height:4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01515</wp:posOffset>
                </wp:positionH>
                <wp:positionV relativeFrom="paragraph">
                  <wp:posOffset>9525</wp:posOffset>
                </wp:positionV>
                <wp:extent cx="61595" cy="4889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52">
                              <a:moveTo>
                                <a:pt x="4" y="18"/>
                              </a:moveTo>
                              <a:lnTo>
                                <a:pt x="2" y="20"/>
                              </a:lnTo>
                              <a:lnTo>
                                <a:pt x="0" y="27"/>
                              </a:lnTo>
                              <a:lnTo>
                                <a:pt x="0" y="38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6" y="104"/>
                              </a:lnTo>
                              <a:lnTo>
                                <a:pt x="10" y="108"/>
                              </a:lnTo>
                              <a:lnTo>
                                <a:pt x="19" y="112"/>
                              </a:lnTo>
                              <a:lnTo>
                                <a:pt x="28" y="110"/>
                              </a:lnTo>
                              <a:lnTo>
                                <a:pt x="41" y="110"/>
                              </a:lnTo>
                              <a:lnTo>
                                <a:pt x="52" y="106"/>
                              </a:lnTo>
                              <a:lnTo>
                                <a:pt x="65" y="104"/>
                              </a:lnTo>
                              <a:lnTo>
                                <a:pt x="78" y="103"/>
                              </a:lnTo>
                              <a:lnTo>
                                <a:pt x="91" y="104"/>
                              </a:lnTo>
                              <a:lnTo>
                                <a:pt x="102" y="106"/>
                              </a:lnTo>
                              <a:lnTo>
                                <a:pt x="111" y="114"/>
                              </a:lnTo>
                              <a:lnTo>
                                <a:pt x="122" y="121"/>
                              </a:lnTo>
                              <a:lnTo>
                                <a:pt x="133" y="130"/>
                              </a:lnTo>
                              <a:lnTo>
                                <a:pt x="140" y="136"/>
                              </a:lnTo>
                              <a:lnTo>
                                <a:pt x="149" y="143"/>
                              </a:lnTo>
                              <a:lnTo>
                                <a:pt x="153" y="147"/>
                              </a:lnTo>
                              <a:lnTo>
                                <a:pt x="157" y="152"/>
                              </a:lnTo>
                              <a:lnTo>
                                <a:pt x="157" y="150"/>
                              </a:lnTo>
                              <a:lnTo>
                                <a:pt x="159" y="147"/>
                              </a:lnTo>
                              <a:lnTo>
                                <a:pt x="157" y="143"/>
                              </a:lnTo>
                              <a:lnTo>
                                <a:pt x="157" y="136"/>
                              </a:lnTo>
                              <a:lnTo>
                                <a:pt x="155" y="125"/>
                              </a:lnTo>
                              <a:lnTo>
                                <a:pt x="155" y="115"/>
                              </a:lnTo>
                              <a:lnTo>
                                <a:pt x="155" y="106"/>
                              </a:lnTo>
                              <a:lnTo>
                                <a:pt x="157" y="95"/>
                              </a:lnTo>
                              <a:lnTo>
                                <a:pt x="160" y="82"/>
                              </a:lnTo>
                              <a:lnTo>
                                <a:pt x="166" y="73"/>
                              </a:lnTo>
                              <a:lnTo>
                                <a:pt x="171" y="60"/>
                              </a:lnTo>
                              <a:lnTo>
                                <a:pt x="181" y="51"/>
                              </a:lnTo>
                              <a:lnTo>
                                <a:pt x="184" y="42"/>
                              </a:lnTo>
                              <a:lnTo>
                                <a:pt x="190" y="33"/>
                              </a:lnTo>
                              <a:lnTo>
                                <a:pt x="194" y="24"/>
                              </a:lnTo>
                              <a:lnTo>
                                <a:pt x="195" y="20"/>
                              </a:lnTo>
                              <a:lnTo>
                                <a:pt x="192" y="13"/>
                              </a:lnTo>
                              <a:lnTo>
                                <a:pt x="188" y="9"/>
                              </a:lnTo>
                              <a:lnTo>
                                <a:pt x="179" y="5"/>
                              </a:lnTo>
                              <a:lnTo>
                                <a:pt x="171" y="3"/>
                              </a:lnTo>
                              <a:lnTo>
                                <a:pt x="159" y="2"/>
                              </a:lnTo>
                              <a:lnTo>
                                <a:pt x="149" y="2"/>
                              </a:lnTo>
                              <a:lnTo>
                                <a:pt x="137" y="2"/>
                              </a:lnTo>
                              <a:lnTo>
                                <a:pt x="125" y="2"/>
                              </a:lnTo>
                              <a:lnTo>
                                <a:pt x="111" y="0"/>
                              </a:lnTo>
                              <a:lnTo>
                                <a:pt x="102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7" y="0"/>
                              </a:lnTo>
                              <a:lnTo>
                                <a:pt x="56" y="2"/>
                              </a:lnTo>
                              <a:lnTo>
                                <a:pt x="54" y="5"/>
                              </a:lnTo>
                              <a:lnTo>
                                <a:pt x="56" y="16"/>
                              </a:lnTo>
                              <a:lnTo>
                                <a:pt x="61" y="27"/>
                              </a:lnTo>
                              <a:lnTo>
                                <a:pt x="72" y="36"/>
                              </a:lnTo>
                              <a:lnTo>
                                <a:pt x="79" y="36"/>
                              </a:lnTo>
                              <a:lnTo>
                                <a:pt x="89" y="36"/>
                              </a:lnTo>
                              <a:lnTo>
                                <a:pt x="98" y="35"/>
                              </a:lnTo>
                              <a:lnTo>
                                <a:pt x="107" y="35"/>
                              </a:lnTo>
                              <a:lnTo>
                                <a:pt x="114" y="33"/>
                              </a:lnTo>
                              <a:lnTo>
                                <a:pt x="124" y="33"/>
                              </a:lnTo>
                              <a:lnTo>
                                <a:pt x="129" y="31"/>
                              </a:lnTo>
                              <a:lnTo>
                                <a:pt x="135" y="33"/>
                              </a:lnTo>
                              <a:lnTo>
                                <a:pt x="138" y="35"/>
                              </a:lnTo>
                              <a:lnTo>
                                <a:pt x="137" y="44"/>
                              </a:lnTo>
                              <a:lnTo>
                                <a:pt x="133" y="53"/>
                              </a:lnTo>
                              <a:lnTo>
                                <a:pt x="129" y="64"/>
                              </a:lnTo>
                              <a:lnTo>
                                <a:pt x="127" y="71"/>
                              </a:lnTo>
                              <a:lnTo>
                                <a:pt x="127" y="81"/>
                              </a:lnTo>
                              <a:lnTo>
                                <a:pt x="125" y="86"/>
                              </a:lnTo>
                              <a:lnTo>
                                <a:pt x="122" y="90"/>
                              </a:lnTo>
                              <a:lnTo>
                                <a:pt x="111" y="86"/>
                              </a:lnTo>
                              <a:lnTo>
                                <a:pt x="102" y="81"/>
                              </a:lnTo>
                              <a:lnTo>
                                <a:pt x="87" y="71"/>
                              </a:lnTo>
                              <a:lnTo>
                                <a:pt x="76" y="64"/>
                              </a:lnTo>
                              <a:lnTo>
                                <a:pt x="65" y="55"/>
                              </a:lnTo>
                              <a:lnTo>
                                <a:pt x="59" y="46"/>
                              </a:lnTo>
                              <a:lnTo>
                                <a:pt x="50" y="36"/>
                              </a:lnTo>
                              <a:lnTo>
                                <a:pt x="41" y="31"/>
                              </a:lnTo>
                              <a:lnTo>
                                <a:pt x="30" y="24"/>
                              </a:lnTo>
                              <a:lnTo>
                                <a:pt x="17" y="20"/>
                              </a:lnTo>
                              <a:lnTo>
                                <a:pt x="8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52" path="m4,18l2,20l0,27l0,38l0,53l0,66l0,82l0,93l6,104l10,108l19,112l28,110l41,110l52,106l65,104l78,103l91,104l102,106l111,114l122,121l133,130l140,136l149,143l153,147l157,152l157,150l159,147l157,143l157,136l155,125l155,115l155,106l157,95l160,82l166,73l171,60l181,51l184,42l190,33l194,24l195,20l192,13l188,9l179,5l171,3l159,2l149,2l137,2l125,2l111,0l102,0l89,0l79,0l70,0l63,0l57,0l56,2l54,5l56,16l61,27l72,36l79,36l89,36l98,35l107,35l114,33l124,33l129,31l135,33l138,35l137,44l133,53l129,64l127,71l127,81l125,86l122,90l111,86l102,81l87,71l76,64l65,55l59,46l50,36l41,31l30,24l17,20l8,18l4,18l4,18xe" fillcolor="black" stroked="f" o:allowincell="f" style="position:absolute;margin-left:354.45pt;margin-top:0.75pt;width:4.8pt;height:3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02785</wp:posOffset>
                </wp:positionH>
                <wp:positionV relativeFrom="paragraph">
                  <wp:posOffset>9525</wp:posOffset>
                </wp:positionV>
                <wp:extent cx="25400" cy="20955"/>
                <wp:effectExtent l="0" t="635" r="127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4">
                              <a:moveTo>
                                <a:pt x="0" y="18"/>
                              </a:moveTo>
                              <a:lnTo>
                                <a:pt x="4" y="14"/>
                              </a:lnTo>
                              <a:lnTo>
                                <a:pt x="18" y="11"/>
                              </a:lnTo>
                              <a:lnTo>
                                <a:pt x="26" y="5"/>
                              </a:lnTo>
                              <a:lnTo>
                                <a:pt x="35" y="3"/>
                              </a:lnTo>
                              <a:lnTo>
                                <a:pt x="42" y="2"/>
                              </a:lnTo>
                              <a:lnTo>
                                <a:pt x="52" y="2"/>
                              </a:lnTo>
                              <a:lnTo>
                                <a:pt x="63" y="0"/>
                              </a:lnTo>
                              <a:lnTo>
                                <a:pt x="72" y="3"/>
                              </a:lnTo>
                              <a:lnTo>
                                <a:pt x="77" y="9"/>
                              </a:lnTo>
                              <a:lnTo>
                                <a:pt x="81" y="14"/>
                              </a:lnTo>
                              <a:lnTo>
                                <a:pt x="77" y="24"/>
                              </a:lnTo>
                              <a:lnTo>
                                <a:pt x="68" y="36"/>
                              </a:lnTo>
                              <a:lnTo>
                                <a:pt x="63" y="42"/>
                              </a:lnTo>
                              <a:lnTo>
                                <a:pt x="59" y="51"/>
                              </a:lnTo>
                              <a:lnTo>
                                <a:pt x="52" y="58"/>
                              </a:lnTo>
                              <a:lnTo>
                                <a:pt x="46" y="64"/>
                              </a:lnTo>
                              <a:lnTo>
                                <a:pt x="37" y="64"/>
                              </a:lnTo>
                              <a:lnTo>
                                <a:pt x="29" y="64"/>
                              </a:lnTo>
                              <a:lnTo>
                                <a:pt x="20" y="58"/>
                              </a:lnTo>
                              <a:lnTo>
                                <a:pt x="15" y="51"/>
                              </a:lnTo>
                              <a:lnTo>
                                <a:pt x="7" y="38"/>
                              </a:lnTo>
                              <a:lnTo>
                                <a:pt x="4" y="27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4" path="m0,18l4,14l18,11l26,5l35,3l42,2l52,2l63,0l72,3l77,9l81,14l77,24l68,36l63,42l59,51l52,58l46,64l37,64l29,64l20,58l15,51l7,38l4,27l0,20l0,18l0,18xe" fillcolor="black" stroked="f" o:allowincell="f" style="position:absolute;margin-left:354.55pt;margin-top:0.75pt;width:1.95pt;height:1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43730</wp:posOffset>
                </wp:positionH>
                <wp:positionV relativeFrom="paragraph">
                  <wp:posOffset>127635</wp:posOffset>
                </wp:positionV>
                <wp:extent cx="154305" cy="70485"/>
                <wp:effectExtent l="635" t="635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22">
                              <a:moveTo>
                                <a:pt x="39" y="222"/>
                              </a:moveTo>
                              <a:lnTo>
                                <a:pt x="32" y="218"/>
                              </a:lnTo>
                              <a:lnTo>
                                <a:pt x="19" y="207"/>
                              </a:lnTo>
                              <a:lnTo>
                                <a:pt x="11" y="198"/>
                              </a:lnTo>
                              <a:lnTo>
                                <a:pt x="4" y="191"/>
                              </a:lnTo>
                              <a:lnTo>
                                <a:pt x="0" y="182"/>
                              </a:lnTo>
                              <a:lnTo>
                                <a:pt x="0" y="174"/>
                              </a:lnTo>
                              <a:lnTo>
                                <a:pt x="0" y="162"/>
                              </a:lnTo>
                              <a:lnTo>
                                <a:pt x="4" y="150"/>
                              </a:lnTo>
                              <a:lnTo>
                                <a:pt x="11" y="139"/>
                              </a:lnTo>
                              <a:lnTo>
                                <a:pt x="19" y="130"/>
                              </a:lnTo>
                              <a:lnTo>
                                <a:pt x="26" y="121"/>
                              </a:lnTo>
                              <a:lnTo>
                                <a:pt x="33" y="116"/>
                              </a:lnTo>
                              <a:lnTo>
                                <a:pt x="37" y="110"/>
                              </a:lnTo>
                              <a:lnTo>
                                <a:pt x="41" y="110"/>
                              </a:lnTo>
                              <a:lnTo>
                                <a:pt x="43" y="106"/>
                              </a:lnTo>
                              <a:lnTo>
                                <a:pt x="52" y="99"/>
                              </a:lnTo>
                              <a:lnTo>
                                <a:pt x="57" y="92"/>
                              </a:lnTo>
                              <a:lnTo>
                                <a:pt x="66" y="86"/>
                              </a:lnTo>
                              <a:lnTo>
                                <a:pt x="74" y="79"/>
                              </a:lnTo>
                              <a:lnTo>
                                <a:pt x="83" y="73"/>
                              </a:lnTo>
                              <a:lnTo>
                                <a:pt x="92" y="64"/>
                              </a:lnTo>
                              <a:lnTo>
                                <a:pt x="101" y="57"/>
                              </a:lnTo>
                              <a:lnTo>
                                <a:pt x="111" y="49"/>
                              </a:lnTo>
                              <a:lnTo>
                                <a:pt x="120" y="44"/>
                              </a:lnTo>
                              <a:lnTo>
                                <a:pt x="127" y="37"/>
                              </a:lnTo>
                              <a:lnTo>
                                <a:pt x="136" y="31"/>
                              </a:lnTo>
                              <a:lnTo>
                                <a:pt x="144" y="24"/>
                              </a:lnTo>
                              <a:lnTo>
                                <a:pt x="151" y="22"/>
                              </a:lnTo>
                              <a:lnTo>
                                <a:pt x="160" y="13"/>
                              </a:lnTo>
                              <a:lnTo>
                                <a:pt x="168" y="9"/>
                              </a:lnTo>
                              <a:lnTo>
                                <a:pt x="177" y="4"/>
                              </a:lnTo>
                              <a:lnTo>
                                <a:pt x="188" y="2"/>
                              </a:lnTo>
                              <a:lnTo>
                                <a:pt x="197" y="0"/>
                              </a:lnTo>
                              <a:lnTo>
                                <a:pt x="206" y="0"/>
                              </a:lnTo>
                              <a:lnTo>
                                <a:pt x="214" y="0"/>
                              </a:lnTo>
                              <a:lnTo>
                                <a:pt x="228" y="0"/>
                              </a:lnTo>
                              <a:lnTo>
                                <a:pt x="239" y="0"/>
                              </a:lnTo>
                              <a:lnTo>
                                <a:pt x="254" y="0"/>
                              </a:lnTo>
                              <a:lnTo>
                                <a:pt x="261" y="0"/>
                              </a:lnTo>
                              <a:lnTo>
                                <a:pt x="269" y="0"/>
                              </a:lnTo>
                              <a:lnTo>
                                <a:pt x="278" y="0"/>
                              </a:lnTo>
                              <a:lnTo>
                                <a:pt x="287" y="0"/>
                              </a:lnTo>
                              <a:lnTo>
                                <a:pt x="302" y="0"/>
                              </a:lnTo>
                              <a:lnTo>
                                <a:pt x="319" y="4"/>
                              </a:lnTo>
                              <a:lnTo>
                                <a:pt x="333" y="7"/>
                              </a:lnTo>
                              <a:lnTo>
                                <a:pt x="348" y="13"/>
                              </a:lnTo>
                              <a:lnTo>
                                <a:pt x="361" y="16"/>
                              </a:lnTo>
                              <a:lnTo>
                                <a:pt x="374" y="24"/>
                              </a:lnTo>
                              <a:lnTo>
                                <a:pt x="385" y="33"/>
                              </a:lnTo>
                              <a:lnTo>
                                <a:pt x="396" y="40"/>
                              </a:lnTo>
                              <a:lnTo>
                                <a:pt x="405" y="48"/>
                              </a:lnTo>
                              <a:lnTo>
                                <a:pt x="414" y="57"/>
                              </a:lnTo>
                              <a:lnTo>
                                <a:pt x="423" y="62"/>
                              </a:lnTo>
                              <a:lnTo>
                                <a:pt x="433" y="71"/>
                              </a:lnTo>
                              <a:lnTo>
                                <a:pt x="440" y="73"/>
                              </a:lnTo>
                              <a:lnTo>
                                <a:pt x="449" y="79"/>
                              </a:lnTo>
                              <a:lnTo>
                                <a:pt x="457" y="81"/>
                              </a:lnTo>
                              <a:lnTo>
                                <a:pt x="466" y="86"/>
                              </a:lnTo>
                              <a:lnTo>
                                <a:pt x="471" y="90"/>
                              </a:lnTo>
                              <a:lnTo>
                                <a:pt x="477" y="95"/>
                              </a:lnTo>
                              <a:lnTo>
                                <a:pt x="480" y="101"/>
                              </a:lnTo>
                              <a:lnTo>
                                <a:pt x="486" y="110"/>
                              </a:lnTo>
                              <a:lnTo>
                                <a:pt x="486" y="121"/>
                              </a:lnTo>
                              <a:lnTo>
                                <a:pt x="488" y="134"/>
                              </a:lnTo>
                              <a:lnTo>
                                <a:pt x="486" y="147"/>
                              </a:lnTo>
                              <a:lnTo>
                                <a:pt x="486" y="162"/>
                              </a:lnTo>
                              <a:lnTo>
                                <a:pt x="480" y="174"/>
                              </a:lnTo>
                              <a:lnTo>
                                <a:pt x="479" y="189"/>
                              </a:lnTo>
                              <a:lnTo>
                                <a:pt x="471" y="198"/>
                              </a:lnTo>
                              <a:lnTo>
                                <a:pt x="468" y="209"/>
                              </a:lnTo>
                              <a:lnTo>
                                <a:pt x="453" y="217"/>
                              </a:lnTo>
                              <a:lnTo>
                                <a:pt x="438" y="217"/>
                              </a:lnTo>
                              <a:lnTo>
                                <a:pt x="422" y="211"/>
                              </a:lnTo>
                              <a:lnTo>
                                <a:pt x="411" y="206"/>
                              </a:lnTo>
                              <a:lnTo>
                                <a:pt x="401" y="202"/>
                              </a:lnTo>
                              <a:lnTo>
                                <a:pt x="390" y="202"/>
                              </a:lnTo>
                              <a:lnTo>
                                <a:pt x="379" y="202"/>
                              </a:lnTo>
                              <a:lnTo>
                                <a:pt x="366" y="202"/>
                              </a:lnTo>
                              <a:lnTo>
                                <a:pt x="357" y="202"/>
                              </a:lnTo>
                              <a:lnTo>
                                <a:pt x="348" y="204"/>
                              </a:lnTo>
                              <a:lnTo>
                                <a:pt x="339" y="204"/>
                              </a:lnTo>
                              <a:lnTo>
                                <a:pt x="326" y="206"/>
                              </a:lnTo>
                              <a:lnTo>
                                <a:pt x="311" y="206"/>
                              </a:lnTo>
                              <a:lnTo>
                                <a:pt x="296" y="206"/>
                              </a:lnTo>
                              <a:lnTo>
                                <a:pt x="278" y="207"/>
                              </a:lnTo>
                              <a:lnTo>
                                <a:pt x="261" y="209"/>
                              </a:lnTo>
                              <a:lnTo>
                                <a:pt x="245" y="209"/>
                              </a:lnTo>
                              <a:lnTo>
                                <a:pt x="227" y="211"/>
                              </a:lnTo>
                              <a:lnTo>
                                <a:pt x="208" y="213"/>
                              </a:lnTo>
                              <a:lnTo>
                                <a:pt x="192" y="213"/>
                              </a:lnTo>
                              <a:lnTo>
                                <a:pt x="175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35" y="215"/>
                              </a:lnTo>
                              <a:lnTo>
                                <a:pt x="124" y="215"/>
                              </a:lnTo>
                              <a:lnTo>
                                <a:pt x="118" y="217"/>
                              </a:lnTo>
                              <a:lnTo>
                                <a:pt x="112" y="217"/>
                              </a:lnTo>
                              <a:lnTo>
                                <a:pt x="112" y="218"/>
                              </a:lnTo>
                              <a:lnTo>
                                <a:pt x="109" y="215"/>
                              </a:lnTo>
                              <a:lnTo>
                                <a:pt x="105" y="213"/>
                              </a:lnTo>
                              <a:lnTo>
                                <a:pt x="98" y="206"/>
                              </a:lnTo>
                              <a:lnTo>
                                <a:pt x="92" y="202"/>
                              </a:lnTo>
                              <a:lnTo>
                                <a:pt x="87" y="195"/>
                              </a:lnTo>
                              <a:lnTo>
                                <a:pt x="87" y="189"/>
                              </a:lnTo>
                              <a:lnTo>
                                <a:pt x="89" y="182"/>
                              </a:lnTo>
                              <a:lnTo>
                                <a:pt x="98" y="180"/>
                              </a:lnTo>
                              <a:lnTo>
                                <a:pt x="105" y="176"/>
                              </a:lnTo>
                              <a:lnTo>
                                <a:pt x="112" y="174"/>
                              </a:lnTo>
                              <a:lnTo>
                                <a:pt x="120" y="174"/>
                              </a:lnTo>
                              <a:lnTo>
                                <a:pt x="129" y="174"/>
                              </a:lnTo>
                              <a:lnTo>
                                <a:pt x="138" y="174"/>
                              </a:lnTo>
                              <a:lnTo>
                                <a:pt x="147" y="174"/>
                              </a:lnTo>
                              <a:lnTo>
                                <a:pt x="158" y="174"/>
                              </a:lnTo>
                              <a:lnTo>
                                <a:pt x="168" y="174"/>
                              </a:lnTo>
                              <a:lnTo>
                                <a:pt x="177" y="174"/>
                              </a:lnTo>
                              <a:lnTo>
                                <a:pt x="188" y="174"/>
                              </a:lnTo>
                              <a:lnTo>
                                <a:pt x="199" y="174"/>
                              </a:lnTo>
                              <a:lnTo>
                                <a:pt x="208" y="174"/>
                              </a:lnTo>
                              <a:lnTo>
                                <a:pt x="217" y="174"/>
                              </a:lnTo>
                              <a:lnTo>
                                <a:pt x="228" y="174"/>
                              </a:lnTo>
                              <a:lnTo>
                                <a:pt x="238" y="174"/>
                              </a:lnTo>
                              <a:lnTo>
                                <a:pt x="249" y="174"/>
                              </a:lnTo>
                              <a:lnTo>
                                <a:pt x="256" y="174"/>
                              </a:lnTo>
                              <a:lnTo>
                                <a:pt x="265" y="174"/>
                              </a:lnTo>
                              <a:lnTo>
                                <a:pt x="273" y="174"/>
                              </a:lnTo>
                              <a:lnTo>
                                <a:pt x="282" y="174"/>
                              </a:lnTo>
                              <a:lnTo>
                                <a:pt x="295" y="174"/>
                              </a:lnTo>
                              <a:lnTo>
                                <a:pt x="309" y="174"/>
                              </a:lnTo>
                              <a:lnTo>
                                <a:pt x="320" y="174"/>
                              </a:lnTo>
                              <a:lnTo>
                                <a:pt x="333" y="174"/>
                              </a:lnTo>
                              <a:lnTo>
                                <a:pt x="344" y="174"/>
                              </a:lnTo>
                              <a:lnTo>
                                <a:pt x="357" y="174"/>
                              </a:lnTo>
                              <a:lnTo>
                                <a:pt x="368" y="173"/>
                              </a:lnTo>
                              <a:lnTo>
                                <a:pt x="377" y="173"/>
                              </a:lnTo>
                              <a:lnTo>
                                <a:pt x="388" y="173"/>
                              </a:lnTo>
                              <a:lnTo>
                                <a:pt x="399" y="173"/>
                              </a:lnTo>
                              <a:lnTo>
                                <a:pt x="407" y="171"/>
                              </a:lnTo>
                              <a:lnTo>
                                <a:pt x="416" y="169"/>
                              </a:lnTo>
                              <a:lnTo>
                                <a:pt x="422" y="165"/>
                              </a:lnTo>
                              <a:lnTo>
                                <a:pt x="429" y="165"/>
                              </a:lnTo>
                              <a:lnTo>
                                <a:pt x="436" y="152"/>
                              </a:lnTo>
                              <a:lnTo>
                                <a:pt x="440" y="139"/>
                              </a:lnTo>
                              <a:lnTo>
                                <a:pt x="438" y="130"/>
                              </a:lnTo>
                              <a:lnTo>
                                <a:pt x="434" y="123"/>
                              </a:lnTo>
                              <a:lnTo>
                                <a:pt x="431" y="114"/>
                              </a:lnTo>
                              <a:lnTo>
                                <a:pt x="427" y="106"/>
                              </a:lnTo>
                              <a:lnTo>
                                <a:pt x="418" y="97"/>
                              </a:lnTo>
                              <a:lnTo>
                                <a:pt x="411" y="90"/>
                              </a:lnTo>
                              <a:lnTo>
                                <a:pt x="401" y="83"/>
                              </a:lnTo>
                              <a:lnTo>
                                <a:pt x="392" y="79"/>
                              </a:lnTo>
                              <a:lnTo>
                                <a:pt x="377" y="71"/>
                              </a:lnTo>
                              <a:lnTo>
                                <a:pt x="365" y="66"/>
                              </a:lnTo>
                              <a:lnTo>
                                <a:pt x="348" y="62"/>
                              </a:lnTo>
                              <a:lnTo>
                                <a:pt x="333" y="59"/>
                              </a:lnTo>
                              <a:lnTo>
                                <a:pt x="324" y="57"/>
                              </a:lnTo>
                              <a:lnTo>
                                <a:pt x="315" y="57"/>
                              </a:lnTo>
                              <a:lnTo>
                                <a:pt x="304" y="55"/>
                              </a:lnTo>
                              <a:lnTo>
                                <a:pt x="295" y="55"/>
                              </a:lnTo>
                              <a:lnTo>
                                <a:pt x="285" y="55"/>
                              </a:lnTo>
                              <a:lnTo>
                                <a:pt x="274" y="55"/>
                              </a:lnTo>
                              <a:lnTo>
                                <a:pt x="265" y="55"/>
                              </a:lnTo>
                              <a:lnTo>
                                <a:pt x="256" y="55"/>
                              </a:lnTo>
                              <a:lnTo>
                                <a:pt x="245" y="55"/>
                              </a:lnTo>
                              <a:lnTo>
                                <a:pt x="236" y="55"/>
                              </a:lnTo>
                              <a:lnTo>
                                <a:pt x="227" y="55"/>
                              </a:lnTo>
                              <a:lnTo>
                                <a:pt x="217" y="57"/>
                              </a:lnTo>
                              <a:lnTo>
                                <a:pt x="201" y="57"/>
                              </a:lnTo>
                              <a:lnTo>
                                <a:pt x="188" y="62"/>
                              </a:lnTo>
                              <a:lnTo>
                                <a:pt x="175" y="62"/>
                              </a:lnTo>
                              <a:lnTo>
                                <a:pt x="168" y="66"/>
                              </a:lnTo>
                              <a:lnTo>
                                <a:pt x="158" y="70"/>
                              </a:lnTo>
                              <a:lnTo>
                                <a:pt x="153" y="73"/>
                              </a:lnTo>
                              <a:lnTo>
                                <a:pt x="142" y="81"/>
                              </a:lnTo>
                              <a:lnTo>
                                <a:pt x="129" y="95"/>
                              </a:lnTo>
                              <a:lnTo>
                                <a:pt x="118" y="101"/>
                              </a:lnTo>
                              <a:lnTo>
                                <a:pt x="107" y="108"/>
                              </a:lnTo>
                              <a:lnTo>
                                <a:pt x="98" y="117"/>
                              </a:lnTo>
                              <a:lnTo>
                                <a:pt x="89" y="127"/>
                              </a:lnTo>
                              <a:lnTo>
                                <a:pt x="78" y="134"/>
                              </a:lnTo>
                              <a:lnTo>
                                <a:pt x="70" y="143"/>
                              </a:lnTo>
                              <a:lnTo>
                                <a:pt x="63" y="154"/>
                              </a:lnTo>
                              <a:lnTo>
                                <a:pt x="61" y="165"/>
                              </a:lnTo>
                              <a:lnTo>
                                <a:pt x="59" y="173"/>
                              </a:lnTo>
                              <a:lnTo>
                                <a:pt x="63" y="180"/>
                              </a:lnTo>
                              <a:lnTo>
                                <a:pt x="66" y="189"/>
                              </a:lnTo>
                              <a:lnTo>
                                <a:pt x="72" y="198"/>
                              </a:lnTo>
                              <a:lnTo>
                                <a:pt x="81" y="209"/>
                              </a:lnTo>
                              <a:lnTo>
                                <a:pt x="89" y="215"/>
                              </a:lnTo>
                              <a:lnTo>
                                <a:pt x="39" y="222"/>
                              </a:lnTo>
                              <a:lnTo>
                                <a:pt x="39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22" path="m39,222l32,218l19,207l11,198l4,191l0,182l0,174l0,162l4,150l11,139l19,130l26,121l33,116l37,110l41,110l43,106l52,99l57,92l66,86l74,79l83,73l92,64l101,57l111,49l120,44l127,37l136,31l144,24l151,22l160,13l168,9l177,4l188,2l197,0l206,0l214,0l228,0l239,0l254,0l261,0l269,0l278,0l287,0l302,0l319,4l333,7l348,13l361,16l374,24l385,33l396,40l405,48l414,57l423,62l433,71l440,73l449,79l457,81l466,86l471,90l477,95l480,101l486,110l486,121l488,134l486,147l486,162l480,174l479,189l471,198l468,209l453,217l438,217l422,211l411,206l401,202l390,202l379,202l366,202l357,202l348,204l339,204l326,206l311,206l296,206l278,207l261,209l245,209l227,211l208,213l192,213l175,213l160,213l146,213l135,215l124,215l118,217l112,217l112,218l109,215l105,213l98,206l92,202l87,195l87,189l89,182l98,180l105,176l112,174l120,174l129,174l138,174l147,174l158,174l168,174l177,174l188,174l199,174l208,174l217,174l228,174l238,174l249,174l256,174l265,174l273,174l282,174l295,174l309,174l320,174l333,174l344,174l357,174l368,173l377,173l388,173l399,173l407,171l416,169l422,165l429,165l436,152l440,139l438,130l434,123l431,114l427,106l418,97l411,90l401,83l392,79l377,71l365,66l348,62l333,59l324,57l315,57l304,55l295,55l285,55l274,55l265,55l256,55l245,55l236,55l227,55l217,57l201,57l188,62l175,62l168,66l158,70l153,73l142,81l129,95l118,101l107,108l98,117l89,127l78,134l70,143l63,154l61,165l59,173l63,180l66,189l72,198l81,209l89,215l39,222l39,222xe" fillcolor="black" stroked="f" o:allowincell="f" style="position:absolute;margin-left:349.9pt;margin-top:10.05pt;width:12.1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57090</wp:posOffset>
                </wp:positionH>
                <wp:positionV relativeFrom="paragraph">
                  <wp:posOffset>125730</wp:posOffset>
                </wp:positionV>
                <wp:extent cx="118745" cy="34290"/>
                <wp:effectExtent l="1270" t="635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09">
                              <a:moveTo>
                                <a:pt x="0" y="92"/>
                              </a:moveTo>
                              <a:lnTo>
                                <a:pt x="0" y="90"/>
                              </a:lnTo>
                              <a:lnTo>
                                <a:pt x="9" y="90"/>
                              </a:lnTo>
                              <a:lnTo>
                                <a:pt x="16" y="90"/>
                              </a:lnTo>
                              <a:lnTo>
                                <a:pt x="31" y="90"/>
                              </a:lnTo>
                              <a:lnTo>
                                <a:pt x="38" y="89"/>
                              </a:lnTo>
                              <a:lnTo>
                                <a:pt x="47" y="89"/>
                              </a:lnTo>
                              <a:lnTo>
                                <a:pt x="55" y="87"/>
                              </a:lnTo>
                              <a:lnTo>
                                <a:pt x="64" y="87"/>
                              </a:lnTo>
                              <a:lnTo>
                                <a:pt x="71" y="85"/>
                              </a:lnTo>
                              <a:lnTo>
                                <a:pt x="81" y="85"/>
                              </a:lnTo>
                              <a:lnTo>
                                <a:pt x="88" y="85"/>
                              </a:lnTo>
                              <a:lnTo>
                                <a:pt x="97" y="85"/>
                              </a:lnTo>
                              <a:lnTo>
                                <a:pt x="110" y="83"/>
                              </a:lnTo>
                              <a:lnTo>
                                <a:pt x="123" y="81"/>
                              </a:lnTo>
                              <a:lnTo>
                                <a:pt x="134" y="77"/>
                              </a:lnTo>
                              <a:lnTo>
                                <a:pt x="145" y="77"/>
                              </a:lnTo>
                              <a:lnTo>
                                <a:pt x="156" y="76"/>
                              </a:lnTo>
                              <a:lnTo>
                                <a:pt x="165" y="77"/>
                              </a:lnTo>
                              <a:lnTo>
                                <a:pt x="167" y="85"/>
                              </a:lnTo>
                              <a:lnTo>
                                <a:pt x="165" y="92"/>
                              </a:lnTo>
                              <a:lnTo>
                                <a:pt x="167" y="101"/>
                              </a:lnTo>
                              <a:lnTo>
                                <a:pt x="178" y="109"/>
                              </a:lnTo>
                              <a:lnTo>
                                <a:pt x="185" y="109"/>
                              </a:lnTo>
                              <a:lnTo>
                                <a:pt x="195" y="109"/>
                              </a:lnTo>
                              <a:lnTo>
                                <a:pt x="208" y="105"/>
                              </a:lnTo>
                              <a:lnTo>
                                <a:pt x="220" y="103"/>
                              </a:lnTo>
                              <a:lnTo>
                                <a:pt x="233" y="100"/>
                              </a:lnTo>
                              <a:lnTo>
                                <a:pt x="248" y="94"/>
                              </a:lnTo>
                              <a:lnTo>
                                <a:pt x="259" y="90"/>
                              </a:lnTo>
                              <a:lnTo>
                                <a:pt x="272" y="85"/>
                              </a:lnTo>
                              <a:lnTo>
                                <a:pt x="279" y="77"/>
                              </a:lnTo>
                              <a:lnTo>
                                <a:pt x="285" y="70"/>
                              </a:lnTo>
                              <a:lnTo>
                                <a:pt x="288" y="63"/>
                              </a:lnTo>
                              <a:lnTo>
                                <a:pt x="294" y="59"/>
                              </a:lnTo>
                              <a:lnTo>
                                <a:pt x="300" y="48"/>
                              </a:lnTo>
                              <a:lnTo>
                                <a:pt x="309" y="46"/>
                              </a:lnTo>
                              <a:lnTo>
                                <a:pt x="312" y="46"/>
                              </a:lnTo>
                              <a:lnTo>
                                <a:pt x="320" y="48"/>
                              </a:lnTo>
                              <a:lnTo>
                                <a:pt x="327" y="52"/>
                              </a:lnTo>
                              <a:lnTo>
                                <a:pt x="336" y="55"/>
                              </a:lnTo>
                              <a:lnTo>
                                <a:pt x="344" y="59"/>
                              </a:lnTo>
                              <a:lnTo>
                                <a:pt x="351" y="63"/>
                              </a:lnTo>
                              <a:lnTo>
                                <a:pt x="358" y="66"/>
                              </a:lnTo>
                              <a:lnTo>
                                <a:pt x="366" y="68"/>
                              </a:lnTo>
                              <a:lnTo>
                                <a:pt x="371" y="63"/>
                              </a:lnTo>
                              <a:lnTo>
                                <a:pt x="373" y="54"/>
                              </a:lnTo>
                              <a:lnTo>
                                <a:pt x="368" y="39"/>
                              </a:lnTo>
                              <a:lnTo>
                                <a:pt x="360" y="24"/>
                              </a:lnTo>
                              <a:lnTo>
                                <a:pt x="347" y="15"/>
                              </a:lnTo>
                              <a:lnTo>
                                <a:pt x="334" y="6"/>
                              </a:lnTo>
                              <a:lnTo>
                                <a:pt x="325" y="2"/>
                              </a:lnTo>
                              <a:lnTo>
                                <a:pt x="316" y="2"/>
                              </a:lnTo>
                              <a:lnTo>
                                <a:pt x="307" y="0"/>
                              </a:lnTo>
                              <a:lnTo>
                                <a:pt x="298" y="2"/>
                              </a:lnTo>
                              <a:lnTo>
                                <a:pt x="287" y="2"/>
                              </a:lnTo>
                              <a:lnTo>
                                <a:pt x="274" y="4"/>
                              </a:lnTo>
                              <a:lnTo>
                                <a:pt x="263" y="6"/>
                              </a:lnTo>
                              <a:lnTo>
                                <a:pt x="252" y="8"/>
                              </a:lnTo>
                              <a:lnTo>
                                <a:pt x="241" y="11"/>
                              </a:lnTo>
                              <a:lnTo>
                                <a:pt x="233" y="15"/>
                              </a:lnTo>
                              <a:lnTo>
                                <a:pt x="226" y="21"/>
                              </a:lnTo>
                              <a:lnTo>
                                <a:pt x="222" y="24"/>
                              </a:lnTo>
                              <a:lnTo>
                                <a:pt x="215" y="33"/>
                              </a:lnTo>
                              <a:lnTo>
                                <a:pt x="213" y="43"/>
                              </a:lnTo>
                              <a:lnTo>
                                <a:pt x="211" y="46"/>
                              </a:lnTo>
                              <a:lnTo>
                                <a:pt x="206" y="50"/>
                              </a:lnTo>
                              <a:lnTo>
                                <a:pt x="200" y="46"/>
                              </a:lnTo>
                              <a:lnTo>
                                <a:pt x="193" y="43"/>
                              </a:lnTo>
                              <a:lnTo>
                                <a:pt x="184" y="39"/>
                              </a:lnTo>
                              <a:lnTo>
                                <a:pt x="176" y="35"/>
                              </a:lnTo>
                              <a:lnTo>
                                <a:pt x="165" y="30"/>
                              </a:lnTo>
                              <a:lnTo>
                                <a:pt x="156" y="24"/>
                              </a:lnTo>
                              <a:lnTo>
                                <a:pt x="147" y="21"/>
                              </a:lnTo>
                              <a:lnTo>
                                <a:pt x="139" y="21"/>
                              </a:lnTo>
                              <a:lnTo>
                                <a:pt x="130" y="17"/>
                              </a:lnTo>
                              <a:lnTo>
                                <a:pt x="121" y="17"/>
                              </a:lnTo>
                              <a:lnTo>
                                <a:pt x="114" y="19"/>
                              </a:lnTo>
                              <a:lnTo>
                                <a:pt x="110" y="21"/>
                              </a:lnTo>
                              <a:lnTo>
                                <a:pt x="95" y="24"/>
                              </a:lnTo>
                              <a:lnTo>
                                <a:pt x="84" y="30"/>
                              </a:lnTo>
                              <a:lnTo>
                                <a:pt x="70" y="30"/>
                              </a:lnTo>
                              <a:lnTo>
                                <a:pt x="57" y="35"/>
                              </a:lnTo>
                              <a:lnTo>
                                <a:pt x="44" y="39"/>
                              </a:lnTo>
                              <a:lnTo>
                                <a:pt x="31" y="50"/>
                              </a:lnTo>
                              <a:lnTo>
                                <a:pt x="18" y="61"/>
                              </a:lnTo>
                              <a:lnTo>
                                <a:pt x="9" y="76"/>
                              </a:lnTo>
                              <a:lnTo>
                                <a:pt x="0" y="85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09" path="m0,92l0,90l9,90l16,90l31,90l38,89l47,89l55,87l64,87l71,85l81,85l88,85l97,85l110,83l123,81l134,77l145,77l156,76l165,77l167,85l165,92l167,101l178,109l185,109l195,109l208,105l220,103l233,100l248,94l259,90l272,85l279,77l285,70l288,63l294,59l300,48l309,46l312,46l320,48l327,52l336,55l344,59l351,63l358,66l366,68l371,63l373,54l368,39l360,24l347,15l334,6l325,2l316,2l307,0l298,2l287,2l274,4l263,6l252,8l241,11l233,15l226,21l222,24l215,33l213,43l211,46l206,50l200,46l193,43l184,39l176,35l165,30l156,24l147,21l139,21l130,17l121,17l114,19l110,21l95,24l84,30l70,30l57,35l44,39l31,50l18,61l9,76l0,85l0,92l0,92xe" fillcolor="black" stroked="f" o:allowincell="f" style="position:absolute;margin-left:366.7pt;margin-top:9.9pt;width:9.3pt;height:2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19625</wp:posOffset>
                </wp:positionH>
                <wp:positionV relativeFrom="paragraph">
                  <wp:posOffset>10795</wp:posOffset>
                </wp:positionV>
                <wp:extent cx="252095" cy="10223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322">
                              <a:moveTo>
                                <a:pt x="0" y="28"/>
                              </a:moveTo>
                              <a:lnTo>
                                <a:pt x="2" y="28"/>
                              </a:lnTo>
                              <a:lnTo>
                                <a:pt x="9" y="32"/>
                              </a:lnTo>
                              <a:lnTo>
                                <a:pt x="18" y="35"/>
                              </a:lnTo>
                              <a:lnTo>
                                <a:pt x="33" y="39"/>
                              </a:lnTo>
                              <a:lnTo>
                                <a:pt x="39" y="41"/>
                              </a:lnTo>
                              <a:lnTo>
                                <a:pt x="46" y="44"/>
                              </a:lnTo>
                              <a:lnTo>
                                <a:pt x="55" y="48"/>
                              </a:lnTo>
                              <a:lnTo>
                                <a:pt x="64" y="50"/>
                              </a:lnTo>
                              <a:lnTo>
                                <a:pt x="72" y="52"/>
                              </a:lnTo>
                              <a:lnTo>
                                <a:pt x="81" y="55"/>
                              </a:lnTo>
                              <a:lnTo>
                                <a:pt x="88" y="55"/>
                              </a:lnTo>
                              <a:lnTo>
                                <a:pt x="96" y="59"/>
                              </a:lnTo>
                              <a:lnTo>
                                <a:pt x="110" y="59"/>
                              </a:lnTo>
                              <a:lnTo>
                                <a:pt x="123" y="61"/>
                              </a:lnTo>
                              <a:lnTo>
                                <a:pt x="134" y="59"/>
                              </a:lnTo>
                              <a:lnTo>
                                <a:pt x="149" y="59"/>
                              </a:lnTo>
                              <a:lnTo>
                                <a:pt x="160" y="57"/>
                              </a:lnTo>
                              <a:lnTo>
                                <a:pt x="173" y="57"/>
                              </a:lnTo>
                              <a:lnTo>
                                <a:pt x="186" y="57"/>
                              </a:lnTo>
                              <a:lnTo>
                                <a:pt x="199" y="61"/>
                              </a:lnTo>
                              <a:lnTo>
                                <a:pt x="213" y="63"/>
                              </a:lnTo>
                              <a:lnTo>
                                <a:pt x="228" y="70"/>
                              </a:lnTo>
                              <a:lnTo>
                                <a:pt x="243" y="76"/>
                              </a:lnTo>
                              <a:lnTo>
                                <a:pt x="258" y="85"/>
                              </a:lnTo>
                              <a:lnTo>
                                <a:pt x="270" y="92"/>
                              </a:lnTo>
                              <a:lnTo>
                                <a:pt x="283" y="101"/>
                              </a:lnTo>
                              <a:lnTo>
                                <a:pt x="294" y="111"/>
                              </a:lnTo>
                              <a:lnTo>
                                <a:pt x="304" y="122"/>
                              </a:lnTo>
                              <a:lnTo>
                                <a:pt x="307" y="129"/>
                              </a:lnTo>
                              <a:lnTo>
                                <a:pt x="311" y="138"/>
                              </a:lnTo>
                              <a:lnTo>
                                <a:pt x="311" y="146"/>
                              </a:lnTo>
                              <a:lnTo>
                                <a:pt x="313" y="155"/>
                              </a:lnTo>
                              <a:lnTo>
                                <a:pt x="311" y="168"/>
                              </a:lnTo>
                              <a:lnTo>
                                <a:pt x="315" y="180"/>
                              </a:lnTo>
                              <a:lnTo>
                                <a:pt x="322" y="188"/>
                              </a:lnTo>
                              <a:lnTo>
                                <a:pt x="339" y="191"/>
                              </a:lnTo>
                              <a:lnTo>
                                <a:pt x="346" y="191"/>
                              </a:lnTo>
                              <a:lnTo>
                                <a:pt x="355" y="191"/>
                              </a:lnTo>
                              <a:lnTo>
                                <a:pt x="364" y="191"/>
                              </a:lnTo>
                              <a:lnTo>
                                <a:pt x="375" y="193"/>
                              </a:lnTo>
                              <a:lnTo>
                                <a:pt x="390" y="191"/>
                              </a:lnTo>
                              <a:lnTo>
                                <a:pt x="405" y="190"/>
                              </a:lnTo>
                              <a:lnTo>
                                <a:pt x="418" y="188"/>
                              </a:lnTo>
                              <a:lnTo>
                                <a:pt x="432" y="186"/>
                              </a:lnTo>
                              <a:lnTo>
                                <a:pt x="447" y="182"/>
                              </a:lnTo>
                              <a:lnTo>
                                <a:pt x="460" y="182"/>
                              </a:lnTo>
                              <a:lnTo>
                                <a:pt x="471" y="186"/>
                              </a:lnTo>
                              <a:lnTo>
                                <a:pt x="480" y="195"/>
                              </a:lnTo>
                              <a:lnTo>
                                <a:pt x="482" y="201"/>
                              </a:lnTo>
                              <a:lnTo>
                                <a:pt x="484" y="210"/>
                              </a:lnTo>
                              <a:lnTo>
                                <a:pt x="486" y="221"/>
                              </a:lnTo>
                              <a:lnTo>
                                <a:pt x="486" y="230"/>
                              </a:lnTo>
                              <a:lnTo>
                                <a:pt x="486" y="239"/>
                              </a:lnTo>
                              <a:lnTo>
                                <a:pt x="486" y="250"/>
                              </a:lnTo>
                              <a:lnTo>
                                <a:pt x="488" y="259"/>
                              </a:lnTo>
                              <a:lnTo>
                                <a:pt x="491" y="267"/>
                              </a:lnTo>
                              <a:lnTo>
                                <a:pt x="493" y="270"/>
                              </a:lnTo>
                              <a:lnTo>
                                <a:pt x="500" y="274"/>
                              </a:lnTo>
                              <a:lnTo>
                                <a:pt x="506" y="278"/>
                              </a:lnTo>
                              <a:lnTo>
                                <a:pt x="515" y="281"/>
                              </a:lnTo>
                              <a:lnTo>
                                <a:pt x="524" y="281"/>
                              </a:lnTo>
                              <a:lnTo>
                                <a:pt x="539" y="283"/>
                              </a:lnTo>
                              <a:lnTo>
                                <a:pt x="545" y="283"/>
                              </a:lnTo>
                              <a:lnTo>
                                <a:pt x="552" y="287"/>
                              </a:lnTo>
                              <a:lnTo>
                                <a:pt x="561" y="289"/>
                              </a:lnTo>
                              <a:lnTo>
                                <a:pt x="572" y="291"/>
                              </a:lnTo>
                              <a:lnTo>
                                <a:pt x="580" y="291"/>
                              </a:lnTo>
                              <a:lnTo>
                                <a:pt x="592" y="294"/>
                              </a:lnTo>
                              <a:lnTo>
                                <a:pt x="604" y="296"/>
                              </a:lnTo>
                              <a:lnTo>
                                <a:pt x="616" y="298"/>
                              </a:lnTo>
                              <a:lnTo>
                                <a:pt x="627" y="300"/>
                              </a:lnTo>
                              <a:lnTo>
                                <a:pt x="640" y="304"/>
                              </a:lnTo>
                              <a:lnTo>
                                <a:pt x="651" y="307"/>
                              </a:lnTo>
                              <a:lnTo>
                                <a:pt x="666" y="309"/>
                              </a:lnTo>
                              <a:lnTo>
                                <a:pt x="677" y="311"/>
                              </a:lnTo>
                              <a:lnTo>
                                <a:pt x="690" y="315"/>
                              </a:lnTo>
                              <a:lnTo>
                                <a:pt x="701" y="315"/>
                              </a:lnTo>
                              <a:lnTo>
                                <a:pt x="714" y="318"/>
                              </a:lnTo>
                              <a:lnTo>
                                <a:pt x="725" y="320"/>
                              </a:lnTo>
                              <a:lnTo>
                                <a:pt x="736" y="322"/>
                              </a:lnTo>
                              <a:lnTo>
                                <a:pt x="743" y="322"/>
                              </a:lnTo>
                              <a:lnTo>
                                <a:pt x="754" y="322"/>
                              </a:lnTo>
                              <a:lnTo>
                                <a:pt x="767" y="320"/>
                              </a:lnTo>
                              <a:lnTo>
                                <a:pt x="778" y="315"/>
                              </a:lnTo>
                              <a:lnTo>
                                <a:pt x="786" y="309"/>
                              </a:lnTo>
                              <a:lnTo>
                                <a:pt x="791" y="305"/>
                              </a:lnTo>
                              <a:lnTo>
                                <a:pt x="795" y="292"/>
                              </a:lnTo>
                              <a:lnTo>
                                <a:pt x="795" y="283"/>
                              </a:lnTo>
                              <a:lnTo>
                                <a:pt x="789" y="280"/>
                              </a:lnTo>
                              <a:lnTo>
                                <a:pt x="782" y="280"/>
                              </a:lnTo>
                              <a:lnTo>
                                <a:pt x="775" y="280"/>
                              </a:lnTo>
                              <a:lnTo>
                                <a:pt x="767" y="281"/>
                              </a:lnTo>
                              <a:lnTo>
                                <a:pt x="758" y="281"/>
                              </a:lnTo>
                              <a:lnTo>
                                <a:pt x="751" y="283"/>
                              </a:lnTo>
                              <a:lnTo>
                                <a:pt x="736" y="280"/>
                              </a:lnTo>
                              <a:lnTo>
                                <a:pt x="723" y="276"/>
                              </a:lnTo>
                              <a:lnTo>
                                <a:pt x="708" y="272"/>
                              </a:lnTo>
                              <a:lnTo>
                                <a:pt x="694" y="267"/>
                              </a:lnTo>
                              <a:lnTo>
                                <a:pt x="677" y="261"/>
                              </a:lnTo>
                              <a:lnTo>
                                <a:pt x="662" y="256"/>
                              </a:lnTo>
                              <a:lnTo>
                                <a:pt x="648" y="250"/>
                              </a:lnTo>
                              <a:lnTo>
                                <a:pt x="635" y="243"/>
                              </a:lnTo>
                              <a:lnTo>
                                <a:pt x="620" y="236"/>
                              </a:lnTo>
                              <a:lnTo>
                                <a:pt x="609" y="228"/>
                              </a:lnTo>
                              <a:lnTo>
                                <a:pt x="596" y="221"/>
                              </a:lnTo>
                              <a:lnTo>
                                <a:pt x="587" y="212"/>
                              </a:lnTo>
                              <a:lnTo>
                                <a:pt x="580" y="204"/>
                              </a:lnTo>
                              <a:lnTo>
                                <a:pt x="570" y="197"/>
                              </a:lnTo>
                              <a:lnTo>
                                <a:pt x="561" y="188"/>
                              </a:lnTo>
                              <a:lnTo>
                                <a:pt x="554" y="180"/>
                              </a:lnTo>
                              <a:lnTo>
                                <a:pt x="545" y="171"/>
                              </a:lnTo>
                              <a:lnTo>
                                <a:pt x="535" y="164"/>
                              </a:lnTo>
                              <a:lnTo>
                                <a:pt x="526" y="157"/>
                              </a:lnTo>
                              <a:lnTo>
                                <a:pt x="519" y="149"/>
                              </a:lnTo>
                              <a:lnTo>
                                <a:pt x="510" y="144"/>
                              </a:lnTo>
                              <a:lnTo>
                                <a:pt x="500" y="140"/>
                              </a:lnTo>
                              <a:lnTo>
                                <a:pt x="491" y="134"/>
                              </a:lnTo>
                              <a:lnTo>
                                <a:pt x="482" y="134"/>
                              </a:lnTo>
                              <a:lnTo>
                                <a:pt x="471" y="133"/>
                              </a:lnTo>
                              <a:lnTo>
                                <a:pt x="462" y="133"/>
                              </a:lnTo>
                              <a:lnTo>
                                <a:pt x="451" y="133"/>
                              </a:lnTo>
                              <a:lnTo>
                                <a:pt x="442" y="134"/>
                              </a:lnTo>
                              <a:lnTo>
                                <a:pt x="431" y="136"/>
                              </a:lnTo>
                              <a:lnTo>
                                <a:pt x="421" y="138"/>
                              </a:lnTo>
                              <a:lnTo>
                                <a:pt x="410" y="140"/>
                              </a:lnTo>
                              <a:lnTo>
                                <a:pt x="401" y="142"/>
                              </a:lnTo>
                              <a:lnTo>
                                <a:pt x="392" y="140"/>
                              </a:lnTo>
                              <a:lnTo>
                                <a:pt x="385" y="140"/>
                              </a:lnTo>
                              <a:lnTo>
                                <a:pt x="375" y="138"/>
                              </a:lnTo>
                              <a:lnTo>
                                <a:pt x="368" y="134"/>
                              </a:lnTo>
                              <a:lnTo>
                                <a:pt x="353" y="127"/>
                              </a:lnTo>
                              <a:lnTo>
                                <a:pt x="339" y="112"/>
                              </a:lnTo>
                              <a:lnTo>
                                <a:pt x="331" y="103"/>
                              </a:lnTo>
                              <a:lnTo>
                                <a:pt x="324" y="94"/>
                              </a:lnTo>
                              <a:lnTo>
                                <a:pt x="315" y="83"/>
                              </a:lnTo>
                              <a:lnTo>
                                <a:pt x="309" y="74"/>
                              </a:lnTo>
                              <a:lnTo>
                                <a:pt x="298" y="63"/>
                              </a:lnTo>
                              <a:lnTo>
                                <a:pt x="291" y="55"/>
                              </a:lnTo>
                              <a:lnTo>
                                <a:pt x="280" y="48"/>
                              </a:lnTo>
                              <a:lnTo>
                                <a:pt x="269" y="43"/>
                              </a:lnTo>
                              <a:lnTo>
                                <a:pt x="252" y="37"/>
                              </a:lnTo>
                              <a:lnTo>
                                <a:pt x="237" y="35"/>
                              </a:lnTo>
                              <a:lnTo>
                                <a:pt x="230" y="33"/>
                              </a:lnTo>
                              <a:lnTo>
                                <a:pt x="221" y="33"/>
                              </a:lnTo>
                              <a:lnTo>
                                <a:pt x="212" y="33"/>
                              </a:lnTo>
                              <a:lnTo>
                                <a:pt x="204" y="33"/>
                              </a:lnTo>
                              <a:lnTo>
                                <a:pt x="195" y="32"/>
                              </a:lnTo>
                              <a:lnTo>
                                <a:pt x="186" y="32"/>
                              </a:lnTo>
                              <a:lnTo>
                                <a:pt x="177" y="32"/>
                              </a:lnTo>
                              <a:lnTo>
                                <a:pt x="169" y="32"/>
                              </a:lnTo>
                              <a:lnTo>
                                <a:pt x="155" y="32"/>
                              </a:lnTo>
                              <a:lnTo>
                                <a:pt x="142" y="30"/>
                              </a:lnTo>
                              <a:lnTo>
                                <a:pt x="127" y="24"/>
                              </a:lnTo>
                              <a:lnTo>
                                <a:pt x="114" y="22"/>
                              </a:lnTo>
                              <a:lnTo>
                                <a:pt x="103" y="17"/>
                              </a:lnTo>
                              <a:lnTo>
                                <a:pt x="94" y="13"/>
                              </a:lnTo>
                              <a:lnTo>
                                <a:pt x="85" y="10"/>
                              </a:lnTo>
                              <a:lnTo>
                                <a:pt x="75" y="4"/>
                              </a:lnTo>
                              <a:lnTo>
                                <a:pt x="66" y="0"/>
                              </a:lnTo>
                              <a:lnTo>
                                <a:pt x="57" y="2"/>
                              </a:lnTo>
                              <a:lnTo>
                                <a:pt x="46" y="2"/>
                              </a:lnTo>
                              <a:lnTo>
                                <a:pt x="37" y="6"/>
                              </a:lnTo>
                              <a:lnTo>
                                <a:pt x="26" y="10"/>
                              </a:lnTo>
                              <a:lnTo>
                                <a:pt x="18" y="15"/>
                              </a:lnTo>
                              <a:lnTo>
                                <a:pt x="4" y="24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322" path="m0,28l2,28l9,32l18,35l33,39l39,41l46,44l55,48l64,50l72,52l81,55l88,55l96,59l110,59l123,61l134,59l149,59l160,57l173,57l186,57l199,61l213,63l228,70l243,76l258,85l270,92l283,101l294,111l304,122l307,129l311,138l311,146l313,155l311,168l315,180l322,188l339,191l346,191l355,191l364,191l375,193l390,191l405,190l418,188l432,186l447,182l460,182l471,186l480,195l482,201l484,210l486,221l486,230l486,239l486,250l488,259l491,267l493,270l500,274l506,278l515,281l524,281l539,283l545,283l552,287l561,289l572,291l580,291l592,294l604,296l616,298l627,300l640,304l651,307l666,309l677,311l690,315l701,315l714,318l725,320l736,322l743,322l754,322l767,320l778,315l786,309l791,305l795,292l795,283l789,280l782,280l775,280l767,281l758,281l751,283l736,280l723,276l708,272l694,267l677,261l662,256l648,250l635,243l620,236l609,228l596,221l587,212l580,204l570,197l561,188l554,180l545,171l535,164l526,157l519,149l510,144l500,140l491,134l482,134l471,133l462,133l451,133l442,134l431,136l421,138l410,140l401,142l392,140l385,140l375,138l368,134l353,127l339,112l331,103l324,94l315,83l309,74l298,63l291,55l280,48l269,43l252,37l237,35l230,33l221,33l212,33l204,33l195,32l186,32l177,32l169,32l155,32l142,30l127,24l114,22l103,17l94,13l85,10l75,4l66,0l57,2l46,2l37,6l26,10l18,15l4,24l0,28l0,28xe" fillcolor="black" stroked="f" o:allowincell="f" style="position:absolute;margin-left:363.75pt;margin-top:0.85pt;width:19.8pt;height: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71770</wp:posOffset>
                </wp:positionH>
                <wp:positionV relativeFrom="paragraph">
                  <wp:posOffset>-635</wp:posOffset>
                </wp:positionV>
                <wp:extent cx="1034415" cy="361950"/>
                <wp:effectExtent l="635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" h="1142">
                              <a:moveTo>
                                <a:pt x="1412" y="49"/>
                              </a:moveTo>
                              <a:lnTo>
                                <a:pt x="1477" y="42"/>
                              </a:lnTo>
                              <a:lnTo>
                                <a:pt x="1542" y="33"/>
                              </a:lnTo>
                              <a:lnTo>
                                <a:pt x="1609" y="27"/>
                              </a:lnTo>
                              <a:lnTo>
                                <a:pt x="1674" y="20"/>
                              </a:lnTo>
                              <a:lnTo>
                                <a:pt x="1741" y="15"/>
                              </a:lnTo>
                              <a:lnTo>
                                <a:pt x="1809" y="9"/>
                              </a:lnTo>
                              <a:lnTo>
                                <a:pt x="1874" y="6"/>
                              </a:lnTo>
                              <a:lnTo>
                                <a:pt x="1941" y="4"/>
                              </a:lnTo>
                              <a:lnTo>
                                <a:pt x="2006" y="2"/>
                              </a:lnTo>
                              <a:lnTo>
                                <a:pt x="2071" y="0"/>
                              </a:lnTo>
                              <a:lnTo>
                                <a:pt x="2137" y="2"/>
                              </a:lnTo>
                              <a:lnTo>
                                <a:pt x="2202" y="4"/>
                              </a:lnTo>
                              <a:lnTo>
                                <a:pt x="2265" y="7"/>
                              </a:lnTo>
                              <a:lnTo>
                                <a:pt x="2329" y="11"/>
                              </a:lnTo>
                              <a:lnTo>
                                <a:pt x="2392" y="18"/>
                              </a:lnTo>
                              <a:lnTo>
                                <a:pt x="2454" y="26"/>
                              </a:lnTo>
                              <a:lnTo>
                                <a:pt x="2516" y="36"/>
                              </a:lnTo>
                              <a:lnTo>
                                <a:pt x="2575" y="49"/>
                              </a:lnTo>
                              <a:lnTo>
                                <a:pt x="2633" y="62"/>
                              </a:lnTo>
                              <a:lnTo>
                                <a:pt x="2691" y="78"/>
                              </a:lnTo>
                              <a:lnTo>
                                <a:pt x="2748" y="96"/>
                              </a:lnTo>
                              <a:lnTo>
                                <a:pt x="2802" y="116"/>
                              </a:lnTo>
                              <a:lnTo>
                                <a:pt x="2856" y="139"/>
                              </a:lnTo>
                              <a:lnTo>
                                <a:pt x="2909" y="165"/>
                              </a:lnTo>
                              <a:lnTo>
                                <a:pt x="2958" y="192"/>
                              </a:lnTo>
                              <a:lnTo>
                                <a:pt x="3007" y="222"/>
                              </a:lnTo>
                              <a:lnTo>
                                <a:pt x="3054" y="255"/>
                              </a:lnTo>
                              <a:lnTo>
                                <a:pt x="3099" y="291"/>
                              </a:lnTo>
                              <a:lnTo>
                                <a:pt x="3143" y="329"/>
                              </a:lnTo>
                              <a:lnTo>
                                <a:pt x="3183" y="371"/>
                              </a:lnTo>
                              <a:lnTo>
                                <a:pt x="3222" y="416"/>
                              </a:lnTo>
                              <a:lnTo>
                                <a:pt x="3259" y="463"/>
                              </a:lnTo>
                              <a:lnTo>
                                <a:pt x="3257" y="473"/>
                              </a:lnTo>
                              <a:lnTo>
                                <a:pt x="3250" y="490"/>
                              </a:lnTo>
                              <a:lnTo>
                                <a:pt x="3241" y="502"/>
                              </a:lnTo>
                              <a:lnTo>
                                <a:pt x="3239" y="504"/>
                              </a:lnTo>
                              <a:lnTo>
                                <a:pt x="3232" y="542"/>
                              </a:lnTo>
                              <a:lnTo>
                                <a:pt x="3221" y="576"/>
                              </a:lnTo>
                              <a:lnTo>
                                <a:pt x="3206" y="602"/>
                              </a:lnTo>
                              <a:lnTo>
                                <a:pt x="3188" y="618"/>
                              </a:lnTo>
                              <a:lnTo>
                                <a:pt x="3179" y="622"/>
                              </a:lnTo>
                              <a:lnTo>
                                <a:pt x="3164" y="627"/>
                              </a:lnTo>
                              <a:lnTo>
                                <a:pt x="3143" y="632"/>
                              </a:lnTo>
                              <a:lnTo>
                                <a:pt x="3114" y="640"/>
                              </a:lnTo>
                              <a:lnTo>
                                <a:pt x="3079" y="649"/>
                              </a:lnTo>
                              <a:lnTo>
                                <a:pt x="3039" y="660"/>
                              </a:lnTo>
                              <a:lnTo>
                                <a:pt x="2994" y="670"/>
                              </a:lnTo>
                              <a:lnTo>
                                <a:pt x="2945" y="683"/>
                              </a:lnTo>
                              <a:lnTo>
                                <a:pt x="2891" y="696"/>
                              </a:lnTo>
                              <a:lnTo>
                                <a:pt x="2831" y="708"/>
                              </a:lnTo>
                              <a:lnTo>
                                <a:pt x="2769" y="725"/>
                              </a:lnTo>
                              <a:lnTo>
                                <a:pt x="2704" y="739"/>
                              </a:lnTo>
                              <a:lnTo>
                                <a:pt x="2635" y="755"/>
                              </a:lnTo>
                              <a:lnTo>
                                <a:pt x="2563" y="772"/>
                              </a:lnTo>
                              <a:lnTo>
                                <a:pt x="2488" y="790"/>
                              </a:lnTo>
                              <a:lnTo>
                                <a:pt x="2412" y="808"/>
                              </a:lnTo>
                              <a:lnTo>
                                <a:pt x="2334" y="826"/>
                              </a:lnTo>
                              <a:lnTo>
                                <a:pt x="2256" y="844"/>
                              </a:lnTo>
                              <a:lnTo>
                                <a:pt x="2175" y="864"/>
                              </a:lnTo>
                              <a:lnTo>
                                <a:pt x="2095" y="882"/>
                              </a:lnTo>
                              <a:lnTo>
                                <a:pt x="2013" y="902"/>
                              </a:lnTo>
                              <a:lnTo>
                                <a:pt x="1932" y="920"/>
                              </a:lnTo>
                              <a:lnTo>
                                <a:pt x="1852" y="940"/>
                              </a:lnTo>
                              <a:lnTo>
                                <a:pt x="1771" y="958"/>
                              </a:lnTo>
                              <a:lnTo>
                                <a:pt x="1693" y="977"/>
                              </a:lnTo>
                              <a:lnTo>
                                <a:pt x="1615" y="995"/>
                              </a:lnTo>
                              <a:lnTo>
                                <a:pt x="1538" y="1014"/>
                              </a:lnTo>
                              <a:lnTo>
                                <a:pt x="1466" y="1032"/>
                              </a:lnTo>
                              <a:lnTo>
                                <a:pt x="1395" y="1050"/>
                              </a:lnTo>
                              <a:lnTo>
                                <a:pt x="1326" y="1066"/>
                              </a:lnTo>
                              <a:lnTo>
                                <a:pt x="1261" y="1082"/>
                              </a:lnTo>
                              <a:lnTo>
                                <a:pt x="1200" y="1098"/>
                              </a:lnTo>
                              <a:lnTo>
                                <a:pt x="1167" y="1107"/>
                              </a:lnTo>
                              <a:lnTo>
                                <a:pt x="1136" y="1115"/>
                              </a:lnTo>
                              <a:lnTo>
                                <a:pt x="1109" y="1120"/>
                              </a:lnTo>
                              <a:lnTo>
                                <a:pt x="1083" y="1126"/>
                              </a:lnTo>
                              <a:lnTo>
                                <a:pt x="1060" y="1131"/>
                              </a:lnTo>
                              <a:lnTo>
                                <a:pt x="1040" y="1135"/>
                              </a:lnTo>
                              <a:lnTo>
                                <a:pt x="1020" y="1136"/>
                              </a:lnTo>
                              <a:lnTo>
                                <a:pt x="1004" y="1140"/>
                              </a:lnTo>
                              <a:lnTo>
                                <a:pt x="987" y="1142"/>
                              </a:lnTo>
                              <a:lnTo>
                                <a:pt x="973" y="1142"/>
                              </a:lnTo>
                              <a:lnTo>
                                <a:pt x="958" y="1142"/>
                              </a:lnTo>
                              <a:lnTo>
                                <a:pt x="946" y="1142"/>
                              </a:lnTo>
                              <a:lnTo>
                                <a:pt x="933" y="1142"/>
                              </a:lnTo>
                              <a:lnTo>
                                <a:pt x="922" y="1142"/>
                              </a:lnTo>
                              <a:lnTo>
                                <a:pt x="911" y="1140"/>
                              </a:lnTo>
                              <a:lnTo>
                                <a:pt x="900" y="1138"/>
                              </a:lnTo>
                              <a:lnTo>
                                <a:pt x="842" y="1124"/>
                              </a:lnTo>
                              <a:lnTo>
                                <a:pt x="779" y="1097"/>
                              </a:lnTo>
                              <a:lnTo>
                                <a:pt x="710" y="1062"/>
                              </a:lnTo>
                              <a:lnTo>
                                <a:pt x="638" y="1021"/>
                              </a:lnTo>
                              <a:lnTo>
                                <a:pt x="563" y="972"/>
                              </a:lnTo>
                              <a:lnTo>
                                <a:pt x="489" y="920"/>
                              </a:lnTo>
                              <a:lnTo>
                                <a:pt x="415" y="864"/>
                              </a:lnTo>
                              <a:lnTo>
                                <a:pt x="344" y="808"/>
                              </a:lnTo>
                              <a:lnTo>
                                <a:pt x="275" y="752"/>
                              </a:lnTo>
                              <a:lnTo>
                                <a:pt x="212" y="697"/>
                              </a:lnTo>
                              <a:lnTo>
                                <a:pt x="154" y="649"/>
                              </a:lnTo>
                              <a:lnTo>
                                <a:pt x="105" y="604"/>
                              </a:lnTo>
                              <a:lnTo>
                                <a:pt x="63" y="567"/>
                              </a:lnTo>
                              <a:lnTo>
                                <a:pt x="32" y="539"/>
                              </a:lnTo>
                              <a:lnTo>
                                <a:pt x="12" y="520"/>
                              </a:lnTo>
                              <a:lnTo>
                                <a:pt x="5" y="513"/>
                              </a:lnTo>
                              <a:lnTo>
                                <a:pt x="3" y="502"/>
                              </a:lnTo>
                              <a:lnTo>
                                <a:pt x="0" y="475"/>
                              </a:lnTo>
                              <a:lnTo>
                                <a:pt x="0" y="441"/>
                              </a:lnTo>
                              <a:lnTo>
                                <a:pt x="7" y="405"/>
                              </a:lnTo>
                              <a:lnTo>
                                <a:pt x="14" y="394"/>
                              </a:lnTo>
                              <a:lnTo>
                                <a:pt x="25" y="383"/>
                              </a:lnTo>
                              <a:lnTo>
                                <a:pt x="38" y="372"/>
                              </a:lnTo>
                              <a:lnTo>
                                <a:pt x="54" y="362"/>
                              </a:lnTo>
                              <a:lnTo>
                                <a:pt x="74" y="349"/>
                              </a:lnTo>
                              <a:lnTo>
                                <a:pt x="97" y="338"/>
                              </a:lnTo>
                              <a:lnTo>
                                <a:pt x="123" y="327"/>
                              </a:lnTo>
                              <a:lnTo>
                                <a:pt x="150" y="315"/>
                              </a:lnTo>
                              <a:lnTo>
                                <a:pt x="181" y="302"/>
                              </a:lnTo>
                              <a:lnTo>
                                <a:pt x="215" y="291"/>
                              </a:lnTo>
                              <a:lnTo>
                                <a:pt x="251" y="278"/>
                              </a:lnTo>
                              <a:lnTo>
                                <a:pt x="290" y="266"/>
                              </a:lnTo>
                              <a:lnTo>
                                <a:pt x="329" y="255"/>
                              </a:lnTo>
                              <a:lnTo>
                                <a:pt x="373" y="242"/>
                              </a:lnTo>
                              <a:lnTo>
                                <a:pt x="416" y="230"/>
                              </a:lnTo>
                              <a:lnTo>
                                <a:pt x="464" y="219"/>
                              </a:lnTo>
                              <a:lnTo>
                                <a:pt x="512" y="206"/>
                              </a:lnTo>
                              <a:lnTo>
                                <a:pt x="563" y="194"/>
                              </a:lnTo>
                              <a:lnTo>
                                <a:pt x="616" y="183"/>
                              </a:lnTo>
                              <a:lnTo>
                                <a:pt x="670" y="172"/>
                              </a:lnTo>
                              <a:lnTo>
                                <a:pt x="725" y="159"/>
                              </a:lnTo>
                              <a:lnTo>
                                <a:pt x="783" y="148"/>
                              </a:lnTo>
                              <a:lnTo>
                                <a:pt x="841" y="138"/>
                              </a:lnTo>
                              <a:lnTo>
                                <a:pt x="900" y="127"/>
                              </a:lnTo>
                              <a:lnTo>
                                <a:pt x="960" y="116"/>
                              </a:lnTo>
                              <a:lnTo>
                                <a:pt x="1022" y="105"/>
                              </a:lnTo>
                              <a:lnTo>
                                <a:pt x="1085" y="94"/>
                              </a:lnTo>
                              <a:lnTo>
                                <a:pt x="1149" y="85"/>
                              </a:lnTo>
                              <a:lnTo>
                                <a:pt x="1214" y="76"/>
                              </a:lnTo>
                              <a:lnTo>
                                <a:pt x="1279" y="67"/>
                              </a:lnTo>
                              <a:lnTo>
                                <a:pt x="1345" y="58"/>
                              </a:lnTo>
                              <a:lnTo>
                                <a:pt x="141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9,1142" path="m1412,49l1477,42l1542,33l1609,27l1674,20l1741,15l1809,9l1874,6l1941,4l2006,2l2071,0l2137,2l2202,4l2265,7l2329,11l2392,18l2454,26l2516,36l2575,49l2633,62l2691,78l2748,96l2802,116l2856,139l2909,165l2958,192l3007,222l3054,255l3099,291l3143,329l3183,371l3222,416l3259,463l3257,473l3250,490l3241,502l3239,504l3232,542l3221,576l3206,602l3188,618l3179,622l3164,627l3143,632l3114,640l3079,649l3039,660l2994,670l2945,683l2891,696l2831,708l2769,725l2704,739l2635,755l2563,772l2488,790l2412,808l2334,826l2256,844l2175,864l2095,882l2013,902l1932,920l1852,940l1771,958l1693,977l1615,995l1538,1014l1466,1032l1395,1050l1326,1066l1261,1082l1200,1098l1167,1107l1136,1115l1109,1120l1083,1126l1060,1131l1040,1135l1020,1136l1004,1140l987,1142l973,1142l958,1142l946,1142l933,1142l922,1142l911,1140l900,1138l842,1124l779,1097l710,1062l638,1021l563,972l489,920l415,864l344,808l275,752l212,697l154,649l105,604l63,567l32,539l12,520l5,513l3,502l0,475l0,441l7,405l14,394l25,383l38,372l54,362l74,349l97,338l123,327l150,315l181,302l215,291l251,278l290,266l329,255l373,242l416,230l464,219l512,206l563,194l616,183l670,172l725,159l783,148l841,138l900,127l960,116l1022,105l1085,94l1149,85l1214,76l1279,67l1345,58l1412,49xe" fillcolor="#330000" stroked="f" o:allowincell="f" style="position:absolute;margin-left:415.1pt;margin-top:-0.05pt;width:81.4pt;height:28.45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344795</wp:posOffset>
                </wp:positionH>
                <wp:positionV relativeFrom="paragraph">
                  <wp:posOffset>28575</wp:posOffset>
                </wp:positionV>
                <wp:extent cx="942340" cy="24892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9" h="784">
                              <a:moveTo>
                                <a:pt x="31" y="0"/>
                              </a:moveTo>
                              <a:lnTo>
                                <a:pt x="63" y="27"/>
                              </a:lnTo>
                              <a:lnTo>
                                <a:pt x="101" y="58"/>
                              </a:lnTo>
                              <a:lnTo>
                                <a:pt x="145" y="92"/>
                              </a:lnTo>
                              <a:lnTo>
                                <a:pt x="192" y="129"/>
                              </a:lnTo>
                              <a:lnTo>
                                <a:pt x="241" y="167"/>
                              </a:lnTo>
                              <a:lnTo>
                                <a:pt x="293" y="206"/>
                              </a:lnTo>
                              <a:lnTo>
                                <a:pt x="348" y="246"/>
                              </a:lnTo>
                              <a:lnTo>
                                <a:pt x="404" y="284"/>
                              </a:lnTo>
                              <a:lnTo>
                                <a:pt x="460" y="322"/>
                              </a:lnTo>
                              <a:lnTo>
                                <a:pt x="518" y="358"/>
                              </a:lnTo>
                              <a:lnTo>
                                <a:pt x="574" y="392"/>
                              </a:lnTo>
                              <a:lnTo>
                                <a:pt x="629" y="421"/>
                              </a:lnTo>
                              <a:lnTo>
                                <a:pt x="681" y="447"/>
                              </a:lnTo>
                              <a:lnTo>
                                <a:pt x="730" y="468"/>
                              </a:lnTo>
                              <a:lnTo>
                                <a:pt x="777" y="483"/>
                              </a:lnTo>
                              <a:lnTo>
                                <a:pt x="819" y="492"/>
                              </a:lnTo>
                              <a:lnTo>
                                <a:pt x="848" y="493"/>
                              </a:lnTo>
                              <a:lnTo>
                                <a:pt x="886" y="492"/>
                              </a:lnTo>
                              <a:lnTo>
                                <a:pt x="933" y="488"/>
                              </a:lnTo>
                              <a:lnTo>
                                <a:pt x="986" y="483"/>
                              </a:lnTo>
                              <a:lnTo>
                                <a:pt x="1046" y="474"/>
                              </a:lnTo>
                              <a:lnTo>
                                <a:pt x="1113" y="465"/>
                              </a:lnTo>
                              <a:lnTo>
                                <a:pt x="1185" y="452"/>
                              </a:lnTo>
                              <a:lnTo>
                                <a:pt x="1261" y="437"/>
                              </a:lnTo>
                              <a:lnTo>
                                <a:pt x="1343" y="421"/>
                              </a:lnTo>
                              <a:lnTo>
                                <a:pt x="1426" y="405"/>
                              </a:lnTo>
                              <a:lnTo>
                                <a:pt x="1513" y="387"/>
                              </a:lnTo>
                              <a:lnTo>
                                <a:pt x="1604" y="367"/>
                              </a:lnTo>
                              <a:lnTo>
                                <a:pt x="1696" y="347"/>
                              </a:lnTo>
                              <a:lnTo>
                                <a:pt x="1789" y="325"/>
                              </a:lnTo>
                              <a:lnTo>
                                <a:pt x="1881" y="306"/>
                              </a:lnTo>
                              <a:lnTo>
                                <a:pt x="1974" y="284"/>
                              </a:lnTo>
                              <a:lnTo>
                                <a:pt x="2066" y="262"/>
                              </a:lnTo>
                              <a:lnTo>
                                <a:pt x="2157" y="241"/>
                              </a:lnTo>
                              <a:lnTo>
                                <a:pt x="2246" y="219"/>
                              </a:lnTo>
                              <a:lnTo>
                                <a:pt x="2333" y="197"/>
                              </a:lnTo>
                              <a:lnTo>
                                <a:pt x="2416" y="177"/>
                              </a:lnTo>
                              <a:lnTo>
                                <a:pt x="2494" y="158"/>
                              </a:lnTo>
                              <a:lnTo>
                                <a:pt x="2568" y="138"/>
                              </a:lnTo>
                              <a:lnTo>
                                <a:pt x="2639" y="121"/>
                              </a:lnTo>
                              <a:lnTo>
                                <a:pt x="2702" y="105"/>
                              </a:lnTo>
                              <a:lnTo>
                                <a:pt x="2759" y="89"/>
                              </a:lnTo>
                              <a:lnTo>
                                <a:pt x="2809" y="76"/>
                              </a:lnTo>
                              <a:lnTo>
                                <a:pt x="2851" y="65"/>
                              </a:lnTo>
                              <a:lnTo>
                                <a:pt x="2886" y="55"/>
                              </a:lnTo>
                              <a:lnTo>
                                <a:pt x="2911" y="47"/>
                              </a:lnTo>
                              <a:lnTo>
                                <a:pt x="2927" y="42"/>
                              </a:lnTo>
                              <a:lnTo>
                                <a:pt x="2933" y="40"/>
                              </a:lnTo>
                              <a:lnTo>
                                <a:pt x="2949" y="49"/>
                              </a:lnTo>
                              <a:lnTo>
                                <a:pt x="2963" y="69"/>
                              </a:lnTo>
                              <a:lnTo>
                                <a:pt x="2969" y="100"/>
                              </a:lnTo>
                              <a:lnTo>
                                <a:pt x="2965" y="141"/>
                              </a:lnTo>
                              <a:lnTo>
                                <a:pt x="2956" y="183"/>
                              </a:lnTo>
                              <a:lnTo>
                                <a:pt x="2945" y="230"/>
                              </a:lnTo>
                              <a:lnTo>
                                <a:pt x="2934" y="280"/>
                              </a:lnTo>
                              <a:lnTo>
                                <a:pt x="2924" y="329"/>
                              </a:lnTo>
                              <a:lnTo>
                                <a:pt x="2920" y="335"/>
                              </a:lnTo>
                              <a:lnTo>
                                <a:pt x="2915" y="338"/>
                              </a:lnTo>
                              <a:lnTo>
                                <a:pt x="2909" y="342"/>
                              </a:lnTo>
                              <a:lnTo>
                                <a:pt x="2904" y="345"/>
                              </a:lnTo>
                              <a:lnTo>
                                <a:pt x="2893" y="349"/>
                              </a:lnTo>
                              <a:lnTo>
                                <a:pt x="2873" y="354"/>
                              </a:lnTo>
                              <a:lnTo>
                                <a:pt x="2844" y="363"/>
                              </a:lnTo>
                              <a:lnTo>
                                <a:pt x="2808" y="372"/>
                              </a:lnTo>
                              <a:lnTo>
                                <a:pt x="2762" y="385"/>
                              </a:lnTo>
                              <a:lnTo>
                                <a:pt x="2711" y="398"/>
                              </a:lnTo>
                              <a:lnTo>
                                <a:pt x="2653" y="414"/>
                              </a:lnTo>
                              <a:lnTo>
                                <a:pt x="2588" y="430"/>
                              </a:lnTo>
                              <a:lnTo>
                                <a:pt x="2519" y="447"/>
                              </a:lnTo>
                              <a:lnTo>
                                <a:pt x="2445" y="465"/>
                              </a:lnTo>
                              <a:lnTo>
                                <a:pt x="2367" y="484"/>
                              </a:lnTo>
                              <a:lnTo>
                                <a:pt x="2286" y="504"/>
                              </a:lnTo>
                              <a:lnTo>
                                <a:pt x="2200" y="524"/>
                              </a:lnTo>
                              <a:lnTo>
                                <a:pt x="2113" y="546"/>
                              </a:lnTo>
                              <a:lnTo>
                                <a:pt x="2024" y="566"/>
                              </a:lnTo>
                              <a:lnTo>
                                <a:pt x="1934" y="587"/>
                              </a:lnTo>
                              <a:lnTo>
                                <a:pt x="1843" y="607"/>
                              </a:lnTo>
                              <a:lnTo>
                                <a:pt x="1753" y="627"/>
                              </a:lnTo>
                              <a:lnTo>
                                <a:pt x="1662" y="647"/>
                              </a:lnTo>
                              <a:lnTo>
                                <a:pt x="1573" y="667"/>
                              </a:lnTo>
                              <a:lnTo>
                                <a:pt x="1486" y="685"/>
                              </a:lnTo>
                              <a:lnTo>
                                <a:pt x="1401" y="703"/>
                              </a:lnTo>
                              <a:lnTo>
                                <a:pt x="1319" y="717"/>
                              </a:lnTo>
                              <a:lnTo>
                                <a:pt x="1240" y="734"/>
                              </a:lnTo>
                              <a:lnTo>
                                <a:pt x="1165" y="746"/>
                              </a:lnTo>
                              <a:lnTo>
                                <a:pt x="1096" y="757"/>
                              </a:lnTo>
                              <a:lnTo>
                                <a:pt x="1031" y="768"/>
                              </a:lnTo>
                              <a:lnTo>
                                <a:pt x="971" y="775"/>
                              </a:lnTo>
                              <a:lnTo>
                                <a:pt x="919" y="781"/>
                              </a:lnTo>
                              <a:lnTo>
                                <a:pt x="873" y="784"/>
                              </a:lnTo>
                              <a:lnTo>
                                <a:pt x="835" y="784"/>
                              </a:lnTo>
                              <a:lnTo>
                                <a:pt x="806" y="782"/>
                              </a:lnTo>
                              <a:lnTo>
                                <a:pt x="759" y="773"/>
                              </a:lnTo>
                              <a:lnTo>
                                <a:pt x="707" y="755"/>
                              </a:lnTo>
                              <a:lnTo>
                                <a:pt x="652" y="732"/>
                              </a:lnTo>
                              <a:lnTo>
                                <a:pt x="596" y="701"/>
                              </a:lnTo>
                              <a:lnTo>
                                <a:pt x="536" y="669"/>
                              </a:lnTo>
                              <a:lnTo>
                                <a:pt x="476" y="631"/>
                              </a:lnTo>
                              <a:lnTo>
                                <a:pt x="417" y="589"/>
                              </a:lnTo>
                              <a:lnTo>
                                <a:pt x="359" y="548"/>
                              </a:lnTo>
                              <a:lnTo>
                                <a:pt x="301" y="504"/>
                              </a:lnTo>
                              <a:lnTo>
                                <a:pt x="244" y="463"/>
                              </a:lnTo>
                              <a:lnTo>
                                <a:pt x="194" y="421"/>
                              </a:lnTo>
                              <a:lnTo>
                                <a:pt x="145" y="381"/>
                              </a:lnTo>
                              <a:lnTo>
                                <a:pt x="101" y="345"/>
                              </a:lnTo>
                              <a:lnTo>
                                <a:pt x="63" y="315"/>
                              </a:lnTo>
                              <a:lnTo>
                                <a:pt x="32" y="288"/>
                              </a:lnTo>
                              <a:lnTo>
                                <a:pt x="7" y="266"/>
                              </a:lnTo>
                              <a:lnTo>
                                <a:pt x="0" y="197"/>
                              </a:lnTo>
                              <a:lnTo>
                                <a:pt x="5" y="111"/>
                              </a:lnTo>
                              <a:lnTo>
                                <a:pt x="16" y="35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9,784" path="m31,0l63,27l101,58l145,92l192,129l241,167l293,206l348,246l404,284l460,322l518,358l574,392l629,421l681,447l730,468l777,483l819,492l848,493l886,492l933,488l986,483l1046,474l1113,465l1185,452l1261,437l1343,421l1426,405l1513,387l1604,367l1696,347l1789,325l1881,306l1974,284l2066,262l2157,241l2246,219l2333,197l2416,177l2494,158l2568,138l2639,121l2702,105l2759,89l2809,76l2851,65l2886,55l2911,47l2927,42l2933,40l2949,49l2963,69l2969,100l2965,141l2956,183l2945,230l2934,280l2924,329l2920,335l2915,338l2909,342l2904,345l2893,349l2873,354l2844,363l2808,372l2762,385l2711,398l2653,414l2588,430l2519,447l2445,465l2367,484l2286,504l2200,524l2113,546l2024,566l1934,587l1843,607l1753,627l1662,647l1573,667l1486,685l1401,703l1319,717l1240,734l1165,746l1096,757l1031,768l971,775l919,781l873,784l835,784l806,782l759,773l707,755l652,732l596,701l536,669l476,631l417,589l359,548l301,504l244,463l194,421l145,381l101,345l63,315l32,288l7,266l0,197l5,111l16,35l31,0xe" fillcolor="#7f7f7f" stroked="f" o:allowincell="f" style="position:absolute;margin-left:420.85pt;margin-top:2.25pt;width:74.15pt;height:19.55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036310</wp:posOffset>
                </wp:positionH>
                <wp:positionV relativeFrom="paragraph">
                  <wp:posOffset>21590</wp:posOffset>
                </wp:positionV>
                <wp:extent cx="106680" cy="5461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71">
                              <a:moveTo>
                                <a:pt x="310" y="137"/>
                              </a:moveTo>
                              <a:lnTo>
                                <a:pt x="308" y="137"/>
                              </a:lnTo>
                              <a:lnTo>
                                <a:pt x="300" y="137"/>
                              </a:lnTo>
                              <a:lnTo>
                                <a:pt x="291" y="137"/>
                              </a:lnTo>
                              <a:lnTo>
                                <a:pt x="281" y="137"/>
                              </a:lnTo>
                              <a:lnTo>
                                <a:pt x="268" y="137"/>
                              </a:lnTo>
                              <a:lnTo>
                                <a:pt x="255" y="137"/>
                              </a:lnTo>
                              <a:lnTo>
                                <a:pt x="246" y="135"/>
                              </a:lnTo>
                              <a:lnTo>
                                <a:pt x="237" y="135"/>
                              </a:lnTo>
                              <a:lnTo>
                                <a:pt x="230" y="135"/>
                              </a:lnTo>
                              <a:lnTo>
                                <a:pt x="219" y="133"/>
                              </a:lnTo>
                              <a:lnTo>
                                <a:pt x="210" y="133"/>
                              </a:lnTo>
                              <a:lnTo>
                                <a:pt x="199" y="132"/>
                              </a:lnTo>
                              <a:lnTo>
                                <a:pt x="212" y="130"/>
                              </a:lnTo>
                              <a:lnTo>
                                <a:pt x="224" y="126"/>
                              </a:lnTo>
                              <a:lnTo>
                                <a:pt x="237" y="124"/>
                              </a:lnTo>
                              <a:lnTo>
                                <a:pt x="248" y="121"/>
                              </a:lnTo>
                              <a:lnTo>
                                <a:pt x="259" y="117"/>
                              </a:lnTo>
                              <a:lnTo>
                                <a:pt x="266" y="115"/>
                              </a:lnTo>
                              <a:lnTo>
                                <a:pt x="271" y="113"/>
                              </a:lnTo>
                              <a:lnTo>
                                <a:pt x="273" y="113"/>
                              </a:lnTo>
                              <a:lnTo>
                                <a:pt x="335" y="90"/>
                              </a:lnTo>
                              <a:lnTo>
                                <a:pt x="335" y="90"/>
                              </a:lnTo>
                              <a:lnTo>
                                <a:pt x="333" y="88"/>
                              </a:lnTo>
                              <a:lnTo>
                                <a:pt x="329" y="88"/>
                              </a:lnTo>
                              <a:lnTo>
                                <a:pt x="326" y="88"/>
                              </a:lnTo>
                              <a:lnTo>
                                <a:pt x="317" y="88"/>
                              </a:lnTo>
                              <a:lnTo>
                                <a:pt x="306" y="90"/>
                              </a:lnTo>
                              <a:lnTo>
                                <a:pt x="291" y="94"/>
                              </a:lnTo>
                              <a:lnTo>
                                <a:pt x="271" y="99"/>
                              </a:lnTo>
                              <a:lnTo>
                                <a:pt x="250" y="104"/>
                              </a:lnTo>
                              <a:lnTo>
                                <a:pt x="232" y="108"/>
                              </a:lnTo>
                              <a:lnTo>
                                <a:pt x="213" y="108"/>
                              </a:lnTo>
                              <a:lnTo>
                                <a:pt x="199" y="108"/>
                              </a:lnTo>
                              <a:lnTo>
                                <a:pt x="186" y="108"/>
                              </a:lnTo>
                              <a:lnTo>
                                <a:pt x="175" y="106"/>
                              </a:lnTo>
                              <a:lnTo>
                                <a:pt x="170" y="104"/>
                              </a:lnTo>
                              <a:lnTo>
                                <a:pt x="168" y="104"/>
                              </a:lnTo>
                              <a:lnTo>
                                <a:pt x="217" y="88"/>
                              </a:lnTo>
                              <a:lnTo>
                                <a:pt x="300" y="52"/>
                              </a:lnTo>
                              <a:lnTo>
                                <a:pt x="295" y="50"/>
                              </a:lnTo>
                              <a:lnTo>
                                <a:pt x="286" y="50"/>
                              </a:lnTo>
                              <a:lnTo>
                                <a:pt x="275" y="52"/>
                              </a:lnTo>
                              <a:lnTo>
                                <a:pt x="262" y="56"/>
                              </a:lnTo>
                              <a:lnTo>
                                <a:pt x="248" y="61"/>
                              </a:lnTo>
                              <a:lnTo>
                                <a:pt x="232" y="67"/>
                              </a:lnTo>
                              <a:lnTo>
                                <a:pt x="217" y="72"/>
                              </a:lnTo>
                              <a:lnTo>
                                <a:pt x="201" y="76"/>
                              </a:lnTo>
                              <a:lnTo>
                                <a:pt x="183" y="79"/>
                              </a:lnTo>
                              <a:lnTo>
                                <a:pt x="166" y="81"/>
                              </a:lnTo>
                              <a:lnTo>
                                <a:pt x="150" y="79"/>
                              </a:lnTo>
                              <a:lnTo>
                                <a:pt x="137" y="76"/>
                              </a:lnTo>
                              <a:lnTo>
                                <a:pt x="130" y="70"/>
                              </a:lnTo>
                              <a:lnTo>
                                <a:pt x="128" y="67"/>
                              </a:lnTo>
                              <a:lnTo>
                                <a:pt x="132" y="61"/>
                              </a:lnTo>
                              <a:lnTo>
                                <a:pt x="146" y="57"/>
                              </a:lnTo>
                              <a:lnTo>
                                <a:pt x="172" y="50"/>
                              </a:lnTo>
                              <a:lnTo>
                                <a:pt x="192" y="41"/>
                              </a:lnTo>
                              <a:lnTo>
                                <a:pt x="203" y="32"/>
                              </a:lnTo>
                              <a:lnTo>
                                <a:pt x="212" y="23"/>
                              </a:lnTo>
                              <a:lnTo>
                                <a:pt x="215" y="14"/>
                              </a:lnTo>
                              <a:lnTo>
                                <a:pt x="215" y="7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3" y="2"/>
                              </a:lnTo>
                              <a:lnTo>
                                <a:pt x="210" y="5"/>
                              </a:lnTo>
                              <a:lnTo>
                                <a:pt x="204" y="11"/>
                              </a:lnTo>
                              <a:lnTo>
                                <a:pt x="194" y="18"/>
                              </a:lnTo>
                              <a:lnTo>
                                <a:pt x="179" y="25"/>
                              </a:lnTo>
                              <a:lnTo>
                                <a:pt x="159" y="32"/>
                              </a:lnTo>
                              <a:lnTo>
                                <a:pt x="136" y="38"/>
                              </a:lnTo>
                              <a:lnTo>
                                <a:pt x="105" y="41"/>
                              </a:lnTo>
                              <a:lnTo>
                                <a:pt x="81" y="45"/>
                              </a:lnTo>
                              <a:lnTo>
                                <a:pt x="59" y="52"/>
                              </a:lnTo>
                              <a:lnTo>
                                <a:pt x="41" y="63"/>
                              </a:lnTo>
                              <a:lnTo>
                                <a:pt x="27" y="74"/>
                              </a:lnTo>
                              <a:lnTo>
                                <a:pt x="16" y="83"/>
                              </a:lnTo>
                              <a:lnTo>
                                <a:pt x="7" y="92"/>
                              </a:lnTo>
                              <a:lnTo>
                                <a:pt x="1" y="99"/>
                              </a:lnTo>
                              <a:lnTo>
                                <a:pt x="0" y="101"/>
                              </a:lnTo>
                              <a:lnTo>
                                <a:pt x="12" y="117"/>
                              </a:lnTo>
                              <a:lnTo>
                                <a:pt x="34" y="132"/>
                              </a:lnTo>
                              <a:lnTo>
                                <a:pt x="61" y="141"/>
                              </a:lnTo>
                              <a:lnTo>
                                <a:pt x="92" y="150"/>
                              </a:lnTo>
                              <a:lnTo>
                                <a:pt x="121" y="155"/>
                              </a:lnTo>
                              <a:lnTo>
                                <a:pt x="146" y="159"/>
                              </a:lnTo>
                              <a:lnTo>
                                <a:pt x="165" y="160"/>
                              </a:lnTo>
                              <a:lnTo>
                                <a:pt x="172" y="160"/>
                              </a:lnTo>
                              <a:lnTo>
                                <a:pt x="175" y="160"/>
                              </a:lnTo>
                              <a:lnTo>
                                <a:pt x="186" y="162"/>
                              </a:lnTo>
                              <a:lnTo>
                                <a:pt x="201" y="164"/>
                              </a:lnTo>
                              <a:lnTo>
                                <a:pt x="217" y="168"/>
                              </a:lnTo>
                              <a:lnTo>
                                <a:pt x="232" y="169"/>
                              </a:lnTo>
                              <a:lnTo>
                                <a:pt x="246" y="169"/>
                              </a:lnTo>
                              <a:lnTo>
                                <a:pt x="255" y="171"/>
                              </a:lnTo>
                              <a:lnTo>
                                <a:pt x="257" y="169"/>
                              </a:lnTo>
                              <a:lnTo>
                                <a:pt x="255" y="168"/>
                              </a:lnTo>
                              <a:lnTo>
                                <a:pt x="248" y="166"/>
                              </a:lnTo>
                              <a:lnTo>
                                <a:pt x="239" y="162"/>
                              </a:lnTo>
                              <a:lnTo>
                                <a:pt x="228" y="160"/>
                              </a:lnTo>
                              <a:lnTo>
                                <a:pt x="215" y="157"/>
                              </a:lnTo>
                              <a:lnTo>
                                <a:pt x="203" y="153"/>
                              </a:lnTo>
                              <a:lnTo>
                                <a:pt x="190" y="150"/>
                              </a:lnTo>
                              <a:lnTo>
                                <a:pt x="177" y="146"/>
                              </a:lnTo>
                              <a:lnTo>
                                <a:pt x="188" y="148"/>
                              </a:lnTo>
                              <a:lnTo>
                                <a:pt x="199" y="148"/>
                              </a:lnTo>
                              <a:lnTo>
                                <a:pt x="210" y="150"/>
                              </a:lnTo>
                              <a:lnTo>
                                <a:pt x="221" y="151"/>
                              </a:lnTo>
                              <a:lnTo>
                                <a:pt x="233" y="153"/>
                              </a:lnTo>
                              <a:lnTo>
                                <a:pt x="248" y="151"/>
                              </a:lnTo>
                              <a:lnTo>
                                <a:pt x="262" y="150"/>
                              </a:lnTo>
                              <a:lnTo>
                                <a:pt x="277" y="146"/>
                              </a:lnTo>
                              <a:lnTo>
                                <a:pt x="290" y="142"/>
                              </a:lnTo>
                              <a:lnTo>
                                <a:pt x="300" y="141"/>
                              </a:lnTo>
                              <a:lnTo>
                                <a:pt x="308" y="137"/>
                              </a:lnTo>
                              <a:lnTo>
                                <a:pt x="310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71" path="m310,137l308,137l300,137l291,137l281,137l268,137l255,137l246,135l237,135l230,135l219,133l210,133l199,132l212,130l224,126l237,124l248,121l259,117l266,115l271,113l273,113l335,90l335,90l333,88l329,88l326,88l317,88l306,90l291,94l271,99l250,104l232,108l213,108l199,108l186,108l175,106l170,104l168,104l217,88l300,52l295,50l286,50l275,52l262,56l248,61l232,67l217,72l201,76l183,79l166,81l150,79l137,76l130,70l128,67l132,61l146,57l172,50l192,41l203,32l212,23l215,14l215,7l215,2l215,0l213,2l210,5l204,11l194,18l179,25l159,32l136,38l105,41l81,45l59,52l41,63l27,74l16,83l7,92l1,99l0,101l12,117l34,132l61,141l92,150l121,155l146,159l165,160l172,160l175,160l186,162l201,164l217,168l232,169l246,169l255,171l257,169l255,168l248,166l239,162l228,160l215,157l203,153l190,150l177,146l188,148l199,148l210,150l221,151l233,153l248,151l262,150l277,146l290,142l300,141l308,137l310,137xe" fillcolor="#ff997f" stroked="f" o:allowincell="f" style="position:absolute;margin-left:475.3pt;margin-top:1.7pt;width:8.35pt;height:4.2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910580</wp:posOffset>
                </wp:positionH>
                <wp:positionV relativeFrom="paragraph">
                  <wp:posOffset>51435</wp:posOffset>
                </wp:positionV>
                <wp:extent cx="130175" cy="3873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22">
                              <a:moveTo>
                                <a:pt x="34" y="119"/>
                              </a:moveTo>
                              <a:lnTo>
                                <a:pt x="43" y="112"/>
                              </a:lnTo>
                              <a:lnTo>
                                <a:pt x="52" y="106"/>
                              </a:lnTo>
                              <a:lnTo>
                                <a:pt x="61" y="101"/>
                              </a:lnTo>
                              <a:lnTo>
                                <a:pt x="72" y="97"/>
                              </a:lnTo>
                              <a:lnTo>
                                <a:pt x="81" y="94"/>
                              </a:lnTo>
                              <a:lnTo>
                                <a:pt x="92" y="92"/>
                              </a:lnTo>
                              <a:lnTo>
                                <a:pt x="101" y="88"/>
                              </a:lnTo>
                              <a:lnTo>
                                <a:pt x="112" y="85"/>
                              </a:lnTo>
                              <a:lnTo>
                                <a:pt x="128" y="81"/>
                              </a:lnTo>
                              <a:lnTo>
                                <a:pt x="152" y="74"/>
                              </a:lnTo>
                              <a:lnTo>
                                <a:pt x="184" y="66"/>
                              </a:lnTo>
                              <a:lnTo>
                                <a:pt x="221" y="59"/>
                              </a:lnTo>
                              <a:lnTo>
                                <a:pt x="257" y="52"/>
                              </a:lnTo>
                              <a:lnTo>
                                <a:pt x="295" y="43"/>
                              </a:lnTo>
                              <a:lnTo>
                                <a:pt x="328" y="36"/>
                              </a:lnTo>
                              <a:lnTo>
                                <a:pt x="357" y="30"/>
                              </a:lnTo>
                              <a:lnTo>
                                <a:pt x="378" y="25"/>
                              </a:lnTo>
                              <a:lnTo>
                                <a:pt x="393" y="21"/>
                              </a:lnTo>
                              <a:lnTo>
                                <a:pt x="404" y="18"/>
                              </a:lnTo>
                              <a:lnTo>
                                <a:pt x="407" y="16"/>
                              </a:lnTo>
                              <a:lnTo>
                                <a:pt x="409" y="12"/>
                              </a:lnTo>
                              <a:lnTo>
                                <a:pt x="409" y="10"/>
                              </a:lnTo>
                              <a:lnTo>
                                <a:pt x="407" y="9"/>
                              </a:lnTo>
                              <a:lnTo>
                                <a:pt x="407" y="7"/>
                              </a:lnTo>
                              <a:lnTo>
                                <a:pt x="404" y="5"/>
                              </a:lnTo>
                              <a:lnTo>
                                <a:pt x="395" y="3"/>
                              </a:lnTo>
                              <a:lnTo>
                                <a:pt x="380" y="1"/>
                              </a:lnTo>
                              <a:lnTo>
                                <a:pt x="359" y="0"/>
                              </a:lnTo>
                              <a:lnTo>
                                <a:pt x="335" y="0"/>
                              </a:lnTo>
                              <a:lnTo>
                                <a:pt x="308" y="0"/>
                              </a:lnTo>
                              <a:lnTo>
                                <a:pt x="277" y="1"/>
                              </a:lnTo>
                              <a:lnTo>
                                <a:pt x="246" y="3"/>
                              </a:lnTo>
                              <a:lnTo>
                                <a:pt x="212" y="5"/>
                              </a:lnTo>
                              <a:lnTo>
                                <a:pt x="179" y="9"/>
                              </a:lnTo>
                              <a:lnTo>
                                <a:pt x="146" y="14"/>
                              </a:lnTo>
                              <a:lnTo>
                                <a:pt x="116" y="18"/>
                              </a:lnTo>
                              <a:lnTo>
                                <a:pt x="87" y="25"/>
                              </a:lnTo>
                              <a:lnTo>
                                <a:pt x="59" y="32"/>
                              </a:lnTo>
                              <a:lnTo>
                                <a:pt x="38" y="41"/>
                              </a:lnTo>
                              <a:lnTo>
                                <a:pt x="20" y="50"/>
                              </a:lnTo>
                              <a:lnTo>
                                <a:pt x="10" y="63"/>
                              </a:lnTo>
                              <a:lnTo>
                                <a:pt x="3" y="81"/>
                              </a:lnTo>
                              <a:lnTo>
                                <a:pt x="0" y="99"/>
                              </a:lnTo>
                              <a:lnTo>
                                <a:pt x="1" y="113"/>
                              </a:lnTo>
                              <a:lnTo>
                                <a:pt x="9" y="121"/>
                              </a:lnTo>
                              <a:lnTo>
                                <a:pt x="16" y="122"/>
                              </a:lnTo>
                              <a:lnTo>
                                <a:pt x="25" y="122"/>
                              </a:lnTo>
                              <a:lnTo>
                                <a:pt x="34" y="119"/>
                              </a:lnTo>
                              <a:lnTo>
                                <a:pt x="34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122" path="m34,119l43,112l52,106l61,101l72,97l81,94l92,92l101,88l112,85l128,81l152,74l184,66l221,59l257,52l295,43l328,36l357,30l378,25l393,21l404,18l407,16l409,12l409,10l407,9l407,7l404,5l395,3l380,1l359,0l335,0l308,0l277,1l246,3l212,5l179,9l146,14l116,18l87,25l59,32l38,41l20,50l10,63l3,81l0,99l1,113l9,121l16,122l25,122l34,119l34,119xe" fillcolor="#66e5e5" stroked="f" o:allowincell="f" style="position:absolute;margin-left:465.4pt;margin-top:4.05pt;width:10.2pt;height:3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015355</wp:posOffset>
                </wp:positionH>
                <wp:positionV relativeFrom="paragraph">
                  <wp:posOffset>42545</wp:posOffset>
                </wp:positionV>
                <wp:extent cx="31115" cy="2603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81">
                              <a:moveTo>
                                <a:pt x="10" y="46"/>
                              </a:moveTo>
                              <a:lnTo>
                                <a:pt x="6" y="43"/>
                              </a:lnTo>
                              <a:lnTo>
                                <a:pt x="0" y="32"/>
                              </a:lnTo>
                              <a:lnTo>
                                <a:pt x="0" y="21"/>
                              </a:lnTo>
                              <a:lnTo>
                                <a:pt x="17" y="14"/>
                              </a:lnTo>
                              <a:lnTo>
                                <a:pt x="30" y="10"/>
                              </a:lnTo>
                              <a:lnTo>
                                <a:pt x="42" y="7"/>
                              </a:lnTo>
                              <a:lnTo>
                                <a:pt x="53" y="3"/>
                              </a:lnTo>
                              <a:lnTo>
                                <a:pt x="62" y="0"/>
                              </a:lnTo>
                              <a:lnTo>
                                <a:pt x="69" y="0"/>
                              </a:lnTo>
                              <a:lnTo>
                                <a:pt x="75" y="1"/>
                              </a:lnTo>
                              <a:lnTo>
                                <a:pt x="80" y="5"/>
                              </a:lnTo>
                              <a:lnTo>
                                <a:pt x="82" y="14"/>
                              </a:lnTo>
                              <a:lnTo>
                                <a:pt x="86" y="25"/>
                              </a:lnTo>
                              <a:lnTo>
                                <a:pt x="89" y="34"/>
                              </a:lnTo>
                              <a:lnTo>
                                <a:pt x="95" y="45"/>
                              </a:lnTo>
                              <a:lnTo>
                                <a:pt x="98" y="52"/>
                              </a:lnTo>
                              <a:lnTo>
                                <a:pt x="97" y="61"/>
                              </a:lnTo>
                              <a:lnTo>
                                <a:pt x="91" y="68"/>
                              </a:lnTo>
                              <a:lnTo>
                                <a:pt x="80" y="74"/>
                              </a:lnTo>
                              <a:lnTo>
                                <a:pt x="60" y="79"/>
                              </a:lnTo>
                              <a:lnTo>
                                <a:pt x="40" y="81"/>
                              </a:lnTo>
                              <a:lnTo>
                                <a:pt x="26" y="79"/>
                              </a:lnTo>
                              <a:lnTo>
                                <a:pt x="17" y="74"/>
                              </a:lnTo>
                              <a:lnTo>
                                <a:pt x="11" y="68"/>
                              </a:lnTo>
                              <a:lnTo>
                                <a:pt x="10" y="61"/>
                              </a:lnTo>
                              <a:lnTo>
                                <a:pt x="8" y="54"/>
                              </a:lnTo>
                              <a:lnTo>
                                <a:pt x="10" y="48"/>
                              </a:lnTo>
                              <a:lnTo>
                                <a:pt x="1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81" path="m10,46l6,43l0,32l0,21l17,14l30,10l42,7l53,3l62,0l69,0l75,1l80,5l82,14l86,25l89,34l95,45l98,52l97,61l91,68l80,74l60,79l40,81l26,79l17,74l11,68l10,61l8,54l10,48l10,46xe" fillcolor="#baf9ff" stroked="f" o:allowincell="f" style="position:absolute;margin-left:473.65pt;margin-top:3.35pt;width:2.4pt;height:2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258435</wp:posOffset>
                </wp:positionH>
                <wp:positionV relativeFrom="paragraph">
                  <wp:posOffset>38735</wp:posOffset>
                </wp:positionV>
                <wp:extent cx="636270" cy="326390"/>
                <wp:effectExtent l="635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028">
                              <a:moveTo>
                                <a:pt x="29" y="0"/>
                              </a:moveTo>
                              <a:lnTo>
                                <a:pt x="25" y="27"/>
                              </a:lnTo>
                              <a:lnTo>
                                <a:pt x="18" y="96"/>
                              </a:lnTo>
                              <a:lnTo>
                                <a:pt x="9" y="190"/>
                              </a:lnTo>
                              <a:lnTo>
                                <a:pt x="2" y="296"/>
                              </a:lnTo>
                              <a:lnTo>
                                <a:pt x="0" y="365"/>
                              </a:lnTo>
                              <a:lnTo>
                                <a:pt x="2" y="424"/>
                              </a:lnTo>
                              <a:lnTo>
                                <a:pt x="9" y="473"/>
                              </a:lnTo>
                              <a:lnTo>
                                <a:pt x="22" y="506"/>
                              </a:lnTo>
                              <a:lnTo>
                                <a:pt x="29" y="515"/>
                              </a:lnTo>
                              <a:lnTo>
                                <a:pt x="40" y="522"/>
                              </a:lnTo>
                              <a:lnTo>
                                <a:pt x="52" y="531"/>
                              </a:lnTo>
                              <a:lnTo>
                                <a:pt x="69" y="540"/>
                              </a:lnTo>
                              <a:lnTo>
                                <a:pt x="87" y="549"/>
                              </a:lnTo>
                              <a:lnTo>
                                <a:pt x="107" y="560"/>
                              </a:lnTo>
                              <a:lnTo>
                                <a:pt x="129" y="569"/>
                              </a:lnTo>
                              <a:lnTo>
                                <a:pt x="154" y="580"/>
                              </a:lnTo>
                              <a:lnTo>
                                <a:pt x="179" y="592"/>
                              </a:lnTo>
                              <a:lnTo>
                                <a:pt x="206" y="605"/>
                              </a:lnTo>
                              <a:lnTo>
                                <a:pt x="235" y="618"/>
                              </a:lnTo>
                              <a:lnTo>
                                <a:pt x="264" y="632"/>
                              </a:lnTo>
                              <a:lnTo>
                                <a:pt x="295" y="648"/>
                              </a:lnTo>
                              <a:lnTo>
                                <a:pt x="326" y="665"/>
                              </a:lnTo>
                              <a:lnTo>
                                <a:pt x="359" y="683"/>
                              </a:lnTo>
                              <a:lnTo>
                                <a:pt x="391" y="703"/>
                              </a:lnTo>
                              <a:lnTo>
                                <a:pt x="415" y="719"/>
                              </a:lnTo>
                              <a:lnTo>
                                <a:pt x="438" y="735"/>
                              </a:lnTo>
                              <a:lnTo>
                                <a:pt x="462" y="755"/>
                              </a:lnTo>
                              <a:lnTo>
                                <a:pt x="486" y="775"/>
                              </a:lnTo>
                              <a:lnTo>
                                <a:pt x="509" y="796"/>
                              </a:lnTo>
                              <a:lnTo>
                                <a:pt x="535" y="820"/>
                              </a:lnTo>
                              <a:lnTo>
                                <a:pt x="558" y="842"/>
                              </a:lnTo>
                              <a:lnTo>
                                <a:pt x="583" y="865"/>
                              </a:lnTo>
                              <a:lnTo>
                                <a:pt x="609" y="887"/>
                              </a:lnTo>
                              <a:lnTo>
                                <a:pt x="634" y="910"/>
                              </a:lnTo>
                              <a:lnTo>
                                <a:pt x="660" y="930"/>
                              </a:lnTo>
                              <a:lnTo>
                                <a:pt x="687" y="952"/>
                              </a:lnTo>
                              <a:lnTo>
                                <a:pt x="716" y="970"/>
                              </a:lnTo>
                              <a:lnTo>
                                <a:pt x="745" y="988"/>
                              </a:lnTo>
                              <a:lnTo>
                                <a:pt x="774" y="1002"/>
                              </a:lnTo>
                              <a:lnTo>
                                <a:pt x="805" y="1015"/>
                              </a:lnTo>
                              <a:lnTo>
                                <a:pt x="832" y="1022"/>
                              </a:lnTo>
                              <a:lnTo>
                                <a:pt x="864" y="1026"/>
                              </a:lnTo>
                              <a:lnTo>
                                <a:pt x="901" y="1028"/>
                              </a:lnTo>
                              <a:lnTo>
                                <a:pt x="942" y="1026"/>
                              </a:lnTo>
                              <a:lnTo>
                                <a:pt x="988" y="1022"/>
                              </a:lnTo>
                              <a:lnTo>
                                <a:pt x="1037" y="1019"/>
                              </a:lnTo>
                              <a:lnTo>
                                <a:pt x="1087" y="1013"/>
                              </a:lnTo>
                              <a:lnTo>
                                <a:pt x="1138" y="1008"/>
                              </a:lnTo>
                              <a:lnTo>
                                <a:pt x="1193" y="1001"/>
                              </a:lnTo>
                              <a:lnTo>
                                <a:pt x="1245" y="995"/>
                              </a:lnTo>
                              <a:lnTo>
                                <a:pt x="1298" y="990"/>
                              </a:lnTo>
                              <a:lnTo>
                                <a:pt x="1350" y="986"/>
                              </a:lnTo>
                              <a:lnTo>
                                <a:pt x="1399" y="984"/>
                              </a:lnTo>
                              <a:lnTo>
                                <a:pt x="1446" y="984"/>
                              </a:lnTo>
                              <a:lnTo>
                                <a:pt x="1492" y="986"/>
                              </a:lnTo>
                              <a:lnTo>
                                <a:pt x="1532" y="992"/>
                              </a:lnTo>
                              <a:lnTo>
                                <a:pt x="1562" y="995"/>
                              </a:lnTo>
                              <a:lnTo>
                                <a:pt x="1597" y="999"/>
                              </a:lnTo>
                              <a:lnTo>
                                <a:pt x="1633" y="1001"/>
                              </a:lnTo>
                              <a:lnTo>
                                <a:pt x="1671" y="1002"/>
                              </a:lnTo>
                              <a:lnTo>
                                <a:pt x="1709" y="1001"/>
                              </a:lnTo>
                              <a:lnTo>
                                <a:pt x="1747" y="999"/>
                              </a:lnTo>
                              <a:lnTo>
                                <a:pt x="1785" y="995"/>
                              </a:lnTo>
                              <a:lnTo>
                                <a:pt x="1822" y="992"/>
                              </a:lnTo>
                              <a:lnTo>
                                <a:pt x="1856" y="984"/>
                              </a:lnTo>
                              <a:lnTo>
                                <a:pt x="1889" y="977"/>
                              </a:lnTo>
                              <a:lnTo>
                                <a:pt x="1919" y="968"/>
                              </a:lnTo>
                              <a:lnTo>
                                <a:pt x="1947" y="957"/>
                              </a:lnTo>
                              <a:lnTo>
                                <a:pt x="1968" y="945"/>
                              </a:lnTo>
                              <a:lnTo>
                                <a:pt x="1987" y="932"/>
                              </a:lnTo>
                              <a:lnTo>
                                <a:pt x="1997" y="916"/>
                              </a:lnTo>
                              <a:lnTo>
                                <a:pt x="2005" y="899"/>
                              </a:lnTo>
                              <a:lnTo>
                                <a:pt x="2005" y="865"/>
                              </a:lnTo>
                              <a:lnTo>
                                <a:pt x="1996" y="833"/>
                              </a:lnTo>
                              <a:lnTo>
                                <a:pt x="1981" y="793"/>
                              </a:lnTo>
                              <a:lnTo>
                                <a:pt x="1965" y="742"/>
                              </a:lnTo>
                              <a:lnTo>
                                <a:pt x="1950" y="674"/>
                              </a:lnTo>
                              <a:lnTo>
                                <a:pt x="1943" y="581"/>
                              </a:lnTo>
                              <a:lnTo>
                                <a:pt x="1947" y="460"/>
                              </a:lnTo>
                              <a:lnTo>
                                <a:pt x="1965" y="303"/>
                              </a:lnTo>
                              <a:lnTo>
                                <a:pt x="1954" y="305"/>
                              </a:lnTo>
                              <a:lnTo>
                                <a:pt x="1925" y="312"/>
                              </a:lnTo>
                              <a:lnTo>
                                <a:pt x="1878" y="321"/>
                              </a:lnTo>
                              <a:lnTo>
                                <a:pt x="1816" y="336"/>
                              </a:lnTo>
                              <a:lnTo>
                                <a:pt x="1744" y="350"/>
                              </a:lnTo>
                              <a:lnTo>
                                <a:pt x="1662" y="367"/>
                              </a:lnTo>
                              <a:lnTo>
                                <a:pt x="1573" y="383"/>
                              </a:lnTo>
                              <a:lnTo>
                                <a:pt x="1481" y="399"/>
                              </a:lnTo>
                              <a:lnTo>
                                <a:pt x="1387" y="415"/>
                              </a:lnTo>
                              <a:lnTo>
                                <a:pt x="1294" y="430"/>
                              </a:lnTo>
                              <a:lnTo>
                                <a:pt x="1205" y="442"/>
                              </a:lnTo>
                              <a:lnTo>
                                <a:pt x="1122" y="451"/>
                              </a:lnTo>
                              <a:lnTo>
                                <a:pt x="1048" y="457"/>
                              </a:lnTo>
                              <a:lnTo>
                                <a:pt x="984" y="459"/>
                              </a:lnTo>
                              <a:lnTo>
                                <a:pt x="933" y="455"/>
                              </a:lnTo>
                              <a:lnTo>
                                <a:pt x="901" y="446"/>
                              </a:lnTo>
                              <a:lnTo>
                                <a:pt x="870" y="430"/>
                              </a:lnTo>
                              <a:lnTo>
                                <a:pt x="826" y="408"/>
                              </a:lnTo>
                              <a:lnTo>
                                <a:pt x="772" y="379"/>
                              </a:lnTo>
                              <a:lnTo>
                                <a:pt x="710" y="348"/>
                              </a:lnTo>
                              <a:lnTo>
                                <a:pt x="642" y="312"/>
                              </a:lnTo>
                              <a:lnTo>
                                <a:pt x="569" y="276"/>
                              </a:lnTo>
                              <a:lnTo>
                                <a:pt x="493" y="237"/>
                              </a:lnTo>
                              <a:lnTo>
                                <a:pt x="417" y="199"/>
                              </a:lnTo>
                              <a:lnTo>
                                <a:pt x="342" y="161"/>
                              </a:lnTo>
                              <a:lnTo>
                                <a:pt x="270" y="123"/>
                              </a:lnTo>
                              <a:lnTo>
                                <a:pt x="205" y="90"/>
                              </a:lnTo>
                              <a:lnTo>
                                <a:pt x="147" y="59"/>
                              </a:lnTo>
                              <a:lnTo>
                                <a:pt x="98" y="36"/>
                              </a:lnTo>
                              <a:lnTo>
                                <a:pt x="61" y="16"/>
                              </a:lnTo>
                              <a:lnTo>
                                <a:pt x="38" y="3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028" path="m29,0l25,27l18,96l9,190l2,296l0,365l2,424l9,473l22,506l29,515l40,522l52,531l69,540l87,549l107,560l129,569l154,580l179,592l206,605l235,618l264,632l295,648l326,665l359,683l391,703l415,719l438,735l462,755l486,775l509,796l535,820l558,842l583,865l609,887l634,910l660,930l687,952l716,970l745,988l774,1002l805,1015l832,1022l864,1026l901,1028l942,1026l988,1022l1037,1019l1087,1013l1138,1008l1193,1001l1245,995l1298,990l1350,986l1399,984l1446,984l1492,986l1532,992l1562,995l1597,999l1633,1001l1671,1002l1709,1001l1747,999l1785,995l1822,992l1856,984l1889,977l1919,968l1947,957l1968,945l1987,932l1997,916l2005,899l2005,865l1996,833l1981,793l1965,742l1950,674l1943,581l1947,460l1965,303l1954,305l1925,312l1878,321l1816,336l1744,350l1662,367l1573,383l1481,399l1387,415l1294,430l1205,442l1122,451l1048,457l984,459l933,455l901,446l870,430l826,408l772,379l710,348l642,312l569,276l493,237l417,199l342,161l270,123l205,90l147,59l98,36l61,16l38,3l29,0xe" fillcolor="#a50000" stroked="f" o:allowincell="f" style="position:absolute;margin-left:414.05pt;margin-top:3.05pt;width:50.05pt;height:25.65pt;mso-wrap-style:none;v-text-anchor:middle">
                <v:fill o:detectmouseclick="t" type="solid" color2="#5aff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457200" cy="391795"/>
            <wp:effectExtent l="0" t="0" r="0" b="0"/>
            <wp:wrapNone/>
            <wp:docPr id="3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37990</wp:posOffset>
                </wp:positionH>
                <wp:positionV relativeFrom="paragraph">
                  <wp:posOffset>37465</wp:posOffset>
                </wp:positionV>
                <wp:extent cx="461645" cy="14287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450">
                              <a:moveTo>
                                <a:pt x="1284" y="184"/>
                              </a:moveTo>
                              <a:lnTo>
                                <a:pt x="623" y="180"/>
                              </a:lnTo>
                              <a:lnTo>
                                <a:pt x="250" y="119"/>
                              </a:lnTo>
                              <a:lnTo>
                                <a:pt x="0" y="0"/>
                              </a:lnTo>
                              <a:lnTo>
                                <a:pt x="7" y="85"/>
                              </a:lnTo>
                              <a:lnTo>
                                <a:pt x="165" y="285"/>
                              </a:lnTo>
                              <a:lnTo>
                                <a:pt x="301" y="402"/>
                              </a:lnTo>
                              <a:lnTo>
                                <a:pt x="798" y="450"/>
                              </a:lnTo>
                              <a:lnTo>
                                <a:pt x="1339" y="424"/>
                              </a:lnTo>
                              <a:lnTo>
                                <a:pt x="1453" y="268"/>
                              </a:lnTo>
                              <a:lnTo>
                                <a:pt x="1420" y="165"/>
                              </a:lnTo>
                              <a:lnTo>
                                <a:pt x="1284" y="184"/>
                              </a:lnTo>
                              <a:lnTo>
                                <a:pt x="1284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450" path="m1284,184l623,180l250,119l0,0l7,85l165,285l301,402l798,450l1339,424l1453,268l1420,165l1284,184l1284,184xe" fillcolor="#b3b3b3" stroked="f" o:allowincell="f" style="position:absolute;margin-left:333.7pt;margin-top:2.95pt;width:36.3pt;height:11.2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92955</wp:posOffset>
                </wp:positionH>
                <wp:positionV relativeFrom="paragraph">
                  <wp:posOffset>-2540</wp:posOffset>
                </wp:positionV>
                <wp:extent cx="351155" cy="177800"/>
                <wp:effectExtent l="635" t="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561">
                              <a:moveTo>
                                <a:pt x="0" y="340"/>
                              </a:moveTo>
                              <a:lnTo>
                                <a:pt x="2" y="340"/>
                              </a:lnTo>
                              <a:lnTo>
                                <a:pt x="8" y="340"/>
                              </a:lnTo>
                              <a:lnTo>
                                <a:pt x="17" y="342"/>
                              </a:lnTo>
                              <a:lnTo>
                                <a:pt x="32" y="346"/>
                              </a:lnTo>
                              <a:lnTo>
                                <a:pt x="48" y="346"/>
                              </a:lnTo>
                              <a:lnTo>
                                <a:pt x="66" y="349"/>
                              </a:lnTo>
                              <a:lnTo>
                                <a:pt x="87" y="353"/>
                              </a:lnTo>
                              <a:lnTo>
                                <a:pt x="109" y="359"/>
                              </a:lnTo>
                              <a:lnTo>
                                <a:pt x="129" y="360"/>
                              </a:lnTo>
                              <a:lnTo>
                                <a:pt x="149" y="366"/>
                              </a:lnTo>
                              <a:lnTo>
                                <a:pt x="171" y="370"/>
                              </a:lnTo>
                              <a:lnTo>
                                <a:pt x="190" y="377"/>
                              </a:lnTo>
                              <a:lnTo>
                                <a:pt x="206" y="381"/>
                              </a:lnTo>
                              <a:lnTo>
                                <a:pt x="223" y="386"/>
                              </a:lnTo>
                              <a:lnTo>
                                <a:pt x="236" y="392"/>
                              </a:lnTo>
                              <a:lnTo>
                                <a:pt x="247" y="401"/>
                              </a:lnTo>
                              <a:lnTo>
                                <a:pt x="252" y="412"/>
                              </a:lnTo>
                              <a:lnTo>
                                <a:pt x="245" y="425"/>
                              </a:lnTo>
                              <a:lnTo>
                                <a:pt x="236" y="430"/>
                              </a:lnTo>
                              <a:lnTo>
                                <a:pt x="228" y="438"/>
                              </a:lnTo>
                              <a:lnTo>
                                <a:pt x="217" y="443"/>
                              </a:lnTo>
                              <a:lnTo>
                                <a:pt x="206" y="450"/>
                              </a:lnTo>
                              <a:lnTo>
                                <a:pt x="192" y="456"/>
                              </a:lnTo>
                              <a:lnTo>
                                <a:pt x="179" y="463"/>
                              </a:lnTo>
                              <a:lnTo>
                                <a:pt x="164" y="469"/>
                              </a:lnTo>
                              <a:lnTo>
                                <a:pt x="149" y="476"/>
                              </a:lnTo>
                              <a:lnTo>
                                <a:pt x="136" y="482"/>
                              </a:lnTo>
                              <a:lnTo>
                                <a:pt x="125" y="487"/>
                              </a:lnTo>
                              <a:lnTo>
                                <a:pt x="112" y="495"/>
                              </a:lnTo>
                              <a:lnTo>
                                <a:pt x="103" y="502"/>
                              </a:lnTo>
                              <a:lnTo>
                                <a:pt x="94" y="506"/>
                              </a:lnTo>
                              <a:lnTo>
                                <a:pt x="89" y="509"/>
                              </a:lnTo>
                              <a:lnTo>
                                <a:pt x="83" y="515"/>
                              </a:lnTo>
                              <a:lnTo>
                                <a:pt x="79" y="520"/>
                              </a:lnTo>
                              <a:lnTo>
                                <a:pt x="78" y="529"/>
                              </a:lnTo>
                              <a:lnTo>
                                <a:pt x="78" y="539"/>
                              </a:lnTo>
                              <a:lnTo>
                                <a:pt x="81" y="544"/>
                              </a:lnTo>
                              <a:lnTo>
                                <a:pt x="87" y="551"/>
                              </a:lnTo>
                              <a:lnTo>
                                <a:pt x="94" y="557"/>
                              </a:lnTo>
                              <a:lnTo>
                                <a:pt x="100" y="561"/>
                              </a:lnTo>
                              <a:lnTo>
                                <a:pt x="525" y="524"/>
                              </a:lnTo>
                              <a:lnTo>
                                <a:pt x="962" y="364"/>
                              </a:lnTo>
                              <a:lnTo>
                                <a:pt x="1106" y="0"/>
                              </a:lnTo>
                              <a:lnTo>
                                <a:pt x="436" y="87"/>
                              </a:lnTo>
                              <a:lnTo>
                                <a:pt x="87" y="269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561" path="m0,340l2,340l8,340l17,342l32,346l48,346l66,349l87,353l109,359l129,360l149,366l171,370l190,377l206,381l223,386l236,392l247,401l252,412l245,425l236,430l228,438l217,443l206,450l192,456l179,463l164,469l149,476l136,482l125,487l112,495l103,502l94,506l89,509l83,515l79,520l78,529l78,539l81,544l87,551l94,557l100,561l525,524l962,364l1106,0l436,87l87,269l0,340l0,340xe" fillcolor="#b3b3b3" stroked="f" o:allowincell="f" style="position:absolute;margin-left:361.65pt;margin-top:-0.2pt;width:27.6pt;height:13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65320</wp:posOffset>
                </wp:positionH>
                <wp:positionV relativeFrom="paragraph">
                  <wp:posOffset>16510</wp:posOffset>
                </wp:positionV>
                <wp:extent cx="33020" cy="17145"/>
                <wp:effectExtent l="0" t="127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3">
                              <a:moveTo>
                                <a:pt x="57" y="51"/>
                              </a:moveTo>
                              <a:lnTo>
                                <a:pt x="59" y="51"/>
                              </a:lnTo>
                              <a:lnTo>
                                <a:pt x="65" y="53"/>
                              </a:lnTo>
                              <a:lnTo>
                                <a:pt x="72" y="53"/>
                              </a:lnTo>
                              <a:lnTo>
                                <a:pt x="83" y="53"/>
                              </a:lnTo>
                              <a:lnTo>
                                <a:pt x="90" y="50"/>
                              </a:lnTo>
                              <a:lnTo>
                                <a:pt x="98" y="44"/>
                              </a:lnTo>
                              <a:lnTo>
                                <a:pt x="101" y="37"/>
                              </a:lnTo>
                              <a:lnTo>
                                <a:pt x="105" y="31"/>
                              </a:lnTo>
                              <a:lnTo>
                                <a:pt x="100" y="26"/>
                              </a:lnTo>
                              <a:lnTo>
                                <a:pt x="92" y="24"/>
                              </a:lnTo>
                              <a:lnTo>
                                <a:pt x="81" y="18"/>
                              </a:lnTo>
                              <a:lnTo>
                                <a:pt x="68" y="16"/>
                              </a:lnTo>
                              <a:lnTo>
                                <a:pt x="56" y="9"/>
                              </a:lnTo>
                              <a:lnTo>
                                <a:pt x="43" y="4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0" y="0"/>
                              </a:lnTo>
                              <a:lnTo>
                                <a:pt x="4" y="4"/>
                              </a:lnTo>
                              <a:lnTo>
                                <a:pt x="0" y="11"/>
                              </a:lnTo>
                              <a:lnTo>
                                <a:pt x="8" y="20"/>
                              </a:lnTo>
                              <a:lnTo>
                                <a:pt x="13" y="26"/>
                              </a:lnTo>
                              <a:lnTo>
                                <a:pt x="21" y="29"/>
                              </a:lnTo>
                              <a:lnTo>
                                <a:pt x="28" y="33"/>
                              </a:lnTo>
                              <a:lnTo>
                                <a:pt x="37" y="40"/>
                              </a:lnTo>
                              <a:lnTo>
                                <a:pt x="44" y="42"/>
                              </a:lnTo>
                              <a:lnTo>
                                <a:pt x="52" y="48"/>
                              </a:lnTo>
                              <a:lnTo>
                                <a:pt x="54" y="50"/>
                              </a:lnTo>
                              <a:lnTo>
                                <a:pt x="57" y="51"/>
                              </a:lnTo>
                              <a:lnTo>
                                <a:pt x="57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53" path="m57,51l59,51l65,53l72,53l83,53l90,50l98,44l101,37l105,31l100,26l92,24l81,18l68,16l56,9l43,4l30,0l21,0l10,0l4,4l0,11l8,20l13,26l21,29l28,33l37,40l44,42l52,48l54,50l57,51l57,51xe" fillcolor="#b3b3b3" stroked="f" o:allowincell="f" style="position:absolute;margin-left:351.6pt;margin-top:1.3pt;width:2.55pt;height:1.3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25925</wp:posOffset>
                </wp:positionH>
                <wp:positionV relativeFrom="paragraph">
                  <wp:posOffset>26035</wp:posOffset>
                </wp:positionV>
                <wp:extent cx="461010" cy="14224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449">
                              <a:moveTo>
                                <a:pt x="1282" y="184"/>
                              </a:moveTo>
                              <a:lnTo>
                                <a:pt x="622" y="179"/>
                              </a:lnTo>
                              <a:lnTo>
                                <a:pt x="250" y="118"/>
                              </a:lnTo>
                              <a:lnTo>
                                <a:pt x="0" y="0"/>
                              </a:lnTo>
                              <a:lnTo>
                                <a:pt x="5" y="83"/>
                              </a:lnTo>
                              <a:lnTo>
                                <a:pt x="165" y="283"/>
                              </a:lnTo>
                              <a:lnTo>
                                <a:pt x="300" y="403"/>
                              </a:lnTo>
                              <a:lnTo>
                                <a:pt x="796" y="449"/>
                              </a:lnTo>
                              <a:lnTo>
                                <a:pt x="1339" y="425"/>
                              </a:lnTo>
                              <a:lnTo>
                                <a:pt x="1451" y="269"/>
                              </a:lnTo>
                              <a:lnTo>
                                <a:pt x="1420" y="166"/>
                              </a:lnTo>
                              <a:lnTo>
                                <a:pt x="1282" y="184"/>
                              </a:lnTo>
                              <a:lnTo>
                                <a:pt x="1282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a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1,449" path="m1282,184l622,179l250,118l0,0l5,83l165,283l300,403l796,449l1339,425l1451,269l1420,166l1282,184l1282,184xe" fillcolor="#8fa3de" stroked="f" o:allowincell="f" style="position:absolute;margin-left:332.75pt;margin-top:2.05pt;width:36.25pt;height:11.15pt;mso-wrap-style:none;v-text-anchor:middle">
                <v:fill o:detectmouseclick="t" type="solid" color2="#705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53255</wp:posOffset>
                </wp:positionH>
                <wp:positionV relativeFrom="paragraph">
                  <wp:posOffset>4445</wp:posOffset>
                </wp:positionV>
                <wp:extent cx="33020" cy="17145"/>
                <wp:effectExtent l="0" t="635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5">
                              <a:moveTo>
                                <a:pt x="57" y="52"/>
                              </a:moveTo>
                              <a:lnTo>
                                <a:pt x="62" y="54"/>
                              </a:lnTo>
                              <a:lnTo>
                                <a:pt x="69" y="54"/>
                              </a:lnTo>
                              <a:lnTo>
                                <a:pt x="80" y="55"/>
                              </a:lnTo>
                              <a:lnTo>
                                <a:pt x="88" y="50"/>
                              </a:lnTo>
                              <a:lnTo>
                                <a:pt x="97" y="46"/>
                              </a:lnTo>
                              <a:lnTo>
                                <a:pt x="101" y="39"/>
                              </a:lnTo>
                              <a:lnTo>
                                <a:pt x="103" y="33"/>
                              </a:lnTo>
                              <a:lnTo>
                                <a:pt x="97" y="28"/>
                              </a:lnTo>
                              <a:lnTo>
                                <a:pt x="90" y="24"/>
                              </a:lnTo>
                              <a:lnTo>
                                <a:pt x="79" y="19"/>
                              </a:lnTo>
                              <a:lnTo>
                                <a:pt x="66" y="17"/>
                              </a:lnTo>
                              <a:lnTo>
                                <a:pt x="53" y="11"/>
                              </a:lnTo>
                              <a:lnTo>
                                <a:pt x="42" y="6"/>
                              </a:lnTo>
                              <a:lnTo>
                                <a:pt x="27" y="2"/>
                              </a:lnTo>
                              <a:lnTo>
                                <a:pt x="18" y="2"/>
                              </a:lnTo>
                              <a:lnTo>
                                <a:pt x="7" y="0"/>
                              </a:lnTo>
                              <a:lnTo>
                                <a:pt x="1" y="4"/>
                              </a:lnTo>
                              <a:lnTo>
                                <a:pt x="0" y="11"/>
                              </a:lnTo>
                              <a:lnTo>
                                <a:pt x="7" y="21"/>
                              </a:lnTo>
                              <a:lnTo>
                                <a:pt x="11" y="26"/>
                              </a:lnTo>
                              <a:lnTo>
                                <a:pt x="18" y="30"/>
                              </a:lnTo>
                              <a:lnTo>
                                <a:pt x="25" y="33"/>
                              </a:lnTo>
                              <a:lnTo>
                                <a:pt x="34" y="41"/>
                              </a:lnTo>
                              <a:lnTo>
                                <a:pt x="42" y="43"/>
                              </a:lnTo>
                              <a:lnTo>
                                <a:pt x="49" y="48"/>
                              </a:lnTo>
                              <a:lnTo>
                                <a:pt x="53" y="50"/>
                              </a:lnTo>
                              <a:lnTo>
                                <a:pt x="57" y="52"/>
                              </a:lnTo>
                              <a:lnTo>
                                <a:pt x="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5" path="m57,52l62,54l69,54l80,55l88,50l97,46l101,39l103,33l97,28l90,24l79,19l66,17l53,11l42,6l27,2l18,2l7,0l1,4l0,11l7,21l11,26l18,30l25,33l34,41l42,43l49,48l53,50l57,52l57,52xe" fillcolor="black" stroked="f" o:allowincell="f" style="position:absolute;margin-left:350.65pt;margin-top:0.35pt;width:2.55pt;height:1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626100</wp:posOffset>
                </wp:positionH>
                <wp:positionV relativeFrom="paragraph">
                  <wp:posOffset>64135</wp:posOffset>
                </wp:positionV>
                <wp:extent cx="661035" cy="182880"/>
                <wp:effectExtent l="1270" t="0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576">
                              <a:moveTo>
                                <a:pt x="1046" y="551"/>
                              </a:moveTo>
                              <a:lnTo>
                                <a:pt x="1153" y="538"/>
                              </a:lnTo>
                              <a:lnTo>
                                <a:pt x="1256" y="522"/>
                              </a:lnTo>
                              <a:lnTo>
                                <a:pt x="1356" y="506"/>
                              </a:lnTo>
                              <a:lnTo>
                                <a:pt x="1452" y="486"/>
                              </a:lnTo>
                              <a:lnTo>
                                <a:pt x="1543" y="464"/>
                              </a:lnTo>
                              <a:lnTo>
                                <a:pt x="1628" y="443"/>
                              </a:lnTo>
                              <a:lnTo>
                                <a:pt x="1708" y="417"/>
                              </a:lnTo>
                              <a:lnTo>
                                <a:pt x="1782" y="392"/>
                              </a:lnTo>
                              <a:lnTo>
                                <a:pt x="1849" y="367"/>
                              </a:lnTo>
                              <a:lnTo>
                                <a:pt x="1909" y="340"/>
                              </a:lnTo>
                              <a:lnTo>
                                <a:pt x="1960" y="313"/>
                              </a:lnTo>
                              <a:lnTo>
                                <a:pt x="2003" y="284"/>
                              </a:lnTo>
                              <a:lnTo>
                                <a:pt x="2038" y="255"/>
                              </a:lnTo>
                              <a:lnTo>
                                <a:pt x="2063" y="228"/>
                              </a:lnTo>
                              <a:lnTo>
                                <a:pt x="2077" y="199"/>
                              </a:lnTo>
                              <a:lnTo>
                                <a:pt x="2083" y="172"/>
                              </a:lnTo>
                              <a:lnTo>
                                <a:pt x="2077" y="146"/>
                              </a:lnTo>
                              <a:lnTo>
                                <a:pt x="2061" y="121"/>
                              </a:lnTo>
                              <a:lnTo>
                                <a:pt x="2034" y="99"/>
                              </a:lnTo>
                              <a:lnTo>
                                <a:pt x="1998" y="80"/>
                              </a:lnTo>
                              <a:lnTo>
                                <a:pt x="1954" y="60"/>
                              </a:lnTo>
                              <a:lnTo>
                                <a:pt x="1902" y="45"/>
                              </a:lnTo>
                              <a:lnTo>
                                <a:pt x="1840" y="31"/>
                              </a:lnTo>
                              <a:lnTo>
                                <a:pt x="1773" y="20"/>
                              </a:lnTo>
                              <a:lnTo>
                                <a:pt x="1699" y="11"/>
                              </a:lnTo>
                              <a:lnTo>
                                <a:pt x="1619" y="4"/>
                              </a:lnTo>
                              <a:lnTo>
                                <a:pt x="1532" y="0"/>
                              </a:lnTo>
                              <a:lnTo>
                                <a:pt x="1441" y="0"/>
                              </a:lnTo>
                              <a:lnTo>
                                <a:pt x="1345" y="2"/>
                              </a:lnTo>
                              <a:lnTo>
                                <a:pt x="1245" y="5"/>
                              </a:lnTo>
                              <a:lnTo>
                                <a:pt x="1142" y="13"/>
                              </a:lnTo>
                              <a:lnTo>
                                <a:pt x="1035" y="24"/>
                              </a:lnTo>
                              <a:lnTo>
                                <a:pt x="928" y="36"/>
                              </a:lnTo>
                              <a:lnTo>
                                <a:pt x="825" y="52"/>
                              </a:lnTo>
                              <a:lnTo>
                                <a:pt x="725" y="71"/>
                              </a:lnTo>
                              <a:lnTo>
                                <a:pt x="631" y="90"/>
                              </a:lnTo>
                              <a:lnTo>
                                <a:pt x="540" y="112"/>
                              </a:lnTo>
                              <a:lnTo>
                                <a:pt x="453" y="134"/>
                              </a:lnTo>
                              <a:lnTo>
                                <a:pt x="374" y="159"/>
                              </a:lnTo>
                              <a:lnTo>
                                <a:pt x="301" y="183"/>
                              </a:lnTo>
                              <a:lnTo>
                                <a:pt x="234" y="210"/>
                              </a:lnTo>
                              <a:lnTo>
                                <a:pt x="174" y="237"/>
                              </a:lnTo>
                              <a:lnTo>
                                <a:pt x="123" y="264"/>
                              </a:lnTo>
                              <a:lnTo>
                                <a:pt x="80" y="291"/>
                              </a:lnTo>
                              <a:lnTo>
                                <a:pt x="45" y="320"/>
                              </a:lnTo>
                              <a:lnTo>
                                <a:pt x="20" y="347"/>
                              </a:lnTo>
                              <a:lnTo>
                                <a:pt x="6" y="376"/>
                              </a:lnTo>
                              <a:lnTo>
                                <a:pt x="0" y="403"/>
                              </a:lnTo>
                              <a:lnTo>
                                <a:pt x="6" y="430"/>
                              </a:lnTo>
                              <a:lnTo>
                                <a:pt x="22" y="453"/>
                              </a:lnTo>
                              <a:lnTo>
                                <a:pt x="49" y="477"/>
                              </a:lnTo>
                              <a:lnTo>
                                <a:pt x="85" y="497"/>
                              </a:lnTo>
                              <a:lnTo>
                                <a:pt x="129" y="515"/>
                              </a:lnTo>
                              <a:lnTo>
                                <a:pt x="181" y="531"/>
                              </a:lnTo>
                              <a:lnTo>
                                <a:pt x="241" y="546"/>
                              </a:lnTo>
                              <a:lnTo>
                                <a:pt x="310" y="556"/>
                              </a:lnTo>
                              <a:lnTo>
                                <a:pt x="384" y="565"/>
                              </a:lnTo>
                              <a:lnTo>
                                <a:pt x="464" y="571"/>
                              </a:lnTo>
                              <a:lnTo>
                                <a:pt x="551" y="574"/>
                              </a:lnTo>
                              <a:lnTo>
                                <a:pt x="642" y="576"/>
                              </a:lnTo>
                              <a:lnTo>
                                <a:pt x="738" y="574"/>
                              </a:lnTo>
                              <a:lnTo>
                                <a:pt x="838" y="569"/>
                              </a:lnTo>
                              <a:lnTo>
                                <a:pt x="939" y="562"/>
                              </a:lnTo>
                              <a:lnTo>
                                <a:pt x="1046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5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576" path="m1046,551l1153,538l1256,522l1356,506l1452,486l1543,464l1628,443l1708,417l1782,392l1849,367l1909,340l1960,313l2003,284l2038,255l2063,228l2077,199l2083,172l2077,146l2061,121l2034,99l1998,80l1954,60l1902,45l1840,31l1773,20l1699,11l1619,4l1532,0l1441,0l1345,2l1245,5l1142,13l1035,24l928,36l825,52l725,71l631,90l540,112l453,134l374,159l301,183l234,210l174,237l123,264l80,291l45,320l20,347l6,376l0,403l6,430l22,453l49,477l85,497l129,515l181,531l241,546l310,556l384,565l464,571l551,574l642,576l738,574l838,569l939,562l1046,551xe" fillcolor="#7fa54c" stroked="f" o:allowincell="f" style="position:absolute;margin-left:443pt;margin-top:5.05pt;width:52pt;height:14.35pt;mso-wrap-style:none;v-text-anchor:middle">
                <v:fill o:detectmouseclick="t" type="solid" color2="#805a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659120</wp:posOffset>
                </wp:positionH>
                <wp:positionV relativeFrom="paragraph">
                  <wp:posOffset>73025</wp:posOffset>
                </wp:positionV>
                <wp:extent cx="595630" cy="165100"/>
                <wp:effectExtent l="0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518">
                              <a:moveTo>
                                <a:pt x="943" y="497"/>
                              </a:moveTo>
                              <a:lnTo>
                                <a:pt x="1039" y="484"/>
                              </a:lnTo>
                              <a:lnTo>
                                <a:pt x="1132" y="471"/>
                              </a:lnTo>
                              <a:lnTo>
                                <a:pt x="1222" y="455"/>
                              </a:lnTo>
                              <a:lnTo>
                                <a:pt x="1307" y="437"/>
                              </a:lnTo>
                              <a:lnTo>
                                <a:pt x="1389" y="417"/>
                              </a:lnTo>
                              <a:lnTo>
                                <a:pt x="1467" y="397"/>
                              </a:lnTo>
                              <a:lnTo>
                                <a:pt x="1539" y="376"/>
                              </a:lnTo>
                              <a:lnTo>
                                <a:pt x="1605" y="352"/>
                              </a:lnTo>
                              <a:lnTo>
                                <a:pt x="1664" y="329"/>
                              </a:lnTo>
                              <a:lnTo>
                                <a:pt x="1719" y="305"/>
                              </a:lnTo>
                              <a:lnTo>
                                <a:pt x="1766" y="280"/>
                              </a:lnTo>
                              <a:lnTo>
                                <a:pt x="1804" y="255"/>
                              </a:lnTo>
                              <a:lnTo>
                                <a:pt x="1835" y="229"/>
                              </a:lnTo>
                              <a:lnTo>
                                <a:pt x="1858" y="204"/>
                              </a:lnTo>
                              <a:lnTo>
                                <a:pt x="1873" y="181"/>
                              </a:lnTo>
                              <a:lnTo>
                                <a:pt x="1877" y="155"/>
                              </a:lnTo>
                              <a:lnTo>
                                <a:pt x="1871" y="132"/>
                              </a:lnTo>
                              <a:lnTo>
                                <a:pt x="1857" y="110"/>
                              </a:lnTo>
                              <a:lnTo>
                                <a:pt x="1833" y="88"/>
                              </a:lnTo>
                              <a:lnTo>
                                <a:pt x="1800" y="70"/>
                              </a:lnTo>
                              <a:lnTo>
                                <a:pt x="1761" y="54"/>
                              </a:lnTo>
                              <a:lnTo>
                                <a:pt x="1713" y="40"/>
                              </a:lnTo>
                              <a:lnTo>
                                <a:pt x="1659" y="27"/>
                              </a:lnTo>
                              <a:lnTo>
                                <a:pt x="1597" y="18"/>
                              </a:lnTo>
                              <a:lnTo>
                                <a:pt x="1530" y="9"/>
                              </a:lnTo>
                              <a:lnTo>
                                <a:pt x="1458" y="4"/>
                              </a:lnTo>
                              <a:lnTo>
                                <a:pt x="1380" y="0"/>
                              </a:lnTo>
                              <a:lnTo>
                                <a:pt x="1298" y="0"/>
                              </a:lnTo>
                              <a:lnTo>
                                <a:pt x="1211" y="2"/>
                              </a:lnTo>
                              <a:lnTo>
                                <a:pt x="1121" y="5"/>
                              </a:lnTo>
                              <a:lnTo>
                                <a:pt x="1028" y="13"/>
                              </a:lnTo>
                              <a:lnTo>
                                <a:pt x="932" y="22"/>
                              </a:lnTo>
                              <a:lnTo>
                                <a:pt x="836" y="34"/>
                              </a:lnTo>
                              <a:lnTo>
                                <a:pt x="744" y="47"/>
                              </a:lnTo>
                              <a:lnTo>
                                <a:pt x="653" y="63"/>
                              </a:lnTo>
                              <a:lnTo>
                                <a:pt x="568" y="81"/>
                              </a:lnTo>
                              <a:lnTo>
                                <a:pt x="486" y="101"/>
                              </a:lnTo>
                              <a:lnTo>
                                <a:pt x="408" y="121"/>
                              </a:lnTo>
                              <a:lnTo>
                                <a:pt x="338" y="143"/>
                              </a:lnTo>
                              <a:lnTo>
                                <a:pt x="271" y="164"/>
                              </a:lnTo>
                              <a:lnTo>
                                <a:pt x="211" y="190"/>
                              </a:lnTo>
                              <a:lnTo>
                                <a:pt x="158" y="213"/>
                              </a:lnTo>
                              <a:lnTo>
                                <a:pt x="111" y="238"/>
                              </a:lnTo>
                              <a:lnTo>
                                <a:pt x="73" y="264"/>
                              </a:lnTo>
                              <a:lnTo>
                                <a:pt x="42" y="289"/>
                              </a:lnTo>
                              <a:lnTo>
                                <a:pt x="19" y="314"/>
                              </a:lnTo>
                              <a:lnTo>
                                <a:pt x="4" y="338"/>
                              </a:lnTo>
                              <a:lnTo>
                                <a:pt x="0" y="363"/>
                              </a:lnTo>
                              <a:lnTo>
                                <a:pt x="6" y="387"/>
                              </a:lnTo>
                              <a:lnTo>
                                <a:pt x="20" y="408"/>
                              </a:lnTo>
                              <a:lnTo>
                                <a:pt x="44" y="430"/>
                              </a:lnTo>
                              <a:lnTo>
                                <a:pt x="77" y="448"/>
                              </a:lnTo>
                              <a:lnTo>
                                <a:pt x="116" y="464"/>
                              </a:lnTo>
                              <a:lnTo>
                                <a:pt x="164" y="479"/>
                              </a:lnTo>
                              <a:lnTo>
                                <a:pt x="218" y="491"/>
                              </a:lnTo>
                              <a:lnTo>
                                <a:pt x="280" y="500"/>
                              </a:lnTo>
                              <a:lnTo>
                                <a:pt x="345" y="509"/>
                              </a:lnTo>
                              <a:lnTo>
                                <a:pt x="417" y="515"/>
                              </a:lnTo>
                              <a:lnTo>
                                <a:pt x="495" y="518"/>
                              </a:lnTo>
                              <a:lnTo>
                                <a:pt x="577" y="518"/>
                              </a:lnTo>
                              <a:lnTo>
                                <a:pt x="664" y="517"/>
                              </a:lnTo>
                              <a:lnTo>
                                <a:pt x="755" y="513"/>
                              </a:lnTo>
                              <a:lnTo>
                                <a:pt x="847" y="506"/>
                              </a:lnTo>
                              <a:lnTo>
                                <a:pt x="943" y="4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5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,518" path="m943,497l1039,484l1132,471l1222,455l1307,437l1389,417l1467,397l1539,376l1605,352l1664,329l1719,305l1766,280l1804,255l1835,229l1858,204l1873,181l1877,155l1871,132l1857,110l1833,88l1800,70l1761,54l1713,40l1659,27l1597,18l1530,9l1458,4l1380,0l1298,0l1211,2l1121,5l1028,13l932,22l836,34l744,47l653,63l568,81l486,101l408,121l338,143l271,164l211,190l158,213l111,238l73,264l42,289l19,314l4,338l0,363l6,387l20,408l44,430l77,448l116,464l164,479l218,491l280,500l345,509l417,515l495,518l577,518l664,517l755,513l847,506l943,497xe" fillcolor="#335900" stroked="f" o:allowincell="f" style="position:absolute;margin-left:445.6pt;margin-top:5.75pt;width:46.85pt;height:12.95pt;mso-wrap-style:none;v-text-anchor:middle">
                <v:fill o:detectmouseclick="t" type="solid" color2="#cca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688965</wp:posOffset>
                </wp:positionH>
                <wp:positionV relativeFrom="paragraph">
                  <wp:posOffset>85090</wp:posOffset>
                </wp:positionV>
                <wp:extent cx="535940" cy="139700"/>
                <wp:effectExtent l="0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439">
                              <a:moveTo>
                                <a:pt x="848" y="421"/>
                              </a:moveTo>
                              <a:lnTo>
                                <a:pt x="935" y="410"/>
                              </a:lnTo>
                              <a:lnTo>
                                <a:pt x="1018" y="399"/>
                              </a:lnTo>
                              <a:lnTo>
                                <a:pt x="1098" y="385"/>
                              </a:lnTo>
                              <a:lnTo>
                                <a:pt x="1176" y="370"/>
                              </a:lnTo>
                              <a:lnTo>
                                <a:pt x="1249" y="354"/>
                              </a:lnTo>
                              <a:lnTo>
                                <a:pt x="1319" y="338"/>
                              </a:lnTo>
                              <a:lnTo>
                                <a:pt x="1383" y="318"/>
                              </a:lnTo>
                              <a:lnTo>
                                <a:pt x="1443" y="300"/>
                              </a:lnTo>
                              <a:lnTo>
                                <a:pt x="1497" y="280"/>
                              </a:lnTo>
                              <a:lnTo>
                                <a:pt x="1546" y="258"/>
                              </a:lnTo>
                              <a:lnTo>
                                <a:pt x="1588" y="238"/>
                              </a:lnTo>
                              <a:lnTo>
                                <a:pt x="1622" y="217"/>
                              </a:lnTo>
                              <a:lnTo>
                                <a:pt x="1651" y="195"/>
                              </a:lnTo>
                              <a:lnTo>
                                <a:pt x="1671" y="173"/>
                              </a:lnTo>
                              <a:lnTo>
                                <a:pt x="1684" y="153"/>
                              </a:lnTo>
                              <a:lnTo>
                                <a:pt x="1687" y="132"/>
                              </a:lnTo>
                              <a:lnTo>
                                <a:pt x="1682" y="112"/>
                              </a:lnTo>
                              <a:lnTo>
                                <a:pt x="1669" y="92"/>
                              </a:lnTo>
                              <a:lnTo>
                                <a:pt x="1647" y="76"/>
                              </a:lnTo>
                              <a:lnTo>
                                <a:pt x="1618" y="60"/>
                              </a:lnTo>
                              <a:lnTo>
                                <a:pt x="1582" y="45"/>
                              </a:lnTo>
                              <a:lnTo>
                                <a:pt x="1539" y="34"/>
                              </a:lnTo>
                              <a:lnTo>
                                <a:pt x="1490" y="23"/>
                              </a:lnTo>
                              <a:lnTo>
                                <a:pt x="1435" y="14"/>
                              </a:lnTo>
                              <a:lnTo>
                                <a:pt x="1376" y="7"/>
                              </a:lnTo>
                              <a:lnTo>
                                <a:pt x="1310" y="4"/>
                              </a:lnTo>
                              <a:lnTo>
                                <a:pt x="1240" y="0"/>
                              </a:lnTo>
                              <a:lnTo>
                                <a:pt x="1165" y="0"/>
                              </a:lnTo>
                              <a:lnTo>
                                <a:pt x="1089" y="0"/>
                              </a:lnTo>
                              <a:lnTo>
                                <a:pt x="1008" y="4"/>
                              </a:lnTo>
                              <a:lnTo>
                                <a:pt x="924" y="11"/>
                              </a:lnTo>
                              <a:lnTo>
                                <a:pt x="837" y="18"/>
                              </a:lnTo>
                              <a:lnTo>
                                <a:pt x="750" y="29"/>
                              </a:lnTo>
                              <a:lnTo>
                                <a:pt x="667" y="40"/>
                              </a:lnTo>
                              <a:lnTo>
                                <a:pt x="587" y="54"/>
                              </a:lnTo>
                              <a:lnTo>
                                <a:pt x="509" y="69"/>
                              </a:lnTo>
                              <a:lnTo>
                                <a:pt x="437" y="85"/>
                              </a:lnTo>
                              <a:lnTo>
                                <a:pt x="366" y="101"/>
                              </a:lnTo>
                              <a:lnTo>
                                <a:pt x="302" y="121"/>
                              </a:lnTo>
                              <a:lnTo>
                                <a:pt x="243" y="139"/>
                              </a:lnTo>
                              <a:lnTo>
                                <a:pt x="188" y="159"/>
                              </a:lnTo>
                              <a:lnTo>
                                <a:pt x="141" y="181"/>
                              </a:lnTo>
                              <a:lnTo>
                                <a:pt x="99" y="202"/>
                              </a:lnTo>
                              <a:lnTo>
                                <a:pt x="63" y="222"/>
                              </a:lnTo>
                              <a:lnTo>
                                <a:pt x="36" y="244"/>
                              </a:lnTo>
                              <a:lnTo>
                                <a:pt x="16" y="265"/>
                              </a:lnTo>
                              <a:lnTo>
                                <a:pt x="3" y="287"/>
                              </a:lnTo>
                              <a:lnTo>
                                <a:pt x="0" y="309"/>
                              </a:lnTo>
                              <a:lnTo>
                                <a:pt x="5" y="329"/>
                              </a:lnTo>
                              <a:lnTo>
                                <a:pt x="18" y="347"/>
                              </a:lnTo>
                              <a:lnTo>
                                <a:pt x="38" y="365"/>
                              </a:lnTo>
                              <a:lnTo>
                                <a:pt x="67" y="379"/>
                              </a:lnTo>
                              <a:lnTo>
                                <a:pt x="103" y="394"/>
                              </a:lnTo>
                              <a:lnTo>
                                <a:pt x="145" y="406"/>
                              </a:lnTo>
                              <a:lnTo>
                                <a:pt x="194" y="415"/>
                              </a:lnTo>
                              <a:lnTo>
                                <a:pt x="250" y="424"/>
                              </a:lnTo>
                              <a:lnTo>
                                <a:pt x="310" y="432"/>
                              </a:lnTo>
                              <a:lnTo>
                                <a:pt x="375" y="435"/>
                              </a:lnTo>
                              <a:lnTo>
                                <a:pt x="444" y="439"/>
                              </a:lnTo>
                              <a:lnTo>
                                <a:pt x="518" y="439"/>
                              </a:lnTo>
                              <a:lnTo>
                                <a:pt x="596" y="439"/>
                              </a:lnTo>
                              <a:lnTo>
                                <a:pt x="678" y="435"/>
                              </a:lnTo>
                              <a:lnTo>
                                <a:pt x="761" y="428"/>
                              </a:lnTo>
                              <a:lnTo>
                                <a:pt x="848" y="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5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439" path="m848,421l935,410l1018,399l1098,385l1176,370l1249,354l1319,338l1383,318l1443,300l1497,280l1546,258l1588,238l1622,217l1651,195l1671,173l1684,153l1687,132l1682,112l1669,92l1647,76l1618,60l1582,45l1539,34l1490,23l1435,14l1376,7l1310,4l1240,0l1165,0l1089,0l1008,4l924,11l837,18l750,29l667,40l587,54l509,69l437,85l366,101l302,121l243,139l188,159l141,181l99,202l63,222l36,244l16,265l3,287l0,309l5,329l18,347l38,365l67,379l103,394l145,406l194,415l250,424l310,432l375,435l444,439l518,439l596,439l678,435l761,428l848,421xe" fillcolor="#7fa54c" stroked="f" o:allowincell="f" style="position:absolute;margin-left:447.95pt;margin-top:6.7pt;width:42.15pt;height:10.95pt;mso-wrap-style:none;v-text-anchor:middle">
                <v:fill o:detectmouseclick="t" type="solid" color2="#805a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543550</wp:posOffset>
                </wp:positionH>
                <wp:positionV relativeFrom="paragraph">
                  <wp:posOffset>165735</wp:posOffset>
                </wp:positionV>
                <wp:extent cx="42545" cy="8699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4">
                              <a:moveTo>
                                <a:pt x="134" y="0"/>
                              </a:moveTo>
                              <a:lnTo>
                                <a:pt x="116" y="249"/>
                              </a:lnTo>
                              <a:lnTo>
                                <a:pt x="82" y="274"/>
                              </a:lnTo>
                              <a:lnTo>
                                <a:pt x="49" y="249"/>
                              </a:lnTo>
                              <a:lnTo>
                                <a:pt x="0" y="12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4" path="m134,0l116,249l82,274l49,249l0,12l134,0xe" fillcolor="#330000" stroked="f" o:allowincell="f" style="position:absolute;margin-left:436.5pt;margin-top:13.05pt;width:3.3pt;height:6.8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274945</wp:posOffset>
                </wp:positionH>
                <wp:positionV relativeFrom="paragraph">
                  <wp:posOffset>-3810</wp:posOffset>
                </wp:positionV>
                <wp:extent cx="42545" cy="8699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75">
                              <a:moveTo>
                                <a:pt x="135" y="0"/>
                              </a:moveTo>
                              <a:lnTo>
                                <a:pt x="116" y="249"/>
                              </a:lnTo>
                              <a:lnTo>
                                <a:pt x="82" y="275"/>
                              </a:lnTo>
                              <a:lnTo>
                                <a:pt x="49" y="249"/>
                              </a:lnTo>
                              <a:lnTo>
                                <a:pt x="0" y="13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75" path="m135,0l116,249l82,275l49,249l0,13l135,0xe" fillcolor="#330000" stroked="f" o:allowincell="f" style="position:absolute;margin-left:415.35pt;margin-top:-0.3pt;width:3.3pt;height:6.8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059170</wp:posOffset>
                </wp:positionH>
                <wp:positionV relativeFrom="paragraph">
                  <wp:posOffset>104140</wp:posOffset>
                </wp:positionV>
                <wp:extent cx="59055" cy="34290"/>
                <wp:effectExtent l="635" t="635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8">
                              <a:moveTo>
                                <a:pt x="165" y="0"/>
                              </a:moveTo>
                              <a:lnTo>
                                <a:pt x="160" y="0"/>
                              </a:lnTo>
                              <a:lnTo>
                                <a:pt x="143" y="1"/>
                              </a:lnTo>
                              <a:lnTo>
                                <a:pt x="122" y="3"/>
                              </a:lnTo>
                              <a:lnTo>
                                <a:pt x="96" y="9"/>
                              </a:lnTo>
                              <a:lnTo>
                                <a:pt x="67" y="18"/>
                              </a:lnTo>
                              <a:lnTo>
                                <a:pt x="40" y="32"/>
                              </a:lnTo>
                              <a:lnTo>
                                <a:pt x="17" y="52"/>
                              </a:lnTo>
                              <a:lnTo>
                                <a:pt x="0" y="79"/>
                              </a:lnTo>
                              <a:lnTo>
                                <a:pt x="4" y="92"/>
                              </a:lnTo>
                              <a:lnTo>
                                <a:pt x="22" y="99"/>
                              </a:lnTo>
                              <a:lnTo>
                                <a:pt x="53" y="104"/>
                              </a:lnTo>
                              <a:lnTo>
                                <a:pt x="87" y="106"/>
                              </a:lnTo>
                              <a:lnTo>
                                <a:pt x="124" y="108"/>
                              </a:lnTo>
                              <a:lnTo>
                                <a:pt x="156" y="108"/>
                              </a:lnTo>
                              <a:lnTo>
                                <a:pt x="178" y="106"/>
                              </a:lnTo>
                              <a:lnTo>
                                <a:pt x="187" y="106"/>
                              </a:lnTo>
                              <a:lnTo>
                                <a:pt x="180" y="79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08" path="m165,0l160,0l143,1l122,3l96,9l67,18l40,32l17,52l0,79l4,92l22,99l53,104l87,106l124,108l156,108l178,106l187,106l180,79l165,0xe" fillcolor="#66e5e5" stroked="f" o:allowincell="f" style="position:absolute;margin-left:477.1pt;margin-top:8.2pt;width:4.6pt;height:2.6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059805</wp:posOffset>
                </wp:positionH>
                <wp:positionV relativeFrom="paragraph">
                  <wp:posOffset>125730</wp:posOffset>
                </wp:positionV>
                <wp:extent cx="121920" cy="15875"/>
                <wp:effectExtent l="0" t="63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51">
                              <a:moveTo>
                                <a:pt x="228" y="2"/>
                              </a:moveTo>
                              <a:lnTo>
                                <a:pt x="183" y="0"/>
                              </a:lnTo>
                              <a:lnTo>
                                <a:pt x="140" y="0"/>
                              </a:lnTo>
                              <a:lnTo>
                                <a:pt x="102" y="2"/>
                              </a:lnTo>
                              <a:lnTo>
                                <a:pt x="67" y="6"/>
                              </a:lnTo>
                              <a:lnTo>
                                <a:pt x="40" y="11"/>
                              </a:lnTo>
                              <a:lnTo>
                                <a:pt x="18" y="17"/>
                              </a:lnTo>
                              <a:lnTo>
                                <a:pt x="6" y="24"/>
                              </a:lnTo>
                              <a:lnTo>
                                <a:pt x="0" y="31"/>
                              </a:lnTo>
                              <a:lnTo>
                                <a:pt x="4" y="36"/>
                              </a:lnTo>
                              <a:lnTo>
                                <a:pt x="16" y="42"/>
                              </a:lnTo>
                              <a:lnTo>
                                <a:pt x="36" y="44"/>
                              </a:lnTo>
                              <a:lnTo>
                                <a:pt x="64" y="44"/>
                              </a:lnTo>
                              <a:lnTo>
                                <a:pt x="98" y="44"/>
                              </a:lnTo>
                              <a:lnTo>
                                <a:pt x="136" y="44"/>
                              </a:lnTo>
                              <a:lnTo>
                                <a:pt x="180" y="45"/>
                              </a:lnTo>
                              <a:lnTo>
                                <a:pt x="225" y="45"/>
                              </a:lnTo>
                              <a:lnTo>
                                <a:pt x="268" y="47"/>
                              </a:lnTo>
                              <a:lnTo>
                                <a:pt x="303" y="49"/>
                              </a:lnTo>
                              <a:lnTo>
                                <a:pt x="330" y="51"/>
                              </a:lnTo>
                              <a:lnTo>
                                <a:pt x="352" y="51"/>
                              </a:lnTo>
                              <a:lnTo>
                                <a:pt x="366" y="51"/>
                              </a:lnTo>
                              <a:lnTo>
                                <a:pt x="377" y="49"/>
                              </a:lnTo>
                              <a:lnTo>
                                <a:pt x="383" y="44"/>
                              </a:lnTo>
                              <a:lnTo>
                                <a:pt x="384" y="38"/>
                              </a:lnTo>
                              <a:lnTo>
                                <a:pt x="383" y="31"/>
                              </a:lnTo>
                              <a:lnTo>
                                <a:pt x="377" y="24"/>
                              </a:lnTo>
                              <a:lnTo>
                                <a:pt x="366" y="18"/>
                              </a:lnTo>
                              <a:lnTo>
                                <a:pt x="350" y="13"/>
                              </a:lnTo>
                              <a:lnTo>
                                <a:pt x="328" y="9"/>
                              </a:lnTo>
                              <a:lnTo>
                                <a:pt x="301" y="8"/>
                              </a:lnTo>
                              <a:lnTo>
                                <a:pt x="268" y="4"/>
                              </a:lnTo>
                              <a:lnTo>
                                <a:pt x="22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51" path="m228,2l183,0l140,0l102,2l67,6l40,11l18,17l6,24l0,31l4,36l16,42l36,44l64,44l98,44l136,44l180,45l225,45l268,47l303,49l330,51l352,51l366,51l377,49l383,44l384,38l383,31l377,24l366,18l350,13l328,9l301,8l268,4l228,2xe" fillcolor="#66e5e5" stroked="f" o:allowincell="f" style="position:absolute;margin-left:477.15pt;margin-top:9.9pt;width:9.55pt;height:1.2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991860</wp:posOffset>
                </wp:positionH>
                <wp:positionV relativeFrom="paragraph">
                  <wp:posOffset>138430</wp:posOffset>
                </wp:positionV>
                <wp:extent cx="60325" cy="35560"/>
                <wp:effectExtent l="635" t="0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10">
                              <a:moveTo>
                                <a:pt x="162" y="0"/>
                              </a:moveTo>
                              <a:lnTo>
                                <a:pt x="156" y="0"/>
                              </a:lnTo>
                              <a:lnTo>
                                <a:pt x="140" y="2"/>
                              </a:lnTo>
                              <a:lnTo>
                                <a:pt x="118" y="5"/>
                              </a:lnTo>
                              <a:lnTo>
                                <a:pt x="93" y="13"/>
                              </a:lnTo>
                              <a:lnTo>
                                <a:pt x="65" y="23"/>
                              </a:lnTo>
                              <a:lnTo>
                                <a:pt x="38" y="40"/>
                              </a:lnTo>
                              <a:lnTo>
                                <a:pt x="16" y="61"/>
                              </a:lnTo>
                              <a:lnTo>
                                <a:pt x="0" y="88"/>
                              </a:lnTo>
                              <a:lnTo>
                                <a:pt x="6" y="99"/>
                              </a:lnTo>
                              <a:lnTo>
                                <a:pt x="24" y="106"/>
                              </a:lnTo>
                              <a:lnTo>
                                <a:pt x="55" y="110"/>
                              </a:lnTo>
                              <a:lnTo>
                                <a:pt x="91" y="110"/>
                              </a:lnTo>
                              <a:lnTo>
                                <a:pt x="127" y="110"/>
                              </a:lnTo>
                              <a:lnTo>
                                <a:pt x="160" y="108"/>
                              </a:lnTo>
                              <a:lnTo>
                                <a:pt x="181" y="105"/>
                              </a:lnTo>
                              <a:lnTo>
                                <a:pt x="191" y="105"/>
                              </a:lnTo>
                              <a:lnTo>
                                <a:pt x="181" y="78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10" path="m162,0l156,0l140,2l118,5l93,13l65,23l38,40l16,61l0,88l6,99l24,106l55,110l91,110l127,110l160,108l181,105l191,105l181,78l162,0xe" fillcolor="#66e5e5" stroked="f" o:allowincell="f" style="position:absolute;margin-left:471.8pt;margin-top:10.9pt;width:4.7pt;height:2.7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992495</wp:posOffset>
                </wp:positionH>
                <wp:positionV relativeFrom="paragraph">
                  <wp:posOffset>159385</wp:posOffset>
                </wp:positionV>
                <wp:extent cx="122555" cy="16510"/>
                <wp:effectExtent l="635" t="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52">
                              <a:moveTo>
                                <a:pt x="226" y="0"/>
                              </a:moveTo>
                              <a:lnTo>
                                <a:pt x="181" y="0"/>
                              </a:lnTo>
                              <a:lnTo>
                                <a:pt x="138" y="4"/>
                              </a:lnTo>
                              <a:lnTo>
                                <a:pt x="100" y="7"/>
                              </a:lnTo>
                              <a:lnTo>
                                <a:pt x="65" y="13"/>
                              </a:lnTo>
                              <a:lnTo>
                                <a:pt x="38" y="20"/>
                              </a:lnTo>
                              <a:lnTo>
                                <a:pt x="16" y="27"/>
                              </a:lnTo>
                              <a:lnTo>
                                <a:pt x="3" y="34"/>
                              </a:lnTo>
                              <a:lnTo>
                                <a:pt x="0" y="41"/>
                              </a:lnTo>
                              <a:lnTo>
                                <a:pt x="3" y="47"/>
                              </a:lnTo>
                              <a:lnTo>
                                <a:pt x="18" y="50"/>
                              </a:lnTo>
                              <a:lnTo>
                                <a:pt x="38" y="52"/>
                              </a:lnTo>
                              <a:lnTo>
                                <a:pt x="65" y="50"/>
                              </a:lnTo>
                              <a:lnTo>
                                <a:pt x="98" y="49"/>
                              </a:lnTo>
                              <a:lnTo>
                                <a:pt x="136" y="47"/>
                              </a:lnTo>
                              <a:lnTo>
                                <a:pt x="179" y="45"/>
                              </a:lnTo>
                              <a:lnTo>
                                <a:pt x="225" y="43"/>
                              </a:lnTo>
                              <a:lnTo>
                                <a:pt x="268" y="43"/>
                              </a:lnTo>
                              <a:lnTo>
                                <a:pt x="303" y="43"/>
                              </a:lnTo>
                              <a:lnTo>
                                <a:pt x="332" y="43"/>
                              </a:lnTo>
                              <a:lnTo>
                                <a:pt x="353" y="41"/>
                              </a:lnTo>
                              <a:lnTo>
                                <a:pt x="368" y="40"/>
                              </a:lnTo>
                              <a:lnTo>
                                <a:pt x="379" y="38"/>
                              </a:lnTo>
                              <a:lnTo>
                                <a:pt x="382" y="34"/>
                              </a:lnTo>
                              <a:lnTo>
                                <a:pt x="384" y="27"/>
                              </a:lnTo>
                              <a:lnTo>
                                <a:pt x="382" y="20"/>
                              </a:lnTo>
                              <a:lnTo>
                                <a:pt x="375" y="14"/>
                              </a:lnTo>
                              <a:lnTo>
                                <a:pt x="364" y="9"/>
                              </a:lnTo>
                              <a:lnTo>
                                <a:pt x="348" y="5"/>
                              </a:lnTo>
                              <a:lnTo>
                                <a:pt x="326" y="4"/>
                              </a:lnTo>
                              <a:lnTo>
                                <a:pt x="299" y="2"/>
                              </a:lnTo>
                              <a:lnTo>
                                <a:pt x="266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52" path="m226,0l181,0l138,4l100,7l65,13l38,20l16,27l3,34l0,41l3,47l18,50l38,52l65,50l98,49l136,47l179,45l225,43l268,43l303,43l332,43l353,41l368,40l379,38l382,34l384,27l382,20l375,14l364,9l348,5l326,4l299,2l266,0l226,0xe" fillcolor="#66e5e5" stroked="f" o:allowincell="f" style="position:absolute;margin-left:471.85pt;margin-top:12.55pt;width:9.6pt;height:1.2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play         do the homework            watch TV                have dinner             go to bed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Heading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ing"/>
        <w:rPr>
          <w:i/>
          <w:i/>
          <w:i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810">
            <wp:simplePos x="0" y="0"/>
            <wp:positionH relativeFrom="column">
              <wp:posOffset>1607185</wp:posOffset>
            </wp:positionH>
            <wp:positionV relativeFrom="paragraph">
              <wp:posOffset>342900</wp:posOffset>
            </wp:positionV>
            <wp:extent cx="450215" cy="1076960"/>
            <wp:effectExtent l="0" t="0" r="0" b="0"/>
            <wp:wrapNone/>
            <wp:docPr id="4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1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1257300" cy="1143000"/>
            <wp:effectExtent l="0" t="0" r="0" b="0"/>
            <wp:wrapNone/>
            <wp:docPr id="4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Daily Routine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943600</wp:posOffset>
                </wp:positionH>
                <wp:positionV relativeFrom="paragraph">
                  <wp:posOffset>85725</wp:posOffset>
                </wp:positionV>
                <wp:extent cx="685800" cy="685800"/>
                <wp:effectExtent l="0" t="0" r="0" b="0"/>
                <wp:wrapNone/>
                <wp:docPr id="4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F5F5F"/>
                                <w:sz w:val="8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F5F5F"/>
                                <w:sz w:val="80"/>
                              </w:rPr>
                              <w:t>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5F5F5F"/>
                          <w:sz w:val="8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5F5F5F"/>
                          <w:sz w:val="80"/>
                        </w:rPr>
                        <w:t>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58775</wp:posOffset>
                </wp:positionH>
                <wp:positionV relativeFrom="paragraph">
                  <wp:posOffset>152400</wp:posOffset>
                </wp:positionV>
                <wp:extent cx="300990" cy="222885"/>
                <wp:effectExtent l="0" t="635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702">
                              <a:moveTo>
                                <a:pt x="460" y="701"/>
                              </a:moveTo>
                              <a:lnTo>
                                <a:pt x="508" y="702"/>
                              </a:lnTo>
                              <a:lnTo>
                                <a:pt x="557" y="702"/>
                              </a:lnTo>
                              <a:lnTo>
                                <a:pt x="602" y="698"/>
                              </a:lnTo>
                              <a:lnTo>
                                <a:pt x="646" y="691"/>
                              </a:lnTo>
                              <a:lnTo>
                                <a:pt x="688" y="680"/>
                              </a:lnTo>
                              <a:lnTo>
                                <a:pt x="727" y="667"/>
                              </a:lnTo>
                              <a:lnTo>
                                <a:pt x="764" y="652"/>
                              </a:lnTo>
                              <a:lnTo>
                                <a:pt x="798" y="634"/>
                              </a:lnTo>
                              <a:lnTo>
                                <a:pt x="829" y="613"/>
                              </a:lnTo>
                              <a:lnTo>
                                <a:pt x="856" y="591"/>
                              </a:lnTo>
                              <a:lnTo>
                                <a:pt x="881" y="565"/>
                              </a:lnTo>
                              <a:lnTo>
                                <a:pt x="902" y="537"/>
                              </a:lnTo>
                              <a:lnTo>
                                <a:pt x="919" y="508"/>
                              </a:lnTo>
                              <a:lnTo>
                                <a:pt x="932" y="475"/>
                              </a:lnTo>
                              <a:lnTo>
                                <a:pt x="942" y="443"/>
                              </a:lnTo>
                              <a:lnTo>
                                <a:pt x="947" y="407"/>
                              </a:lnTo>
                              <a:lnTo>
                                <a:pt x="947" y="371"/>
                              </a:lnTo>
                              <a:lnTo>
                                <a:pt x="944" y="336"/>
                              </a:lnTo>
                              <a:lnTo>
                                <a:pt x="936" y="300"/>
                              </a:lnTo>
                              <a:lnTo>
                                <a:pt x="923" y="264"/>
                              </a:lnTo>
                              <a:lnTo>
                                <a:pt x="906" y="232"/>
                              </a:lnTo>
                              <a:lnTo>
                                <a:pt x="885" y="200"/>
                              </a:lnTo>
                              <a:lnTo>
                                <a:pt x="863" y="169"/>
                              </a:lnTo>
                              <a:lnTo>
                                <a:pt x="835" y="139"/>
                              </a:lnTo>
                              <a:lnTo>
                                <a:pt x="804" y="112"/>
                              </a:lnTo>
                              <a:lnTo>
                                <a:pt x="770" y="88"/>
                              </a:lnTo>
                              <a:lnTo>
                                <a:pt x="733" y="65"/>
                              </a:lnTo>
                              <a:lnTo>
                                <a:pt x="694" y="45"/>
                              </a:lnTo>
                              <a:lnTo>
                                <a:pt x="652" y="29"/>
                              </a:lnTo>
                              <a:lnTo>
                                <a:pt x="607" y="16"/>
                              </a:lnTo>
                              <a:lnTo>
                                <a:pt x="560" y="6"/>
                              </a:lnTo>
                              <a:lnTo>
                                <a:pt x="511" y="2"/>
                              </a:lnTo>
                              <a:lnTo>
                                <a:pt x="461" y="0"/>
                              </a:lnTo>
                              <a:lnTo>
                                <a:pt x="413" y="2"/>
                              </a:lnTo>
                              <a:lnTo>
                                <a:pt x="366" y="6"/>
                              </a:lnTo>
                              <a:lnTo>
                                <a:pt x="320" y="15"/>
                              </a:lnTo>
                              <a:lnTo>
                                <a:pt x="277" y="26"/>
                              </a:lnTo>
                              <a:lnTo>
                                <a:pt x="235" y="41"/>
                              </a:lnTo>
                              <a:lnTo>
                                <a:pt x="196" y="58"/>
                              </a:lnTo>
                              <a:lnTo>
                                <a:pt x="160" y="78"/>
                              </a:lnTo>
                              <a:lnTo>
                                <a:pt x="128" y="101"/>
                              </a:lnTo>
                              <a:lnTo>
                                <a:pt x="97" y="125"/>
                              </a:lnTo>
                              <a:lnTo>
                                <a:pt x="71" y="152"/>
                              </a:lnTo>
                              <a:lnTo>
                                <a:pt x="48" y="182"/>
                              </a:lnTo>
                              <a:lnTo>
                                <a:pt x="29" y="212"/>
                              </a:lnTo>
                              <a:lnTo>
                                <a:pt x="14" y="245"/>
                              </a:lnTo>
                              <a:lnTo>
                                <a:pt x="5" y="279"/>
                              </a:lnTo>
                              <a:lnTo>
                                <a:pt x="0" y="315"/>
                              </a:lnTo>
                              <a:lnTo>
                                <a:pt x="0" y="350"/>
                              </a:lnTo>
                              <a:lnTo>
                                <a:pt x="5" y="386"/>
                              </a:lnTo>
                              <a:lnTo>
                                <a:pt x="14" y="420"/>
                              </a:lnTo>
                              <a:lnTo>
                                <a:pt x="27" y="454"/>
                              </a:lnTo>
                              <a:lnTo>
                                <a:pt x="47" y="485"/>
                              </a:lnTo>
                              <a:lnTo>
                                <a:pt x="68" y="516"/>
                              </a:lnTo>
                              <a:lnTo>
                                <a:pt x="94" y="545"/>
                              </a:lnTo>
                              <a:lnTo>
                                <a:pt x="124" y="573"/>
                              </a:lnTo>
                              <a:lnTo>
                                <a:pt x="157" y="597"/>
                              </a:lnTo>
                              <a:lnTo>
                                <a:pt x="192" y="620"/>
                              </a:lnTo>
                              <a:lnTo>
                                <a:pt x="231" y="641"/>
                              </a:lnTo>
                              <a:lnTo>
                                <a:pt x="273" y="659"/>
                              </a:lnTo>
                              <a:lnTo>
                                <a:pt x="317" y="673"/>
                              </a:lnTo>
                              <a:lnTo>
                                <a:pt x="362" y="686"/>
                              </a:lnTo>
                              <a:lnTo>
                                <a:pt x="411" y="694"/>
                              </a:lnTo>
                              <a:lnTo>
                                <a:pt x="46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702" path="m460,701l508,702l557,702l602,698l646,691l688,680l727,667l764,652l798,634l829,613l856,591l881,565l902,537l919,508l932,475l942,443l947,407l947,371l944,336l936,300l923,264l906,232l885,200l863,169l835,139l804,112l770,88l733,65l694,45l652,29l607,16l560,6l511,2l461,0l413,2l366,6l320,15l277,26l235,41l196,58l160,78l128,101l97,125l71,152l48,182l29,212l14,245l5,279l0,315l0,350l5,386l14,420l27,454l47,485l68,516l94,545l124,573l157,597l192,620l231,641l273,659l317,673l362,686l411,694l460,701xe" fillcolor="#ff997f" stroked="f" o:allowincell="f" style="position:absolute;margin-left:28.25pt;margin-top:12pt;width:23.65pt;height:17.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35585</wp:posOffset>
                </wp:positionH>
                <wp:positionV relativeFrom="paragraph">
                  <wp:posOffset>19685</wp:posOffset>
                </wp:positionV>
                <wp:extent cx="441960" cy="36576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1152">
                              <a:moveTo>
                                <a:pt x="34" y="913"/>
                              </a:moveTo>
                              <a:lnTo>
                                <a:pt x="52" y="951"/>
                              </a:lnTo>
                              <a:lnTo>
                                <a:pt x="70" y="978"/>
                              </a:lnTo>
                              <a:lnTo>
                                <a:pt x="88" y="999"/>
                              </a:lnTo>
                              <a:lnTo>
                                <a:pt x="109" y="1014"/>
                              </a:lnTo>
                              <a:lnTo>
                                <a:pt x="131" y="1025"/>
                              </a:lnTo>
                              <a:lnTo>
                                <a:pt x="160" y="1037"/>
                              </a:lnTo>
                              <a:lnTo>
                                <a:pt x="196" y="1050"/>
                              </a:lnTo>
                              <a:lnTo>
                                <a:pt x="240" y="1066"/>
                              </a:lnTo>
                              <a:lnTo>
                                <a:pt x="262" y="1072"/>
                              </a:lnTo>
                              <a:lnTo>
                                <a:pt x="287" y="1077"/>
                              </a:lnTo>
                              <a:lnTo>
                                <a:pt x="311" y="1079"/>
                              </a:lnTo>
                              <a:lnTo>
                                <a:pt x="334" y="1079"/>
                              </a:lnTo>
                              <a:lnTo>
                                <a:pt x="358" y="1079"/>
                              </a:lnTo>
                              <a:lnTo>
                                <a:pt x="381" y="1081"/>
                              </a:lnTo>
                              <a:lnTo>
                                <a:pt x="402" y="1082"/>
                              </a:lnTo>
                              <a:lnTo>
                                <a:pt x="423" y="1085"/>
                              </a:lnTo>
                              <a:lnTo>
                                <a:pt x="457" y="1097"/>
                              </a:lnTo>
                              <a:lnTo>
                                <a:pt x="488" y="1111"/>
                              </a:lnTo>
                              <a:lnTo>
                                <a:pt x="515" y="1128"/>
                              </a:lnTo>
                              <a:lnTo>
                                <a:pt x="538" y="1141"/>
                              </a:lnTo>
                              <a:lnTo>
                                <a:pt x="557" y="1150"/>
                              </a:lnTo>
                              <a:lnTo>
                                <a:pt x="573" y="1152"/>
                              </a:lnTo>
                              <a:lnTo>
                                <a:pt x="583" y="1142"/>
                              </a:lnTo>
                              <a:lnTo>
                                <a:pt x="588" y="1119"/>
                              </a:lnTo>
                              <a:lnTo>
                                <a:pt x="588" y="1076"/>
                              </a:lnTo>
                              <a:lnTo>
                                <a:pt x="581" y="1042"/>
                              </a:lnTo>
                              <a:lnTo>
                                <a:pt x="570" y="1016"/>
                              </a:lnTo>
                              <a:lnTo>
                                <a:pt x="554" y="993"/>
                              </a:lnTo>
                              <a:lnTo>
                                <a:pt x="536" y="970"/>
                              </a:lnTo>
                              <a:lnTo>
                                <a:pt x="518" y="943"/>
                              </a:lnTo>
                              <a:lnTo>
                                <a:pt x="502" y="910"/>
                              </a:lnTo>
                              <a:lnTo>
                                <a:pt x="489" y="866"/>
                              </a:lnTo>
                              <a:lnTo>
                                <a:pt x="476" y="795"/>
                              </a:lnTo>
                              <a:lnTo>
                                <a:pt x="470" y="724"/>
                              </a:lnTo>
                              <a:lnTo>
                                <a:pt x="475" y="659"/>
                              </a:lnTo>
                              <a:lnTo>
                                <a:pt x="496" y="602"/>
                              </a:lnTo>
                              <a:lnTo>
                                <a:pt x="509" y="582"/>
                              </a:lnTo>
                              <a:lnTo>
                                <a:pt x="526" y="565"/>
                              </a:lnTo>
                              <a:lnTo>
                                <a:pt x="549" y="548"/>
                              </a:lnTo>
                              <a:lnTo>
                                <a:pt x="573" y="535"/>
                              </a:lnTo>
                              <a:lnTo>
                                <a:pt x="601" y="524"/>
                              </a:lnTo>
                              <a:lnTo>
                                <a:pt x="633" y="516"/>
                              </a:lnTo>
                              <a:lnTo>
                                <a:pt x="666" y="511"/>
                              </a:lnTo>
                              <a:lnTo>
                                <a:pt x="703" y="511"/>
                              </a:lnTo>
                              <a:lnTo>
                                <a:pt x="724" y="513"/>
                              </a:lnTo>
                              <a:lnTo>
                                <a:pt x="747" y="518"/>
                              </a:lnTo>
                              <a:lnTo>
                                <a:pt x="771" y="524"/>
                              </a:lnTo>
                              <a:lnTo>
                                <a:pt x="795" y="532"/>
                              </a:lnTo>
                              <a:lnTo>
                                <a:pt x="821" y="540"/>
                              </a:lnTo>
                              <a:lnTo>
                                <a:pt x="849" y="548"/>
                              </a:lnTo>
                              <a:lnTo>
                                <a:pt x="876" y="556"/>
                              </a:lnTo>
                              <a:lnTo>
                                <a:pt x="905" y="563"/>
                              </a:lnTo>
                              <a:lnTo>
                                <a:pt x="933" y="568"/>
                              </a:lnTo>
                              <a:lnTo>
                                <a:pt x="962" y="569"/>
                              </a:lnTo>
                              <a:lnTo>
                                <a:pt x="991" y="569"/>
                              </a:lnTo>
                              <a:lnTo>
                                <a:pt x="1020" y="566"/>
                              </a:lnTo>
                              <a:lnTo>
                                <a:pt x="1049" y="563"/>
                              </a:lnTo>
                              <a:lnTo>
                                <a:pt x="1079" y="560"/>
                              </a:lnTo>
                              <a:lnTo>
                                <a:pt x="1108" y="558"/>
                              </a:lnTo>
                              <a:lnTo>
                                <a:pt x="1135" y="556"/>
                              </a:lnTo>
                              <a:lnTo>
                                <a:pt x="1177" y="560"/>
                              </a:lnTo>
                              <a:lnTo>
                                <a:pt x="1210" y="568"/>
                              </a:lnTo>
                              <a:lnTo>
                                <a:pt x="1237" y="579"/>
                              </a:lnTo>
                              <a:lnTo>
                                <a:pt x="1261" y="591"/>
                              </a:lnTo>
                              <a:lnTo>
                                <a:pt x="1283" y="597"/>
                              </a:lnTo>
                              <a:lnTo>
                                <a:pt x="1304" y="599"/>
                              </a:lnTo>
                              <a:lnTo>
                                <a:pt x="1328" y="589"/>
                              </a:lnTo>
                              <a:lnTo>
                                <a:pt x="1357" y="568"/>
                              </a:lnTo>
                              <a:lnTo>
                                <a:pt x="1381" y="544"/>
                              </a:lnTo>
                              <a:lnTo>
                                <a:pt x="1393" y="522"/>
                              </a:lnTo>
                              <a:lnTo>
                                <a:pt x="1393" y="505"/>
                              </a:lnTo>
                              <a:lnTo>
                                <a:pt x="1385" y="487"/>
                              </a:lnTo>
                              <a:lnTo>
                                <a:pt x="1367" y="466"/>
                              </a:lnTo>
                              <a:lnTo>
                                <a:pt x="1342" y="441"/>
                              </a:lnTo>
                              <a:lnTo>
                                <a:pt x="1313" y="410"/>
                              </a:lnTo>
                              <a:lnTo>
                                <a:pt x="1281" y="372"/>
                              </a:lnTo>
                              <a:lnTo>
                                <a:pt x="1268" y="355"/>
                              </a:lnTo>
                              <a:lnTo>
                                <a:pt x="1253" y="339"/>
                              </a:lnTo>
                              <a:lnTo>
                                <a:pt x="1237" y="323"/>
                              </a:lnTo>
                              <a:lnTo>
                                <a:pt x="1219" y="307"/>
                              </a:lnTo>
                              <a:lnTo>
                                <a:pt x="1200" y="292"/>
                              </a:lnTo>
                              <a:lnTo>
                                <a:pt x="1181" y="276"/>
                              </a:lnTo>
                              <a:lnTo>
                                <a:pt x="1159" y="260"/>
                              </a:lnTo>
                              <a:lnTo>
                                <a:pt x="1137" y="245"/>
                              </a:lnTo>
                              <a:lnTo>
                                <a:pt x="1119" y="234"/>
                              </a:lnTo>
                              <a:lnTo>
                                <a:pt x="1101" y="222"/>
                              </a:lnTo>
                              <a:lnTo>
                                <a:pt x="1082" y="213"/>
                              </a:lnTo>
                              <a:lnTo>
                                <a:pt x="1061" y="201"/>
                              </a:lnTo>
                              <a:lnTo>
                                <a:pt x="1040" y="191"/>
                              </a:lnTo>
                              <a:lnTo>
                                <a:pt x="1017" y="182"/>
                              </a:lnTo>
                              <a:lnTo>
                                <a:pt x="993" y="174"/>
                              </a:lnTo>
                              <a:lnTo>
                                <a:pt x="968" y="165"/>
                              </a:lnTo>
                              <a:lnTo>
                                <a:pt x="949" y="161"/>
                              </a:lnTo>
                              <a:lnTo>
                                <a:pt x="926" y="154"/>
                              </a:lnTo>
                              <a:lnTo>
                                <a:pt x="902" y="148"/>
                              </a:lnTo>
                              <a:lnTo>
                                <a:pt x="876" y="140"/>
                              </a:lnTo>
                              <a:lnTo>
                                <a:pt x="852" y="133"/>
                              </a:lnTo>
                              <a:lnTo>
                                <a:pt x="828" y="125"/>
                              </a:lnTo>
                              <a:lnTo>
                                <a:pt x="806" y="118"/>
                              </a:lnTo>
                              <a:lnTo>
                                <a:pt x="790" y="112"/>
                              </a:lnTo>
                              <a:lnTo>
                                <a:pt x="764" y="99"/>
                              </a:lnTo>
                              <a:lnTo>
                                <a:pt x="738" y="84"/>
                              </a:lnTo>
                              <a:lnTo>
                                <a:pt x="716" y="68"/>
                              </a:lnTo>
                              <a:lnTo>
                                <a:pt x="692" y="52"/>
                              </a:lnTo>
                              <a:lnTo>
                                <a:pt x="670" y="36"/>
                              </a:lnTo>
                              <a:lnTo>
                                <a:pt x="648" y="21"/>
                              </a:lnTo>
                              <a:lnTo>
                                <a:pt x="625" y="10"/>
                              </a:lnTo>
                              <a:lnTo>
                                <a:pt x="602" y="3"/>
                              </a:lnTo>
                              <a:lnTo>
                                <a:pt x="573" y="0"/>
                              </a:lnTo>
                              <a:lnTo>
                                <a:pt x="544" y="3"/>
                              </a:lnTo>
                              <a:lnTo>
                                <a:pt x="517" y="8"/>
                              </a:lnTo>
                              <a:lnTo>
                                <a:pt x="489" y="18"/>
                              </a:lnTo>
                              <a:lnTo>
                                <a:pt x="463" y="28"/>
                              </a:lnTo>
                              <a:lnTo>
                                <a:pt x="437" y="37"/>
                              </a:lnTo>
                              <a:lnTo>
                                <a:pt x="413" y="45"/>
                              </a:lnTo>
                              <a:lnTo>
                                <a:pt x="389" y="50"/>
                              </a:lnTo>
                              <a:lnTo>
                                <a:pt x="361" y="54"/>
                              </a:lnTo>
                              <a:lnTo>
                                <a:pt x="334" y="54"/>
                              </a:lnTo>
                              <a:lnTo>
                                <a:pt x="306" y="55"/>
                              </a:lnTo>
                              <a:lnTo>
                                <a:pt x="279" y="57"/>
                              </a:lnTo>
                              <a:lnTo>
                                <a:pt x="253" y="58"/>
                              </a:lnTo>
                              <a:lnTo>
                                <a:pt x="228" y="65"/>
                              </a:lnTo>
                              <a:lnTo>
                                <a:pt x="206" y="75"/>
                              </a:lnTo>
                              <a:lnTo>
                                <a:pt x="186" y="88"/>
                              </a:lnTo>
                              <a:lnTo>
                                <a:pt x="167" y="109"/>
                              </a:lnTo>
                              <a:lnTo>
                                <a:pt x="149" y="135"/>
                              </a:lnTo>
                              <a:lnTo>
                                <a:pt x="135" y="162"/>
                              </a:lnTo>
                              <a:lnTo>
                                <a:pt x="122" y="193"/>
                              </a:lnTo>
                              <a:lnTo>
                                <a:pt x="109" y="227"/>
                              </a:lnTo>
                              <a:lnTo>
                                <a:pt x="99" y="261"/>
                              </a:lnTo>
                              <a:lnTo>
                                <a:pt x="88" y="297"/>
                              </a:lnTo>
                              <a:lnTo>
                                <a:pt x="76" y="333"/>
                              </a:lnTo>
                              <a:lnTo>
                                <a:pt x="62" y="389"/>
                              </a:lnTo>
                              <a:lnTo>
                                <a:pt x="52" y="451"/>
                              </a:lnTo>
                              <a:lnTo>
                                <a:pt x="42" y="516"/>
                              </a:lnTo>
                              <a:lnTo>
                                <a:pt x="36" y="587"/>
                              </a:lnTo>
                              <a:lnTo>
                                <a:pt x="29" y="641"/>
                              </a:lnTo>
                              <a:lnTo>
                                <a:pt x="20" y="685"/>
                              </a:lnTo>
                              <a:lnTo>
                                <a:pt x="10" y="720"/>
                              </a:lnTo>
                              <a:lnTo>
                                <a:pt x="3" y="754"/>
                              </a:lnTo>
                              <a:lnTo>
                                <a:pt x="0" y="787"/>
                              </a:lnTo>
                              <a:lnTo>
                                <a:pt x="3" y="823"/>
                              </a:lnTo>
                              <a:lnTo>
                                <a:pt x="13" y="863"/>
                              </a:lnTo>
                              <a:lnTo>
                                <a:pt x="34" y="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3,1152" path="m34,913l52,951l70,978l88,999l109,1014l131,1025l160,1037l196,1050l240,1066l262,1072l287,1077l311,1079l334,1079l358,1079l381,1081l402,1082l423,1085l457,1097l488,1111l515,1128l538,1141l557,1150l573,1152l583,1142l588,1119l588,1076l581,1042l570,1016l554,993l536,970l518,943l502,910l489,866l476,795l470,724l475,659l496,602l509,582l526,565l549,548l573,535l601,524l633,516l666,511l703,511l724,513l747,518l771,524l795,532l821,540l849,548l876,556l905,563l933,568l962,569l991,569l1020,566l1049,563l1079,560l1108,558l1135,556l1177,560l1210,568l1237,579l1261,591l1283,597l1304,599l1328,589l1357,568l1381,544l1393,522l1393,505l1385,487l1367,466l1342,441l1313,410l1281,372l1268,355l1253,339l1237,323l1219,307l1200,292l1181,276l1159,260l1137,245l1119,234l1101,222l1082,213l1061,201l1040,191l1017,182l993,174l968,165l949,161l926,154l902,148l876,140l852,133l828,125l806,118l790,112l764,99l738,84l716,68l692,52l670,36l648,21l625,10l602,3l573,0l544,3l517,8l489,18l463,28l437,37l413,45l389,50l361,54l334,54l306,55l279,57l253,58l228,65l206,75l186,88l167,109l149,135l135,162l122,193l109,227l99,261l88,297l76,333l62,389l52,451l42,516l36,587l29,641l20,685l10,720l3,754l0,787l3,823l13,863l34,913xe" fillcolor="#330000" stroked="f" o:allowincell="f" style="position:absolute;margin-left:18.55pt;margin-top:1.55pt;width:34.75pt;height:28.75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3365</wp:posOffset>
                </wp:positionH>
                <wp:positionV relativeFrom="paragraph">
                  <wp:posOffset>37465</wp:posOffset>
                </wp:positionV>
                <wp:extent cx="410210" cy="32829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1034">
                              <a:moveTo>
                                <a:pt x="32" y="821"/>
                              </a:moveTo>
                              <a:lnTo>
                                <a:pt x="52" y="858"/>
                              </a:lnTo>
                              <a:lnTo>
                                <a:pt x="74" y="893"/>
                              </a:lnTo>
                              <a:lnTo>
                                <a:pt x="100" y="920"/>
                              </a:lnTo>
                              <a:lnTo>
                                <a:pt x="131" y="943"/>
                              </a:lnTo>
                              <a:lnTo>
                                <a:pt x="163" y="959"/>
                              </a:lnTo>
                              <a:lnTo>
                                <a:pt x="201" y="970"/>
                              </a:lnTo>
                              <a:lnTo>
                                <a:pt x="239" y="977"/>
                              </a:lnTo>
                              <a:lnTo>
                                <a:pt x="282" y="975"/>
                              </a:lnTo>
                              <a:lnTo>
                                <a:pt x="320" y="974"/>
                              </a:lnTo>
                              <a:lnTo>
                                <a:pt x="354" y="974"/>
                              </a:lnTo>
                              <a:lnTo>
                                <a:pt x="385" y="978"/>
                              </a:lnTo>
                              <a:lnTo>
                                <a:pt x="413" y="985"/>
                              </a:lnTo>
                              <a:lnTo>
                                <a:pt x="437" y="993"/>
                              </a:lnTo>
                              <a:lnTo>
                                <a:pt x="456" y="1001"/>
                              </a:lnTo>
                              <a:lnTo>
                                <a:pt x="474" y="1009"/>
                              </a:lnTo>
                              <a:lnTo>
                                <a:pt x="487" y="1017"/>
                              </a:lnTo>
                              <a:lnTo>
                                <a:pt x="499" y="1026"/>
                              </a:lnTo>
                              <a:lnTo>
                                <a:pt x="507" y="1030"/>
                              </a:lnTo>
                              <a:lnTo>
                                <a:pt x="511" y="1034"/>
                              </a:lnTo>
                              <a:lnTo>
                                <a:pt x="513" y="1034"/>
                              </a:lnTo>
                              <a:lnTo>
                                <a:pt x="513" y="1029"/>
                              </a:lnTo>
                              <a:lnTo>
                                <a:pt x="510" y="1021"/>
                              </a:lnTo>
                              <a:lnTo>
                                <a:pt x="505" y="1006"/>
                              </a:lnTo>
                              <a:lnTo>
                                <a:pt x="497" y="987"/>
                              </a:lnTo>
                              <a:lnTo>
                                <a:pt x="482" y="954"/>
                              </a:lnTo>
                              <a:lnTo>
                                <a:pt x="466" y="930"/>
                              </a:lnTo>
                              <a:lnTo>
                                <a:pt x="452" y="909"/>
                              </a:lnTo>
                              <a:lnTo>
                                <a:pt x="435" y="888"/>
                              </a:lnTo>
                              <a:lnTo>
                                <a:pt x="421" y="865"/>
                              </a:lnTo>
                              <a:lnTo>
                                <a:pt x="406" y="839"/>
                              </a:lnTo>
                              <a:lnTo>
                                <a:pt x="395" y="803"/>
                              </a:lnTo>
                              <a:lnTo>
                                <a:pt x="387" y="759"/>
                              </a:lnTo>
                              <a:lnTo>
                                <a:pt x="384" y="724"/>
                              </a:lnTo>
                              <a:lnTo>
                                <a:pt x="384" y="685"/>
                              </a:lnTo>
                              <a:lnTo>
                                <a:pt x="385" y="646"/>
                              </a:lnTo>
                              <a:lnTo>
                                <a:pt x="390" y="605"/>
                              </a:lnTo>
                              <a:lnTo>
                                <a:pt x="397" y="568"/>
                              </a:lnTo>
                              <a:lnTo>
                                <a:pt x="408" y="532"/>
                              </a:lnTo>
                              <a:lnTo>
                                <a:pt x="421" y="500"/>
                              </a:lnTo>
                              <a:lnTo>
                                <a:pt x="439" y="474"/>
                              </a:lnTo>
                              <a:lnTo>
                                <a:pt x="453" y="458"/>
                              </a:lnTo>
                              <a:lnTo>
                                <a:pt x="473" y="445"/>
                              </a:lnTo>
                              <a:lnTo>
                                <a:pt x="494" y="435"/>
                              </a:lnTo>
                              <a:lnTo>
                                <a:pt x="518" y="427"/>
                              </a:lnTo>
                              <a:lnTo>
                                <a:pt x="545" y="422"/>
                              </a:lnTo>
                              <a:lnTo>
                                <a:pt x="576" y="420"/>
                              </a:lnTo>
                              <a:lnTo>
                                <a:pt x="609" y="419"/>
                              </a:lnTo>
                              <a:lnTo>
                                <a:pt x="644" y="420"/>
                              </a:lnTo>
                              <a:lnTo>
                                <a:pt x="667" y="424"/>
                              </a:lnTo>
                              <a:lnTo>
                                <a:pt x="693" y="430"/>
                              </a:lnTo>
                              <a:lnTo>
                                <a:pt x="720" y="438"/>
                              </a:lnTo>
                              <a:lnTo>
                                <a:pt x="751" y="450"/>
                              </a:lnTo>
                              <a:lnTo>
                                <a:pt x="782" y="461"/>
                              </a:lnTo>
                              <a:lnTo>
                                <a:pt x="814" y="472"/>
                              </a:lnTo>
                              <a:lnTo>
                                <a:pt x="845" y="482"/>
                              </a:lnTo>
                              <a:lnTo>
                                <a:pt x="876" y="490"/>
                              </a:lnTo>
                              <a:lnTo>
                                <a:pt x="898" y="493"/>
                              </a:lnTo>
                              <a:lnTo>
                                <a:pt x="920" y="495"/>
                              </a:lnTo>
                              <a:lnTo>
                                <a:pt x="941" y="495"/>
                              </a:lnTo>
                              <a:lnTo>
                                <a:pt x="962" y="492"/>
                              </a:lnTo>
                              <a:lnTo>
                                <a:pt x="983" y="490"/>
                              </a:lnTo>
                              <a:lnTo>
                                <a:pt x="1004" y="487"/>
                              </a:lnTo>
                              <a:lnTo>
                                <a:pt x="1028" y="485"/>
                              </a:lnTo>
                              <a:lnTo>
                                <a:pt x="1054" y="485"/>
                              </a:lnTo>
                              <a:lnTo>
                                <a:pt x="1093" y="490"/>
                              </a:lnTo>
                              <a:lnTo>
                                <a:pt x="1124" y="501"/>
                              </a:lnTo>
                              <a:lnTo>
                                <a:pt x="1151" y="514"/>
                              </a:lnTo>
                              <a:lnTo>
                                <a:pt x="1175" y="526"/>
                              </a:lnTo>
                              <a:lnTo>
                                <a:pt x="1198" y="534"/>
                              </a:lnTo>
                              <a:lnTo>
                                <a:pt x="1219" y="536"/>
                              </a:lnTo>
                              <a:lnTo>
                                <a:pt x="1242" y="526"/>
                              </a:lnTo>
                              <a:lnTo>
                                <a:pt x="1268" y="505"/>
                              </a:lnTo>
                              <a:lnTo>
                                <a:pt x="1285" y="480"/>
                              </a:lnTo>
                              <a:lnTo>
                                <a:pt x="1292" y="461"/>
                              </a:lnTo>
                              <a:lnTo>
                                <a:pt x="1287" y="443"/>
                              </a:lnTo>
                              <a:lnTo>
                                <a:pt x="1276" y="425"/>
                              </a:lnTo>
                              <a:lnTo>
                                <a:pt x="1256" y="407"/>
                              </a:lnTo>
                              <a:lnTo>
                                <a:pt x="1232" y="386"/>
                              </a:lnTo>
                              <a:lnTo>
                                <a:pt x="1206" y="362"/>
                              </a:lnTo>
                              <a:lnTo>
                                <a:pt x="1180" y="333"/>
                              </a:lnTo>
                              <a:lnTo>
                                <a:pt x="1166" y="317"/>
                              </a:lnTo>
                              <a:lnTo>
                                <a:pt x="1149" y="304"/>
                              </a:lnTo>
                              <a:lnTo>
                                <a:pt x="1130" y="291"/>
                              </a:lnTo>
                              <a:lnTo>
                                <a:pt x="1109" y="278"/>
                              </a:lnTo>
                              <a:lnTo>
                                <a:pt x="1088" y="266"/>
                              </a:lnTo>
                              <a:lnTo>
                                <a:pt x="1065" y="253"/>
                              </a:lnTo>
                              <a:lnTo>
                                <a:pt x="1041" y="242"/>
                              </a:lnTo>
                              <a:lnTo>
                                <a:pt x="1018" y="227"/>
                              </a:lnTo>
                              <a:lnTo>
                                <a:pt x="1002" y="216"/>
                              </a:lnTo>
                              <a:lnTo>
                                <a:pt x="989" y="206"/>
                              </a:lnTo>
                              <a:lnTo>
                                <a:pt x="976" y="196"/>
                              </a:lnTo>
                              <a:lnTo>
                                <a:pt x="963" y="188"/>
                              </a:lnTo>
                              <a:lnTo>
                                <a:pt x="950" y="180"/>
                              </a:lnTo>
                              <a:lnTo>
                                <a:pt x="936" y="171"/>
                              </a:lnTo>
                              <a:lnTo>
                                <a:pt x="918" y="161"/>
                              </a:lnTo>
                              <a:lnTo>
                                <a:pt x="897" y="149"/>
                              </a:lnTo>
                              <a:lnTo>
                                <a:pt x="881" y="143"/>
                              </a:lnTo>
                              <a:lnTo>
                                <a:pt x="864" y="138"/>
                              </a:lnTo>
                              <a:lnTo>
                                <a:pt x="847" y="136"/>
                              </a:lnTo>
                              <a:lnTo>
                                <a:pt x="827" y="133"/>
                              </a:lnTo>
                              <a:lnTo>
                                <a:pt x="808" y="130"/>
                              </a:lnTo>
                              <a:lnTo>
                                <a:pt x="785" y="125"/>
                              </a:lnTo>
                              <a:lnTo>
                                <a:pt x="759" y="117"/>
                              </a:lnTo>
                              <a:lnTo>
                                <a:pt x="732" y="106"/>
                              </a:lnTo>
                              <a:lnTo>
                                <a:pt x="706" y="93"/>
                              </a:lnTo>
                              <a:lnTo>
                                <a:pt x="680" y="76"/>
                              </a:lnTo>
                              <a:lnTo>
                                <a:pt x="656" y="60"/>
                              </a:lnTo>
                              <a:lnTo>
                                <a:pt x="631" y="44"/>
                              </a:lnTo>
                              <a:lnTo>
                                <a:pt x="607" y="29"/>
                              </a:lnTo>
                              <a:lnTo>
                                <a:pt x="583" y="16"/>
                              </a:lnTo>
                              <a:lnTo>
                                <a:pt x="560" y="7"/>
                              </a:lnTo>
                              <a:lnTo>
                                <a:pt x="536" y="0"/>
                              </a:lnTo>
                              <a:lnTo>
                                <a:pt x="508" y="0"/>
                              </a:lnTo>
                              <a:lnTo>
                                <a:pt x="486" y="5"/>
                              </a:lnTo>
                              <a:lnTo>
                                <a:pt x="463" y="15"/>
                              </a:lnTo>
                              <a:lnTo>
                                <a:pt x="440" y="26"/>
                              </a:lnTo>
                              <a:lnTo>
                                <a:pt x="416" y="37"/>
                              </a:lnTo>
                              <a:lnTo>
                                <a:pt x="388" y="47"/>
                              </a:lnTo>
                              <a:lnTo>
                                <a:pt x="359" y="50"/>
                              </a:lnTo>
                              <a:lnTo>
                                <a:pt x="324" y="47"/>
                              </a:lnTo>
                              <a:lnTo>
                                <a:pt x="298" y="46"/>
                              </a:lnTo>
                              <a:lnTo>
                                <a:pt x="272" y="47"/>
                              </a:lnTo>
                              <a:lnTo>
                                <a:pt x="244" y="54"/>
                              </a:lnTo>
                              <a:lnTo>
                                <a:pt x="220" y="63"/>
                              </a:lnTo>
                              <a:lnTo>
                                <a:pt x="194" y="76"/>
                              </a:lnTo>
                              <a:lnTo>
                                <a:pt x="171" y="93"/>
                              </a:lnTo>
                              <a:lnTo>
                                <a:pt x="149" y="109"/>
                              </a:lnTo>
                              <a:lnTo>
                                <a:pt x="129" y="128"/>
                              </a:lnTo>
                              <a:lnTo>
                                <a:pt x="113" y="148"/>
                              </a:lnTo>
                              <a:lnTo>
                                <a:pt x="100" y="169"/>
                              </a:lnTo>
                              <a:lnTo>
                                <a:pt x="87" y="193"/>
                              </a:lnTo>
                              <a:lnTo>
                                <a:pt x="76" y="218"/>
                              </a:lnTo>
                              <a:lnTo>
                                <a:pt x="66" y="245"/>
                              </a:lnTo>
                              <a:lnTo>
                                <a:pt x="55" y="271"/>
                              </a:lnTo>
                              <a:lnTo>
                                <a:pt x="47" y="299"/>
                              </a:lnTo>
                              <a:lnTo>
                                <a:pt x="37" y="326"/>
                              </a:lnTo>
                              <a:lnTo>
                                <a:pt x="27" y="373"/>
                              </a:lnTo>
                              <a:lnTo>
                                <a:pt x="27" y="424"/>
                              </a:lnTo>
                              <a:lnTo>
                                <a:pt x="27" y="477"/>
                              </a:lnTo>
                              <a:lnTo>
                                <a:pt x="26" y="532"/>
                              </a:lnTo>
                              <a:lnTo>
                                <a:pt x="21" y="578"/>
                              </a:lnTo>
                              <a:lnTo>
                                <a:pt x="13" y="615"/>
                              </a:lnTo>
                              <a:lnTo>
                                <a:pt x="6" y="648"/>
                              </a:lnTo>
                              <a:lnTo>
                                <a:pt x="1" y="677"/>
                              </a:lnTo>
                              <a:lnTo>
                                <a:pt x="0" y="706"/>
                              </a:lnTo>
                              <a:lnTo>
                                <a:pt x="3" y="737"/>
                              </a:lnTo>
                              <a:lnTo>
                                <a:pt x="14" y="776"/>
                              </a:lnTo>
                              <a:lnTo>
                                <a:pt x="32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2,1034" path="m32,821l52,858l74,893l100,920l131,943l163,959l201,970l239,977l282,975l320,974l354,974l385,978l413,985l437,993l456,1001l474,1009l487,1017l499,1026l507,1030l511,1034l513,1034l513,1029l510,1021l505,1006l497,987l482,954l466,930l452,909l435,888l421,865l406,839l395,803l387,759l384,724l384,685l385,646l390,605l397,568l408,532l421,500l439,474l453,458l473,445l494,435l518,427l545,422l576,420l609,419l644,420l667,424l693,430l720,438l751,450l782,461l814,472l845,482l876,490l898,493l920,495l941,495l962,492l983,490l1004,487l1028,485l1054,485l1093,490l1124,501l1151,514l1175,526l1198,534l1219,536l1242,526l1268,505l1285,480l1292,461l1287,443l1276,425l1256,407l1232,386l1206,362l1180,333l1166,317l1149,304l1130,291l1109,278l1088,266l1065,253l1041,242l1018,227l1002,216l989,206l976,196l963,188l950,180l936,171l918,161l897,149l881,143l864,138l847,136l827,133l808,130l785,125l759,117l732,106l706,93l680,76l656,60l631,44l607,29l583,16l560,7l536,0l508,0l486,5l463,15l440,26l416,37l388,47l359,50l324,47l298,46l272,47l244,54l220,63l194,76l171,93l149,109l129,128l113,148l100,169l87,193l76,218l66,245l55,271l47,299l37,326l27,373l27,424l27,477l26,532l21,578l13,615l6,648l1,677l0,706l3,737l14,776l32,821xe" fillcolor="#592600" stroked="f" o:allowincell="f" style="position:absolute;margin-left:19.95pt;margin-top:2.95pt;width:32.25pt;height:25.8pt;mso-wrap-style:none;v-text-anchor:middle">
                <v:fill o:detectmouseclick="t" type="solid" color2="#a6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72415</wp:posOffset>
                </wp:positionH>
                <wp:positionV relativeFrom="paragraph">
                  <wp:posOffset>52070</wp:posOffset>
                </wp:positionV>
                <wp:extent cx="372110" cy="292735"/>
                <wp:effectExtent l="0" t="635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923">
                              <a:moveTo>
                                <a:pt x="32" y="791"/>
                              </a:moveTo>
                              <a:lnTo>
                                <a:pt x="50" y="819"/>
                              </a:lnTo>
                              <a:lnTo>
                                <a:pt x="68" y="837"/>
                              </a:lnTo>
                              <a:lnTo>
                                <a:pt x="87" y="848"/>
                              </a:lnTo>
                              <a:lnTo>
                                <a:pt x="108" y="855"/>
                              </a:lnTo>
                              <a:lnTo>
                                <a:pt x="132" y="859"/>
                              </a:lnTo>
                              <a:lnTo>
                                <a:pt x="158" y="864"/>
                              </a:lnTo>
                              <a:lnTo>
                                <a:pt x="188" y="871"/>
                              </a:lnTo>
                              <a:lnTo>
                                <a:pt x="220" y="882"/>
                              </a:lnTo>
                              <a:lnTo>
                                <a:pt x="260" y="898"/>
                              </a:lnTo>
                              <a:lnTo>
                                <a:pt x="294" y="911"/>
                              </a:lnTo>
                              <a:lnTo>
                                <a:pt x="322" y="918"/>
                              </a:lnTo>
                              <a:lnTo>
                                <a:pt x="346" y="923"/>
                              </a:lnTo>
                              <a:lnTo>
                                <a:pt x="362" y="921"/>
                              </a:lnTo>
                              <a:lnTo>
                                <a:pt x="372" y="916"/>
                              </a:lnTo>
                              <a:lnTo>
                                <a:pt x="377" y="905"/>
                              </a:lnTo>
                              <a:lnTo>
                                <a:pt x="374" y="890"/>
                              </a:lnTo>
                              <a:lnTo>
                                <a:pt x="358" y="853"/>
                              </a:lnTo>
                              <a:lnTo>
                                <a:pt x="338" y="825"/>
                              </a:lnTo>
                              <a:lnTo>
                                <a:pt x="320" y="803"/>
                              </a:lnTo>
                              <a:lnTo>
                                <a:pt x="302" y="782"/>
                              </a:lnTo>
                              <a:lnTo>
                                <a:pt x="288" y="761"/>
                              </a:lnTo>
                              <a:lnTo>
                                <a:pt x="277" y="736"/>
                              </a:lnTo>
                              <a:lnTo>
                                <a:pt x="270" y="705"/>
                              </a:lnTo>
                              <a:lnTo>
                                <a:pt x="270" y="665"/>
                              </a:lnTo>
                              <a:lnTo>
                                <a:pt x="273" y="636"/>
                              </a:lnTo>
                              <a:lnTo>
                                <a:pt x="278" y="605"/>
                              </a:lnTo>
                              <a:lnTo>
                                <a:pt x="285" y="574"/>
                              </a:lnTo>
                              <a:lnTo>
                                <a:pt x="293" y="543"/>
                              </a:lnTo>
                              <a:lnTo>
                                <a:pt x="302" y="512"/>
                              </a:lnTo>
                              <a:lnTo>
                                <a:pt x="315" y="485"/>
                              </a:lnTo>
                              <a:lnTo>
                                <a:pt x="330" y="459"/>
                              </a:lnTo>
                              <a:lnTo>
                                <a:pt x="348" y="434"/>
                              </a:lnTo>
                              <a:lnTo>
                                <a:pt x="366" y="417"/>
                              </a:lnTo>
                              <a:lnTo>
                                <a:pt x="387" y="400"/>
                              </a:lnTo>
                              <a:lnTo>
                                <a:pt x="409" y="384"/>
                              </a:lnTo>
                              <a:lnTo>
                                <a:pt x="437" y="371"/>
                              </a:lnTo>
                              <a:lnTo>
                                <a:pt x="466" y="360"/>
                              </a:lnTo>
                              <a:lnTo>
                                <a:pt x="497" y="350"/>
                              </a:lnTo>
                              <a:lnTo>
                                <a:pt x="529" y="345"/>
                              </a:lnTo>
                              <a:lnTo>
                                <a:pt x="563" y="342"/>
                              </a:lnTo>
                              <a:lnTo>
                                <a:pt x="583" y="344"/>
                              </a:lnTo>
                              <a:lnTo>
                                <a:pt x="599" y="347"/>
                              </a:lnTo>
                              <a:lnTo>
                                <a:pt x="612" y="353"/>
                              </a:lnTo>
                              <a:lnTo>
                                <a:pt x="626" y="361"/>
                              </a:lnTo>
                              <a:lnTo>
                                <a:pt x="641" y="371"/>
                              </a:lnTo>
                              <a:lnTo>
                                <a:pt x="659" y="381"/>
                              </a:lnTo>
                              <a:lnTo>
                                <a:pt x="681" y="391"/>
                              </a:lnTo>
                              <a:lnTo>
                                <a:pt x="709" y="400"/>
                              </a:lnTo>
                              <a:lnTo>
                                <a:pt x="732" y="405"/>
                              </a:lnTo>
                              <a:lnTo>
                                <a:pt x="761" y="408"/>
                              </a:lnTo>
                              <a:lnTo>
                                <a:pt x="793" y="410"/>
                              </a:lnTo>
                              <a:lnTo>
                                <a:pt x="829" y="410"/>
                              </a:lnTo>
                              <a:lnTo>
                                <a:pt x="864" y="412"/>
                              </a:lnTo>
                              <a:lnTo>
                                <a:pt x="898" y="410"/>
                              </a:lnTo>
                              <a:lnTo>
                                <a:pt x="929" y="412"/>
                              </a:lnTo>
                              <a:lnTo>
                                <a:pt x="955" y="412"/>
                              </a:lnTo>
                              <a:lnTo>
                                <a:pt x="989" y="418"/>
                              </a:lnTo>
                              <a:lnTo>
                                <a:pt x="1025" y="428"/>
                              </a:lnTo>
                              <a:lnTo>
                                <a:pt x="1059" y="439"/>
                              </a:lnTo>
                              <a:lnTo>
                                <a:pt x="1091" y="449"/>
                              </a:lnTo>
                              <a:lnTo>
                                <a:pt x="1119" y="455"/>
                              </a:lnTo>
                              <a:lnTo>
                                <a:pt x="1141" y="454"/>
                              </a:lnTo>
                              <a:lnTo>
                                <a:pt x="1159" y="441"/>
                              </a:lnTo>
                              <a:lnTo>
                                <a:pt x="1169" y="417"/>
                              </a:lnTo>
                              <a:lnTo>
                                <a:pt x="1170" y="391"/>
                              </a:lnTo>
                              <a:lnTo>
                                <a:pt x="1162" y="369"/>
                              </a:lnTo>
                              <a:lnTo>
                                <a:pt x="1146" y="355"/>
                              </a:lnTo>
                              <a:lnTo>
                                <a:pt x="1123" y="342"/>
                              </a:lnTo>
                              <a:lnTo>
                                <a:pt x="1096" y="329"/>
                              </a:lnTo>
                              <a:lnTo>
                                <a:pt x="1065" y="311"/>
                              </a:lnTo>
                              <a:lnTo>
                                <a:pt x="1030" y="290"/>
                              </a:lnTo>
                              <a:lnTo>
                                <a:pt x="994" y="259"/>
                              </a:lnTo>
                              <a:lnTo>
                                <a:pt x="984" y="251"/>
                              </a:lnTo>
                              <a:lnTo>
                                <a:pt x="973" y="241"/>
                              </a:lnTo>
                              <a:lnTo>
                                <a:pt x="962" y="232"/>
                              </a:lnTo>
                              <a:lnTo>
                                <a:pt x="947" y="222"/>
                              </a:lnTo>
                              <a:lnTo>
                                <a:pt x="931" y="210"/>
                              </a:lnTo>
                              <a:lnTo>
                                <a:pt x="915" y="199"/>
                              </a:lnTo>
                              <a:lnTo>
                                <a:pt x="897" y="188"/>
                              </a:lnTo>
                              <a:lnTo>
                                <a:pt x="877" y="176"/>
                              </a:lnTo>
                              <a:lnTo>
                                <a:pt x="858" y="165"/>
                              </a:lnTo>
                              <a:lnTo>
                                <a:pt x="837" y="152"/>
                              </a:lnTo>
                              <a:lnTo>
                                <a:pt x="814" y="139"/>
                              </a:lnTo>
                              <a:lnTo>
                                <a:pt x="791" y="128"/>
                              </a:lnTo>
                              <a:lnTo>
                                <a:pt x="767" y="115"/>
                              </a:lnTo>
                              <a:lnTo>
                                <a:pt x="745" y="103"/>
                              </a:lnTo>
                              <a:lnTo>
                                <a:pt x="719" y="90"/>
                              </a:lnTo>
                              <a:lnTo>
                                <a:pt x="694" y="79"/>
                              </a:lnTo>
                              <a:lnTo>
                                <a:pt x="664" y="64"/>
                              </a:lnTo>
                              <a:lnTo>
                                <a:pt x="634" y="51"/>
                              </a:lnTo>
                              <a:lnTo>
                                <a:pt x="604" y="37"/>
                              </a:lnTo>
                              <a:lnTo>
                                <a:pt x="575" y="26"/>
                              </a:lnTo>
                              <a:lnTo>
                                <a:pt x="545" y="14"/>
                              </a:lnTo>
                              <a:lnTo>
                                <a:pt x="516" y="6"/>
                              </a:lnTo>
                              <a:lnTo>
                                <a:pt x="489" y="1"/>
                              </a:lnTo>
                              <a:lnTo>
                                <a:pt x="461" y="0"/>
                              </a:lnTo>
                              <a:lnTo>
                                <a:pt x="432" y="0"/>
                              </a:lnTo>
                              <a:lnTo>
                                <a:pt x="409" y="3"/>
                              </a:lnTo>
                              <a:lnTo>
                                <a:pt x="390" y="8"/>
                              </a:lnTo>
                              <a:lnTo>
                                <a:pt x="374" y="14"/>
                              </a:lnTo>
                              <a:lnTo>
                                <a:pt x="359" y="24"/>
                              </a:lnTo>
                              <a:lnTo>
                                <a:pt x="343" y="35"/>
                              </a:lnTo>
                              <a:lnTo>
                                <a:pt x="325" y="48"/>
                              </a:lnTo>
                              <a:lnTo>
                                <a:pt x="302" y="64"/>
                              </a:lnTo>
                              <a:lnTo>
                                <a:pt x="277" y="79"/>
                              </a:lnTo>
                              <a:lnTo>
                                <a:pt x="246" y="89"/>
                              </a:lnTo>
                              <a:lnTo>
                                <a:pt x="212" y="97"/>
                              </a:lnTo>
                              <a:lnTo>
                                <a:pt x="176" y="105"/>
                              </a:lnTo>
                              <a:lnTo>
                                <a:pt x="142" y="113"/>
                              </a:lnTo>
                              <a:lnTo>
                                <a:pt x="111" y="126"/>
                              </a:lnTo>
                              <a:lnTo>
                                <a:pt x="87" y="146"/>
                              </a:lnTo>
                              <a:lnTo>
                                <a:pt x="69" y="170"/>
                              </a:lnTo>
                              <a:lnTo>
                                <a:pt x="52" y="238"/>
                              </a:lnTo>
                              <a:lnTo>
                                <a:pt x="40" y="332"/>
                              </a:lnTo>
                              <a:lnTo>
                                <a:pt x="32" y="428"/>
                              </a:lnTo>
                              <a:lnTo>
                                <a:pt x="26" y="509"/>
                              </a:lnTo>
                              <a:lnTo>
                                <a:pt x="21" y="553"/>
                              </a:lnTo>
                              <a:lnTo>
                                <a:pt x="13" y="590"/>
                              </a:lnTo>
                              <a:lnTo>
                                <a:pt x="6" y="623"/>
                              </a:lnTo>
                              <a:lnTo>
                                <a:pt x="1" y="652"/>
                              </a:lnTo>
                              <a:lnTo>
                                <a:pt x="0" y="683"/>
                              </a:lnTo>
                              <a:lnTo>
                                <a:pt x="3" y="713"/>
                              </a:lnTo>
                              <a:lnTo>
                                <a:pt x="14" y="749"/>
                              </a:lnTo>
                              <a:lnTo>
                                <a:pt x="32" y="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923" path="m32,791l50,819l68,837l87,848l108,855l132,859l158,864l188,871l220,882l260,898l294,911l322,918l346,923l362,921l372,916l377,905l374,890l358,853l338,825l320,803l302,782l288,761l277,736l270,705l270,665l273,636l278,605l285,574l293,543l302,512l315,485l330,459l348,434l366,417l387,400l409,384l437,371l466,360l497,350l529,345l563,342l583,344l599,347l612,353l626,361l641,371l659,381l681,391l709,400l732,405l761,408l793,410l829,410l864,412l898,410l929,412l955,412l989,418l1025,428l1059,439l1091,449l1119,455l1141,454l1159,441l1169,417l1170,391l1162,369l1146,355l1123,342l1096,329l1065,311l1030,290l994,259l984,251l973,241l962,232l947,222l931,210l915,199l897,188l877,176l858,165l837,152l814,139l791,128l767,115l745,103l719,90l694,79l664,64l634,51l604,37l575,26l545,14l516,6l489,1l461,0l432,0l409,3l390,8l374,14l359,24l343,35l325,48l302,64l277,79l246,89l212,97l176,105l142,113l111,126l87,146l69,170l52,238l40,332l32,428l26,509l21,553l13,590l6,623l1,652l0,683l3,713l14,749l32,791xe" fillcolor="#330000" stroked="f" o:allowincell="f" style="position:absolute;margin-left:21.45pt;margin-top:4.1pt;width:29.25pt;height:23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96570</wp:posOffset>
                </wp:positionH>
                <wp:positionV relativeFrom="paragraph">
                  <wp:posOffset>77470</wp:posOffset>
                </wp:positionV>
                <wp:extent cx="113030" cy="120650"/>
                <wp:effectExtent l="0" t="0" r="127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79">
                              <a:moveTo>
                                <a:pt x="5" y="13"/>
                              </a:moveTo>
                              <a:lnTo>
                                <a:pt x="58" y="16"/>
                              </a:lnTo>
                              <a:lnTo>
                                <a:pt x="107" y="27"/>
                              </a:lnTo>
                              <a:lnTo>
                                <a:pt x="149" y="47"/>
                              </a:lnTo>
                              <a:lnTo>
                                <a:pt x="186" y="73"/>
                              </a:lnTo>
                              <a:lnTo>
                                <a:pt x="220" y="104"/>
                              </a:lnTo>
                              <a:lnTo>
                                <a:pt x="249" y="139"/>
                              </a:lnTo>
                              <a:lnTo>
                                <a:pt x="274" y="175"/>
                              </a:lnTo>
                              <a:lnTo>
                                <a:pt x="295" y="212"/>
                              </a:lnTo>
                              <a:lnTo>
                                <a:pt x="311" y="250"/>
                              </a:lnTo>
                              <a:lnTo>
                                <a:pt x="326" y="284"/>
                              </a:lnTo>
                              <a:lnTo>
                                <a:pt x="335" y="316"/>
                              </a:lnTo>
                              <a:lnTo>
                                <a:pt x="343" y="342"/>
                              </a:lnTo>
                              <a:lnTo>
                                <a:pt x="348" y="363"/>
                              </a:lnTo>
                              <a:lnTo>
                                <a:pt x="351" y="376"/>
                              </a:lnTo>
                              <a:lnTo>
                                <a:pt x="351" y="379"/>
                              </a:lnTo>
                              <a:lnTo>
                                <a:pt x="350" y="373"/>
                              </a:lnTo>
                              <a:lnTo>
                                <a:pt x="350" y="374"/>
                              </a:lnTo>
                              <a:lnTo>
                                <a:pt x="351" y="376"/>
                              </a:lnTo>
                              <a:lnTo>
                                <a:pt x="353" y="376"/>
                              </a:lnTo>
                              <a:lnTo>
                                <a:pt x="355" y="376"/>
                              </a:lnTo>
                              <a:lnTo>
                                <a:pt x="356" y="374"/>
                              </a:lnTo>
                              <a:lnTo>
                                <a:pt x="356" y="373"/>
                              </a:lnTo>
                              <a:lnTo>
                                <a:pt x="358" y="370"/>
                              </a:lnTo>
                              <a:lnTo>
                                <a:pt x="358" y="368"/>
                              </a:lnTo>
                              <a:lnTo>
                                <a:pt x="343" y="290"/>
                              </a:lnTo>
                              <a:lnTo>
                                <a:pt x="334" y="235"/>
                              </a:lnTo>
                              <a:lnTo>
                                <a:pt x="326" y="198"/>
                              </a:lnTo>
                              <a:lnTo>
                                <a:pt x="317" y="172"/>
                              </a:lnTo>
                              <a:lnTo>
                                <a:pt x="306" y="152"/>
                              </a:lnTo>
                              <a:lnTo>
                                <a:pt x="288" y="136"/>
                              </a:lnTo>
                              <a:lnTo>
                                <a:pt x="261" y="113"/>
                              </a:lnTo>
                              <a:lnTo>
                                <a:pt x="222" y="82"/>
                              </a:lnTo>
                              <a:lnTo>
                                <a:pt x="196" y="63"/>
                              </a:lnTo>
                              <a:lnTo>
                                <a:pt x="172" y="47"/>
                              </a:lnTo>
                              <a:lnTo>
                                <a:pt x="144" y="32"/>
                              </a:lnTo>
                              <a:lnTo>
                                <a:pt x="118" y="19"/>
                              </a:lnTo>
                              <a:lnTo>
                                <a:pt x="91" y="11"/>
                              </a:lnTo>
                              <a:lnTo>
                                <a:pt x="62" y="3"/>
                              </a:lnTo>
                              <a:lnTo>
                                <a:pt x="34" y="0"/>
                              </a:lnTo>
                              <a:lnTo>
                                <a:pt x="5" y="0"/>
                              </a:lnTo>
                              <a:lnTo>
                                <a:pt x="3" y="1"/>
                              </a:lnTo>
                              <a:lnTo>
                                <a:pt x="2" y="3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2" y="11"/>
                              </a:lnTo>
                              <a:lnTo>
                                <a:pt x="3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379" path="m5,13l58,16l107,27l149,47l186,73l220,104l249,139l274,175l295,212l311,250l326,284l335,316l343,342l348,363l351,376l351,379l350,373l350,374l351,376l353,376l355,376l356,374l356,373l358,370l358,368l343,290l334,235l326,198l317,172l306,152l288,136l261,113l222,82l196,63l172,47l144,32l118,19l91,11l62,3l34,0l5,0l3,1l2,3l0,6l0,8l0,9l2,11l3,13l5,13l5,13xe" fillcolor="#592600" stroked="f" o:allowincell="f" style="position:absolute;margin-left:39.1pt;margin-top:6.1pt;width:8.85pt;height:9.45pt;mso-wrap-style:none;v-text-anchor:middle">
                <v:fill o:detectmouseclick="t" type="solid" color2="#a6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88620</wp:posOffset>
                </wp:positionH>
                <wp:positionV relativeFrom="paragraph">
                  <wp:posOffset>76835</wp:posOffset>
                </wp:positionV>
                <wp:extent cx="115570" cy="112395"/>
                <wp:effectExtent l="0" t="635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354">
                              <a:moveTo>
                                <a:pt x="359" y="12"/>
                              </a:moveTo>
                              <a:lnTo>
                                <a:pt x="328" y="12"/>
                              </a:lnTo>
                              <a:lnTo>
                                <a:pt x="299" y="15"/>
                              </a:lnTo>
                              <a:lnTo>
                                <a:pt x="272" y="22"/>
                              </a:lnTo>
                              <a:lnTo>
                                <a:pt x="244" y="30"/>
                              </a:lnTo>
                              <a:lnTo>
                                <a:pt x="217" y="41"/>
                              </a:lnTo>
                              <a:lnTo>
                                <a:pt x="189" y="54"/>
                              </a:lnTo>
                              <a:lnTo>
                                <a:pt x="163" y="69"/>
                              </a:lnTo>
                              <a:lnTo>
                                <a:pt x="137" y="86"/>
                              </a:lnTo>
                              <a:lnTo>
                                <a:pt x="111" y="109"/>
                              </a:lnTo>
                              <a:lnTo>
                                <a:pt x="89" y="137"/>
                              </a:lnTo>
                              <a:lnTo>
                                <a:pt x="69" y="166"/>
                              </a:lnTo>
                              <a:lnTo>
                                <a:pt x="53" y="198"/>
                              </a:lnTo>
                              <a:lnTo>
                                <a:pt x="39" y="234"/>
                              </a:lnTo>
                              <a:lnTo>
                                <a:pt x="27" y="271"/>
                              </a:lnTo>
                              <a:lnTo>
                                <a:pt x="16" y="310"/>
                              </a:lnTo>
                              <a:lnTo>
                                <a:pt x="8" y="351"/>
                              </a:lnTo>
                              <a:lnTo>
                                <a:pt x="8" y="353"/>
                              </a:lnTo>
                              <a:lnTo>
                                <a:pt x="6" y="354"/>
                              </a:lnTo>
                              <a:lnTo>
                                <a:pt x="5" y="354"/>
                              </a:lnTo>
                              <a:lnTo>
                                <a:pt x="3" y="354"/>
                              </a:lnTo>
                              <a:lnTo>
                                <a:pt x="1" y="353"/>
                              </a:lnTo>
                              <a:lnTo>
                                <a:pt x="1" y="351"/>
                              </a:lnTo>
                              <a:lnTo>
                                <a:pt x="0" y="349"/>
                              </a:lnTo>
                              <a:lnTo>
                                <a:pt x="0" y="348"/>
                              </a:lnTo>
                              <a:lnTo>
                                <a:pt x="8" y="307"/>
                              </a:lnTo>
                              <a:lnTo>
                                <a:pt x="19" y="267"/>
                              </a:lnTo>
                              <a:lnTo>
                                <a:pt x="30" y="229"/>
                              </a:lnTo>
                              <a:lnTo>
                                <a:pt x="45" y="192"/>
                              </a:lnTo>
                              <a:lnTo>
                                <a:pt x="63" y="158"/>
                              </a:lnTo>
                              <a:lnTo>
                                <a:pt x="82" y="127"/>
                              </a:lnTo>
                              <a:lnTo>
                                <a:pt x="107" y="99"/>
                              </a:lnTo>
                              <a:lnTo>
                                <a:pt x="132" y="77"/>
                              </a:lnTo>
                              <a:lnTo>
                                <a:pt x="158" y="59"/>
                              </a:lnTo>
                              <a:lnTo>
                                <a:pt x="184" y="43"/>
                              </a:lnTo>
                              <a:lnTo>
                                <a:pt x="212" y="30"/>
                              </a:lnTo>
                              <a:lnTo>
                                <a:pt x="241" y="18"/>
                              </a:lnTo>
                              <a:lnTo>
                                <a:pt x="268" y="9"/>
                              </a:lnTo>
                              <a:lnTo>
                                <a:pt x="299" y="4"/>
                              </a:lnTo>
                              <a:lnTo>
                                <a:pt x="328" y="0"/>
                              </a:lnTo>
                              <a:lnTo>
                                <a:pt x="359" y="0"/>
                              </a:lnTo>
                              <a:lnTo>
                                <a:pt x="361" y="0"/>
                              </a:lnTo>
                              <a:lnTo>
                                <a:pt x="362" y="2"/>
                              </a:lnTo>
                              <a:lnTo>
                                <a:pt x="364" y="5"/>
                              </a:lnTo>
                              <a:lnTo>
                                <a:pt x="364" y="7"/>
                              </a:lnTo>
                              <a:lnTo>
                                <a:pt x="364" y="9"/>
                              </a:lnTo>
                              <a:lnTo>
                                <a:pt x="362" y="10"/>
                              </a:lnTo>
                              <a:lnTo>
                                <a:pt x="361" y="12"/>
                              </a:lnTo>
                              <a:lnTo>
                                <a:pt x="359" y="12"/>
                              </a:lnTo>
                              <a:lnTo>
                                <a:pt x="35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354" path="m359,12l328,12l299,15l272,22l244,30l217,41l189,54l163,69l137,86l111,109l89,137l69,166l53,198l39,234l27,271l16,310l8,351l8,353l6,354l5,354l3,354l1,353l1,351l0,349l0,348l8,307l19,267l30,229l45,192l63,158l82,127l107,99l132,77l158,59l184,43l212,30l241,18l268,9l299,4l328,0l359,0l361,0l362,2l364,5l364,7l364,9l362,10l361,12l359,12l359,12xe" fillcolor="#592600" stroked="f" o:allowincell="f" style="position:absolute;margin-left:30.6pt;margin-top:6.05pt;width:9.05pt;height:8.8pt;mso-wrap-style:none;v-text-anchor:middle">
                <v:fill o:detectmouseclick="t" type="solid" color2="#a6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92125</wp:posOffset>
                </wp:positionH>
                <wp:positionV relativeFrom="paragraph">
                  <wp:posOffset>76200</wp:posOffset>
                </wp:positionV>
                <wp:extent cx="45085" cy="116840"/>
                <wp:effectExtent l="635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68">
                              <a:moveTo>
                                <a:pt x="2" y="11"/>
                              </a:moveTo>
                              <a:lnTo>
                                <a:pt x="16" y="36"/>
                              </a:lnTo>
                              <a:lnTo>
                                <a:pt x="29" y="61"/>
                              </a:lnTo>
                              <a:lnTo>
                                <a:pt x="42" y="86"/>
                              </a:lnTo>
                              <a:lnTo>
                                <a:pt x="55" y="110"/>
                              </a:lnTo>
                              <a:lnTo>
                                <a:pt x="68" y="136"/>
                              </a:lnTo>
                              <a:lnTo>
                                <a:pt x="81" y="164"/>
                              </a:lnTo>
                              <a:lnTo>
                                <a:pt x="92" y="190"/>
                              </a:lnTo>
                              <a:lnTo>
                                <a:pt x="105" y="219"/>
                              </a:lnTo>
                              <a:lnTo>
                                <a:pt x="117" y="253"/>
                              </a:lnTo>
                              <a:lnTo>
                                <a:pt x="126" y="289"/>
                              </a:lnTo>
                              <a:lnTo>
                                <a:pt x="131" y="324"/>
                              </a:lnTo>
                              <a:lnTo>
                                <a:pt x="133" y="363"/>
                              </a:lnTo>
                              <a:lnTo>
                                <a:pt x="133" y="365"/>
                              </a:lnTo>
                              <a:lnTo>
                                <a:pt x="134" y="367"/>
                              </a:lnTo>
                              <a:lnTo>
                                <a:pt x="136" y="368"/>
                              </a:lnTo>
                              <a:lnTo>
                                <a:pt x="138" y="368"/>
                              </a:lnTo>
                              <a:lnTo>
                                <a:pt x="139" y="368"/>
                              </a:lnTo>
                              <a:lnTo>
                                <a:pt x="141" y="367"/>
                              </a:lnTo>
                              <a:lnTo>
                                <a:pt x="143" y="363"/>
                              </a:lnTo>
                              <a:lnTo>
                                <a:pt x="143" y="360"/>
                              </a:lnTo>
                              <a:lnTo>
                                <a:pt x="139" y="306"/>
                              </a:lnTo>
                              <a:lnTo>
                                <a:pt x="128" y="256"/>
                              </a:lnTo>
                              <a:lnTo>
                                <a:pt x="113" y="209"/>
                              </a:lnTo>
                              <a:lnTo>
                                <a:pt x="96" y="165"/>
                              </a:lnTo>
                              <a:lnTo>
                                <a:pt x="75" y="123"/>
                              </a:lnTo>
                              <a:lnTo>
                                <a:pt x="52" y="83"/>
                              </a:lnTo>
                              <a:lnTo>
                                <a:pt x="29" y="42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368" path="m2,11l16,36l29,61l42,86l55,110l68,136l81,164l92,190l105,219l117,253l126,289l131,324l133,363l133,365l134,367l136,368l138,368l139,368l141,367l143,363l143,360l139,306l128,256l113,209l96,165l75,123l52,83l29,42l8,1l7,0l5,0l3,0l2,1l0,3l0,6l0,8l2,11l2,11xe" fillcolor="#592600" stroked="f" o:allowincell="f" style="position:absolute;margin-left:38.75pt;margin-top:6pt;width:3.5pt;height:9.15pt;mso-wrap-style:none;v-text-anchor:middle">
                <v:fill o:detectmouseclick="t" type="solid" color2="#a6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2260</wp:posOffset>
                </wp:positionH>
                <wp:positionV relativeFrom="paragraph">
                  <wp:posOffset>60325</wp:posOffset>
                </wp:positionV>
                <wp:extent cx="193040" cy="26797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845">
                              <a:moveTo>
                                <a:pt x="604" y="50"/>
                              </a:moveTo>
                              <a:lnTo>
                                <a:pt x="594" y="45"/>
                              </a:lnTo>
                              <a:lnTo>
                                <a:pt x="584" y="40"/>
                              </a:lnTo>
                              <a:lnTo>
                                <a:pt x="574" y="37"/>
                              </a:lnTo>
                              <a:lnTo>
                                <a:pt x="566" y="32"/>
                              </a:lnTo>
                              <a:lnTo>
                                <a:pt x="558" y="29"/>
                              </a:lnTo>
                              <a:lnTo>
                                <a:pt x="549" y="25"/>
                              </a:lnTo>
                              <a:lnTo>
                                <a:pt x="539" y="22"/>
                              </a:lnTo>
                              <a:lnTo>
                                <a:pt x="529" y="19"/>
                              </a:lnTo>
                              <a:lnTo>
                                <a:pt x="518" y="16"/>
                              </a:lnTo>
                              <a:lnTo>
                                <a:pt x="510" y="13"/>
                              </a:lnTo>
                              <a:lnTo>
                                <a:pt x="502" y="11"/>
                              </a:lnTo>
                              <a:lnTo>
                                <a:pt x="493" y="8"/>
                              </a:lnTo>
                              <a:lnTo>
                                <a:pt x="487" y="6"/>
                              </a:lnTo>
                              <a:lnTo>
                                <a:pt x="479" y="4"/>
                              </a:lnTo>
                              <a:lnTo>
                                <a:pt x="469" y="3"/>
                              </a:lnTo>
                              <a:lnTo>
                                <a:pt x="459" y="1"/>
                              </a:lnTo>
                              <a:lnTo>
                                <a:pt x="447" y="1"/>
                              </a:lnTo>
                              <a:lnTo>
                                <a:pt x="432" y="0"/>
                              </a:lnTo>
                              <a:lnTo>
                                <a:pt x="419" y="0"/>
                              </a:lnTo>
                              <a:lnTo>
                                <a:pt x="406" y="1"/>
                              </a:lnTo>
                              <a:lnTo>
                                <a:pt x="393" y="1"/>
                              </a:lnTo>
                              <a:lnTo>
                                <a:pt x="380" y="4"/>
                              </a:lnTo>
                              <a:lnTo>
                                <a:pt x="367" y="6"/>
                              </a:lnTo>
                              <a:lnTo>
                                <a:pt x="354" y="11"/>
                              </a:lnTo>
                              <a:lnTo>
                                <a:pt x="333" y="19"/>
                              </a:lnTo>
                              <a:lnTo>
                                <a:pt x="314" y="27"/>
                              </a:lnTo>
                              <a:lnTo>
                                <a:pt x="294" y="35"/>
                              </a:lnTo>
                              <a:lnTo>
                                <a:pt x="275" y="45"/>
                              </a:lnTo>
                              <a:lnTo>
                                <a:pt x="257" y="55"/>
                              </a:lnTo>
                              <a:lnTo>
                                <a:pt x="239" y="66"/>
                              </a:lnTo>
                              <a:lnTo>
                                <a:pt x="221" y="77"/>
                              </a:lnTo>
                              <a:lnTo>
                                <a:pt x="204" y="90"/>
                              </a:lnTo>
                              <a:lnTo>
                                <a:pt x="187" y="103"/>
                              </a:lnTo>
                              <a:lnTo>
                                <a:pt x="173" y="116"/>
                              </a:lnTo>
                              <a:lnTo>
                                <a:pt x="160" y="131"/>
                              </a:lnTo>
                              <a:lnTo>
                                <a:pt x="145" y="144"/>
                              </a:lnTo>
                              <a:lnTo>
                                <a:pt x="132" y="160"/>
                              </a:lnTo>
                              <a:lnTo>
                                <a:pt x="121" y="175"/>
                              </a:lnTo>
                              <a:lnTo>
                                <a:pt x="110" y="191"/>
                              </a:lnTo>
                              <a:lnTo>
                                <a:pt x="100" y="209"/>
                              </a:lnTo>
                              <a:lnTo>
                                <a:pt x="82" y="243"/>
                              </a:lnTo>
                              <a:lnTo>
                                <a:pt x="64" y="279"/>
                              </a:lnTo>
                              <a:lnTo>
                                <a:pt x="50" y="314"/>
                              </a:lnTo>
                              <a:lnTo>
                                <a:pt x="37" y="352"/>
                              </a:lnTo>
                              <a:lnTo>
                                <a:pt x="26" y="389"/>
                              </a:lnTo>
                              <a:lnTo>
                                <a:pt x="16" y="426"/>
                              </a:lnTo>
                              <a:lnTo>
                                <a:pt x="9" y="465"/>
                              </a:lnTo>
                              <a:lnTo>
                                <a:pt x="3" y="504"/>
                              </a:lnTo>
                              <a:lnTo>
                                <a:pt x="0" y="545"/>
                              </a:lnTo>
                              <a:lnTo>
                                <a:pt x="0" y="585"/>
                              </a:lnTo>
                              <a:lnTo>
                                <a:pt x="1" y="626"/>
                              </a:lnTo>
                              <a:lnTo>
                                <a:pt x="8" y="666"/>
                              </a:lnTo>
                              <a:lnTo>
                                <a:pt x="13" y="712"/>
                              </a:lnTo>
                              <a:lnTo>
                                <a:pt x="19" y="754"/>
                              </a:lnTo>
                              <a:lnTo>
                                <a:pt x="27" y="798"/>
                              </a:lnTo>
                              <a:lnTo>
                                <a:pt x="43" y="838"/>
                              </a:lnTo>
                              <a:lnTo>
                                <a:pt x="43" y="842"/>
                              </a:lnTo>
                              <a:lnTo>
                                <a:pt x="45" y="843"/>
                              </a:lnTo>
                              <a:lnTo>
                                <a:pt x="48" y="845"/>
                              </a:lnTo>
                              <a:lnTo>
                                <a:pt x="50" y="845"/>
                              </a:lnTo>
                              <a:lnTo>
                                <a:pt x="53" y="845"/>
                              </a:lnTo>
                              <a:lnTo>
                                <a:pt x="55" y="843"/>
                              </a:lnTo>
                              <a:lnTo>
                                <a:pt x="56" y="840"/>
                              </a:lnTo>
                              <a:lnTo>
                                <a:pt x="56" y="837"/>
                              </a:lnTo>
                              <a:lnTo>
                                <a:pt x="51" y="824"/>
                              </a:lnTo>
                              <a:lnTo>
                                <a:pt x="45" y="811"/>
                              </a:lnTo>
                              <a:lnTo>
                                <a:pt x="40" y="798"/>
                              </a:lnTo>
                              <a:lnTo>
                                <a:pt x="37" y="783"/>
                              </a:lnTo>
                              <a:lnTo>
                                <a:pt x="29" y="726"/>
                              </a:lnTo>
                              <a:lnTo>
                                <a:pt x="21" y="670"/>
                              </a:lnTo>
                              <a:lnTo>
                                <a:pt x="14" y="613"/>
                              </a:lnTo>
                              <a:lnTo>
                                <a:pt x="13" y="556"/>
                              </a:lnTo>
                              <a:lnTo>
                                <a:pt x="14" y="517"/>
                              </a:lnTo>
                              <a:lnTo>
                                <a:pt x="19" y="478"/>
                              </a:lnTo>
                              <a:lnTo>
                                <a:pt x="27" y="439"/>
                              </a:lnTo>
                              <a:lnTo>
                                <a:pt x="35" y="402"/>
                              </a:lnTo>
                              <a:lnTo>
                                <a:pt x="47" y="365"/>
                              </a:lnTo>
                              <a:lnTo>
                                <a:pt x="60" y="327"/>
                              </a:lnTo>
                              <a:lnTo>
                                <a:pt x="74" y="290"/>
                              </a:lnTo>
                              <a:lnTo>
                                <a:pt x="90" y="254"/>
                              </a:lnTo>
                              <a:lnTo>
                                <a:pt x="102" y="232"/>
                              </a:lnTo>
                              <a:lnTo>
                                <a:pt x="113" y="210"/>
                              </a:lnTo>
                              <a:lnTo>
                                <a:pt x="128" y="191"/>
                              </a:lnTo>
                              <a:lnTo>
                                <a:pt x="142" y="172"/>
                              </a:lnTo>
                              <a:lnTo>
                                <a:pt x="158" y="154"/>
                              </a:lnTo>
                              <a:lnTo>
                                <a:pt x="174" y="136"/>
                              </a:lnTo>
                              <a:lnTo>
                                <a:pt x="192" y="118"/>
                              </a:lnTo>
                              <a:lnTo>
                                <a:pt x="212" y="102"/>
                              </a:lnTo>
                              <a:lnTo>
                                <a:pt x="228" y="90"/>
                              </a:lnTo>
                              <a:lnTo>
                                <a:pt x="243" y="79"/>
                              </a:lnTo>
                              <a:lnTo>
                                <a:pt x="259" y="69"/>
                              </a:lnTo>
                              <a:lnTo>
                                <a:pt x="277" y="60"/>
                              </a:lnTo>
                              <a:lnTo>
                                <a:pt x="293" y="51"/>
                              </a:lnTo>
                              <a:lnTo>
                                <a:pt x="311" y="43"/>
                              </a:lnTo>
                              <a:lnTo>
                                <a:pt x="328" y="37"/>
                              </a:lnTo>
                              <a:lnTo>
                                <a:pt x="346" y="29"/>
                              </a:lnTo>
                              <a:lnTo>
                                <a:pt x="379" y="19"/>
                              </a:lnTo>
                              <a:lnTo>
                                <a:pt x="409" y="14"/>
                              </a:lnTo>
                              <a:lnTo>
                                <a:pt x="440" y="16"/>
                              </a:lnTo>
                              <a:lnTo>
                                <a:pt x="471" y="21"/>
                              </a:lnTo>
                              <a:lnTo>
                                <a:pt x="500" y="29"/>
                              </a:lnTo>
                              <a:lnTo>
                                <a:pt x="531" y="38"/>
                              </a:lnTo>
                              <a:lnTo>
                                <a:pt x="563" y="48"/>
                              </a:lnTo>
                              <a:lnTo>
                                <a:pt x="597" y="60"/>
                              </a:lnTo>
                              <a:lnTo>
                                <a:pt x="600" y="61"/>
                              </a:lnTo>
                              <a:lnTo>
                                <a:pt x="602" y="61"/>
                              </a:lnTo>
                              <a:lnTo>
                                <a:pt x="605" y="60"/>
                              </a:lnTo>
                              <a:lnTo>
                                <a:pt x="607" y="58"/>
                              </a:lnTo>
                              <a:lnTo>
                                <a:pt x="607" y="56"/>
                              </a:lnTo>
                              <a:lnTo>
                                <a:pt x="605" y="53"/>
                              </a:lnTo>
                              <a:lnTo>
                                <a:pt x="604" y="51"/>
                              </a:lnTo>
                              <a:lnTo>
                                <a:pt x="604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845" path="m604,50l594,45l584,40l574,37l566,32l558,29l549,25l539,22l529,19l518,16l510,13l502,11l493,8l487,6l479,4l469,3l459,1l447,1l432,0l419,0l406,1l393,1l380,4l367,6l354,11l333,19l314,27l294,35l275,45l257,55l239,66l221,77l204,90l187,103l173,116l160,131l145,144l132,160l121,175l110,191l100,209l82,243l64,279l50,314l37,352l26,389l16,426l9,465l3,504l0,545l0,585l1,626l8,666l13,712l19,754l27,798l43,838l43,842l45,843l48,845l50,845l53,845l55,843l56,840l56,837l51,824l45,811l40,798l37,783l29,726l21,670l14,613l13,556l14,517l19,478l27,439l35,402l47,365l60,327l74,290l90,254l102,232l113,210l128,191l142,172l158,154l174,136l192,118l212,102l228,90l243,79l259,69l277,60l293,51l311,43l328,37l346,29l379,19l409,14l440,16l471,21l500,29l531,38l563,48l597,60l600,61l602,61l605,60l607,58l607,56l605,53l604,51l604,50xe" fillcolor="#592600" stroked="f" o:allowincell="f" style="position:absolute;margin-left:23.8pt;margin-top:4.75pt;width:15.15pt;height:21.05pt;mso-wrap-style:none;v-text-anchor:middle">
                <v:fill o:detectmouseclick="t" type="solid" color2="#a6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47700</wp:posOffset>
                </wp:positionH>
                <wp:positionV relativeFrom="paragraph">
                  <wp:posOffset>161925</wp:posOffset>
                </wp:positionV>
                <wp:extent cx="59055" cy="92710"/>
                <wp:effectExtent l="635" t="0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92">
                              <a:moveTo>
                                <a:pt x="166" y="292"/>
                              </a:moveTo>
                              <a:lnTo>
                                <a:pt x="171" y="282"/>
                              </a:lnTo>
                              <a:lnTo>
                                <a:pt x="179" y="257"/>
                              </a:lnTo>
                              <a:lnTo>
                                <a:pt x="184" y="219"/>
                              </a:lnTo>
                              <a:lnTo>
                                <a:pt x="175" y="175"/>
                              </a:lnTo>
                              <a:lnTo>
                                <a:pt x="158" y="125"/>
                              </a:lnTo>
                              <a:lnTo>
                                <a:pt x="157" y="89"/>
                              </a:lnTo>
                              <a:lnTo>
                                <a:pt x="160" y="70"/>
                              </a:lnTo>
                              <a:lnTo>
                                <a:pt x="163" y="63"/>
                              </a:lnTo>
                              <a:lnTo>
                                <a:pt x="157" y="67"/>
                              </a:lnTo>
                              <a:lnTo>
                                <a:pt x="145" y="78"/>
                              </a:lnTo>
                              <a:lnTo>
                                <a:pt x="137" y="102"/>
                              </a:lnTo>
                              <a:lnTo>
                                <a:pt x="144" y="148"/>
                              </a:lnTo>
                              <a:lnTo>
                                <a:pt x="145" y="161"/>
                              </a:lnTo>
                              <a:lnTo>
                                <a:pt x="144" y="167"/>
                              </a:lnTo>
                              <a:lnTo>
                                <a:pt x="137" y="167"/>
                              </a:lnTo>
                              <a:lnTo>
                                <a:pt x="131" y="162"/>
                              </a:lnTo>
                              <a:lnTo>
                                <a:pt x="121" y="154"/>
                              </a:lnTo>
                              <a:lnTo>
                                <a:pt x="113" y="141"/>
                              </a:lnTo>
                              <a:lnTo>
                                <a:pt x="107" y="127"/>
                              </a:lnTo>
                              <a:lnTo>
                                <a:pt x="102" y="109"/>
                              </a:lnTo>
                              <a:lnTo>
                                <a:pt x="98" y="78"/>
                              </a:lnTo>
                              <a:lnTo>
                                <a:pt x="94" y="49"/>
                              </a:lnTo>
                              <a:lnTo>
                                <a:pt x="89" y="26"/>
                              </a:lnTo>
                              <a:lnTo>
                                <a:pt x="81" y="15"/>
                              </a:lnTo>
                              <a:lnTo>
                                <a:pt x="87" y="101"/>
                              </a:lnTo>
                              <a:lnTo>
                                <a:pt x="94" y="149"/>
                              </a:lnTo>
                              <a:lnTo>
                                <a:pt x="89" y="143"/>
                              </a:lnTo>
                              <a:lnTo>
                                <a:pt x="77" y="125"/>
                              </a:lnTo>
                              <a:lnTo>
                                <a:pt x="63" y="98"/>
                              </a:lnTo>
                              <a:lnTo>
                                <a:pt x="53" y="59"/>
                              </a:lnTo>
                              <a:lnTo>
                                <a:pt x="47" y="26"/>
                              </a:lnTo>
                              <a:lnTo>
                                <a:pt x="40" y="8"/>
                              </a:lnTo>
                              <a:lnTo>
                                <a:pt x="35" y="2"/>
                              </a:lnTo>
                              <a:lnTo>
                                <a:pt x="34" y="0"/>
                              </a:lnTo>
                              <a:lnTo>
                                <a:pt x="39" y="63"/>
                              </a:lnTo>
                              <a:lnTo>
                                <a:pt x="42" y="76"/>
                              </a:lnTo>
                              <a:lnTo>
                                <a:pt x="48" y="104"/>
                              </a:lnTo>
                              <a:lnTo>
                                <a:pt x="56" y="136"/>
                              </a:lnTo>
                              <a:lnTo>
                                <a:pt x="66" y="159"/>
                              </a:lnTo>
                              <a:lnTo>
                                <a:pt x="68" y="161"/>
                              </a:lnTo>
                              <a:lnTo>
                                <a:pt x="63" y="153"/>
                              </a:lnTo>
                              <a:lnTo>
                                <a:pt x="53" y="140"/>
                              </a:lnTo>
                              <a:lnTo>
                                <a:pt x="40" y="123"/>
                              </a:lnTo>
                              <a:lnTo>
                                <a:pt x="27" y="106"/>
                              </a:lnTo>
                              <a:lnTo>
                                <a:pt x="14" y="89"/>
                              </a:lnTo>
                              <a:lnTo>
                                <a:pt x="5" y="78"/>
                              </a:lnTo>
                              <a:lnTo>
                                <a:pt x="0" y="73"/>
                              </a:lnTo>
                              <a:lnTo>
                                <a:pt x="0" y="76"/>
                              </a:lnTo>
                              <a:lnTo>
                                <a:pt x="5" y="88"/>
                              </a:lnTo>
                              <a:lnTo>
                                <a:pt x="14" y="104"/>
                              </a:lnTo>
                              <a:lnTo>
                                <a:pt x="26" y="123"/>
                              </a:lnTo>
                              <a:lnTo>
                                <a:pt x="37" y="141"/>
                              </a:lnTo>
                              <a:lnTo>
                                <a:pt x="47" y="158"/>
                              </a:lnTo>
                              <a:lnTo>
                                <a:pt x="53" y="169"/>
                              </a:lnTo>
                              <a:lnTo>
                                <a:pt x="56" y="174"/>
                              </a:lnTo>
                              <a:lnTo>
                                <a:pt x="60" y="179"/>
                              </a:lnTo>
                              <a:lnTo>
                                <a:pt x="66" y="193"/>
                              </a:lnTo>
                              <a:lnTo>
                                <a:pt x="79" y="213"/>
                              </a:lnTo>
                              <a:lnTo>
                                <a:pt x="94" y="235"/>
                              </a:lnTo>
                              <a:lnTo>
                                <a:pt x="110" y="258"/>
                              </a:lnTo>
                              <a:lnTo>
                                <a:pt x="129" y="278"/>
                              </a:lnTo>
                              <a:lnTo>
                                <a:pt x="147" y="289"/>
                              </a:lnTo>
                              <a:lnTo>
                                <a:pt x="166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92" path="m166,292l171,282l179,257l184,219l175,175l158,125l157,89l160,70l163,63l157,67l145,78l137,102l144,148l145,161l144,167l137,167l131,162l121,154l113,141l107,127l102,109l98,78l94,49l89,26l81,15l87,101l94,149l89,143l77,125l63,98l53,59l47,26l40,8l35,2l34,0l39,63l42,76l48,104l56,136l66,159l68,161l63,153l53,140l40,123l27,106l14,89l5,78l0,73l0,76l5,88l14,104l26,123l37,141l47,158l53,169l56,174l60,179l66,193l79,213l94,235l110,258l129,278l147,289l166,292xe" fillcolor="#ff997f" stroked="f" o:allowincell="f" style="position:absolute;margin-left:51pt;margin-top:12.75pt;width:4.6pt;height:7.2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2">
                <wp:simplePos x="0" y="0"/>
                <wp:positionH relativeFrom="column">
                  <wp:posOffset>3202940</wp:posOffset>
                </wp:positionH>
                <wp:positionV relativeFrom="paragraph">
                  <wp:posOffset>57150</wp:posOffset>
                </wp:positionV>
                <wp:extent cx="276225" cy="129540"/>
                <wp:effectExtent l="635" t="0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04">
                              <a:moveTo>
                                <a:pt x="158" y="67"/>
                              </a:moveTo>
                              <a:lnTo>
                                <a:pt x="132" y="60"/>
                              </a:lnTo>
                              <a:lnTo>
                                <a:pt x="107" y="54"/>
                              </a:lnTo>
                              <a:lnTo>
                                <a:pt x="58" y="52"/>
                              </a:lnTo>
                              <a:lnTo>
                                <a:pt x="20" y="64"/>
                              </a:lnTo>
                              <a:lnTo>
                                <a:pt x="0" y="89"/>
                              </a:lnTo>
                              <a:lnTo>
                                <a:pt x="3" y="105"/>
                              </a:lnTo>
                              <a:lnTo>
                                <a:pt x="14" y="118"/>
                              </a:lnTo>
                              <a:lnTo>
                                <a:pt x="33" y="129"/>
                              </a:lnTo>
                              <a:lnTo>
                                <a:pt x="56" y="138"/>
                              </a:lnTo>
                              <a:lnTo>
                                <a:pt x="108" y="145"/>
                              </a:lnTo>
                              <a:lnTo>
                                <a:pt x="152" y="139"/>
                              </a:lnTo>
                              <a:lnTo>
                                <a:pt x="138" y="172"/>
                              </a:lnTo>
                              <a:lnTo>
                                <a:pt x="143" y="194"/>
                              </a:lnTo>
                              <a:lnTo>
                                <a:pt x="156" y="201"/>
                              </a:lnTo>
                              <a:lnTo>
                                <a:pt x="179" y="204"/>
                              </a:lnTo>
                              <a:lnTo>
                                <a:pt x="228" y="198"/>
                              </a:lnTo>
                              <a:lnTo>
                                <a:pt x="270" y="184"/>
                              </a:lnTo>
                              <a:lnTo>
                                <a:pt x="299" y="163"/>
                              </a:lnTo>
                              <a:lnTo>
                                <a:pt x="318" y="139"/>
                              </a:lnTo>
                              <a:lnTo>
                                <a:pt x="347" y="149"/>
                              </a:lnTo>
                              <a:lnTo>
                                <a:pt x="372" y="153"/>
                              </a:lnTo>
                              <a:lnTo>
                                <a:pt x="408" y="150"/>
                              </a:lnTo>
                              <a:lnTo>
                                <a:pt x="428" y="132"/>
                              </a:lnTo>
                              <a:lnTo>
                                <a:pt x="435" y="101"/>
                              </a:lnTo>
                              <a:lnTo>
                                <a:pt x="431" y="85"/>
                              </a:lnTo>
                              <a:lnTo>
                                <a:pt x="424" y="72"/>
                              </a:lnTo>
                              <a:lnTo>
                                <a:pt x="413" y="62"/>
                              </a:lnTo>
                              <a:lnTo>
                                <a:pt x="399" y="57"/>
                              </a:lnTo>
                              <a:lnTo>
                                <a:pt x="339" y="51"/>
                              </a:lnTo>
                              <a:lnTo>
                                <a:pt x="343" y="24"/>
                              </a:lnTo>
                              <a:lnTo>
                                <a:pt x="336" y="7"/>
                              </a:lnTo>
                              <a:lnTo>
                                <a:pt x="312" y="6"/>
                              </a:lnTo>
                              <a:lnTo>
                                <a:pt x="281" y="20"/>
                              </a:lnTo>
                              <a:lnTo>
                                <a:pt x="257" y="43"/>
                              </a:lnTo>
                              <a:lnTo>
                                <a:pt x="241" y="62"/>
                              </a:lnTo>
                              <a:lnTo>
                                <a:pt x="236" y="71"/>
                              </a:lnTo>
                              <a:lnTo>
                                <a:pt x="227" y="30"/>
                              </a:lnTo>
                              <a:lnTo>
                                <a:pt x="221" y="16"/>
                              </a:lnTo>
                              <a:lnTo>
                                <a:pt x="213" y="6"/>
                              </a:lnTo>
                              <a:lnTo>
                                <a:pt x="202" y="0"/>
                              </a:lnTo>
                              <a:lnTo>
                                <a:pt x="186" y="4"/>
                              </a:lnTo>
                              <a:lnTo>
                                <a:pt x="163" y="23"/>
                              </a:lnTo>
                              <a:lnTo>
                                <a:pt x="156" y="43"/>
                              </a:lnTo>
                              <a:lnTo>
                                <a:pt x="158" y="67"/>
                              </a:lnTo>
                              <a:lnTo>
                                <a:pt x="15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04" path="m158,67l132,60l107,54l58,52l20,64l0,89l3,105l14,118l33,129l56,138l108,145l152,139l138,172l143,194l156,201l179,204l228,198l270,184l299,163l318,139l347,149l372,153l408,150l428,132l435,101l431,85l424,72l413,62l399,57l339,51l343,24l336,7l312,6l281,20l257,43l241,62l236,71l227,30l221,16l213,6l202,0l186,4l163,23l156,43l158,67l158,67xe" fillcolor="white" stroked="f" o:allowincell="f" style="position:absolute;margin-left:252.2pt;margin-top:4.5pt;width:21.7pt;height:1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356235" cy="168910"/>
                <wp:effectExtent l="635" t="0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66">
                              <a:moveTo>
                                <a:pt x="48" y="95"/>
                              </a:moveTo>
                              <a:lnTo>
                                <a:pt x="58" y="76"/>
                              </a:lnTo>
                              <a:lnTo>
                                <a:pt x="69" y="58"/>
                              </a:lnTo>
                              <a:lnTo>
                                <a:pt x="85" y="38"/>
                              </a:lnTo>
                              <a:lnTo>
                                <a:pt x="103" y="20"/>
                              </a:lnTo>
                              <a:lnTo>
                                <a:pt x="115" y="11"/>
                              </a:lnTo>
                              <a:lnTo>
                                <a:pt x="126" y="6"/>
                              </a:lnTo>
                              <a:lnTo>
                                <a:pt x="152" y="0"/>
                              </a:lnTo>
                              <a:lnTo>
                                <a:pt x="180" y="6"/>
                              </a:lnTo>
                              <a:lnTo>
                                <a:pt x="206" y="18"/>
                              </a:lnTo>
                              <a:lnTo>
                                <a:pt x="221" y="33"/>
                              </a:lnTo>
                              <a:lnTo>
                                <a:pt x="242" y="61"/>
                              </a:lnTo>
                              <a:lnTo>
                                <a:pt x="255" y="72"/>
                              </a:lnTo>
                              <a:lnTo>
                                <a:pt x="274" y="81"/>
                              </a:lnTo>
                              <a:lnTo>
                                <a:pt x="344" y="81"/>
                              </a:lnTo>
                              <a:lnTo>
                                <a:pt x="444" y="84"/>
                              </a:lnTo>
                              <a:lnTo>
                                <a:pt x="523" y="110"/>
                              </a:lnTo>
                              <a:lnTo>
                                <a:pt x="561" y="147"/>
                              </a:lnTo>
                              <a:lnTo>
                                <a:pt x="558" y="166"/>
                              </a:lnTo>
                              <a:lnTo>
                                <a:pt x="539" y="183"/>
                              </a:lnTo>
                              <a:lnTo>
                                <a:pt x="522" y="188"/>
                              </a:lnTo>
                              <a:lnTo>
                                <a:pt x="503" y="193"/>
                              </a:lnTo>
                              <a:lnTo>
                                <a:pt x="462" y="193"/>
                              </a:lnTo>
                              <a:lnTo>
                                <a:pt x="369" y="180"/>
                              </a:lnTo>
                              <a:lnTo>
                                <a:pt x="320" y="173"/>
                              </a:lnTo>
                              <a:lnTo>
                                <a:pt x="275" y="171"/>
                              </a:lnTo>
                              <a:lnTo>
                                <a:pt x="235" y="177"/>
                              </a:lnTo>
                              <a:lnTo>
                                <a:pt x="204" y="194"/>
                              </a:lnTo>
                              <a:lnTo>
                                <a:pt x="174" y="218"/>
                              </a:lnTo>
                              <a:lnTo>
                                <a:pt x="157" y="228"/>
                              </a:lnTo>
                              <a:lnTo>
                                <a:pt x="140" y="238"/>
                              </a:lnTo>
                              <a:lnTo>
                                <a:pt x="123" y="247"/>
                              </a:lnTo>
                              <a:lnTo>
                                <a:pt x="108" y="254"/>
                              </a:lnTo>
                              <a:lnTo>
                                <a:pt x="74" y="264"/>
                              </a:lnTo>
                              <a:lnTo>
                                <a:pt x="44" y="266"/>
                              </a:lnTo>
                              <a:lnTo>
                                <a:pt x="21" y="259"/>
                              </a:lnTo>
                              <a:lnTo>
                                <a:pt x="4" y="242"/>
                              </a:lnTo>
                              <a:lnTo>
                                <a:pt x="0" y="214"/>
                              </a:lnTo>
                              <a:lnTo>
                                <a:pt x="7" y="154"/>
                              </a:lnTo>
                              <a:lnTo>
                                <a:pt x="16" y="133"/>
                              </a:lnTo>
                              <a:lnTo>
                                <a:pt x="24" y="118"/>
                              </a:lnTo>
                              <a:lnTo>
                                <a:pt x="41" y="101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66" path="m48,95l58,76l69,58l85,38l103,20l115,11l126,6l152,0l180,6l206,18l221,33l242,61l255,72l274,81l344,81l444,84l523,110l561,147l558,166l539,183l522,188l503,193l462,193l369,180l320,173l275,171l235,177l204,194l174,218l157,228l140,238l123,247l108,254l74,264l44,266l21,259l4,242l0,214l7,154l16,133l24,118l41,101l48,95l48,95xe" fillcolor="white" stroked="f" o:allowincell="f" style="position:absolute;margin-left:189pt;margin-top:4.15pt;width:28pt;height:13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061970</wp:posOffset>
                </wp:positionH>
                <wp:positionV relativeFrom="paragraph">
                  <wp:posOffset>119380</wp:posOffset>
                </wp:positionV>
                <wp:extent cx="47625" cy="25717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05">
                              <a:moveTo>
                                <a:pt x="75" y="405"/>
                              </a:moveTo>
                              <a:lnTo>
                                <a:pt x="52" y="367"/>
                              </a:lnTo>
                              <a:lnTo>
                                <a:pt x="37" y="331"/>
                              </a:lnTo>
                              <a:lnTo>
                                <a:pt x="22" y="271"/>
                              </a:lnTo>
                              <a:lnTo>
                                <a:pt x="25" y="217"/>
                              </a:lnTo>
                              <a:lnTo>
                                <a:pt x="37" y="170"/>
                              </a:lnTo>
                              <a:lnTo>
                                <a:pt x="52" y="127"/>
                              </a:lnTo>
                              <a:lnTo>
                                <a:pt x="65" y="86"/>
                              </a:lnTo>
                              <a:lnTo>
                                <a:pt x="68" y="45"/>
                              </a:lnTo>
                              <a:lnTo>
                                <a:pt x="64" y="22"/>
                              </a:lnTo>
                              <a:lnTo>
                                <a:pt x="54" y="0"/>
                              </a:lnTo>
                              <a:lnTo>
                                <a:pt x="56" y="25"/>
                              </a:lnTo>
                              <a:lnTo>
                                <a:pt x="54" y="51"/>
                              </a:lnTo>
                              <a:lnTo>
                                <a:pt x="42" y="98"/>
                              </a:lnTo>
                              <a:lnTo>
                                <a:pt x="34" y="120"/>
                              </a:lnTo>
                              <a:lnTo>
                                <a:pt x="25" y="142"/>
                              </a:lnTo>
                              <a:lnTo>
                                <a:pt x="10" y="187"/>
                              </a:lnTo>
                              <a:lnTo>
                                <a:pt x="0" y="234"/>
                              </a:lnTo>
                              <a:lnTo>
                                <a:pt x="4" y="283"/>
                              </a:lnTo>
                              <a:lnTo>
                                <a:pt x="12" y="312"/>
                              </a:lnTo>
                              <a:lnTo>
                                <a:pt x="27" y="340"/>
                              </a:lnTo>
                              <a:lnTo>
                                <a:pt x="35" y="356"/>
                              </a:lnTo>
                              <a:lnTo>
                                <a:pt x="47" y="371"/>
                              </a:lnTo>
                              <a:lnTo>
                                <a:pt x="61" y="388"/>
                              </a:lnTo>
                              <a:lnTo>
                                <a:pt x="75" y="405"/>
                              </a:lnTo>
                              <a:lnTo>
                                <a:pt x="75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05" path="m75,405l52,367l37,331l22,271l25,217l37,170l52,127l65,86l68,45l64,22l54,0l56,25l54,51l42,98l34,120l25,142l10,187l0,234l4,283l12,312l27,340l35,356l47,371l61,388l75,405l75,405xe" fillcolor="white" stroked="f" o:allowincell="f" style="position:absolute;margin-left:241.1pt;margin-top:9.4pt;width:3.7pt;height:2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49905</wp:posOffset>
                </wp:positionH>
                <wp:positionV relativeFrom="paragraph">
                  <wp:posOffset>115570</wp:posOffset>
                </wp:positionV>
                <wp:extent cx="46990" cy="25781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06">
                              <a:moveTo>
                                <a:pt x="74" y="406"/>
                              </a:moveTo>
                              <a:lnTo>
                                <a:pt x="53" y="367"/>
                              </a:lnTo>
                              <a:lnTo>
                                <a:pt x="37" y="332"/>
                              </a:lnTo>
                              <a:lnTo>
                                <a:pt x="23" y="271"/>
                              </a:lnTo>
                              <a:lnTo>
                                <a:pt x="24" y="217"/>
                              </a:lnTo>
                              <a:lnTo>
                                <a:pt x="37" y="170"/>
                              </a:lnTo>
                              <a:lnTo>
                                <a:pt x="53" y="128"/>
                              </a:lnTo>
                              <a:lnTo>
                                <a:pt x="66" y="87"/>
                              </a:lnTo>
                              <a:lnTo>
                                <a:pt x="67" y="46"/>
                              </a:lnTo>
                              <a:lnTo>
                                <a:pt x="64" y="23"/>
                              </a:lnTo>
                              <a:lnTo>
                                <a:pt x="54" y="0"/>
                              </a:lnTo>
                              <a:lnTo>
                                <a:pt x="56" y="26"/>
                              </a:lnTo>
                              <a:lnTo>
                                <a:pt x="54" y="51"/>
                              </a:lnTo>
                              <a:lnTo>
                                <a:pt x="43" y="98"/>
                              </a:lnTo>
                              <a:lnTo>
                                <a:pt x="34" y="121"/>
                              </a:lnTo>
                              <a:lnTo>
                                <a:pt x="26" y="142"/>
                              </a:lnTo>
                              <a:lnTo>
                                <a:pt x="9" y="187"/>
                              </a:lnTo>
                              <a:lnTo>
                                <a:pt x="0" y="234"/>
                              </a:lnTo>
                              <a:lnTo>
                                <a:pt x="3" y="284"/>
                              </a:lnTo>
                              <a:lnTo>
                                <a:pt x="12" y="312"/>
                              </a:lnTo>
                              <a:lnTo>
                                <a:pt x="26" y="340"/>
                              </a:lnTo>
                              <a:lnTo>
                                <a:pt x="36" y="356"/>
                              </a:lnTo>
                              <a:lnTo>
                                <a:pt x="47" y="371"/>
                              </a:lnTo>
                              <a:lnTo>
                                <a:pt x="60" y="388"/>
                              </a:lnTo>
                              <a:lnTo>
                                <a:pt x="74" y="406"/>
                              </a:lnTo>
                              <a:lnTo>
                                <a:pt x="74" y="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06" path="m74,406l53,367l37,332l23,271l24,217l37,170l53,128l66,87l67,46l64,23l54,0l56,26l54,51l43,98l34,121l26,142l9,187l0,234l3,284l12,312l26,340l36,356l47,371l60,388l74,406l74,406xe" fillcolor="black" stroked="f" o:allowincell="f" style="position:absolute;margin-left:240.15pt;margin-top:9.1pt;width:3.65pt;height:2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207000</wp:posOffset>
                </wp:positionH>
                <wp:positionV relativeFrom="paragraph">
                  <wp:posOffset>44450</wp:posOffset>
                </wp:positionV>
                <wp:extent cx="954405" cy="782320"/>
                <wp:effectExtent l="635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1232">
                              <a:moveTo>
                                <a:pt x="251" y="361"/>
                              </a:moveTo>
                              <a:lnTo>
                                <a:pt x="251" y="361"/>
                              </a:lnTo>
                              <a:lnTo>
                                <a:pt x="253" y="358"/>
                              </a:lnTo>
                              <a:lnTo>
                                <a:pt x="254" y="355"/>
                              </a:lnTo>
                              <a:lnTo>
                                <a:pt x="258" y="349"/>
                              </a:lnTo>
                              <a:lnTo>
                                <a:pt x="259" y="346"/>
                              </a:lnTo>
                              <a:lnTo>
                                <a:pt x="261" y="343"/>
                              </a:lnTo>
                              <a:lnTo>
                                <a:pt x="262" y="340"/>
                              </a:lnTo>
                              <a:lnTo>
                                <a:pt x="265" y="335"/>
                              </a:lnTo>
                              <a:lnTo>
                                <a:pt x="267" y="331"/>
                              </a:lnTo>
                              <a:lnTo>
                                <a:pt x="270" y="327"/>
                              </a:lnTo>
                              <a:lnTo>
                                <a:pt x="273" y="321"/>
                              </a:lnTo>
                              <a:lnTo>
                                <a:pt x="276" y="318"/>
                              </a:lnTo>
                              <a:lnTo>
                                <a:pt x="278" y="312"/>
                              </a:lnTo>
                              <a:lnTo>
                                <a:pt x="281" y="306"/>
                              </a:lnTo>
                              <a:lnTo>
                                <a:pt x="284" y="301"/>
                              </a:lnTo>
                              <a:lnTo>
                                <a:pt x="288" y="295"/>
                              </a:lnTo>
                              <a:lnTo>
                                <a:pt x="291" y="289"/>
                              </a:lnTo>
                              <a:lnTo>
                                <a:pt x="295" y="283"/>
                              </a:lnTo>
                              <a:lnTo>
                                <a:pt x="298" y="277"/>
                              </a:lnTo>
                              <a:lnTo>
                                <a:pt x="302" y="270"/>
                              </a:lnTo>
                              <a:lnTo>
                                <a:pt x="305" y="264"/>
                              </a:lnTo>
                              <a:lnTo>
                                <a:pt x="310" y="257"/>
                              </a:lnTo>
                              <a:lnTo>
                                <a:pt x="313" y="250"/>
                              </a:lnTo>
                              <a:lnTo>
                                <a:pt x="318" y="244"/>
                              </a:lnTo>
                              <a:lnTo>
                                <a:pt x="322" y="237"/>
                              </a:lnTo>
                              <a:lnTo>
                                <a:pt x="325" y="229"/>
                              </a:lnTo>
                              <a:lnTo>
                                <a:pt x="330" y="223"/>
                              </a:lnTo>
                              <a:lnTo>
                                <a:pt x="335" y="215"/>
                              </a:lnTo>
                              <a:lnTo>
                                <a:pt x="339" y="207"/>
                              </a:lnTo>
                              <a:lnTo>
                                <a:pt x="344" y="201"/>
                              </a:lnTo>
                              <a:lnTo>
                                <a:pt x="347" y="194"/>
                              </a:lnTo>
                              <a:lnTo>
                                <a:pt x="353" y="186"/>
                              </a:lnTo>
                              <a:lnTo>
                                <a:pt x="356" y="178"/>
                              </a:lnTo>
                              <a:lnTo>
                                <a:pt x="362" y="170"/>
                              </a:lnTo>
                              <a:lnTo>
                                <a:pt x="365" y="164"/>
                              </a:lnTo>
                              <a:lnTo>
                                <a:pt x="372" y="157"/>
                              </a:lnTo>
                              <a:lnTo>
                                <a:pt x="375" y="149"/>
                              </a:lnTo>
                              <a:lnTo>
                                <a:pt x="381" y="141"/>
                              </a:lnTo>
                              <a:lnTo>
                                <a:pt x="384" y="134"/>
                              </a:lnTo>
                              <a:lnTo>
                                <a:pt x="389" y="127"/>
                              </a:lnTo>
                              <a:lnTo>
                                <a:pt x="393" y="120"/>
                              </a:lnTo>
                              <a:lnTo>
                                <a:pt x="398" y="114"/>
                              </a:lnTo>
                              <a:lnTo>
                                <a:pt x="402" y="106"/>
                              </a:lnTo>
                              <a:lnTo>
                                <a:pt x="409" y="100"/>
                              </a:lnTo>
                              <a:lnTo>
                                <a:pt x="412" y="94"/>
                              </a:lnTo>
                              <a:lnTo>
                                <a:pt x="416" y="87"/>
                              </a:lnTo>
                              <a:lnTo>
                                <a:pt x="421" y="80"/>
                              </a:lnTo>
                              <a:lnTo>
                                <a:pt x="426" y="75"/>
                              </a:lnTo>
                              <a:lnTo>
                                <a:pt x="430" y="69"/>
                              </a:lnTo>
                              <a:lnTo>
                                <a:pt x="435" y="63"/>
                              </a:lnTo>
                              <a:lnTo>
                                <a:pt x="438" y="58"/>
                              </a:lnTo>
                              <a:lnTo>
                                <a:pt x="442" y="52"/>
                              </a:lnTo>
                              <a:lnTo>
                                <a:pt x="447" y="47"/>
                              </a:lnTo>
                              <a:lnTo>
                                <a:pt x="450" y="43"/>
                              </a:lnTo>
                              <a:lnTo>
                                <a:pt x="455" y="37"/>
                              </a:lnTo>
                              <a:lnTo>
                                <a:pt x="459" y="33"/>
                              </a:lnTo>
                              <a:lnTo>
                                <a:pt x="463" y="29"/>
                              </a:lnTo>
                              <a:lnTo>
                                <a:pt x="466" y="26"/>
                              </a:lnTo>
                              <a:lnTo>
                                <a:pt x="470" y="21"/>
                              </a:lnTo>
                              <a:lnTo>
                                <a:pt x="473" y="20"/>
                              </a:lnTo>
                              <a:lnTo>
                                <a:pt x="479" y="13"/>
                              </a:lnTo>
                              <a:lnTo>
                                <a:pt x="487" y="9"/>
                              </a:lnTo>
                              <a:lnTo>
                                <a:pt x="492" y="4"/>
                              </a:lnTo>
                              <a:lnTo>
                                <a:pt x="498" y="3"/>
                              </a:lnTo>
                              <a:lnTo>
                                <a:pt x="504" y="0"/>
                              </a:lnTo>
                              <a:lnTo>
                                <a:pt x="509" y="0"/>
                              </a:lnTo>
                              <a:lnTo>
                                <a:pt x="515" y="0"/>
                              </a:lnTo>
                              <a:lnTo>
                                <a:pt x="520" y="1"/>
                              </a:lnTo>
                              <a:lnTo>
                                <a:pt x="523" y="3"/>
                              </a:lnTo>
                              <a:lnTo>
                                <a:pt x="527" y="6"/>
                              </a:lnTo>
                              <a:lnTo>
                                <a:pt x="530" y="9"/>
                              </a:lnTo>
                              <a:lnTo>
                                <a:pt x="535" y="12"/>
                              </a:lnTo>
                              <a:lnTo>
                                <a:pt x="538" y="15"/>
                              </a:lnTo>
                              <a:lnTo>
                                <a:pt x="541" y="20"/>
                              </a:lnTo>
                              <a:lnTo>
                                <a:pt x="546" y="24"/>
                              </a:lnTo>
                              <a:lnTo>
                                <a:pt x="547" y="30"/>
                              </a:lnTo>
                              <a:lnTo>
                                <a:pt x="550" y="33"/>
                              </a:lnTo>
                              <a:lnTo>
                                <a:pt x="552" y="40"/>
                              </a:lnTo>
                              <a:lnTo>
                                <a:pt x="553" y="44"/>
                              </a:lnTo>
                              <a:lnTo>
                                <a:pt x="557" y="50"/>
                              </a:lnTo>
                              <a:lnTo>
                                <a:pt x="558" y="55"/>
                              </a:lnTo>
                              <a:lnTo>
                                <a:pt x="560" y="60"/>
                              </a:lnTo>
                              <a:lnTo>
                                <a:pt x="561" y="64"/>
                              </a:lnTo>
                              <a:lnTo>
                                <a:pt x="563" y="70"/>
                              </a:lnTo>
                              <a:lnTo>
                                <a:pt x="563" y="74"/>
                              </a:lnTo>
                              <a:lnTo>
                                <a:pt x="564" y="78"/>
                              </a:lnTo>
                              <a:lnTo>
                                <a:pt x="564" y="83"/>
                              </a:lnTo>
                              <a:lnTo>
                                <a:pt x="566" y="86"/>
                              </a:lnTo>
                              <a:lnTo>
                                <a:pt x="566" y="90"/>
                              </a:lnTo>
                              <a:lnTo>
                                <a:pt x="567" y="92"/>
                              </a:lnTo>
                              <a:lnTo>
                                <a:pt x="731" y="118"/>
                              </a:lnTo>
                              <a:lnTo>
                                <a:pt x="674" y="287"/>
                              </a:lnTo>
                              <a:lnTo>
                                <a:pt x="691" y="321"/>
                              </a:lnTo>
                              <a:lnTo>
                                <a:pt x="691" y="321"/>
                              </a:lnTo>
                              <a:lnTo>
                                <a:pt x="695" y="320"/>
                              </a:lnTo>
                              <a:lnTo>
                                <a:pt x="697" y="320"/>
                              </a:lnTo>
                              <a:lnTo>
                                <a:pt x="700" y="318"/>
                              </a:lnTo>
                              <a:lnTo>
                                <a:pt x="703" y="318"/>
                              </a:lnTo>
                              <a:lnTo>
                                <a:pt x="708" y="318"/>
                              </a:lnTo>
                              <a:lnTo>
                                <a:pt x="712" y="317"/>
                              </a:lnTo>
                              <a:lnTo>
                                <a:pt x="717" y="317"/>
                              </a:lnTo>
                              <a:lnTo>
                                <a:pt x="721" y="315"/>
                              </a:lnTo>
                              <a:lnTo>
                                <a:pt x="729" y="315"/>
                              </a:lnTo>
                              <a:lnTo>
                                <a:pt x="734" y="314"/>
                              </a:lnTo>
                              <a:lnTo>
                                <a:pt x="741" y="314"/>
                              </a:lnTo>
                              <a:lnTo>
                                <a:pt x="749" y="312"/>
                              </a:lnTo>
                              <a:lnTo>
                                <a:pt x="757" y="312"/>
                              </a:lnTo>
                              <a:lnTo>
                                <a:pt x="765" y="311"/>
                              </a:lnTo>
                              <a:lnTo>
                                <a:pt x="774" y="311"/>
                              </a:lnTo>
                              <a:lnTo>
                                <a:pt x="782" y="309"/>
                              </a:lnTo>
                              <a:lnTo>
                                <a:pt x="791" y="309"/>
                              </a:lnTo>
                              <a:lnTo>
                                <a:pt x="802" y="307"/>
                              </a:lnTo>
                              <a:lnTo>
                                <a:pt x="811" y="307"/>
                              </a:lnTo>
                              <a:lnTo>
                                <a:pt x="822" y="306"/>
                              </a:lnTo>
                              <a:lnTo>
                                <a:pt x="832" y="306"/>
                              </a:lnTo>
                              <a:lnTo>
                                <a:pt x="843" y="306"/>
                              </a:lnTo>
                              <a:lnTo>
                                <a:pt x="854" y="306"/>
                              </a:lnTo>
                              <a:lnTo>
                                <a:pt x="865" y="304"/>
                              </a:lnTo>
                              <a:lnTo>
                                <a:pt x="877" y="304"/>
                              </a:lnTo>
                              <a:lnTo>
                                <a:pt x="888" y="304"/>
                              </a:lnTo>
                              <a:lnTo>
                                <a:pt x="900" y="304"/>
                              </a:lnTo>
                              <a:lnTo>
                                <a:pt x="913" y="304"/>
                              </a:lnTo>
                              <a:lnTo>
                                <a:pt x="926" y="306"/>
                              </a:lnTo>
                              <a:lnTo>
                                <a:pt x="939" y="306"/>
                              </a:lnTo>
                              <a:lnTo>
                                <a:pt x="951" y="306"/>
                              </a:lnTo>
                              <a:lnTo>
                                <a:pt x="963" y="306"/>
                              </a:lnTo>
                              <a:lnTo>
                                <a:pt x="977" y="306"/>
                              </a:lnTo>
                              <a:lnTo>
                                <a:pt x="990" y="306"/>
                              </a:lnTo>
                              <a:lnTo>
                                <a:pt x="1003" y="307"/>
                              </a:lnTo>
                              <a:lnTo>
                                <a:pt x="1017" y="309"/>
                              </a:lnTo>
                              <a:lnTo>
                                <a:pt x="1031" y="311"/>
                              </a:lnTo>
                              <a:lnTo>
                                <a:pt x="1045" y="311"/>
                              </a:lnTo>
                              <a:lnTo>
                                <a:pt x="1059" y="312"/>
                              </a:lnTo>
                              <a:lnTo>
                                <a:pt x="1073" y="315"/>
                              </a:lnTo>
                              <a:lnTo>
                                <a:pt x="1087" y="317"/>
                              </a:lnTo>
                              <a:lnTo>
                                <a:pt x="1101" y="318"/>
                              </a:lnTo>
                              <a:lnTo>
                                <a:pt x="1114" y="321"/>
                              </a:lnTo>
                              <a:lnTo>
                                <a:pt x="1130" y="323"/>
                              </a:lnTo>
                              <a:lnTo>
                                <a:pt x="1144" y="326"/>
                              </a:lnTo>
                              <a:lnTo>
                                <a:pt x="1158" y="329"/>
                              </a:lnTo>
                              <a:lnTo>
                                <a:pt x="1171" y="332"/>
                              </a:lnTo>
                              <a:lnTo>
                                <a:pt x="1185" y="335"/>
                              </a:lnTo>
                              <a:lnTo>
                                <a:pt x="1199" y="340"/>
                              </a:lnTo>
                              <a:lnTo>
                                <a:pt x="1213" y="343"/>
                              </a:lnTo>
                              <a:lnTo>
                                <a:pt x="1227" y="346"/>
                              </a:lnTo>
                              <a:lnTo>
                                <a:pt x="1241" y="351"/>
                              </a:lnTo>
                              <a:lnTo>
                                <a:pt x="1255" y="355"/>
                              </a:lnTo>
                              <a:lnTo>
                                <a:pt x="1268" y="360"/>
                              </a:lnTo>
                              <a:lnTo>
                                <a:pt x="1282" y="366"/>
                              </a:lnTo>
                              <a:lnTo>
                                <a:pt x="1296" y="371"/>
                              </a:lnTo>
                              <a:lnTo>
                                <a:pt x="1310" y="377"/>
                              </a:lnTo>
                              <a:lnTo>
                                <a:pt x="1322" y="383"/>
                              </a:lnTo>
                              <a:lnTo>
                                <a:pt x="1335" y="389"/>
                              </a:lnTo>
                              <a:lnTo>
                                <a:pt x="1349" y="397"/>
                              </a:lnTo>
                              <a:lnTo>
                                <a:pt x="1361" y="403"/>
                              </a:lnTo>
                              <a:lnTo>
                                <a:pt x="1495" y="684"/>
                              </a:lnTo>
                              <a:lnTo>
                                <a:pt x="1498" y="700"/>
                              </a:lnTo>
                              <a:lnTo>
                                <a:pt x="1500" y="715"/>
                              </a:lnTo>
                              <a:lnTo>
                                <a:pt x="1501" y="731"/>
                              </a:lnTo>
                              <a:lnTo>
                                <a:pt x="1503" y="746"/>
                              </a:lnTo>
                              <a:lnTo>
                                <a:pt x="1503" y="760"/>
                              </a:lnTo>
                              <a:lnTo>
                                <a:pt x="1503" y="774"/>
                              </a:lnTo>
                              <a:lnTo>
                                <a:pt x="1503" y="789"/>
                              </a:lnTo>
                              <a:lnTo>
                                <a:pt x="1503" y="803"/>
                              </a:lnTo>
                              <a:lnTo>
                                <a:pt x="1501" y="817"/>
                              </a:lnTo>
                              <a:lnTo>
                                <a:pt x="1501" y="831"/>
                              </a:lnTo>
                              <a:lnTo>
                                <a:pt x="1500" y="843"/>
                              </a:lnTo>
                              <a:lnTo>
                                <a:pt x="1498" y="857"/>
                              </a:lnTo>
                              <a:lnTo>
                                <a:pt x="1495" y="869"/>
                              </a:lnTo>
                              <a:lnTo>
                                <a:pt x="1493" y="881"/>
                              </a:lnTo>
                              <a:lnTo>
                                <a:pt x="1490" y="894"/>
                              </a:lnTo>
                              <a:lnTo>
                                <a:pt x="1487" y="906"/>
                              </a:lnTo>
                              <a:lnTo>
                                <a:pt x="1483" y="917"/>
                              </a:lnTo>
                              <a:lnTo>
                                <a:pt x="1480" y="929"/>
                              </a:lnTo>
                              <a:lnTo>
                                <a:pt x="1475" y="940"/>
                              </a:lnTo>
                              <a:lnTo>
                                <a:pt x="1470" y="951"/>
                              </a:lnTo>
                              <a:lnTo>
                                <a:pt x="1466" y="961"/>
                              </a:lnTo>
                              <a:lnTo>
                                <a:pt x="1461" y="972"/>
                              </a:lnTo>
                              <a:lnTo>
                                <a:pt x="1457" y="983"/>
                              </a:lnTo>
                              <a:lnTo>
                                <a:pt x="1450" y="994"/>
                              </a:lnTo>
                              <a:lnTo>
                                <a:pt x="1444" y="1003"/>
                              </a:lnTo>
                              <a:lnTo>
                                <a:pt x="1438" y="1012"/>
                              </a:lnTo>
                              <a:lnTo>
                                <a:pt x="1432" y="1022"/>
                              </a:lnTo>
                              <a:lnTo>
                                <a:pt x="1426" y="1031"/>
                              </a:lnTo>
                              <a:lnTo>
                                <a:pt x="1418" y="1040"/>
                              </a:lnTo>
                              <a:lnTo>
                                <a:pt x="1412" y="1049"/>
                              </a:lnTo>
                              <a:lnTo>
                                <a:pt x="1404" y="1058"/>
                              </a:lnTo>
                              <a:lnTo>
                                <a:pt x="1396" y="1066"/>
                              </a:lnTo>
                              <a:lnTo>
                                <a:pt x="1389" y="1074"/>
                              </a:lnTo>
                              <a:lnTo>
                                <a:pt x="1379" y="1082"/>
                              </a:lnTo>
                              <a:lnTo>
                                <a:pt x="1372" y="1089"/>
                              </a:lnTo>
                              <a:lnTo>
                                <a:pt x="1363" y="1097"/>
                              </a:lnTo>
                              <a:lnTo>
                                <a:pt x="1353" y="1105"/>
                              </a:lnTo>
                              <a:lnTo>
                                <a:pt x="1344" y="1111"/>
                              </a:lnTo>
                              <a:lnTo>
                                <a:pt x="1335" y="1118"/>
                              </a:lnTo>
                              <a:lnTo>
                                <a:pt x="1327" y="1125"/>
                              </a:lnTo>
                              <a:lnTo>
                                <a:pt x="1316" y="1131"/>
                              </a:lnTo>
                              <a:lnTo>
                                <a:pt x="1307" y="1137"/>
                              </a:lnTo>
                              <a:lnTo>
                                <a:pt x="1296" y="1143"/>
                              </a:lnTo>
                              <a:lnTo>
                                <a:pt x="1285" y="1149"/>
                              </a:lnTo>
                              <a:lnTo>
                                <a:pt x="1276" y="1154"/>
                              </a:lnTo>
                              <a:lnTo>
                                <a:pt x="1265" y="1160"/>
                              </a:lnTo>
                              <a:lnTo>
                                <a:pt x="1255" y="1165"/>
                              </a:lnTo>
                              <a:lnTo>
                                <a:pt x="1244" y="1171"/>
                              </a:lnTo>
                              <a:lnTo>
                                <a:pt x="1232" y="1175"/>
                              </a:lnTo>
                              <a:lnTo>
                                <a:pt x="1221" y="1178"/>
                              </a:lnTo>
                              <a:lnTo>
                                <a:pt x="1210" y="1183"/>
                              </a:lnTo>
                              <a:lnTo>
                                <a:pt x="1198" y="1188"/>
                              </a:lnTo>
                              <a:lnTo>
                                <a:pt x="1185" y="1192"/>
                              </a:lnTo>
                              <a:lnTo>
                                <a:pt x="1173" y="1195"/>
                              </a:lnTo>
                              <a:lnTo>
                                <a:pt x="1162" y="1200"/>
                              </a:lnTo>
                              <a:lnTo>
                                <a:pt x="1150" y="1203"/>
                              </a:lnTo>
                              <a:lnTo>
                                <a:pt x="1138" y="1206"/>
                              </a:lnTo>
                              <a:lnTo>
                                <a:pt x="1125" y="1211"/>
                              </a:lnTo>
                              <a:lnTo>
                                <a:pt x="1113" y="1214"/>
                              </a:lnTo>
                              <a:lnTo>
                                <a:pt x="1101" y="1217"/>
                              </a:lnTo>
                              <a:lnTo>
                                <a:pt x="1087" y="1218"/>
                              </a:lnTo>
                              <a:lnTo>
                                <a:pt x="1074" y="1222"/>
                              </a:lnTo>
                              <a:lnTo>
                                <a:pt x="1062" y="1225"/>
                              </a:lnTo>
                              <a:lnTo>
                                <a:pt x="1050" y="1226"/>
                              </a:lnTo>
                              <a:lnTo>
                                <a:pt x="1036" y="1228"/>
                              </a:lnTo>
                              <a:lnTo>
                                <a:pt x="1022" y="1229"/>
                              </a:lnTo>
                              <a:lnTo>
                                <a:pt x="1008" y="1231"/>
                              </a:lnTo>
                              <a:lnTo>
                                <a:pt x="996" y="1232"/>
                              </a:lnTo>
                              <a:lnTo>
                                <a:pt x="982" y="1232"/>
                              </a:lnTo>
                              <a:lnTo>
                                <a:pt x="968" y="1232"/>
                              </a:lnTo>
                              <a:lnTo>
                                <a:pt x="954" y="1232"/>
                              </a:lnTo>
                              <a:lnTo>
                                <a:pt x="942" y="1232"/>
                              </a:lnTo>
                              <a:lnTo>
                                <a:pt x="928" y="1231"/>
                              </a:lnTo>
                              <a:lnTo>
                                <a:pt x="913" y="1231"/>
                              </a:lnTo>
                              <a:lnTo>
                                <a:pt x="899" y="1229"/>
                              </a:lnTo>
                              <a:lnTo>
                                <a:pt x="886" y="1228"/>
                              </a:lnTo>
                              <a:lnTo>
                                <a:pt x="871" y="1226"/>
                              </a:lnTo>
                              <a:lnTo>
                                <a:pt x="859" y="1225"/>
                              </a:lnTo>
                              <a:lnTo>
                                <a:pt x="843" y="1222"/>
                              </a:lnTo>
                              <a:lnTo>
                                <a:pt x="831" y="1220"/>
                              </a:lnTo>
                              <a:lnTo>
                                <a:pt x="817" y="1215"/>
                              </a:lnTo>
                              <a:lnTo>
                                <a:pt x="803" y="1212"/>
                              </a:lnTo>
                              <a:lnTo>
                                <a:pt x="789" y="1209"/>
                              </a:lnTo>
                              <a:lnTo>
                                <a:pt x="775" y="1206"/>
                              </a:lnTo>
                              <a:lnTo>
                                <a:pt x="761" y="1200"/>
                              </a:lnTo>
                              <a:lnTo>
                                <a:pt x="748" y="1197"/>
                              </a:lnTo>
                              <a:lnTo>
                                <a:pt x="734" y="1191"/>
                              </a:lnTo>
                              <a:lnTo>
                                <a:pt x="721" y="1186"/>
                              </a:lnTo>
                              <a:lnTo>
                                <a:pt x="708" y="1182"/>
                              </a:lnTo>
                              <a:lnTo>
                                <a:pt x="695" y="1175"/>
                              </a:lnTo>
                              <a:lnTo>
                                <a:pt x="681" y="1169"/>
                              </a:lnTo>
                              <a:lnTo>
                                <a:pt x="669" y="1165"/>
                              </a:lnTo>
                              <a:lnTo>
                                <a:pt x="655" y="1157"/>
                              </a:lnTo>
                              <a:lnTo>
                                <a:pt x="643" y="1151"/>
                              </a:lnTo>
                              <a:lnTo>
                                <a:pt x="630" y="1145"/>
                              </a:lnTo>
                              <a:lnTo>
                                <a:pt x="618" y="1137"/>
                              </a:lnTo>
                              <a:lnTo>
                                <a:pt x="606" y="1129"/>
                              </a:lnTo>
                              <a:lnTo>
                                <a:pt x="593" y="1122"/>
                              </a:lnTo>
                              <a:lnTo>
                                <a:pt x="583" y="1112"/>
                              </a:lnTo>
                              <a:lnTo>
                                <a:pt x="572" y="1105"/>
                              </a:lnTo>
                              <a:lnTo>
                                <a:pt x="560" y="1095"/>
                              </a:lnTo>
                              <a:lnTo>
                                <a:pt x="549" y="1086"/>
                              </a:lnTo>
                              <a:lnTo>
                                <a:pt x="538" y="1077"/>
                              </a:lnTo>
                              <a:lnTo>
                                <a:pt x="527" y="1068"/>
                              </a:lnTo>
                              <a:lnTo>
                                <a:pt x="516" y="1058"/>
                              </a:lnTo>
                              <a:lnTo>
                                <a:pt x="507" y="1048"/>
                              </a:lnTo>
                              <a:lnTo>
                                <a:pt x="496" y="1037"/>
                              </a:lnTo>
                              <a:lnTo>
                                <a:pt x="487" y="1028"/>
                              </a:lnTo>
                              <a:lnTo>
                                <a:pt x="478" y="1017"/>
                              </a:lnTo>
                              <a:lnTo>
                                <a:pt x="469" y="1006"/>
                              </a:lnTo>
                              <a:lnTo>
                                <a:pt x="461" y="994"/>
                              </a:lnTo>
                              <a:lnTo>
                                <a:pt x="453" y="983"/>
                              </a:lnTo>
                              <a:lnTo>
                                <a:pt x="444" y="971"/>
                              </a:lnTo>
                              <a:lnTo>
                                <a:pt x="438" y="958"/>
                              </a:lnTo>
                              <a:lnTo>
                                <a:pt x="430" y="946"/>
                              </a:lnTo>
                              <a:lnTo>
                                <a:pt x="422" y="934"/>
                              </a:lnTo>
                              <a:lnTo>
                                <a:pt x="416" y="921"/>
                              </a:lnTo>
                              <a:lnTo>
                                <a:pt x="410" y="909"/>
                              </a:lnTo>
                              <a:lnTo>
                                <a:pt x="404" y="895"/>
                              </a:lnTo>
                              <a:lnTo>
                                <a:pt x="399" y="881"/>
                              </a:lnTo>
                              <a:lnTo>
                                <a:pt x="395" y="868"/>
                              </a:lnTo>
                              <a:lnTo>
                                <a:pt x="390" y="854"/>
                              </a:lnTo>
                              <a:lnTo>
                                <a:pt x="385" y="840"/>
                              </a:lnTo>
                              <a:lnTo>
                                <a:pt x="382" y="826"/>
                              </a:lnTo>
                              <a:lnTo>
                                <a:pt x="379" y="811"/>
                              </a:lnTo>
                              <a:lnTo>
                                <a:pt x="378" y="795"/>
                              </a:lnTo>
                              <a:lnTo>
                                <a:pt x="375" y="780"/>
                              </a:lnTo>
                              <a:lnTo>
                                <a:pt x="373" y="765"/>
                              </a:lnTo>
                              <a:lnTo>
                                <a:pt x="362" y="794"/>
                              </a:lnTo>
                              <a:lnTo>
                                <a:pt x="361" y="794"/>
                              </a:lnTo>
                              <a:lnTo>
                                <a:pt x="361" y="795"/>
                              </a:lnTo>
                              <a:lnTo>
                                <a:pt x="361" y="798"/>
                              </a:lnTo>
                              <a:lnTo>
                                <a:pt x="359" y="803"/>
                              </a:lnTo>
                              <a:lnTo>
                                <a:pt x="359" y="808"/>
                              </a:lnTo>
                              <a:lnTo>
                                <a:pt x="358" y="812"/>
                              </a:lnTo>
                              <a:lnTo>
                                <a:pt x="358" y="815"/>
                              </a:lnTo>
                              <a:lnTo>
                                <a:pt x="356" y="818"/>
                              </a:lnTo>
                              <a:lnTo>
                                <a:pt x="356" y="823"/>
                              </a:lnTo>
                              <a:lnTo>
                                <a:pt x="356" y="826"/>
                              </a:lnTo>
                              <a:lnTo>
                                <a:pt x="355" y="829"/>
                              </a:lnTo>
                              <a:lnTo>
                                <a:pt x="355" y="832"/>
                              </a:lnTo>
                              <a:lnTo>
                                <a:pt x="353" y="837"/>
                              </a:lnTo>
                              <a:lnTo>
                                <a:pt x="353" y="841"/>
                              </a:lnTo>
                              <a:lnTo>
                                <a:pt x="352" y="845"/>
                              </a:lnTo>
                              <a:lnTo>
                                <a:pt x="350" y="849"/>
                              </a:lnTo>
                              <a:lnTo>
                                <a:pt x="348" y="854"/>
                              </a:lnTo>
                              <a:lnTo>
                                <a:pt x="348" y="858"/>
                              </a:lnTo>
                              <a:lnTo>
                                <a:pt x="347" y="861"/>
                              </a:lnTo>
                              <a:lnTo>
                                <a:pt x="345" y="866"/>
                              </a:lnTo>
                              <a:lnTo>
                                <a:pt x="344" y="871"/>
                              </a:lnTo>
                              <a:lnTo>
                                <a:pt x="342" y="875"/>
                              </a:lnTo>
                              <a:lnTo>
                                <a:pt x="341" y="880"/>
                              </a:lnTo>
                              <a:lnTo>
                                <a:pt x="339" y="885"/>
                              </a:lnTo>
                              <a:lnTo>
                                <a:pt x="338" y="891"/>
                              </a:lnTo>
                              <a:lnTo>
                                <a:pt x="338" y="895"/>
                              </a:lnTo>
                              <a:lnTo>
                                <a:pt x="335" y="898"/>
                              </a:lnTo>
                              <a:lnTo>
                                <a:pt x="333" y="903"/>
                              </a:lnTo>
                              <a:lnTo>
                                <a:pt x="332" y="908"/>
                              </a:lnTo>
                              <a:lnTo>
                                <a:pt x="328" y="912"/>
                              </a:lnTo>
                              <a:lnTo>
                                <a:pt x="327" y="915"/>
                              </a:lnTo>
                              <a:lnTo>
                                <a:pt x="325" y="920"/>
                              </a:lnTo>
                              <a:lnTo>
                                <a:pt x="322" y="925"/>
                              </a:lnTo>
                              <a:lnTo>
                                <a:pt x="321" y="929"/>
                              </a:lnTo>
                              <a:lnTo>
                                <a:pt x="318" y="932"/>
                              </a:lnTo>
                              <a:lnTo>
                                <a:pt x="315" y="937"/>
                              </a:lnTo>
                              <a:lnTo>
                                <a:pt x="313" y="940"/>
                              </a:lnTo>
                              <a:lnTo>
                                <a:pt x="310" y="943"/>
                              </a:lnTo>
                              <a:lnTo>
                                <a:pt x="307" y="946"/>
                              </a:lnTo>
                              <a:lnTo>
                                <a:pt x="304" y="951"/>
                              </a:lnTo>
                              <a:lnTo>
                                <a:pt x="301" y="954"/>
                              </a:lnTo>
                              <a:lnTo>
                                <a:pt x="299" y="957"/>
                              </a:lnTo>
                              <a:lnTo>
                                <a:pt x="291" y="961"/>
                              </a:lnTo>
                              <a:lnTo>
                                <a:pt x="287" y="966"/>
                              </a:lnTo>
                              <a:lnTo>
                                <a:pt x="282" y="966"/>
                              </a:lnTo>
                              <a:lnTo>
                                <a:pt x="279" y="969"/>
                              </a:lnTo>
                              <a:lnTo>
                                <a:pt x="274" y="971"/>
                              </a:lnTo>
                              <a:lnTo>
                                <a:pt x="271" y="972"/>
                              </a:lnTo>
                              <a:lnTo>
                                <a:pt x="267" y="972"/>
                              </a:lnTo>
                              <a:lnTo>
                                <a:pt x="264" y="972"/>
                              </a:lnTo>
                              <a:lnTo>
                                <a:pt x="259" y="972"/>
                              </a:lnTo>
                              <a:lnTo>
                                <a:pt x="256" y="974"/>
                              </a:lnTo>
                              <a:lnTo>
                                <a:pt x="250" y="972"/>
                              </a:lnTo>
                              <a:lnTo>
                                <a:pt x="247" y="972"/>
                              </a:lnTo>
                              <a:lnTo>
                                <a:pt x="242" y="971"/>
                              </a:lnTo>
                              <a:lnTo>
                                <a:pt x="238" y="971"/>
                              </a:lnTo>
                              <a:lnTo>
                                <a:pt x="231" y="968"/>
                              </a:lnTo>
                              <a:lnTo>
                                <a:pt x="228" y="966"/>
                              </a:lnTo>
                              <a:lnTo>
                                <a:pt x="224" y="965"/>
                              </a:lnTo>
                              <a:lnTo>
                                <a:pt x="219" y="963"/>
                              </a:lnTo>
                              <a:lnTo>
                                <a:pt x="216" y="960"/>
                              </a:lnTo>
                              <a:lnTo>
                                <a:pt x="213" y="957"/>
                              </a:lnTo>
                              <a:lnTo>
                                <a:pt x="208" y="955"/>
                              </a:lnTo>
                              <a:lnTo>
                                <a:pt x="207" y="952"/>
                              </a:lnTo>
                              <a:lnTo>
                                <a:pt x="201" y="946"/>
                              </a:lnTo>
                              <a:lnTo>
                                <a:pt x="196" y="940"/>
                              </a:lnTo>
                              <a:lnTo>
                                <a:pt x="191" y="934"/>
                              </a:lnTo>
                              <a:lnTo>
                                <a:pt x="188" y="928"/>
                              </a:lnTo>
                              <a:lnTo>
                                <a:pt x="187" y="923"/>
                              </a:lnTo>
                              <a:lnTo>
                                <a:pt x="185" y="920"/>
                              </a:lnTo>
                              <a:lnTo>
                                <a:pt x="185" y="917"/>
                              </a:lnTo>
                              <a:lnTo>
                                <a:pt x="184" y="912"/>
                              </a:lnTo>
                              <a:lnTo>
                                <a:pt x="182" y="909"/>
                              </a:lnTo>
                              <a:lnTo>
                                <a:pt x="182" y="905"/>
                              </a:lnTo>
                              <a:lnTo>
                                <a:pt x="182" y="901"/>
                              </a:lnTo>
                              <a:lnTo>
                                <a:pt x="182" y="897"/>
                              </a:lnTo>
                              <a:lnTo>
                                <a:pt x="182" y="894"/>
                              </a:lnTo>
                              <a:lnTo>
                                <a:pt x="182" y="889"/>
                              </a:lnTo>
                              <a:lnTo>
                                <a:pt x="182" y="885"/>
                              </a:lnTo>
                              <a:lnTo>
                                <a:pt x="182" y="881"/>
                              </a:lnTo>
                              <a:lnTo>
                                <a:pt x="182" y="878"/>
                              </a:lnTo>
                              <a:lnTo>
                                <a:pt x="182" y="874"/>
                              </a:lnTo>
                              <a:lnTo>
                                <a:pt x="182" y="871"/>
                              </a:lnTo>
                              <a:lnTo>
                                <a:pt x="184" y="866"/>
                              </a:lnTo>
                              <a:lnTo>
                                <a:pt x="184" y="863"/>
                              </a:lnTo>
                              <a:lnTo>
                                <a:pt x="185" y="858"/>
                              </a:lnTo>
                              <a:lnTo>
                                <a:pt x="185" y="854"/>
                              </a:lnTo>
                              <a:lnTo>
                                <a:pt x="187" y="851"/>
                              </a:lnTo>
                              <a:lnTo>
                                <a:pt x="187" y="848"/>
                              </a:lnTo>
                              <a:lnTo>
                                <a:pt x="188" y="843"/>
                              </a:lnTo>
                              <a:lnTo>
                                <a:pt x="188" y="840"/>
                              </a:lnTo>
                              <a:lnTo>
                                <a:pt x="190" y="837"/>
                              </a:lnTo>
                              <a:lnTo>
                                <a:pt x="191" y="832"/>
                              </a:lnTo>
                              <a:lnTo>
                                <a:pt x="191" y="829"/>
                              </a:lnTo>
                              <a:lnTo>
                                <a:pt x="193" y="826"/>
                              </a:lnTo>
                              <a:lnTo>
                                <a:pt x="194" y="823"/>
                              </a:lnTo>
                              <a:lnTo>
                                <a:pt x="196" y="817"/>
                              </a:lnTo>
                              <a:lnTo>
                                <a:pt x="197" y="811"/>
                              </a:lnTo>
                              <a:lnTo>
                                <a:pt x="199" y="806"/>
                              </a:lnTo>
                              <a:lnTo>
                                <a:pt x="201" y="801"/>
                              </a:lnTo>
                              <a:lnTo>
                                <a:pt x="204" y="797"/>
                              </a:lnTo>
                              <a:lnTo>
                                <a:pt x="205" y="794"/>
                              </a:lnTo>
                              <a:lnTo>
                                <a:pt x="207" y="789"/>
                              </a:lnTo>
                              <a:lnTo>
                                <a:pt x="208" y="788"/>
                              </a:lnTo>
                              <a:lnTo>
                                <a:pt x="194" y="777"/>
                              </a:lnTo>
                              <a:lnTo>
                                <a:pt x="193" y="778"/>
                              </a:lnTo>
                              <a:lnTo>
                                <a:pt x="190" y="783"/>
                              </a:lnTo>
                              <a:lnTo>
                                <a:pt x="187" y="785"/>
                              </a:lnTo>
                              <a:lnTo>
                                <a:pt x="185" y="788"/>
                              </a:lnTo>
                              <a:lnTo>
                                <a:pt x="182" y="791"/>
                              </a:lnTo>
                              <a:lnTo>
                                <a:pt x="179" y="795"/>
                              </a:lnTo>
                              <a:lnTo>
                                <a:pt x="174" y="798"/>
                              </a:lnTo>
                              <a:lnTo>
                                <a:pt x="170" y="805"/>
                              </a:lnTo>
                              <a:lnTo>
                                <a:pt x="165" y="808"/>
                              </a:lnTo>
                              <a:lnTo>
                                <a:pt x="160" y="814"/>
                              </a:lnTo>
                              <a:lnTo>
                                <a:pt x="156" y="817"/>
                              </a:lnTo>
                              <a:lnTo>
                                <a:pt x="151" y="823"/>
                              </a:lnTo>
                              <a:lnTo>
                                <a:pt x="145" y="828"/>
                              </a:lnTo>
                              <a:lnTo>
                                <a:pt x="140" y="832"/>
                              </a:lnTo>
                              <a:lnTo>
                                <a:pt x="133" y="837"/>
                              </a:lnTo>
                              <a:lnTo>
                                <a:pt x="128" y="841"/>
                              </a:lnTo>
                              <a:lnTo>
                                <a:pt x="120" y="846"/>
                              </a:lnTo>
                              <a:lnTo>
                                <a:pt x="114" y="851"/>
                              </a:lnTo>
                              <a:lnTo>
                                <a:pt x="111" y="851"/>
                              </a:lnTo>
                              <a:lnTo>
                                <a:pt x="108" y="854"/>
                              </a:lnTo>
                              <a:lnTo>
                                <a:pt x="103" y="855"/>
                              </a:lnTo>
                              <a:lnTo>
                                <a:pt x="100" y="857"/>
                              </a:lnTo>
                              <a:lnTo>
                                <a:pt x="97" y="858"/>
                              </a:lnTo>
                              <a:lnTo>
                                <a:pt x="94" y="860"/>
                              </a:lnTo>
                              <a:lnTo>
                                <a:pt x="91" y="861"/>
                              </a:lnTo>
                              <a:lnTo>
                                <a:pt x="88" y="863"/>
                              </a:lnTo>
                              <a:lnTo>
                                <a:pt x="83" y="863"/>
                              </a:lnTo>
                              <a:lnTo>
                                <a:pt x="80" y="865"/>
                              </a:lnTo>
                              <a:lnTo>
                                <a:pt x="76" y="865"/>
                              </a:lnTo>
                              <a:lnTo>
                                <a:pt x="73" y="866"/>
                              </a:lnTo>
                              <a:lnTo>
                                <a:pt x="70" y="866"/>
                              </a:lnTo>
                              <a:lnTo>
                                <a:pt x="65" y="866"/>
                              </a:lnTo>
                              <a:lnTo>
                                <a:pt x="62" y="866"/>
                              </a:lnTo>
                              <a:lnTo>
                                <a:pt x="59" y="866"/>
                              </a:lnTo>
                              <a:lnTo>
                                <a:pt x="54" y="866"/>
                              </a:lnTo>
                              <a:lnTo>
                                <a:pt x="51" y="866"/>
                              </a:lnTo>
                              <a:lnTo>
                                <a:pt x="48" y="866"/>
                              </a:lnTo>
                              <a:lnTo>
                                <a:pt x="45" y="865"/>
                              </a:lnTo>
                              <a:lnTo>
                                <a:pt x="40" y="863"/>
                              </a:lnTo>
                              <a:lnTo>
                                <a:pt x="37" y="863"/>
                              </a:lnTo>
                              <a:lnTo>
                                <a:pt x="34" y="861"/>
                              </a:lnTo>
                              <a:lnTo>
                                <a:pt x="31" y="860"/>
                              </a:lnTo>
                              <a:lnTo>
                                <a:pt x="26" y="857"/>
                              </a:lnTo>
                              <a:lnTo>
                                <a:pt x="23" y="855"/>
                              </a:lnTo>
                              <a:lnTo>
                                <a:pt x="20" y="854"/>
                              </a:lnTo>
                              <a:lnTo>
                                <a:pt x="17" y="851"/>
                              </a:lnTo>
                              <a:lnTo>
                                <a:pt x="13" y="846"/>
                              </a:lnTo>
                              <a:lnTo>
                                <a:pt x="9" y="841"/>
                              </a:lnTo>
                              <a:lnTo>
                                <a:pt x="6" y="837"/>
                              </a:lnTo>
                              <a:lnTo>
                                <a:pt x="3" y="831"/>
                              </a:lnTo>
                              <a:lnTo>
                                <a:pt x="2" y="826"/>
                              </a:lnTo>
                              <a:lnTo>
                                <a:pt x="0" y="820"/>
                              </a:lnTo>
                              <a:lnTo>
                                <a:pt x="0" y="817"/>
                              </a:lnTo>
                              <a:lnTo>
                                <a:pt x="0" y="814"/>
                              </a:lnTo>
                              <a:lnTo>
                                <a:pt x="0" y="809"/>
                              </a:lnTo>
                              <a:lnTo>
                                <a:pt x="0" y="806"/>
                              </a:lnTo>
                              <a:lnTo>
                                <a:pt x="0" y="800"/>
                              </a:lnTo>
                              <a:lnTo>
                                <a:pt x="0" y="794"/>
                              </a:lnTo>
                              <a:lnTo>
                                <a:pt x="0" y="789"/>
                              </a:lnTo>
                              <a:lnTo>
                                <a:pt x="2" y="786"/>
                              </a:lnTo>
                              <a:lnTo>
                                <a:pt x="2" y="783"/>
                              </a:lnTo>
                              <a:lnTo>
                                <a:pt x="3" y="778"/>
                              </a:lnTo>
                              <a:lnTo>
                                <a:pt x="5" y="775"/>
                              </a:lnTo>
                              <a:lnTo>
                                <a:pt x="6" y="771"/>
                              </a:lnTo>
                              <a:lnTo>
                                <a:pt x="8" y="768"/>
                              </a:lnTo>
                              <a:lnTo>
                                <a:pt x="9" y="765"/>
                              </a:lnTo>
                              <a:lnTo>
                                <a:pt x="11" y="760"/>
                              </a:lnTo>
                              <a:lnTo>
                                <a:pt x="11" y="757"/>
                              </a:lnTo>
                              <a:lnTo>
                                <a:pt x="13" y="752"/>
                              </a:lnTo>
                              <a:lnTo>
                                <a:pt x="16" y="749"/>
                              </a:lnTo>
                              <a:lnTo>
                                <a:pt x="17" y="744"/>
                              </a:lnTo>
                              <a:lnTo>
                                <a:pt x="19" y="740"/>
                              </a:lnTo>
                              <a:lnTo>
                                <a:pt x="20" y="737"/>
                              </a:lnTo>
                              <a:lnTo>
                                <a:pt x="23" y="732"/>
                              </a:lnTo>
                              <a:lnTo>
                                <a:pt x="25" y="728"/>
                              </a:lnTo>
                              <a:lnTo>
                                <a:pt x="26" y="724"/>
                              </a:lnTo>
                              <a:lnTo>
                                <a:pt x="29" y="720"/>
                              </a:lnTo>
                              <a:lnTo>
                                <a:pt x="31" y="717"/>
                              </a:lnTo>
                              <a:lnTo>
                                <a:pt x="33" y="712"/>
                              </a:lnTo>
                              <a:lnTo>
                                <a:pt x="36" y="708"/>
                              </a:lnTo>
                              <a:lnTo>
                                <a:pt x="39" y="704"/>
                              </a:lnTo>
                              <a:lnTo>
                                <a:pt x="40" y="700"/>
                              </a:lnTo>
                              <a:lnTo>
                                <a:pt x="42" y="697"/>
                              </a:lnTo>
                              <a:lnTo>
                                <a:pt x="45" y="692"/>
                              </a:lnTo>
                              <a:lnTo>
                                <a:pt x="48" y="688"/>
                              </a:lnTo>
                              <a:lnTo>
                                <a:pt x="49" y="684"/>
                              </a:lnTo>
                              <a:lnTo>
                                <a:pt x="51" y="680"/>
                              </a:lnTo>
                              <a:lnTo>
                                <a:pt x="54" y="675"/>
                              </a:lnTo>
                              <a:lnTo>
                                <a:pt x="57" y="671"/>
                              </a:lnTo>
                              <a:lnTo>
                                <a:pt x="59" y="668"/>
                              </a:lnTo>
                              <a:lnTo>
                                <a:pt x="60" y="663"/>
                              </a:lnTo>
                              <a:lnTo>
                                <a:pt x="63" y="658"/>
                              </a:lnTo>
                              <a:lnTo>
                                <a:pt x="66" y="654"/>
                              </a:lnTo>
                              <a:lnTo>
                                <a:pt x="68" y="651"/>
                              </a:lnTo>
                              <a:lnTo>
                                <a:pt x="70" y="646"/>
                              </a:lnTo>
                              <a:lnTo>
                                <a:pt x="73" y="643"/>
                              </a:lnTo>
                              <a:lnTo>
                                <a:pt x="76" y="638"/>
                              </a:lnTo>
                              <a:lnTo>
                                <a:pt x="77" y="635"/>
                              </a:lnTo>
                              <a:lnTo>
                                <a:pt x="265" y="381"/>
                              </a:lnTo>
                              <a:lnTo>
                                <a:pt x="251" y="361"/>
                              </a:lnTo>
                              <a:lnTo>
                                <a:pt x="251" y="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1232" path="m251,361l251,361l253,358l254,355l258,349l259,346l261,343l262,340l265,335l267,331l270,327l273,321l276,318l278,312l281,306l284,301l288,295l291,289l295,283l298,277l302,270l305,264l310,257l313,250l318,244l322,237l325,229l330,223l335,215l339,207l344,201l347,194l353,186l356,178l362,170l365,164l372,157l375,149l381,141l384,134l389,127l393,120l398,114l402,106l409,100l412,94l416,87l421,80l426,75l430,69l435,63l438,58l442,52l447,47l450,43l455,37l459,33l463,29l466,26l470,21l473,20l479,13l487,9l492,4l498,3l504,0l509,0l515,0l520,1l523,3l527,6l530,9l535,12l538,15l541,20l546,24l547,30l550,33l552,40l553,44l557,50l558,55l560,60l561,64l563,70l563,74l564,78l564,83l566,86l566,90l567,92l731,118l674,287l691,321l691,321l695,320l697,320l700,318l703,318l708,318l712,317l717,317l721,315l729,315l734,314l741,314l749,312l757,312l765,311l774,311l782,309l791,309l802,307l811,307l822,306l832,306l843,306l854,306l865,304l877,304l888,304l900,304l913,304l926,306l939,306l951,306l963,306l977,306l990,306l1003,307l1017,309l1031,311l1045,311l1059,312l1073,315l1087,317l1101,318l1114,321l1130,323l1144,326l1158,329l1171,332l1185,335l1199,340l1213,343l1227,346l1241,351l1255,355l1268,360l1282,366l1296,371l1310,377l1322,383l1335,389l1349,397l1361,403l1495,684l1498,700l1500,715l1501,731l1503,746l1503,760l1503,774l1503,789l1503,803l1501,817l1501,831l1500,843l1498,857l1495,869l1493,881l1490,894l1487,906l1483,917l1480,929l1475,940l1470,951l1466,961l1461,972l1457,983l1450,994l1444,1003l1438,1012l1432,1022l1426,1031l1418,1040l1412,1049l1404,1058l1396,1066l1389,1074l1379,1082l1372,1089l1363,1097l1353,1105l1344,1111l1335,1118l1327,1125l1316,1131l1307,1137l1296,1143l1285,1149l1276,1154l1265,1160l1255,1165l1244,1171l1232,1175l1221,1178l1210,1183l1198,1188l1185,1192l1173,1195l1162,1200l1150,1203l1138,1206l1125,1211l1113,1214l1101,1217l1087,1218l1074,1222l1062,1225l1050,1226l1036,1228l1022,1229l1008,1231l996,1232l982,1232l968,1232l954,1232l942,1232l928,1231l913,1231l899,1229l886,1228l871,1226l859,1225l843,1222l831,1220l817,1215l803,1212l789,1209l775,1206l761,1200l748,1197l734,1191l721,1186l708,1182l695,1175l681,1169l669,1165l655,1157l643,1151l630,1145l618,1137l606,1129l593,1122l583,1112l572,1105l560,1095l549,1086l538,1077l527,1068l516,1058l507,1048l496,1037l487,1028l478,1017l469,1006l461,994l453,983l444,971l438,958l430,946l422,934l416,921l410,909l404,895l399,881l395,868l390,854l385,840l382,826l379,811l378,795l375,780l373,765l362,794l361,794l361,795l361,798l359,803l359,808l358,812l358,815l356,818l356,823l356,826l355,829l355,832l353,837l353,841l352,845l350,849l348,854l348,858l347,861l345,866l344,871l342,875l341,880l339,885l338,891l338,895l335,898l333,903l332,908l328,912l327,915l325,920l322,925l321,929l318,932l315,937l313,940l310,943l307,946l304,951l301,954l299,957l291,961l287,966l282,966l279,969l274,971l271,972l267,972l264,972l259,972l256,974l250,972l247,972l242,971l238,971l231,968l228,966l224,965l219,963l216,960l213,957l208,955l207,952l201,946l196,940l191,934l188,928l187,923l185,920l185,917l184,912l182,909l182,905l182,901l182,897l182,894l182,889l182,885l182,881l182,878l182,874l182,871l184,866l184,863l185,858l185,854l187,851l187,848l188,843l188,840l190,837l191,832l191,829l193,826l194,823l196,817l197,811l199,806l201,801l204,797l205,794l207,789l208,788l194,777l193,778l190,783l187,785l185,788l182,791l179,795l174,798l170,805l165,808l160,814l156,817l151,823l145,828l140,832l133,837l128,841l120,846l114,851l111,851l108,854l103,855l100,857l97,858l94,860l91,861l88,863l83,863l80,865l76,865l73,866l70,866l65,866l62,866l59,866l54,866l51,866l48,866l45,865l40,863l37,863l34,861l31,860l26,857l23,855l20,854l17,851l13,846l9,841l6,837l3,831l2,826l0,820l0,817l0,814l0,809l0,806l0,800l0,794l0,789l2,786l2,783l3,778l5,775l6,771l8,768l9,765l11,760l11,757l13,752l16,749l17,744l19,740l20,737l23,732l25,728l26,724l29,720l31,717l33,712l36,708l39,704l40,700l42,697l45,692l48,688l49,684l51,680l54,675l57,671l59,668l60,663l63,658l66,654l68,651l70,646l73,643l76,638l77,635l265,381l251,361l251,361xe" fillcolor="black" stroked="f" o:allowincell="f" style="position:absolute;margin-left:410pt;margin-top:3.5pt;width:75.1pt;height:61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338445</wp:posOffset>
                </wp:positionH>
                <wp:positionV relativeFrom="paragraph">
                  <wp:posOffset>111760</wp:posOffset>
                </wp:positionV>
                <wp:extent cx="300355" cy="521970"/>
                <wp:effectExtent l="1270" t="635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822">
                              <a:moveTo>
                                <a:pt x="328" y="118"/>
                              </a:moveTo>
                              <a:lnTo>
                                <a:pt x="320" y="123"/>
                              </a:lnTo>
                              <a:lnTo>
                                <a:pt x="314" y="126"/>
                              </a:lnTo>
                              <a:lnTo>
                                <a:pt x="309" y="129"/>
                              </a:lnTo>
                              <a:lnTo>
                                <a:pt x="303" y="134"/>
                              </a:lnTo>
                              <a:lnTo>
                                <a:pt x="299" y="137"/>
                              </a:lnTo>
                              <a:lnTo>
                                <a:pt x="292" y="141"/>
                              </a:lnTo>
                              <a:lnTo>
                                <a:pt x="288" y="144"/>
                              </a:lnTo>
                              <a:lnTo>
                                <a:pt x="283" y="149"/>
                              </a:lnTo>
                              <a:lnTo>
                                <a:pt x="279" y="152"/>
                              </a:lnTo>
                              <a:lnTo>
                                <a:pt x="274" y="155"/>
                              </a:lnTo>
                              <a:lnTo>
                                <a:pt x="271" y="160"/>
                              </a:lnTo>
                              <a:lnTo>
                                <a:pt x="268" y="163"/>
                              </a:lnTo>
                              <a:lnTo>
                                <a:pt x="263" y="166"/>
                              </a:lnTo>
                              <a:lnTo>
                                <a:pt x="260" y="171"/>
                              </a:lnTo>
                              <a:lnTo>
                                <a:pt x="257" y="174"/>
                              </a:lnTo>
                              <a:lnTo>
                                <a:pt x="256" y="178"/>
                              </a:lnTo>
                              <a:lnTo>
                                <a:pt x="252" y="181"/>
                              </a:lnTo>
                              <a:lnTo>
                                <a:pt x="251" y="184"/>
                              </a:lnTo>
                              <a:lnTo>
                                <a:pt x="249" y="189"/>
                              </a:lnTo>
                              <a:lnTo>
                                <a:pt x="248" y="194"/>
                              </a:lnTo>
                              <a:lnTo>
                                <a:pt x="246" y="197"/>
                              </a:lnTo>
                              <a:lnTo>
                                <a:pt x="245" y="201"/>
                              </a:lnTo>
                              <a:lnTo>
                                <a:pt x="245" y="206"/>
                              </a:lnTo>
                              <a:lnTo>
                                <a:pt x="245" y="211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245" y="225"/>
                              </a:lnTo>
                              <a:lnTo>
                                <a:pt x="246" y="229"/>
                              </a:lnTo>
                              <a:lnTo>
                                <a:pt x="248" y="235"/>
                              </a:lnTo>
                              <a:lnTo>
                                <a:pt x="249" y="240"/>
                              </a:lnTo>
                              <a:lnTo>
                                <a:pt x="252" y="246"/>
                              </a:lnTo>
                              <a:lnTo>
                                <a:pt x="256" y="252"/>
                              </a:lnTo>
                              <a:lnTo>
                                <a:pt x="251" y="258"/>
                              </a:lnTo>
                              <a:lnTo>
                                <a:pt x="246" y="266"/>
                              </a:lnTo>
                              <a:lnTo>
                                <a:pt x="243" y="274"/>
                              </a:lnTo>
                              <a:lnTo>
                                <a:pt x="239" y="280"/>
                              </a:lnTo>
                              <a:lnTo>
                                <a:pt x="234" y="288"/>
                              </a:lnTo>
                              <a:lnTo>
                                <a:pt x="231" y="295"/>
                              </a:lnTo>
                              <a:lnTo>
                                <a:pt x="226" y="301"/>
                              </a:lnTo>
                              <a:lnTo>
                                <a:pt x="223" y="309"/>
                              </a:lnTo>
                              <a:lnTo>
                                <a:pt x="219" y="315"/>
                              </a:lnTo>
                              <a:lnTo>
                                <a:pt x="214" y="323"/>
                              </a:lnTo>
                              <a:lnTo>
                                <a:pt x="209" y="329"/>
                              </a:lnTo>
                              <a:lnTo>
                                <a:pt x="205" y="335"/>
                              </a:lnTo>
                              <a:lnTo>
                                <a:pt x="202" y="343"/>
                              </a:lnTo>
                              <a:lnTo>
                                <a:pt x="197" y="349"/>
                              </a:lnTo>
                              <a:lnTo>
                                <a:pt x="192" y="355"/>
                              </a:lnTo>
                              <a:lnTo>
                                <a:pt x="189" y="363"/>
                              </a:lnTo>
                              <a:lnTo>
                                <a:pt x="183" y="369"/>
                              </a:lnTo>
                              <a:lnTo>
                                <a:pt x="180" y="377"/>
                              </a:lnTo>
                              <a:lnTo>
                                <a:pt x="174" y="383"/>
                              </a:lnTo>
                              <a:lnTo>
                                <a:pt x="171" y="389"/>
                              </a:lnTo>
                              <a:lnTo>
                                <a:pt x="166" y="395"/>
                              </a:lnTo>
                              <a:lnTo>
                                <a:pt x="161" y="403"/>
                              </a:lnTo>
                              <a:lnTo>
                                <a:pt x="157" y="409"/>
                              </a:lnTo>
                              <a:lnTo>
                                <a:pt x="152" y="417"/>
                              </a:lnTo>
                              <a:lnTo>
                                <a:pt x="148" y="423"/>
                              </a:lnTo>
                              <a:lnTo>
                                <a:pt x="143" y="429"/>
                              </a:lnTo>
                              <a:lnTo>
                                <a:pt x="138" y="435"/>
                              </a:lnTo>
                              <a:lnTo>
                                <a:pt x="134" y="443"/>
                              </a:lnTo>
                              <a:lnTo>
                                <a:pt x="131" y="449"/>
                              </a:lnTo>
                              <a:lnTo>
                                <a:pt x="126" y="457"/>
                              </a:lnTo>
                              <a:lnTo>
                                <a:pt x="121" y="463"/>
                              </a:lnTo>
                              <a:lnTo>
                                <a:pt x="118" y="469"/>
                              </a:lnTo>
                              <a:lnTo>
                                <a:pt x="112" y="475"/>
                              </a:lnTo>
                              <a:lnTo>
                                <a:pt x="109" y="483"/>
                              </a:lnTo>
                              <a:lnTo>
                                <a:pt x="104" y="489"/>
                              </a:lnTo>
                              <a:lnTo>
                                <a:pt x="100" y="495"/>
                              </a:lnTo>
                              <a:lnTo>
                                <a:pt x="97" y="503"/>
                              </a:lnTo>
                              <a:lnTo>
                                <a:pt x="92" y="509"/>
                              </a:lnTo>
                              <a:lnTo>
                                <a:pt x="88" y="515"/>
                              </a:lnTo>
                              <a:lnTo>
                                <a:pt x="84" y="523"/>
                              </a:lnTo>
                              <a:lnTo>
                                <a:pt x="80" y="531"/>
                              </a:lnTo>
                              <a:lnTo>
                                <a:pt x="75" y="537"/>
                              </a:lnTo>
                              <a:lnTo>
                                <a:pt x="72" y="543"/>
                              </a:lnTo>
                              <a:lnTo>
                                <a:pt x="69" y="551"/>
                              </a:lnTo>
                              <a:lnTo>
                                <a:pt x="64" y="558"/>
                              </a:lnTo>
                              <a:lnTo>
                                <a:pt x="61" y="565"/>
                              </a:lnTo>
                              <a:lnTo>
                                <a:pt x="58" y="572"/>
                              </a:lnTo>
                              <a:lnTo>
                                <a:pt x="54" y="580"/>
                              </a:lnTo>
                              <a:lnTo>
                                <a:pt x="51" y="586"/>
                              </a:lnTo>
                              <a:lnTo>
                                <a:pt x="47" y="594"/>
                              </a:lnTo>
                              <a:lnTo>
                                <a:pt x="44" y="602"/>
                              </a:lnTo>
                              <a:lnTo>
                                <a:pt x="41" y="609"/>
                              </a:lnTo>
                              <a:lnTo>
                                <a:pt x="37" y="615"/>
                              </a:lnTo>
                              <a:lnTo>
                                <a:pt x="35" y="623"/>
                              </a:lnTo>
                              <a:lnTo>
                                <a:pt x="32" y="631"/>
                              </a:lnTo>
                              <a:lnTo>
                                <a:pt x="29" y="640"/>
                              </a:lnTo>
                              <a:lnTo>
                                <a:pt x="26" y="646"/>
                              </a:lnTo>
                              <a:lnTo>
                                <a:pt x="24" y="654"/>
                              </a:lnTo>
                              <a:lnTo>
                                <a:pt x="21" y="662"/>
                              </a:lnTo>
                              <a:lnTo>
                                <a:pt x="18" y="671"/>
                              </a:lnTo>
                              <a:lnTo>
                                <a:pt x="15" y="679"/>
                              </a:lnTo>
                              <a:lnTo>
                                <a:pt x="14" y="688"/>
                              </a:lnTo>
                              <a:lnTo>
                                <a:pt x="12" y="695"/>
                              </a:lnTo>
                              <a:lnTo>
                                <a:pt x="10" y="705"/>
                              </a:lnTo>
                              <a:lnTo>
                                <a:pt x="7" y="712"/>
                              </a:lnTo>
                              <a:lnTo>
                                <a:pt x="6" y="720"/>
                              </a:lnTo>
                              <a:lnTo>
                                <a:pt x="4" y="728"/>
                              </a:lnTo>
                              <a:lnTo>
                                <a:pt x="3" y="735"/>
                              </a:lnTo>
                              <a:lnTo>
                                <a:pt x="1" y="742"/>
                              </a:lnTo>
                              <a:lnTo>
                                <a:pt x="1" y="748"/>
                              </a:lnTo>
                              <a:lnTo>
                                <a:pt x="0" y="754"/>
                              </a:lnTo>
                              <a:lnTo>
                                <a:pt x="0" y="762"/>
                              </a:lnTo>
                              <a:lnTo>
                                <a:pt x="0" y="766"/>
                              </a:lnTo>
                              <a:lnTo>
                                <a:pt x="0" y="772"/>
                              </a:lnTo>
                              <a:lnTo>
                                <a:pt x="0" y="777"/>
                              </a:lnTo>
                              <a:lnTo>
                                <a:pt x="0" y="782"/>
                              </a:lnTo>
                              <a:lnTo>
                                <a:pt x="0" y="786"/>
                              </a:lnTo>
                              <a:lnTo>
                                <a:pt x="1" y="791"/>
                              </a:lnTo>
                              <a:lnTo>
                                <a:pt x="1" y="795"/>
                              </a:lnTo>
                              <a:lnTo>
                                <a:pt x="3" y="800"/>
                              </a:lnTo>
                              <a:lnTo>
                                <a:pt x="4" y="805"/>
                              </a:lnTo>
                              <a:lnTo>
                                <a:pt x="7" y="811"/>
                              </a:lnTo>
                              <a:lnTo>
                                <a:pt x="10" y="815"/>
                              </a:lnTo>
                              <a:lnTo>
                                <a:pt x="15" y="819"/>
                              </a:lnTo>
                              <a:lnTo>
                                <a:pt x="18" y="820"/>
                              </a:lnTo>
                              <a:lnTo>
                                <a:pt x="23" y="822"/>
                              </a:lnTo>
                              <a:lnTo>
                                <a:pt x="27" y="822"/>
                              </a:lnTo>
                              <a:lnTo>
                                <a:pt x="34" y="822"/>
                              </a:lnTo>
                              <a:lnTo>
                                <a:pt x="38" y="819"/>
                              </a:lnTo>
                              <a:lnTo>
                                <a:pt x="44" y="815"/>
                              </a:lnTo>
                              <a:lnTo>
                                <a:pt x="51" y="811"/>
                              </a:lnTo>
                              <a:lnTo>
                                <a:pt x="57" y="808"/>
                              </a:lnTo>
                              <a:lnTo>
                                <a:pt x="58" y="805"/>
                              </a:lnTo>
                              <a:lnTo>
                                <a:pt x="61" y="802"/>
                              </a:lnTo>
                              <a:lnTo>
                                <a:pt x="64" y="797"/>
                              </a:lnTo>
                              <a:lnTo>
                                <a:pt x="69" y="794"/>
                              </a:lnTo>
                              <a:lnTo>
                                <a:pt x="72" y="791"/>
                              </a:lnTo>
                              <a:lnTo>
                                <a:pt x="75" y="788"/>
                              </a:lnTo>
                              <a:lnTo>
                                <a:pt x="78" y="783"/>
                              </a:lnTo>
                              <a:lnTo>
                                <a:pt x="81" y="779"/>
                              </a:lnTo>
                              <a:lnTo>
                                <a:pt x="84" y="774"/>
                              </a:lnTo>
                              <a:lnTo>
                                <a:pt x="88" y="769"/>
                              </a:lnTo>
                              <a:lnTo>
                                <a:pt x="91" y="765"/>
                              </a:lnTo>
                              <a:lnTo>
                                <a:pt x="94" y="760"/>
                              </a:lnTo>
                              <a:lnTo>
                                <a:pt x="97" y="754"/>
                              </a:lnTo>
                              <a:lnTo>
                                <a:pt x="100" y="748"/>
                              </a:lnTo>
                              <a:lnTo>
                                <a:pt x="103" y="743"/>
                              </a:lnTo>
                              <a:lnTo>
                                <a:pt x="106" y="737"/>
                              </a:lnTo>
                              <a:lnTo>
                                <a:pt x="109" y="731"/>
                              </a:lnTo>
                              <a:lnTo>
                                <a:pt x="112" y="725"/>
                              </a:lnTo>
                              <a:lnTo>
                                <a:pt x="115" y="717"/>
                              </a:lnTo>
                              <a:lnTo>
                                <a:pt x="118" y="711"/>
                              </a:lnTo>
                              <a:lnTo>
                                <a:pt x="121" y="705"/>
                              </a:lnTo>
                              <a:lnTo>
                                <a:pt x="125" y="697"/>
                              </a:lnTo>
                              <a:lnTo>
                                <a:pt x="126" y="689"/>
                              </a:lnTo>
                              <a:lnTo>
                                <a:pt x="129" y="683"/>
                              </a:lnTo>
                              <a:lnTo>
                                <a:pt x="131" y="675"/>
                              </a:lnTo>
                              <a:lnTo>
                                <a:pt x="134" y="668"/>
                              </a:lnTo>
                              <a:lnTo>
                                <a:pt x="135" y="660"/>
                              </a:lnTo>
                              <a:lnTo>
                                <a:pt x="138" y="652"/>
                              </a:lnTo>
                              <a:lnTo>
                                <a:pt x="140" y="645"/>
                              </a:lnTo>
                              <a:lnTo>
                                <a:pt x="141" y="637"/>
                              </a:lnTo>
                              <a:lnTo>
                                <a:pt x="143" y="631"/>
                              </a:lnTo>
                              <a:lnTo>
                                <a:pt x="146" y="623"/>
                              </a:lnTo>
                              <a:lnTo>
                                <a:pt x="148" y="615"/>
                              </a:lnTo>
                              <a:lnTo>
                                <a:pt x="149" y="609"/>
                              </a:lnTo>
                              <a:lnTo>
                                <a:pt x="151" y="602"/>
                              </a:lnTo>
                              <a:lnTo>
                                <a:pt x="152" y="594"/>
                              </a:lnTo>
                              <a:lnTo>
                                <a:pt x="154" y="588"/>
                              </a:lnTo>
                              <a:lnTo>
                                <a:pt x="155" y="580"/>
                              </a:lnTo>
                              <a:lnTo>
                                <a:pt x="157" y="574"/>
                              </a:lnTo>
                              <a:lnTo>
                                <a:pt x="158" y="568"/>
                              </a:lnTo>
                              <a:lnTo>
                                <a:pt x="160" y="560"/>
                              </a:lnTo>
                              <a:lnTo>
                                <a:pt x="161" y="554"/>
                              </a:lnTo>
                              <a:lnTo>
                                <a:pt x="163" y="546"/>
                              </a:lnTo>
                              <a:lnTo>
                                <a:pt x="165" y="540"/>
                              </a:lnTo>
                              <a:lnTo>
                                <a:pt x="165" y="534"/>
                              </a:lnTo>
                              <a:lnTo>
                                <a:pt x="166" y="528"/>
                              </a:lnTo>
                              <a:lnTo>
                                <a:pt x="168" y="522"/>
                              </a:lnTo>
                              <a:lnTo>
                                <a:pt x="169" y="515"/>
                              </a:lnTo>
                              <a:lnTo>
                                <a:pt x="171" y="508"/>
                              </a:lnTo>
                              <a:lnTo>
                                <a:pt x="171" y="502"/>
                              </a:lnTo>
                              <a:lnTo>
                                <a:pt x="172" y="495"/>
                              </a:lnTo>
                              <a:lnTo>
                                <a:pt x="174" y="491"/>
                              </a:lnTo>
                              <a:lnTo>
                                <a:pt x="175" y="485"/>
                              </a:lnTo>
                              <a:lnTo>
                                <a:pt x="175" y="478"/>
                              </a:lnTo>
                              <a:lnTo>
                                <a:pt x="177" y="472"/>
                              </a:lnTo>
                              <a:lnTo>
                                <a:pt x="180" y="466"/>
                              </a:lnTo>
                              <a:lnTo>
                                <a:pt x="180" y="460"/>
                              </a:lnTo>
                              <a:lnTo>
                                <a:pt x="182" y="454"/>
                              </a:lnTo>
                              <a:lnTo>
                                <a:pt x="182" y="449"/>
                              </a:lnTo>
                              <a:lnTo>
                                <a:pt x="183" y="443"/>
                              </a:lnTo>
                              <a:lnTo>
                                <a:pt x="185" y="438"/>
                              </a:lnTo>
                              <a:lnTo>
                                <a:pt x="186" y="432"/>
                              </a:lnTo>
                              <a:lnTo>
                                <a:pt x="188" y="426"/>
                              </a:lnTo>
                              <a:lnTo>
                                <a:pt x="189" y="421"/>
                              </a:lnTo>
                              <a:lnTo>
                                <a:pt x="191" y="417"/>
                              </a:lnTo>
                              <a:lnTo>
                                <a:pt x="192" y="411"/>
                              </a:lnTo>
                              <a:lnTo>
                                <a:pt x="194" y="406"/>
                              </a:lnTo>
                              <a:lnTo>
                                <a:pt x="195" y="401"/>
                              </a:lnTo>
                              <a:lnTo>
                                <a:pt x="197" y="395"/>
                              </a:lnTo>
                              <a:lnTo>
                                <a:pt x="198" y="391"/>
                              </a:lnTo>
                              <a:lnTo>
                                <a:pt x="202" y="386"/>
                              </a:lnTo>
                              <a:lnTo>
                                <a:pt x="203" y="381"/>
                              </a:lnTo>
                              <a:lnTo>
                                <a:pt x="205" y="377"/>
                              </a:lnTo>
                              <a:lnTo>
                                <a:pt x="206" y="372"/>
                              </a:lnTo>
                              <a:lnTo>
                                <a:pt x="208" y="368"/>
                              </a:lnTo>
                              <a:lnTo>
                                <a:pt x="211" y="363"/>
                              </a:lnTo>
                              <a:lnTo>
                                <a:pt x="212" y="358"/>
                              </a:lnTo>
                              <a:lnTo>
                                <a:pt x="215" y="355"/>
                              </a:lnTo>
                              <a:lnTo>
                                <a:pt x="217" y="351"/>
                              </a:lnTo>
                              <a:lnTo>
                                <a:pt x="220" y="346"/>
                              </a:lnTo>
                              <a:lnTo>
                                <a:pt x="223" y="343"/>
                              </a:lnTo>
                              <a:lnTo>
                                <a:pt x="226" y="338"/>
                              </a:lnTo>
                              <a:lnTo>
                                <a:pt x="228" y="335"/>
                              </a:lnTo>
                              <a:lnTo>
                                <a:pt x="231" y="331"/>
                              </a:lnTo>
                              <a:lnTo>
                                <a:pt x="234" y="328"/>
                              </a:lnTo>
                              <a:lnTo>
                                <a:pt x="237" y="325"/>
                              </a:lnTo>
                              <a:lnTo>
                                <a:pt x="242" y="321"/>
                              </a:lnTo>
                              <a:lnTo>
                                <a:pt x="245" y="318"/>
                              </a:lnTo>
                              <a:lnTo>
                                <a:pt x="248" y="314"/>
                              </a:lnTo>
                              <a:lnTo>
                                <a:pt x="251" y="311"/>
                              </a:lnTo>
                              <a:lnTo>
                                <a:pt x="254" y="308"/>
                              </a:lnTo>
                              <a:lnTo>
                                <a:pt x="259" y="306"/>
                              </a:lnTo>
                              <a:lnTo>
                                <a:pt x="263" y="301"/>
                              </a:lnTo>
                              <a:lnTo>
                                <a:pt x="269" y="298"/>
                              </a:lnTo>
                              <a:lnTo>
                                <a:pt x="276" y="295"/>
                              </a:lnTo>
                              <a:lnTo>
                                <a:pt x="280" y="292"/>
                              </a:lnTo>
                              <a:lnTo>
                                <a:pt x="286" y="291"/>
                              </a:lnTo>
                              <a:lnTo>
                                <a:pt x="291" y="289"/>
                              </a:lnTo>
                              <a:lnTo>
                                <a:pt x="296" y="289"/>
                              </a:lnTo>
                              <a:lnTo>
                                <a:pt x="299" y="289"/>
                              </a:lnTo>
                              <a:lnTo>
                                <a:pt x="303" y="289"/>
                              </a:lnTo>
                              <a:lnTo>
                                <a:pt x="308" y="289"/>
                              </a:lnTo>
                              <a:lnTo>
                                <a:pt x="313" y="289"/>
                              </a:lnTo>
                              <a:lnTo>
                                <a:pt x="317" y="291"/>
                              </a:lnTo>
                              <a:lnTo>
                                <a:pt x="320" y="291"/>
                              </a:lnTo>
                              <a:lnTo>
                                <a:pt x="325" y="292"/>
                              </a:lnTo>
                              <a:lnTo>
                                <a:pt x="328" y="292"/>
                              </a:lnTo>
                              <a:lnTo>
                                <a:pt x="331" y="294"/>
                              </a:lnTo>
                              <a:lnTo>
                                <a:pt x="336" y="294"/>
                              </a:lnTo>
                              <a:lnTo>
                                <a:pt x="339" y="295"/>
                              </a:lnTo>
                              <a:lnTo>
                                <a:pt x="343" y="295"/>
                              </a:lnTo>
                              <a:lnTo>
                                <a:pt x="346" y="295"/>
                              </a:lnTo>
                              <a:lnTo>
                                <a:pt x="350" y="295"/>
                              </a:lnTo>
                              <a:lnTo>
                                <a:pt x="354" y="295"/>
                              </a:lnTo>
                              <a:lnTo>
                                <a:pt x="359" y="295"/>
                              </a:lnTo>
                              <a:lnTo>
                                <a:pt x="362" y="294"/>
                              </a:lnTo>
                              <a:lnTo>
                                <a:pt x="366" y="291"/>
                              </a:lnTo>
                              <a:lnTo>
                                <a:pt x="371" y="289"/>
                              </a:lnTo>
                              <a:lnTo>
                                <a:pt x="376" y="285"/>
                              </a:lnTo>
                              <a:lnTo>
                                <a:pt x="380" y="281"/>
                              </a:lnTo>
                              <a:lnTo>
                                <a:pt x="386" y="277"/>
                              </a:lnTo>
                              <a:lnTo>
                                <a:pt x="393" y="272"/>
                              </a:lnTo>
                              <a:lnTo>
                                <a:pt x="394" y="269"/>
                              </a:lnTo>
                              <a:lnTo>
                                <a:pt x="397" y="266"/>
                              </a:lnTo>
                              <a:lnTo>
                                <a:pt x="399" y="261"/>
                              </a:lnTo>
                              <a:lnTo>
                                <a:pt x="402" y="258"/>
                              </a:lnTo>
                              <a:lnTo>
                                <a:pt x="405" y="255"/>
                              </a:lnTo>
                              <a:lnTo>
                                <a:pt x="408" y="251"/>
                              </a:lnTo>
                              <a:lnTo>
                                <a:pt x="410" y="248"/>
                              </a:lnTo>
                              <a:lnTo>
                                <a:pt x="413" y="243"/>
                              </a:lnTo>
                              <a:lnTo>
                                <a:pt x="414" y="238"/>
                              </a:lnTo>
                              <a:lnTo>
                                <a:pt x="417" y="235"/>
                              </a:lnTo>
                              <a:lnTo>
                                <a:pt x="419" y="231"/>
                              </a:lnTo>
                              <a:lnTo>
                                <a:pt x="420" y="226"/>
                              </a:lnTo>
                              <a:lnTo>
                                <a:pt x="423" y="221"/>
                              </a:lnTo>
                              <a:lnTo>
                                <a:pt x="425" y="217"/>
                              </a:lnTo>
                              <a:lnTo>
                                <a:pt x="427" y="212"/>
                              </a:lnTo>
                              <a:lnTo>
                                <a:pt x="430" y="208"/>
                              </a:lnTo>
                              <a:lnTo>
                                <a:pt x="431" y="203"/>
                              </a:lnTo>
                              <a:lnTo>
                                <a:pt x="433" y="197"/>
                              </a:lnTo>
                              <a:lnTo>
                                <a:pt x="434" y="192"/>
                              </a:lnTo>
                              <a:lnTo>
                                <a:pt x="436" y="188"/>
                              </a:lnTo>
                              <a:lnTo>
                                <a:pt x="437" y="183"/>
                              </a:lnTo>
                              <a:lnTo>
                                <a:pt x="439" y="178"/>
                              </a:lnTo>
                              <a:lnTo>
                                <a:pt x="440" y="172"/>
                              </a:lnTo>
                              <a:lnTo>
                                <a:pt x="444" y="168"/>
                              </a:lnTo>
                              <a:lnTo>
                                <a:pt x="445" y="163"/>
                              </a:lnTo>
                              <a:lnTo>
                                <a:pt x="445" y="157"/>
                              </a:lnTo>
                              <a:lnTo>
                                <a:pt x="447" y="152"/>
                              </a:lnTo>
                              <a:lnTo>
                                <a:pt x="448" y="148"/>
                              </a:lnTo>
                              <a:lnTo>
                                <a:pt x="450" y="143"/>
                              </a:lnTo>
                              <a:lnTo>
                                <a:pt x="451" y="138"/>
                              </a:lnTo>
                              <a:lnTo>
                                <a:pt x="453" y="132"/>
                              </a:lnTo>
                              <a:lnTo>
                                <a:pt x="454" y="129"/>
                              </a:lnTo>
                              <a:lnTo>
                                <a:pt x="456" y="123"/>
                              </a:lnTo>
                              <a:lnTo>
                                <a:pt x="456" y="118"/>
                              </a:lnTo>
                              <a:lnTo>
                                <a:pt x="457" y="114"/>
                              </a:lnTo>
                              <a:lnTo>
                                <a:pt x="459" y="108"/>
                              </a:lnTo>
                              <a:lnTo>
                                <a:pt x="459" y="103"/>
                              </a:lnTo>
                              <a:lnTo>
                                <a:pt x="460" y="98"/>
                              </a:lnTo>
                              <a:lnTo>
                                <a:pt x="462" y="94"/>
                              </a:lnTo>
                              <a:lnTo>
                                <a:pt x="462" y="91"/>
                              </a:lnTo>
                              <a:lnTo>
                                <a:pt x="464" y="86"/>
                              </a:lnTo>
                              <a:lnTo>
                                <a:pt x="464" y="81"/>
                              </a:lnTo>
                              <a:lnTo>
                                <a:pt x="465" y="77"/>
                              </a:lnTo>
                              <a:lnTo>
                                <a:pt x="467" y="74"/>
                              </a:lnTo>
                              <a:lnTo>
                                <a:pt x="467" y="69"/>
                              </a:lnTo>
                              <a:lnTo>
                                <a:pt x="467" y="66"/>
                              </a:lnTo>
                              <a:lnTo>
                                <a:pt x="467" y="63"/>
                              </a:lnTo>
                              <a:lnTo>
                                <a:pt x="468" y="60"/>
                              </a:lnTo>
                              <a:lnTo>
                                <a:pt x="468" y="52"/>
                              </a:lnTo>
                              <a:lnTo>
                                <a:pt x="470" y="48"/>
                              </a:lnTo>
                              <a:lnTo>
                                <a:pt x="470" y="43"/>
                              </a:lnTo>
                              <a:lnTo>
                                <a:pt x="471" y="38"/>
                              </a:lnTo>
                              <a:lnTo>
                                <a:pt x="473" y="35"/>
                              </a:lnTo>
                              <a:lnTo>
                                <a:pt x="473" y="34"/>
                              </a:lnTo>
                              <a:lnTo>
                                <a:pt x="473" y="32"/>
                              </a:lnTo>
                              <a:lnTo>
                                <a:pt x="473" y="32"/>
                              </a:lnTo>
                              <a:lnTo>
                                <a:pt x="450" y="21"/>
                              </a:lnTo>
                              <a:lnTo>
                                <a:pt x="420" y="184"/>
                              </a:lnTo>
                              <a:lnTo>
                                <a:pt x="388" y="161"/>
                              </a:lnTo>
                              <a:lnTo>
                                <a:pt x="442" y="20"/>
                              </a:lnTo>
                              <a:lnTo>
                                <a:pt x="414" y="11"/>
                              </a:lnTo>
                              <a:lnTo>
                                <a:pt x="376" y="151"/>
                              </a:lnTo>
                              <a:lnTo>
                                <a:pt x="353" y="137"/>
                              </a:lnTo>
                              <a:lnTo>
                                <a:pt x="408" y="8"/>
                              </a:lnTo>
                              <a:lnTo>
                                <a:pt x="377" y="0"/>
                              </a:lnTo>
                              <a:lnTo>
                                <a:pt x="377" y="0"/>
                              </a:lnTo>
                              <a:lnTo>
                                <a:pt x="377" y="3"/>
                              </a:lnTo>
                              <a:lnTo>
                                <a:pt x="377" y="6"/>
                              </a:lnTo>
                              <a:lnTo>
                                <a:pt x="377" y="12"/>
                              </a:lnTo>
                              <a:lnTo>
                                <a:pt x="377" y="14"/>
                              </a:lnTo>
                              <a:lnTo>
                                <a:pt x="377" y="18"/>
                              </a:lnTo>
                              <a:lnTo>
                                <a:pt x="377" y="21"/>
                              </a:lnTo>
                              <a:lnTo>
                                <a:pt x="377" y="26"/>
                              </a:lnTo>
                              <a:lnTo>
                                <a:pt x="377" y="29"/>
                              </a:lnTo>
                              <a:lnTo>
                                <a:pt x="377" y="34"/>
                              </a:lnTo>
                              <a:lnTo>
                                <a:pt x="377" y="38"/>
                              </a:lnTo>
                              <a:lnTo>
                                <a:pt x="377" y="43"/>
                              </a:lnTo>
                              <a:lnTo>
                                <a:pt x="376" y="48"/>
                              </a:lnTo>
                              <a:lnTo>
                                <a:pt x="374" y="52"/>
                              </a:lnTo>
                              <a:lnTo>
                                <a:pt x="373" y="57"/>
                              </a:lnTo>
                              <a:lnTo>
                                <a:pt x="371" y="61"/>
                              </a:lnTo>
                              <a:lnTo>
                                <a:pt x="368" y="66"/>
                              </a:lnTo>
                              <a:lnTo>
                                <a:pt x="366" y="71"/>
                              </a:lnTo>
                              <a:lnTo>
                                <a:pt x="365" y="77"/>
                              </a:lnTo>
                              <a:lnTo>
                                <a:pt x="362" y="81"/>
                              </a:lnTo>
                              <a:lnTo>
                                <a:pt x="359" y="86"/>
                              </a:lnTo>
                              <a:lnTo>
                                <a:pt x="356" y="91"/>
                              </a:lnTo>
                              <a:lnTo>
                                <a:pt x="351" y="95"/>
                              </a:lnTo>
                              <a:lnTo>
                                <a:pt x="348" y="101"/>
                              </a:lnTo>
                              <a:lnTo>
                                <a:pt x="343" y="104"/>
                              </a:lnTo>
                              <a:lnTo>
                                <a:pt x="339" y="111"/>
                              </a:lnTo>
                              <a:lnTo>
                                <a:pt x="333" y="114"/>
                              </a:lnTo>
                              <a:lnTo>
                                <a:pt x="328" y="118"/>
                              </a:lnTo>
                              <a:lnTo>
                                <a:pt x="328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822" path="m328,118l320,123l314,126l309,129l303,134l299,137l292,141l288,144l283,149l279,152l274,155l271,160l268,163l263,166l260,171l257,174l256,178l252,181l251,184l249,189l248,194l246,197l245,201l245,206l245,211l245,215l245,220l245,225l246,229l248,235l249,240l252,246l256,252l251,258l246,266l243,274l239,280l234,288l231,295l226,301l223,309l219,315l214,323l209,329l205,335l202,343l197,349l192,355l189,363l183,369l180,377l174,383l171,389l166,395l161,403l157,409l152,417l148,423l143,429l138,435l134,443l131,449l126,457l121,463l118,469l112,475l109,483l104,489l100,495l97,503l92,509l88,515l84,523l80,531l75,537l72,543l69,551l64,558l61,565l58,572l54,580l51,586l47,594l44,602l41,609l37,615l35,623l32,631l29,640l26,646l24,654l21,662l18,671l15,679l14,688l12,695l10,705l7,712l6,720l4,728l3,735l1,742l1,748l0,754l0,762l0,766l0,772l0,777l0,782l0,786l1,791l1,795l3,800l4,805l7,811l10,815l15,819l18,820l23,822l27,822l34,822l38,819l44,815l51,811l57,808l58,805l61,802l64,797l69,794l72,791l75,788l78,783l81,779l84,774l88,769l91,765l94,760l97,754l100,748l103,743l106,737l109,731l112,725l115,717l118,711l121,705l125,697l126,689l129,683l131,675l134,668l135,660l138,652l140,645l141,637l143,631l146,623l148,615l149,609l151,602l152,594l154,588l155,580l157,574l158,568l160,560l161,554l163,546l165,540l165,534l166,528l168,522l169,515l171,508l171,502l172,495l174,491l175,485l175,478l177,472l180,466l180,460l182,454l182,449l183,443l185,438l186,432l188,426l189,421l191,417l192,411l194,406l195,401l197,395l198,391l202,386l203,381l205,377l206,372l208,368l211,363l212,358l215,355l217,351l220,346l223,343l226,338l228,335l231,331l234,328l237,325l242,321l245,318l248,314l251,311l254,308l259,306l263,301l269,298l276,295l280,292l286,291l291,289l296,289l299,289l303,289l308,289l313,289l317,291l320,291l325,292l328,292l331,294l336,294l339,295l343,295l346,295l350,295l354,295l359,295l362,294l366,291l371,289l376,285l380,281l386,277l393,272l394,269l397,266l399,261l402,258l405,255l408,251l410,248l413,243l414,238l417,235l419,231l420,226l423,221l425,217l427,212l430,208l431,203l433,197l434,192l436,188l437,183l439,178l440,172l444,168l445,163l445,157l447,152l448,148l450,143l451,138l453,132l454,129l456,123l456,118l457,114l459,108l459,103l460,98l462,94l462,91l464,86l464,81l465,77l467,74l467,69l467,66l467,63l468,60l468,52l470,48l470,43l471,38l473,35l473,34l473,32l473,32l450,21l420,184l388,161l442,20l414,11l376,151l353,137l408,8l377,0l377,0l377,3l377,6l377,12l377,14l377,18l377,21l377,26l377,29l377,34l377,38l377,43l376,48l374,52l373,57l371,61l368,66l366,71l365,77l362,81l359,86l356,91l351,95l348,101l343,104l339,111l333,114l328,118l328,118xe" fillcolor="#deebf7" stroked="f" o:allowincell="f" style="position:absolute;margin-left:420.35pt;margin-top:8.8pt;width:23.6pt;height:41.05pt;mso-wrap-style:none;v-text-anchor:middle">
                <v:fill o:detectmouseclick="t" type="solid" color2="#2114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394960</wp:posOffset>
                </wp:positionH>
                <wp:positionV relativeFrom="paragraph">
                  <wp:posOffset>71755</wp:posOffset>
                </wp:positionV>
                <wp:extent cx="144780" cy="227330"/>
                <wp:effectExtent l="0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58">
                              <a:moveTo>
                                <a:pt x="0" y="334"/>
                              </a:moveTo>
                              <a:lnTo>
                                <a:pt x="139" y="57"/>
                              </a:lnTo>
                              <a:lnTo>
                                <a:pt x="142" y="51"/>
                              </a:lnTo>
                              <a:lnTo>
                                <a:pt x="146" y="44"/>
                              </a:lnTo>
                              <a:lnTo>
                                <a:pt x="150" y="38"/>
                              </a:lnTo>
                              <a:lnTo>
                                <a:pt x="153" y="34"/>
                              </a:lnTo>
                              <a:lnTo>
                                <a:pt x="156" y="27"/>
                              </a:lnTo>
                              <a:lnTo>
                                <a:pt x="160" y="24"/>
                              </a:lnTo>
                              <a:lnTo>
                                <a:pt x="163" y="20"/>
                              </a:lnTo>
                              <a:lnTo>
                                <a:pt x="167" y="17"/>
                              </a:lnTo>
                              <a:lnTo>
                                <a:pt x="170" y="12"/>
                              </a:lnTo>
                              <a:lnTo>
                                <a:pt x="173" y="9"/>
                              </a:lnTo>
                              <a:lnTo>
                                <a:pt x="176" y="6"/>
                              </a:lnTo>
                              <a:lnTo>
                                <a:pt x="179" y="4"/>
                              </a:lnTo>
                              <a:lnTo>
                                <a:pt x="185" y="1"/>
                              </a:lnTo>
                              <a:lnTo>
                                <a:pt x="191" y="0"/>
                              </a:lnTo>
                              <a:lnTo>
                                <a:pt x="197" y="0"/>
                              </a:lnTo>
                              <a:lnTo>
                                <a:pt x="202" y="0"/>
                              </a:lnTo>
                              <a:lnTo>
                                <a:pt x="207" y="0"/>
                              </a:lnTo>
                              <a:lnTo>
                                <a:pt x="211" y="3"/>
                              </a:lnTo>
                              <a:lnTo>
                                <a:pt x="214" y="4"/>
                              </a:lnTo>
                              <a:lnTo>
                                <a:pt x="217" y="7"/>
                              </a:lnTo>
                              <a:lnTo>
                                <a:pt x="219" y="12"/>
                              </a:lnTo>
                              <a:lnTo>
                                <a:pt x="222" y="17"/>
                              </a:lnTo>
                              <a:lnTo>
                                <a:pt x="224" y="21"/>
                              </a:lnTo>
                              <a:lnTo>
                                <a:pt x="225" y="27"/>
                              </a:lnTo>
                              <a:lnTo>
                                <a:pt x="227" y="34"/>
                              </a:lnTo>
                              <a:lnTo>
                                <a:pt x="228" y="40"/>
                              </a:lnTo>
                              <a:lnTo>
                                <a:pt x="228" y="46"/>
                              </a:lnTo>
                              <a:lnTo>
                                <a:pt x="228" y="52"/>
                              </a:lnTo>
                              <a:lnTo>
                                <a:pt x="228" y="55"/>
                              </a:lnTo>
                              <a:lnTo>
                                <a:pt x="228" y="60"/>
                              </a:lnTo>
                              <a:lnTo>
                                <a:pt x="228" y="63"/>
                              </a:lnTo>
                              <a:lnTo>
                                <a:pt x="228" y="67"/>
                              </a:lnTo>
                              <a:lnTo>
                                <a:pt x="228" y="69"/>
                              </a:lnTo>
                              <a:lnTo>
                                <a:pt x="228" y="74"/>
                              </a:lnTo>
                              <a:lnTo>
                                <a:pt x="227" y="77"/>
                              </a:lnTo>
                              <a:lnTo>
                                <a:pt x="227" y="81"/>
                              </a:lnTo>
                              <a:lnTo>
                                <a:pt x="227" y="84"/>
                              </a:lnTo>
                              <a:lnTo>
                                <a:pt x="225" y="89"/>
                              </a:lnTo>
                              <a:lnTo>
                                <a:pt x="225" y="92"/>
                              </a:lnTo>
                              <a:lnTo>
                                <a:pt x="225" y="95"/>
                              </a:lnTo>
                              <a:lnTo>
                                <a:pt x="224" y="98"/>
                              </a:lnTo>
                              <a:lnTo>
                                <a:pt x="224" y="103"/>
                              </a:lnTo>
                              <a:lnTo>
                                <a:pt x="222" y="106"/>
                              </a:lnTo>
                              <a:lnTo>
                                <a:pt x="222" y="109"/>
                              </a:lnTo>
                              <a:lnTo>
                                <a:pt x="220" y="112"/>
                              </a:lnTo>
                              <a:lnTo>
                                <a:pt x="220" y="117"/>
                              </a:lnTo>
                              <a:lnTo>
                                <a:pt x="219" y="120"/>
                              </a:lnTo>
                              <a:lnTo>
                                <a:pt x="219" y="124"/>
                              </a:lnTo>
                              <a:lnTo>
                                <a:pt x="217" y="131"/>
                              </a:lnTo>
                              <a:lnTo>
                                <a:pt x="216" y="137"/>
                              </a:lnTo>
                              <a:lnTo>
                                <a:pt x="214" y="141"/>
                              </a:lnTo>
                              <a:lnTo>
                                <a:pt x="213" y="147"/>
                              </a:lnTo>
                              <a:lnTo>
                                <a:pt x="211" y="152"/>
                              </a:lnTo>
                              <a:lnTo>
                                <a:pt x="210" y="157"/>
                              </a:lnTo>
                              <a:lnTo>
                                <a:pt x="208" y="161"/>
                              </a:lnTo>
                              <a:lnTo>
                                <a:pt x="208" y="164"/>
                              </a:lnTo>
                              <a:lnTo>
                                <a:pt x="205" y="167"/>
                              </a:lnTo>
                              <a:lnTo>
                                <a:pt x="202" y="172"/>
                              </a:lnTo>
                              <a:lnTo>
                                <a:pt x="199" y="177"/>
                              </a:lnTo>
                              <a:lnTo>
                                <a:pt x="196" y="181"/>
                              </a:lnTo>
                              <a:lnTo>
                                <a:pt x="191" y="187"/>
                              </a:lnTo>
                              <a:lnTo>
                                <a:pt x="185" y="194"/>
                              </a:lnTo>
                              <a:lnTo>
                                <a:pt x="182" y="197"/>
                              </a:lnTo>
                              <a:lnTo>
                                <a:pt x="179" y="200"/>
                              </a:lnTo>
                              <a:lnTo>
                                <a:pt x="176" y="204"/>
                              </a:lnTo>
                              <a:lnTo>
                                <a:pt x="174" y="207"/>
                              </a:lnTo>
                              <a:lnTo>
                                <a:pt x="170" y="211"/>
                              </a:lnTo>
                              <a:lnTo>
                                <a:pt x="167" y="215"/>
                              </a:lnTo>
                              <a:lnTo>
                                <a:pt x="163" y="218"/>
                              </a:lnTo>
                              <a:lnTo>
                                <a:pt x="160" y="223"/>
                              </a:lnTo>
                              <a:lnTo>
                                <a:pt x="157" y="226"/>
                              </a:lnTo>
                              <a:lnTo>
                                <a:pt x="153" y="231"/>
                              </a:lnTo>
                              <a:lnTo>
                                <a:pt x="150" y="235"/>
                              </a:lnTo>
                              <a:lnTo>
                                <a:pt x="146" y="238"/>
                              </a:lnTo>
                              <a:lnTo>
                                <a:pt x="142" y="243"/>
                              </a:lnTo>
                              <a:lnTo>
                                <a:pt x="139" y="247"/>
                              </a:lnTo>
                              <a:lnTo>
                                <a:pt x="136" y="251"/>
                              </a:lnTo>
                              <a:lnTo>
                                <a:pt x="131" y="255"/>
                              </a:lnTo>
                              <a:lnTo>
                                <a:pt x="128" y="260"/>
                              </a:lnTo>
                              <a:lnTo>
                                <a:pt x="123" y="264"/>
                              </a:lnTo>
                              <a:lnTo>
                                <a:pt x="120" y="268"/>
                              </a:lnTo>
                              <a:lnTo>
                                <a:pt x="117" y="272"/>
                              </a:lnTo>
                              <a:lnTo>
                                <a:pt x="113" y="277"/>
                              </a:lnTo>
                              <a:lnTo>
                                <a:pt x="108" y="281"/>
                              </a:lnTo>
                              <a:lnTo>
                                <a:pt x="105" y="284"/>
                              </a:lnTo>
                              <a:lnTo>
                                <a:pt x="102" y="289"/>
                              </a:lnTo>
                              <a:lnTo>
                                <a:pt x="97" y="292"/>
                              </a:lnTo>
                              <a:lnTo>
                                <a:pt x="94" y="297"/>
                              </a:lnTo>
                              <a:lnTo>
                                <a:pt x="91" y="300"/>
                              </a:lnTo>
                              <a:lnTo>
                                <a:pt x="86" y="304"/>
                              </a:lnTo>
                              <a:lnTo>
                                <a:pt x="83" y="308"/>
                              </a:lnTo>
                              <a:lnTo>
                                <a:pt x="80" y="312"/>
                              </a:lnTo>
                              <a:lnTo>
                                <a:pt x="77" y="315"/>
                              </a:lnTo>
                              <a:lnTo>
                                <a:pt x="74" y="318"/>
                              </a:lnTo>
                              <a:lnTo>
                                <a:pt x="68" y="324"/>
                              </a:lnTo>
                              <a:lnTo>
                                <a:pt x="62" y="332"/>
                              </a:lnTo>
                              <a:lnTo>
                                <a:pt x="57" y="337"/>
                              </a:lnTo>
                              <a:lnTo>
                                <a:pt x="51" y="341"/>
                              </a:lnTo>
                              <a:lnTo>
                                <a:pt x="48" y="346"/>
                              </a:lnTo>
                              <a:lnTo>
                                <a:pt x="45" y="351"/>
                              </a:lnTo>
                              <a:lnTo>
                                <a:pt x="39" y="355"/>
                              </a:lnTo>
                              <a:lnTo>
                                <a:pt x="39" y="358"/>
                              </a:lnTo>
                              <a:lnTo>
                                <a:pt x="0" y="334"/>
                              </a:lnTo>
                              <a:lnTo>
                                <a:pt x="0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58" path="m0,334l139,57l142,51l146,44l150,38l153,34l156,27l160,24l163,20l167,17l170,12l173,9l176,6l179,4l185,1l191,0l197,0l202,0l207,0l211,3l214,4l217,7l219,12l222,17l224,21l225,27l227,34l228,40l228,46l228,52l228,55l228,60l228,63l228,67l228,69l228,74l227,77l227,81l227,84l225,89l225,92l225,95l224,98l224,103l222,106l222,109l220,112l220,117l219,120l219,124l217,131l216,137l214,141l213,147l211,152l210,157l208,161l208,164l205,167l202,172l199,177l196,181l191,187l185,194l182,197l179,200l176,204l174,207l170,211l167,215l163,218l160,223l157,226l153,231l150,235l146,238l142,243l139,247l136,251l131,255l128,260l123,264l120,268l117,272l113,277l108,281l105,284l102,289l97,292l94,297l91,300l86,304l83,308l80,312l77,315l74,318l68,324l62,332l57,337l51,341l48,346l45,351l39,355l39,358l0,334l0,334xe" fillcolor="#deebf7" stroked="f" o:allowincell="f" style="position:absolute;margin-left:424.8pt;margin-top:5.65pt;width:11.35pt;height:17.85pt;mso-wrap-style:none;v-text-anchor:middle">
                <v:fill o:detectmouseclick="t" type="solid" color2="#2114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337175</wp:posOffset>
                </wp:positionH>
                <wp:positionV relativeFrom="paragraph">
                  <wp:posOffset>128270</wp:posOffset>
                </wp:positionV>
                <wp:extent cx="301625" cy="506095"/>
                <wp:effectExtent l="1270" t="127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797">
                              <a:moveTo>
                                <a:pt x="458" y="0"/>
                              </a:moveTo>
                              <a:lnTo>
                                <a:pt x="458" y="0"/>
                              </a:lnTo>
                              <a:lnTo>
                                <a:pt x="458" y="2"/>
                              </a:lnTo>
                              <a:lnTo>
                                <a:pt x="458" y="5"/>
                              </a:lnTo>
                              <a:lnTo>
                                <a:pt x="458" y="8"/>
                              </a:lnTo>
                              <a:lnTo>
                                <a:pt x="458" y="11"/>
                              </a:lnTo>
                              <a:lnTo>
                                <a:pt x="458" y="17"/>
                              </a:lnTo>
                              <a:lnTo>
                                <a:pt x="456" y="20"/>
                              </a:lnTo>
                              <a:lnTo>
                                <a:pt x="456" y="23"/>
                              </a:lnTo>
                              <a:lnTo>
                                <a:pt x="456" y="26"/>
                              </a:lnTo>
                              <a:lnTo>
                                <a:pt x="456" y="29"/>
                              </a:lnTo>
                              <a:lnTo>
                                <a:pt x="456" y="32"/>
                              </a:lnTo>
                              <a:lnTo>
                                <a:pt x="456" y="35"/>
                              </a:lnTo>
                              <a:lnTo>
                                <a:pt x="455" y="40"/>
                              </a:lnTo>
                              <a:lnTo>
                                <a:pt x="455" y="45"/>
                              </a:lnTo>
                              <a:lnTo>
                                <a:pt x="455" y="48"/>
                              </a:lnTo>
                              <a:lnTo>
                                <a:pt x="455" y="51"/>
                              </a:lnTo>
                              <a:lnTo>
                                <a:pt x="453" y="55"/>
                              </a:lnTo>
                              <a:lnTo>
                                <a:pt x="453" y="60"/>
                              </a:lnTo>
                              <a:lnTo>
                                <a:pt x="453" y="65"/>
                              </a:lnTo>
                              <a:lnTo>
                                <a:pt x="453" y="69"/>
                              </a:lnTo>
                              <a:lnTo>
                                <a:pt x="452" y="74"/>
                              </a:lnTo>
                              <a:lnTo>
                                <a:pt x="452" y="78"/>
                              </a:lnTo>
                              <a:lnTo>
                                <a:pt x="450" y="83"/>
                              </a:lnTo>
                              <a:lnTo>
                                <a:pt x="450" y="88"/>
                              </a:lnTo>
                              <a:lnTo>
                                <a:pt x="449" y="94"/>
                              </a:lnTo>
                              <a:lnTo>
                                <a:pt x="449" y="98"/>
                              </a:lnTo>
                              <a:lnTo>
                                <a:pt x="449" y="103"/>
                              </a:lnTo>
                              <a:lnTo>
                                <a:pt x="447" y="108"/>
                              </a:lnTo>
                              <a:lnTo>
                                <a:pt x="446" y="112"/>
                              </a:lnTo>
                              <a:lnTo>
                                <a:pt x="446" y="118"/>
                              </a:lnTo>
                              <a:lnTo>
                                <a:pt x="444" y="123"/>
                              </a:lnTo>
                              <a:lnTo>
                                <a:pt x="442" y="128"/>
                              </a:lnTo>
                              <a:lnTo>
                                <a:pt x="442" y="132"/>
                              </a:lnTo>
                              <a:lnTo>
                                <a:pt x="441" y="138"/>
                              </a:lnTo>
                              <a:lnTo>
                                <a:pt x="439" y="143"/>
                              </a:lnTo>
                              <a:lnTo>
                                <a:pt x="439" y="148"/>
                              </a:lnTo>
                              <a:lnTo>
                                <a:pt x="438" y="152"/>
                              </a:lnTo>
                              <a:lnTo>
                                <a:pt x="436" y="157"/>
                              </a:lnTo>
                              <a:lnTo>
                                <a:pt x="435" y="162"/>
                              </a:lnTo>
                              <a:lnTo>
                                <a:pt x="433" y="166"/>
                              </a:lnTo>
                              <a:lnTo>
                                <a:pt x="432" y="171"/>
                              </a:lnTo>
                              <a:lnTo>
                                <a:pt x="432" y="177"/>
                              </a:lnTo>
                              <a:lnTo>
                                <a:pt x="429" y="180"/>
                              </a:lnTo>
                              <a:lnTo>
                                <a:pt x="427" y="185"/>
                              </a:lnTo>
                              <a:lnTo>
                                <a:pt x="425" y="189"/>
                              </a:lnTo>
                              <a:lnTo>
                                <a:pt x="424" y="192"/>
                              </a:lnTo>
                              <a:lnTo>
                                <a:pt x="422" y="197"/>
                              </a:lnTo>
                              <a:lnTo>
                                <a:pt x="419" y="202"/>
                              </a:lnTo>
                              <a:lnTo>
                                <a:pt x="418" y="205"/>
                              </a:lnTo>
                              <a:lnTo>
                                <a:pt x="416" y="209"/>
                              </a:lnTo>
                              <a:lnTo>
                                <a:pt x="412" y="215"/>
                              </a:lnTo>
                              <a:lnTo>
                                <a:pt x="407" y="222"/>
                              </a:lnTo>
                              <a:lnTo>
                                <a:pt x="402" y="226"/>
                              </a:lnTo>
                              <a:lnTo>
                                <a:pt x="398" y="232"/>
                              </a:lnTo>
                              <a:lnTo>
                                <a:pt x="392" y="235"/>
                              </a:lnTo>
                              <a:lnTo>
                                <a:pt x="387" y="239"/>
                              </a:lnTo>
                              <a:lnTo>
                                <a:pt x="381" y="242"/>
                              </a:lnTo>
                              <a:lnTo>
                                <a:pt x="376" y="245"/>
                              </a:lnTo>
                              <a:lnTo>
                                <a:pt x="370" y="246"/>
                              </a:lnTo>
                              <a:lnTo>
                                <a:pt x="365" y="248"/>
                              </a:lnTo>
                              <a:lnTo>
                                <a:pt x="361" y="249"/>
                              </a:lnTo>
                              <a:lnTo>
                                <a:pt x="355" y="251"/>
                              </a:lnTo>
                              <a:lnTo>
                                <a:pt x="350" y="251"/>
                              </a:lnTo>
                              <a:lnTo>
                                <a:pt x="345" y="252"/>
                              </a:lnTo>
                              <a:lnTo>
                                <a:pt x="341" y="252"/>
                              </a:lnTo>
                              <a:lnTo>
                                <a:pt x="336" y="252"/>
                              </a:lnTo>
                              <a:lnTo>
                                <a:pt x="331" y="251"/>
                              </a:lnTo>
                              <a:lnTo>
                                <a:pt x="327" y="251"/>
                              </a:lnTo>
                              <a:lnTo>
                                <a:pt x="324" y="251"/>
                              </a:lnTo>
                              <a:lnTo>
                                <a:pt x="319" y="249"/>
                              </a:lnTo>
                              <a:lnTo>
                                <a:pt x="316" y="249"/>
                              </a:lnTo>
                              <a:lnTo>
                                <a:pt x="311" y="248"/>
                              </a:lnTo>
                              <a:lnTo>
                                <a:pt x="308" y="246"/>
                              </a:lnTo>
                              <a:lnTo>
                                <a:pt x="305" y="245"/>
                              </a:lnTo>
                              <a:lnTo>
                                <a:pt x="299" y="242"/>
                              </a:lnTo>
                              <a:lnTo>
                                <a:pt x="294" y="240"/>
                              </a:lnTo>
                              <a:lnTo>
                                <a:pt x="290" y="237"/>
                              </a:lnTo>
                              <a:lnTo>
                                <a:pt x="287" y="235"/>
                              </a:lnTo>
                              <a:lnTo>
                                <a:pt x="285" y="235"/>
                              </a:lnTo>
                              <a:lnTo>
                                <a:pt x="284" y="235"/>
                              </a:lnTo>
                              <a:lnTo>
                                <a:pt x="282" y="235"/>
                              </a:lnTo>
                              <a:lnTo>
                                <a:pt x="279" y="237"/>
                              </a:lnTo>
                              <a:lnTo>
                                <a:pt x="276" y="242"/>
                              </a:lnTo>
                              <a:lnTo>
                                <a:pt x="270" y="245"/>
                              </a:lnTo>
                              <a:lnTo>
                                <a:pt x="265" y="249"/>
                              </a:lnTo>
                              <a:lnTo>
                                <a:pt x="259" y="254"/>
                              </a:lnTo>
                              <a:lnTo>
                                <a:pt x="253" y="260"/>
                              </a:lnTo>
                              <a:lnTo>
                                <a:pt x="250" y="263"/>
                              </a:lnTo>
                              <a:lnTo>
                                <a:pt x="247" y="266"/>
                              </a:lnTo>
                              <a:lnTo>
                                <a:pt x="242" y="271"/>
                              </a:lnTo>
                              <a:lnTo>
                                <a:pt x="239" y="274"/>
                              </a:lnTo>
                              <a:lnTo>
                                <a:pt x="236" y="277"/>
                              </a:lnTo>
                              <a:lnTo>
                                <a:pt x="233" y="282"/>
                              </a:lnTo>
                              <a:lnTo>
                                <a:pt x="230" y="286"/>
                              </a:lnTo>
                              <a:lnTo>
                                <a:pt x="227" y="291"/>
                              </a:lnTo>
                              <a:lnTo>
                                <a:pt x="222" y="294"/>
                              </a:lnTo>
                              <a:lnTo>
                                <a:pt x="219" y="299"/>
                              </a:lnTo>
                              <a:lnTo>
                                <a:pt x="216" y="303"/>
                              </a:lnTo>
                              <a:lnTo>
                                <a:pt x="213" y="309"/>
                              </a:lnTo>
                              <a:lnTo>
                                <a:pt x="210" y="314"/>
                              </a:lnTo>
                              <a:lnTo>
                                <a:pt x="207" y="319"/>
                              </a:lnTo>
                              <a:lnTo>
                                <a:pt x="205" y="325"/>
                              </a:lnTo>
                              <a:lnTo>
                                <a:pt x="204" y="329"/>
                              </a:lnTo>
                              <a:lnTo>
                                <a:pt x="199" y="335"/>
                              </a:lnTo>
                              <a:lnTo>
                                <a:pt x="197" y="340"/>
                              </a:lnTo>
                              <a:lnTo>
                                <a:pt x="194" y="346"/>
                              </a:lnTo>
                              <a:lnTo>
                                <a:pt x="191" y="354"/>
                              </a:lnTo>
                              <a:lnTo>
                                <a:pt x="188" y="360"/>
                              </a:lnTo>
                              <a:lnTo>
                                <a:pt x="187" y="366"/>
                              </a:lnTo>
                              <a:lnTo>
                                <a:pt x="184" y="369"/>
                              </a:lnTo>
                              <a:lnTo>
                                <a:pt x="184" y="374"/>
                              </a:lnTo>
                              <a:lnTo>
                                <a:pt x="182" y="377"/>
                              </a:lnTo>
                              <a:lnTo>
                                <a:pt x="180" y="382"/>
                              </a:lnTo>
                              <a:lnTo>
                                <a:pt x="179" y="385"/>
                              </a:lnTo>
                              <a:lnTo>
                                <a:pt x="177" y="388"/>
                              </a:lnTo>
                              <a:lnTo>
                                <a:pt x="176" y="392"/>
                              </a:lnTo>
                              <a:lnTo>
                                <a:pt x="174" y="395"/>
                              </a:lnTo>
                              <a:lnTo>
                                <a:pt x="173" y="400"/>
                              </a:lnTo>
                              <a:lnTo>
                                <a:pt x="171" y="403"/>
                              </a:lnTo>
                              <a:lnTo>
                                <a:pt x="170" y="408"/>
                              </a:lnTo>
                              <a:lnTo>
                                <a:pt x="170" y="412"/>
                              </a:lnTo>
                              <a:lnTo>
                                <a:pt x="167" y="416"/>
                              </a:lnTo>
                              <a:lnTo>
                                <a:pt x="167" y="420"/>
                              </a:lnTo>
                              <a:lnTo>
                                <a:pt x="165" y="425"/>
                              </a:lnTo>
                              <a:lnTo>
                                <a:pt x="163" y="428"/>
                              </a:lnTo>
                              <a:lnTo>
                                <a:pt x="162" y="432"/>
                              </a:lnTo>
                              <a:lnTo>
                                <a:pt x="160" y="437"/>
                              </a:lnTo>
                              <a:lnTo>
                                <a:pt x="159" y="442"/>
                              </a:lnTo>
                              <a:lnTo>
                                <a:pt x="159" y="446"/>
                              </a:lnTo>
                              <a:lnTo>
                                <a:pt x="157" y="449"/>
                              </a:lnTo>
                              <a:lnTo>
                                <a:pt x="156" y="454"/>
                              </a:lnTo>
                              <a:lnTo>
                                <a:pt x="154" y="459"/>
                              </a:lnTo>
                              <a:lnTo>
                                <a:pt x="153" y="463"/>
                              </a:lnTo>
                              <a:lnTo>
                                <a:pt x="151" y="468"/>
                              </a:lnTo>
                              <a:lnTo>
                                <a:pt x="151" y="472"/>
                              </a:lnTo>
                              <a:lnTo>
                                <a:pt x="150" y="477"/>
                              </a:lnTo>
                              <a:lnTo>
                                <a:pt x="148" y="482"/>
                              </a:lnTo>
                              <a:lnTo>
                                <a:pt x="148" y="486"/>
                              </a:lnTo>
                              <a:lnTo>
                                <a:pt x="147" y="491"/>
                              </a:lnTo>
                              <a:lnTo>
                                <a:pt x="145" y="496"/>
                              </a:lnTo>
                              <a:lnTo>
                                <a:pt x="145" y="500"/>
                              </a:lnTo>
                              <a:lnTo>
                                <a:pt x="143" y="505"/>
                              </a:lnTo>
                              <a:lnTo>
                                <a:pt x="143" y="509"/>
                              </a:lnTo>
                              <a:lnTo>
                                <a:pt x="142" y="514"/>
                              </a:lnTo>
                              <a:lnTo>
                                <a:pt x="142" y="519"/>
                              </a:lnTo>
                              <a:lnTo>
                                <a:pt x="140" y="523"/>
                              </a:lnTo>
                              <a:lnTo>
                                <a:pt x="140" y="528"/>
                              </a:lnTo>
                              <a:lnTo>
                                <a:pt x="139" y="532"/>
                              </a:lnTo>
                              <a:lnTo>
                                <a:pt x="139" y="539"/>
                              </a:lnTo>
                              <a:lnTo>
                                <a:pt x="139" y="542"/>
                              </a:lnTo>
                              <a:lnTo>
                                <a:pt x="137" y="548"/>
                              </a:lnTo>
                              <a:lnTo>
                                <a:pt x="137" y="552"/>
                              </a:lnTo>
                              <a:lnTo>
                                <a:pt x="137" y="557"/>
                              </a:lnTo>
                              <a:lnTo>
                                <a:pt x="137" y="562"/>
                              </a:lnTo>
                              <a:lnTo>
                                <a:pt x="137" y="568"/>
                              </a:lnTo>
                              <a:lnTo>
                                <a:pt x="137" y="571"/>
                              </a:lnTo>
                              <a:lnTo>
                                <a:pt x="137" y="577"/>
                              </a:lnTo>
                              <a:lnTo>
                                <a:pt x="137" y="582"/>
                              </a:lnTo>
                              <a:lnTo>
                                <a:pt x="137" y="588"/>
                              </a:lnTo>
                              <a:lnTo>
                                <a:pt x="137" y="592"/>
                              </a:lnTo>
                              <a:lnTo>
                                <a:pt x="137" y="597"/>
                              </a:lnTo>
                              <a:lnTo>
                                <a:pt x="137" y="602"/>
                              </a:lnTo>
                              <a:lnTo>
                                <a:pt x="136" y="606"/>
                              </a:lnTo>
                              <a:lnTo>
                                <a:pt x="136" y="611"/>
                              </a:lnTo>
                              <a:lnTo>
                                <a:pt x="136" y="616"/>
                              </a:lnTo>
                              <a:lnTo>
                                <a:pt x="133" y="620"/>
                              </a:lnTo>
                              <a:lnTo>
                                <a:pt x="133" y="626"/>
                              </a:lnTo>
                              <a:lnTo>
                                <a:pt x="130" y="631"/>
                              </a:lnTo>
                              <a:lnTo>
                                <a:pt x="128" y="637"/>
                              </a:lnTo>
                              <a:lnTo>
                                <a:pt x="125" y="642"/>
                              </a:lnTo>
                              <a:lnTo>
                                <a:pt x="123" y="648"/>
                              </a:lnTo>
                              <a:lnTo>
                                <a:pt x="120" y="654"/>
                              </a:lnTo>
                              <a:lnTo>
                                <a:pt x="117" y="660"/>
                              </a:lnTo>
                              <a:lnTo>
                                <a:pt x="114" y="665"/>
                              </a:lnTo>
                              <a:lnTo>
                                <a:pt x="111" y="671"/>
                              </a:lnTo>
                              <a:lnTo>
                                <a:pt x="108" y="677"/>
                              </a:lnTo>
                              <a:lnTo>
                                <a:pt x="105" y="683"/>
                              </a:lnTo>
                              <a:lnTo>
                                <a:pt x="100" y="688"/>
                              </a:lnTo>
                              <a:lnTo>
                                <a:pt x="96" y="694"/>
                              </a:lnTo>
                              <a:lnTo>
                                <a:pt x="91" y="699"/>
                              </a:lnTo>
                              <a:lnTo>
                                <a:pt x="88" y="705"/>
                              </a:lnTo>
                              <a:lnTo>
                                <a:pt x="83" y="709"/>
                              </a:lnTo>
                              <a:lnTo>
                                <a:pt x="79" y="714"/>
                              </a:lnTo>
                              <a:lnTo>
                                <a:pt x="74" y="719"/>
                              </a:lnTo>
                              <a:lnTo>
                                <a:pt x="69" y="725"/>
                              </a:lnTo>
                              <a:lnTo>
                                <a:pt x="65" y="728"/>
                              </a:lnTo>
                              <a:lnTo>
                                <a:pt x="60" y="733"/>
                              </a:lnTo>
                              <a:lnTo>
                                <a:pt x="56" y="736"/>
                              </a:lnTo>
                              <a:lnTo>
                                <a:pt x="51" y="740"/>
                              </a:lnTo>
                              <a:lnTo>
                                <a:pt x="46" y="743"/>
                              </a:lnTo>
                              <a:lnTo>
                                <a:pt x="42" y="746"/>
                              </a:lnTo>
                              <a:lnTo>
                                <a:pt x="37" y="748"/>
                              </a:lnTo>
                              <a:lnTo>
                                <a:pt x="33" y="751"/>
                              </a:lnTo>
                              <a:lnTo>
                                <a:pt x="2" y="725"/>
                              </a:lnTo>
                              <a:lnTo>
                                <a:pt x="0" y="725"/>
                              </a:lnTo>
                              <a:lnTo>
                                <a:pt x="0" y="726"/>
                              </a:lnTo>
                              <a:lnTo>
                                <a:pt x="0" y="729"/>
                              </a:lnTo>
                              <a:lnTo>
                                <a:pt x="0" y="734"/>
                              </a:lnTo>
                              <a:lnTo>
                                <a:pt x="0" y="739"/>
                              </a:lnTo>
                              <a:lnTo>
                                <a:pt x="0" y="743"/>
                              </a:lnTo>
                              <a:lnTo>
                                <a:pt x="0" y="749"/>
                              </a:lnTo>
                              <a:lnTo>
                                <a:pt x="2" y="757"/>
                              </a:lnTo>
                              <a:lnTo>
                                <a:pt x="2" y="763"/>
                              </a:lnTo>
                              <a:lnTo>
                                <a:pt x="2" y="769"/>
                              </a:lnTo>
                              <a:lnTo>
                                <a:pt x="3" y="776"/>
                              </a:lnTo>
                              <a:lnTo>
                                <a:pt x="6" y="782"/>
                              </a:lnTo>
                              <a:lnTo>
                                <a:pt x="8" y="785"/>
                              </a:lnTo>
                              <a:lnTo>
                                <a:pt x="11" y="791"/>
                              </a:lnTo>
                              <a:lnTo>
                                <a:pt x="14" y="794"/>
                              </a:lnTo>
                              <a:lnTo>
                                <a:pt x="19" y="797"/>
                              </a:lnTo>
                              <a:lnTo>
                                <a:pt x="23" y="797"/>
                              </a:lnTo>
                              <a:lnTo>
                                <a:pt x="26" y="797"/>
                              </a:lnTo>
                              <a:lnTo>
                                <a:pt x="31" y="797"/>
                              </a:lnTo>
                              <a:lnTo>
                                <a:pt x="37" y="796"/>
                              </a:lnTo>
                              <a:lnTo>
                                <a:pt x="42" y="794"/>
                              </a:lnTo>
                              <a:lnTo>
                                <a:pt x="48" y="791"/>
                              </a:lnTo>
                              <a:lnTo>
                                <a:pt x="53" y="786"/>
                              </a:lnTo>
                              <a:lnTo>
                                <a:pt x="59" y="783"/>
                              </a:lnTo>
                              <a:lnTo>
                                <a:pt x="63" y="777"/>
                              </a:lnTo>
                              <a:lnTo>
                                <a:pt x="69" y="771"/>
                              </a:lnTo>
                              <a:lnTo>
                                <a:pt x="71" y="768"/>
                              </a:lnTo>
                              <a:lnTo>
                                <a:pt x="76" y="763"/>
                              </a:lnTo>
                              <a:lnTo>
                                <a:pt x="77" y="760"/>
                              </a:lnTo>
                              <a:lnTo>
                                <a:pt x="82" y="757"/>
                              </a:lnTo>
                              <a:lnTo>
                                <a:pt x="83" y="753"/>
                              </a:lnTo>
                              <a:lnTo>
                                <a:pt x="86" y="749"/>
                              </a:lnTo>
                              <a:lnTo>
                                <a:pt x="90" y="745"/>
                              </a:lnTo>
                              <a:lnTo>
                                <a:pt x="93" y="742"/>
                              </a:lnTo>
                              <a:lnTo>
                                <a:pt x="94" y="737"/>
                              </a:lnTo>
                              <a:lnTo>
                                <a:pt x="97" y="733"/>
                              </a:lnTo>
                              <a:lnTo>
                                <a:pt x="100" y="728"/>
                              </a:lnTo>
                              <a:lnTo>
                                <a:pt x="103" y="725"/>
                              </a:lnTo>
                              <a:lnTo>
                                <a:pt x="106" y="719"/>
                              </a:lnTo>
                              <a:lnTo>
                                <a:pt x="110" y="713"/>
                              </a:lnTo>
                              <a:lnTo>
                                <a:pt x="113" y="706"/>
                              </a:lnTo>
                              <a:lnTo>
                                <a:pt x="116" y="700"/>
                              </a:lnTo>
                              <a:lnTo>
                                <a:pt x="119" y="693"/>
                              </a:lnTo>
                              <a:lnTo>
                                <a:pt x="122" y="686"/>
                              </a:lnTo>
                              <a:lnTo>
                                <a:pt x="123" y="679"/>
                              </a:lnTo>
                              <a:lnTo>
                                <a:pt x="127" y="673"/>
                              </a:lnTo>
                              <a:lnTo>
                                <a:pt x="130" y="666"/>
                              </a:lnTo>
                              <a:lnTo>
                                <a:pt x="133" y="659"/>
                              </a:lnTo>
                              <a:lnTo>
                                <a:pt x="134" y="651"/>
                              </a:lnTo>
                              <a:lnTo>
                                <a:pt x="137" y="645"/>
                              </a:lnTo>
                              <a:lnTo>
                                <a:pt x="139" y="637"/>
                              </a:lnTo>
                              <a:lnTo>
                                <a:pt x="142" y="629"/>
                              </a:lnTo>
                              <a:lnTo>
                                <a:pt x="143" y="623"/>
                              </a:lnTo>
                              <a:lnTo>
                                <a:pt x="147" y="616"/>
                              </a:lnTo>
                              <a:lnTo>
                                <a:pt x="148" y="608"/>
                              </a:lnTo>
                              <a:lnTo>
                                <a:pt x="150" y="600"/>
                              </a:lnTo>
                              <a:lnTo>
                                <a:pt x="151" y="592"/>
                              </a:lnTo>
                              <a:lnTo>
                                <a:pt x="154" y="585"/>
                              </a:lnTo>
                              <a:lnTo>
                                <a:pt x="156" y="577"/>
                              </a:lnTo>
                              <a:lnTo>
                                <a:pt x="157" y="569"/>
                              </a:lnTo>
                              <a:lnTo>
                                <a:pt x="159" y="562"/>
                              </a:lnTo>
                              <a:lnTo>
                                <a:pt x="162" y="554"/>
                              </a:lnTo>
                              <a:lnTo>
                                <a:pt x="163" y="546"/>
                              </a:lnTo>
                              <a:lnTo>
                                <a:pt x="165" y="539"/>
                              </a:lnTo>
                              <a:lnTo>
                                <a:pt x="167" y="531"/>
                              </a:lnTo>
                              <a:lnTo>
                                <a:pt x="168" y="523"/>
                              </a:lnTo>
                              <a:lnTo>
                                <a:pt x="170" y="516"/>
                              </a:lnTo>
                              <a:lnTo>
                                <a:pt x="171" y="508"/>
                              </a:lnTo>
                              <a:lnTo>
                                <a:pt x="173" y="500"/>
                              </a:lnTo>
                              <a:lnTo>
                                <a:pt x="176" y="494"/>
                              </a:lnTo>
                              <a:lnTo>
                                <a:pt x="176" y="486"/>
                              </a:lnTo>
                              <a:lnTo>
                                <a:pt x="177" y="479"/>
                              </a:lnTo>
                              <a:lnTo>
                                <a:pt x="179" y="471"/>
                              </a:lnTo>
                              <a:lnTo>
                                <a:pt x="180" y="463"/>
                              </a:lnTo>
                              <a:lnTo>
                                <a:pt x="182" y="456"/>
                              </a:lnTo>
                              <a:lnTo>
                                <a:pt x="184" y="449"/>
                              </a:lnTo>
                              <a:lnTo>
                                <a:pt x="185" y="442"/>
                              </a:lnTo>
                              <a:lnTo>
                                <a:pt x="187" y="434"/>
                              </a:lnTo>
                              <a:lnTo>
                                <a:pt x="188" y="428"/>
                              </a:lnTo>
                              <a:lnTo>
                                <a:pt x="190" y="420"/>
                              </a:lnTo>
                              <a:lnTo>
                                <a:pt x="191" y="414"/>
                              </a:lnTo>
                              <a:lnTo>
                                <a:pt x="193" y="408"/>
                              </a:lnTo>
                              <a:lnTo>
                                <a:pt x="194" y="400"/>
                              </a:lnTo>
                              <a:lnTo>
                                <a:pt x="197" y="394"/>
                              </a:lnTo>
                              <a:lnTo>
                                <a:pt x="199" y="388"/>
                              </a:lnTo>
                              <a:lnTo>
                                <a:pt x="200" y="383"/>
                              </a:lnTo>
                              <a:lnTo>
                                <a:pt x="202" y="377"/>
                              </a:lnTo>
                              <a:lnTo>
                                <a:pt x="204" y="371"/>
                              </a:lnTo>
                              <a:lnTo>
                                <a:pt x="205" y="365"/>
                              </a:lnTo>
                              <a:lnTo>
                                <a:pt x="207" y="360"/>
                              </a:lnTo>
                              <a:lnTo>
                                <a:pt x="210" y="354"/>
                              </a:lnTo>
                              <a:lnTo>
                                <a:pt x="211" y="349"/>
                              </a:lnTo>
                              <a:lnTo>
                                <a:pt x="213" y="345"/>
                              </a:lnTo>
                              <a:lnTo>
                                <a:pt x="214" y="340"/>
                              </a:lnTo>
                              <a:lnTo>
                                <a:pt x="217" y="335"/>
                              </a:lnTo>
                              <a:lnTo>
                                <a:pt x="219" y="331"/>
                              </a:lnTo>
                              <a:lnTo>
                                <a:pt x="221" y="326"/>
                              </a:lnTo>
                              <a:lnTo>
                                <a:pt x="224" y="323"/>
                              </a:lnTo>
                              <a:lnTo>
                                <a:pt x="225" y="320"/>
                              </a:lnTo>
                              <a:lnTo>
                                <a:pt x="228" y="315"/>
                              </a:lnTo>
                              <a:lnTo>
                                <a:pt x="231" y="312"/>
                              </a:lnTo>
                              <a:lnTo>
                                <a:pt x="234" y="311"/>
                              </a:lnTo>
                              <a:lnTo>
                                <a:pt x="239" y="305"/>
                              </a:lnTo>
                              <a:lnTo>
                                <a:pt x="242" y="300"/>
                              </a:lnTo>
                              <a:lnTo>
                                <a:pt x="247" y="295"/>
                              </a:lnTo>
                              <a:lnTo>
                                <a:pt x="251" y="291"/>
                              </a:lnTo>
                              <a:lnTo>
                                <a:pt x="256" y="286"/>
                              </a:lnTo>
                              <a:lnTo>
                                <a:pt x="261" y="283"/>
                              </a:lnTo>
                              <a:lnTo>
                                <a:pt x="264" y="280"/>
                              </a:lnTo>
                              <a:lnTo>
                                <a:pt x="268" y="279"/>
                              </a:lnTo>
                              <a:lnTo>
                                <a:pt x="271" y="275"/>
                              </a:lnTo>
                              <a:lnTo>
                                <a:pt x="276" y="272"/>
                              </a:lnTo>
                              <a:lnTo>
                                <a:pt x="279" y="271"/>
                              </a:lnTo>
                              <a:lnTo>
                                <a:pt x="282" y="269"/>
                              </a:lnTo>
                              <a:lnTo>
                                <a:pt x="287" y="266"/>
                              </a:lnTo>
                              <a:lnTo>
                                <a:pt x="293" y="265"/>
                              </a:lnTo>
                              <a:lnTo>
                                <a:pt x="296" y="263"/>
                              </a:lnTo>
                              <a:lnTo>
                                <a:pt x="301" y="263"/>
                              </a:lnTo>
                              <a:lnTo>
                                <a:pt x="304" y="263"/>
                              </a:lnTo>
                              <a:lnTo>
                                <a:pt x="307" y="263"/>
                              </a:lnTo>
                              <a:lnTo>
                                <a:pt x="310" y="265"/>
                              </a:lnTo>
                              <a:lnTo>
                                <a:pt x="311" y="265"/>
                              </a:lnTo>
                              <a:lnTo>
                                <a:pt x="313" y="265"/>
                              </a:lnTo>
                              <a:lnTo>
                                <a:pt x="315" y="266"/>
                              </a:lnTo>
                              <a:lnTo>
                                <a:pt x="318" y="269"/>
                              </a:lnTo>
                              <a:lnTo>
                                <a:pt x="324" y="271"/>
                              </a:lnTo>
                              <a:lnTo>
                                <a:pt x="325" y="271"/>
                              </a:lnTo>
                              <a:lnTo>
                                <a:pt x="328" y="271"/>
                              </a:lnTo>
                              <a:lnTo>
                                <a:pt x="333" y="271"/>
                              </a:lnTo>
                              <a:lnTo>
                                <a:pt x="336" y="272"/>
                              </a:lnTo>
                              <a:lnTo>
                                <a:pt x="341" y="272"/>
                              </a:lnTo>
                              <a:lnTo>
                                <a:pt x="344" y="274"/>
                              </a:lnTo>
                              <a:lnTo>
                                <a:pt x="348" y="274"/>
                              </a:lnTo>
                              <a:lnTo>
                                <a:pt x="353" y="274"/>
                              </a:lnTo>
                              <a:lnTo>
                                <a:pt x="356" y="272"/>
                              </a:lnTo>
                              <a:lnTo>
                                <a:pt x="361" y="271"/>
                              </a:lnTo>
                              <a:lnTo>
                                <a:pt x="365" y="269"/>
                              </a:lnTo>
                              <a:lnTo>
                                <a:pt x="370" y="269"/>
                              </a:lnTo>
                              <a:lnTo>
                                <a:pt x="375" y="266"/>
                              </a:lnTo>
                              <a:lnTo>
                                <a:pt x="379" y="263"/>
                              </a:lnTo>
                              <a:lnTo>
                                <a:pt x="385" y="260"/>
                              </a:lnTo>
                              <a:lnTo>
                                <a:pt x="390" y="257"/>
                              </a:lnTo>
                              <a:lnTo>
                                <a:pt x="395" y="252"/>
                              </a:lnTo>
                              <a:lnTo>
                                <a:pt x="398" y="248"/>
                              </a:lnTo>
                              <a:lnTo>
                                <a:pt x="402" y="242"/>
                              </a:lnTo>
                              <a:lnTo>
                                <a:pt x="407" y="237"/>
                              </a:lnTo>
                              <a:lnTo>
                                <a:pt x="410" y="232"/>
                              </a:lnTo>
                              <a:lnTo>
                                <a:pt x="412" y="229"/>
                              </a:lnTo>
                              <a:lnTo>
                                <a:pt x="413" y="226"/>
                              </a:lnTo>
                              <a:lnTo>
                                <a:pt x="416" y="222"/>
                              </a:lnTo>
                              <a:lnTo>
                                <a:pt x="418" y="217"/>
                              </a:lnTo>
                              <a:lnTo>
                                <a:pt x="419" y="214"/>
                              </a:lnTo>
                              <a:lnTo>
                                <a:pt x="422" y="209"/>
                              </a:lnTo>
                              <a:lnTo>
                                <a:pt x="424" y="205"/>
                              </a:lnTo>
                              <a:lnTo>
                                <a:pt x="425" y="199"/>
                              </a:lnTo>
                              <a:lnTo>
                                <a:pt x="427" y="195"/>
                              </a:lnTo>
                              <a:lnTo>
                                <a:pt x="429" y="189"/>
                              </a:lnTo>
                              <a:lnTo>
                                <a:pt x="430" y="185"/>
                              </a:lnTo>
                              <a:lnTo>
                                <a:pt x="432" y="180"/>
                              </a:lnTo>
                              <a:lnTo>
                                <a:pt x="433" y="175"/>
                              </a:lnTo>
                              <a:lnTo>
                                <a:pt x="435" y="171"/>
                              </a:lnTo>
                              <a:lnTo>
                                <a:pt x="436" y="166"/>
                              </a:lnTo>
                              <a:lnTo>
                                <a:pt x="438" y="162"/>
                              </a:lnTo>
                              <a:lnTo>
                                <a:pt x="439" y="157"/>
                              </a:lnTo>
                              <a:lnTo>
                                <a:pt x="441" y="152"/>
                              </a:lnTo>
                              <a:lnTo>
                                <a:pt x="442" y="148"/>
                              </a:lnTo>
                              <a:lnTo>
                                <a:pt x="442" y="143"/>
                              </a:lnTo>
                              <a:lnTo>
                                <a:pt x="444" y="138"/>
                              </a:lnTo>
                              <a:lnTo>
                                <a:pt x="446" y="134"/>
                              </a:lnTo>
                              <a:lnTo>
                                <a:pt x="447" y="129"/>
                              </a:lnTo>
                              <a:lnTo>
                                <a:pt x="449" y="125"/>
                              </a:lnTo>
                              <a:lnTo>
                                <a:pt x="449" y="120"/>
                              </a:lnTo>
                              <a:lnTo>
                                <a:pt x="450" y="115"/>
                              </a:lnTo>
                              <a:lnTo>
                                <a:pt x="452" y="112"/>
                              </a:lnTo>
                              <a:lnTo>
                                <a:pt x="453" y="108"/>
                              </a:lnTo>
                              <a:lnTo>
                                <a:pt x="453" y="103"/>
                              </a:lnTo>
                              <a:lnTo>
                                <a:pt x="455" y="100"/>
                              </a:lnTo>
                              <a:lnTo>
                                <a:pt x="456" y="95"/>
                              </a:lnTo>
                              <a:lnTo>
                                <a:pt x="456" y="91"/>
                              </a:lnTo>
                              <a:lnTo>
                                <a:pt x="458" y="88"/>
                              </a:lnTo>
                              <a:lnTo>
                                <a:pt x="458" y="83"/>
                              </a:lnTo>
                              <a:lnTo>
                                <a:pt x="459" y="80"/>
                              </a:lnTo>
                              <a:lnTo>
                                <a:pt x="461" y="75"/>
                              </a:lnTo>
                              <a:lnTo>
                                <a:pt x="462" y="72"/>
                              </a:lnTo>
                              <a:lnTo>
                                <a:pt x="462" y="69"/>
                              </a:lnTo>
                              <a:lnTo>
                                <a:pt x="464" y="66"/>
                              </a:lnTo>
                              <a:lnTo>
                                <a:pt x="464" y="62"/>
                              </a:lnTo>
                              <a:lnTo>
                                <a:pt x="464" y="58"/>
                              </a:lnTo>
                              <a:lnTo>
                                <a:pt x="464" y="54"/>
                              </a:lnTo>
                              <a:lnTo>
                                <a:pt x="466" y="51"/>
                              </a:lnTo>
                              <a:lnTo>
                                <a:pt x="467" y="45"/>
                              </a:lnTo>
                              <a:lnTo>
                                <a:pt x="469" y="40"/>
                              </a:lnTo>
                              <a:lnTo>
                                <a:pt x="469" y="34"/>
                              </a:lnTo>
                              <a:lnTo>
                                <a:pt x="470" y="29"/>
                              </a:lnTo>
                              <a:lnTo>
                                <a:pt x="470" y="25"/>
                              </a:lnTo>
                              <a:lnTo>
                                <a:pt x="472" y="20"/>
                              </a:lnTo>
                              <a:lnTo>
                                <a:pt x="472" y="17"/>
                              </a:lnTo>
                              <a:lnTo>
                                <a:pt x="473" y="14"/>
                              </a:lnTo>
                              <a:lnTo>
                                <a:pt x="473" y="9"/>
                              </a:lnTo>
                              <a:lnTo>
                                <a:pt x="475" y="8"/>
                              </a:lnTo>
                              <a:lnTo>
                                <a:pt x="475" y="5"/>
                              </a:lnTo>
                              <a:lnTo>
                                <a:pt x="475" y="5"/>
                              </a:lnTo>
                              <a:lnTo>
                                <a:pt x="458" y="0"/>
                              </a:lnTo>
                              <a:lnTo>
                                <a:pt x="4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bd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797" path="m458,0l458,0l458,2l458,5l458,8l458,11l458,17l456,20l456,23l456,26l456,29l456,32l456,35l455,40l455,45l455,48l455,51l453,55l453,60l453,65l453,69l452,74l452,78l450,83l450,88l449,94l449,98l449,103l447,108l446,112l446,118l444,123l442,128l442,132l441,138l439,143l439,148l438,152l436,157l435,162l433,166l432,171l432,177l429,180l427,185l425,189l424,192l422,197l419,202l418,205l416,209l412,215l407,222l402,226l398,232l392,235l387,239l381,242l376,245l370,246l365,248l361,249l355,251l350,251l345,252l341,252l336,252l331,251l327,251l324,251l319,249l316,249l311,248l308,246l305,245l299,242l294,240l290,237l287,235l285,235l284,235l282,235l279,237l276,242l270,245l265,249l259,254l253,260l250,263l247,266l242,271l239,274l236,277l233,282l230,286l227,291l222,294l219,299l216,303l213,309l210,314l207,319l205,325l204,329l199,335l197,340l194,346l191,354l188,360l187,366l184,369l184,374l182,377l180,382l179,385l177,388l176,392l174,395l173,400l171,403l170,408l170,412l167,416l167,420l165,425l163,428l162,432l160,437l159,442l159,446l157,449l156,454l154,459l153,463l151,468l151,472l150,477l148,482l148,486l147,491l145,496l145,500l143,505l143,509l142,514l142,519l140,523l140,528l139,532l139,539l139,542l137,548l137,552l137,557l137,562l137,568l137,571l137,577l137,582l137,588l137,592l137,597l137,602l136,606l136,611l136,616l133,620l133,626l130,631l128,637l125,642l123,648l120,654l117,660l114,665l111,671l108,677l105,683l100,688l96,694l91,699l88,705l83,709l79,714l74,719l69,725l65,728l60,733l56,736l51,740l46,743l42,746l37,748l33,751l2,725l0,725l0,726l0,729l0,734l0,739l0,743l0,749l2,757l2,763l2,769l3,776l6,782l8,785l11,791l14,794l19,797l23,797l26,797l31,797l37,796l42,794l48,791l53,786l59,783l63,777l69,771l71,768l76,763l77,760l82,757l83,753l86,749l90,745l93,742l94,737l97,733l100,728l103,725l106,719l110,713l113,706l116,700l119,693l122,686l123,679l127,673l130,666l133,659l134,651l137,645l139,637l142,629l143,623l147,616l148,608l150,600l151,592l154,585l156,577l157,569l159,562l162,554l163,546l165,539l167,531l168,523l170,516l171,508l173,500l176,494l176,486l177,479l179,471l180,463l182,456l184,449l185,442l187,434l188,428l190,420l191,414l193,408l194,400l197,394l199,388l200,383l202,377l204,371l205,365l207,360l210,354l211,349l213,345l214,340l217,335l219,331l221,326l224,323l225,320l228,315l231,312l234,311l239,305l242,300l247,295l251,291l256,286l261,283l264,280l268,279l271,275l276,272l279,271l282,269l287,266l293,265l296,263l301,263l304,263l307,263l310,265l311,265l313,265l315,266l318,269l324,271l325,271l328,271l333,271l336,272l341,272l344,274l348,274l353,274l356,272l361,271l365,269l370,269l375,266l379,263l385,260l390,257l395,252l398,248l402,242l407,237l410,232l412,229l413,226l416,222l418,217l419,214l422,209l424,205l425,199l427,195l429,189l430,185l432,180l433,175l435,171l436,166l438,162l439,157l441,152l442,148l442,143l444,138l446,134l447,129l449,125l449,120l450,115l452,112l453,108l453,103l455,100l456,95l456,91l458,88l458,83l459,80l461,75l462,72l462,69l464,66l464,62l464,58l464,54l466,51l467,45l469,40l469,34l470,29l470,25l472,20l472,17l473,14l473,9l475,8l475,5l475,5l458,0l458,0xe" fillcolor="#a3bdd1" stroked="f" o:allowincell="f" style="position:absolute;margin-left:420.25pt;margin-top:10.1pt;width:23.7pt;height:39.8pt;mso-wrap-style:none;v-text-anchor:middle">
                <v:fill o:detectmouseclick="t" type="solid" color2="#5c42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502910</wp:posOffset>
                </wp:positionH>
                <wp:positionV relativeFrom="paragraph">
                  <wp:posOffset>170180</wp:posOffset>
                </wp:positionV>
                <wp:extent cx="88900" cy="8509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4">
                              <a:moveTo>
                                <a:pt x="63" y="48"/>
                              </a:moveTo>
                              <a:lnTo>
                                <a:pt x="61" y="48"/>
                              </a:lnTo>
                              <a:lnTo>
                                <a:pt x="60" y="48"/>
                              </a:lnTo>
                              <a:lnTo>
                                <a:pt x="55" y="48"/>
                              </a:lnTo>
                              <a:lnTo>
                                <a:pt x="52" y="49"/>
                              </a:lnTo>
                              <a:lnTo>
                                <a:pt x="46" y="51"/>
                              </a:lnTo>
                              <a:lnTo>
                                <a:pt x="41" y="52"/>
                              </a:lnTo>
                              <a:lnTo>
                                <a:pt x="35" y="54"/>
                              </a:lnTo>
                              <a:lnTo>
                                <a:pt x="29" y="59"/>
                              </a:lnTo>
                              <a:lnTo>
                                <a:pt x="23" y="62"/>
                              </a:lnTo>
                              <a:lnTo>
                                <a:pt x="18" y="66"/>
                              </a:lnTo>
                              <a:lnTo>
                                <a:pt x="15" y="68"/>
                              </a:lnTo>
                              <a:lnTo>
                                <a:pt x="12" y="71"/>
                              </a:lnTo>
                              <a:lnTo>
                                <a:pt x="9" y="74"/>
                              </a:lnTo>
                              <a:lnTo>
                                <a:pt x="7" y="77"/>
                              </a:lnTo>
                              <a:lnTo>
                                <a:pt x="6" y="80"/>
                              </a:lnTo>
                              <a:lnTo>
                                <a:pt x="3" y="85"/>
                              </a:lnTo>
                              <a:lnTo>
                                <a:pt x="3" y="88"/>
                              </a:lnTo>
                              <a:lnTo>
                                <a:pt x="1" y="92"/>
                              </a:lnTo>
                              <a:lnTo>
                                <a:pt x="0" y="97"/>
                              </a:lnTo>
                              <a:lnTo>
                                <a:pt x="0" y="102"/>
                              </a:lnTo>
                              <a:lnTo>
                                <a:pt x="0" y="108"/>
                              </a:lnTo>
                              <a:lnTo>
                                <a:pt x="0" y="114"/>
                              </a:lnTo>
                              <a:lnTo>
                                <a:pt x="0" y="119"/>
                              </a:lnTo>
                              <a:lnTo>
                                <a:pt x="1" y="123"/>
                              </a:lnTo>
                              <a:lnTo>
                                <a:pt x="3" y="126"/>
                              </a:lnTo>
                              <a:lnTo>
                                <a:pt x="7" y="129"/>
                              </a:lnTo>
                              <a:lnTo>
                                <a:pt x="10" y="131"/>
                              </a:lnTo>
                              <a:lnTo>
                                <a:pt x="13" y="133"/>
                              </a:lnTo>
                              <a:lnTo>
                                <a:pt x="18" y="134"/>
                              </a:lnTo>
                              <a:lnTo>
                                <a:pt x="24" y="134"/>
                              </a:lnTo>
                              <a:lnTo>
                                <a:pt x="27" y="134"/>
                              </a:lnTo>
                              <a:lnTo>
                                <a:pt x="33" y="133"/>
                              </a:lnTo>
                              <a:lnTo>
                                <a:pt x="40" y="133"/>
                              </a:lnTo>
                              <a:lnTo>
                                <a:pt x="46" y="131"/>
                              </a:lnTo>
                              <a:lnTo>
                                <a:pt x="52" y="129"/>
                              </a:lnTo>
                              <a:lnTo>
                                <a:pt x="58" y="126"/>
                              </a:lnTo>
                              <a:lnTo>
                                <a:pt x="61" y="125"/>
                              </a:lnTo>
                              <a:lnTo>
                                <a:pt x="64" y="125"/>
                              </a:lnTo>
                              <a:lnTo>
                                <a:pt x="67" y="123"/>
                              </a:lnTo>
                              <a:lnTo>
                                <a:pt x="72" y="122"/>
                              </a:lnTo>
                              <a:lnTo>
                                <a:pt x="78" y="119"/>
                              </a:lnTo>
                              <a:lnTo>
                                <a:pt x="84" y="116"/>
                              </a:lnTo>
                              <a:lnTo>
                                <a:pt x="91" y="113"/>
                              </a:lnTo>
                              <a:lnTo>
                                <a:pt x="97" y="109"/>
                              </a:lnTo>
                              <a:lnTo>
                                <a:pt x="103" y="106"/>
                              </a:lnTo>
                              <a:lnTo>
                                <a:pt x="107" y="103"/>
                              </a:lnTo>
                              <a:lnTo>
                                <a:pt x="114" y="100"/>
                              </a:lnTo>
                              <a:lnTo>
                                <a:pt x="118" y="99"/>
                              </a:lnTo>
                              <a:lnTo>
                                <a:pt x="123" y="96"/>
                              </a:lnTo>
                              <a:lnTo>
                                <a:pt x="127" y="92"/>
                              </a:lnTo>
                              <a:lnTo>
                                <a:pt x="131" y="89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0" y="85"/>
                              </a:lnTo>
                              <a:lnTo>
                                <a:pt x="70" y="49"/>
                              </a:lnTo>
                              <a:lnTo>
                                <a:pt x="103" y="16"/>
                              </a:lnTo>
                              <a:lnTo>
                                <a:pt x="104" y="0"/>
                              </a:lnTo>
                              <a:lnTo>
                                <a:pt x="63" y="48"/>
                              </a:lnTo>
                              <a:lnTo>
                                <a:pt x="6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4" path="m63,48l61,48l60,48l55,48l52,49l46,51l41,52l35,54l29,59l23,62l18,66l15,68l12,71l9,74l7,77l6,80l3,85l3,88l1,92l0,97l0,102l0,108l0,114l0,119l1,123l3,126l7,129l10,131l13,133l18,134l24,134l27,134l33,133l40,133l46,131l52,129l58,126l61,125l64,125l67,123l72,122l78,119l84,116l91,113l97,109l103,106l107,103l114,100l118,99l123,96l127,92l131,89l134,89l138,86l140,85l70,49l103,16l104,0l63,48l63,48xe" fillcolor="white" stroked="f" o:allowincell="f" style="position:absolute;margin-left:433.3pt;margin-top:13.4pt;width:6.95pt;height:6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391785</wp:posOffset>
                </wp:positionH>
                <wp:positionV relativeFrom="paragraph">
                  <wp:posOffset>71755</wp:posOffset>
                </wp:positionV>
                <wp:extent cx="140335" cy="21653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41">
                              <a:moveTo>
                                <a:pt x="16" y="341"/>
                              </a:moveTo>
                              <a:lnTo>
                                <a:pt x="119" y="131"/>
                              </a:lnTo>
                              <a:lnTo>
                                <a:pt x="221" y="6"/>
                              </a:lnTo>
                              <a:lnTo>
                                <a:pt x="201" y="0"/>
                              </a:lnTo>
                              <a:lnTo>
                                <a:pt x="199" y="0"/>
                              </a:lnTo>
                              <a:lnTo>
                                <a:pt x="196" y="0"/>
                              </a:lnTo>
                              <a:lnTo>
                                <a:pt x="193" y="1"/>
                              </a:lnTo>
                              <a:lnTo>
                                <a:pt x="190" y="3"/>
                              </a:lnTo>
                              <a:lnTo>
                                <a:pt x="184" y="4"/>
                              </a:lnTo>
                              <a:lnTo>
                                <a:pt x="181" y="7"/>
                              </a:lnTo>
                              <a:lnTo>
                                <a:pt x="178" y="9"/>
                              </a:lnTo>
                              <a:lnTo>
                                <a:pt x="175" y="12"/>
                              </a:lnTo>
                              <a:lnTo>
                                <a:pt x="172" y="15"/>
                              </a:lnTo>
                              <a:lnTo>
                                <a:pt x="168" y="18"/>
                              </a:lnTo>
                              <a:lnTo>
                                <a:pt x="165" y="23"/>
                              </a:lnTo>
                              <a:lnTo>
                                <a:pt x="162" y="27"/>
                              </a:lnTo>
                              <a:lnTo>
                                <a:pt x="159" y="31"/>
                              </a:lnTo>
                              <a:lnTo>
                                <a:pt x="156" y="35"/>
                              </a:lnTo>
                              <a:lnTo>
                                <a:pt x="155" y="37"/>
                              </a:lnTo>
                              <a:lnTo>
                                <a:pt x="155" y="38"/>
                              </a:lnTo>
                              <a:lnTo>
                                <a:pt x="139" y="63"/>
                              </a:lnTo>
                              <a:lnTo>
                                <a:pt x="0" y="334"/>
                              </a:lnTo>
                              <a:lnTo>
                                <a:pt x="16" y="341"/>
                              </a:lnTo>
                              <a:lnTo>
                                <a:pt x="16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341" path="m16,341l119,131l221,6l201,0l199,0l196,0l193,1l190,3l184,4l181,7l178,9l175,12l172,15l168,18l165,23l162,27l159,31l156,35l155,37l155,38l139,63l0,334l16,341l16,341xe" fillcolor="white" stroked="f" o:allowincell="f" style="position:absolute;margin-left:424.55pt;margin-top:5.65pt;width:11pt;height:1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773420</wp:posOffset>
                </wp:positionH>
                <wp:positionV relativeFrom="paragraph">
                  <wp:posOffset>95885</wp:posOffset>
                </wp:positionV>
                <wp:extent cx="15240" cy="5461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6">
                              <a:moveTo>
                                <a:pt x="24" y="0"/>
                              </a:moveTo>
                              <a:lnTo>
                                <a:pt x="24" y="74"/>
                              </a:lnTo>
                              <a:lnTo>
                                <a:pt x="10" y="86"/>
                              </a:lnTo>
                              <a:lnTo>
                                <a:pt x="0" y="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86" path="m24,0l24,74l10,86l0,3l24,0l24,0xe" fillcolor="yellow" stroked="f" o:allowincell="f" style="position:absolute;margin-left:454.6pt;margin-top:7.55pt;width:1.15pt;height:4.2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02945</wp:posOffset>
                </wp:positionH>
                <wp:positionV relativeFrom="paragraph">
                  <wp:posOffset>128270</wp:posOffset>
                </wp:positionV>
                <wp:extent cx="223520" cy="163830"/>
                <wp:effectExtent l="0" t="0" r="127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516">
                              <a:moveTo>
                                <a:pt x="76" y="516"/>
                              </a:moveTo>
                              <a:lnTo>
                                <a:pt x="248" y="350"/>
                              </a:lnTo>
                              <a:lnTo>
                                <a:pt x="251" y="347"/>
                              </a:lnTo>
                              <a:lnTo>
                                <a:pt x="261" y="341"/>
                              </a:lnTo>
                              <a:lnTo>
                                <a:pt x="277" y="329"/>
                              </a:lnTo>
                              <a:lnTo>
                                <a:pt x="296" y="315"/>
                              </a:lnTo>
                              <a:lnTo>
                                <a:pt x="321" y="297"/>
                              </a:lnTo>
                              <a:lnTo>
                                <a:pt x="350" y="277"/>
                              </a:lnTo>
                              <a:lnTo>
                                <a:pt x="380" y="255"/>
                              </a:lnTo>
                              <a:lnTo>
                                <a:pt x="414" y="229"/>
                              </a:lnTo>
                              <a:lnTo>
                                <a:pt x="448" y="204"/>
                              </a:lnTo>
                              <a:lnTo>
                                <a:pt x="484" y="177"/>
                              </a:lnTo>
                              <a:lnTo>
                                <a:pt x="520" y="151"/>
                              </a:lnTo>
                              <a:lnTo>
                                <a:pt x="555" y="125"/>
                              </a:lnTo>
                              <a:lnTo>
                                <a:pt x="589" y="99"/>
                              </a:lnTo>
                              <a:lnTo>
                                <a:pt x="622" y="75"/>
                              </a:lnTo>
                              <a:lnTo>
                                <a:pt x="653" y="52"/>
                              </a:lnTo>
                              <a:lnTo>
                                <a:pt x="678" y="31"/>
                              </a:lnTo>
                              <a:lnTo>
                                <a:pt x="691" y="21"/>
                              </a:lnTo>
                              <a:lnTo>
                                <a:pt x="699" y="13"/>
                              </a:lnTo>
                              <a:lnTo>
                                <a:pt x="703" y="6"/>
                              </a:lnTo>
                              <a:lnTo>
                                <a:pt x="704" y="2"/>
                              </a:lnTo>
                              <a:lnTo>
                                <a:pt x="699" y="0"/>
                              </a:lnTo>
                              <a:lnTo>
                                <a:pt x="693" y="2"/>
                              </a:lnTo>
                              <a:lnTo>
                                <a:pt x="682" y="5"/>
                              </a:lnTo>
                              <a:lnTo>
                                <a:pt x="667" y="13"/>
                              </a:lnTo>
                              <a:lnTo>
                                <a:pt x="636" y="31"/>
                              </a:lnTo>
                              <a:lnTo>
                                <a:pt x="602" y="52"/>
                              </a:lnTo>
                              <a:lnTo>
                                <a:pt x="567" y="75"/>
                              </a:lnTo>
                              <a:lnTo>
                                <a:pt x="528" y="99"/>
                              </a:lnTo>
                              <a:lnTo>
                                <a:pt x="487" y="123"/>
                              </a:lnTo>
                              <a:lnTo>
                                <a:pt x="447" y="149"/>
                              </a:lnTo>
                              <a:lnTo>
                                <a:pt x="406" y="175"/>
                              </a:lnTo>
                              <a:lnTo>
                                <a:pt x="368" y="201"/>
                              </a:lnTo>
                              <a:lnTo>
                                <a:pt x="329" y="224"/>
                              </a:lnTo>
                              <a:lnTo>
                                <a:pt x="295" y="247"/>
                              </a:lnTo>
                              <a:lnTo>
                                <a:pt x="262" y="268"/>
                              </a:lnTo>
                              <a:lnTo>
                                <a:pt x="235" y="286"/>
                              </a:lnTo>
                              <a:lnTo>
                                <a:pt x="212" y="300"/>
                              </a:lnTo>
                              <a:lnTo>
                                <a:pt x="194" y="311"/>
                              </a:lnTo>
                              <a:lnTo>
                                <a:pt x="183" y="318"/>
                              </a:lnTo>
                              <a:lnTo>
                                <a:pt x="180" y="321"/>
                              </a:lnTo>
                              <a:lnTo>
                                <a:pt x="0" y="505"/>
                              </a:lnTo>
                              <a:lnTo>
                                <a:pt x="76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516" path="m76,516l248,350l251,347l261,341l277,329l296,315l321,297l350,277l380,255l414,229l448,204l484,177l520,151l555,125l589,99l622,75l653,52l678,31l691,21l699,13l703,6l704,2l699,0l693,2l682,5l667,13l636,31l602,52l567,75l528,99l487,123l447,149l406,175l368,201l329,224l295,247l262,268l235,286l212,300l194,311l183,318l180,321l0,505l76,516xe" fillcolor="#ff997f" stroked="f" o:allowincell="f" style="position:absolute;margin-left:55.35pt;margin-top:10.1pt;width:17.55pt;height:12.8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95985</wp:posOffset>
                </wp:positionH>
                <wp:positionV relativeFrom="paragraph">
                  <wp:posOffset>66040</wp:posOffset>
                </wp:positionV>
                <wp:extent cx="33020" cy="8128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56">
                              <a:moveTo>
                                <a:pt x="33" y="256"/>
                              </a:moveTo>
                              <a:lnTo>
                                <a:pt x="37" y="254"/>
                              </a:lnTo>
                              <a:lnTo>
                                <a:pt x="49" y="250"/>
                              </a:lnTo>
                              <a:lnTo>
                                <a:pt x="62" y="245"/>
                              </a:lnTo>
                              <a:lnTo>
                                <a:pt x="75" y="245"/>
                              </a:lnTo>
                              <a:lnTo>
                                <a:pt x="91" y="245"/>
                              </a:lnTo>
                              <a:lnTo>
                                <a:pt x="101" y="237"/>
                              </a:lnTo>
                              <a:lnTo>
                                <a:pt x="104" y="225"/>
                              </a:lnTo>
                              <a:lnTo>
                                <a:pt x="105" y="219"/>
                              </a:lnTo>
                              <a:lnTo>
                                <a:pt x="105" y="209"/>
                              </a:lnTo>
                              <a:lnTo>
                                <a:pt x="102" y="196"/>
                              </a:lnTo>
                              <a:lnTo>
                                <a:pt x="94" y="180"/>
                              </a:lnTo>
                              <a:lnTo>
                                <a:pt x="86" y="162"/>
                              </a:lnTo>
                              <a:lnTo>
                                <a:pt x="76" y="144"/>
                              </a:lnTo>
                              <a:lnTo>
                                <a:pt x="70" y="126"/>
                              </a:lnTo>
                              <a:lnTo>
                                <a:pt x="67" y="108"/>
                              </a:lnTo>
                              <a:lnTo>
                                <a:pt x="70" y="90"/>
                              </a:lnTo>
                              <a:lnTo>
                                <a:pt x="70" y="81"/>
                              </a:lnTo>
                              <a:lnTo>
                                <a:pt x="67" y="69"/>
                              </a:lnTo>
                              <a:lnTo>
                                <a:pt x="60" y="56"/>
                              </a:lnTo>
                              <a:lnTo>
                                <a:pt x="50" y="45"/>
                              </a:lnTo>
                              <a:lnTo>
                                <a:pt x="42" y="35"/>
                              </a:lnTo>
                              <a:lnTo>
                                <a:pt x="34" y="27"/>
                              </a:lnTo>
                              <a:lnTo>
                                <a:pt x="28" y="21"/>
                              </a:lnTo>
                              <a:lnTo>
                                <a:pt x="26" y="19"/>
                              </a:lnTo>
                              <a:lnTo>
                                <a:pt x="24" y="16"/>
                              </a:lnTo>
                              <a:lnTo>
                                <a:pt x="18" y="8"/>
                              </a:lnTo>
                              <a:lnTo>
                                <a:pt x="12" y="1"/>
                              </a:ln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3" y="13"/>
                              </a:lnTo>
                              <a:lnTo>
                                <a:pt x="8" y="19"/>
                              </a:lnTo>
                              <a:lnTo>
                                <a:pt x="18" y="48"/>
                              </a:lnTo>
                              <a:lnTo>
                                <a:pt x="24" y="94"/>
                              </a:lnTo>
                              <a:lnTo>
                                <a:pt x="28" y="134"/>
                              </a:lnTo>
                              <a:lnTo>
                                <a:pt x="29" y="152"/>
                              </a:lnTo>
                              <a:lnTo>
                                <a:pt x="31" y="164"/>
                              </a:lnTo>
                              <a:lnTo>
                                <a:pt x="34" y="189"/>
                              </a:lnTo>
                              <a:lnTo>
                                <a:pt x="31" y="217"/>
                              </a:lnTo>
                              <a:lnTo>
                                <a:pt x="16" y="237"/>
                              </a:lnTo>
                              <a:lnTo>
                                <a:pt x="33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56" path="m33,256l37,254l49,250l62,245l75,245l91,245l101,237l104,225l105,219l105,209l102,196l94,180l86,162l76,144l70,126l67,108l70,90l70,81l67,69l60,56l50,45l42,35l34,27l28,21l26,19l24,16l18,8l12,1l5,0l0,1l0,6l3,13l8,19l18,48l24,94l28,134l29,152l31,164l34,189l31,217l16,237l33,256xe" fillcolor="#ff997f" stroked="f" o:allowincell="f" style="position:absolute;margin-left:70.55pt;margin-top:5.2pt;width:2.55pt;height:6.3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8110</wp:posOffset>
                </wp:positionH>
                <wp:positionV relativeFrom="paragraph">
                  <wp:posOffset>118745</wp:posOffset>
                </wp:positionV>
                <wp:extent cx="447675" cy="467360"/>
                <wp:effectExtent l="635" t="635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1472">
                              <a:moveTo>
                                <a:pt x="1409" y="591"/>
                              </a:moveTo>
                              <a:lnTo>
                                <a:pt x="1407" y="584"/>
                              </a:lnTo>
                              <a:lnTo>
                                <a:pt x="1401" y="566"/>
                              </a:lnTo>
                              <a:lnTo>
                                <a:pt x="1392" y="539"/>
                              </a:lnTo>
                              <a:lnTo>
                                <a:pt x="1380" y="503"/>
                              </a:lnTo>
                              <a:lnTo>
                                <a:pt x="1365" y="459"/>
                              </a:lnTo>
                              <a:lnTo>
                                <a:pt x="1347" y="412"/>
                              </a:lnTo>
                              <a:lnTo>
                                <a:pt x="1326" y="360"/>
                              </a:lnTo>
                              <a:lnTo>
                                <a:pt x="1305" y="307"/>
                              </a:lnTo>
                              <a:lnTo>
                                <a:pt x="1282" y="253"/>
                              </a:lnTo>
                              <a:lnTo>
                                <a:pt x="1258" y="201"/>
                              </a:lnTo>
                              <a:lnTo>
                                <a:pt x="1232" y="151"/>
                              </a:lnTo>
                              <a:lnTo>
                                <a:pt x="1208" y="106"/>
                              </a:lnTo>
                              <a:lnTo>
                                <a:pt x="1182" y="67"/>
                              </a:lnTo>
                              <a:lnTo>
                                <a:pt x="1156" y="34"/>
                              </a:lnTo>
                              <a:lnTo>
                                <a:pt x="1130" y="11"/>
                              </a:lnTo>
                              <a:lnTo>
                                <a:pt x="1106" y="0"/>
                              </a:lnTo>
                              <a:lnTo>
                                <a:pt x="15" y="292"/>
                              </a:lnTo>
                              <a:lnTo>
                                <a:pt x="11" y="302"/>
                              </a:lnTo>
                              <a:lnTo>
                                <a:pt x="3" y="328"/>
                              </a:lnTo>
                              <a:lnTo>
                                <a:pt x="0" y="360"/>
                              </a:lnTo>
                              <a:lnTo>
                                <a:pt x="8" y="391"/>
                              </a:lnTo>
                              <a:lnTo>
                                <a:pt x="45" y="477"/>
                              </a:lnTo>
                              <a:lnTo>
                                <a:pt x="84" y="599"/>
                              </a:lnTo>
                              <a:lnTo>
                                <a:pt x="121" y="745"/>
                              </a:lnTo>
                              <a:lnTo>
                                <a:pt x="157" y="905"/>
                              </a:lnTo>
                              <a:lnTo>
                                <a:pt x="188" y="1066"/>
                              </a:lnTo>
                              <a:lnTo>
                                <a:pt x="212" y="1219"/>
                              </a:lnTo>
                              <a:lnTo>
                                <a:pt x="230" y="1350"/>
                              </a:lnTo>
                              <a:lnTo>
                                <a:pt x="238" y="1451"/>
                              </a:lnTo>
                              <a:lnTo>
                                <a:pt x="269" y="1472"/>
                              </a:lnTo>
                              <a:lnTo>
                                <a:pt x="298" y="1451"/>
                              </a:lnTo>
                              <a:lnTo>
                                <a:pt x="327" y="1116"/>
                              </a:lnTo>
                              <a:lnTo>
                                <a:pt x="1409" y="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1472" path="m1409,591l1407,584l1401,566l1392,539l1380,503l1365,459l1347,412l1326,360l1305,307l1282,253l1258,201l1232,151l1208,106l1182,67l1156,34l1130,11l1106,0l15,292l11,302l3,328l0,360l8,391l45,477l84,599l121,745l157,905l188,1066l212,1219l230,1350l238,1451l269,1472l298,1451l327,1116l1409,591xe" fillcolor="black" stroked="f" o:allowincell="f" style="position:absolute;margin-left:9.3pt;margin-top:9.35pt;width:35.2pt;height:36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9685" cy="135890"/>
                <wp:effectExtent l="635" t="0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27">
                              <a:moveTo>
                                <a:pt x="3" y="398"/>
                              </a:moveTo>
                              <a:lnTo>
                                <a:pt x="11" y="378"/>
                              </a:lnTo>
                              <a:lnTo>
                                <a:pt x="14" y="357"/>
                              </a:lnTo>
                              <a:lnTo>
                                <a:pt x="17" y="338"/>
                              </a:lnTo>
                              <a:lnTo>
                                <a:pt x="19" y="318"/>
                              </a:lnTo>
                              <a:lnTo>
                                <a:pt x="22" y="245"/>
                              </a:lnTo>
                              <a:lnTo>
                                <a:pt x="24" y="140"/>
                              </a:lnTo>
                              <a:lnTo>
                                <a:pt x="25" y="44"/>
                              </a:lnTo>
                              <a:lnTo>
                                <a:pt x="32" y="0"/>
                              </a:lnTo>
                              <a:lnTo>
                                <a:pt x="38" y="13"/>
                              </a:lnTo>
                              <a:lnTo>
                                <a:pt x="45" y="51"/>
                              </a:lnTo>
                              <a:lnTo>
                                <a:pt x="51" y="106"/>
                              </a:lnTo>
                              <a:lnTo>
                                <a:pt x="58" y="171"/>
                              </a:lnTo>
                              <a:lnTo>
                                <a:pt x="61" y="241"/>
                              </a:lnTo>
                              <a:lnTo>
                                <a:pt x="61" y="309"/>
                              </a:lnTo>
                              <a:lnTo>
                                <a:pt x="56" y="367"/>
                              </a:lnTo>
                              <a:lnTo>
                                <a:pt x="46" y="411"/>
                              </a:lnTo>
                              <a:lnTo>
                                <a:pt x="40" y="419"/>
                              </a:lnTo>
                              <a:lnTo>
                                <a:pt x="32" y="425"/>
                              </a:lnTo>
                              <a:lnTo>
                                <a:pt x="22" y="427"/>
                              </a:lnTo>
                              <a:lnTo>
                                <a:pt x="12" y="427"/>
                              </a:lnTo>
                              <a:lnTo>
                                <a:pt x="6" y="422"/>
                              </a:lnTo>
                              <a:lnTo>
                                <a:pt x="1" y="416"/>
                              </a:lnTo>
                              <a:lnTo>
                                <a:pt x="0" y="406"/>
                              </a:lnTo>
                              <a:lnTo>
                                <a:pt x="3" y="398"/>
                              </a:lnTo>
                              <a:lnTo>
                                <a:pt x="3" y="3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427" path="m3,398l11,378l14,357l17,338l19,318l22,245l24,140l25,44l32,0l38,13l45,51l51,106l58,171l61,241l61,309l56,367l46,411l40,419l32,425l22,427l12,427l6,422l1,416l0,406l3,398l3,398xe" fillcolor="#ff997f" stroked="f" o:allowincell="f" style="position:absolute;margin-left:54pt;margin-top:5.45pt;width:1.5pt;height:10.6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27990</wp:posOffset>
                </wp:positionH>
                <wp:positionV relativeFrom="paragraph">
                  <wp:posOffset>19685</wp:posOffset>
                </wp:positionV>
                <wp:extent cx="222885" cy="165100"/>
                <wp:effectExtent l="635" t="635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519">
                              <a:moveTo>
                                <a:pt x="332" y="517"/>
                              </a:moveTo>
                              <a:lnTo>
                                <a:pt x="367" y="519"/>
                              </a:lnTo>
                              <a:lnTo>
                                <a:pt x="403" y="517"/>
                              </a:lnTo>
                              <a:lnTo>
                                <a:pt x="437" y="514"/>
                              </a:lnTo>
                              <a:lnTo>
                                <a:pt x="469" y="507"/>
                              </a:lnTo>
                              <a:lnTo>
                                <a:pt x="502" y="499"/>
                              </a:lnTo>
                              <a:lnTo>
                                <a:pt x="531" y="488"/>
                              </a:lnTo>
                              <a:lnTo>
                                <a:pt x="560" y="475"/>
                              </a:lnTo>
                              <a:lnTo>
                                <a:pt x="586" y="460"/>
                              </a:lnTo>
                              <a:lnTo>
                                <a:pt x="610" y="444"/>
                              </a:lnTo>
                              <a:lnTo>
                                <a:pt x="631" y="425"/>
                              </a:lnTo>
                              <a:lnTo>
                                <a:pt x="651" y="405"/>
                              </a:lnTo>
                              <a:lnTo>
                                <a:pt x="667" y="384"/>
                              </a:lnTo>
                              <a:lnTo>
                                <a:pt x="681" y="361"/>
                              </a:lnTo>
                              <a:lnTo>
                                <a:pt x="691" y="337"/>
                              </a:lnTo>
                              <a:lnTo>
                                <a:pt x="699" y="311"/>
                              </a:lnTo>
                              <a:lnTo>
                                <a:pt x="702" y="285"/>
                              </a:lnTo>
                              <a:lnTo>
                                <a:pt x="702" y="259"/>
                              </a:lnTo>
                              <a:lnTo>
                                <a:pt x="699" y="233"/>
                              </a:lnTo>
                              <a:lnTo>
                                <a:pt x="693" y="207"/>
                              </a:lnTo>
                              <a:lnTo>
                                <a:pt x="681" y="183"/>
                              </a:lnTo>
                              <a:lnTo>
                                <a:pt x="668" y="159"/>
                              </a:lnTo>
                              <a:lnTo>
                                <a:pt x="652" y="136"/>
                              </a:lnTo>
                              <a:lnTo>
                                <a:pt x="634" y="115"/>
                              </a:lnTo>
                              <a:lnTo>
                                <a:pt x="612" y="95"/>
                              </a:lnTo>
                              <a:lnTo>
                                <a:pt x="589" y="76"/>
                              </a:lnTo>
                              <a:lnTo>
                                <a:pt x="563" y="60"/>
                              </a:lnTo>
                              <a:lnTo>
                                <a:pt x="534" y="45"/>
                              </a:lnTo>
                              <a:lnTo>
                                <a:pt x="505" y="32"/>
                              </a:lnTo>
                              <a:lnTo>
                                <a:pt x="474" y="21"/>
                              </a:lnTo>
                              <a:lnTo>
                                <a:pt x="440" y="11"/>
                              </a:lnTo>
                              <a:lnTo>
                                <a:pt x="406" y="4"/>
                              </a:lnTo>
                              <a:lnTo>
                                <a:pt x="371" y="1"/>
                              </a:lnTo>
                              <a:lnTo>
                                <a:pt x="335" y="0"/>
                              </a:lnTo>
                              <a:lnTo>
                                <a:pt x="299" y="1"/>
                              </a:lnTo>
                              <a:lnTo>
                                <a:pt x="265" y="4"/>
                              </a:lnTo>
                              <a:lnTo>
                                <a:pt x="231" y="11"/>
                              </a:lnTo>
                              <a:lnTo>
                                <a:pt x="200" y="19"/>
                              </a:lnTo>
                              <a:lnTo>
                                <a:pt x="170" y="30"/>
                              </a:lnTo>
                              <a:lnTo>
                                <a:pt x="142" y="43"/>
                              </a:lnTo>
                              <a:lnTo>
                                <a:pt x="116" y="58"/>
                              </a:lnTo>
                              <a:lnTo>
                                <a:pt x="92" y="74"/>
                              </a:lnTo>
                              <a:lnTo>
                                <a:pt x="69" y="94"/>
                              </a:lnTo>
                              <a:lnTo>
                                <a:pt x="52" y="113"/>
                              </a:lnTo>
                              <a:lnTo>
                                <a:pt x="34" y="134"/>
                              </a:lnTo>
                              <a:lnTo>
                                <a:pt x="21" y="157"/>
                              </a:lnTo>
                              <a:lnTo>
                                <a:pt x="11" y="181"/>
                              </a:lnTo>
                              <a:lnTo>
                                <a:pt x="3" y="207"/>
                              </a:lnTo>
                              <a:lnTo>
                                <a:pt x="0" y="233"/>
                              </a:lnTo>
                              <a:lnTo>
                                <a:pt x="0" y="259"/>
                              </a:lnTo>
                              <a:lnTo>
                                <a:pt x="3" y="285"/>
                              </a:lnTo>
                              <a:lnTo>
                                <a:pt x="9" y="311"/>
                              </a:lnTo>
                              <a:lnTo>
                                <a:pt x="19" y="335"/>
                              </a:lnTo>
                              <a:lnTo>
                                <a:pt x="32" y="358"/>
                              </a:lnTo>
                              <a:lnTo>
                                <a:pt x="48" y="381"/>
                              </a:lnTo>
                              <a:lnTo>
                                <a:pt x="68" y="402"/>
                              </a:lnTo>
                              <a:lnTo>
                                <a:pt x="89" y="423"/>
                              </a:lnTo>
                              <a:lnTo>
                                <a:pt x="113" y="441"/>
                              </a:lnTo>
                              <a:lnTo>
                                <a:pt x="139" y="459"/>
                              </a:lnTo>
                              <a:lnTo>
                                <a:pt x="166" y="473"/>
                              </a:lnTo>
                              <a:lnTo>
                                <a:pt x="196" y="486"/>
                              </a:lnTo>
                              <a:lnTo>
                                <a:pt x="228" y="498"/>
                              </a:lnTo>
                              <a:lnTo>
                                <a:pt x="260" y="506"/>
                              </a:lnTo>
                              <a:lnTo>
                                <a:pt x="296" y="514"/>
                              </a:lnTo>
                              <a:lnTo>
                                <a:pt x="332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519" path="m332,517l367,519l403,517l437,514l469,507l502,499l531,488l560,475l586,460l610,444l631,425l651,405l667,384l681,361l691,337l699,311l702,285l702,259l699,233l693,207l681,183l668,159l652,136l634,115l612,95l589,76l563,60l534,45l505,32l474,21l440,11l406,4l371,1l335,0l299,1l265,4l231,11l200,19l170,30l142,43l116,58l92,74l69,94l52,113l34,134l21,157l11,181l3,207l0,233l0,259l3,285l9,311l19,335l32,358l48,381l68,402l89,423l113,441l139,459l166,473l196,486l228,498l260,506l296,514l332,517xe" fillcolor="#ffbfa5" stroked="f" o:allowincell="f" style="position:absolute;margin-left:33.7pt;margin-top:1.55pt;width:17.5pt;height:12.9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23240</wp:posOffset>
                </wp:positionH>
                <wp:positionV relativeFrom="paragraph">
                  <wp:posOffset>139065</wp:posOffset>
                </wp:positionV>
                <wp:extent cx="83185" cy="55880"/>
                <wp:effectExtent l="635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77">
                              <a:moveTo>
                                <a:pt x="190" y="177"/>
                              </a:moveTo>
                              <a:lnTo>
                                <a:pt x="190" y="169"/>
                              </a:lnTo>
                              <a:lnTo>
                                <a:pt x="190" y="150"/>
                              </a:lnTo>
                              <a:lnTo>
                                <a:pt x="193" y="122"/>
                              </a:lnTo>
                              <a:lnTo>
                                <a:pt x="201" y="90"/>
                              </a:lnTo>
                              <a:lnTo>
                                <a:pt x="208" y="73"/>
                              </a:lnTo>
                              <a:lnTo>
                                <a:pt x="216" y="57"/>
                              </a:lnTo>
                              <a:lnTo>
                                <a:pt x="227" y="41"/>
                              </a:lnTo>
                              <a:lnTo>
                                <a:pt x="237" y="28"/>
                              </a:lnTo>
                              <a:lnTo>
                                <a:pt x="246" y="17"/>
                              </a:lnTo>
                              <a:lnTo>
                                <a:pt x="254" y="9"/>
                              </a:lnTo>
                              <a:lnTo>
                                <a:pt x="261" y="2"/>
                              </a:lnTo>
                              <a:lnTo>
                                <a:pt x="263" y="0"/>
                              </a:lnTo>
                              <a:lnTo>
                                <a:pt x="42" y="60"/>
                              </a:lnTo>
                              <a:lnTo>
                                <a:pt x="36" y="65"/>
                              </a:lnTo>
                              <a:lnTo>
                                <a:pt x="23" y="80"/>
                              </a:lnTo>
                              <a:lnTo>
                                <a:pt x="8" y="98"/>
                              </a:lnTo>
                              <a:lnTo>
                                <a:pt x="0" y="117"/>
                              </a:lnTo>
                              <a:lnTo>
                                <a:pt x="0" y="133"/>
                              </a:lnTo>
                              <a:lnTo>
                                <a:pt x="2" y="146"/>
                              </a:lnTo>
                              <a:lnTo>
                                <a:pt x="5" y="153"/>
                              </a:lnTo>
                              <a:lnTo>
                                <a:pt x="7" y="156"/>
                              </a:lnTo>
                              <a:lnTo>
                                <a:pt x="19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177" path="m190,177l190,169l190,150l193,122l201,90l208,73l216,57l227,41l237,28l246,17l254,9l261,2l263,0l42,60l36,65l23,80l8,98l0,117l0,133l2,146l5,153l7,156l190,177xe" fillcolor="black" stroked="f" o:allowincell="f" style="position:absolute;margin-left:41.2pt;margin-top:10.95pt;width:6.5pt;height:4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31495</wp:posOffset>
                </wp:positionH>
                <wp:positionV relativeFrom="paragraph">
                  <wp:posOffset>147320</wp:posOffset>
                </wp:positionV>
                <wp:extent cx="54610" cy="14605"/>
                <wp:effectExtent l="635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7">
                              <a:moveTo>
                                <a:pt x="0" y="47"/>
                              </a:moveTo>
                              <a:lnTo>
                                <a:pt x="170" y="33"/>
                              </a:lnTo>
                              <a:lnTo>
                                <a:pt x="173" y="0"/>
                              </a:lnTo>
                              <a:lnTo>
                                <a:pt x="31" y="25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7" path="m0,47l170,33l173,0l31,25l0,47xe" fillcolor="white" stroked="f" o:allowincell="f" style="position:absolute;margin-left:41.85pt;margin-top:11.6pt;width:4.25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36575</wp:posOffset>
                </wp:positionH>
                <wp:positionV relativeFrom="paragraph">
                  <wp:posOffset>133985</wp:posOffset>
                </wp:positionV>
                <wp:extent cx="70485" cy="24130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74">
                              <a:moveTo>
                                <a:pt x="0" y="74"/>
                              </a:moveTo>
                              <a:lnTo>
                                <a:pt x="4" y="74"/>
                              </a:lnTo>
                              <a:lnTo>
                                <a:pt x="12" y="73"/>
                              </a:lnTo>
                              <a:lnTo>
                                <a:pt x="25" y="70"/>
                              </a:lnTo>
                              <a:lnTo>
                                <a:pt x="42" y="66"/>
                              </a:lnTo>
                              <a:lnTo>
                                <a:pt x="62" y="63"/>
                              </a:lnTo>
                              <a:lnTo>
                                <a:pt x="85" y="58"/>
                              </a:lnTo>
                              <a:lnTo>
                                <a:pt x="107" y="53"/>
                              </a:lnTo>
                              <a:lnTo>
                                <a:pt x="130" y="48"/>
                              </a:lnTo>
                              <a:lnTo>
                                <a:pt x="153" y="44"/>
                              </a:lnTo>
                              <a:lnTo>
                                <a:pt x="174" y="37"/>
                              </a:lnTo>
                              <a:lnTo>
                                <a:pt x="191" y="31"/>
                              </a:lnTo>
                              <a:lnTo>
                                <a:pt x="206" y="26"/>
                              </a:lnTo>
                              <a:lnTo>
                                <a:pt x="216" y="19"/>
                              </a:lnTo>
                              <a:lnTo>
                                <a:pt x="222" y="13"/>
                              </a:lnTo>
                              <a:lnTo>
                                <a:pt x="221" y="8"/>
                              </a:lnTo>
                              <a:lnTo>
                                <a:pt x="212" y="3"/>
                              </a:lnTo>
                              <a:lnTo>
                                <a:pt x="185" y="0"/>
                              </a:lnTo>
                              <a:lnTo>
                                <a:pt x="154" y="5"/>
                              </a:lnTo>
                              <a:lnTo>
                                <a:pt x="119" y="14"/>
                              </a:lnTo>
                              <a:lnTo>
                                <a:pt x="83" y="29"/>
                              </a:lnTo>
                              <a:lnTo>
                                <a:pt x="51" y="45"/>
                              </a:lnTo>
                              <a:lnTo>
                                <a:pt x="25" y="60"/>
                              </a:lnTo>
                              <a:lnTo>
                                <a:pt x="7" y="7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74" path="m0,74l4,74l12,73l25,70l42,66l62,63l85,58l107,53l130,48l153,44l174,37l191,31l206,26l216,19l222,13l221,8l212,3l185,0l154,5l119,14l83,29l51,45l25,60l7,70l0,74xe" fillcolor="#ff7f7f" stroked="f" o:allowincell="f" style="position:absolute;margin-left:42.25pt;margin-top:10.55pt;width:5.5pt;height:1.85pt;mso-wrap-style:none;v-text-anchor:middle">
                <v:fill o:detectmouseclick="t" type="solid" color2="teal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54355</wp:posOffset>
                </wp:positionH>
                <wp:positionV relativeFrom="paragraph">
                  <wp:posOffset>137795</wp:posOffset>
                </wp:positionV>
                <wp:extent cx="46990" cy="13335"/>
                <wp:effectExtent l="0" t="635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42">
                              <a:moveTo>
                                <a:pt x="0" y="42"/>
                              </a:moveTo>
                              <a:lnTo>
                                <a:pt x="8" y="41"/>
                              </a:lnTo>
                              <a:lnTo>
                                <a:pt x="28" y="36"/>
                              </a:lnTo>
                              <a:lnTo>
                                <a:pt x="57" y="31"/>
                              </a:lnTo>
                              <a:lnTo>
                                <a:pt x="87" y="23"/>
                              </a:lnTo>
                              <a:lnTo>
                                <a:pt x="117" y="16"/>
                              </a:lnTo>
                              <a:lnTo>
                                <a:pt x="138" y="10"/>
                              </a:lnTo>
                              <a:lnTo>
                                <a:pt x="149" y="3"/>
                              </a:lnTo>
                              <a:lnTo>
                                <a:pt x="143" y="0"/>
                              </a:lnTo>
                              <a:lnTo>
                                <a:pt x="123" y="0"/>
                              </a:lnTo>
                              <a:lnTo>
                                <a:pt x="100" y="3"/>
                              </a:lnTo>
                              <a:lnTo>
                                <a:pt x="76" y="10"/>
                              </a:lnTo>
                              <a:lnTo>
                                <a:pt x="53" y="18"/>
                              </a:lnTo>
                              <a:lnTo>
                                <a:pt x="32" y="26"/>
                              </a:lnTo>
                              <a:lnTo>
                                <a:pt x="16" y="34"/>
                              </a:lnTo>
                              <a:lnTo>
                                <a:pt x="5" y="41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42" path="m0,42l8,41l28,36l57,31l87,23l117,16l138,10l149,3l143,0l123,0l100,3l76,10l53,18l32,26l16,34l5,41l0,42xe" fillcolor="#ffa5a5" stroked="f" o:allowincell="f" style="position:absolute;margin-left:43.65pt;margin-top:10.85pt;width:3.65pt;height:1pt;mso-wrap-style:none;v-text-anchor:middle">
                <v:fill o:detectmouseclick="t" type="solid" color2="#00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40385</wp:posOffset>
                </wp:positionH>
                <wp:positionV relativeFrom="paragraph">
                  <wp:posOffset>34290</wp:posOffset>
                </wp:positionV>
                <wp:extent cx="58420" cy="97155"/>
                <wp:effectExtent l="0" t="635" r="127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07">
                              <a:moveTo>
                                <a:pt x="185" y="274"/>
                              </a:moveTo>
                              <a:lnTo>
                                <a:pt x="141" y="235"/>
                              </a:lnTo>
                              <a:lnTo>
                                <a:pt x="104" y="190"/>
                              </a:lnTo>
                              <a:lnTo>
                                <a:pt x="73" y="144"/>
                              </a:lnTo>
                              <a:lnTo>
                                <a:pt x="47" y="101"/>
                              </a:lnTo>
                              <a:lnTo>
                                <a:pt x="28" y="62"/>
                              </a:lnTo>
                              <a:lnTo>
                                <a:pt x="13" y="29"/>
                              </a:lnTo>
                              <a:lnTo>
                                <a:pt x="4" y="8"/>
                              </a:ln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8" y="31"/>
                              </a:lnTo>
                              <a:lnTo>
                                <a:pt x="21" y="63"/>
                              </a:lnTo>
                              <a:lnTo>
                                <a:pt x="39" y="104"/>
                              </a:lnTo>
                              <a:lnTo>
                                <a:pt x="62" y="149"/>
                              </a:lnTo>
                              <a:lnTo>
                                <a:pt x="91" y="195"/>
                              </a:lnTo>
                              <a:lnTo>
                                <a:pt x="125" y="239"/>
                              </a:lnTo>
                              <a:lnTo>
                                <a:pt x="165" y="276"/>
                              </a:lnTo>
                              <a:lnTo>
                                <a:pt x="162" y="282"/>
                              </a:lnTo>
                              <a:lnTo>
                                <a:pt x="156" y="287"/>
                              </a:lnTo>
                              <a:lnTo>
                                <a:pt x="146" y="294"/>
                              </a:lnTo>
                              <a:lnTo>
                                <a:pt x="130" y="300"/>
                              </a:lnTo>
                              <a:lnTo>
                                <a:pt x="130" y="302"/>
                              </a:lnTo>
                              <a:lnTo>
                                <a:pt x="131" y="303"/>
                              </a:lnTo>
                              <a:lnTo>
                                <a:pt x="136" y="307"/>
                              </a:lnTo>
                              <a:lnTo>
                                <a:pt x="140" y="307"/>
                              </a:lnTo>
                              <a:lnTo>
                                <a:pt x="159" y="302"/>
                              </a:lnTo>
                              <a:lnTo>
                                <a:pt x="174" y="290"/>
                              </a:lnTo>
                              <a:lnTo>
                                <a:pt x="183" y="281"/>
                              </a:lnTo>
                              <a:lnTo>
                                <a:pt x="185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07" path="m185,274l141,235l104,190l73,144l47,101l28,62l13,29l4,8l0,0l2,8l8,31l21,63l39,104l62,149l91,195l125,239l165,276l162,282l156,287l146,294l130,300l130,302l131,303l136,307l140,307l159,302l174,290l183,281l185,274xe" fillcolor="#ff997f" stroked="f" o:allowincell="f" style="position:absolute;margin-left:42.55pt;margin-top:2.7pt;width:4.55pt;height:7.6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42290</wp:posOffset>
                </wp:positionH>
                <wp:positionV relativeFrom="paragraph">
                  <wp:posOffset>84455</wp:posOffset>
                </wp:positionV>
                <wp:extent cx="2540" cy="254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4"/>
                              </a:move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7"/>
                              </a:lnTo>
                              <a:lnTo>
                                <a:pt x="3" y="9"/>
                              </a:lnTo>
                              <a:lnTo>
                                <a:pt x="5" y="9"/>
                              </a:lnTo>
                              <a:lnTo>
                                <a:pt x="6" y="7"/>
                              </a:lnTo>
                              <a:lnTo>
                                <a:pt x="8" y="7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6" y="2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1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4l0,5l1,5l1,7l3,9l5,9l6,7l8,7l8,5l8,4l6,2l6,0l5,0l3,0l3,2l1,2l0,4l0,4xe" fillcolor="#ff997f" stroked="f" o:allowincell="f" style="position:absolute;margin-left:42.7pt;margin-top:6.65pt;width:0.15pt;height:0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20700</wp:posOffset>
                </wp:positionH>
                <wp:positionV relativeFrom="paragraph">
                  <wp:posOffset>96520</wp:posOffset>
                </wp:positionV>
                <wp:extent cx="2540" cy="2540"/>
                <wp:effectExtent l="0" t="0" r="635" b="12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4"/>
                              </a:move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3" y="8"/>
                              </a:lnTo>
                              <a:lnTo>
                                <a:pt x="5" y="7"/>
                              </a:lnTo>
                              <a:lnTo>
                                <a:pt x="6" y="7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0,4l0,5l0,7l0,8l1,8l3,8l5,7l6,7l6,5l6,4l5,2l5,2l3,0l1,0l1,2l0,2l0,4l0,4xe" fillcolor="#ff997f" stroked="f" o:allowincell="f" style="position:absolute;margin-left:41pt;margin-top:7.6pt;width:0.15pt;height:0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52450</wp:posOffset>
                </wp:positionH>
                <wp:positionV relativeFrom="paragraph">
                  <wp:posOffset>104775</wp:posOffset>
                </wp:positionV>
                <wp:extent cx="1905" cy="2540"/>
                <wp:effectExtent l="635" t="0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4"/>
                              </a:moveTo>
                              <a:lnTo>
                                <a:pt x="0" y="5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6" y="7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0,4l0,5l1,7l1,8l3,8l4,8l4,7l6,7l6,5l6,4l6,2l4,2l3,0l1,0l1,2l0,2l0,4l0,4xe" fillcolor="#ff997f" stroked="f" o:allowincell="f" style="position:absolute;margin-left:43.5pt;margin-top:8.25pt;width:0.1pt;height:0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82295</wp:posOffset>
                </wp:positionH>
                <wp:positionV relativeFrom="paragraph">
                  <wp:posOffset>85090</wp:posOffset>
                </wp:positionV>
                <wp:extent cx="1905" cy="254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2" y="6"/>
                              </a:lnTo>
                              <a:lnTo>
                                <a:pt x="2" y="8"/>
                              </a:lnTo>
                              <a:lnTo>
                                <a:pt x="4" y="8"/>
                              </a:lnTo>
                              <a:lnTo>
                                <a:pt x="5" y="8"/>
                              </a:lnTo>
                              <a:lnTo>
                                <a:pt x="5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3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3l0,5l2,6l2,8l4,8l5,8l5,6l7,6l7,5l7,3l7,1l7,1l5,0l4,0l2,1l0,1l0,3l0,3xe" fillcolor="#ff997f" stroked="f" o:allowincell="f" style="position:absolute;margin-left:45.85pt;margin-top:6.7pt;width:0.1pt;height:0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96900</wp:posOffset>
                </wp:positionH>
                <wp:positionV relativeFrom="paragraph">
                  <wp:posOffset>91440</wp:posOffset>
                </wp:positionV>
                <wp:extent cx="2540" cy="1905"/>
                <wp:effectExtent l="0" t="635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2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7" y="7"/>
                              </a:lnTo>
                              <a:lnTo>
                                <a:pt x="9" y="7"/>
                              </a:lnTo>
                              <a:lnTo>
                                <a:pt x="9" y="5"/>
                              </a:lnTo>
                              <a:lnTo>
                                <a:pt x="9" y="3"/>
                              </a:lnTo>
                              <a:lnTo>
                                <a:pt x="7" y="2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2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0,3l0,5l2,5l2,7l4,7l5,7l7,7l9,7l9,5l9,3l7,2l7,0l5,0l4,0l4,2l2,2l0,3l0,3xe" fillcolor="#ff997f" stroked="f" o:allowincell="f" style="position:absolute;margin-left:47pt;margin-top:7.2pt;width:0.15pt;height:0.1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86740</wp:posOffset>
                </wp:positionH>
                <wp:positionV relativeFrom="paragraph">
                  <wp:posOffset>99695</wp:posOffset>
                </wp:positionV>
                <wp:extent cx="2540" cy="1905"/>
                <wp:effectExtent l="0" t="635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5" y="7"/>
                              </a:lnTo>
                              <a:lnTo>
                                <a:pt x="7" y="7"/>
                              </a:lnTo>
                              <a:lnTo>
                                <a:pt x="8" y="5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0,3l0,5l2,5l2,7l3,7l5,7l7,7l8,5l8,3l8,2l7,2l7,0l5,0l3,0l3,2l2,2l0,3l0,3xe" fillcolor="#ff997f" stroked="f" o:allowincell="f" style="position:absolute;margin-left:46.2pt;margin-top:7.85pt;width:0.15pt;height:0.1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10210</wp:posOffset>
                </wp:positionH>
                <wp:positionV relativeFrom="paragraph">
                  <wp:posOffset>22225</wp:posOffset>
                </wp:positionV>
                <wp:extent cx="111125" cy="54610"/>
                <wp:effectExtent l="635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72">
                              <a:moveTo>
                                <a:pt x="186" y="167"/>
                              </a:moveTo>
                              <a:lnTo>
                                <a:pt x="222" y="172"/>
                              </a:lnTo>
                              <a:lnTo>
                                <a:pt x="254" y="172"/>
                              </a:lnTo>
                              <a:lnTo>
                                <a:pt x="282" y="170"/>
                              </a:lnTo>
                              <a:lnTo>
                                <a:pt x="306" y="167"/>
                              </a:lnTo>
                              <a:lnTo>
                                <a:pt x="325" y="162"/>
                              </a:lnTo>
                              <a:lnTo>
                                <a:pt x="340" y="159"/>
                              </a:lnTo>
                              <a:lnTo>
                                <a:pt x="348" y="155"/>
                              </a:lnTo>
                              <a:lnTo>
                                <a:pt x="351" y="154"/>
                              </a:lnTo>
                              <a:lnTo>
                                <a:pt x="348" y="149"/>
                              </a:lnTo>
                              <a:lnTo>
                                <a:pt x="342" y="134"/>
                              </a:lnTo>
                              <a:lnTo>
                                <a:pt x="330" y="115"/>
                              </a:lnTo>
                              <a:lnTo>
                                <a:pt x="314" y="91"/>
                              </a:lnTo>
                              <a:lnTo>
                                <a:pt x="295" y="66"/>
                              </a:lnTo>
                              <a:lnTo>
                                <a:pt x="272" y="44"/>
                              </a:lnTo>
                              <a:lnTo>
                                <a:pt x="246" y="22"/>
                              </a:lnTo>
                              <a:lnTo>
                                <a:pt x="217" y="9"/>
                              </a:lnTo>
                              <a:lnTo>
                                <a:pt x="168" y="0"/>
                              </a:lnTo>
                              <a:lnTo>
                                <a:pt x="125" y="1"/>
                              </a:lnTo>
                              <a:lnTo>
                                <a:pt x="87" y="9"/>
                              </a:lnTo>
                              <a:lnTo>
                                <a:pt x="57" y="22"/>
                              </a:lnTo>
                              <a:lnTo>
                                <a:pt x="32" y="39"/>
                              </a:lnTo>
                              <a:lnTo>
                                <a:pt x="15" y="53"/>
                              </a:lnTo>
                              <a:lnTo>
                                <a:pt x="3" y="63"/>
                              </a:lnTo>
                              <a:lnTo>
                                <a:pt x="0" y="68"/>
                              </a:lnTo>
                              <a:lnTo>
                                <a:pt x="3" y="71"/>
                              </a:lnTo>
                              <a:lnTo>
                                <a:pt x="11" y="81"/>
                              </a:lnTo>
                              <a:lnTo>
                                <a:pt x="28" y="94"/>
                              </a:lnTo>
                              <a:lnTo>
                                <a:pt x="47" y="108"/>
                              </a:lnTo>
                              <a:lnTo>
                                <a:pt x="75" y="126"/>
                              </a:lnTo>
                              <a:lnTo>
                                <a:pt x="105" y="143"/>
                              </a:lnTo>
                              <a:lnTo>
                                <a:pt x="144" y="155"/>
                              </a:lnTo>
                              <a:lnTo>
                                <a:pt x="186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72" path="m186,167l222,172l254,172l282,170l306,167l325,162l340,159l348,155l351,154l348,149l342,134l330,115l314,91l295,66l272,44l246,22l217,9l168,0l125,1l87,9l57,22l32,39l15,53l3,63l0,68l3,71l11,81l28,94l47,108l75,126l105,143l144,155l186,167xe" fillcolor="#ff997f" stroked="f" o:allowincell="f" style="position:absolute;margin-left:32.3pt;margin-top:1.75pt;width:8.7pt;height:4.2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18465</wp:posOffset>
                </wp:positionH>
                <wp:positionV relativeFrom="paragraph">
                  <wp:posOffset>22860</wp:posOffset>
                </wp:positionV>
                <wp:extent cx="85725" cy="3365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06">
                              <a:moveTo>
                                <a:pt x="268" y="106"/>
                              </a:moveTo>
                              <a:lnTo>
                                <a:pt x="260" y="86"/>
                              </a:lnTo>
                              <a:lnTo>
                                <a:pt x="249" y="68"/>
                              </a:lnTo>
                              <a:lnTo>
                                <a:pt x="234" y="52"/>
                              </a:lnTo>
                              <a:lnTo>
                                <a:pt x="220" y="39"/>
                              </a:lnTo>
                              <a:lnTo>
                                <a:pt x="204" y="28"/>
                              </a:lnTo>
                              <a:lnTo>
                                <a:pt x="187" y="18"/>
                              </a:lnTo>
                              <a:lnTo>
                                <a:pt x="171" y="12"/>
                              </a:lnTo>
                              <a:lnTo>
                                <a:pt x="155" y="7"/>
                              </a:lnTo>
                              <a:lnTo>
                                <a:pt x="116" y="0"/>
                              </a:lnTo>
                              <a:lnTo>
                                <a:pt x="82" y="2"/>
                              </a:lnTo>
                              <a:lnTo>
                                <a:pt x="56" y="7"/>
                              </a:lnTo>
                              <a:lnTo>
                                <a:pt x="35" y="13"/>
                              </a:lnTo>
                              <a:lnTo>
                                <a:pt x="19" y="23"/>
                              </a:lnTo>
                              <a:lnTo>
                                <a:pt x="8" y="31"/>
                              </a:lnTo>
                              <a:lnTo>
                                <a:pt x="1" y="38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6" y="41"/>
                              </a:lnTo>
                              <a:lnTo>
                                <a:pt x="16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6" y="39"/>
                              </a:lnTo>
                              <a:lnTo>
                                <a:pt x="76" y="39"/>
                              </a:lnTo>
                              <a:lnTo>
                                <a:pt x="95" y="41"/>
                              </a:lnTo>
                              <a:lnTo>
                                <a:pt x="115" y="44"/>
                              </a:lnTo>
                              <a:lnTo>
                                <a:pt x="137" y="47"/>
                              </a:lnTo>
                              <a:lnTo>
                                <a:pt x="160" y="54"/>
                              </a:lnTo>
                              <a:lnTo>
                                <a:pt x="183" y="60"/>
                              </a:lnTo>
                              <a:lnTo>
                                <a:pt x="205" y="68"/>
                              </a:lnTo>
                              <a:lnTo>
                                <a:pt x="226" y="78"/>
                              </a:lnTo>
                              <a:lnTo>
                                <a:pt x="247" y="91"/>
                              </a:lnTo>
                              <a:lnTo>
                                <a:pt x="26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06" path="m268,106l260,86l249,68l234,52l220,39l204,28l187,18l171,12l155,7l116,0l82,2l56,7l35,13l19,23l8,31l1,38l0,41l1,41l6,41l16,39l27,39l40,39l56,39l76,39l95,41l115,44l137,47l160,54l183,60l205,68l226,78l247,91l268,106xe" fillcolor="#ffbfa5" stroked="f" o:allowincell="f" style="position:absolute;margin-left:32.95pt;margin-top:1.8pt;width:6.7pt;height:2.6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22910</wp:posOffset>
                </wp:positionH>
                <wp:positionV relativeFrom="paragraph">
                  <wp:posOffset>35560</wp:posOffset>
                </wp:positionV>
                <wp:extent cx="90805" cy="38100"/>
                <wp:effectExtent l="635" t="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20">
                              <a:moveTo>
                                <a:pt x="0" y="46"/>
                              </a:moveTo>
                              <a:lnTo>
                                <a:pt x="8" y="51"/>
                              </a:lnTo>
                              <a:lnTo>
                                <a:pt x="21" y="57"/>
                              </a:lnTo>
                              <a:lnTo>
                                <a:pt x="37" y="67"/>
                              </a:lnTo>
                              <a:lnTo>
                                <a:pt x="58" y="77"/>
                              </a:lnTo>
                              <a:lnTo>
                                <a:pt x="79" y="86"/>
                              </a:lnTo>
                              <a:lnTo>
                                <a:pt x="102" y="96"/>
                              </a:lnTo>
                              <a:lnTo>
                                <a:pt x="124" y="106"/>
                              </a:lnTo>
                              <a:lnTo>
                                <a:pt x="145" y="112"/>
                              </a:lnTo>
                              <a:lnTo>
                                <a:pt x="173" y="119"/>
                              </a:lnTo>
                              <a:lnTo>
                                <a:pt x="199" y="120"/>
                              </a:lnTo>
                              <a:lnTo>
                                <a:pt x="223" y="120"/>
                              </a:lnTo>
                              <a:lnTo>
                                <a:pt x="244" y="119"/>
                              </a:lnTo>
                              <a:lnTo>
                                <a:pt x="262" y="115"/>
                              </a:lnTo>
                              <a:lnTo>
                                <a:pt x="275" y="112"/>
                              </a:lnTo>
                              <a:lnTo>
                                <a:pt x="283" y="111"/>
                              </a:lnTo>
                              <a:lnTo>
                                <a:pt x="286" y="109"/>
                              </a:lnTo>
                              <a:lnTo>
                                <a:pt x="284" y="107"/>
                              </a:lnTo>
                              <a:lnTo>
                                <a:pt x="283" y="104"/>
                              </a:lnTo>
                              <a:lnTo>
                                <a:pt x="278" y="99"/>
                              </a:lnTo>
                              <a:lnTo>
                                <a:pt x="273" y="93"/>
                              </a:lnTo>
                              <a:lnTo>
                                <a:pt x="254" y="70"/>
                              </a:lnTo>
                              <a:lnTo>
                                <a:pt x="233" y="51"/>
                              </a:lnTo>
                              <a:lnTo>
                                <a:pt x="212" y="36"/>
                              </a:lnTo>
                              <a:lnTo>
                                <a:pt x="191" y="23"/>
                              </a:lnTo>
                              <a:lnTo>
                                <a:pt x="170" y="13"/>
                              </a:lnTo>
                              <a:lnTo>
                                <a:pt x="148" y="7"/>
                              </a:lnTo>
                              <a:lnTo>
                                <a:pt x="129" y="2"/>
                              </a:lnTo>
                              <a:lnTo>
                                <a:pt x="110" y="0"/>
                              </a:lnTo>
                              <a:lnTo>
                                <a:pt x="90" y="0"/>
                              </a:lnTo>
                              <a:lnTo>
                                <a:pt x="72" y="4"/>
                              </a:lnTo>
                              <a:lnTo>
                                <a:pt x="56" y="7"/>
                              </a:lnTo>
                              <a:lnTo>
                                <a:pt x="40" y="12"/>
                              </a:lnTo>
                              <a:lnTo>
                                <a:pt x="27" y="20"/>
                              </a:lnTo>
                              <a:lnTo>
                                <a:pt x="16" y="26"/>
                              </a:lnTo>
                              <a:lnTo>
                                <a:pt x="6" y="36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20" path="m0,46l8,51l21,57l37,67l58,77l79,86l102,96l124,106l145,112l173,119l199,120l223,120l244,119l262,115l275,112l283,111l286,109l284,107l283,104l278,99l273,93l254,70l233,51l212,36l191,23l170,13l148,7l129,2l110,0l90,0l72,4l56,7l40,12l27,20l16,26l6,36l0,46xe" fillcolor="white" stroked="f" o:allowincell="f" style="position:absolute;margin-left:33.3pt;margin-top:2.8pt;width:7.1pt;height: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78790</wp:posOffset>
                </wp:positionH>
                <wp:positionV relativeFrom="paragraph">
                  <wp:posOffset>48260</wp:posOffset>
                </wp:positionV>
                <wp:extent cx="24130" cy="23495"/>
                <wp:effectExtent l="0" t="635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4">
                              <a:moveTo>
                                <a:pt x="32" y="74"/>
                              </a:moveTo>
                              <a:lnTo>
                                <a:pt x="47" y="74"/>
                              </a:lnTo>
                              <a:lnTo>
                                <a:pt x="62" y="68"/>
                              </a:lnTo>
                              <a:lnTo>
                                <a:pt x="71" y="58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70" y="14"/>
                              </a:lnTo>
                              <a:lnTo>
                                <a:pt x="58" y="5"/>
                              </a:lnTo>
                              <a:lnTo>
                                <a:pt x="44" y="0"/>
                              </a:lnTo>
                              <a:lnTo>
                                <a:pt x="29" y="0"/>
                              </a:lnTo>
                              <a:lnTo>
                                <a:pt x="15" y="6"/>
                              </a:lnTo>
                              <a:lnTo>
                                <a:pt x="5" y="18"/>
                              </a:lnTo>
                              <a:lnTo>
                                <a:pt x="0" y="32"/>
                              </a:lnTo>
                              <a:lnTo>
                                <a:pt x="0" y="47"/>
                              </a:lnTo>
                              <a:lnTo>
                                <a:pt x="6" y="60"/>
                              </a:lnTo>
                              <a:lnTo>
                                <a:pt x="18" y="70"/>
                              </a:lnTo>
                              <a:lnTo>
                                <a:pt x="32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4" path="m32,74l47,74l62,68l71,58l76,44l76,29l70,14l58,5l44,0l29,0l15,6l5,18l0,32l0,47l6,60l18,70l32,74xe" fillcolor="#007200" stroked="f" o:allowincell="f" style="position:absolute;margin-left:37.7pt;margin-top:3.8pt;width:1.85pt;height:1.8pt;mso-wrap-style:none;v-text-anchor:middle">
                <v:fill o:detectmouseclick="t" type="solid" color2="#ff8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83870</wp:posOffset>
                </wp:positionH>
                <wp:positionV relativeFrom="paragraph">
                  <wp:posOffset>53340</wp:posOffset>
                </wp:positionV>
                <wp:extent cx="15875" cy="15240"/>
                <wp:effectExtent l="635" t="0" r="0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21" y="49"/>
                              </a:moveTo>
                              <a:lnTo>
                                <a:pt x="31" y="49"/>
                              </a:lnTo>
                              <a:lnTo>
                                <a:pt x="41" y="44"/>
                              </a:lnTo>
                              <a:lnTo>
                                <a:pt x="47" y="37"/>
                              </a:lnTo>
                              <a:lnTo>
                                <a:pt x="50" y="28"/>
                              </a:lnTo>
                              <a:lnTo>
                                <a:pt x="50" y="18"/>
                              </a:lnTo>
                              <a:lnTo>
                                <a:pt x="46" y="10"/>
                              </a:lnTo>
                              <a:lnTo>
                                <a:pt x="39" y="3"/>
                              </a:lnTo>
                              <a:lnTo>
                                <a:pt x="29" y="0"/>
                              </a:lnTo>
                              <a:lnTo>
                                <a:pt x="20" y="0"/>
                              </a:lnTo>
                              <a:lnTo>
                                <a:pt x="10" y="3"/>
                              </a:lnTo>
                              <a:lnTo>
                                <a:pt x="3" y="10"/>
                              </a:lnTo>
                              <a:lnTo>
                                <a:pt x="0" y="20"/>
                              </a:lnTo>
                              <a:lnTo>
                                <a:pt x="0" y="29"/>
                              </a:lnTo>
                              <a:lnTo>
                                <a:pt x="5" y="39"/>
                              </a:lnTo>
                              <a:lnTo>
                                <a:pt x="12" y="46"/>
                              </a:lnTo>
                              <a:lnTo>
                                <a:pt x="21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5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9" path="m21,49l31,49l41,44l47,37l50,28l50,18l46,10l39,3l29,0l20,0l10,3l3,10l0,20l0,29l5,39l12,46l21,49xe" fillcolor="#7fa54c" stroked="f" o:allowincell="f" style="position:absolute;margin-left:38.1pt;margin-top:4.2pt;width:1.2pt;height:1.15pt;mso-wrap-style:none;v-text-anchor:middle">
                <v:fill o:detectmouseclick="t" type="solid" color2="#805a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86410</wp:posOffset>
                </wp:positionH>
                <wp:positionV relativeFrom="paragraph">
                  <wp:posOffset>55245</wp:posOffset>
                </wp:positionV>
                <wp:extent cx="10795" cy="10795"/>
                <wp:effectExtent l="635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2">
                              <a:moveTo>
                                <a:pt x="15" y="32"/>
                              </a:moveTo>
                              <a:lnTo>
                                <a:pt x="21" y="32"/>
                              </a:lnTo>
                              <a:lnTo>
                                <a:pt x="28" y="29"/>
                              </a:lnTo>
                              <a:lnTo>
                                <a:pt x="33" y="24"/>
                              </a:lnTo>
                              <a:lnTo>
                                <a:pt x="34" y="19"/>
                              </a:lnTo>
                              <a:lnTo>
                                <a:pt x="34" y="13"/>
                              </a:lnTo>
                              <a:lnTo>
                                <a:pt x="31" y="6"/>
                              </a:lnTo>
                              <a:lnTo>
                                <a:pt x="26" y="1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7" y="3"/>
                              </a:lnTo>
                              <a:lnTo>
                                <a:pt x="2" y="8"/>
                              </a:lnTo>
                              <a:lnTo>
                                <a:pt x="0" y="14"/>
                              </a:lnTo>
                              <a:lnTo>
                                <a:pt x="0" y="21"/>
                              </a:lnTo>
                              <a:lnTo>
                                <a:pt x="4" y="26"/>
                              </a:lnTo>
                              <a:lnTo>
                                <a:pt x="8" y="30"/>
                              </a:lnTo>
                              <a:lnTo>
                                <a:pt x="1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2" path="m15,32l21,32l28,29l33,24l34,19l34,13l31,6l26,1l20,0l13,0l7,3l2,8l0,14l0,21l4,26l8,30l15,32xe" fillcolor="black" stroked="f" o:allowincell="f" style="position:absolute;margin-left:38.3pt;margin-top:4.35pt;width:0.8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07035</wp:posOffset>
                </wp:positionH>
                <wp:positionV relativeFrom="paragraph">
                  <wp:posOffset>30480</wp:posOffset>
                </wp:positionV>
                <wp:extent cx="100330" cy="27305"/>
                <wp:effectExtent l="0" t="635" r="127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86">
                              <a:moveTo>
                                <a:pt x="0" y="29"/>
                              </a:moveTo>
                              <a:lnTo>
                                <a:pt x="2" y="28"/>
                              </a:lnTo>
                              <a:lnTo>
                                <a:pt x="8" y="26"/>
                              </a:lnTo>
                              <a:lnTo>
                                <a:pt x="20" y="21"/>
                              </a:lnTo>
                              <a:lnTo>
                                <a:pt x="33" y="16"/>
                              </a:lnTo>
                              <a:lnTo>
                                <a:pt x="51" y="11"/>
                              </a:lnTo>
                              <a:lnTo>
                                <a:pt x="70" y="7"/>
                              </a:lnTo>
                              <a:lnTo>
                                <a:pt x="91" y="3"/>
                              </a:lnTo>
                              <a:lnTo>
                                <a:pt x="114" y="0"/>
                              </a:lnTo>
                              <a:lnTo>
                                <a:pt x="140" y="0"/>
                              </a:lnTo>
                              <a:lnTo>
                                <a:pt x="164" y="2"/>
                              </a:lnTo>
                              <a:lnTo>
                                <a:pt x="191" y="5"/>
                              </a:lnTo>
                              <a:lnTo>
                                <a:pt x="217" y="13"/>
                              </a:lnTo>
                              <a:lnTo>
                                <a:pt x="243" y="24"/>
                              </a:lnTo>
                              <a:lnTo>
                                <a:pt x="269" y="41"/>
                              </a:lnTo>
                              <a:lnTo>
                                <a:pt x="295" y="60"/>
                              </a:lnTo>
                              <a:lnTo>
                                <a:pt x="318" y="86"/>
                              </a:lnTo>
                              <a:lnTo>
                                <a:pt x="316" y="84"/>
                              </a:lnTo>
                              <a:lnTo>
                                <a:pt x="311" y="81"/>
                              </a:lnTo>
                              <a:lnTo>
                                <a:pt x="305" y="76"/>
                              </a:lnTo>
                              <a:lnTo>
                                <a:pt x="295" y="70"/>
                              </a:lnTo>
                              <a:lnTo>
                                <a:pt x="282" y="62"/>
                              </a:lnTo>
                              <a:lnTo>
                                <a:pt x="266" y="54"/>
                              </a:lnTo>
                              <a:lnTo>
                                <a:pt x="248" y="45"/>
                              </a:lnTo>
                              <a:lnTo>
                                <a:pt x="229" y="37"/>
                              </a:lnTo>
                              <a:lnTo>
                                <a:pt x="206" y="31"/>
                              </a:lnTo>
                              <a:lnTo>
                                <a:pt x="183" y="24"/>
                              </a:lnTo>
                              <a:lnTo>
                                <a:pt x="156" y="20"/>
                              </a:lnTo>
                              <a:lnTo>
                                <a:pt x="128" y="16"/>
                              </a:lnTo>
                              <a:lnTo>
                                <a:pt x="99" y="15"/>
                              </a:lnTo>
                              <a:lnTo>
                                <a:pt x="67" y="16"/>
                              </a:lnTo>
                              <a:lnTo>
                                <a:pt x="34" y="21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86" path="m0,29l2,28l8,26l20,21l33,16l51,11l70,7l91,3l114,0l140,0l164,2l191,5l217,13l243,24l269,41l295,60l318,86l316,84l311,81l305,76l295,70l282,62l266,54l248,45l229,37l206,31l183,24l156,20l128,16l99,15l67,16l34,21l0,29xe" fillcolor="black" stroked="f" o:allowincell="f" style="position:absolute;margin-left:32.05pt;margin-top:2.4pt;width:7.85pt;height:2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67690</wp:posOffset>
                </wp:positionH>
                <wp:positionV relativeFrom="paragraph">
                  <wp:posOffset>37465</wp:posOffset>
                </wp:positionV>
                <wp:extent cx="83820" cy="41910"/>
                <wp:effectExtent l="0" t="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33">
                              <a:moveTo>
                                <a:pt x="125" y="133"/>
                              </a:moveTo>
                              <a:lnTo>
                                <a:pt x="97" y="130"/>
                              </a:lnTo>
                              <a:lnTo>
                                <a:pt x="73" y="125"/>
                              </a:lnTo>
                              <a:lnTo>
                                <a:pt x="52" y="120"/>
                              </a:lnTo>
                              <a:lnTo>
                                <a:pt x="34" y="113"/>
                              </a:lnTo>
                              <a:lnTo>
                                <a:pt x="20" y="107"/>
                              </a:lnTo>
                              <a:lnTo>
                                <a:pt x="8" y="102"/>
                              </a:lnTo>
                              <a:lnTo>
                                <a:pt x="2" y="99"/>
                              </a:lnTo>
                              <a:lnTo>
                                <a:pt x="0" y="97"/>
                              </a:lnTo>
                              <a:lnTo>
                                <a:pt x="3" y="94"/>
                              </a:lnTo>
                              <a:lnTo>
                                <a:pt x="11" y="83"/>
                              </a:lnTo>
                              <a:lnTo>
                                <a:pt x="24" y="68"/>
                              </a:lnTo>
                              <a:lnTo>
                                <a:pt x="42" y="52"/>
                              </a:lnTo>
                              <a:lnTo>
                                <a:pt x="62" y="34"/>
                              </a:lnTo>
                              <a:lnTo>
                                <a:pt x="83" y="18"/>
                              </a:lnTo>
                              <a:lnTo>
                                <a:pt x="107" y="6"/>
                              </a:lnTo>
                              <a:lnTo>
                                <a:pt x="131" y="0"/>
                              </a:lnTo>
                              <a:lnTo>
                                <a:pt x="173" y="0"/>
                              </a:lnTo>
                              <a:lnTo>
                                <a:pt x="207" y="8"/>
                              </a:lnTo>
                              <a:lnTo>
                                <a:pt x="230" y="22"/>
                              </a:lnTo>
                              <a:lnTo>
                                <a:pt x="246" y="39"/>
                              </a:lnTo>
                              <a:lnTo>
                                <a:pt x="256" y="57"/>
                              </a:lnTo>
                              <a:lnTo>
                                <a:pt x="261" y="73"/>
                              </a:lnTo>
                              <a:lnTo>
                                <a:pt x="264" y="84"/>
                              </a:lnTo>
                              <a:lnTo>
                                <a:pt x="264" y="89"/>
                              </a:lnTo>
                              <a:lnTo>
                                <a:pt x="262" y="91"/>
                              </a:lnTo>
                              <a:lnTo>
                                <a:pt x="259" y="97"/>
                              </a:lnTo>
                              <a:lnTo>
                                <a:pt x="251" y="104"/>
                              </a:lnTo>
                              <a:lnTo>
                                <a:pt x="238" y="113"/>
                              </a:lnTo>
                              <a:lnTo>
                                <a:pt x="219" y="121"/>
                              </a:lnTo>
                              <a:lnTo>
                                <a:pt x="194" y="128"/>
                              </a:lnTo>
                              <a:lnTo>
                                <a:pt x="164" y="133"/>
                              </a:lnTo>
                              <a:lnTo>
                                <a:pt x="125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33" path="m125,133l97,130l73,125l52,120l34,113l20,107l8,102l2,99l0,97l3,94l11,83l24,68l42,52l62,34l83,18l107,6l131,0l173,0l207,8l230,22l246,39l256,57l261,73l264,84l264,89l262,91l259,97l251,104l238,113l219,121l194,128l164,133l125,133xe" fillcolor="#ff997f" stroked="f" o:allowincell="f" style="position:absolute;margin-left:44.7pt;margin-top:2.95pt;width:6.55pt;height:3.2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80390</wp:posOffset>
                </wp:positionH>
                <wp:positionV relativeFrom="paragraph">
                  <wp:posOffset>40005</wp:posOffset>
                </wp:positionV>
                <wp:extent cx="71120" cy="20955"/>
                <wp:effectExtent l="0" t="635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66">
                              <a:moveTo>
                                <a:pt x="0" y="66"/>
                              </a:moveTo>
                              <a:lnTo>
                                <a:pt x="8" y="53"/>
                              </a:lnTo>
                              <a:lnTo>
                                <a:pt x="17" y="40"/>
                              </a:lnTo>
                              <a:lnTo>
                                <a:pt x="30" y="31"/>
                              </a:lnTo>
                              <a:lnTo>
                                <a:pt x="43" y="21"/>
                              </a:lnTo>
                              <a:lnTo>
                                <a:pt x="58" y="13"/>
                              </a:lnTo>
                              <a:lnTo>
                                <a:pt x="72" y="6"/>
                              </a:lnTo>
                              <a:lnTo>
                                <a:pt x="87" y="2"/>
                              </a:lnTo>
                              <a:lnTo>
                                <a:pt x="100" y="0"/>
                              </a:lnTo>
                              <a:lnTo>
                                <a:pt x="132" y="0"/>
                              </a:lnTo>
                              <a:lnTo>
                                <a:pt x="158" y="6"/>
                              </a:lnTo>
                              <a:lnTo>
                                <a:pt x="179" y="13"/>
                              </a:lnTo>
                              <a:lnTo>
                                <a:pt x="196" y="23"/>
                              </a:lnTo>
                              <a:lnTo>
                                <a:pt x="208" y="32"/>
                              </a:lnTo>
                              <a:lnTo>
                                <a:pt x="217" y="42"/>
                              </a:lnTo>
                              <a:lnTo>
                                <a:pt x="221" y="49"/>
                              </a:lnTo>
                              <a:lnTo>
                                <a:pt x="223" y="50"/>
                              </a:lnTo>
                              <a:lnTo>
                                <a:pt x="218" y="49"/>
                              </a:lnTo>
                              <a:lnTo>
                                <a:pt x="202" y="45"/>
                              </a:lnTo>
                              <a:lnTo>
                                <a:pt x="178" y="42"/>
                              </a:lnTo>
                              <a:lnTo>
                                <a:pt x="149" y="39"/>
                              </a:lnTo>
                              <a:lnTo>
                                <a:pt x="113" y="39"/>
                              </a:lnTo>
                              <a:lnTo>
                                <a:pt x="76" y="42"/>
                              </a:lnTo>
                              <a:lnTo>
                                <a:pt x="37" y="5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66" path="m0,66l8,53l17,40l30,31l43,21l58,13l72,6l87,2l100,0l132,0l158,6l179,13l196,23l208,32l217,42l221,49l223,50l218,49l202,45l178,42l149,39l113,39l76,42l37,50l0,66xe" fillcolor="#ffbfa5" stroked="f" o:allowincell="f" style="position:absolute;margin-left:45.7pt;margin-top:3.15pt;width:5.55pt;height:1.6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4040</wp:posOffset>
                </wp:positionH>
                <wp:positionV relativeFrom="paragraph">
                  <wp:posOffset>49530</wp:posOffset>
                </wp:positionV>
                <wp:extent cx="73660" cy="26670"/>
                <wp:effectExtent l="0" t="0" r="127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84">
                              <a:moveTo>
                                <a:pt x="233" y="55"/>
                              </a:moveTo>
                              <a:lnTo>
                                <a:pt x="225" y="62"/>
                              </a:lnTo>
                              <a:lnTo>
                                <a:pt x="213" y="67"/>
                              </a:lnTo>
                              <a:lnTo>
                                <a:pt x="200" y="71"/>
                              </a:lnTo>
                              <a:lnTo>
                                <a:pt x="186" y="76"/>
                              </a:lnTo>
                              <a:lnTo>
                                <a:pt x="168" y="80"/>
                              </a:lnTo>
                              <a:lnTo>
                                <a:pt x="150" y="83"/>
                              </a:lnTo>
                              <a:lnTo>
                                <a:pt x="129" y="84"/>
                              </a:lnTo>
                              <a:lnTo>
                                <a:pt x="108" y="84"/>
                              </a:lnTo>
                              <a:lnTo>
                                <a:pt x="87" y="83"/>
                              </a:lnTo>
                              <a:lnTo>
                                <a:pt x="66" y="80"/>
                              </a:lnTo>
                              <a:lnTo>
                                <a:pt x="48" y="75"/>
                              </a:lnTo>
                              <a:lnTo>
                                <a:pt x="32" y="70"/>
                              </a:lnTo>
                              <a:lnTo>
                                <a:pt x="19" y="67"/>
                              </a:lnTo>
                              <a:lnTo>
                                <a:pt x="8" y="62"/>
                              </a:lnTo>
                              <a:lnTo>
                                <a:pt x="1" y="60"/>
                              </a:lnTo>
                              <a:lnTo>
                                <a:pt x="0" y="59"/>
                              </a:lnTo>
                              <a:lnTo>
                                <a:pt x="1" y="59"/>
                              </a:lnTo>
                              <a:lnTo>
                                <a:pt x="3" y="55"/>
                              </a:lnTo>
                              <a:lnTo>
                                <a:pt x="8" y="54"/>
                              </a:lnTo>
                              <a:lnTo>
                                <a:pt x="13" y="49"/>
                              </a:lnTo>
                              <a:lnTo>
                                <a:pt x="58" y="23"/>
                              </a:lnTo>
                              <a:lnTo>
                                <a:pt x="100" y="7"/>
                              </a:lnTo>
                              <a:lnTo>
                                <a:pt x="139" y="0"/>
                              </a:lnTo>
                              <a:lnTo>
                                <a:pt x="174" y="3"/>
                              </a:lnTo>
                              <a:lnTo>
                                <a:pt x="202" y="11"/>
                              </a:lnTo>
                              <a:lnTo>
                                <a:pt x="223" y="23"/>
                              </a:lnTo>
                              <a:lnTo>
                                <a:pt x="233" y="39"/>
                              </a:lnTo>
                              <a:lnTo>
                                <a:pt x="233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84" path="m233,55l225,62l213,67l200,71l186,76l168,80l150,83l129,84l108,84l87,83l66,80l48,75l32,70l19,67l8,62l1,60l0,59l1,59l3,55l8,54l13,49l58,23l100,7l139,0l174,3l202,11l223,23l233,39l233,55xe" fillcolor="white" stroked="f" o:allowincell="f" style="position:absolute;margin-left:45.2pt;margin-top:3.9pt;width:5.75pt;height: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25475</wp:posOffset>
                </wp:positionH>
                <wp:positionV relativeFrom="paragraph">
                  <wp:posOffset>52705</wp:posOffset>
                </wp:positionV>
                <wp:extent cx="19685" cy="19050"/>
                <wp:effectExtent l="635" t="0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30" y="60"/>
                              </a:moveTo>
                              <a:lnTo>
                                <a:pt x="41" y="59"/>
                              </a:lnTo>
                              <a:lnTo>
                                <a:pt x="51" y="54"/>
                              </a:lnTo>
                              <a:lnTo>
                                <a:pt x="59" y="44"/>
                              </a:lnTo>
                              <a:lnTo>
                                <a:pt x="62" y="33"/>
                              </a:lnTo>
                              <a:lnTo>
                                <a:pt x="60" y="20"/>
                              </a:lnTo>
                              <a:lnTo>
                                <a:pt x="54" y="10"/>
                              </a:lnTo>
                              <a:lnTo>
                                <a:pt x="44" y="4"/>
                              </a:lnTo>
                              <a:lnTo>
                                <a:pt x="31" y="0"/>
                              </a:lnTo>
                              <a:lnTo>
                                <a:pt x="20" y="2"/>
                              </a:lnTo>
                              <a:lnTo>
                                <a:pt x="10" y="9"/>
                              </a:lnTo>
                              <a:lnTo>
                                <a:pt x="4" y="18"/>
                              </a:lnTo>
                              <a:lnTo>
                                <a:pt x="0" y="30"/>
                              </a:lnTo>
                              <a:lnTo>
                                <a:pt x="2" y="41"/>
                              </a:lnTo>
                              <a:lnTo>
                                <a:pt x="9" y="51"/>
                              </a:lnTo>
                              <a:lnTo>
                                <a:pt x="17" y="57"/>
                              </a:lnTo>
                              <a:lnTo>
                                <a:pt x="3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0" path="m30,60l41,59l51,54l59,44l62,33l60,20l54,10l44,4l31,0l20,2l10,9l4,18l0,30l2,41l9,51l17,57l30,60xe" fillcolor="#007200" stroked="f" o:allowincell="f" style="position:absolute;margin-left:49.25pt;margin-top:4.15pt;width:1.5pt;height:1.45pt;mso-wrap-style:none;v-text-anchor:middle">
                <v:fill o:detectmouseclick="t" type="solid" color2="#ff8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29920</wp:posOffset>
                </wp:positionH>
                <wp:positionV relativeFrom="paragraph">
                  <wp:posOffset>55880</wp:posOffset>
                </wp:positionV>
                <wp:extent cx="12065" cy="1270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8" y="39"/>
                              </a:moveTo>
                              <a:lnTo>
                                <a:pt x="26" y="39"/>
                              </a:lnTo>
                              <a:lnTo>
                                <a:pt x="32" y="34"/>
                              </a:lnTo>
                              <a:lnTo>
                                <a:pt x="37" y="29"/>
                              </a:lnTo>
                              <a:lnTo>
                                <a:pt x="39" y="21"/>
                              </a:lnTo>
                              <a:lnTo>
                                <a:pt x="39" y="13"/>
                              </a:lnTo>
                              <a:lnTo>
                                <a:pt x="34" y="7"/>
                              </a:lnTo>
                              <a:lnTo>
                                <a:pt x="28" y="2"/>
                              </a:lnTo>
                              <a:lnTo>
                                <a:pt x="21" y="0"/>
                              </a:lnTo>
                              <a:lnTo>
                                <a:pt x="13" y="2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5" y="33"/>
                              </a:lnTo>
                              <a:lnTo>
                                <a:pt x="11" y="38"/>
                              </a:lnTo>
                              <a:lnTo>
                                <a:pt x="1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5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8,39l26,39l32,34l37,29l39,21l39,13l34,7l28,2l21,0l13,2l7,5l2,12l0,20l0,26l5,33l11,38l18,39xe" fillcolor="#7fa54c" stroked="f" o:allowincell="f" style="position:absolute;margin-left:49.6pt;margin-top:4.4pt;width:0.9pt;height:0.95pt;mso-wrap-style:none;v-text-anchor:middle">
                <v:fill o:detectmouseclick="t" type="solid" color2="#805a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31825</wp:posOffset>
                </wp:positionH>
                <wp:positionV relativeFrom="paragraph">
                  <wp:posOffset>57785</wp:posOffset>
                </wp:positionV>
                <wp:extent cx="8890" cy="8255"/>
                <wp:effectExtent l="0" t="1270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2" y="26"/>
                              </a:moveTo>
                              <a:lnTo>
                                <a:pt x="19" y="24"/>
                              </a:lnTo>
                              <a:lnTo>
                                <a:pt x="22" y="22"/>
                              </a:lnTo>
                              <a:lnTo>
                                <a:pt x="25" y="18"/>
                              </a:lnTo>
                              <a:lnTo>
                                <a:pt x="27" y="13"/>
                              </a:lnTo>
                              <a:lnTo>
                                <a:pt x="25" y="8"/>
                              </a:lnTo>
                              <a:lnTo>
                                <a:pt x="24" y="3"/>
                              </a:lnTo>
                              <a:lnTo>
                                <a:pt x="19" y="1"/>
                              </a:lnTo>
                              <a:lnTo>
                                <a:pt x="14" y="0"/>
                              </a:lnTo>
                              <a:lnTo>
                                <a:pt x="8" y="0"/>
                              </a:lnTo>
                              <a:lnTo>
                                <a:pt x="4" y="3"/>
                              </a:lnTo>
                              <a:lnTo>
                                <a:pt x="1" y="6"/>
                              </a:lnTo>
                              <a:lnTo>
                                <a:pt x="0" y="11"/>
                              </a:lnTo>
                              <a:lnTo>
                                <a:pt x="0" y="18"/>
                              </a:lnTo>
                              <a:lnTo>
                                <a:pt x="3" y="21"/>
                              </a:lnTo>
                              <a:lnTo>
                                <a:pt x="8" y="24"/>
                              </a:lnTo>
                              <a:lnTo>
                                <a:pt x="1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2,26l19,24l22,22l25,18l27,13l25,8l24,3l19,1l14,0l8,0l4,3l1,6l0,11l0,18l3,21l8,24l12,26xe" fillcolor="black" stroked="f" o:allowincell="f" style="position:absolute;margin-left:49.75pt;margin-top:4.55pt;width:0.6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79755</wp:posOffset>
                </wp:positionH>
                <wp:positionV relativeFrom="paragraph">
                  <wp:posOffset>46355</wp:posOffset>
                </wp:positionV>
                <wp:extent cx="81280" cy="13970"/>
                <wp:effectExtent l="0" t="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6">
                              <a:moveTo>
                                <a:pt x="254" y="44"/>
                              </a:moveTo>
                              <a:lnTo>
                                <a:pt x="248" y="39"/>
                              </a:lnTo>
                              <a:lnTo>
                                <a:pt x="232" y="30"/>
                              </a:lnTo>
                              <a:lnTo>
                                <a:pt x="207" y="17"/>
                              </a:lnTo>
                              <a:lnTo>
                                <a:pt x="175" y="5"/>
                              </a:lnTo>
                              <a:lnTo>
                                <a:pt x="136" y="0"/>
                              </a:lnTo>
                              <a:lnTo>
                                <a:pt x="92" y="2"/>
                              </a:lnTo>
                              <a:lnTo>
                                <a:pt x="47" y="17"/>
                              </a:lnTo>
                              <a:lnTo>
                                <a:pt x="0" y="46"/>
                              </a:lnTo>
                              <a:lnTo>
                                <a:pt x="5" y="43"/>
                              </a:lnTo>
                              <a:lnTo>
                                <a:pt x="21" y="36"/>
                              </a:lnTo>
                              <a:lnTo>
                                <a:pt x="47" y="28"/>
                              </a:lnTo>
                              <a:lnTo>
                                <a:pt x="79" y="20"/>
                              </a:lnTo>
                              <a:lnTo>
                                <a:pt x="117" y="15"/>
                              </a:lnTo>
                              <a:lnTo>
                                <a:pt x="160" y="17"/>
                              </a:lnTo>
                              <a:lnTo>
                                <a:pt x="206" y="25"/>
                              </a:lnTo>
                              <a:lnTo>
                                <a:pt x="254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46" path="m254,44l248,39l232,30l207,17l175,5l136,0l92,2l47,17l0,46l5,43l21,36l47,28l79,20l117,15l160,17l206,25l254,44xe" fillcolor="black" stroked="f" o:allowincell="f" style="position:absolute;margin-left:45.65pt;margin-top:3.65pt;width:6.35pt;height: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03860</wp:posOffset>
                </wp:positionH>
                <wp:positionV relativeFrom="paragraph">
                  <wp:posOffset>10795</wp:posOffset>
                </wp:positionV>
                <wp:extent cx="93980" cy="22225"/>
                <wp:effectExtent l="0" t="635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70">
                              <a:moveTo>
                                <a:pt x="293" y="0"/>
                              </a:moveTo>
                              <a:lnTo>
                                <a:pt x="273" y="0"/>
                              </a:lnTo>
                              <a:lnTo>
                                <a:pt x="255" y="2"/>
                              </a:lnTo>
                              <a:lnTo>
                                <a:pt x="236" y="4"/>
                              </a:lnTo>
                              <a:lnTo>
                                <a:pt x="217" y="5"/>
                              </a:lnTo>
                              <a:lnTo>
                                <a:pt x="199" y="7"/>
                              </a:lnTo>
                              <a:lnTo>
                                <a:pt x="179" y="10"/>
                              </a:lnTo>
                              <a:lnTo>
                                <a:pt x="162" y="13"/>
                              </a:lnTo>
                              <a:lnTo>
                                <a:pt x="144" y="18"/>
                              </a:lnTo>
                              <a:lnTo>
                                <a:pt x="126" y="23"/>
                              </a:lnTo>
                              <a:lnTo>
                                <a:pt x="106" y="28"/>
                              </a:lnTo>
                              <a:lnTo>
                                <a:pt x="89" y="33"/>
                              </a:lnTo>
                              <a:lnTo>
                                <a:pt x="71" y="38"/>
                              </a:lnTo>
                              <a:lnTo>
                                <a:pt x="53" y="44"/>
                              </a:lnTo>
                              <a:lnTo>
                                <a:pt x="37" y="51"/>
                              </a:lnTo>
                              <a:lnTo>
                                <a:pt x="19" y="57"/>
                              </a:lnTo>
                              <a:lnTo>
                                <a:pt x="1" y="64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7"/>
                              </a:lnTo>
                              <a:lnTo>
                                <a:pt x="0" y="69"/>
                              </a:lnTo>
                              <a:lnTo>
                                <a:pt x="0" y="70"/>
                              </a:lnTo>
                              <a:lnTo>
                                <a:pt x="1" y="70"/>
                              </a:lnTo>
                              <a:lnTo>
                                <a:pt x="1" y="70"/>
                              </a:lnTo>
                              <a:lnTo>
                                <a:pt x="3" y="70"/>
                              </a:lnTo>
                              <a:lnTo>
                                <a:pt x="21" y="64"/>
                              </a:lnTo>
                              <a:lnTo>
                                <a:pt x="38" y="56"/>
                              </a:lnTo>
                              <a:lnTo>
                                <a:pt x="55" y="49"/>
                              </a:lnTo>
                              <a:lnTo>
                                <a:pt x="72" y="44"/>
                              </a:lnTo>
                              <a:lnTo>
                                <a:pt x="90" y="38"/>
                              </a:lnTo>
                              <a:lnTo>
                                <a:pt x="108" y="33"/>
                              </a:lnTo>
                              <a:lnTo>
                                <a:pt x="126" y="28"/>
                              </a:lnTo>
                              <a:lnTo>
                                <a:pt x="145" y="23"/>
                              </a:lnTo>
                              <a:lnTo>
                                <a:pt x="163" y="20"/>
                              </a:lnTo>
                              <a:lnTo>
                                <a:pt x="181" y="17"/>
                              </a:lnTo>
                              <a:lnTo>
                                <a:pt x="199" y="13"/>
                              </a:lnTo>
                              <a:lnTo>
                                <a:pt x="218" y="10"/>
                              </a:lnTo>
                              <a:lnTo>
                                <a:pt x="236" y="9"/>
                              </a:lnTo>
                              <a:lnTo>
                                <a:pt x="255" y="7"/>
                              </a:lnTo>
                              <a:lnTo>
                                <a:pt x="273" y="5"/>
                              </a:lnTo>
                              <a:lnTo>
                                <a:pt x="293" y="5"/>
                              </a:lnTo>
                              <a:lnTo>
                                <a:pt x="294" y="5"/>
                              </a:lnTo>
                              <a:lnTo>
                                <a:pt x="294" y="4"/>
                              </a:lnTo>
                              <a:lnTo>
                                <a:pt x="296" y="4"/>
                              </a:lnTo>
                              <a:lnTo>
                                <a:pt x="296" y="2"/>
                              </a:lnTo>
                              <a:lnTo>
                                <a:pt x="296" y="0"/>
                              </a:lnTo>
                              <a:lnTo>
                                <a:pt x="294" y="0"/>
                              </a:lnTo>
                              <a:lnTo>
                                <a:pt x="294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70" path="m293,0l273,0l255,2l236,4l217,5l199,7l179,10l162,13l144,18l126,23l106,28l89,33l71,38l53,44l37,51l19,57l1,64l0,64l0,65l0,67l0,69l0,70l1,70l1,70l3,70l21,64l38,56l55,49l72,44l90,38l108,33l126,28l145,23l163,20l181,17l199,13l218,10l236,9l255,7l273,5l293,5l294,5l294,4l296,4l296,2l296,0l294,0l294,0l293,0l293,0xe" fillcolor="black" stroked="f" o:allowincell="f" style="position:absolute;margin-left:31.8pt;margin-top:0.85pt;width:7.3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3725</wp:posOffset>
                </wp:positionH>
                <wp:positionV relativeFrom="paragraph">
                  <wp:posOffset>13335</wp:posOffset>
                </wp:positionV>
                <wp:extent cx="67310" cy="38735"/>
                <wp:effectExtent l="635" t="635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1">
                              <a:moveTo>
                                <a:pt x="5" y="4"/>
                              </a:moveTo>
                              <a:lnTo>
                                <a:pt x="34" y="8"/>
                              </a:lnTo>
                              <a:lnTo>
                                <a:pt x="63" y="14"/>
                              </a:lnTo>
                              <a:lnTo>
                                <a:pt x="90" y="25"/>
                              </a:lnTo>
                              <a:lnTo>
                                <a:pt x="116" y="40"/>
                              </a:lnTo>
                              <a:lnTo>
                                <a:pt x="141" y="58"/>
                              </a:lnTo>
                              <a:lnTo>
                                <a:pt x="163" y="76"/>
                              </a:lnTo>
                              <a:lnTo>
                                <a:pt x="184" y="97"/>
                              </a:lnTo>
                              <a:lnTo>
                                <a:pt x="204" y="120"/>
                              </a:lnTo>
                              <a:lnTo>
                                <a:pt x="205" y="121"/>
                              </a:lnTo>
                              <a:lnTo>
                                <a:pt x="207" y="121"/>
                              </a:lnTo>
                              <a:lnTo>
                                <a:pt x="207" y="121"/>
                              </a:lnTo>
                              <a:lnTo>
                                <a:pt x="209" y="120"/>
                              </a:lnTo>
                              <a:lnTo>
                                <a:pt x="210" y="118"/>
                              </a:lnTo>
                              <a:lnTo>
                                <a:pt x="210" y="116"/>
                              </a:lnTo>
                              <a:lnTo>
                                <a:pt x="210" y="116"/>
                              </a:lnTo>
                              <a:lnTo>
                                <a:pt x="209" y="115"/>
                              </a:lnTo>
                              <a:lnTo>
                                <a:pt x="189" y="92"/>
                              </a:lnTo>
                              <a:lnTo>
                                <a:pt x="166" y="71"/>
                              </a:lnTo>
                              <a:lnTo>
                                <a:pt x="144" y="51"/>
                              </a:lnTo>
                              <a:lnTo>
                                <a:pt x="118" y="34"/>
                              </a:lnTo>
                              <a:lnTo>
                                <a:pt x="90" y="19"/>
                              </a:lnTo>
                              <a:lnTo>
                                <a:pt x="63" y="8"/>
                              </a:lnTo>
                              <a:lnTo>
                                <a:pt x="34" y="1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3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1" path="m5,4l34,8l63,14l90,25l116,40l141,58l163,76l184,97l204,120l205,121l207,121l207,121l209,120l210,118l210,116l210,116l209,115l189,92l166,71l144,51l118,34l90,19l63,8l34,1l3,0l1,0l1,1l0,1l0,3l0,4l1,4l3,4l5,4l5,4xe" fillcolor="black" stroked="f" o:allowincell="f" style="position:absolute;margin-left:46.75pt;margin-top:1.05pt;width:5.25pt;height: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86155</wp:posOffset>
                </wp:positionH>
                <wp:positionV relativeFrom="paragraph">
                  <wp:posOffset>87630</wp:posOffset>
                </wp:positionV>
                <wp:extent cx="3810" cy="1143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0" y="5"/>
                              </a:moveTo>
                              <a:lnTo>
                                <a:pt x="2" y="11"/>
                              </a:lnTo>
                              <a:lnTo>
                                <a:pt x="2" y="18"/>
                              </a:lnTo>
                              <a:lnTo>
                                <a:pt x="2" y="24"/>
                              </a:lnTo>
                              <a:lnTo>
                                <a:pt x="3" y="31"/>
                              </a:lnTo>
                              <a:lnTo>
                                <a:pt x="3" y="32"/>
                              </a:lnTo>
                              <a:lnTo>
                                <a:pt x="5" y="34"/>
                              </a:lnTo>
                              <a:lnTo>
                                <a:pt x="7" y="35"/>
                              </a:lnTo>
                              <a:lnTo>
                                <a:pt x="8" y="35"/>
                              </a:lnTo>
                              <a:lnTo>
                                <a:pt x="10" y="35"/>
                              </a:lnTo>
                              <a:lnTo>
                                <a:pt x="11" y="34"/>
                              </a:lnTo>
                              <a:lnTo>
                                <a:pt x="11" y="32"/>
                              </a:lnTo>
                              <a:lnTo>
                                <a:pt x="11" y="31"/>
                              </a:lnTo>
                              <a:lnTo>
                                <a:pt x="11" y="24"/>
                              </a:lnTo>
                              <a:lnTo>
                                <a:pt x="11" y="18"/>
                              </a:lnTo>
                              <a:lnTo>
                                <a:pt x="11" y="11"/>
                              </a:lnTo>
                              <a:lnTo>
                                <a:pt x="10" y="5"/>
                              </a:lnTo>
                              <a:lnTo>
                                <a:pt x="10" y="3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5" path="m0,5l2,11l2,18l2,24l3,31l3,32l5,34l7,35l8,35l10,35l11,34l11,32l11,31l11,24l11,18l11,11l10,5l10,3l8,1l7,0l5,0l3,0l2,1l0,3l0,5l0,5xe" fillcolor="black" stroked="f" o:allowincell="f" style="position:absolute;margin-left:77.65pt;margin-top:6.9pt;width:0.2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84250</wp:posOffset>
                </wp:positionH>
                <wp:positionV relativeFrom="paragraph">
                  <wp:posOffset>85090</wp:posOffset>
                </wp:positionV>
                <wp:extent cx="7620" cy="7620"/>
                <wp:effectExtent l="0" t="0" r="127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3" y="24"/>
                              </a:moveTo>
                              <a:lnTo>
                                <a:pt x="17" y="23"/>
                              </a:lnTo>
                              <a:lnTo>
                                <a:pt x="21" y="21"/>
                              </a:lnTo>
                              <a:lnTo>
                                <a:pt x="22" y="18"/>
                              </a:lnTo>
                              <a:lnTo>
                                <a:pt x="24" y="13"/>
                              </a:lnTo>
                              <a:lnTo>
                                <a:pt x="22" y="8"/>
                              </a:lnTo>
                              <a:lnTo>
                                <a:pt x="21" y="3"/>
                              </a:lnTo>
                              <a:lnTo>
                                <a:pt x="17" y="2"/>
                              </a:lnTo>
                              <a:lnTo>
                                <a:pt x="13" y="0"/>
                              </a:lnTo>
                              <a:lnTo>
                                <a:pt x="8" y="2"/>
                              </a:lnTo>
                              <a:lnTo>
                                <a:pt x="3" y="3"/>
                              </a:lnTo>
                              <a:lnTo>
                                <a:pt x="1" y="8"/>
                              </a:lnTo>
                              <a:lnTo>
                                <a:pt x="0" y="13"/>
                              </a:lnTo>
                              <a:lnTo>
                                <a:pt x="1" y="18"/>
                              </a:lnTo>
                              <a:lnTo>
                                <a:pt x="3" y="21"/>
                              </a:lnTo>
                              <a:lnTo>
                                <a:pt x="8" y="23"/>
                              </a:lnTo>
                              <a:lnTo>
                                <a:pt x="1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3,24l17,23l21,21l22,18l24,13l22,8l21,3l17,2l13,0l8,2l3,3l1,8l0,13l1,18l3,21l8,23l13,24xe" fillcolor="black" stroked="f" o:allowincell="f" style="position:absolute;margin-left:77.5pt;margin-top:6.7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49960</wp:posOffset>
                </wp:positionH>
                <wp:positionV relativeFrom="paragraph">
                  <wp:posOffset>87630</wp:posOffset>
                </wp:positionV>
                <wp:extent cx="24130" cy="2349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1" y="11"/>
                              </a:moveTo>
                              <a:lnTo>
                                <a:pt x="10" y="19"/>
                              </a:lnTo>
                              <a:lnTo>
                                <a:pt x="16" y="27"/>
                              </a:lnTo>
                              <a:lnTo>
                                <a:pt x="24" y="34"/>
                              </a:lnTo>
                              <a:lnTo>
                                <a:pt x="32" y="42"/>
                              </a:lnTo>
                              <a:lnTo>
                                <a:pt x="40" y="48"/>
                              </a:lnTo>
                              <a:lnTo>
                                <a:pt x="48" y="57"/>
                              </a:lnTo>
                              <a:lnTo>
                                <a:pt x="56" y="63"/>
                              </a:lnTo>
                              <a:lnTo>
                                <a:pt x="65" y="71"/>
                              </a:lnTo>
                              <a:lnTo>
                                <a:pt x="66" y="73"/>
                              </a:lnTo>
                              <a:lnTo>
                                <a:pt x="69" y="73"/>
                              </a:lnTo>
                              <a:lnTo>
                                <a:pt x="71" y="71"/>
                              </a:lnTo>
                              <a:lnTo>
                                <a:pt x="73" y="70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3" y="63"/>
                              </a:lnTo>
                              <a:lnTo>
                                <a:pt x="71" y="61"/>
                              </a:lnTo>
                              <a:lnTo>
                                <a:pt x="63" y="53"/>
                              </a:lnTo>
                              <a:lnTo>
                                <a:pt x="56" y="47"/>
                              </a:lnTo>
                              <a:lnTo>
                                <a:pt x="48" y="39"/>
                              </a:lnTo>
                              <a:lnTo>
                                <a:pt x="42" y="32"/>
                              </a:lnTo>
                              <a:lnTo>
                                <a:pt x="34" y="24"/>
                              </a:lnTo>
                              <a:lnTo>
                                <a:pt x="26" y="18"/>
                              </a:lnTo>
                              <a:lnTo>
                                <a:pt x="19" y="10"/>
                              </a:lnTo>
                              <a:lnTo>
                                <a:pt x="11" y="3"/>
                              </a:lnTo>
                              <a:lnTo>
                                <a:pt x="10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1" y="1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3" path="m1,11l10,19l16,27l24,34l32,42l40,48l48,57l56,63l65,71l66,73l69,73l71,71l73,70l74,68l74,65l73,63l71,61l63,53l56,47l48,39l42,32l34,24l26,18l19,10l11,3l10,1l6,0l5,0l1,1l0,5l0,6l0,10l1,11l1,11xe" fillcolor="black" stroked="f" o:allowincell="f" style="position:absolute;margin-left:74.8pt;margin-top:6.9pt;width:1.85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5">
                <wp:simplePos x="0" y="0"/>
                <wp:positionH relativeFrom="column">
                  <wp:posOffset>942340</wp:posOffset>
                </wp:positionH>
                <wp:positionV relativeFrom="paragraph">
                  <wp:posOffset>84455</wp:posOffset>
                </wp:positionV>
                <wp:extent cx="38735" cy="2603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83">
                              <a:moveTo>
                                <a:pt x="0" y="83"/>
                              </a:moveTo>
                              <a:lnTo>
                                <a:pt x="0" y="73"/>
                              </a:lnTo>
                              <a:lnTo>
                                <a:pt x="1" y="52"/>
                              </a:lnTo>
                              <a:lnTo>
                                <a:pt x="12" y="26"/>
                              </a:lnTo>
                              <a:lnTo>
                                <a:pt x="37" y="5"/>
                              </a:lnTo>
                              <a:lnTo>
                                <a:pt x="55" y="0"/>
                              </a:lnTo>
                              <a:lnTo>
                                <a:pt x="69" y="2"/>
                              </a:lnTo>
                              <a:lnTo>
                                <a:pt x="84" y="7"/>
                              </a:lnTo>
                              <a:lnTo>
                                <a:pt x="97" y="13"/>
                              </a:lnTo>
                              <a:lnTo>
                                <a:pt x="106" y="22"/>
                              </a:lnTo>
                              <a:lnTo>
                                <a:pt x="114" y="28"/>
                              </a:lnTo>
                              <a:lnTo>
                                <a:pt x="119" y="34"/>
                              </a:lnTo>
                              <a:lnTo>
                                <a:pt x="121" y="36"/>
                              </a:lnTo>
                              <a:lnTo>
                                <a:pt x="118" y="38"/>
                              </a:lnTo>
                              <a:lnTo>
                                <a:pt x="110" y="43"/>
                              </a:lnTo>
                              <a:lnTo>
                                <a:pt x="97" y="51"/>
                              </a:lnTo>
                              <a:lnTo>
                                <a:pt x="80" y="59"/>
                              </a:lnTo>
                              <a:lnTo>
                                <a:pt x="61" y="67"/>
                              </a:lnTo>
                              <a:lnTo>
                                <a:pt x="42" y="75"/>
                              </a:lnTo>
                              <a:lnTo>
                                <a:pt x="21" y="8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83" path="m0,83l0,73l1,52l12,26l37,5l55,0l69,2l84,7l97,13l106,22l114,28l119,34l121,36l118,38l110,43l97,51l80,59l61,67l42,75l21,80l0,83xe" fillcolor="#7f7f7f" stroked="f" o:allowincell="f" style="position:absolute;margin-left:74.2pt;margin-top:6.65pt;width:3pt;height:2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48055</wp:posOffset>
                </wp:positionH>
                <wp:positionV relativeFrom="paragraph">
                  <wp:posOffset>86995</wp:posOffset>
                </wp:positionV>
                <wp:extent cx="26035" cy="17780"/>
                <wp:effectExtent l="1270" t="0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6">
                              <a:moveTo>
                                <a:pt x="0" y="56"/>
                              </a:moveTo>
                              <a:lnTo>
                                <a:pt x="0" y="50"/>
                              </a:lnTo>
                              <a:lnTo>
                                <a:pt x="2" y="34"/>
                              </a:lnTo>
                              <a:lnTo>
                                <a:pt x="8" y="17"/>
                              </a:lnTo>
                              <a:lnTo>
                                <a:pt x="26" y="3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3"/>
                              </a:lnTo>
                              <a:lnTo>
                                <a:pt x="65" y="8"/>
                              </a:lnTo>
                              <a:lnTo>
                                <a:pt x="72" y="14"/>
                              </a:lnTo>
                              <a:lnTo>
                                <a:pt x="76" y="19"/>
                              </a:lnTo>
                              <a:lnTo>
                                <a:pt x="80" y="22"/>
                              </a:lnTo>
                              <a:lnTo>
                                <a:pt x="81" y="24"/>
                              </a:lnTo>
                              <a:lnTo>
                                <a:pt x="80" y="25"/>
                              </a:lnTo>
                              <a:lnTo>
                                <a:pt x="73" y="29"/>
                              </a:lnTo>
                              <a:lnTo>
                                <a:pt x="65" y="34"/>
                              </a:lnTo>
                              <a:lnTo>
                                <a:pt x="54" y="38"/>
                              </a:lnTo>
                              <a:lnTo>
                                <a:pt x="41" y="45"/>
                              </a:lnTo>
                              <a:lnTo>
                                <a:pt x="28" y="50"/>
                              </a:lnTo>
                              <a:lnTo>
                                <a:pt x="13" y="55"/>
                              </a:lnTo>
                              <a:lnTo>
                                <a:pt x="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6" path="m0,56l0,50l2,34l8,17l26,3l38,0l47,0l57,3l65,8l72,14l76,19l80,22l81,24l80,25l73,29l65,34l54,38l41,45l28,50l13,55l0,56xe" fillcolor="#bfbfbf" stroked="f" o:allowincell="f" style="position:absolute;margin-left:74.65pt;margin-top:6.85pt;width:2pt;height:1.3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05840</wp:posOffset>
                </wp:positionH>
                <wp:positionV relativeFrom="paragraph">
                  <wp:posOffset>64770</wp:posOffset>
                </wp:positionV>
                <wp:extent cx="5080" cy="31115"/>
                <wp:effectExtent l="0" t="635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9">
                              <a:moveTo>
                                <a:pt x="13" y="6"/>
                              </a:moveTo>
                              <a:lnTo>
                                <a:pt x="14" y="27"/>
                              </a:lnTo>
                              <a:lnTo>
                                <a:pt x="14" y="50"/>
                              </a:lnTo>
                              <a:lnTo>
                                <a:pt x="14" y="71"/>
                              </a:lnTo>
                              <a:lnTo>
                                <a:pt x="16" y="94"/>
                              </a:lnTo>
                              <a:lnTo>
                                <a:pt x="14" y="95"/>
                              </a:lnTo>
                              <a:lnTo>
                                <a:pt x="13" y="99"/>
                              </a:lnTo>
                              <a:lnTo>
                                <a:pt x="9" y="99"/>
                              </a:lnTo>
                              <a:lnTo>
                                <a:pt x="8" y="99"/>
                              </a:lnTo>
                              <a:lnTo>
                                <a:pt x="6" y="99"/>
                              </a:lnTo>
                              <a:lnTo>
                                <a:pt x="3" y="97"/>
                              </a:lnTo>
                              <a:lnTo>
                                <a:pt x="3" y="94"/>
                              </a:lnTo>
                              <a:lnTo>
                                <a:pt x="3" y="92"/>
                              </a:lnTo>
                              <a:lnTo>
                                <a:pt x="1" y="71"/>
                              </a:lnTo>
                              <a:lnTo>
                                <a:pt x="1" y="50"/>
                              </a:lnTo>
                              <a:lnTo>
                                <a:pt x="1" y="29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1" y="3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9" path="m13,6l14,27l14,50l14,71l16,94l14,95l13,99l9,99l8,99l6,99l3,97l3,94l3,92l1,71l1,50l1,29l0,8l0,6l1,3l3,1l5,0l8,0l11,1l13,5l13,6l13,6xe" fillcolor="black" stroked="f" o:allowincell="f" style="position:absolute;margin-left:79.2pt;margin-top:5.1pt;width:0.35pt;height:2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91235</wp:posOffset>
                </wp:positionH>
                <wp:positionV relativeFrom="paragraph">
                  <wp:posOffset>62865</wp:posOffset>
                </wp:positionV>
                <wp:extent cx="35560" cy="30480"/>
                <wp:effectExtent l="635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8">
                              <a:moveTo>
                                <a:pt x="112" y="21"/>
                              </a:moveTo>
                              <a:lnTo>
                                <a:pt x="110" y="20"/>
                              </a:lnTo>
                              <a:lnTo>
                                <a:pt x="104" y="17"/>
                              </a:lnTo>
                              <a:lnTo>
                                <a:pt x="96" y="10"/>
                              </a:lnTo>
                              <a:lnTo>
                                <a:pt x="85" y="5"/>
                              </a:lnTo>
                              <a:lnTo>
                                <a:pt x="72" y="2"/>
                              </a:lnTo>
                              <a:lnTo>
                                <a:pt x="57" y="0"/>
                              </a:lnTo>
                              <a:lnTo>
                                <a:pt x="42" y="4"/>
                              </a:lnTo>
                              <a:lnTo>
                                <a:pt x="26" y="12"/>
                              </a:lnTo>
                              <a:lnTo>
                                <a:pt x="5" y="36"/>
                              </a:lnTo>
                              <a:lnTo>
                                <a:pt x="0" y="65"/>
                              </a:lnTo>
                              <a:lnTo>
                                <a:pt x="4" y="88"/>
                              </a:lnTo>
                              <a:lnTo>
                                <a:pt x="7" y="98"/>
                              </a:lnTo>
                              <a:lnTo>
                                <a:pt x="10" y="96"/>
                              </a:lnTo>
                              <a:lnTo>
                                <a:pt x="18" y="91"/>
                              </a:lnTo>
                              <a:lnTo>
                                <a:pt x="31" y="85"/>
                              </a:lnTo>
                              <a:lnTo>
                                <a:pt x="47" y="77"/>
                              </a:lnTo>
                              <a:lnTo>
                                <a:pt x="65" y="65"/>
                              </a:lnTo>
                              <a:lnTo>
                                <a:pt x="81" y="52"/>
                              </a:lnTo>
                              <a:lnTo>
                                <a:pt x="97" y="38"/>
                              </a:lnTo>
                              <a:lnTo>
                                <a:pt x="112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8" path="m112,21l110,20l104,17l96,10l85,5l72,2l57,0l42,4l26,12l5,36l0,65l4,88l7,98l10,96l18,91l31,85l47,77l65,65l81,52l97,38l112,21xe" fillcolor="#7f7f7f" stroked="f" o:allowincell="f" style="position:absolute;margin-left:78.05pt;margin-top:4.95pt;width:2.75pt;height:2.35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9">
                <wp:simplePos x="0" y="0"/>
                <wp:positionH relativeFrom="column">
                  <wp:posOffset>995045</wp:posOffset>
                </wp:positionH>
                <wp:positionV relativeFrom="paragraph">
                  <wp:posOffset>66675</wp:posOffset>
                </wp:positionV>
                <wp:extent cx="24765" cy="20320"/>
                <wp:effectExtent l="635" t="0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4">
                              <a:moveTo>
                                <a:pt x="77" y="13"/>
                              </a:moveTo>
                              <a:lnTo>
                                <a:pt x="76" y="12"/>
                              </a:lnTo>
                              <a:lnTo>
                                <a:pt x="73" y="10"/>
                              </a:lnTo>
                              <a:lnTo>
                                <a:pt x="66" y="7"/>
                              </a:lnTo>
                              <a:lnTo>
                                <a:pt x="60" y="4"/>
                              </a:lnTo>
                              <a:lnTo>
                                <a:pt x="50" y="0"/>
                              </a:lnTo>
                              <a:lnTo>
                                <a:pt x="40" y="0"/>
                              </a:lnTo>
                              <a:lnTo>
                                <a:pt x="29" y="2"/>
                              </a:lnTo>
                              <a:lnTo>
                                <a:pt x="17" y="7"/>
                              </a:lnTo>
                              <a:lnTo>
                                <a:pt x="3" y="25"/>
                              </a:lnTo>
                              <a:lnTo>
                                <a:pt x="0" y="42"/>
                              </a:lnTo>
                              <a:lnTo>
                                <a:pt x="1" y="57"/>
                              </a:lnTo>
                              <a:lnTo>
                                <a:pt x="3" y="64"/>
                              </a:lnTo>
                              <a:lnTo>
                                <a:pt x="5" y="62"/>
                              </a:lnTo>
                              <a:lnTo>
                                <a:pt x="11" y="60"/>
                              </a:lnTo>
                              <a:lnTo>
                                <a:pt x="21" y="55"/>
                              </a:lnTo>
                              <a:lnTo>
                                <a:pt x="32" y="49"/>
                              </a:lnTo>
                              <a:lnTo>
                                <a:pt x="43" y="41"/>
                              </a:lnTo>
                              <a:lnTo>
                                <a:pt x="56" y="33"/>
                              </a:lnTo>
                              <a:lnTo>
                                <a:pt x="68" y="23"/>
                              </a:lnTo>
                              <a:lnTo>
                                <a:pt x="7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4" path="m77,13l76,12l73,10l66,7l60,4l50,0l40,0l29,2l17,7l3,25l0,42l1,57l3,64l5,62l11,60l21,55l32,49l43,41l56,33l68,23l77,13xe" fillcolor="#bfbfbf" stroked="f" o:allowincell="f" style="position:absolute;margin-left:78.35pt;margin-top:5.25pt;width:1.9pt;height:1.5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50595</wp:posOffset>
                </wp:positionH>
                <wp:positionV relativeFrom="paragraph">
                  <wp:posOffset>93980</wp:posOffset>
                </wp:positionV>
                <wp:extent cx="113030" cy="113665"/>
                <wp:effectExtent l="0" t="635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57">
                              <a:moveTo>
                                <a:pt x="266" y="334"/>
                              </a:moveTo>
                              <a:lnTo>
                                <a:pt x="295" y="313"/>
                              </a:lnTo>
                              <a:lnTo>
                                <a:pt x="319" y="289"/>
                              </a:lnTo>
                              <a:lnTo>
                                <a:pt x="339" y="260"/>
                              </a:lnTo>
                              <a:lnTo>
                                <a:pt x="350" y="227"/>
                              </a:lnTo>
                              <a:lnTo>
                                <a:pt x="357" y="193"/>
                              </a:lnTo>
                              <a:lnTo>
                                <a:pt x="357" y="159"/>
                              </a:lnTo>
                              <a:lnTo>
                                <a:pt x="350" y="124"/>
                              </a:lnTo>
                              <a:lnTo>
                                <a:pt x="336" y="91"/>
                              </a:lnTo>
                              <a:lnTo>
                                <a:pt x="315" y="62"/>
                              </a:lnTo>
                              <a:lnTo>
                                <a:pt x="289" y="38"/>
                              </a:lnTo>
                              <a:lnTo>
                                <a:pt x="259" y="20"/>
                              </a:lnTo>
                              <a:lnTo>
                                <a:pt x="229" y="7"/>
                              </a:lnTo>
                              <a:lnTo>
                                <a:pt x="195" y="0"/>
                              </a:lnTo>
                              <a:lnTo>
                                <a:pt x="161" y="0"/>
                              </a:lnTo>
                              <a:lnTo>
                                <a:pt x="125" y="8"/>
                              </a:lnTo>
                              <a:lnTo>
                                <a:pt x="93" y="23"/>
                              </a:lnTo>
                              <a:lnTo>
                                <a:pt x="62" y="44"/>
                              </a:lnTo>
                              <a:lnTo>
                                <a:pt x="38" y="68"/>
                              </a:lnTo>
                              <a:lnTo>
                                <a:pt x="20" y="98"/>
                              </a:lnTo>
                              <a:lnTo>
                                <a:pt x="7" y="130"/>
                              </a:lnTo>
                              <a:lnTo>
                                <a:pt x="0" y="164"/>
                              </a:lnTo>
                              <a:lnTo>
                                <a:pt x="0" y="198"/>
                              </a:lnTo>
                              <a:lnTo>
                                <a:pt x="9" y="234"/>
                              </a:lnTo>
                              <a:lnTo>
                                <a:pt x="23" y="266"/>
                              </a:lnTo>
                              <a:lnTo>
                                <a:pt x="44" y="296"/>
                              </a:lnTo>
                              <a:lnTo>
                                <a:pt x="70" y="320"/>
                              </a:lnTo>
                              <a:lnTo>
                                <a:pt x="99" y="338"/>
                              </a:lnTo>
                              <a:lnTo>
                                <a:pt x="130" y="351"/>
                              </a:lnTo>
                              <a:lnTo>
                                <a:pt x="164" y="357"/>
                              </a:lnTo>
                              <a:lnTo>
                                <a:pt x="198" y="357"/>
                              </a:lnTo>
                              <a:lnTo>
                                <a:pt x="234" y="349"/>
                              </a:lnTo>
                              <a:lnTo>
                                <a:pt x="266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357" path="m266,334l295,313l319,289l339,260l350,227l357,193l357,159l350,124l336,91l315,62l289,38l259,20l229,7l195,0l161,0l125,8l93,23l62,44l38,68l20,98l7,130l0,164l0,198l9,234l23,266l44,296l70,320l99,338l130,351l164,357l198,357l234,349l266,334xe" fillcolor="#7f7f7f" stroked="f" o:allowincell="f" style="position:absolute;margin-left:74.85pt;margin-top:7.4pt;width:8.85pt;height:8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66470</wp:posOffset>
                </wp:positionH>
                <wp:positionV relativeFrom="paragraph">
                  <wp:posOffset>109855</wp:posOffset>
                </wp:positionV>
                <wp:extent cx="81280" cy="8128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91" y="240"/>
                              </a:moveTo>
                              <a:lnTo>
                                <a:pt x="212" y="225"/>
                              </a:lnTo>
                              <a:lnTo>
                                <a:pt x="230" y="207"/>
                              </a:lnTo>
                              <a:lnTo>
                                <a:pt x="242" y="186"/>
                              </a:lnTo>
                              <a:lnTo>
                                <a:pt x="252" y="163"/>
                              </a:lnTo>
                              <a:lnTo>
                                <a:pt x="255" y="139"/>
                              </a:lnTo>
                              <a:lnTo>
                                <a:pt x="255" y="113"/>
                              </a:lnTo>
                              <a:lnTo>
                                <a:pt x="251" y="89"/>
                              </a:lnTo>
                              <a:lnTo>
                                <a:pt x="241" y="64"/>
                              </a:lnTo>
                              <a:lnTo>
                                <a:pt x="226" y="43"/>
                              </a:lnTo>
                              <a:lnTo>
                                <a:pt x="207" y="26"/>
                              </a:lnTo>
                              <a:lnTo>
                                <a:pt x="186" y="13"/>
                              </a:lnTo>
                              <a:lnTo>
                                <a:pt x="163" y="3"/>
                              </a:lnTo>
                              <a:lnTo>
                                <a:pt x="139" y="0"/>
                              </a:lnTo>
                              <a:lnTo>
                                <a:pt x="115" y="0"/>
                              </a:lnTo>
                              <a:lnTo>
                                <a:pt x="90" y="4"/>
                              </a:lnTo>
                              <a:lnTo>
                                <a:pt x="66" y="16"/>
                              </a:lnTo>
                              <a:lnTo>
                                <a:pt x="45" y="30"/>
                              </a:lnTo>
                              <a:lnTo>
                                <a:pt x="27" y="48"/>
                              </a:lnTo>
                              <a:lnTo>
                                <a:pt x="14" y="69"/>
                              </a:lnTo>
                              <a:lnTo>
                                <a:pt x="4" y="92"/>
                              </a:lnTo>
                              <a:lnTo>
                                <a:pt x="0" y="116"/>
                              </a:lnTo>
                              <a:lnTo>
                                <a:pt x="1" y="142"/>
                              </a:lnTo>
                              <a:lnTo>
                                <a:pt x="6" y="167"/>
                              </a:lnTo>
                              <a:lnTo>
                                <a:pt x="16" y="191"/>
                              </a:lnTo>
                              <a:lnTo>
                                <a:pt x="30" y="212"/>
                              </a:lnTo>
                              <a:lnTo>
                                <a:pt x="48" y="230"/>
                              </a:lnTo>
                              <a:lnTo>
                                <a:pt x="69" y="243"/>
                              </a:lnTo>
                              <a:lnTo>
                                <a:pt x="94" y="251"/>
                              </a:lnTo>
                              <a:lnTo>
                                <a:pt x="118" y="256"/>
                              </a:lnTo>
                              <a:lnTo>
                                <a:pt x="142" y="256"/>
                              </a:lnTo>
                              <a:lnTo>
                                <a:pt x="166" y="251"/>
                              </a:lnTo>
                              <a:lnTo>
                                <a:pt x="19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6" path="m191,240l212,225l230,207l242,186l252,163l255,139l255,113l251,89l241,64l226,43l207,26l186,13l163,3l139,0l115,0l90,4l66,16l45,30l27,48l14,69l4,92l0,116l1,142l6,167l16,191l30,212l48,230l69,243l94,251l118,256l142,256l166,251l191,240xe" fillcolor="white" stroked="f" o:allowincell="f" style="position:absolute;margin-left:76.1pt;margin-top:8.65pt;width:6.3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81710</wp:posOffset>
                </wp:positionH>
                <wp:positionV relativeFrom="paragraph">
                  <wp:posOffset>149860</wp:posOffset>
                </wp:positionV>
                <wp:extent cx="26670" cy="15875"/>
                <wp:effectExtent l="635" t="635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1">
                              <a:moveTo>
                                <a:pt x="74" y="2"/>
                              </a:moveTo>
                              <a:lnTo>
                                <a:pt x="64" y="9"/>
                              </a:lnTo>
                              <a:lnTo>
                                <a:pt x="51" y="15"/>
                              </a:lnTo>
                              <a:lnTo>
                                <a:pt x="38" y="22"/>
                              </a:lnTo>
                              <a:lnTo>
                                <a:pt x="27" y="30"/>
                              </a:lnTo>
                              <a:lnTo>
                                <a:pt x="16" y="38"/>
                              </a:lnTo>
                              <a:lnTo>
                                <a:pt x="6" y="44"/>
                              </a:lnTo>
                              <a:lnTo>
                                <a:pt x="1" y="48"/>
                              </a:lnTo>
                              <a:lnTo>
                                <a:pt x="0" y="51"/>
                              </a:lnTo>
                              <a:lnTo>
                                <a:pt x="3" y="51"/>
                              </a:lnTo>
                              <a:lnTo>
                                <a:pt x="9" y="48"/>
                              </a:lnTo>
                              <a:lnTo>
                                <a:pt x="19" y="44"/>
                              </a:lnTo>
                              <a:lnTo>
                                <a:pt x="32" y="38"/>
                              </a:lnTo>
                              <a:lnTo>
                                <a:pt x="45" y="31"/>
                              </a:lnTo>
                              <a:lnTo>
                                <a:pt x="58" y="25"/>
                              </a:lnTo>
                              <a:lnTo>
                                <a:pt x="71" y="18"/>
                              </a:lnTo>
                              <a:lnTo>
                                <a:pt x="81" y="13"/>
                              </a:lnTo>
                              <a:lnTo>
                                <a:pt x="82" y="12"/>
                              </a:lnTo>
                              <a:lnTo>
                                <a:pt x="84" y="9"/>
                              </a:lnTo>
                              <a:lnTo>
                                <a:pt x="84" y="7"/>
                              </a:lnTo>
                              <a:lnTo>
                                <a:pt x="82" y="4"/>
                              </a:lnTo>
                              <a:lnTo>
                                <a:pt x="81" y="2"/>
                              </a:lnTo>
                              <a:lnTo>
                                <a:pt x="79" y="0"/>
                              </a:lnTo>
                              <a:lnTo>
                                <a:pt x="76" y="0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1" path="m74,2l64,9l51,15l38,22l27,30l16,38l6,44l1,48l0,51l3,51l9,48l19,44l32,38l45,31l58,25l71,18l81,13l82,12l84,9l84,7l82,4l81,2l79,0l76,0l74,2l74,2xe" fillcolor="black" stroked="f" o:allowincell="f" style="position:absolute;margin-left:77.3pt;margin-top:11.8pt;width:2.05pt;height: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91235</wp:posOffset>
                </wp:positionH>
                <wp:positionV relativeFrom="paragraph">
                  <wp:posOffset>118110</wp:posOffset>
                </wp:positionV>
                <wp:extent cx="18415" cy="35560"/>
                <wp:effectExtent l="635" t="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11">
                              <a:moveTo>
                                <a:pt x="55" y="100"/>
                              </a:moveTo>
                              <a:lnTo>
                                <a:pt x="49" y="89"/>
                              </a:lnTo>
                              <a:lnTo>
                                <a:pt x="41" y="74"/>
                              </a:lnTo>
                              <a:lnTo>
                                <a:pt x="33" y="58"/>
                              </a:lnTo>
                              <a:lnTo>
                                <a:pt x="23" y="40"/>
                              </a:lnTo>
                              <a:lnTo>
                                <a:pt x="15" y="24"/>
                              </a:lnTo>
                              <a:lnTo>
                                <a:pt x="8" y="11"/>
                              </a:lnTo>
                              <a:lnTo>
                                <a:pt x="4" y="3"/>
                              </a:lnTo>
                              <a:lnTo>
                                <a:pt x="0" y="0"/>
                              </a:lnTo>
                              <a:lnTo>
                                <a:pt x="4" y="14"/>
                              </a:lnTo>
                              <a:lnTo>
                                <a:pt x="15" y="47"/>
                              </a:lnTo>
                              <a:lnTo>
                                <a:pt x="31" y="81"/>
                              </a:lnTo>
                              <a:lnTo>
                                <a:pt x="44" y="108"/>
                              </a:lnTo>
                              <a:lnTo>
                                <a:pt x="46" y="110"/>
                              </a:lnTo>
                              <a:lnTo>
                                <a:pt x="49" y="111"/>
                              </a:lnTo>
                              <a:lnTo>
                                <a:pt x="51" y="111"/>
                              </a:lnTo>
                              <a:lnTo>
                                <a:pt x="54" y="110"/>
                              </a:lnTo>
                              <a:lnTo>
                                <a:pt x="55" y="108"/>
                              </a:lnTo>
                              <a:lnTo>
                                <a:pt x="57" y="105"/>
                              </a:lnTo>
                              <a:lnTo>
                                <a:pt x="57" y="103"/>
                              </a:lnTo>
                              <a:lnTo>
                                <a:pt x="55" y="100"/>
                              </a:lnTo>
                              <a:lnTo>
                                <a:pt x="5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11" path="m55,100l49,89l41,74l33,58l23,40l15,24l8,11l4,3l0,0l4,14l15,47l31,81l44,108l46,110l49,111l51,111l54,110l55,108l57,105l57,103l55,100l55,100xe" fillcolor="black" stroked="f" o:allowincell="f" style="position:absolute;margin-left:78.05pt;margin-top:9.3pt;width:1.4pt;height:2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50215</wp:posOffset>
                </wp:positionH>
                <wp:positionV relativeFrom="paragraph">
                  <wp:posOffset>167640</wp:posOffset>
                </wp:positionV>
                <wp:extent cx="640080" cy="487680"/>
                <wp:effectExtent l="0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535">
                              <a:moveTo>
                                <a:pt x="944" y="206"/>
                              </a:moveTo>
                              <a:lnTo>
                                <a:pt x="884" y="304"/>
                              </a:lnTo>
                              <a:lnTo>
                                <a:pt x="829" y="375"/>
                              </a:lnTo>
                              <a:lnTo>
                                <a:pt x="779" y="424"/>
                              </a:lnTo>
                              <a:lnTo>
                                <a:pt x="731" y="451"/>
                              </a:lnTo>
                              <a:lnTo>
                                <a:pt x="687" y="463"/>
                              </a:lnTo>
                              <a:lnTo>
                                <a:pt x="645" y="459"/>
                              </a:lnTo>
                              <a:lnTo>
                                <a:pt x="604" y="443"/>
                              </a:lnTo>
                              <a:lnTo>
                                <a:pt x="567" y="419"/>
                              </a:lnTo>
                              <a:lnTo>
                                <a:pt x="530" y="386"/>
                              </a:lnTo>
                              <a:lnTo>
                                <a:pt x="494" y="352"/>
                              </a:lnTo>
                              <a:lnTo>
                                <a:pt x="459" y="315"/>
                              </a:lnTo>
                              <a:lnTo>
                                <a:pt x="423" y="279"/>
                              </a:lnTo>
                              <a:lnTo>
                                <a:pt x="386" y="249"/>
                              </a:lnTo>
                              <a:lnTo>
                                <a:pt x="348" y="224"/>
                              </a:lnTo>
                              <a:lnTo>
                                <a:pt x="310" y="210"/>
                              </a:lnTo>
                              <a:lnTo>
                                <a:pt x="269" y="206"/>
                              </a:lnTo>
                              <a:lnTo>
                                <a:pt x="250" y="208"/>
                              </a:lnTo>
                              <a:lnTo>
                                <a:pt x="224" y="211"/>
                              </a:lnTo>
                              <a:lnTo>
                                <a:pt x="196" y="216"/>
                              </a:lnTo>
                              <a:lnTo>
                                <a:pt x="167" y="223"/>
                              </a:lnTo>
                              <a:lnTo>
                                <a:pt x="140" y="234"/>
                              </a:lnTo>
                              <a:lnTo>
                                <a:pt x="115" y="250"/>
                              </a:lnTo>
                              <a:lnTo>
                                <a:pt x="97" y="271"/>
                              </a:lnTo>
                              <a:lnTo>
                                <a:pt x="86" y="300"/>
                              </a:lnTo>
                              <a:lnTo>
                                <a:pt x="73" y="396"/>
                              </a:lnTo>
                              <a:lnTo>
                                <a:pt x="73" y="477"/>
                              </a:lnTo>
                              <a:lnTo>
                                <a:pt x="83" y="547"/>
                              </a:lnTo>
                              <a:lnTo>
                                <a:pt x="99" y="604"/>
                              </a:lnTo>
                              <a:lnTo>
                                <a:pt x="117" y="652"/>
                              </a:lnTo>
                              <a:lnTo>
                                <a:pt x="135" y="695"/>
                              </a:lnTo>
                              <a:lnTo>
                                <a:pt x="149" y="732"/>
                              </a:lnTo>
                              <a:lnTo>
                                <a:pt x="154" y="764"/>
                              </a:lnTo>
                              <a:lnTo>
                                <a:pt x="151" y="808"/>
                              </a:lnTo>
                              <a:lnTo>
                                <a:pt x="141" y="844"/>
                              </a:lnTo>
                              <a:lnTo>
                                <a:pt x="127" y="870"/>
                              </a:lnTo>
                              <a:lnTo>
                                <a:pt x="109" y="888"/>
                              </a:lnTo>
                              <a:lnTo>
                                <a:pt x="89" y="901"/>
                              </a:lnTo>
                              <a:lnTo>
                                <a:pt x="68" y="907"/>
                              </a:lnTo>
                              <a:lnTo>
                                <a:pt x="51" y="912"/>
                              </a:lnTo>
                              <a:lnTo>
                                <a:pt x="34" y="914"/>
                              </a:lnTo>
                              <a:lnTo>
                                <a:pt x="21" y="915"/>
                              </a:lnTo>
                              <a:lnTo>
                                <a:pt x="12" y="920"/>
                              </a:lnTo>
                              <a:lnTo>
                                <a:pt x="5" y="930"/>
                              </a:lnTo>
                              <a:lnTo>
                                <a:pt x="2" y="945"/>
                              </a:lnTo>
                              <a:lnTo>
                                <a:pt x="5" y="969"/>
                              </a:lnTo>
                              <a:lnTo>
                                <a:pt x="12" y="1003"/>
                              </a:lnTo>
                              <a:lnTo>
                                <a:pt x="25" y="1050"/>
                              </a:lnTo>
                              <a:lnTo>
                                <a:pt x="42" y="1112"/>
                              </a:lnTo>
                              <a:lnTo>
                                <a:pt x="54" y="1168"/>
                              </a:lnTo>
                              <a:lnTo>
                                <a:pt x="54" y="1217"/>
                              </a:lnTo>
                              <a:lnTo>
                                <a:pt x="44" y="1258"/>
                              </a:lnTo>
                              <a:lnTo>
                                <a:pt x="31" y="1290"/>
                              </a:lnTo>
                              <a:lnTo>
                                <a:pt x="17" y="1318"/>
                              </a:lnTo>
                              <a:lnTo>
                                <a:pt x="5" y="1339"/>
                              </a:lnTo>
                              <a:lnTo>
                                <a:pt x="0" y="1357"/>
                              </a:lnTo>
                              <a:lnTo>
                                <a:pt x="7" y="1371"/>
                              </a:lnTo>
                              <a:lnTo>
                                <a:pt x="15" y="1378"/>
                              </a:lnTo>
                              <a:lnTo>
                                <a:pt x="25" y="1384"/>
                              </a:lnTo>
                              <a:lnTo>
                                <a:pt x="36" y="1387"/>
                              </a:lnTo>
                              <a:lnTo>
                                <a:pt x="49" y="1392"/>
                              </a:lnTo>
                              <a:lnTo>
                                <a:pt x="62" y="1396"/>
                              </a:lnTo>
                              <a:lnTo>
                                <a:pt x="78" y="1397"/>
                              </a:lnTo>
                              <a:lnTo>
                                <a:pt x="94" y="1399"/>
                              </a:lnTo>
                              <a:lnTo>
                                <a:pt x="114" y="1400"/>
                              </a:lnTo>
                              <a:lnTo>
                                <a:pt x="133" y="1402"/>
                              </a:lnTo>
                              <a:lnTo>
                                <a:pt x="156" y="1402"/>
                              </a:lnTo>
                              <a:lnTo>
                                <a:pt x="178" y="1402"/>
                              </a:lnTo>
                              <a:lnTo>
                                <a:pt x="204" y="1404"/>
                              </a:lnTo>
                              <a:lnTo>
                                <a:pt x="230" y="1404"/>
                              </a:lnTo>
                              <a:lnTo>
                                <a:pt x="259" y="1404"/>
                              </a:lnTo>
                              <a:lnTo>
                                <a:pt x="290" y="1405"/>
                              </a:lnTo>
                              <a:lnTo>
                                <a:pt x="323" y="1405"/>
                              </a:lnTo>
                              <a:lnTo>
                                <a:pt x="357" y="1407"/>
                              </a:lnTo>
                              <a:lnTo>
                                <a:pt x="394" y="1409"/>
                              </a:lnTo>
                              <a:lnTo>
                                <a:pt x="431" y="1412"/>
                              </a:lnTo>
                              <a:lnTo>
                                <a:pt x="472" y="1415"/>
                              </a:lnTo>
                              <a:lnTo>
                                <a:pt x="514" y="1418"/>
                              </a:lnTo>
                              <a:lnTo>
                                <a:pt x="559" y="1423"/>
                              </a:lnTo>
                              <a:lnTo>
                                <a:pt x="606" y="1428"/>
                              </a:lnTo>
                              <a:lnTo>
                                <a:pt x="654" y="1435"/>
                              </a:lnTo>
                              <a:lnTo>
                                <a:pt x="705" y="1443"/>
                              </a:lnTo>
                              <a:lnTo>
                                <a:pt x="758" y="1451"/>
                              </a:lnTo>
                              <a:lnTo>
                                <a:pt x="815" y="1462"/>
                              </a:lnTo>
                              <a:lnTo>
                                <a:pt x="873" y="1473"/>
                              </a:lnTo>
                              <a:lnTo>
                                <a:pt x="933" y="1486"/>
                              </a:lnTo>
                              <a:lnTo>
                                <a:pt x="996" y="1501"/>
                              </a:lnTo>
                              <a:lnTo>
                                <a:pt x="1061" y="1517"/>
                              </a:lnTo>
                              <a:lnTo>
                                <a:pt x="1129" y="1535"/>
                              </a:lnTo>
                              <a:lnTo>
                                <a:pt x="1163" y="1529"/>
                              </a:lnTo>
                              <a:lnTo>
                                <a:pt x="1186" y="1491"/>
                              </a:lnTo>
                              <a:lnTo>
                                <a:pt x="1202" y="1436"/>
                              </a:lnTo>
                              <a:lnTo>
                                <a:pt x="1215" y="1371"/>
                              </a:lnTo>
                              <a:lnTo>
                                <a:pt x="1224" y="1305"/>
                              </a:lnTo>
                              <a:lnTo>
                                <a:pt x="1237" y="1248"/>
                              </a:lnTo>
                              <a:lnTo>
                                <a:pt x="1254" y="1211"/>
                              </a:lnTo>
                              <a:lnTo>
                                <a:pt x="1278" y="1203"/>
                              </a:lnTo>
                              <a:lnTo>
                                <a:pt x="1310" y="1206"/>
                              </a:lnTo>
                              <a:lnTo>
                                <a:pt x="1349" y="1201"/>
                              </a:lnTo>
                              <a:lnTo>
                                <a:pt x="1393" y="1185"/>
                              </a:lnTo>
                              <a:lnTo>
                                <a:pt x="1441" y="1162"/>
                              </a:lnTo>
                              <a:lnTo>
                                <a:pt x="1493" y="1134"/>
                              </a:lnTo>
                              <a:lnTo>
                                <a:pt x="1548" y="1099"/>
                              </a:lnTo>
                              <a:lnTo>
                                <a:pt x="1605" y="1061"/>
                              </a:lnTo>
                              <a:lnTo>
                                <a:pt x="1662" y="1021"/>
                              </a:lnTo>
                              <a:lnTo>
                                <a:pt x="1718" y="979"/>
                              </a:lnTo>
                              <a:lnTo>
                                <a:pt x="1773" y="935"/>
                              </a:lnTo>
                              <a:lnTo>
                                <a:pt x="1825" y="894"/>
                              </a:lnTo>
                              <a:lnTo>
                                <a:pt x="1872" y="854"/>
                              </a:lnTo>
                              <a:lnTo>
                                <a:pt x="1916" y="818"/>
                              </a:lnTo>
                              <a:lnTo>
                                <a:pt x="1955" y="787"/>
                              </a:lnTo>
                              <a:lnTo>
                                <a:pt x="1985" y="761"/>
                              </a:lnTo>
                              <a:lnTo>
                                <a:pt x="2008" y="743"/>
                              </a:lnTo>
                              <a:lnTo>
                                <a:pt x="2018" y="730"/>
                              </a:lnTo>
                              <a:lnTo>
                                <a:pt x="2007" y="722"/>
                              </a:lnTo>
                              <a:lnTo>
                                <a:pt x="1977" y="717"/>
                              </a:lnTo>
                              <a:lnTo>
                                <a:pt x="1934" y="717"/>
                              </a:lnTo>
                              <a:lnTo>
                                <a:pt x="1877" y="719"/>
                              </a:lnTo>
                              <a:lnTo>
                                <a:pt x="1811" y="724"/>
                              </a:lnTo>
                              <a:lnTo>
                                <a:pt x="1734" y="730"/>
                              </a:lnTo>
                              <a:lnTo>
                                <a:pt x="1654" y="738"/>
                              </a:lnTo>
                              <a:lnTo>
                                <a:pt x="1569" y="747"/>
                              </a:lnTo>
                              <a:lnTo>
                                <a:pt x="1485" y="755"/>
                              </a:lnTo>
                              <a:lnTo>
                                <a:pt x="1403" y="761"/>
                              </a:lnTo>
                              <a:lnTo>
                                <a:pt x="1323" y="768"/>
                              </a:lnTo>
                              <a:lnTo>
                                <a:pt x="1250" y="773"/>
                              </a:lnTo>
                              <a:lnTo>
                                <a:pt x="1187" y="774"/>
                              </a:lnTo>
                              <a:lnTo>
                                <a:pt x="1134" y="774"/>
                              </a:lnTo>
                              <a:lnTo>
                                <a:pt x="1095" y="769"/>
                              </a:lnTo>
                              <a:lnTo>
                                <a:pt x="1037" y="755"/>
                              </a:lnTo>
                              <a:lnTo>
                                <a:pt x="993" y="738"/>
                              </a:lnTo>
                              <a:lnTo>
                                <a:pt x="959" y="719"/>
                              </a:lnTo>
                              <a:lnTo>
                                <a:pt x="936" y="698"/>
                              </a:lnTo>
                              <a:lnTo>
                                <a:pt x="923" y="675"/>
                              </a:lnTo>
                              <a:lnTo>
                                <a:pt x="920" y="652"/>
                              </a:lnTo>
                              <a:lnTo>
                                <a:pt x="923" y="627"/>
                              </a:lnTo>
                              <a:lnTo>
                                <a:pt x="931" y="601"/>
                              </a:lnTo>
                              <a:lnTo>
                                <a:pt x="946" y="575"/>
                              </a:lnTo>
                              <a:lnTo>
                                <a:pt x="964" y="549"/>
                              </a:lnTo>
                              <a:lnTo>
                                <a:pt x="985" y="524"/>
                              </a:lnTo>
                              <a:lnTo>
                                <a:pt x="1007" y="498"/>
                              </a:lnTo>
                              <a:lnTo>
                                <a:pt x="1030" y="474"/>
                              </a:lnTo>
                              <a:lnTo>
                                <a:pt x="1053" y="451"/>
                              </a:lnTo>
                              <a:lnTo>
                                <a:pt x="1074" y="429"/>
                              </a:lnTo>
                              <a:lnTo>
                                <a:pt x="1092" y="409"/>
                              </a:lnTo>
                              <a:lnTo>
                                <a:pt x="1169" y="307"/>
                              </a:lnTo>
                              <a:lnTo>
                                <a:pt x="1218" y="223"/>
                              </a:lnTo>
                              <a:lnTo>
                                <a:pt x="1245" y="151"/>
                              </a:lnTo>
                              <a:lnTo>
                                <a:pt x="1255" y="94"/>
                              </a:lnTo>
                              <a:lnTo>
                                <a:pt x="1254" y="52"/>
                              </a:lnTo>
                              <a:lnTo>
                                <a:pt x="1245" y="23"/>
                              </a:lnTo>
                              <a:lnTo>
                                <a:pt x="1237" y="5"/>
                              </a:lnTo>
                              <a:lnTo>
                                <a:pt x="1233" y="0"/>
                              </a:lnTo>
                              <a:lnTo>
                                <a:pt x="1229" y="2"/>
                              </a:lnTo>
                              <a:lnTo>
                                <a:pt x="1221" y="7"/>
                              </a:lnTo>
                              <a:lnTo>
                                <a:pt x="1208" y="13"/>
                              </a:lnTo>
                              <a:lnTo>
                                <a:pt x="1192" y="23"/>
                              </a:lnTo>
                              <a:lnTo>
                                <a:pt x="1173" y="36"/>
                              </a:lnTo>
                              <a:lnTo>
                                <a:pt x="1150" y="49"/>
                              </a:lnTo>
                              <a:lnTo>
                                <a:pt x="1127" y="64"/>
                              </a:lnTo>
                              <a:lnTo>
                                <a:pt x="1101" y="80"/>
                              </a:lnTo>
                              <a:lnTo>
                                <a:pt x="1077" y="96"/>
                              </a:lnTo>
                              <a:lnTo>
                                <a:pt x="1051" y="114"/>
                              </a:lnTo>
                              <a:lnTo>
                                <a:pt x="1027" y="130"/>
                              </a:lnTo>
                              <a:lnTo>
                                <a:pt x="1004" y="148"/>
                              </a:lnTo>
                              <a:lnTo>
                                <a:pt x="985" y="164"/>
                              </a:lnTo>
                              <a:lnTo>
                                <a:pt x="967" y="179"/>
                              </a:lnTo>
                              <a:lnTo>
                                <a:pt x="954" y="193"/>
                              </a:lnTo>
                              <a:lnTo>
                                <a:pt x="944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535" path="m944,206l884,304l829,375l779,424l731,451l687,463l645,459l604,443l567,419l530,386l494,352l459,315l423,279l386,249l348,224l310,210l269,206l250,208l224,211l196,216l167,223l140,234l115,250l97,271l86,300l73,396l73,477l83,547l99,604l117,652l135,695l149,732l154,764l151,808l141,844l127,870l109,888l89,901l68,907l51,912l34,914l21,915l12,920l5,930l2,945l5,969l12,1003l25,1050l42,1112l54,1168l54,1217l44,1258l31,1290l17,1318l5,1339l0,1357l7,1371l15,1378l25,1384l36,1387l49,1392l62,1396l78,1397l94,1399l114,1400l133,1402l156,1402l178,1402l204,1404l230,1404l259,1404l290,1405l323,1405l357,1407l394,1409l431,1412l472,1415l514,1418l559,1423l606,1428l654,1435l705,1443l758,1451l815,1462l873,1473l933,1486l996,1501l1061,1517l1129,1535l1163,1529l1186,1491l1202,1436l1215,1371l1224,1305l1237,1248l1254,1211l1278,1203l1310,1206l1349,1201l1393,1185l1441,1162l1493,1134l1548,1099l1605,1061l1662,1021l1718,979l1773,935l1825,894l1872,854l1916,818l1955,787l1985,761l2008,743l2018,730l2007,722l1977,717l1934,717l1877,719l1811,724l1734,730l1654,738l1569,747l1485,755l1403,761l1323,768l1250,773l1187,774l1134,774l1095,769l1037,755l993,738l959,719l936,698l923,675l920,652l923,627l931,601l946,575l964,549l985,524l1007,498l1030,474l1053,451l1074,429l1092,409l1169,307l1218,223l1245,151l1255,94l1254,52l1245,23l1237,5l1233,0l1229,2l1221,7l1208,13l1192,23l1173,36l1150,49l1127,64l1101,80l1077,96l1051,114l1027,130l1004,148l985,164l967,179l954,193l944,206xe" fillcolor="white" stroked="f" o:allowincell="f" style="position:absolute;margin-left:35.45pt;margin-top:13.2pt;width:50.35pt;height:3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54025</wp:posOffset>
                </wp:positionH>
                <wp:positionV relativeFrom="paragraph">
                  <wp:posOffset>159385</wp:posOffset>
                </wp:positionV>
                <wp:extent cx="583565" cy="535305"/>
                <wp:effectExtent l="635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1686">
                              <a:moveTo>
                                <a:pt x="541" y="383"/>
                              </a:moveTo>
                              <a:lnTo>
                                <a:pt x="536" y="383"/>
                              </a:lnTo>
                              <a:lnTo>
                                <a:pt x="525" y="385"/>
                              </a:lnTo>
                              <a:lnTo>
                                <a:pt x="507" y="386"/>
                              </a:lnTo>
                              <a:lnTo>
                                <a:pt x="483" y="391"/>
                              </a:lnTo>
                              <a:lnTo>
                                <a:pt x="455" y="398"/>
                              </a:lnTo>
                              <a:lnTo>
                                <a:pt x="425" y="404"/>
                              </a:lnTo>
                              <a:lnTo>
                                <a:pt x="392" y="416"/>
                              </a:lnTo>
                              <a:lnTo>
                                <a:pt x="361" y="429"/>
                              </a:lnTo>
                              <a:lnTo>
                                <a:pt x="329" y="445"/>
                              </a:lnTo>
                              <a:lnTo>
                                <a:pt x="300" y="466"/>
                              </a:lnTo>
                              <a:lnTo>
                                <a:pt x="274" y="489"/>
                              </a:lnTo>
                              <a:lnTo>
                                <a:pt x="253" y="518"/>
                              </a:lnTo>
                              <a:lnTo>
                                <a:pt x="237" y="550"/>
                              </a:lnTo>
                              <a:lnTo>
                                <a:pt x="229" y="588"/>
                              </a:lnTo>
                              <a:lnTo>
                                <a:pt x="229" y="630"/>
                              </a:lnTo>
                              <a:lnTo>
                                <a:pt x="238" y="677"/>
                              </a:lnTo>
                              <a:lnTo>
                                <a:pt x="256" y="743"/>
                              </a:lnTo>
                              <a:lnTo>
                                <a:pt x="271" y="795"/>
                              </a:lnTo>
                              <a:lnTo>
                                <a:pt x="279" y="836"/>
                              </a:lnTo>
                              <a:lnTo>
                                <a:pt x="284" y="865"/>
                              </a:lnTo>
                              <a:lnTo>
                                <a:pt x="284" y="888"/>
                              </a:lnTo>
                              <a:lnTo>
                                <a:pt x="282" y="906"/>
                              </a:lnTo>
                              <a:lnTo>
                                <a:pt x="277" y="919"/>
                              </a:lnTo>
                              <a:lnTo>
                                <a:pt x="271" y="932"/>
                              </a:lnTo>
                              <a:lnTo>
                                <a:pt x="253" y="949"/>
                              </a:lnTo>
                              <a:lnTo>
                                <a:pt x="227" y="961"/>
                              </a:lnTo>
                              <a:lnTo>
                                <a:pt x="196" y="971"/>
                              </a:lnTo>
                              <a:lnTo>
                                <a:pt x="165" y="977"/>
                              </a:lnTo>
                              <a:lnTo>
                                <a:pt x="138" y="987"/>
                              </a:lnTo>
                              <a:lnTo>
                                <a:pt x="118" y="1000"/>
                              </a:lnTo>
                              <a:lnTo>
                                <a:pt x="107" y="1021"/>
                              </a:lnTo>
                              <a:lnTo>
                                <a:pt x="112" y="1050"/>
                              </a:lnTo>
                              <a:lnTo>
                                <a:pt x="136" y="1133"/>
                              </a:lnTo>
                              <a:lnTo>
                                <a:pt x="146" y="1217"/>
                              </a:lnTo>
                              <a:lnTo>
                                <a:pt x="148" y="1298"/>
                              </a:lnTo>
                              <a:lnTo>
                                <a:pt x="140" y="1375"/>
                              </a:lnTo>
                              <a:lnTo>
                                <a:pt x="127" y="1439"/>
                              </a:lnTo>
                              <a:lnTo>
                                <a:pt x="109" y="1491"/>
                              </a:lnTo>
                              <a:lnTo>
                                <a:pt x="88" y="1527"/>
                              </a:lnTo>
                              <a:lnTo>
                                <a:pt x="68" y="1543"/>
                              </a:lnTo>
                              <a:lnTo>
                                <a:pt x="41" y="1551"/>
                              </a:lnTo>
                              <a:lnTo>
                                <a:pt x="21" y="1563"/>
                              </a:lnTo>
                              <a:lnTo>
                                <a:pt x="10" y="1572"/>
                              </a:lnTo>
                              <a:lnTo>
                                <a:pt x="4" y="1582"/>
                              </a:lnTo>
                              <a:lnTo>
                                <a:pt x="0" y="1592"/>
                              </a:lnTo>
                              <a:lnTo>
                                <a:pt x="0" y="1600"/>
                              </a:lnTo>
                              <a:lnTo>
                                <a:pt x="2" y="1605"/>
                              </a:lnTo>
                              <a:lnTo>
                                <a:pt x="2" y="1607"/>
                              </a:lnTo>
                              <a:lnTo>
                                <a:pt x="4" y="1608"/>
                              </a:lnTo>
                              <a:lnTo>
                                <a:pt x="8" y="1610"/>
                              </a:lnTo>
                              <a:lnTo>
                                <a:pt x="16" y="1615"/>
                              </a:lnTo>
                              <a:lnTo>
                                <a:pt x="28" y="1620"/>
                              </a:lnTo>
                              <a:lnTo>
                                <a:pt x="41" y="1626"/>
                              </a:lnTo>
                              <a:lnTo>
                                <a:pt x="59" y="1634"/>
                              </a:lnTo>
                              <a:lnTo>
                                <a:pt x="78" y="1642"/>
                              </a:lnTo>
                              <a:lnTo>
                                <a:pt x="101" y="1649"/>
                              </a:lnTo>
                              <a:lnTo>
                                <a:pt x="125" y="1657"/>
                              </a:lnTo>
                              <a:lnTo>
                                <a:pt x="152" y="1665"/>
                              </a:lnTo>
                              <a:lnTo>
                                <a:pt x="183" y="1671"/>
                              </a:lnTo>
                              <a:lnTo>
                                <a:pt x="216" y="1676"/>
                              </a:lnTo>
                              <a:lnTo>
                                <a:pt x="251" y="1681"/>
                              </a:lnTo>
                              <a:lnTo>
                                <a:pt x="289" y="1684"/>
                              </a:lnTo>
                              <a:lnTo>
                                <a:pt x="327" y="1686"/>
                              </a:lnTo>
                              <a:lnTo>
                                <a:pt x="369" y="1686"/>
                              </a:lnTo>
                              <a:lnTo>
                                <a:pt x="384" y="1686"/>
                              </a:lnTo>
                              <a:lnTo>
                                <a:pt x="400" y="1684"/>
                              </a:lnTo>
                              <a:lnTo>
                                <a:pt x="416" y="1683"/>
                              </a:lnTo>
                              <a:lnTo>
                                <a:pt x="433" y="1681"/>
                              </a:lnTo>
                              <a:lnTo>
                                <a:pt x="449" y="1680"/>
                              </a:lnTo>
                              <a:lnTo>
                                <a:pt x="465" y="1676"/>
                              </a:lnTo>
                              <a:lnTo>
                                <a:pt x="481" y="1675"/>
                              </a:lnTo>
                              <a:lnTo>
                                <a:pt x="499" y="1671"/>
                              </a:lnTo>
                              <a:lnTo>
                                <a:pt x="551" y="1657"/>
                              </a:lnTo>
                              <a:lnTo>
                                <a:pt x="596" y="1636"/>
                              </a:lnTo>
                              <a:lnTo>
                                <a:pt x="632" y="1608"/>
                              </a:lnTo>
                              <a:lnTo>
                                <a:pt x="661" y="1577"/>
                              </a:lnTo>
                              <a:lnTo>
                                <a:pt x="684" y="1542"/>
                              </a:lnTo>
                              <a:lnTo>
                                <a:pt x="701" y="1503"/>
                              </a:lnTo>
                              <a:lnTo>
                                <a:pt x="714" y="1464"/>
                              </a:lnTo>
                              <a:lnTo>
                                <a:pt x="722" y="1422"/>
                              </a:lnTo>
                              <a:lnTo>
                                <a:pt x="729" y="1381"/>
                              </a:lnTo>
                              <a:lnTo>
                                <a:pt x="732" y="1342"/>
                              </a:lnTo>
                              <a:lnTo>
                                <a:pt x="734" y="1305"/>
                              </a:lnTo>
                              <a:lnTo>
                                <a:pt x="735" y="1272"/>
                              </a:lnTo>
                              <a:lnTo>
                                <a:pt x="737" y="1243"/>
                              </a:lnTo>
                              <a:lnTo>
                                <a:pt x="740" y="1219"/>
                              </a:lnTo>
                              <a:lnTo>
                                <a:pt x="743" y="1201"/>
                              </a:lnTo>
                              <a:lnTo>
                                <a:pt x="750" y="1191"/>
                              </a:lnTo>
                              <a:lnTo>
                                <a:pt x="776" y="1177"/>
                              </a:lnTo>
                              <a:lnTo>
                                <a:pt x="807" y="1165"/>
                              </a:lnTo>
                              <a:lnTo>
                                <a:pt x="841" y="1157"/>
                              </a:lnTo>
                              <a:lnTo>
                                <a:pt x="880" y="1151"/>
                              </a:lnTo>
                              <a:lnTo>
                                <a:pt x="922" y="1149"/>
                              </a:lnTo>
                              <a:lnTo>
                                <a:pt x="965" y="1147"/>
                              </a:lnTo>
                              <a:lnTo>
                                <a:pt x="1011" y="1149"/>
                              </a:lnTo>
                              <a:lnTo>
                                <a:pt x="1056" y="1151"/>
                              </a:lnTo>
                              <a:lnTo>
                                <a:pt x="1103" y="1156"/>
                              </a:lnTo>
                              <a:lnTo>
                                <a:pt x="1148" y="1159"/>
                              </a:lnTo>
                              <a:lnTo>
                                <a:pt x="1192" y="1162"/>
                              </a:lnTo>
                              <a:lnTo>
                                <a:pt x="1232" y="1167"/>
                              </a:lnTo>
                              <a:lnTo>
                                <a:pt x="1271" y="1168"/>
                              </a:lnTo>
                              <a:lnTo>
                                <a:pt x="1307" y="1172"/>
                              </a:lnTo>
                              <a:lnTo>
                                <a:pt x="1336" y="1172"/>
                              </a:lnTo>
                              <a:lnTo>
                                <a:pt x="1362" y="1170"/>
                              </a:lnTo>
                              <a:lnTo>
                                <a:pt x="1398" y="1164"/>
                              </a:lnTo>
                              <a:lnTo>
                                <a:pt x="1432" y="1152"/>
                              </a:lnTo>
                              <a:lnTo>
                                <a:pt x="1467" y="1134"/>
                              </a:lnTo>
                              <a:lnTo>
                                <a:pt x="1501" y="1113"/>
                              </a:lnTo>
                              <a:lnTo>
                                <a:pt x="1534" y="1087"/>
                              </a:lnTo>
                              <a:lnTo>
                                <a:pt x="1568" y="1060"/>
                              </a:lnTo>
                              <a:lnTo>
                                <a:pt x="1600" y="1029"/>
                              </a:lnTo>
                              <a:lnTo>
                                <a:pt x="1631" y="997"/>
                              </a:lnTo>
                              <a:lnTo>
                                <a:pt x="1660" y="962"/>
                              </a:lnTo>
                              <a:lnTo>
                                <a:pt x="1689" y="928"/>
                              </a:lnTo>
                              <a:lnTo>
                                <a:pt x="1717" y="896"/>
                              </a:lnTo>
                              <a:lnTo>
                                <a:pt x="1744" y="862"/>
                              </a:lnTo>
                              <a:lnTo>
                                <a:pt x="1768" y="831"/>
                              </a:lnTo>
                              <a:lnTo>
                                <a:pt x="1791" y="802"/>
                              </a:lnTo>
                              <a:lnTo>
                                <a:pt x="1814" y="774"/>
                              </a:lnTo>
                              <a:lnTo>
                                <a:pt x="1833" y="752"/>
                              </a:lnTo>
                              <a:lnTo>
                                <a:pt x="1838" y="743"/>
                              </a:lnTo>
                              <a:lnTo>
                                <a:pt x="1833" y="737"/>
                              </a:lnTo>
                              <a:lnTo>
                                <a:pt x="1822" y="734"/>
                              </a:lnTo>
                              <a:lnTo>
                                <a:pt x="1801" y="734"/>
                              </a:lnTo>
                              <a:lnTo>
                                <a:pt x="1775" y="735"/>
                              </a:lnTo>
                              <a:lnTo>
                                <a:pt x="1743" y="739"/>
                              </a:lnTo>
                              <a:lnTo>
                                <a:pt x="1704" y="743"/>
                              </a:lnTo>
                              <a:lnTo>
                                <a:pt x="1662" y="750"/>
                              </a:lnTo>
                              <a:lnTo>
                                <a:pt x="1615" y="756"/>
                              </a:lnTo>
                              <a:lnTo>
                                <a:pt x="1564" y="764"/>
                              </a:lnTo>
                              <a:lnTo>
                                <a:pt x="1511" y="771"/>
                              </a:lnTo>
                              <a:lnTo>
                                <a:pt x="1458" y="779"/>
                              </a:lnTo>
                              <a:lnTo>
                                <a:pt x="1401" y="784"/>
                              </a:lnTo>
                              <a:lnTo>
                                <a:pt x="1346" y="790"/>
                              </a:lnTo>
                              <a:lnTo>
                                <a:pt x="1289" y="795"/>
                              </a:lnTo>
                              <a:lnTo>
                                <a:pt x="1234" y="797"/>
                              </a:lnTo>
                              <a:lnTo>
                                <a:pt x="1181" y="799"/>
                              </a:lnTo>
                              <a:lnTo>
                                <a:pt x="1130" y="797"/>
                              </a:lnTo>
                              <a:lnTo>
                                <a:pt x="1084" y="792"/>
                              </a:lnTo>
                              <a:lnTo>
                                <a:pt x="1040" y="784"/>
                              </a:lnTo>
                              <a:lnTo>
                                <a:pt x="999" y="774"/>
                              </a:lnTo>
                              <a:lnTo>
                                <a:pt x="965" y="760"/>
                              </a:lnTo>
                              <a:lnTo>
                                <a:pt x="938" y="742"/>
                              </a:lnTo>
                              <a:lnTo>
                                <a:pt x="915" y="719"/>
                              </a:lnTo>
                              <a:lnTo>
                                <a:pt x="901" y="691"/>
                              </a:lnTo>
                              <a:lnTo>
                                <a:pt x="896" y="661"/>
                              </a:lnTo>
                              <a:lnTo>
                                <a:pt x="897" y="622"/>
                              </a:lnTo>
                              <a:lnTo>
                                <a:pt x="909" y="580"/>
                              </a:lnTo>
                              <a:lnTo>
                                <a:pt x="931" y="529"/>
                              </a:lnTo>
                              <a:lnTo>
                                <a:pt x="964" y="474"/>
                              </a:lnTo>
                              <a:lnTo>
                                <a:pt x="1009" y="412"/>
                              </a:lnTo>
                              <a:lnTo>
                                <a:pt x="1066" y="343"/>
                              </a:lnTo>
                              <a:lnTo>
                                <a:pt x="1072" y="335"/>
                              </a:lnTo>
                              <a:lnTo>
                                <a:pt x="1085" y="315"/>
                              </a:lnTo>
                              <a:lnTo>
                                <a:pt x="1105" y="283"/>
                              </a:lnTo>
                              <a:lnTo>
                                <a:pt x="1121" y="239"/>
                              </a:lnTo>
                              <a:lnTo>
                                <a:pt x="1130" y="189"/>
                              </a:lnTo>
                              <a:lnTo>
                                <a:pt x="1130" y="130"/>
                              </a:lnTo>
                              <a:lnTo>
                                <a:pt x="1114" y="67"/>
                              </a:lnTo>
                              <a:lnTo>
                                <a:pt x="1077" y="0"/>
                              </a:lnTo>
                              <a:lnTo>
                                <a:pt x="871" y="164"/>
                              </a:lnTo>
                              <a:lnTo>
                                <a:pt x="867" y="177"/>
                              </a:lnTo>
                              <a:lnTo>
                                <a:pt x="852" y="211"/>
                              </a:lnTo>
                              <a:lnTo>
                                <a:pt x="829" y="260"/>
                              </a:lnTo>
                              <a:lnTo>
                                <a:pt x="800" y="317"/>
                              </a:lnTo>
                              <a:lnTo>
                                <a:pt x="766" y="372"/>
                              </a:lnTo>
                              <a:lnTo>
                                <a:pt x="731" y="422"/>
                              </a:lnTo>
                              <a:lnTo>
                                <a:pt x="692" y="456"/>
                              </a:lnTo>
                              <a:lnTo>
                                <a:pt x="654" y="471"/>
                              </a:lnTo>
                              <a:lnTo>
                                <a:pt x="620" y="468"/>
                              </a:lnTo>
                              <a:lnTo>
                                <a:pt x="595" y="458"/>
                              </a:lnTo>
                              <a:lnTo>
                                <a:pt x="575" y="445"/>
                              </a:lnTo>
                              <a:lnTo>
                                <a:pt x="561" y="429"/>
                              </a:lnTo>
                              <a:lnTo>
                                <a:pt x="551" y="412"/>
                              </a:lnTo>
                              <a:lnTo>
                                <a:pt x="544" y="398"/>
                              </a:lnTo>
                              <a:lnTo>
                                <a:pt x="543" y="386"/>
                              </a:lnTo>
                              <a:lnTo>
                                <a:pt x="541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1686" path="m541,383l536,383l525,385l507,386l483,391l455,398l425,404l392,416l361,429l329,445l300,466l274,489l253,518l237,550l229,588l229,630l238,677l256,743l271,795l279,836l284,865l284,888l282,906l277,919l271,932l253,949l227,961l196,971l165,977l138,987l118,1000l107,1021l112,1050l136,1133l146,1217l148,1298l140,1375l127,1439l109,1491l88,1527l68,1543l41,1551l21,1563l10,1572l4,1582l0,1592l0,1600l2,1605l2,1607l4,1608l8,1610l16,1615l28,1620l41,1626l59,1634l78,1642l101,1649l125,1657l152,1665l183,1671l216,1676l251,1681l289,1684l327,1686l369,1686l384,1686l400,1684l416,1683l433,1681l449,1680l465,1676l481,1675l499,1671l551,1657l596,1636l632,1608l661,1577l684,1542l701,1503l714,1464l722,1422l729,1381l732,1342l734,1305l735,1272l737,1243l740,1219l743,1201l750,1191l776,1177l807,1165l841,1157l880,1151l922,1149l965,1147l1011,1149l1056,1151l1103,1156l1148,1159l1192,1162l1232,1167l1271,1168l1307,1172l1336,1172l1362,1170l1398,1164l1432,1152l1467,1134l1501,1113l1534,1087l1568,1060l1600,1029l1631,997l1660,962l1689,928l1717,896l1744,862l1768,831l1791,802l1814,774l1833,752l1838,743l1833,737l1822,734l1801,734l1775,735l1743,739l1704,743l1662,750l1615,756l1564,764l1511,771l1458,779l1401,784l1346,790l1289,795l1234,797l1181,799l1130,797l1084,792l1040,784l999,774l965,760l938,742l915,719l901,691l896,661l897,622l909,580l931,529l964,474l1009,412l1066,343l1072,335l1085,315l1105,283l1121,239l1130,189l1130,130l1114,67l1077,0l871,164l867,177l852,211l829,260l800,317l766,372l731,422l692,456l654,471l620,468l595,458l575,445l561,429l551,412l544,398l543,386l541,383xe" fillcolor="#ff3333" stroked="f" o:allowincell="f" style="position:absolute;margin-left:35.75pt;margin-top:12.55pt;width:45.9pt;height:42.1pt;mso-wrap-style:none;v-text-anchor:middle">
                <v:fill o:detectmouseclick="t" type="solid" color2="#00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50240</wp:posOffset>
                </wp:positionH>
                <wp:positionV relativeFrom="paragraph">
                  <wp:posOffset>22225</wp:posOffset>
                </wp:positionV>
                <wp:extent cx="24130" cy="35560"/>
                <wp:effectExtent l="0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2">
                              <a:moveTo>
                                <a:pt x="60" y="73"/>
                              </a:moveTo>
                              <a:lnTo>
                                <a:pt x="55" y="70"/>
                              </a:lnTo>
                              <a:lnTo>
                                <a:pt x="46" y="60"/>
                              </a:lnTo>
                              <a:lnTo>
                                <a:pt x="33" y="50"/>
                              </a:lnTo>
                              <a:lnTo>
                                <a:pt x="23" y="41"/>
                              </a:lnTo>
                              <a:lnTo>
                                <a:pt x="16" y="31"/>
                              </a:lnTo>
                              <a:lnTo>
                                <a:pt x="8" y="16"/>
                              </a:lnTo>
                              <a:lnTo>
                                <a:pt x="2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" y="18"/>
                              </a:lnTo>
                              <a:lnTo>
                                <a:pt x="8" y="36"/>
                              </a:lnTo>
                              <a:lnTo>
                                <a:pt x="20" y="50"/>
                              </a:lnTo>
                              <a:lnTo>
                                <a:pt x="26" y="57"/>
                              </a:lnTo>
                              <a:lnTo>
                                <a:pt x="34" y="65"/>
                              </a:lnTo>
                              <a:lnTo>
                                <a:pt x="42" y="75"/>
                              </a:lnTo>
                              <a:lnTo>
                                <a:pt x="50" y="83"/>
                              </a:lnTo>
                              <a:lnTo>
                                <a:pt x="58" y="91"/>
                              </a:lnTo>
                              <a:lnTo>
                                <a:pt x="65" y="99"/>
                              </a:lnTo>
                              <a:lnTo>
                                <a:pt x="73" y="107"/>
                              </a:lnTo>
                              <a:lnTo>
                                <a:pt x="78" y="112"/>
                              </a:lnTo>
                              <a:lnTo>
                                <a:pt x="76" y="107"/>
                              </a:lnTo>
                              <a:lnTo>
                                <a:pt x="73" y="94"/>
                              </a:lnTo>
                              <a:lnTo>
                                <a:pt x="67" y="81"/>
                              </a:lnTo>
                              <a:lnTo>
                                <a:pt x="6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2" path="m60,73l55,70l46,60l33,50l23,41l16,31l8,16l2,5l0,0l0,5l3,18l8,36l20,50l26,57l34,65l42,75l50,83l58,91l65,99l73,107l78,112l76,107l73,94l67,81l60,73xe" fillcolor="#ff997f" stroked="f" o:allowincell="f" style="position:absolute;margin-left:51.2pt;margin-top:1.75pt;width:1.85pt;height:2.7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188970</wp:posOffset>
                </wp:positionH>
                <wp:positionV relativeFrom="paragraph">
                  <wp:posOffset>146685</wp:posOffset>
                </wp:positionV>
                <wp:extent cx="151765" cy="246380"/>
                <wp:effectExtent l="635" t="0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388">
                              <a:moveTo>
                                <a:pt x="0" y="49"/>
                              </a:moveTo>
                              <a:lnTo>
                                <a:pt x="17" y="35"/>
                              </a:lnTo>
                              <a:lnTo>
                                <a:pt x="36" y="22"/>
                              </a:lnTo>
                              <a:lnTo>
                                <a:pt x="62" y="11"/>
                              </a:lnTo>
                              <a:lnTo>
                                <a:pt x="92" y="3"/>
                              </a:lnTo>
                              <a:lnTo>
                                <a:pt x="126" y="0"/>
                              </a:lnTo>
                              <a:lnTo>
                                <a:pt x="160" y="7"/>
                              </a:lnTo>
                              <a:lnTo>
                                <a:pt x="195" y="27"/>
                              </a:lnTo>
                              <a:lnTo>
                                <a:pt x="224" y="59"/>
                              </a:lnTo>
                              <a:lnTo>
                                <a:pt x="239" y="100"/>
                              </a:lnTo>
                              <a:lnTo>
                                <a:pt x="239" y="149"/>
                              </a:lnTo>
                              <a:lnTo>
                                <a:pt x="228" y="200"/>
                              </a:lnTo>
                              <a:lnTo>
                                <a:pt x="216" y="225"/>
                              </a:lnTo>
                              <a:lnTo>
                                <a:pt x="204" y="252"/>
                              </a:lnTo>
                              <a:lnTo>
                                <a:pt x="195" y="265"/>
                              </a:lnTo>
                              <a:lnTo>
                                <a:pt x="187" y="278"/>
                              </a:lnTo>
                              <a:lnTo>
                                <a:pt x="167" y="303"/>
                              </a:lnTo>
                              <a:lnTo>
                                <a:pt x="144" y="327"/>
                              </a:lnTo>
                              <a:lnTo>
                                <a:pt x="117" y="348"/>
                              </a:lnTo>
                              <a:lnTo>
                                <a:pt x="103" y="360"/>
                              </a:lnTo>
                              <a:lnTo>
                                <a:pt x="89" y="370"/>
                              </a:lnTo>
                              <a:lnTo>
                                <a:pt x="73" y="380"/>
                              </a:lnTo>
                              <a:lnTo>
                                <a:pt x="58" y="388"/>
                              </a:lnTo>
                              <a:lnTo>
                                <a:pt x="100" y="283"/>
                              </a:lnTo>
                              <a:lnTo>
                                <a:pt x="116" y="272"/>
                              </a:lnTo>
                              <a:lnTo>
                                <a:pt x="133" y="258"/>
                              </a:lnTo>
                              <a:lnTo>
                                <a:pt x="151" y="239"/>
                              </a:lnTo>
                              <a:lnTo>
                                <a:pt x="170" y="218"/>
                              </a:lnTo>
                              <a:lnTo>
                                <a:pt x="185" y="194"/>
                              </a:lnTo>
                              <a:lnTo>
                                <a:pt x="201" y="140"/>
                              </a:lnTo>
                              <a:lnTo>
                                <a:pt x="198" y="113"/>
                              </a:lnTo>
                              <a:lnTo>
                                <a:pt x="191" y="92"/>
                              </a:lnTo>
                              <a:lnTo>
                                <a:pt x="180" y="75"/>
                              </a:lnTo>
                              <a:lnTo>
                                <a:pt x="164" y="62"/>
                              </a:lnTo>
                              <a:lnTo>
                                <a:pt x="147" y="55"/>
                              </a:lnTo>
                              <a:lnTo>
                                <a:pt x="127" y="54"/>
                              </a:lnTo>
                              <a:lnTo>
                                <a:pt x="83" y="6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388" path="m0,49l17,35l36,22l62,11l92,3l126,0l160,7l195,27l224,59l239,100l239,149l228,200l216,225l204,252l195,265l187,278l167,303l144,327l117,348l103,360l89,370l73,380l58,388l100,283l116,272l133,258l151,239l170,218l185,194l201,140l198,113l191,92l180,75l164,62l147,55l127,54l83,69l0,49l0,49xe" fillcolor="#e5deab" stroked="f" o:allowincell="f" style="position:absolute;margin-left:251.1pt;margin-top:11.55pt;width:11.9pt;height:19.35pt;mso-wrap-style:none;v-text-anchor:middle">
                <v:fill o:detectmouseclick="t" type="solid" color2="#1a21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6">
                <wp:simplePos x="0" y="0"/>
                <wp:positionH relativeFrom="column">
                  <wp:posOffset>3202940</wp:posOffset>
                </wp:positionH>
                <wp:positionV relativeFrom="paragraph">
                  <wp:posOffset>149225</wp:posOffset>
                </wp:positionV>
                <wp:extent cx="67945" cy="31750"/>
                <wp:effectExtent l="1270" t="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0">
                              <a:moveTo>
                                <a:pt x="0" y="38"/>
                              </a:moveTo>
                              <a:lnTo>
                                <a:pt x="5" y="31"/>
                              </a:lnTo>
                              <a:lnTo>
                                <a:pt x="19" y="17"/>
                              </a:lnTo>
                              <a:lnTo>
                                <a:pt x="31" y="10"/>
                              </a:lnTo>
                              <a:lnTo>
                                <a:pt x="47" y="4"/>
                              </a:lnTo>
                              <a:lnTo>
                                <a:pt x="91" y="0"/>
                              </a:lnTo>
                              <a:lnTo>
                                <a:pt x="53" y="17"/>
                              </a:lnTo>
                              <a:lnTo>
                                <a:pt x="67" y="14"/>
                              </a:lnTo>
                              <a:lnTo>
                                <a:pt x="107" y="18"/>
                              </a:lnTo>
                              <a:lnTo>
                                <a:pt x="77" y="25"/>
                              </a:lnTo>
                              <a:lnTo>
                                <a:pt x="33" y="50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0" path="m0,38l5,31l19,17l31,10l47,4l91,0l53,17l67,14l107,18l77,25l33,50l0,38l0,38xe" fillcolor="#ffffe0" stroked="f" o:allowincell="f" style="position:absolute;margin-left:252.2pt;margin-top:11.75pt;width:5.3pt;height:2.45pt;mso-wrap-style:none;v-text-anchor:middle">
                <v:fill o:detectmouseclick="t" type="solid" color2="#0000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226435</wp:posOffset>
                </wp:positionH>
                <wp:positionV relativeFrom="paragraph">
                  <wp:posOffset>168275</wp:posOffset>
                </wp:positionV>
                <wp:extent cx="107315" cy="101600"/>
                <wp:effectExtent l="635" t="635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60">
                              <a:moveTo>
                                <a:pt x="28" y="34"/>
                              </a:moveTo>
                              <a:lnTo>
                                <a:pt x="4" y="27"/>
                              </a:lnTo>
                              <a:lnTo>
                                <a:pt x="0" y="18"/>
                              </a:lnTo>
                              <a:lnTo>
                                <a:pt x="11" y="10"/>
                              </a:lnTo>
                              <a:lnTo>
                                <a:pt x="34" y="3"/>
                              </a:lnTo>
                              <a:lnTo>
                                <a:pt x="95" y="0"/>
                              </a:lnTo>
                              <a:lnTo>
                                <a:pt x="123" y="8"/>
                              </a:lnTo>
                              <a:lnTo>
                                <a:pt x="148" y="25"/>
                              </a:lnTo>
                              <a:lnTo>
                                <a:pt x="169" y="71"/>
                              </a:lnTo>
                              <a:lnTo>
                                <a:pt x="166" y="115"/>
                              </a:lnTo>
                              <a:lnTo>
                                <a:pt x="155" y="147"/>
                              </a:lnTo>
                              <a:lnTo>
                                <a:pt x="148" y="160"/>
                              </a:lnTo>
                              <a:lnTo>
                                <a:pt x="150" y="88"/>
                              </a:lnTo>
                              <a:lnTo>
                                <a:pt x="145" y="115"/>
                              </a:lnTo>
                              <a:lnTo>
                                <a:pt x="140" y="132"/>
                              </a:lnTo>
                              <a:lnTo>
                                <a:pt x="130" y="151"/>
                              </a:lnTo>
                              <a:lnTo>
                                <a:pt x="132" y="59"/>
                              </a:lnTo>
                              <a:lnTo>
                                <a:pt x="123" y="47"/>
                              </a:lnTo>
                              <a:lnTo>
                                <a:pt x="115" y="35"/>
                              </a:lnTo>
                              <a:lnTo>
                                <a:pt x="106" y="28"/>
                              </a:lnTo>
                              <a:lnTo>
                                <a:pt x="95" y="22"/>
                              </a:lnTo>
                              <a:lnTo>
                                <a:pt x="67" y="21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60" path="m28,34l4,27l0,18l11,10l34,3l95,0l123,8l148,25l169,71l166,115l155,147l148,160l150,88l145,115l140,132l130,151l132,59l123,47l115,35l106,28l95,22l67,21l28,34l28,34xe" fillcolor="#a8ba96" stroked="f" o:allowincell="f" style="position:absolute;margin-left:254.05pt;margin-top:13.25pt;width:8.4pt;height:7.9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813685</wp:posOffset>
                </wp:positionH>
                <wp:positionV relativeFrom="paragraph">
                  <wp:posOffset>161925</wp:posOffset>
                </wp:positionV>
                <wp:extent cx="457835" cy="44640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703">
                              <a:moveTo>
                                <a:pt x="5" y="115"/>
                              </a:moveTo>
                              <a:lnTo>
                                <a:pt x="9" y="102"/>
                              </a:lnTo>
                              <a:lnTo>
                                <a:pt x="19" y="85"/>
                              </a:lnTo>
                              <a:lnTo>
                                <a:pt x="38" y="66"/>
                              </a:lnTo>
                              <a:lnTo>
                                <a:pt x="51" y="58"/>
                              </a:lnTo>
                              <a:lnTo>
                                <a:pt x="66" y="48"/>
                              </a:lnTo>
                              <a:lnTo>
                                <a:pt x="83" y="39"/>
                              </a:lnTo>
                              <a:lnTo>
                                <a:pt x="103" y="31"/>
                              </a:lnTo>
                              <a:lnTo>
                                <a:pt x="127" y="22"/>
                              </a:lnTo>
                              <a:lnTo>
                                <a:pt x="153" y="15"/>
                              </a:lnTo>
                              <a:lnTo>
                                <a:pt x="215" y="5"/>
                              </a:lnTo>
                              <a:lnTo>
                                <a:pt x="293" y="0"/>
                              </a:lnTo>
                              <a:lnTo>
                                <a:pt x="445" y="0"/>
                              </a:lnTo>
                              <a:lnTo>
                                <a:pt x="565" y="11"/>
                              </a:lnTo>
                              <a:lnTo>
                                <a:pt x="657" y="41"/>
                              </a:lnTo>
                              <a:lnTo>
                                <a:pt x="676" y="51"/>
                              </a:lnTo>
                              <a:lnTo>
                                <a:pt x="693" y="64"/>
                              </a:lnTo>
                              <a:lnTo>
                                <a:pt x="721" y="93"/>
                              </a:lnTo>
                              <a:lnTo>
                                <a:pt x="718" y="126"/>
                              </a:lnTo>
                              <a:lnTo>
                                <a:pt x="704" y="205"/>
                              </a:lnTo>
                              <a:lnTo>
                                <a:pt x="690" y="258"/>
                              </a:lnTo>
                              <a:lnTo>
                                <a:pt x="680" y="285"/>
                              </a:lnTo>
                              <a:lnTo>
                                <a:pt x="670" y="313"/>
                              </a:lnTo>
                              <a:lnTo>
                                <a:pt x="657" y="343"/>
                              </a:lnTo>
                              <a:lnTo>
                                <a:pt x="644" y="371"/>
                              </a:lnTo>
                              <a:lnTo>
                                <a:pt x="627" y="401"/>
                              </a:lnTo>
                              <a:lnTo>
                                <a:pt x="619" y="415"/>
                              </a:lnTo>
                              <a:lnTo>
                                <a:pt x="610" y="429"/>
                              </a:lnTo>
                              <a:lnTo>
                                <a:pt x="600" y="442"/>
                              </a:lnTo>
                              <a:lnTo>
                                <a:pt x="591" y="456"/>
                              </a:lnTo>
                              <a:lnTo>
                                <a:pt x="579" y="472"/>
                              </a:lnTo>
                              <a:lnTo>
                                <a:pt x="569" y="489"/>
                              </a:lnTo>
                              <a:lnTo>
                                <a:pt x="559" y="503"/>
                              </a:lnTo>
                              <a:lnTo>
                                <a:pt x="551" y="521"/>
                              </a:lnTo>
                              <a:lnTo>
                                <a:pt x="572" y="507"/>
                              </a:lnTo>
                              <a:lnTo>
                                <a:pt x="602" y="480"/>
                              </a:lnTo>
                              <a:lnTo>
                                <a:pt x="618" y="466"/>
                              </a:lnTo>
                              <a:lnTo>
                                <a:pt x="632" y="451"/>
                              </a:lnTo>
                              <a:lnTo>
                                <a:pt x="649" y="425"/>
                              </a:lnTo>
                              <a:lnTo>
                                <a:pt x="700" y="441"/>
                              </a:lnTo>
                              <a:lnTo>
                                <a:pt x="697" y="451"/>
                              </a:lnTo>
                              <a:lnTo>
                                <a:pt x="687" y="475"/>
                              </a:lnTo>
                              <a:lnTo>
                                <a:pt x="670" y="509"/>
                              </a:lnTo>
                              <a:lnTo>
                                <a:pt x="660" y="527"/>
                              </a:lnTo>
                              <a:lnTo>
                                <a:pt x="649" y="547"/>
                              </a:lnTo>
                              <a:lnTo>
                                <a:pt x="639" y="567"/>
                              </a:lnTo>
                              <a:lnTo>
                                <a:pt x="629" y="585"/>
                              </a:lnTo>
                              <a:lnTo>
                                <a:pt x="608" y="621"/>
                              </a:lnTo>
                              <a:lnTo>
                                <a:pt x="592" y="648"/>
                              </a:lnTo>
                              <a:lnTo>
                                <a:pt x="581" y="660"/>
                              </a:lnTo>
                              <a:lnTo>
                                <a:pt x="562" y="669"/>
                              </a:lnTo>
                              <a:lnTo>
                                <a:pt x="521" y="682"/>
                              </a:lnTo>
                              <a:lnTo>
                                <a:pt x="463" y="693"/>
                              </a:lnTo>
                              <a:lnTo>
                                <a:pt x="391" y="701"/>
                              </a:lnTo>
                              <a:lnTo>
                                <a:pt x="313" y="703"/>
                              </a:lnTo>
                              <a:lnTo>
                                <a:pt x="231" y="691"/>
                              </a:lnTo>
                              <a:lnTo>
                                <a:pt x="150" y="666"/>
                              </a:lnTo>
                              <a:lnTo>
                                <a:pt x="131" y="657"/>
                              </a:lnTo>
                              <a:lnTo>
                                <a:pt x="112" y="646"/>
                              </a:lnTo>
                              <a:lnTo>
                                <a:pt x="95" y="635"/>
                              </a:lnTo>
                              <a:lnTo>
                                <a:pt x="76" y="622"/>
                              </a:lnTo>
                              <a:lnTo>
                                <a:pt x="46" y="597"/>
                              </a:lnTo>
                              <a:lnTo>
                                <a:pt x="24" y="572"/>
                              </a:lnTo>
                              <a:lnTo>
                                <a:pt x="1" y="531"/>
                              </a:lnTo>
                              <a:lnTo>
                                <a:pt x="0" y="500"/>
                              </a:lnTo>
                              <a:lnTo>
                                <a:pt x="7" y="487"/>
                              </a:lnTo>
                              <a:lnTo>
                                <a:pt x="17" y="476"/>
                              </a:lnTo>
                              <a:lnTo>
                                <a:pt x="28" y="468"/>
                              </a:lnTo>
                              <a:lnTo>
                                <a:pt x="42" y="459"/>
                              </a:lnTo>
                              <a:lnTo>
                                <a:pt x="73" y="449"/>
                              </a:lnTo>
                              <a:lnTo>
                                <a:pt x="124" y="446"/>
                              </a:lnTo>
                              <a:lnTo>
                                <a:pt x="134" y="456"/>
                              </a:lnTo>
                              <a:lnTo>
                                <a:pt x="160" y="480"/>
                              </a:lnTo>
                              <a:lnTo>
                                <a:pt x="177" y="493"/>
                              </a:lnTo>
                              <a:lnTo>
                                <a:pt x="195" y="506"/>
                              </a:lnTo>
                              <a:lnTo>
                                <a:pt x="212" y="516"/>
                              </a:lnTo>
                              <a:lnTo>
                                <a:pt x="229" y="523"/>
                              </a:lnTo>
                              <a:lnTo>
                                <a:pt x="219" y="511"/>
                              </a:lnTo>
                              <a:lnTo>
                                <a:pt x="208" y="497"/>
                              </a:lnTo>
                              <a:lnTo>
                                <a:pt x="192" y="479"/>
                              </a:lnTo>
                              <a:lnTo>
                                <a:pt x="175" y="456"/>
                              </a:lnTo>
                              <a:lnTo>
                                <a:pt x="155" y="431"/>
                              </a:lnTo>
                              <a:lnTo>
                                <a:pt x="146" y="417"/>
                              </a:lnTo>
                              <a:lnTo>
                                <a:pt x="134" y="402"/>
                              </a:lnTo>
                              <a:lnTo>
                                <a:pt x="123" y="387"/>
                              </a:lnTo>
                              <a:lnTo>
                                <a:pt x="113" y="371"/>
                              </a:lnTo>
                              <a:lnTo>
                                <a:pt x="102" y="356"/>
                              </a:lnTo>
                              <a:lnTo>
                                <a:pt x="92" y="339"/>
                              </a:lnTo>
                              <a:lnTo>
                                <a:pt x="70" y="306"/>
                              </a:lnTo>
                              <a:lnTo>
                                <a:pt x="52" y="272"/>
                              </a:lnTo>
                              <a:lnTo>
                                <a:pt x="35" y="238"/>
                              </a:lnTo>
                              <a:lnTo>
                                <a:pt x="11" y="173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703" path="m5,115l9,102l19,85l38,66l51,58l66,48l83,39l103,31l127,22l153,15l215,5l293,0l445,0l565,11l657,41l676,51l693,64l721,93l718,126l704,205l690,258l680,285l670,313l657,343l644,371l627,401l619,415l610,429l600,442l591,456l579,472l569,489l559,503l551,521l572,507l602,480l618,466l632,451l649,425l700,441l697,451l687,475l670,509l660,527l649,547l639,567l629,585l608,621l592,648l581,660l562,669l521,682l463,693l391,701l313,703l231,691l150,666l131,657l112,646l95,635l76,622l46,597l24,572l1,531l0,500l7,487l17,476l28,468l42,459l73,449l124,446l134,456l160,480l177,493l195,506l212,516l229,523l219,511l208,497l192,479l175,456l155,431l146,417l134,402l123,387l113,371l102,356l92,339l70,306l52,272l35,238l11,173l5,115l5,115xe" fillcolor="#e5deab" stroked="f" o:allowincell="f" style="position:absolute;margin-left:221.55pt;margin-top:12.75pt;width:36pt;height:35.1pt;mso-wrap-style:none;v-text-anchor:middle">
                <v:fill o:detectmouseclick="t" type="solid" color2="#1a21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806065</wp:posOffset>
                </wp:positionH>
                <wp:positionV relativeFrom="paragraph">
                  <wp:posOffset>154305</wp:posOffset>
                </wp:positionV>
                <wp:extent cx="250190" cy="152400"/>
                <wp:effectExtent l="0" t="0" r="127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40">
                              <a:moveTo>
                                <a:pt x="92" y="63"/>
                              </a:moveTo>
                              <a:lnTo>
                                <a:pt x="116" y="51"/>
                              </a:lnTo>
                              <a:lnTo>
                                <a:pt x="146" y="43"/>
                              </a:lnTo>
                              <a:lnTo>
                                <a:pt x="179" y="36"/>
                              </a:lnTo>
                              <a:lnTo>
                                <a:pt x="217" y="30"/>
                              </a:lnTo>
                              <a:lnTo>
                                <a:pt x="301" y="17"/>
                              </a:lnTo>
                              <a:lnTo>
                                <a:pt x="394" y="6"/>
                              </a:lnTo>
                              <a:lnTo>
                                <a:pt x="311" y="0"/>
                              </a:lnTo>
                              <a:lnTo>
                                <a:pt x="175" y="10"/>
                              </a:lnTo>
                              <a:lnTo>
                                <a:pt x="108" y="27"/>
                              </a:lnTo>
                              <a:lnTo>
                                <a:pt x="77" y="39"/>
                              </a:lnTo>
                              <a:lnTo>
                                <a:pt x="51" y="54"/>
                              </a:lnTo>
                              <a:lnTo>
                                <a:pt x="13" y="87"/>
                              </a:lnTo>
                              <a:lnTo>
                                <a:pt x="0" y="111"/>
                              </a:lnTo>
                              <a:lnTo>
                                <a:pt x="2" y="148"/>
                              </a:lnTo>
                              <a:lnTo>
                                <a:pt x="26" y="171"/>
                              </a:lnTo>
                              <a:lnTo>
                                <a:pt x="40" y="180"/>
                              </a:lnTo>
                              <a:lnTo>
                                <a:pt x="57" y="190"/>
                              </a:lnTo>
                              <a:lnTo>
                                <a:pt x="75" y="200"/>
                              </a:lnTo>
                              <a:lnTo>
                                <a:pt x="95" y="207"/>
                              </a:lnTo>
                              <a:lnTo>
                                <a:pt x="115" y="216"/>
                              </a:lnTo>
                              <a:lnTo>
                                <a:pt x="138" y="223"/>
                              </a:lnTo>
                              <a:lnTo>
                                <a:pt x="186" y="233"/>
                              </a:lnTo>
                              <a:lnTo>
                                <a:pt x="237" y="240"/>
                              </a:lnTo>
                              <a:lnTo>
                                <a:pt x="347" y="239"/>
                              </a:lnTo>
                              <a:lnTo>
                                <a:pt x="349" y="234"/>
                              </a:lnTo>
                              <a:lnTo>
                                <a:pt x="326" y="230"/>
                              </a:lnTo>
                              <a:lnTo>
                                <a:pt x="248" y="219"/>
                              </a:lnTo>
                              <a:lnTo>
                                <a:pt x="167" y="203"/>
                              </a:lnTo>
                              <a:lnTo>
                                <a:pt x="119" y="189"/>
                              </a:lnTo>
                              <a:lnTo>
                                <a:pt x="75" y="172"/>
                              </a:lnTo>
                              <a:lnTo>
                                <a:pt x="44" y="149"/>
                              </a:lnTo>
                              <a:lnTo>
                                <a:pt x="31" y="124"/>
                              </a:lnTo>
                              <a:lnTo>
                                <a:pt x="34" y="110"/>
                              </a:lnTo>
                              <a:lnTo>
                                <a:pt x="46" y="94"/>
                              </a:lnTo>
                              <a:lnTo>
                                <a:pt x="64" y="78"/>
                              </a:lnTo>
                              <a:lnTo>
                                <a:pt x="77" y="71"/>
                              </a:lnTo>
                              <a:lnTo>
                                <a:pt x="92" y="63"/>
                              </a:lnTo>
                              <a:lnTo>
                                <a:pt x="92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240" path="m92,63l116,51l146,43l179,36l217,30l301,17l394,6l311,0l175,10l108,27l77,39l51,54l13,87l0,111l2,148l26,171l40,180l57,190l75,200l95,207l115,216l138,223l186,233l237,240l347,239l349,234l326,230l248,219l167,203l119,189l75,172l44,149l31,124l34,110l46,94l64,78l77,71l92,63l92,63xe" fillcolor="black" stroked="f" o:allowincell="f" style="position:absolute;margin-left:220.95pt;margin-top:12.15pt;width:19.65pt;height:1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74670</wp:posOffset>
                </wp:positionH>
                <wp:positionV relativeFrom="paragraph">
                  <wp:posOffset>160655</wp:posOffset>
                </wp:positionV>
                <wp:extent cx="203200" cy="147955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33">
                              <a:moveTo>
                                <a:pt x="0" y="233"/>
                              </a:moveTo>
                              <a:lnTo>
                                <a:pt x="41" y="223"/>
                              </a:lnTo>
                              <a:lnTo>
                                <a:pt x="83" y="214"/>
                              </a:lnTo>
                              <a:lnTo>
                                <a:pt x="161" y="197"/>
                              </a:lnTo>
                              <a:lnTo>
                                <a:pt x="197" y="185"/>
                              </a:lnTo>
                              <a:lnTo>
                                <a:pt x="231" y="170"/>
                              </a:lnTo>
                              <a:lnTo>
                                <a:pt x="283" y="128"/>
                              </a:lnTo>
                              <a:lnTo>
                                <a:pt x="292" y="101"/>
                              </a:lnTo>
                              <a:lnTo>
                                <a:pt x="287" y="90"/>
                              </a:lnTo>
                              <a:lnTo>
                                <a:pt x="279" y="78"/>
                              </a:lnTo>
                              <a:lnTo>
                                <a:pt x="266" y="67"/>
                              </a:lnTo>
                              <a:lnTo>
                                <a:pt x="249" y="57"/>
                              </a:lnTo>
                              <a:lnTo>
                                <a:pt x="229" y="49"/>
                              </a:lnTo>
                              <a:lnTo>
                                <a:pt x="208" y="40"/>
                              </a:lnTo>
                              <a:lnTo>
                                <a:pt x="184" y="33"/>
                              </a:lnTo>
                              <a:lnTo>
                                <a:pt x="158" y="26"/>
                              </a:lnTo>
                              <a:lnTo>
                                <a:pt x="107" y="15"/>
                              </a:lnTo>
                              <a:lnTo>
                                <a:pt x="58" y="6"/>
                              </a:lnTo>
                              <a:lnTo>
                                <a:pt x="15" y="0"/>
                              </a:lnTo>
                              <a:lnTo>
                                <a:pt x="110" y="3"/>
                              </a:lnTo>
                              <a:lnTo>
                                <a:pt x="231" y="27"/>
                              </a:lnTo>
                              <a:lnTo>
                                <a:pt x="282" y="49"/>
                              </a:lnTo>
                              <a:lnTo>
                                <a:pt x="314" y="77"/>
                              </a:lnTo>
                              <a:lnTo>
                                <a:pt x="320" y="112"/>
                              </a:lnTo>
                              <a:lnTo>
                                <a:pt x="311" y="134"/>
                              </a:lnTo>
                              <a:lnTo>
                                <a:pt x="293" y="156"/>
                              </a:lnTo>
                              <a:lnTo>
                                <a:pt x="272" y="173"/>
                              </a:lnTo>
                              <a:lnTo>
                                <a:pt x="259" y="180"/>
                              </a:lnTo>
                              <a:lnTo>
                                <a:pt x="245" y="187"/>
                              </a:lnTo>
                              <a:lnTo>
                                <a:pt x="214" y="199"/>
                              </a:lnTo>
                              <a:lnTo>
                                <a:pt x="178" y="209"/>
                              </a:lnTo>
                              <a:lnTo>
                                <a:pt x="140" y="217"/>
                              </a:lnTo>
                              <a:lnTo>
                                <a:pt x="96" y="223"/>
                              </a:lnTo>
                              <a:lnTo>
                                <a:pt x="0" y="233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33" path="m0,233l41,223l83,214l161,197l197,185l231,170l283,128l292,101l287,90l279,78l266,67l249,57l229,49l208,40l184,33l158,26l107,15l58,6l15,0l110,3l231,27l282,49l314,77l320,112l311,134l293,156l272,173l259,180l245,187l214,199l178,209l140,217l96,223l0,233l0,233xe" fillcolor="black" stroked="f" o:allowincell="f" style="position:absolute;margin-left:242.1pt;margin-top:12.65pt;width:15.95pt;height:11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178810</wp:posOffset>
                </wp:positionH>
                <wp:positionV relativeFrom="paragraph">
                  <wp:posOffset>144780</wp:posOffset>
                </wp:positionV>
                <wp:extent cx="172720" cy="26797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22">
                              <a:moveTo>
                                <a:pt x="0" y="49"/>
                              </a:moveTo>
                              <a:lnTo>
                                <a:pt x="18" y="31"/>
                              </a:lnTo>
                              <a:lnTo>
                                <a:pt x="30" y="23"/>
                              </a:lnTo>
                              <a:lnTo>
                                <a:pt x="44" y="17"/>
                              </a:lnTo>
                              <a:lnTo>
                                <a:pt x="72" y="6"/>
                              </a:lnTo>
                              <a:lnTo>
                                <a:pt x="105" y="0"/>
                              </a:lnTo>
                              <a:lnTo>
                                <a:pt x="171" y="4"/>
                              </a:lnTo>
                              <a:lnTo>
                                <a:pt x="203" y="15"/>
                              </a:lnTo>
                              <a:lnTo>
                                <a:pt x="228" y="35"/>
                              </a:lnTo>
                              <a:lnTo>
                                <a:pt x="259" y="74"/>
                              </a:lnTo>
                              <a:lnTo>
                                <a:pt x="272" y="125"/>
                              </a:lnTo>
                              <a:lnTo>
                                <a:pt x="271" y="156"/>
                              </a:lnTo>
                              <a:lnTo>
                                <a:pt x="259" y="191"/>
                              </a:lnTo>
                              <a:lnTo>
                                <a:pt x="251" y="211"/>
                              </a:lnTo>
                              <a:lnTo>
                                <a:pt x="240" y="232"/>
                              </a:lnTo>
                              <a:lnTo>
                                <a:pt x="225" y="255"/>
                              </a:lnTo>
                              <a:lnTo>
                                <a:pt x="208" y="279"/>
                              </a:lnTo>
                              <a:lnTo>
                                <a:pt x="191" y="302"/>
                              </a:lnTo>
                              <a:lnTo>
                                <a:pt x="174" y="323"/>
                              </a:lnTo>
                              <a:lnTo>
                                <a:pt x="159" y="341"/>
                              </a:lnTo>
                              <a:lnTo>
                                <a:pt x="145" y="357"/>
                              </a:lnTo>
                              <a:lnTo>
                                <a:pt x="118" y="383"/>
                              </a:lnTo>
                              <a:lnTo>
                                <a:pt x="98" y="401"/>
                              </a:lnTo>
                              <a:lnTo>
                                <a:pt x="81" y="412"/>
                              </a:lnTo>
                              <a:lnTo>
                                <a:pt x="68" y="419"/>
                              </a:lnTo>
                              <a:lnTo>
                                <a:pt x="58" y="422"/>
                              </a:lnTo>
                              <a:lnTo>
                                <a:pt x="62" y="407"/>
                              </a:lnTo>
                              <a:lnTo>
                                <a:pt x="69" y="391"/>
                              </a:lnTo>
                              <a:lnTo>
                                <a:pt x="78" y="375"/>
                              </a:lnTo>
                              <a:lnTo>
                                <a:pt x="94" y="361"/>
                              </a:lnTo>
                              <a:lnTo>
                                <a:pt x="108" y="347"/>
                              </a:lnTo>
                              <a:lnTo>
                                <a:pt x="135" y="322"/>
                              </a:lnTo>
                              <a:lnTo>
                                <a:pt x="162" y="298"/>
                              </a:lnTo>
                              <a:lnTo>
                                <a:pt x="187" y="272"/>
                              </a:lnTo>
                              <a:lnTo>
                                <a:pt x="208" y="245"/>
                              </a:lnTo>
                              <a:lnTo>
                                <a:pt x="227" y="214"/>
                              </a:lnTo>
                              <a:lnTo>
                                <a:pt x="252" y="133"/>
                              </a:lnTo>
                              <a:lnTo>
                                <a:pt x="249" y="89"/>
                              </a:lnTo>
                              <a:lnTo>
                                <a:pt x="242" y="71"/>
                              </a:lnTo>
                              <a:lnTo>
                                <a:pt x="231" y="55"/>
                              </a:lnTo>
                              <a:lnTo>
                                <a:pt x="217" y="41"/>
                              </a:lnTo>
                              <a:lnTo>
                                <a:pt x="201" y="30"/>
                              </a:lnTo>
                              <a:lnTo>
                                <a:pt x="183" y="21"/>
                              </a:lnTo>
                              <a:lnTo>
                                <a:pt x="163" y="14"/>
                              </a:lnTo>
                              <a:lnTo>
                                <a:pt x="123" y="10"/>
                              </a:lnTo>
                              <a:lnTo>
                                <a:pt x="86" y="15"/>
                              </a:lnTo>
                              <a:lnTo>
                                <a:pt x="55" y="31"/>
                              </a:lnTo>
                              <a:lnTo>
                                <a:pt x="35" y="5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422" path="m0,49l18,31l30,23l44,17l72,6l105,0l171,4l203,15l228,35l259,74l272,125l271,156l259,191l251,211l240,232l225,255l208,279l191,302l174,323l159,341l145,357l118,383l98,401l81,412l68,419l58,422l62,407l69,391l78,375l94,361l108,347l135,322l162,298l187,272l208,245l227,214l252,133l249,89l242,71l231,55l217,41l201,30l183,21l163,14l123,10l86,15l55,31l35,58l0,49l0,49xe" fillcolor="black" stroked="f" o:allowincell="f" style="position:absolute;margin-left:250.3pt;margin-top:11.4pt;width:13.55pt;height:2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016885</wp:posOffset>
                </wp:positionH>
                <wp:positionV relativeFrom="paragraph">
                  <wp:posOffset>26035</wp:posOffset>
                </wp:positionV>
                <wp:extent cx="47625" cy="16573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61">
                              <a:moveTo>
                                <a:pt x="47" y="252"/>
                              </a:moveTo>
                              <a:lnTo>
                                <a:pt x="32" y="232"/>
                              </a:lnTo>
                              <a:lnTo>
                                <a:pt x="21" y="215"/>
                              </a:lnTo>
                              <a:lnTo>
                                <a:pt x="7" y="181"/>
                              </a:lnTo>
                              <a:lnTo>
                                <a:pt x="0" y="122"/>
                              </a:lnTo>
                              <a:lnTo>
                                <a:pt x="6" y="92"/>
                              </a:lnTo>
                              <a:lnTo>
                                <a:pt x="15" y="64"/>
                              </a:lnTo>
                              <a:lnTo>
                                <a:pt x="31" y="32"/>
                              </a:lnTo>
                              <a:lnTo>
                                <a:pt x="48" y="0"/>
                              </a:lnTo>
                              <a:lnTo>
                                <a:pt x="30" y="76"/>
                              </a:lnTo>
                              <a:lnTo>
                                <a:pt x="25" y="140"/>
                              </a:lnTo>
                              <a:lnTo>
                                <a:pt x="31" y="170"/>
                              </a:lnTo>
                              <a:lnTo>
                                <a:pt x="41" y="200"/>
                              </a:lnTo>
                              <a:lnTo>
                                <a:pt x="55" y="229"/>
                              </a:lnTo>
                              <a:lnTo>
                                <a:pt x="75" y="261"/>
                              </a:lnTo>
                              <a:lnTo>
                                <a:pt x="62" y="259"/>
                              </a:lnTo>
                              <a:lnTo>
                                <a:pt x="47" y="252"/>
                              </a:lnTo>
                              <a:lnTo>
                                <a:pt x="4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61" path="m47,252l32,232l21,215l7,181l0,122l6,92l15,64l31,32l48,0l30,76l25,140l31,170l41,200l55,229l75,261l62,259l47,252l47,252xe" fillcolor="black" stroked="f" o:allowincell="f" style="position:absolute;margin-left:237.55pt;margin-top:2.05pt;width:3.7pt;height:1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558155</wp:posOffset>
                </wp:positionH>
                <wp:positionV relativeFrom="paragraph">
                  <wp:posOffset>148590</wp:posOffset>
                </wp:positionV>
                <wp:extent cx="474980" cy="254635"/>
                <wp:effectExtent l="0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401">
                              <a:moveTo>
                                <a:pt x="40" y="0"/>
                              </a:moveTo>
                              <a:lnTo>
                                <a:pt x="40" y="1"/>
                              </a:lnTo>
                              <a:lnTo>
                                <a:pt x="37" y="6"/>
                              </a:lnTo>
                              <a:lnTo>
                                <a:pt x="34" y="7"/>
                              </a:lnTo>
                              <a:lnTo>
                                <a:pt x="31" y="11"/>
                              </a:lnTo>
                              <a:lnTo>
                                <a:pt x="30" y="14"/>
                              </a:lnTo>
                              <a:lnTo>
                                <a:pt x="27" y="18"/>
                              </a:lnTo>
                              <a:lnTo>
                                <a:pt x="24" y="21"/>
                              </a:lnTo>
                              <a:lnTo>
                                <a:pt x="20" y="24"/>
                              </a:lnTo>
                              <a:lnTo>
                                <a:pt x="17" y="29"/>
                              </a:lnTo>
                              <a:lnTo>
                                <a:pt x="16" y="34"/>
                              </a:lnTo>
                              <a:lnTo>
                                <a:pt x="13" y="37"/>
                              </a:lnTo>
                              <a:lnTo>
                                <a:pt x="10" y="40"/>
                              </a:lnTo>
                              <a:lnTo>
                                <a:pt x="8" y="44"/>
                              </a:lnTo>
                              <a:lnTo>
                                <a:pt x="7" y="49"/>
                              </a:lnTo>
                              <a:lnTo>
                                <a:pt x="5" y="51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8"/>
                              </a:lnTo>
                              <a:lnTo>
                                <a:pt x="2" y="61"/>
                              </a:lnTo>
                              <a:lnTo>
                                <a:pt x="2" y="66"/>
                              </a:lnTo>
                              <a:lnTo>
                                <a:pt x="2" y="69"/>
                              </a:lnTo>
                              <a:lnTo>
                                <a:pt x="2" y="72"/>
                              </a:lnTo>
                              <a:lnTo>
                                <a:pt x="0" y="77"/>
                              </a:lnTo>
                              <a:lnTo>
                                <a:pt x="0" y="81"/>
                              </a:lnTo>
                              <a:lnTo>
                                <a:pt x="0" y="86"/>
                              </a:lnTo>
                              <a:lnTo>
                                <a:pt x="0" y="91"/>
                              </a:lnTo>
                              <a:lnTo>
                                <a:pt x="0" y="97"/>
                              </a:lnTo>
                              <a:lnTo>
                                <a:pt x="2" y="101"/>
                              </a:lnTo>
                              <a:lnTo>
                                <a:pt x="2" y="108"/>
                              </a:lnTo>
                              <a:lnTo>
                                <a:pt x="2" y="112"/>
                              </a:lnTo>
                              <a:lnTo>
                                <a:pt x="2" y="118"/>
                              </a:lnTo>
                              <a:lnTo>
                                <a:pt x="4" y="124"/>
                              </a:lnTo>
                              <a:lnTo>
                                <a:pt x="4" y="129"/>
                              </a:lnTo>
                              <a:lnTo>
                                <a:pt x="5" y="137"/>
                              </a:lnTo>
                              <a:lnTo>
                                <a:pt x="7" y="143"/>
                              </a:lnTo>
                              <a:lnTo>
                                <a:pt x="8" y="151"/>
                              </a:lnTo>
                              <a:lnTo>
                                <a:pt x="10" y="157"/>
                              </a:lnTo>
                              <a:lnTo>
                                <a:pt x="11" y="163"/>
                              </a:lnTo>
                              <a:lnTo>
                                <a:pt x="14" y="169"/>
                              </a:lnTo>
                              <a:lnTo>
                                <a:pt x="16" y="177"/>
                              </a:lnTo>
                              <a:lnTo>
                                <a:pt x="19" y="184"/>
                              </a:lnTo>
                              <a:lnTo>
                                <a:pt x="22" y="191"/>
                              </a:lnTo>
                              <a:lnTo>
                                <a:pt x="25" y="198"/>
                              </a:lnTo>
                              <a:lnTo>
                                <a:pt x="28" y="206"/>
                              </a:lnTo>
                              <a:lnTo>
                                <a:pt x="31" y="212"/>
                              </a:lnTo>
                              <a:lnTo>
                                <a:pt x="36" y="220"/>
                              </a:lnTo>
                              <a:lnTo>
                                <a:pt x="39" y="226"/>
                              </a:lnTo>
                              <a:lnTo>
                                <a:pt x="44" y="234"/>
                              </a:lnTo>
                              <a:lnTo>
                                <a:pt x="48" y="241"/>
                              </a:lnTo>
                              <a:lnTo>
                                <a:pt x="53" y="248"/>
                              </a:lnTo>
                              <a:lnTo>
                                <a:pt x="59" y="255"/>
                              </a:lnTo>
                              <a:lnTo>
                                <a:pt x="65" y="263"/>
                              </a:lnTo>
                              <a:lnTo>
                                <a:pt x="71" y="269"/>
                              </a:lnTo>
                              <a:lnTo>
                                <a:pt x="77" y="275"/>
                              </a:lnTo>
                              <a:lnTo>
                                <a:pt x="84" y="283"/>
                              </a:lnTo>
                              <a:lnTo>
                                <a:pt x="91" y="289"/>
                              </a:lnTo>
                              <a:lnTo>
                                <a:pt x="99" y="295"/>
                              </a:lnTo>
                              <a:lnTo>
                                <a:pt x="107" y="303"/>
                              </a:lnTo>
                              <a:lnTo>
                                <a:pt x="116" y="309"/>
                              </a:lnTo>
                              <a:lnTo>
                                <a:pt x="125" y="315"/>
                              </a:lnTo>
                              <a:lnTo>
                                <a:pt x="133" y="321"/>
                              </a:lnTo>
                              <a:lnTo>
                                <a:pt x="144" y="328"/>
                              </a:lnTo>
                              <a:lnTo>
                                <a:pt x="153" y="334"/>
                              </a:lnTo>
                              <a:lnTo>
                                <a:pt x="164" y="340"/>
                              </a:lnTo>
                              <a:lnTo>
                                <a:pt x="175" y="345"/>
                              </a:lnTo>
                              <a:lnTo>
                                <a:pt x="187" y="349"/>
                              </a:lnTo>
                              <a:lnTo>
                                <a:pt x="199" y="355"/>
                              </a:lnTo>
                              <a:lnTo>
                                <a:pt x="212" y="360"/>
                              </a:lnTo>
                              <a:lnTo>
                                <a:pt x="224" y="365"/>
                              </a:lnTo>
                              <a:lnTo>
                                <a:pt x="238" y="369"/>
                              </a:lnTo>
                              <a:lnTo>
                                <a:pt x="252" y="372"/>
                              </a:lnTo>
                              <a:lnTo>
                                <a:pt x="267" y="377"/>
                              </a:lnTo>
                              <a:lnTo>
                                <a:pt x="281" y="380"/>
                              </a:lnTo>
                              <a:lnTo>
                                <a:pt x="298" y="383"/>
                              </a:lnTo>
                              <a:lnTo>
                                <a:pt x="313" y="386"/>
                              </a:lnTo>
                              <a:lnTo>
                                <a:pt x="332" y="389"/>
                              </a:lnTo>
                              <a:lnTo>
                                <a:pt x="339" y="391"/>
                              </a:lnTo>
                              <a:lnTo>
                                <a:pt x="349" y="392"/>
                              </a:lnTo>
                              <a:lnTo>
                                <a:pt x="358" y="392"/>
                              </a:lnTo>
                              <a:lnTo>
                                <a:pt x="366" y="394"/>
                              </a:lnTo>
                              <a:lnTo>
                                <a:pt x="375" y="394"/>
                              </a:lnTo>
                              <a:lnTo>
                                <a:pt x="383" y="395"/>
                              </a:lnTo>
                              <a:lnTo>
                                <a:pt x="392" y="395"/>
                              </a:lnTo>
                              <a:lnTo>
                                <a:pt x="400" y="397"/>
                              </a:lnTo>
                              <a:lnTo>
                                <a:pt x="409" y="398"/>
                              </a:lnTo>
                              <a:lnTo>
                                <a:pt x="417" y="398"/>
                              </a:lnTo>
                              <a:lnTo>
                                <a:pt x="424" y="398"/>
                              </a:lnTo>
                              <a:lnTo>
                                <a:pt x="432" y="400"/>
                              </a:lnTo>
                              <a:lnTo>
                                <a:pt x="440" y="400"/>
                              </a:lnTo>
                              <a:lnTo>
                                <a:pt x="447" y="400"/>
                              </a:lnTo>
                              <a:lnTo>
                                <a:pt x="455" y="401"/>
                              </a:lnTo>
                              <a:lnTo>
                                <a:pt x="463" y="401"/>
                              </a:lnTo>
                              <a:lnTo>
                                <a:pt x="469" y="401"/>
                              </a:lnTo>
                              <a:lnTo>
                                <a:pt x="477" y="401"/>
                              </a:lnTo>
                              <a:lnTo>
                                <a:pt x="483" y="401"/>
                              </a:lnTo>
                              <a:lnTo>
                                <a:pt x="490" y="401"/>
                              </a:lnTo>
                              <a:lnTo>
                                <a:pt x="497" y="401"/>
                              </a:lnTo>
                              <a:lnTo>
                                <a:pt x="503" y="401"/>
                              </a:lnTo>
                              <a:lnTo>
                                <a:pt x="509" y="401"/>
                              </a:lnTo>
                              <a:lnTo>
                                <a:pt x="517" y="401"/>
                              </a:lnTo>
                              <a:lnTo>
                                <a:pt x="523" y="401"/>
                              </a:lnTo>
                              <a:lnTo>
                                <a:pt x="529" y="400"/>
                              </a:lnTo>
                              <a:lnTo>
                                <a:pt x="535" y="400"/>
                              </a:lnTo>
                              <a:lnTo>
                                <a:pt x="541" y="400"/>
                              </a:lnTo>
                              <a:lnTo>
                                <a:pt x="546" y="398"/>
                              </a:lnTo>
                              <a:lnTo>
                                <a:pt x="552" y="398"/>
                              </a:lnTo>
                              <a:lnTo>
                                <a:pt x="558" y="398"/>
                              </a:lnTo>
                              <a:lnTo>
                                <a:pt x="564" y="398"/>
                              </a:lnTo>
                              <a:lnTo>
                                <a:pt x="569" y="397"/>
                              </a:lnTo>
                              <a:lnTo>
                                <a:pt x="574" y="397"/>
                              </a:lnTo>
                              <a:lnTo>
                                <a:pt x="580" y="395"/>
                              </a:lnTo>
                              <a:lnTo>
                                <a:pt x="585" y="395"/>
                              </a:lnTo>
                              <a:lnTo>
                                <a:pt x="589" y="394"/>
                              </a:lnTo>
                              <a:lnTo>
                                <a:pt x="595" y="394"/>
                              </a:lnTo>
                              <a:lnTo>
                                <a:pt x="600" y="392"/>
                              </a:lnTo>
                              <a:lnTo>
                                <a:pt x="605" y="392"/>
                              </a:lnTo>
                              <a:lnTo>
                                <a:pt x="609" y="391"/>
                              </a:lnTo>
                              <a:lnTo>
                                <a:pt x="614" y="389"/>
                              </a:lnTo>
                              <a:lnTo>
                                <a:pt x="618" y="388"/>
                              </a:lnTo>
                              <a:lnTo>
                                <a:pt x="623" y="388"/>
                              </a:lnTo>
                              <a:lnTo>
                                <a:pt x="626" y="386"/>
                              </a:lnTo>
                              <a:lnTo>
                                <a:pt x="631" y="386"/>
                              </a:lnTo>
                              <a:lnTo>
                                <a:pt x="635" y="385"/>
                              </a:lnTo>
                              <a:lnTo>
                                <a:pt x="640" y="383"/>
                              </a:lnTo>
                              <a:lnTo>
                                <a:pt x="643" y="381"/>
                              </a:lnTo>
                              <a:lnTo>
                                <a:pt x="646" y="380"/>
                              </a:lnTo>
                              <a:lnTo>
                                <a:pt x="651" y="380"/>
                              </a:lnTo>
                              <a:lnTo>
                                <a:pt x="654" y="378"/>
                              </a:lnTo>
                              <a:lnTo>
                                <a:pt x="657" y="377"/>
                              </a:lnTo>
                              <a:lnTo>
                                <a:pt x="662" y="375"/>
                              </a:lnTo>
                              <a:lnTo>
                                <a:pt x="665" y="374"/>
                              </a:lnTo>
                              <a:lnTo>
                                <a:pt x="668" y="374"/>
                              </a:lnTo>
                              <a:lnTo>
                                <a:pt x="674" y="371"/>
                              </a:lnTo>
                              <a:lnTo>
                                <a:pt x="682" y="368"/>
                              </a:lnTo>
                              <a:lnTo>
                                <a:pt x="686" y="366"/>
                              </a:lnTo>
                              <a:lnTo>
                                <a:pt x="692" y="363"/>
                              </a:lnTo>
                              <a:lnTo>
                                <a:pt x="748" y="306"/>
                              </a:lnTo>
                              <a:lnTo>
                                <a:pt x="372" y="14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401" path="m40,0l40,1l37,6l34,7l31,11l30,14l27,18l24,21l20,24l17,29l16,34l13,37l10,40l8,44l7,49l5,51l4,54l4,55l4,58l2,61l2,66l2,69l2,72l0,77l0,81l0,86l0,91l0,97l2,101l2,108l2,112l2,118l4,124l4,129l5,137l7,143l8,151l10,157l11,163l14,169l16,177l19,184l22,191l25,198l28,206l31,212l36,220l39,226l44,234l48,241l53,248l59,255l65,263l71,269l77,275l84,283l91,289l99,295l107,303l116,309l125,315l133,321l144,328l153,334l164,340l175,345l187,349l199,355l212,360l224,365l238,369l252,372l267,377l281,380l298,383l313,386l332,389l339,391l349,392l358,392l366,394l375,394l383,395l392,395l400,397l409,398l417,398l424,398l432,400l440,400l447,400l455,401l463,401l469,401l477,401l483,401l490,401l497,401l503,401l509,401l517,401l523,401l529,400l535,400l541,400l546,398l552,398l558,398l564,398l569,397l574,397l580,395l585,395l589,394l595,394l600,392l605,392l609,391l614,389l618,388l623,388l626,386l631,386l635,385l640,383l643,381l646,380l651,380l654,378l657,377l662,375l665,374l668,374l674,371l682,368l686,366l692,363l748,306l372,143l40,0l40,0xe" fillcolor="#ffcc00" stroked="f" o:allowincell="f" style="position:absolute;margin-left:437.65pt;margin-top:11.7pt;width:37.35pt;height:20pt;mso-wrap-style:none;v-text-anchor:middl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502910</wp:posOffset>
                </wp:positionH>
                <wp:positionV relativeFrom="paragraph">
                  <wp:posOffset>150495</wp:posOffset>
                </wp:positionV>
                <wp:extent cx="71120" cy="94615"/>
                <wp:effectExtent l="0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49">
                              <a:moveTo>
                                <a:pt x="107" y="9"/>
                              </a:moveTo>
                              <a:lnTo>
                                <a:pt x="111" y="3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06" y="1"/>
                              </a:lnTo>
                              <a:lnTo>
                                <a:pt x="103" y="1"/>
                              </a:lnTo>
                              <a:lnTo>
                                <a:pt x="100" y="3"/>
                              </a:lnTo>
                              <a:lnTo>
                                <a:pt x="95" y="6"/>
                              </a:lnTo>
                              <a:lnTo>
                                <a:pt x="92" y="9"/>
                              </a:lnTo>
                              <a:lnTo>
                                <a:pt x="87" y="11"/>
                              </a:lnTo>
                              <a:lnTo>
                                <a:pt x="83" y="14"/>
                              </a:lnTo>
                              <a:lnTo>
                                <a:pt x="80" y="17"/>
                              </a:lnTo>
                              <a:lnTo>
                                <a:pt x="75" y="21"/>
                              </a:lnTo>
                              <a:lnTo>
                                <a:pt x="69" y="24"/>
                              </a:lnTo>
                              <a:lnTo>
                                <a:pt x="64" y="28"/>
                              </a:lnTo>
                              <a:lnTo>
                                <a:pt x="60" y="31"/>
                              </a:lnTo>
                              <a:lnTo>
                                <a:pt x="55" y="34"/>
                              </a:lnTo>
                              <a:lnTo>
                                <a:pt x="50" y="38"/>
                              </a:lnTo>
                              <a:lnTo>
                                <a:pt x="46" y="41"/>
                              </a:lnTo>
                              <a:lnTo>
                                <a:pt x="43" y="46"/>
                              </a:lnTo>
                              <a:lnTo>
                                <a:pt x="40" y="49"/>
                              </a:lnTo>
                              <a:lnTo>
                                <a:pt x="37" y="52"/>
                              </a:lnTo>
                              <a:lnTo>
                                <a:pt x="33" y="55"/>
                              </a:lnTo>
                              <a:lnTo>
                                <a:pt x="30" y="58"/>
                              </a:lnTo>
                              <a:lnTo>
                                <a:pt x="29" y="61"/>
                              </a:lnTo>
                              <a:lnTo>
                                <a:pt x="26" y="66"/>
                              </a:lnTo>
                              <a:lnTo>
                                <a:pt x="27" y="71"/>
                              </a:lnTo>
                              <a:lnTo>
                                <a:pt x="29" y="75"/>
                              </a:lnTo>
                              <a:lnTo>
                                <a:pt x="30" y="80"/>
                              </a:lnTo>
                              <a:lnTo>
                                <a:pt x="30" y="83"/>
                              </a:lnTo>
                              <a:lnTo>
                                <a:pt x="30" y="86"/>
                              </a:lnTo>
                              <a:lnTo>
                                <a:pt x="30" y="89"/>
                              </a:lnTo>
                              <a:lnTo>
                                <a:pt x="30" y="92"/>
                              </a:lnTo>
                              <a:lnTo>
                                <a:pt x="27" y="97"/>
                              </a:lnTo>
                              <a:lnTo>
                                <a:pt x="26" y="101"/>
                              </a:lnTo>
                              <a:lnTo>
                                <a:pt x="24" y="105"/>
                              </a:lnTo>
                              <a:lnTo>
                                <a:pt x="21" y="111"/>
                              </a:lnTo>
                              <a:lnTo>
                                <a:pt x="18" y="114"/>
                              </a:lnTo>
                              <a:lnTo>
                                <a:pt x="17" y="117"/>
                              </a:lnTo>
                              <a:lnTo>
                                <a:pt x="15" y="120"/>
                              </a:lnTo>
                              <a:lnTo>
                                <a:pt x="13" y="123"/>
                              </a:lnTo>
                              <a:lnTo>
                                <a:pt x="10" y="126"/>
                              </a:lnTo>
                              <a:lnTo>
                                <a:pt x="9" y="129"/>
                              </a:lnTo>
                              <a:lnTo>
                                <a:pt x="6" y="134"/>
                              </a:lnTo>
                              <a:lnTo>
                                <a:pt x="4" y="138"/>
                              </a:lnTo>
                              <a:lnTo>
                                <a:pt x="1" y="141"/>
                              </a:lnTo>
                              <a:lnTo>
                                <a:pt x="0" y="145"/>
                              </a:lnTo>
                              <a:lnTo>
                                <a:pt x="0" y="146"/>
                              </a:lnTo>
                              <a:lnTo>
                                <a:pt x="0" y="148"/>
                              </a:lnTo>
                              <a:lnTo>
                                <a:pt x="3" y="149"/>
                              </a:lnTo>
                              <a:lnTo>
                                <a:pt x="9" y="148"/>
                              </a:lnTo>
                              <a:lnTo>
                                <a:pt x="12" y="146"/>
                              </a:lnTo>
                              <a:lnTo>
                                <a:pt x="17" y="145"/>
                              </a:lnTo>
                              <a:lnTo>
                                <a:pt x="21" y="141"/>
                              </a:lnTo>
                              <a:lnTo>
                                <a:pt x="26" y="138"/>
                              </a:lnTo>
                              <a:lnTo>
                                <a:pt x="30" y="135"/>
                              </a:lnTo>
                              <a:lnTo>
                                <a:pt x="35" y="132"/>
                              </a:lnTo>
                              <a:lnTo>
                                <a:pt x="40" y="129"/>
                              </a:lnTo>
                              <a:lnTo>
                                <a:pt x="46" y="126"/>
                              </a:lnTo>
                              <a:lnTo>
                                <a:pt x="50" y="121"/>
                              </a:lnTo>
                              <a:lnTo>
                                <a:pt x="55" y="118"/>
                              </a:lnTo>
                              <a:lnTo>
                                <a:pt x="60" y="114"/>
                              </a:lnTo>
                              <a:lnTo>
                                <a:pt x="64" y="111"/>
                              </a:lnTo>
                              <a:lnTo>
                                <a:pt x="69" y="108"/>
                              </a:lnTo>
                              <a:lnTo>
                                <a:pt x="72" y="105"/>
                              </a:lnTo>
                              <a:lnTo>
                                <a:pt x="75" y="101"/>
                              </a:lnTo>
                              <a:lnTo>
                                <a:pt x="78" y="98"/>
                              </a:lnTo>
                              <a:lnTo>
                                <a:pt x="81" y="92"/>
                              </a:lnTo>
                              <a:lnTo>
                                <a:pt x="81" y="89"/>
                              </a:lnTo>
                              <a:lnTo>
                                <a:pt x="81" y="89"/>
                              </a:lnTo>
                              <a:lnTo>
                                <a:pt x="80" y="89"/>
                              </a:lnTo>
                              <a:lnTo>
                                <a:pt x="75" y="89"/>
                              </a:lnTo>
                              <a:lnTo>
                                <a:pt x="72" y="89"/>
                              </a:lnTo>
                              <a:lnTo>
                                <a:pt x="67" y="89"/>
                              </a:lnTo>
                              <a:lnTo>
                                <a:pt x="64" y="89"/>
                              </a:lnTo>
                              <a:lnTo>
                                <a:pt x="60" y="89"/>
                              </a:lnTo>
                              <a:lnTo>
                                <a:pt x="58" y="89"/>
                              </a:lnTo>
                              <a:lnTo>
                                <a:pt x="55" y="86"/>
                              </a:lnTo>
                              <a:lnTo>
                                <a:pt x="55" y="83"/>
                              </a:lnTo>
                              <a:lnTo>
                                <a:pt x="55" y="78"/>
                              </a:lnTo>
                              <a:lnTo>
                                <a:pt x="58" y="72"/>
                              </a:lnTo>
                              <a:lnTo>
                                <a:pt x="61" y="66"/>
                              </a:lnTo>
                              <a:lnTo>
                                <a:pt x="66" y="60"/>
                              </a:lnTo>
                              <a:lnTo>
                                <a:pt x="67" y="55"/>
                              </a:lnTo>
                              <a:lnTo>
                                <a:pt x="70" y="52"/>
                              </a:lnTo>
                              <a:lnTo>
                                <a:pt x="74" y="49"/>
                              </a:lnTo>
                              <a:lnTo>
                                <a:pt x="77" y="44"/>
                              </a:lnTo>
                              <a:lnTo>
                                <a:pt x="80" y="41"/>
                              </a:lnTo>
                              <a:lnTo>
                                <a:pt x="81" y="37"/>
                              </a:lnTo>
                              <a:lnTo>
                                <a:pt x="86" y="34"/>
                              </a:lnTo>
                              <a:lnTo>
                                <a:pt x="89" y="31"/>
                              </a:lnTo>
                              <a:lnTo>
                                <a:pt x="91" y="28"/>
                              </a:lnTo>
                              <a:lnTo>
                                <a:pt x="94" y="23"/>
                              </a:lnTo>
                              <a:lnTo>
                                <a:pt x="97" y="20"/>
                              </a:lnTo>
                              <a:lnTo>
                                <a:pt x="100" y="18"/>
                              </a:lnTo>
                              <a:lnTo>
                                <a:pt x="103" y="12"/>
                              </a:lnTo>
                              <a:lnTo>
                                <a:pt x="107" y="9"/>
                              </a:lnTo>
                              <a:lnTo>
                                <a:pt x="10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49" path="m107,9l111,3l112,0l109,0l106,1l103,1l100,3l95,6l92,9l87,11l83,14l80,17l75,21l69,24l64,28l60,31l55,34l50,38l46,41l43,46l40,49l37,52l33,55l30,58l29,61l26,66l27,71l29,75l30,80l30,83l30,86l30,89l30,92l27,97l26,101l24,105l21,111l18,114l17,117l15,120l13,123l10,126l9,129l6,134l4,138l1,141l0,145l0,146l0,148l3,149l9,148l12,146l17,145l21,141l26,138l30,135l35,132l40,129l46,126l50,121l55,118l60,114l64,111l69,108l72,105l75,101l78,98l81,92l81,89l81,89l80,89l75,89l72,89l67,89l64,89l60,89l58,89l55,86l55,83l55,78l58,72l61,66l66,60l67,55l70,52l74,49l77,44l80,41l81,37l86,34l89,31l91,28l94,23l97,20l100,18l103,12l107,9l107,9xe" fillcolor="#599e29" stroked="f" o:allowincell="f" style="position:absolute;margin-left:433.3pt;margin-top:11.85pt;width:5.55pt;height:7.4pt;mso-wrap-style:none;v-text-anchor:middle">
                <v:fill o:detectmouseclick="t" type="solid" color2="#a66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825490</wp:posOffset>
                </wp:positionH>
                <wp:positionV relativeFrom="paragraph">
                  <wp:posOffset>138430</wp:posOffset>
                </wp:positionV>
                <wp:extent cx="137795" cy="91440"/>
                <wp:effectExtent l="635" t="0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44">
                              <a:moveTo>
                                <a:pt x="0" y="144"/>
                              </a:moveTo>
                              <a:lnTo>
                                <a:pt x="196" y="0"/>
                              </a:lnTo>
                              <a:lnTo>
                                <a:pt x="196" y="2"/>
                              </a:lnTo>
                              <a:lnTo>
                                <a:pt x="199" y="5"/>
                              </a:lnTo>
                              <a:lnTo>
                                <a:pt x="200" y="7"/>
                              </a:lnTo>
                              <a:lnTo>
                                <a:pt x="202" y="11"/>
                              </a:lnTo>
                              <a:lnTo>
                                <a:pt x="204" y="14"/>
                              </a:lnTo>
                              <a:lnTo>
                                <a:pt x="207" y="19"/>
                              </a:lnTo>
                              <a:lnTo>
                                <a:pt x="208" y="23"/>
                              </a:lnTo>
                              <a:lnTo>
                                <a:pt x="210" y="30"/>
                              </a:lnTo>
                              <a:lnTo>
                                <a:pt x="211" y="34"/>
                              </a:lnTo>
                              <a:lnTo>
                                <a:pt x="214" y="42"/>
                              </a:lnTo>
                              <a:lnTo>
                                <a:pt x="214" y="45"/>
                              </a:lnTo>
                              <a:lnTo>
                                <a:pt x="214" y="48"/>
                              </a:lnTo>
                              <a:lnTo>
                                <a:pt x="214" y="53"/>
                              </a:lnTo>
                              <a:lnTo>
                                <a:pt x="216" y="56"/>
                              </a:lnTo>
                              <a:lnTo>
                                <a:pt x="216" y="60"/>
                              </a:lnTo>
                              <a:lnTo>
                                <a:pt x="217" y="65"/>
                              </a:lnTo>
                              <a:lnTo>
                                <a:pt x="217" y="68"/>
                              </a:lnTo>
                              <a:lnTo>
                                <a:pt x="217" y="74"/>
                              </a:lnTo>
                              <a:lnTo>
                                <a:pt x="133" y="119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2b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44" path="m0,144l196,0l196,2l199,5l200,7l202,11l204,14l207,19l208,23l210,30l211,34l214,42l214,45l214,48l214,53l216,56l216,60l217,65l217,68l217,74l133,119l0,144l0,144xe" fillcolor="#a82b1c" stroked="f" o:allowincell="f" style="position:absolute;margin-left:458.7pt;margin-top:10.9pt;width:10.8pt;height:7.15pt;mso-wrap-style:none;v-text-anchor:middle">
                <v:fill o:detectmouseclick="t" type="solid" color2="#57d4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747385</wp:posOffset>
                </wp:positionH>
                <wp:positionV relativeFrom="paragraph">
                  <wp:posOffset>100330</wp:posOffset>
                </wp:positionV>
                <wp:extent cx="128270" cy="118745"/>
                <wp:effectExtent l="0" t="635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87">
                              <a:moveTo>
                                <a:pt x="43" y="13"/>
                              </a:moveTo>
                              <a:lnTo>
                                <a:pt x="45" y="11"/>
                              </a:lnTo>
                              <a:lnTo>
                                <a:pt x="48" y="11"/>
                              </a:lnTo>
                              <a:lnTo>
                                <a:pt x="49" y="10"/>
                              </a:lnTo>
                              <a:lnTo>
                                <a:pt x="52" y="10"/>
                              </a:lnTo>
                              <a:lnTo>
                                <a:pt x="55" y="8"/>
                              </a:lnTo>
                              <a:lnTo>
                                <a:pt x="60" y="7"/>
                              </a:lnTo>
                              <a:lnTo>
                                <a:pt x="63" y="5"/>
                              </a:lnTo>
                              <a:lnTo>
                                <a:pt x="68" y="5"/>
                              </a:lnTo>
                              <a:lnTo>
                                <a:pt x="72" y="3"/>
                              </a:lnTo>
                              <a:lnTo>
                                <a:pt x="78" y="3"/>
                              </a:lnTo>
                              <a:lnTo>
                                <a:pt x="83" y="2"/>
                              </a:lnTo>
                              <a:lnTo>
                                <a:pt x="89" y="2"/>
                              </a:lnTo>
                              <a:lnTo>
                                <a:pt x="95" y="0"/>
                              </a:lnTo>
                              <a:lnTo>
                                <a:pt x="102" y="0"/>
                              </a:lnTo>
                              <a:lnTo>
                                <a:pt x="106" y="0"/>
                              </a:lnTo>
                              <a:lnTo>
                                <a:pt x="112" y="0"/>
                              </a:lnTo>
                              <a:lnTo>
                                <a:pt x="119" y="0"/>
                              </a:lnTo>
                              <a:lnTo>
                                <a:pt x="125" y="2"/>
                              </a:lnTo>
                              <a:lnTo>
                                <a:pt x="131" y="3"/>
                              </a:lnTo>
                              <a:lnTo>
                                <a:pt x="137" y="5"/>
                              </a:lnTo>
                              <a:lnTo>
                                <a:pt x="143" y="5"/>
                              </a:lnTo>
                              <a:lnTo>
                                <a:pt x="149" y="10"/>
                              </a:lnTo>
                              <a:lnTo>
                                <a:pt x="154" y="11"/>
                              </a:lnTo>
                              <a:lnTo>
                                <a:pt x="160" y="14"/>
                              </a:lnTo>
                              <a:lnTo>
                                <a:pt x="166" y="17"/>
                              </a:lnTo>
                              <a:lnTo>
                                <a:pt x="171" y="23"/>
                              </a:lnTo>
                              <a:lnTo>
                                <a:pt x="176" y="27"/>
                              </a:lnTo>
                              <a:lnTo>
                                <a:pt x="180" y="33"/>
                              </a:lnTo>
                              <a:lnTo>
                                <a:pt x="182" y="36"/>
                              </a:lnTo>
                              <a:lnTo>
                                <a:pt x="185" y="39"/>
                              </a:lnTo>
                              <a:lnTo>
                                <a:pt x="188" y="43"/>
                              </a:lnTo>
                              <a:lnTo>
                                <a:pt x="189" y="47"/>
                              </a:lnTo>
                              <a:lnTo>
                                <a:pt x="192" y="53"/>
                              </a:lnTo>
                              <a:lnTo>
                                <a:pt x="196" y="60"/>
                              </a:lnTo>
                              <a:lnTo>
                                <a:pt x="197" y="63"/>
                              </a:lnTo>
                              <a:lnTo>
                                <a:pt x="197" y="67"/>
                              </a:lnTo>
                              <a:lnTo>
                                <a:pt x="199" y="70"/>
                              </a:lnTo>
                              <a:lnTo>
                                <a:pt x="200" y="73"/>
                              </a:lnTo>
                              <a:lnTo>
                                <a:pt x="200" y="79"/>
                              </a:lnTo>
                              <a:lnTo>
                                <a:pt x="202" y="85"/>
                              </a:lnTo>
                              <a:lnTo>
                                <a:pt x="202" y="91"/>
                              </a:lnTo>
                              <a:lnTo>
                                <a:pt x="202" y="97"/>
                              </a:lnTo>
                              <a:lnTo>
                                <a:pt x="200" y="103"/>
                              </a:lnTo>
                              <a:lnTo>
                                <a:pt x="200" y="108"/>
                              </a:lnTo>
                              <a:lnTo>
                                <a:pt x="199" y="114"/>
                              </a:lnTo>
                              <a:lnTo>
                                <a:pt x="197" y="119"/>
                              </a:lnTo>
                              <a:lnTo>
                                <a:pt x="194" y="123"/>
                              </a:lnTo>
                              <a:lnTo>
                                <a:pt x="192" y="128"/>
                              </a:lnTo>
                              <a:lnTo>
                                <a:pt x="189" y="134"/>
                              </a:lnTo>
                              <a:lnTo>
                                <a:pt x="188" y="139"/>
                              </a:lnTo>
                              <a:lnTo>
                                <a:pt x="183" y="142"/>
                              </a:lnTo>
                              <a:lnTo>
                                <a:pt x="180" y="147"/>
                              </a:lnTo>
                              <a:lnTo>
                                <a:pt x="176" y="150"/>
                              </a:lnTo>
                              <a:lnTo>
                                <a:pt x="172" y="154"/>
                              </a:lnTo>
                              <a:lnTo>
                                <a:pt x="168" y="157"/>
                              </a:lnTo>
                              <a:lnTo>
                                <a:pt x="165" y="160"/>
                              </a:lnTo>
                              <a:lnTo>
                                <a:pt x="160" y="163"/>
                              </a:lnTo>
                              <a:lnTo>
                                <a:pt x="157" y="167"/>
                              </a:lnTo>
                              <a:lnTo>
                                <a:pt x="152" y="170"/>
                              </a:lnTo>
                              <a:lnTo>
                                <a:pt x="148" y="171"/>
                              </a:lnTo>
                              <a:lnTo>
                                <a:pt x="143" y="174"/>
                              </a:lnTo>
                              <a:lnTo>
                                <a:pt x="140" y="176"/>
                              </a:lnTo>
                              <a:lnTo>
                                <a:pt x="135" y="177"/>
                              </a:lnTo>
                              <a:lnTo>
                                <a:pt x="132" y="180"/>
                              </a:lnTo>
                              <a:lnTo>
                                <a:pt x="128" y="180"/>
                              </a:lnTo>
                              <a:lnTo>
                                <a:pt x="125" y="184"/>
                              </a:lnTo>
                              <a:lnTo>
                                <a:pt x="120" y="184"/>
                              </a:lnTo>
                              <a:lnTo>
                                <a:pt x="115" y="184"/>
                              </a:lnTo>
                              <a:lnTo>
                                <a:pt x="111" y="185"/>
                              </a:lnTo>
                              <a:lnTo>
                                <a:pt x="108" y="187"/>
                              </a:lnTo>
                              <a:lnTo>
                                <a:pt x="102" y="187"/>
                              </a:lnTo>
                              <a:lnTo>
                                <a:pt x="97" y="187"/>
                              </a:lnTo>
                              <a:lnTo>
                                <a:pt x="92" y="187"/>
                              </a:lnTo>
                              <a:lnTo>
                                <a:pt x="88" y="187"/>
                              </a:lnTo>
                              <a:lnTo>
                                <a:pt x="83" y="187"/>
                              </a:lnTo>
                              <a:lnTo>
                                <a:pt x="78" y="187"/>
                              </a:lnTo>
                              <a:lnTo>
                                <a:pt x="72" y="187"/>
                              </a:lnTo>
                              <a:lnTo>
                                <a:pt x="68" y="187"/>
                              </a:lnTo>
                              <a:lnTo>
                                <a:pt x="62" y="187"/>
                              </a:lnTo>
                              <a:lnTo>
                                <a:pt x="57" y="187"/>
                              </a:lnTo>
                              <a:lnTo>
                                <a:pt x="52" y="185"/>
                              </a:lnTo>
                              <a:lnTo>
                                <a:pt x="48" y="185"/>
                              </a:lnTo>
                              <a:lnTo>
                                <a:pt x="41" y="184"/>
                              </a:lnTo>
                              <a:lnTo>
                                <a:pt x="37" y="184"/>
                              </a:lnTo>
                              <a:lnTo>
                                <a:pt x="32" y="184"/>
                              </a:lnTo>
                              <a:lnTo>
                                <a:pt x="29" y="184"/>
                              </a:lnTo>
                              <a:lnTo>
                                <a:pt x="25" y="182"/>
                              </a:lnTo>
                              <a:lnTo>
                                <a:pt x="20" y="182"/>
                              </a:lnTo>
                              <a:lnTo>
                                <a:pt x="17" y="180"/>
                              </a:lnTo>
                              <a:lnTo>
                                <a:pt x="14" y="180"/>
                              </a:lnTo>
                              <a:lnTo>
                                <a:pt x="8" y="180"/>
                              </a:lnTo>
                              <a:lnTo>
                                <a:pt x="3" y="179"/>
                              </a:lnTo>
                              <a:lnTo>
                                <a:pt x="1" y="179"/>
                              </a:lnTo>
                              <a:lnTo>
                                <a:pt x="0" y="179"/>
                              </a:lnTo>
                              <a:lnTo>
                                <a:pt x="57" y="99"/>
                              </a:lnTo>
                              <a:lnTo>
                                <a:pt x="43" y="13"/>
                              </a:lnTo>
                              <a:lnTo>
                                <a:pt x="4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187" path="m43,13l45,11l48,11l49,10l52,10l55,8l60,7l63,5l68,5l72,3l78,3l83,2l89,2l95,0l102,0l106,0l112,0l119,0l125,2l131,3l137,5l143,5l149,10l154,11l160,14l166,17l171,23l176,27l180,33l182,36l185,39l188,43l189,47l192,53l196,60l197,63l197,67l199,70l200,73l200,79l202,85l202,91l202,97l200,103l200,108l199,114l197,119l194,123l192,128l189,134l188,139l183,142l180,147l176,150l172,154l168,157l165,160l160,163l157,167l152,170l148,171l143,174l140,176l135,177l132,180l128,180l125,184l120,184l115,184l111,185l108,187l102,187l97,187l92,187l88,187l83,187l78,187l72,187l68,187l62,187l57,187l52,185l48,185l41,184l37,184l32,184l29,184l25,182l20,182l17,180l14,180l8,180l3,179l1,179l0,179l57,99l43,13l43,13xe" fillcolor="#d90000" stroked="f" o:allowincell="f" style="position:absolute;margin-left:452.55pt;margin-top:7.9pt;width:10.05pt;height:9.3pt;mso-wrap-style:none;v-text-anchor:middle">
                <v:fill o:detectmouseclick="t" type="solid" color2="#2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601335</wp:posOffset>
                </wp:positionH>
                <wp:positionV relativeFrom="paragraph">
                  <wp:posOffset>81280</wp:posOffset>
                </wp:positionV>
                <wp:extent cx="167640" cy="116205"/>
                <wp:effectExtent l="0" t="635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83">
                              <a:moveTo>
                                <a:pt x="17" y="63"/>
                              </a:moveTo>
                              <a:lnTo>
                                <a:pt x="19" y="63"/>
                              </a:lnTo>
                              <a:lnTo>
                                <a:pt x="20" y="60"/>
                              </a:lnTo>
                              <a:lnTo>
                                <a:pt x="25" y="55"/>
                              </a:lnTo>
                              <a:lnTo>
                                <a:pt x="31" y="50"/>
                              </a:lnTo>
                              <a:lnTo>
                                <a:pt x="33" y="46"/>
                              </a:lnTo>
                              <a:lnTo>
                                <a:pt x="37" y="43"/>
                              </a:lnTo>
                              <a:lnTo>
                                <a:pt x="40" y="40"/>
                              </a:lnTo>
                              <a:lnTo>
                                <a:pt x="45" y="37"/>
                              </a:lnTo>
                              <a:lnTo>
                                <a:pt x="50" y="33"/>
                              </a:lnTo>
                              <a:lnTo>
                                <a:pt x="54" y="29"/>
                              </a:lnTo>
                              <a:lnTo>
                                <a:pt x="60" y="27"/>
                              </a:lnTo>
                              <a:lnTo>
                                <a:pt x="67" y="24"/>
                              </a:lnTo>
                              <a:lnTo>
                                <a:pt x="71" y="20"/>
                              </a:lnTo>
                              <a:lnTo>
                                <a:pt x="77" y="17"/>
                              </a:lnTo>
                              <a:lnTo>
                                <a:pt x="83" y="13"/>
                              </a:lnTo>
                              <a:lnTo>
                                <a:pt x="91" y="10"/>
                              </a:lnTo>
                              <a:lnTo>
                                <a:pt x="94" y="9"/>
                              </a:lnTo>
                              <a:lnTo>
                                <a:pt x="97" y="7"/>
                              </a:lnTo>
                              <a:lnTo>
                                <a:pt x="100" y="6"/>
                              </a:lnTo>
                              <a:lnTo>
                                <a:pt x="103" y="6"/>
                              </a:lnTo>
                              <a:lnTo>
                                <a:pt x="108" y="4"/>
                              </a:lnTo>
                              <a:lnTo>
                                <a:pt x="111" y="4"/>
                              </a:lnTo>
                              <a:lnTo>
                                <a:pt x="116" y="3"/>
                              </a:lnTo>
                              <a:lnTo>
                                <a:pt x="119" y="3"/>
                              </a:lnTo>
                              <a:lnTo>
                                <a:pt x="124" y="1"/>
                              </a:lnTo>
                              <a:lnTo>
                                <a:pt x="127" y="1"/>
                              </a:lnTo>
                              <a:lnTo>
                                <a:pt x="131" y="0"/>
                              </a:lnTo>
                              <a:lnTo>
                                <a:pt x="134" y="0"/>
                              </a:lnTo>
                              <a:lnTo>
                                <a:pt x="137" y="0"/>
                              </a:lnTo>
                              <a:lnTo>
                                <a:pt x="142" y="0"/>
                              </a:lnTo>
                              <a:lnTo>
                                <a:pt x="147" y="0"/>
                              </a:lnTo>
                              <a:lnTo>
                                <a:pt x="150" y="0"/>
                              </a:lnTo>
                              <a:lnTo>
                                <a:pt x="154" y="0"/>
                              </a:lnTo>
                              <a:lnTo>
                                <a:pt x="159" y="1"/>
                              </a:lnTo>
                              <a:lnTo>
                                <a:pt x="162" y="1"/>
                              </a:lnTo>
                              <a:lnTo>
                                <a:pt x="167" y="3"/>
                              </a:lnTo>
                              <a:lnTo>
                                <a:pt x="171" y="3"/>
                              </a:lnTo>
                              <a:lnTo>
                                <a:pt x="176" y="4"/>
                              </a:lnTo>
                              <a:lnTo>
                                <a:pt x="181" y="6"/>
                              </a:lnTo>
                              <a:lnTo>
                                <a:pt x="185" y="7"/>
                              </a:lnTo>
                              <a:lnTo>
                                <a:pt x="188" y="9"/>
                              </a:lnTo>
                              <a:lnTo>
                                <a:pt x="191" y="10"/>
                              </a:lnTo>
                              <a:lnTo>
                                <a:pt x="196" y="12"/>
                              </a:lnTo>
                              <a:lnTo>
                                <a:pt x="201" y="13"/>
                              </a:lnTo>
                              <a:lnTo>
                                <a:pt x="204" y="15"/>
                              </a:lnTo>
                              <a:lnTo>
                                <a:pt x="207" y="17"/>
                              </a:lnTo>
                              <a:lnTo>
                                <a:pt x="210" y="18"/>
                              </a:lnTo>
                              <a:lnTo>
                                <a:pt x="214" y="20"/>
                              </a:lnTo>
                              <a:lnTo>
                                <a:pt x="219" y="24"/>
                              </a:lnTo>
                              <a:lnTo>
                                <a:pt x="225" y="27"/>
                              </a:lnTo>
                              <a:lnTo>
                                <a:pt x="231" y="32"/>
                              </a:lnTo>
                              <a:lnTo>
                                <a:pt x="236" y="35"/>
                              </a:lnTo>
                              <a:lnTo>
                                <a:pt x="241" y="40"/>
                              </a:lnTo>
                              <a:lnTo>
                                <a:pt x="244" y="44"/>
                              </a:lnTo>
                              <a:lnTo>
                                <a:pt x="247" y="47"/>
                              </a:lnTo>
                              <a:lnTo>
                                <a:pt x="250" y="53"/>
                              </a:lnTo>
                              <a:lnTo>
                                <a:pt x="253" y="57"/>
                              </a:lnTo>
                              <a:lnTo>
                                <a:pt x="256" y="63"/>
                              </a:lnTo>
                              <a:lnTo>
                                <a:pt x="258" y="67"/>
                              </a:lnTo>
                              <a:lnTo>
                                <a:pt x="259" y="72"/>
                              </a:lnTo>
                              <a:lnTo>
                                <a:pt x="259" y="75"/>
                              </a:lnTo>
                              <a:lnTo>
                                <a:pt x="261" y="80"/>
                              </a:lnTo>
                              <a:lnTo>
                                <a:pt x="262" y="84"/>
                              </a:lnTo>
                              <a:lnTo>
                                <a:pt x="262" y="89"/>
                              </a:lnTo>
                              <a:lnTo>
                                <a:pt x="262" y="92"/>
                              </a:lnTo>
                              <a:lnTo>
                                <a:pt x="262" y="97"/>
                              </a:lnTo>
                              <a:lnTo>
                                <a:pt x="262" y="101"/>
                              </a:lnTo>
                              <a:lnTo>
                                <a:pt x="264" y="106"/>
                              </a:lnTo>
                              <a:lnTo>
                                <a:pt x="262" y="109"/>
                              </a:lnTo>
                              <a:lnTo>
                                <a:pt x="262" y="112"/>
                              </a:lnTo>
                              <a:lnTo>
                                <a:pt x="262" y="115"/>
                              </a:lnTo>
                              <a:lnTo>
                                <a:pt x="261" y="120"/>
                              </a:lnTo>
                              <a:lnTo>
                                <a:pt x="259" y="123"/>
                              </a:lnTo>
                              <a:lnTo>
                                <a:pt x="259" y="126"/>
                              </a:lnTo>
                              <a:lnTo>
                                <a:pt x="259" y="129"/>
                              </a:lnTo>
                              <a:lnTo>
                                <a:pt x="259" y="132"/>
                              </a:lnTo>
                              <a:lnTo>
                                <a:pt x="256" y="137"/>
                              </a:lnTo>
                              <a:lnTo>
                                <a:pt x="253" y="140"/>
                              </a:lnTo>
                              <a:lnTo>
                                <a:pt x="250" y="144"/>
                              </a:lnTo>
                              <a:lnTo>
                                <a:pt x="247" y="149"/>
                              </a:lnTo>
                              <a:lnTo>
                                <a:pt x="242" y="153"/>
                              </a:lnTo>
                              <a:lnTo>
                                <a:pt x="238" y="158"/>
                              </a:lnTo>
                              <a:lnTo>
                                <a:pt x="234" y="161"/>
                              </a:lnTo>
                              <a:lnTo>
                                <a:pt x="230" y="166"/>
                              </a:lnTo>
                              <a:lnTo>
                                <a:pt x="225" y="169"/>
                              </a:lnTo>
                              <a:lnTo>
                                <a:pt x="221" y="172"/>
                              </a:lnTo>
                              <a:lnTo>
                                <a:pt x="218" y="175"/>
                              </a:lnTo>
                              <a:lnTo>
                                <a:pt x="214" y="178"/>
                              </a:lnTo>
                              <a:lnTo>
                                <a:pt x="208" y="181"/>
                              </a:lnTo>
                              <a:lnTo>
                                <a:pt x="207" y="183"/>
                              </a:lnTo>
                              <a:lnTo>
                                <a:pt x="100" y="118"/>
                              </a:lnTo>
                              <a:lnTo>
                                <a:pt x="0" y="86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83" path="m17,63l19,63l20,60l25,55l31,50l33,46l37,43l40,40l45,37l50,33l54,29l60,27l67,24l71,20l77,17l83,13l91,10l94,9l97,7l100,6l103,6l108,4l111,4l116,3l119,3l124,1l127,1l131,0l134,0l137,0l142,0l147,0l150,0l154,0l159,1l162,1l167,3l171,3l176,4l181,6l185,7l188,9l191,10l196,12l201,13l204,15l207,17l210,18l214,20l219,24l225,27l231,32l236,35l241,40l244,44l247,47l250,53l253,57l256,63l258,67l259,72l259,75l261,80l262,84l262,89l262,92l262,97l262,101l264,106l262,109l262,112l262,115l261,120l259,123l259,126l259,129l259,132l256,137l253,140l250,144l247,149l242,153l238,158l234,161l230,166l225,169l221,172l218,175l214,178l208,181l207,183l100,118l0,86l17,63l17,63xe" fillcolor="#d90000" stroked="f" o:allowincell="f" style="position:absolute;margin-left:441.05pt;margin-top:6.4pt;width:13.15pt;height:9.1pt;mso-wrap-style:none;v-text-anchor:middle">
                <v:fill o:detectmouseclick="t" type="solid" color2="#2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676900</wp:posOffset>
                </wp:positionH>
                <wp:positionV relativeFrom="paragraph">
                  <wp:posOffset>88900</wp:posOffset>
                </wp:positionV>
                <wp:extent cx="28575" cy="53975"/>
                <wp:effectExtent l="1270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5">
                              <a:moveTo>
                                <a:pt x="5" y="85"/>
                              </a:moveTo>
                              <a:lnTo>
                                <a:pt x="5" y="83"/>
                              </a:lnTo>
                              <a:lnTo>
                                <a:pt x="5" y="78"/>
                              </a:lnTo>
                              <a:lnTo>
                                <a:pt x="5" y="74"/>
                              </a:lnTo>
                              <a:lnTo>
                                <a:pt x="5" y="71"/>
                              </a:lnTo>
                              <a:lnTo>
                                <a:pt x="5" y="66"/>
                              </a:lnTo>
                              <a:lnTo>
                                <a:pt x="5" y="63"/>
                              </a:lnTo>
                              <a:lnTo>
                                <a:pt x="3" y="57"/>
                              </a:lnTo>
                              <a:lnTo>
                                <a:pt x="3" y="52"/>
                              </a:lnTo>
                              <a:lnTo>
                                <a:pt x="3" y="48"/>
                              </a:lnTo>
                              <a:lnTo>
                                <a:pt x="3" y="43"/>
                              </a:lnTo>
                              <a:lnTo>
                                <a:pt x="3" y="37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0" y="15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2" y="1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2" y="1"/>
                              </a:lnTo>
                              <a:lnTo>
                                <a:pt x="43" y="1"/>
                              </a:lnTo>
                              <a:lnTo>
                                <a:pt x="45" y="1"/>
                              </a:lnTo>
                              <a:lnTo>
                                <a:pt x="11" y="85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85" path="m5,85l5,83l5,78l5,74l5,71l5,66l5,63l3,57l3,52l3,48l3,43l3,37l1,31l1,26l1,21l0,15l1,11l3,8l6,5l8,3l12,1l15,0l21,0l25,0l29,0l32,0l37,0l40,0l42,1l43,1l45,1l11,85l5,85l5,85xe" fillcolor="#ff3300" stroked="f" o:allowincell="f" style="position:absolute;margin-left:447pt;margin-top:7pt;width:2.2pt;height:4.2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687695</wp:posOffset>
                </wp:positionH>
                <wp:positionV relativeFrom="paragraph">
                  <wp:posOffset>94615</wp:posOffset>
                </wp:positionV>
                <wp:extent cx="57785" cy="52070"/>
                <wp:effectExtent l="635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2">
                              <a:moveTo>
                                <a:pt x="8" y="71"/>
                              </a:move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3" y="3"/>
                              </a:lnTo>
                              <a:lnTo>
                                <a:pt x="66" y="6"/>
                              </a:lnTo>
                              <a:lnTo>
                                <a:pt x="71" y="9"/>
                              </a:lnTo>
                              <a:lnTo>
                                <a:pt x="74" y="12"/>
                              </a:lnTo>
                              <a:lnTo>
                                <a:pt x="78" y="17"/>
                              </a:lnTo>
                              <a:lnTo>
                                <a:pt x="83" y="22"/>
                              </a:lnTo>
                              <a:lnTo>
                                <a:pt x="86" y="26"/>
                              </a:lnTo>
                              <a:lnTo>
                                <a:pt x="88" y="31"/>
                              </a:lnTo>
                              <a:lnTo>
                                <a:pt x="89" y="36"/>
                              </a:lnTo>
                              <a:lnTo>
                                <a:pt x="91" y="40"/>
                              </a:lnTo>
                              <a:lnTo>
                                <a:pt x="89" y="43"/>
                              </a:lnTo>
                              <a:lnTo>
                                <a:pt x="88" y="46"/>
                              </a:lnTo>
                              <a:lnTo>
                                <a:pt x="85" y="48"/>
                              </a:lnTo>
                              <a:lnTo>
                                <a:pt x="83" y="49"/>
                              </a:lnTo>
                              <a:lnTo>
                                <a:pt x="80" y="51"/>
                              </a:lnTo>
                              <a:lnTo>
                                <a:pt x="77" y="52"/>
                              </a:lnTo>
                              <a:lnTo>
                                <a:pt x="72" y="52"/>
                              </a:lnTo>
                              <a:lnTo>
                                <a:pt x="69" y="54"/>
                              </a:lnTo>
                              <a:lnTo>
                                <a:pt x="65" y="54"/>
                              </a:lnTo>
                              <a:lnTo>
                                <a:pt x="61" y="56"/>
                              </a:lnTo>
                              <a:lnTo>
                                <a:pt x="58" y="56"/>
                              </a:lnTo>
                              <a:lnTo>
                                <a:pt x="54" y="57"/>
                              </a:lnTo>
                              <a:lnTo>
                                <a:pt x="51" y="57"/>
                              </a:lnTo>
                              <a:lnTo>
                                <a:pt x="48" y="60"/>
                              </a:lnTo>
                              <a:lnTo>
                                <a:pt x="45" y="60"/>
                              </a:lnTo>
                              <a:lnTo>
                                <a:pt x="40" y="62"/>
                              </a:lnTo>
                              <a:lnTo>
                                <a:pt x="37" y="63"/>
                              </a:lnTo>
                              <a:lnTo>
                                <a:pt x="34" y="65"/>
                              </a:lnTo>
                              <a:lnTo>
                                <a:pt x="28" y="66"/>
                              </a:lnTo>
                              <a:lnTo>
                                <a:pt x="23" y="69"/>
                              </a:lnTo>
                              <a:lnTo>
                                <a:pt x="17" y="71"/>
                              </a:lnTo>
                              <a:lnTo>
                                <a:pt x="14" y="74"/>
                              </a:lnTo>
                              <a:lnTo>
                                <a:pt x="9" y="76"/>
                              </a:lnTo>
                              <a:lnTo>
                                <a:pt x="6" y="79"/>
                              </a:lnTo>
                              <a:lnTo>
                                <a:pt x="1" y="80"/>
                              </a:lnTo>
                              <a:lnTo>
                                <a:pt x="0" y="82"/>
                              </a:lnTo>
                              <a:lnTo>
                                <a:pt x="8" y="71"/>
                              </a:lnTo>
                              <a:lnTo>
                                <a:pt x="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82" path="m8,71l58,0l60,0l63,3l66,6l71,9l74,12l78,17l83,22l86,26l88,31l89,36l91,40l89,43l88,46l85,48l83,49l80,51l77,52l72,52l69,54l65,54l61,56l58,56l54,57l51,57l48,60l45,60l40,62l37,63l34,65l28,66l23,69l17,71l14,74l9,76l6,79l1,80l0,82l8,71l8,71xe" fillcolor="#ff3300" stroked="f" o:allowincell="f" style="position:absolute;margin-left:447.85pt;margin-top:7.45pt;width:4.5pt;height:4.05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628640</wp:posOffset>
                </wp:positionH>
                <wp:positionV relativeFrom="paragraph">
                  <wp:posOffset>99695</wp:posOffset>
                </wp:positionV>
                <wp:extent cx="46355" cy="4381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9">
                              <a:moveTo>
                                <a:pt x="73" y="64"/>
                              </a:moveTo>
                              <a:lnTo>
                                <a:pt x="73" y="63"/>
                              </a:lnTo>
                              <a:lnTo>
                                <a:pt x="70" y="60"/>
                              </a:lnTo>
                              <a:lnTo>
                                <a:pt x="67" y="57"/>
                              </a:lnTo>
                              <a:lnTo>
                                <a:pt x="65" y="54"/>
                              </a:lnTo>
                              <a:lnTo>
                                <a:pt x="62" y="51"/>
                              </a:lnTo>
                              <a:lnTo>
                                <a:pt x="60" y="48"/>
                              </a:lnTo>
                              <a:lnTo>
                                <a:pt x="57" y="43"/>
                              </a:lnTo>
                              <a:lnTo>
                                <a:pt x="54" y="38"/>
                              </a:lnTo>
                              <a:lnTo>
                                <a:pt x="53" y="34"/>
                              </a:lnTo>
                              <a:lnTo>
                                <a:pt x="51" y="29"/>
                              </a:lnTo>
                              <a:lnTo>
                                <a:pt x="48" y="24"/>
                              </a:lnTo>
                              <a:lnTo>
                                <a:pt x="48" y="20"/>
                              </a:lnTo>
                              <a:lnTo>
                                <a:pt x="47" y="15"/>
                              </a:lnTo>
                              <a:lnTo>
                                <a:pt x="47" y="11"/>
                              </a:lnTo>
                              <a:lnTo>
                                <a:pt x="45" y="4"/>
                              </a:lnTo>
                              <a:lnTo>
                                <a:pt x="42" y="1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3" y="1"/>
                              </a:lnTo>
                              <a:lnTo>
                                <a:pt x="30" y="3"/>
                              </a:lnTo>
                              <a:lnTo>
                                <a:pt x="25" y="4"/>
                              </a:lnTo>
                              <a:lnTo>
                                <a:pt x="22" y="9"/>
                              </a:lnTo>
                              <a:lnTo>
                                <a:pt x="17" y="12"/>
                              </a:lnTo>
                              <a:lnTo>
                                <a:pt x="14" y="15"/>
                              </a:lnTo>
                              <a:lnTo>
                                <a:pt x="10" y="18"/>
                              </a:lnTo>
                              <a:lnTo>
                                <a:pt x="7" y="21"/>
                              </a:lnTo>
                              <a:lnTo>
                                <a:pt x="2" y="26"/>
                              </a:lnTo>
                              <a:lnTo>
                                <a:pt x="0" y="29"/>
                              </a:lnTo>
                              <a:lnTo>
                                <a:pt x="71" y="69"/>
                              </a:lnTo>
                              <a:lnTo>
                                <a:pt x="73" y="64"/>
                              </a:lnTo>
                              <a:lnTo>
                                <a:pt x="73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69" path="m73,64l73,63l70,60l67,57l65,54l62,51l60,48l57,43l54,38l53,34l51,29l48,24l48,20l47,15l47,11l45,4l42,1l40,0l37,0l33,1l30,3l25,4l22,9l17,12l14,15l10,18l7,21l2,26l0,29l71,69l73,64l73,64xe" fillcolor="#ff3300" stroked="f" o:allowincell="f" style="position:absolute;margin-left:443.2pt;margin-top:7.85pt;width:3.6pt;height:3.4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691505</wp:posOffset>
                </wp:positionH>
                <wp:positionV relativeFrom="paragraph">
                  <wp:posOffset>135890</wp:posOffset>
                </wp:positionV>
                <wp:extent cx="72390" cy="26035"/>
                <wp:effectExtent l="0" t="635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1">
                              <a:moveTo>
                                <a:pt x="0" y="24"/>
                              </a:moveTo>
                              <a:lnTo>
                                <a:pt x="111" y="0"/>
                              </a:lnTo>
                              <a:lnTo>
                                <a:pt x="108" y="6"/>
                              </a:lnTo>
                              <a:lnTo>
                                <a:pt x="109" y="12"/>
                              </a:lnTo>
                              <a:lnTo>
                                <a:pt x="111" y="17"/>
                              </a:lnTo>
                              <a:lnTo>
                                <a:pt x="114" y="23"/>
                              </a:lnTo>
                              <a:lnTo>
                                <a:pt x="114" y="27"/>
                              </a:lnTo>
                              <a:lnTo>
                                <a:pt x="114" y="32"/>
                              </a:lnTo>
                              <a:lnTo>
                                <a:pt x="113" y="34"/>
                              </a:lnTo>
                              <a:lnTo>
                                <a:pt x="111" y="35"/>
                              </a:lnTo>
                              <a:lnTo>
                                <a:pt x="108" y="37"/>
                              </a:lnTo>
                              <a:lnTo>
                                <a:pt x="103" y="40"/>
                              </a:lnTo>
                              <a:lnTo>
                                <a:pt x="99" y="40"/>
                              </a:lnTo>
                              <a:lnTo>
                                <a:pt x="96" y="41"/>
                              </a:lnTo>
                              <a:lnTo>
                                <a:pt x="91" y="41"/>
                              </a:lnTo>
                              <a:lnTo>
                                <a:pt x="86" y="41"/>
                              </a:lnTo>
                              <a:lnTo>
                                <a:pt x="80" y="41"/>
                              </a:lnTo>
                              <a:lnTo>
                                <a:pt x="74" y="41"/>
                              </a:lnTo>
                              <a:lnTo>
                                <a:pt x="66" y="41"/>
                              </a:lnTo>
                              <a:lnTo>
                                <a:pt x="60" y="41"/>
                              </a:lnTo>
                              <a:lnTo>
                                <a:pt x="57" y="41"/>
                              </a:lnTo>
                              <a:lnTo>
                                <a:pt x="54" y="40"/>
                              </a:lnTo>
                              <a:lnTo>
                                <a:pt x="49" y="40"/>
                              </a:lnTo>
                              <a:lnTo>
                                <a:pt x="46" y="38"/>
                              </a:lnTo>
                              <a:lnTo>
                                <a:pt x="42" y="38"/>
                              </a:lnTo>
                              <a:lnTo>
                                <a:pt x="39" y="38"/>
                              </a:lnTo>
                              <a:lnTo>
                                <a:pt x="34" y="37"/>
                              </a:lnTo>
                              <a:lnTo>
                                <a:pt x="31" y="37"/>
                              </a:lnTo>
                              <a:lnTo>
                                <a:pt x="26" y="35"/>
                              </a:lnTo>
                              <a:lnTo>
                                <a:pt x="23" y="35"/>
                              </a:lnTo>
                              <a:lnTo>
                                <a:pt x="19" y="34"/>
                              </a:lnTo>
                              <a:lnTo>
                                <a:pt x="14" y="32"/>
                              </a:lnTo>
                              <a:lnTo>
                                <a:pt x="11" y="32"/>
                              </a:lnTo>
                              <a:lnTo>
                                <a:pt x="8" y="31"/>
                              </a:lnTo>
                              <a:lnTo>
                                <a:pt x="3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1" path="m0,24l111,0l108,6l109,12l111,17l114,23l114,27l114,32l113,34l111,35l108,37l103,40l99,40l96,41l91,41l86,41l80,41l74,41l66,41l60,41l57,41l54,40l49,40l46,38l42,38l39,38l34,37l31,37l26,35l23,35l19,34l14,32l11,32l8,31l3,29l0,29l0,24l0,24xe" fillcolor="#ff3300" stroked="f" o:allowincell="f" style="position:absolute;margin-left:448.15pt;margin-top:10.7pt;width:5.65pt;height:2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687695</wp:posOffset>
                </wp:positionH>
                <wp:positionV relativeFrom="paragraph">
                  <wp:posOffset>156210</wp:posOffset>
                </wp:positionV>
                <wp:extent cx="41275" cy="3746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9">
                              <a:moveTo>
                                <a:pt x="0" y="0"/>
                              </a:moveTo>
                              <a:lnTo>
                                <a:pt x="65" y="55"/>
                              </a:lnTo>
                              <a:lnTo>
                                <a:pt x="61" y="59"/>
                              </a:lnTo>
                              <a:lnTo>
                                <a:pt x="1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59" path="m0,0l65,55l61,59l1,25l0,0l0,0xe" fillcolor="#ff3300" stroked="f" o:allowincell="f" style="position:absolute;margin-left:447.85pt;margin-top:12.3pt;width:3.2pt;height:2.9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787390</wp:posOffset>
                </wp:positionH>
                <wp:positionV relativeFrom="paragraph">
                  <wp:posOffset>106680</wp:posOffset>
                </wp:positionV>
                <wp:extent cx="24765" cy="55245"/>
                <wp:effectExtent l="635" t="635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7">
                              <a:moveTo>
                                <a:pt x="15" y="87"/>
                              </a:moveTo>
                              <a:lnTo>
                                <a:pt x="0" y="12"/>
                              </a:lnTo>
                              <a:lnTo>
                                <a:pt x="2" y="10"/>
                              </a:lnTo>
                              <a:lnTo>
                                <a:pt x="5" y="7"/>
                              </a:lnTo>
                              <a:lnTo>
                                <a:pt x="8" y="6"/>
                              </a:lnTo>
                              <a:lnTo>
                                <a:pt x="11" y="6"/>
                              </a:lnTo>
                              <a:lnTo>
                                <a:pt x="15" y="3"/>
                              </a:lnTo>
                              <a:lnTo>
                                <a:pt x="19" y="1"/>
                              </a:lnTo>
                              <a:lnTo>
                                <a:pt x="22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2" y="1"/>
                              </a:lnTo>
                              <a:lnTo>
                                <a:pt x="35" y="3"/>
                              </a:lnTo>
                              <a:lnTo>
                                <a:pt x="37" y="6"/>
                              </a:lnTo>
                              <a:lnTo>
                                <a:pt x="39" y="9"/>
                              </a:lnTo>
                              <a:lnTo>
                                <a:pt x="39" y="13"/>
                              </a:lnTo>
                              <a:lnTo>
                                <a:pt x="39" y="18"/>
                              </a:lnTo>
                              <a:lnTo>
                                <a:pt x="39" y="23"/>
                              </a:lnTo>
                              <a:lnTo>
                                <a:pt x="37" y="29"/>
                              </a:lnTo>
                              <a:lnTo>
                                <a:pt x="35" y="35"/>
                              </a:lnTo>
                              <a:lnTo>
                                <a:pt x="35" y="43"/>
                              </a:lnTo>
                              <a:lnTo>
                                <a:pt x="34" y="46"/>
                              </a:lnTo>
                              <a:lnTo>
                                <a:pt x="34" y="49"/>
                              </a:lnTo>
                              <a:lnTo>
                                <a:pt x="32" y="52"/>
                              </a:lnTo>
                              <a:lnTo>
                                <a:pt x="32" y="57"/>
                              </a:lnTo>
                              <a:lnTo>
                                <a:pt x="31" y="61"/>
                              </a:lnTo>
                              <a:lnTo>
                                <a:pt x="29" y="67"/>
                              </a:lnTo>
                              <a:lnTo>
                                <a:pt x="28" y="73"/>
                              </a:lnTo>
                              <a:lnTo>
                                <a:pt x="26" y="78"/>
                              </a:lnTo>
                              <a:lnTo>
                                <a:pt x="26" y="81"/>
                              </a:lnTo>
                              <a:lnTo>
                                <a:pt x="25" y="84"/>
                              </a:lnTo>
                              <a:lnTo>
                                <a:pt x="25" y="87"/>
                              </a:lnTo>
                              <a:lnTo>
                                <a:pt x="25" y="87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87" path="m15,87l0,12l2,10l5,7l8,6l11,6l15,3l19,1l22,0l25,0l28,0l31,0l32,1l35,3l37,6l39,9l39,13l39,18l39,23l37,29l35,35l35,43l34,46l34,49l32,52l32,57l31,61l29,67l28,73l26,78l26,81l25,84l25,87l25,87l15,87l15,87xe" fillcolor="#ff3300" stroked="f" o:allowincell="f" style="position:absolute;margin-left:455.7pt;margin-top:8.4pt;width:1.9pt;height:4.3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814060</wp:posOffset>
                </wp:positionH>
                <wp:positionV relativeFrom="paragraph">
                  <wp:posOffset>119380</wp:posOffset>
                </wp:positionV>
                <wp:extent cx="45085" cy="4254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7">
                              <a:moveTo>
                                <a:pt x="0" y="61"/>
                              </a:moveTo>
                              <a:lnTo>
                                <a:pt x="0" y="60"/>
                              </a:lnTo>
                              <a:lnTo>
                                <a:pt x="0" y="58"/>
                              </a:lnTo>
                              <a:lnTo>
                                <a:pt x="1" y="53"/>
                              </a:lnTo>
                              <a:lnTo>
                                <a:pt x="4" y="49"/>
                              </a:lnTo>
                              <a:lnTo>
                                <a:pt x="6" y="43"/>
                              </a:lnTo>
                              <a:lnTo>
                                <a:pt x="9" y="37"/>
                              </a:lnTo>
                              <a:lnTo>
                                <a:pt x="12" y="30"/>
                              </a:lnTo>
                              <a:lnTo>
                                <a:pt x="17" y="24"/>
                              </a:lnTo>
                              <a:lnTo>
                                <a:pt x="21" y="18"/>
                              </a:lnTo>
                              <a:lnTo>
                                <a:pt x="26" y="12"/>
                              </a:lnTo>
                              <a:lnTo>
                                <a:pt x="30" y="7"/>
                              </a:lnTo>
                              <a:lnTo>
                                <a:pt x="37" y="3"/>
                              </a:lnTo>
                              <a:lnTo>
                                <a:pt x="41" y="1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1"/>
                              </a:lnTo>
                              <a:lnTo>
                                <a:pt x="61" y="3"/>
                              </a:lnTo>
                              <a:lnTo>
                                <a:pt x="67" y="7"/>
                              </a:lnTo>
                              <a:lnTo>
                                <a:pt x="71" y="12"/>
                              </a:lnTo>
                              <a:lnTo>
                                <a:pt x="71" y="15"/>
                              </a:lnTo>
                              <a:lnTo>
                                <a:pt x="67" y="21"/>
                              </a:lnTo>
                              <a:lnTo>
                                <a:pt x="64" y="26"/>
                              </a:lnTo>
                              <a:lnTo>
                                <a:pt x="58" y="32"/>
                              </a:lnTo>
                              <a:lnTo>
                                <a:pt x="55" y="35"/>
                              </a:lnTo>
                              <a:lnTo>
                                <a:pt x="52" y="37"/>
                              </a:lnTo>
                              <a:lnTo>
                                <a:pt x="49" y="40"/>
                              </a:lnTo>
                              <a:lnTo>
                                <a:pt x="46" y="43"/>
                              </a:lnTo>
                              <a:lnTo>
                                <a:pt x="41" y="44"/>
                              </a:lnTo>
                              <a:lnTo>
                                <a:pt x="37" y="47"/>
                              </a:lnTo>
                              <a:lnTo>
                                <a:pt x="34" y="49"/>
                              </a:lnTo>
                              <a:lnTo>
                                <a:pt x="30" y="52"/>
                              </a:lnTo>
                              <a:lnTo>
                                <a:pt x="26" y="53"/>
                              </a:lnTo>
                              <a:lnTo>
                                <a:pt x="23" y="57"/>
                              </a:lnTo>
                              <a:lnTo>
                                <a:pt x="18" y="58"/>
                              </a:lnTo>
                              <a:lnTo>
                                <a:pt x="15" y="61"/>
                              </a:lnTo>
                              <a:lnTo>
                                <a:pt x="9" y="63"/>
                              </a:lnTo>
                              <a:lnTo>
                                <a:pt x="4" y="66"/>
                              </a:lnTo>
                              <a:lnTo>
                                <a:pt x="1" y="67"/>
                              </a:lnTo>
                              <a:lnTo>
                                <a:pt x="1" y="67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7" path="m0,61l0,60l0,58l1,53l4,49l6,43l9,37l12,30l17,24l21,18l26,12l30,7l37,3l41,1l49,0l52,0l55,0l58,1l61,3l67,7l71,12l71,15l67,21l64,26l58,32l55,35l52,37l49,40l46,43l41,44l37,47l34,49l30,52l26,53l23,57l18,58l15,61l9,63l4,66l1,67l1,67l0,61l0,61xe" fillcolor="#ff3300" stroked="f" o:allowincell="f" style="position:absolute;margin-left:457.8pt;margin-top:9.4pt;width:3.5pt;height:3.3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812155</wp:posOffset>
                </wp:positionH>
                <wp:positionV relativeFrom="paragraph">
                  <wp:posOffset>157480</wp:posOffset>
                </wp:positionV>
                <wp:extent cx="59690" cy="2921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6">
                              <a:moveTo>
                                <a:pt x="3" y="13"/>
                              </a:moveTo>
                              <a:lnTo>
                                <a:pt x="3" y="13"/>
                              </a:lnTo>
                              <a:lnTo>
                                <a:pt x="6" y="13"/>
                              </a:lnTo>
                              <a:lnTo>
                                <a:pt x="9" y="10"/>
                              </a:lnTo>
                              <a:lnTo>
                                <a:pt x="15" y="10"/>
                              </a:lnTo>
                              <a:lnTo>
                                <a:pt x="18" y="9"/>
                              </a:lnTo>
                              <a:lnTo>
                                <a:pt x="21" y="7"/>
                              </a:lnTo>
                              <a:lnTo>
                                <a:pt x="26" y="7"/>
                              </a:lnTo>
                              <a:lnTo>
                                <a:pt x="29" y="7"/>
                              </a:lnTo>
                              <a:lnTo>
                                <a:pt x="33" y="6"/>
                              </a:lnTo>
                              <a:lnTo>
                                <a:pt x="37" y="4"/>
                              </a:lnTo>
                              <a:lnTo>
                                <a:pt x="41" y="4"/>
                              </a:lnTo>
                              <a:lnTo>
                                <a:pt x="46" y="4"/>
                              </a:lnTo>
                              <a:lnTo>
                                <a:pt x="49" y="3"/>
                              </a:lnTo>
                              <a:lnTo>
                                <a:pt x="54" y="1"/>
                              </a:lnTo>
                              <a:lnTo>
                                <a:pt x="57" y="1"/>
                              </a:lnTo>
                              <a:lnTo>
                                <a:pt x="61" y="1"/>
                              </a:lnTo>
                              <a:lnTo>
                                <a:pt x="64" y="1"/>
                              </a:lnTo>
                              <a:lnTo>
                                <a:pt x="69" y="0"/>
                              </a:lnTo>
                              <a:lnTo>
                                <a:pt x="72" y="0"/>
                              </a:lnTo>
                              <a:lnTo>
                                <a:pt x="77" y="1"/>
                              </a:lnTo>
                              <a:lnTo>
                                <a:pt x="83" y="1"/>
                              </a:lnTo>
                              <a:lnTo>
                                <a:pt x="87" y="3"/>
                              </a:lnTo>
                              <a:lnTo>
                                <a:pt x="92" y="4"/>
                              </a:lnTo>
                              <a:lnTo>
                                <a:pt x="94" y="7"/>
                              </a:lnTo>
                              <a:lnTo>
                                <a:pt x="94" y="10"/>
                              </a:lnTo>
                              <a:lnTo>
                                <a:pt x="94" y="15"/>
                              </a:lnTo>
                              <a:lnTo>
                                <a:pt x="94" y="18"/>
                              </a:lnTo>
                              <a:lnTo>
                                <a:pt x="92" y="21"/>
                              </a:lnTo>
                              <a:lnTo>
                                <a:pt x="89" y="27"/>
                              </a:lnTo>
                              <a:lnTo>
                                <a:pt x="84" y="33"/>
                              </a:lnTo>
                              <a:lnTo>
                                <a:pt x="78" y="38"/>
                              </a:lnTo>
                              <a:lnTo>
                                <a:pt x="74" y="43"/>
                              </a:lnTo>
                              <a:lnTo>
                                <a:pt x="70" y="44"/>
                              </a:lnTo>
                              <a:lnTo>
                                <a:pt x="70" y="46"/>
                              </a:lnTo>
                              <a:lnTo>
                                <a:pt x="0" y="17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6" path="m3,13l3,13l6,13l9,10l15,10l18,9l21,7l26,7l29,7l33,6l37,4l41,4l46,4l49,3l54,1l57,1l61,1l64,1l69,0l72,0l77,1l83,1l87,3l92,4l94,7l94,10l94,15l94,18l92,21l89,27l84,33l78,38l74,43l70,44l70,46l0,17l3,13l3,13xe" fillcolor="#ff3300" stroked="f" o:allowincell="f" style="position:absolute;margin-left:457.65pt;margin-top:12.4pt;width:4.65pt;height:2.25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805170</wp:posOffset>
                </wp:positionH>
                <wp:positionV relativeFrom="paragraph">
                  <wp:posOffset>168275</wp:posOffset>
                </wp:positionV>
                <wp:extent cx="34290" cy="4191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3" y="0"/>
                              </a:moveTo>
                              <a:lnTo>
                                <a:pt x="54" y="50"/>
                              </a:lnTo>
                              <a:lnTo>
                                <a:pt x="52" y="50"/>
                              </a:lnTo>
                              <a:lnTo>
                                <a:pt x="51" y="52"/>
                              </a:lnTo>
                              <a:lnTo>
                                <a:pt x="48" y="53"/>
                              </a:lnTo>
                              <a:lnTo>
                                <a:pt x="44" y="55"/>
                              </a:lnTo>
                              <a:lnTo>
                                <a:pt x="40" y="56"/>
                              </a:lnTo>
                              <a:lnTo>
                                <a:pt x="35" y="58"/>
                              </a:lnTo>
                              <a:lnTo>
                                <a:pt x="29" y="61"/>
                              </a:lnTo>
                              <a:lnTo>
                                <a:pt x="24" y="63"/>
                              </a:lnTo>
                              <a:lnTo>
                                <a:pt x="20" y="64"/>
                              </a:lnTo>
                              <a:lnTo>
                                <a:pt x="15" y="66"/>
                              </a:lnTo>
                              <a:lnTo>
                                <a:pt x="11" y="66"/>
                              </a:lnTo>
                              <a:lnTo>
                                <a:pt x="7" y="66"/>
                              </a:lnTo>
                              <a:lnTo>
                                <a:pt x="3" y="64"/>
                              </a:lnTo>
                              <a:lnTo>
                                <a:pt x="1" y="63"/>
                              </a:lnTo>
                              <a:lnTo>
                                <a:pt x="1" y="60"/>
                              </a:lnTo>
                              <a:lnTo>
                                <a:pt x="3" y="55"/>
                              </a:lnTo>
                              <a:lnTo>
                                <a:pt x="3" y="52"/>
                              </a:lnTo>
                              <a:lnTo>
                                <a:pt x="3" y="49"/>
                              </a:lnTo>
                              <a:lnTo>
                                <a:pt x="3" y="44"/>
                              </a:lnTo>
                              <a:lnTo>
                                <a:pt x="3" y="41"/>
                              </a:lnTo>
                              <a:lnTo>
                                <a:pt x="3" y="33"/>
                              </a:lnTo>
                              <a:lnTo>
                                <a:pt x="3" y="27"/>
                              </a:lnTo>
                              <a:lnTo>
                                <a:pt x="1" y="21"/>
                              </a:lnTo>
                              <a:lnTo>
                                <a:pt x="1" y="16"/>
                              </a:lnTo>
                              <a:lnTo>
                                <a:pt x="0" y="10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3,0l54,50l52,50l51,52l48,53l44,55l40,56l35,58l29,61l24,63l20,64l15,66l11,66l7,66l3,64l1,63l1,60l3,55l3,52l3,49l3,44l3,41l3,33l3,27l1,21l1,16l0,10l0,6l0,3l1,1l3,0l3,0l3,0xe" fillcolor="#ff3300" stroked="f" o:allowincell="f" style="position:absolute;margin-left:457.1pt;margin-top:13.25pt;width:2.65pt;height:3.25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234305</wp:posOffset>
                </wp:positionH>
                <wp:positionV relativeFrom="paragraph">
                  <wp:posOffset>120015</wp:posOffset>
                </wp:positionV>
                <wp:extent cx="180975" cy="27686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436">
                              <a:moveTo>
                                <a:pt x="233" y="0"/>
                              </a:moveTo>
                              <a:lnTo>
                                <a:pt x="285" y="46"/>
                              </a:lnTo>
                              <a:lnTo>
                                <a:pt x="282" y="46"/>
                              </a:lnTo>
                              <a:lnTo>
                                <a:pt x="278" y="49"/>
                              </a:lnTo>
                              <a:lnTo>
                                <a:pt x="275" y="51"/>
                              </a:lnTo>
                              <a:lnTo>
                                <a:pt x="272" y="52"/>
                              </a:lnTo>
                              <a:lnTo>
                                <a:pt x="267" y="54"/>
                              </a:lnTo>
                              <a:lnTo>
                                <a:pt x="262" y="59"/>
                              </a:lnTo>
                              <a:lnTo>
                                <a:pt x="258" y="62"/>
                              </a:lnTo>
                              <a:lnTo>
                                <a:pt x="252" y="66"/>
                              </a:lnTo>
                              <a:lnTo>
                                <a:pt x="245" y="69"/>
                              </a:lnTo>
                              <a:lnTo>
                                <a:pt x="239" y="76"/>
                              </a:lnTo>
                              <a:lnTo>
                                <a:pt x="233" y="80"/>
                              </a:lnTo>
                              <a:lnTo>
                                <a:pt x="227" y="86"/>
                              </a:lnTo>
                              <a:lnTo>
                                <a:pt x="224" y="89"/>
                              </a:lnTo>
                              <a:lnTo>
                                <a:pt x="221" y="92"/>
                              </a:lnTo>
                              <a:lnTo>
                                <a:pt x="218" y="97"/>
                              </a:lnTo>
                              <a:lnTo>
                                <a:pt x="215" y="100"/>
                              </a:lnTo>
                              <a:lnTo>
                                <a:pt x="210" y="103"/>
                              </a:lnTo>
                              <a:lnTo>
                                <a:pt x="207" y="106"/>
                              </a:lnTo>
                              <a:lnTo>
                                <a:pt x="204" y="111"/>
                              </a:lnTo>
                              <a:lnTo>
                                <a:pt x="201" y="116"/>
                              </a:lnTo>
                              <a:lnTo>
                                <a:pt x="198" y="119"/>
                              </a:lnTo>
                              <a:lnTo>
                                <a:pt x="195" y="123"/>
                              </a:lnTo>
                              <a:lnTo>
                                <a:pt x="191" y="128"/>
                              </a:lnTo>
                              <a:lnTo>
                                <a:pt x="188" y="134"/>
                              </a:lnTo>
                              <a:lnTo>
                                <a:pt x="184" y="137"/>
                              </a:lnTo>
                              <a:lnTo>
                                <a:pt x="181" y="143"/>
                              </a:lnTo>
                              <a:lnTo>
                                <a:pt x="178" y="148"/>
                              </a:lnTo>
                              <a:lnTo>
                                <a:pt x="174" y="154"/>
                              </a:lnTo>
                              <a:lnTo>
                                <a:pt x="171" y="159"/>
                              </a:lnTo>
                              <a:lnTo>
                                <a:pt x="170" y="165"/>
                              </a:lnTo>
                              <a:lnTo>
                                <a:pt x="167" y="171"/>
                              </a:lnTo>
                              <a:lnTo>
                                <a:pt x="164" y="177"/>
                              </a:lnTo>
                              <a:lnTo>
                                <a:pt x="161" y="183"/>
                              </a:lnTo>
                              <a:lnTo>
                                <a:pt x="159" y="189"/>
                              </a:lnTo>
                              <a:lnTo>
                                <a:pt x="156" y="196"/>
                              </a:lnTo>
                              <a:lnTo>
                                <a:pt x="154" y="202"/>
                              </a:lnTo>
                              <a:lnTo>
                                <a:pt x="153" y="208"/>
                              </a:lnTo>
                              <a:lnTo>
                                <a:pt x="151" y="216"/>
                              </a:lnTo>
                              <a:lnTo>
                                <a:pt x="148" y="223"/>
                              </a:lnTo>
                              <a:lnTo>
                                <a:pt x="148" y="231"/>
                              </a:lnTo>
                              <a:lnTo>
                                <a:pt x="145" y="237"/>
                              </a:lnTo>
                              <a:lnTo>
                                <a:pt x="144" y="245"/>
                              </a:lnTo>
                              <a:lnTo>
                                <a:pt x="142" y="254"/>
                              </a:lnTo>
                              <a:lnTo>
                                <a:pt x="142" y="262"/>
                              </a:lnTo>
                              <a:lnTo>
                                <a:pt x="141" y="269"/>
                              </a:lnTo>
                              <a:lnTo>
                                <a:pt x="141" y="277"/>
                              </a:lnTo>
                              <a:lnTo>
                                <a:pt x="141" y="286"/>
                              </a:lnTo>
                              <a:lnTo>
                                <a:pt x="141" y="297"/>
                              </a:lnTo>
                              <a:lnTo>
                                <a:pt x="139" y="305"/>
                              </a:lnTo>
                              <a:lnTo>
                                <a:pt x="139" y="313"/>
                              </a:lnTo>
                              <a:lnTo>
                                <a:pt x="137" y="320"/>
                              </a:lnTo>
                              <a:lnTo>
                                <a:pt x="136" y="329"/>
                              </a:lnTo>
                              <a:lnTo>
                                <a:pt x="134" y="336"/>
                              </a:lnTo>
                              <a:lnTo>
                                <a:pt x="133" y="343"/>
                              </a:lnTo>
                              <a:lnTo>
                                <a:pt x="131" y="351"/>
                              </a:lnTo>
                              <a:lnTo>
                                <a:pt x="130" y="357"/>
                              </a:lnTo>
                              <a:lnTo>
                                <a:pt x="127" y="363"/>
                              </a:lnTo>
                              <a:lnTo>
                                <a:pt x="125" y="370"/>
                              </a:lnTo>
                              <a:lnTo>
                                <a:pt x="122" y="376"/>
                              </a:lnTo>
                              <a:lnTo>
                                <a:pt x="119" y="382"/>
                              </a:lnTo>
                              <a:lnTo>
                                <a:pt x="116" y="386"/>
                              </a:lnTo>
                              <a:lnTo>
                                <a:pt x="113" y="391"/>
                              </a:lnTo>
                              <a:lnTo>
                                <a:pt x="110" y="396"/>
                              </a:lnTo>
                              <a:lnTo>
                                <a:pt x="108" y="400"/>
                              </a:lnTo>
                              <a:lnTo>
                                <a:pt x="104" y="405"/>
                              </a:lnTo>
                              <a:lnTo>
                                <a:pt x="100" y="408"/>
                              </a:lnTo>
                              <a:lnTo>
                                <a:pt x="96" y="411"/>
                              </a:lnTo>
                              <a:lnTo>
                                <a:pt x="93" y="416"/>
                              </a:lnTo>
                              <a:lnTo>
                                <a:pt x="88" y="417"/>
                              </a:lnTo>
                              <a:lnTo>
                                <a:pt x="85" y="420"/>
                              </a:lnTo>
                              <a:lnTo>
                                <a:pt x="80" y="423"/>
                              </a:lnTo>
                              <a:lnTo>
                                <a:pt x="77" y="426"/>
                              </a:lnTo>
                              <a:lnTo>
                                <a:pt x="73" y="428"/>
                              </a:lnTo>
                              <a:lnTo>
                                <a:pt x="70" y="430"/>
                              </a:lnTo>
                              <a:lnTo>
                                <a:pt x="67" y="431"/>
                              </a:lnTo>
                              <a:lnTo>
                                <a:pt x="62" y="433"/>
                              </a:lnTo>
                              <a:lnTo>
                                <a:pt x="59" y="434"/>
                              </a:lnTo>
                              <a:lnTo>
                                <a:pt x="54" y="434"/>
                              </a:lnTo>
                              <a:lnTo>
                                <a:pt x="51" y="436"/>
                              </a:lnTo>
                              <a:lnTo>
                                <a:pt x="48" y="436"/>
                              </a:lnTo>
                              <a:lnTo>
                                <a:pt x="43" y="436"/>
                              </a:lnTo>
                              <a:lnTo>
                                <a:pt x="39" y="436"/>
                              </a:lnTo>
                              <a:lnTo>
                                <a:pt x="36" y="434"/>
                              </a:lnTo>
                              <a:lnTo>
                                <a:pt x="33" y="434"/>
                              </a:lnTo>
                              <a:lnTo>
                                <a:pt x="30" y="433"/>
                              </a:lnTo>
                              <a:lnTo>
                                <a:pt x="27" y="433"/>
                              </a:lnTo>
                              <a:lnTo>
                                <a:pt x="23" y="431"/>
                              </a:lnTo>
                              <a:lnTo>
                                <a:pt x="20" y="430"/>
                              </a:lnTo>
                              <a:lnTo>
                                <a:pt x="14" y="425"/>
                              </a:lnTo>
                              <a:lnTo>
                                <a:pt x="10" y="422"/>
                              </a:lnTo>
                              <a:lnTo>
                                <a:pt x="6" y="416"/>
                              </a:lnTo>
                              <a:lnTo>
                                <a:pt x="3" y="411"/>
                              </a:lnTo>
                              <a:lnTo>
                                <a:pt x="2" y="406"/>
                              </a:lnTo>
                              <a:lnTo>
                                <a:pt x="2" y="403"/>
                              </a:lnTo>
                              <a:lnTo>
                                <a:pt x="0" y="400"/>
                              </a:lnTo>
                              <a:lnTo>
                                <a:pt x="0" y="396"/>
                              </a:lnTo>
                              <a:lnTo>
                                <a:pt x="0" y="391"/>
                              </a:lnTo>
                              <a:lnTo>
                                <a:pt x="0" y="388"/>
                              </a:lnTo>
                              <a:lnTo>
                                <a:pt x="2" y="383"/>
                              </a:lnTo>
                              <a:lnTo>
                                <a:pt x="2" y="380"/>
                              </a:lnTo>
                              <a:lnTo>
                                <a:pt x="3" y="376"/>
                              </a:lnTo>
                              <a:lnTo>
                                <a:pt x="5" y="370"/>
                              </a:lnTo>
                              <a:lnTo>
                                <a:pt x="6" y="365"/>
                              </a:lnTo>
                              <a:lnTo>
                                <a:pt x="10" y="360"/>
                              </a:lnTo>
                              <a:lnTo>
                                <a:pt x="11" y="354"/>
                              </a:lnTo>
                              <a:lnTo>
                                <a:pt x="16" y="348"/>
                              </a:lnTo>
                              <a:lnTo>
                                <a:pt x="19" y="343"/>
                              </a:lnTo>
                              <a:lnTo>
                                <a:pt x="23" y="339"/>
                              </a:lnTo>
                              <a:lnTo>
                                <a:pt x="233" y="0"/>
                              </a:lnTo>
                              <a:lnTo>
                                <a:pt x="2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436" path="m233,0l285,46l282,46l278,49l275,51l272,52l267,54l262,59l258,62l252,66l245,69l239,76l233,80l227,86l224,89l221,92l218,97l215,100l210,103l207,106l204,111l201,116l198,119l195,123l191,128l188,134l184,137l181,143l178,148l174,154l171,159l170,165l167,171l164,177l161,183l159,189l156,196l154,202l153,208l151,216l148,223l148,231l145,237l144,245l142,254l142,262l141,269l141,277l141,286l141,297l139,305l139,313l137,320l136,329l134,336l133,343l131,351l130,357l127,363l125,370l122,376l119,382l116,386l113,391l110,396l108,400l104,405l100,408l96,411l93,416l88,417l85,420l80,423l77,426l73,428l70,430l67,431l62,433l59,434l54,434l51,436l48,436l43,436l39,436l36,434l33,434l30,433l27,433l23,431l20,430l14,425l10,422l6,416l3,411l2,406l2,403l0,400l0,396l0,391l0,388l2,383l2,380l3,376l5,370l6,365l10,360l11,354l16,348l19,343l23,339l233,0l233,0xe" fillcolor="#deebf7" stroked="f" o:allowincell="f" style="position:absolute;margin-left:412.15pt;margin-top:9.45pt;width:14.2pt;height:21.75pt;mso-wrap-style:none;v-text-anchor:middle">
                <v:fill o:detectmouseclick="t" type="solid" color2="#2114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234305</wp:posOffset>
                </wp:positionH>
                <wp:positionV relativeFrom="paragraph">
                  <wp:posOffset>134620</wp:posOffset>
                </wp:positionV>
                <wp:extent cx="180975" cy="266700"/>
                <wp:effectExtent l="635" t="0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420">
                              <a:moveTo>
                                <a:pt x="262" y="0"/>
                              </a:moveTo>
                              <a:lnTo>
                                <a:pt x="259" y="3"/>
                              </a:lnTo>
                              <a:lnTo>
                                <a:pt x="255" y="6"/>
                              </a:lnTo>
                              <a:lnTo>
                                <a:pt x="252" y="11"/>
                              </a:lnTo>
                              <a:lnTo>
                                <a:pt x="247" y="16"/>
                              </a:lnTo>
                              <a:lnTo>
                                <a:pt x="244" y="19"/>
                              </a:lnTo>
                              <a:lnTo>
                                <a:pt x="241" y="22"/>
                              </a:lnTo>
                              <a:lnTo>
                                <a:pt x="238" y="25"/>
                              </a:lnTo>
                              <a:lnTo>
                                <a:pt x="235" y="28"/>
                              </a:lnTo>
                              <a:lnTo>
                                <a:pt x="231" y="33"/>
                              </a:lnTo>
                              <a:lnTo>
                                <a:pt x="228" y="37"/>
                              </a:lnTo>
                              <a:lnTo>
                                <a:pt x="225" y="40"/>
                              </a:lnTo>
                              <a:lnTo>
                                <a:pt x="222" y="46"/>
                              </a:lnTo>
                              <a:lnTo>
                                <a:pt x="218" y="51"/>
                              </a:lnTo>
                              <a:lnTo>
                                <a:pt x="215" y="56"/>
                              </a:lnTo>
                              <a:lnTo>
                                <a:pt x="211" y="62"/>
                              </a:lnTo>
                              <a:lnTo>
                                <a:pt x="207" y="68"/>
                              </a:lnTo>
                              <a:lnTo>
                                <a:pt x="204" y="73"/>
                              </a:lnTo>
                              <a:lnTo>
                                <a:pt x="199" y="80"/>
                              </a:lnTo>
                              <a:lnTo>
                                <a:pt x="198" y="83"/>
                              </a:lnTo>
                              <a:lnTo>
                                <a:pt x="195" y="86"/>
                              </a:lnTo>
                              <a:lnTo>
                                <a:pt x="193" y="89"/>
                              </a:lnTo>
                              <a:lnTo>
                                <a:pt x="191" y="94"/>
                              </a:lnTo>
                              <a:lnTo>
                                <a:pt x="188" y="97"/>
                              </a:lnTo>
                              <a:lnTo>
                                <a:pt x="187" y="100"/>
                              </a:lnTo>
                              <a:lnTo>
                                <a:pt x="185" y="105"/>
                              </a:lnTo>
                              <a:lnTo>
                                <a:pt x="182" y="108"/>
                              </a:lnTo>
                              <a:lnTo>
                                <a:pt x="181" y="111"/>
                              </a:lnTo>
                              <a:lnTo>
                                <a:pt x="179" y="116"/>
                              </a:lnTo>
                              <a:lnTo>
                                <a:pt x="178" y="120"/>
                              </a:lnTo>
                              <a:lnTo>
                                <a:pt x="176" y="123"/>
                              </a:lnTo>
                              <a:lnTo>
                                <a:pt x="173" y="128"/>
                              </a:lnTo>
                              <a:lnTo>
                                <a:pt x="171" y="133"/>
                              </a:lnTo>
                              <a:lnTo>
                                <a:pt x="168" y="136"/>
                              </a:lnTo>
                              <a:lnTo>
                                <a:pt x="167" y="140"/>
                              </a:lnTo>
                              <a:lnTo>
                                <a:pt x="165" y="145"/>
                              </a:lnTo>
                              <a:lnTo>
                                <a:pt x="164" y="150"/>
                              </a:lnTo>
                              <a:lnTo>
                                <a:pt x="161" y="154"/>
                              </a:lnTo>
                              <a:lnTo>
                                <a:pt x="159" y="160"/>
                              </a:lnTo>
                              <a:lnTo>
                                <a:pt x="158" y="163"/>
                              </a:lnTo>
                              <a:lnTo>
                                <a:pt x="154" y="168"/>
                              </a:lnTo>
                              <a:lnTo>
                                <a:pt x="153" y="173"/>
                              </a:lnTo>
                              <a:lnTo>
                                <a:pt x="151" y="177"/>
                              </a:lnTo>
                              <a:lnTo>
                                <a:pt x="150" y="182"/>
                              </a:lnTo>
                              <a:lnTo>
                                <a:pt x="148" y="186"/>
                              </a:lnTo>
                              <a:lnTo>
                                <a:pt x="147" y="191"/>
                              </a:lnTo>
                              <a:lnTo>
                                <a:pt x="145" y="196"/>
                              </a:lnTo>
                              <a:lnTo>
                                <a:pt x="144" y="200"/>
                              </a:lnTo>
                              <a:lnTo>
                                <a:pt x="142" y="205"/>
                              </a:lnTo>
                              <a:lnTo>
                                <a:pt x="141" y="210"/>
                              </a:lnTo>
                              <a:lnTo>
                                <a:pt x="139" y="214"/>
                              </a:lnTo>
                              <a:lnTo>
                                <a:pt x="137" y="217"/>
                              </a:lnTo>
                              <a:lnTo>
                                <a:pt x="136" y="222"/>
                              </a:lnTo>
                              <a:lnTo>
                                <a:pt x="134" y="226"/>
                              </a:lnTo>
                              <a:lnTo>
                                <a:pt x="134" y="231"/>
                              </a:lnTo>
                              <a:lnTo>
                                <a:pt x="133" y="236"/>
                              </a:lnTo>
                              <a:lnTo>
                                <a:pt x="131" y="240"/>
                              </a:lnTo>
                              <a:lnTo>
                                <a:pt x="130" y="243"/>
                              </a:lnTo>
                              <a:lnTo>
                                <a:pt x="130" y="248"/>
                              </a:lnTo>
                              <a:lnTo>
                                <a:pt x="128" y="253"/>
                              </a:lnTo>
                              <a:lnTo>
                                <a:pt x="127" y="256"/>
                              </a:lnTo>
                              <a:lnTo>
                                <a:pt x="127" y="260"/>
                              </a:lnTo>
                              <a:lnTo>
                                <a:pt x="125" y="265"/>
                              </a:lnTo>
                              <a:lnTo>
                                <a:pt x="124" y="268"/>
                              </a:lnTo>
                              <a:lnTo>
                                <a:pt x="124" y="273"/>
                              </a:lnTo>
                              <a:lnTo>
                                <a:pt x="122" y="276"/>
                              </a:lnTo>
                              <a:lnTo>
                                <a:pt x="122" y="280"/>
                              </a:lnTo>
                              <a:lnTo>
                                <a:pt x="121" y="285"/>
                              </a:lnTo>
                              <a:lnTo>
                                <a:pt x="121" y="288"/>
                              </a:lnTo>
                              <a:lnTo>
                                <a:pt x="119" y="293"/>
                              </a:lnTo>
                              <a:lnTo>
                                <a:pt x="117" y="297"/>
                              </a:lnTo>
                              <a:lnTo>
                                <a:pt x="117" y="300"/>
                              </a:lnTo>
                              <a:lnTo>
                                <a:pt x="116" y="303"/>
                              </a:lnTo>
                              <a:lnTo>
                                <a:pt x="114" y="306"/>
                              </a:lnTo>
                              <a:lnTo>
                                <a:pt x="114" y="311"/>
                              </a:lnTo>
                              <a:lnTo>
                                <a:pt x="113" y="314"/>
                              </a:lnTo>
                              <a:lnTo>
                                <a:pt x="111" y="317"/>
                              </a:lnTo>
                              <a:lnTo>
                                <a:pt x="111" y="322"/>
                              </a:lnTo>
                              <a:lnTo>
                                <a:pt x="110" y="325"/>
                              </a:lnTo>
                              <a:lnTo>
                                <a:pt x="108" y="331"/>
                              </a:lnTo>
                              <a:lnTo>
                                <a:pt x="105" y="337"/>
                              </a:lnTo>
                              <a:lnTo>
                                <a:pt x="105" y="340"/>
                              </a:lnTo>
                              <a:lnTo>
                                <a:pt x="104" y="345"/>
                              </a:lnTo>
                              <a:lnTo>
                                <a:pt x="102" y="348"/>
                              </a:lnTo>
                              <a:lnTo>
                                <a:pt x="102" y="351"/>
                              </a:lnTo>
                              <a:lnTo>
                                <a:pt x="99" y="357"/>
                              </a:lnTo>
                              <a:lnTo>
                                <a:pt x="96" y="363"/>
                              </a:lnTo>
                              <a:lnTo>
                                <a:pt x="94" y="368"/>
                              </a:lnTo>
                              <a:lnTo>
                                <a:pt x="91" y="374"/>
                              </a:lnTo>
                              <a:lnTo>
                                <a:pt x="88" y="380"/>
                              </a:lnTo>
                              <a:lnTo>
                                <a:pt x="85" y="385"/>
                              </a:lnTo>
                              <a:lnTo>
                                <a:pt x="82" y="390"/>
                              </a:lnTo>
                              <a:lnTo>
                                <a:pt x="79" y="396"/>
                              </a:lnTo>
                              <a:lnTo>
                                <a:pt x="31" y="403"/>
                              </a:lnTo>
                              <a:lnTo>
                                <a:pt x="2" y="363"/>
                              </a:lnTo>
                              <a:lnTo>
                                <a:pt x="2" y="363"/>
                              </a:lnTo>
                              <a:lnTo>
                                <a:pt x="2" y="365"/>
                              </a:lnTo>
                              <a:lnTo>
                                <a:pt x="0" y="368"/>
                              </a:lnTo>
                              <a:lnTo>
                                <a:pt x="0" y="373"/>
                              </a:lnTo>
                              <a:lnTo>
                                <a:pt x="0" y="377"/>
                              </a:lnTo>
                              <a:lnTo>
                                <a:pt x="0" y="382"/>
                              </a:lnTo>
                              <a:lnTo>
                                <a:pt x="2" y="387"/>
                              </a:lnTo>
                              <a:lnTo>
                                <a:pt x="3" y="393"/>
                              </a:lnTo>
                              <a:lnTo>
                                <a:pt x="5" y="399"/>
                              </a:lnTo>
                              <a:lnTo>
                                <a:pt x="10" y="403"/>
                              </a:lnTo>
                              <a:lnTo>
                                <a:pt x="11" y="407"/>
                              </a:lnTo>
                              <a:lnTo>
                                <a:pt x="14" y="408"/>
                              </a:lnTo>
                              <a:lnTo>
                                <a:pt x="17" y="411"/>
                              </a:lnTo>
                              <a:lnTo>
                                <a:pt x="20" y="413"/>
                              </a:lnTo>
                              <a:lnTo>
                                <a:pt x="23" y="414"/>
                              </a:lnTo>
                              <a:lnTo>
                                <a:pt x="27" y="416"/>
                              </a:lnTo>
                              <a:lnTo>
                                <a:pt x="31" y="417"/>
                              </a:lnTo>
                              <a:lnTo>
                                <a:pt x="36" y="419"/>
                              </a:lnTo>
                              <a:lnTo>
                                <a:pt x="42" y="420"/>
                              </a:lnTo>
                              <a:lnTo>
                                <a:pt x="48" y="420"/>
                              </a:lnTo>
                              <a:lnTo>
                                <a:pt x="50" y="420"/>
                              </a:lnTo>
                              <a:lnTo>
                                <a:pt x="53" y="420"/>
                              </a:lnTo>
                              <a:lnTo>
                                <a:pt x="57" y="420"/>
                              </a:lnTo>
                              <a:lnTo>
                                <a:pt x="60" y="420"/>
                              </a:lnTo>
                              <a:lnTo>
                                <a:pt x="67" y="419"/>
                              </a:lnTo>
                              <a:lnTo>
                                <a:pt x="73" y="417"/>
                              </a:lnTo>
                              <a:lnTo>
                                <a:pt x="79" y="416"/>
                              </a:lnTo>
                              <a:lnTo>
                                <a:pt x="85" y="414"/>
                              </a:lnTo>
                              <a:lnTo>
                                <a:pt x="90" y="411"/>
                              </a:lnTo>
                              <a:lnTo>
                                <a:pt x="94" y="408"/>
                              </a:lnTo>
                              <a:lnTo>
                                <a:pt x="100" y="403"/>
                              </a:lnTo>
                              <a:lnTo>
                                <a:pt x="105" y="400"/>
                              </a:lnTo>
                              <a:lnTo>
                                <a:pt x="108" y="396"/>
                              </a:lnTo>
                              <a:lnTo>
                                <a:pt x="111" y="393"/>
                              </a:lnTo>
                              <a:lnTo>
                                <a:pt x="116" y="388"/>
                              </a:lnTo>
                              <a:lnTo>
                                <a:pt x="119" y="383"/>
                              </a:lnTo>
                              <a:lnTo>
                                <a:pt x="122" y="379"/>
                              </a:lnTo>
                              <a:lnTo>
                                <a:pt x="125" y="374"/>
                              </a:lnTo>
                              <a:lnTo>
                                <a:pt x="128" y="368"/>
                              </a:lnTo>
                              <a:lnTo>
                                <a:pt x="131" y="365"/>
                              </a:lnTo>
                              <a:lnTo>
                                <a:pt x="133" y="359"/>
                              </a:lnTo>
                              <a:lnTo>
                                <a:pt x="134" y="354"/>
                              </a:lnTo>
                              <a:lnTo>
                                <a:pt x="136" y="350"/>
                              </a:lnTo>
                              <a:lnTo>
                                <a:pt x="139" y="345"/>
                              </a:lnTo>
                              <a:lnTo>
                                <a:pt x="139" y="340"/>
                              </a:lnTo>
                              <a:lnTo>
                                <a:pt x="141" y="336"/>
                              </a:lnTo>
                              <a:lnTo>
                                <a:pt x="142" y="333"/>
                              </a:lnTo>
                              <a:lnTo>
                                <a:pt x="144" y="330"/>
                              </a:lnTo>
                              <a:lnTo>
                                <a:pt x="144" y="325"/>
                              </a:lnTo>
                              <a:lnTo>
                                <a:pt x="144" y="322"/>
                              </a:lnTo>
                              <a:lnTo>
                                <a:pt x="145" y="319"/>
                              </a:lnTo>
                              <a:lnTo>
                                <a:pt x="145" y="317"/>
                              </a:lnTo>
                              <a:lnTo>
                                <a:pt x="145" y="314"/>
                              </a:lnTo>
                              <a:lnTo>
                                <a:pt x="147" y="314"/>
                              </a:lnTo>
                              <a:lnTo>
                                <a:pt x="145" y="313"/>
                              </a:lnTo>
                              <a:lnTo>
                                <a:pt x="145" y="313"/>
                              </a:lnTo>
                              <a:lnTo>
                                <a:pt x="145" y="310"/>
                              </a:lnTo>
                              <a:lnTo>
                                <a:pt x="145" y="306"/>
                              </a:lnTo>
                              <a:lnTo>
                                <a:pt x="145" y="302"/>
                              </a:lnTo>
                              <a:lnTo>
                                <a:pt x="145" y="299"/>
                              </a:lnTo>
                              <a:lnTo>
                                <a:pt x="145" y="294"/>
                              </a:lnTo>
                              <a:lnTo>
                                <a:pt x="147" y="288"/>
                              </a:lnTo>
                              <a:lnTo>
                                <a:pt x="147" y="282"/>
                              </a:lnTo>
                              <a:lnTo>
                                <a:pt x="147" y="276"/>
                              </a:lnTo>
                              <a:lnTo>
                                <a:pt x="147" y="273"/>
                              </a:lnTo>
                              <a:lnTo>
                                <a:pt x="147" y="268"/>
                              </a:lnTo>
                              <a:lnTo>
                                <a:pt x="148" y="265"/>
                              </a:lnTo>
                              <a:lnTo>
                                <a:pt x="148" y="262"/>
                              </a:lnTo>
                              <a:lnTo>
                                <a:pt x="148" y="257"/>
                              </a:lnTo>
                              <a:lnTo>
                                <a:pt x="148" y="253"/>
                              </a:lnTo>
                              <a:lnTo>
                                <a:pt x="150" y="248"/>
                              </a:lnTo>
                              <a:lnTo>
                                <a:pt x="150" y="245"/>
                              </a:lnTo>
                              <a:lnTo>
                                <a:pt x="150" y="240"/>
                              </a:lnTo>
                              <a:lnTo>
                                <a:pt x="151" y="236"/>
                              </a:lnTo>
                              <a:lnTo>
                                <a:pt x="151" y="231"/>
                              </a:lnTo>
                              <a:lnTo>
                                <a:pt x="153" y="228"/>
                              </a:lnTo>
                              <a:lnTo>
                                <a:pt x="153" y="223"/>
                              </a:lnTo>
                              <a:lnTo>
                                <a:pt x="154" y="219"/>
                              </a:lnTo>
                              <a:lnTo>
                                <a:pt x="154" y="213"/>
                              </a:lnTo>
                              <a:lnTo>
                                <a:pt x="156" y="210"/>
                              </a:lnTo>
                              <a:lnTo>
                                <a:pt x="158" y="203"/>
                              </a:lnTo>
                              <a:lnTo>
                                <a:pt x="159" y="200"/>
                              </a:lnTo>
                              <a:lnTo>
                                <a:pt x="159" y="194"/>
                              </a:lnTo>
                              <a:lnTo>
                                <a:pt x="161" y="191"/>
                              </a:lnTo>
                              <a:lnTo>
                                <a:pt x="162" y="185"/>
                              </a:lnTo>
                              <a:lnTo>
                                <a:pt x="164" y="180"/>
                              </a:lnTo>
                              <a:lnTo>
                                <a:pt x="165" y="176"/>
                              </a:lnTo>
                              <a:lnTo>
                                <a:pt x="167" y="171"/>
                              </a:lnTo>
                              <a:lnTo>
                                <a:pt x="168" y="166"/>
                              </a:lnTo>
                              <a:lnTo>
                                <a:pt x="170" y="160"/>
                              </a:lnTo>
                              <a:lnTo>
                                <a:pt x="173" y="156"/>
                              </a:lnTo>
                              <a:lnTo>
                                <a:pt x="174" y="151"/>
                              </a:lnTo>
                              <a:lnTo>
                                <a:pt x="176" y="146"/>
                              </a:lnTo>
                              <a:lnTo>
                                <a:pt x="179" y="142"/>
                              </a:lnTo>
                              <a:lnTo>
                                <a:pt x="181" y="137"/>
                              </a:lnTo>
                              <a:lnTo>
                                <a:pt x="182" y="133"/>
                              </a:lnTo>
                              <a:lnTo>
                                <a:pt x="185" y="128"/>
                              </a:lnTo>
                              <a:lnTo>
                                <a:pt x="188" y="123"/>
                              </a:lnTo>
                              <a:lnTo>
                                <a:pt x="190" y="119"/>
                              </a:lnTo>
                              <a:lnTo>
                                <a:pt x="193" y="114"/>
                              </a:lnTo>
                              <a:lnTo>
                                <a:pt x="196" y="109"/>
                              </a:lnTo>
                              <a:lnTo>
                                <a:pt x="199" y="105"/>
                              </a:lnTo>
                              <a:lnTo>
                                <a:pt x="202" y="102"/>
                              </a:lnTo>
                              <a:lnTo>
                                <a:pt x="205" y="97"/>
                              </a:lnTo>
                              <a:lnTo>
                                <a:pt x="208" y="93"/>
                              </a:lnTo>
                              <a:lnTo>
                                <a:pt x="213" y="89"/>
                              </a:lnTo>
                              <a:lnTo>
                                <a:pt x="216" y="86"/>
                              </a:lnTo>
                              <a:lnTo>
                                <a:pt x="219" y="82"/>
                              </a:lnTo>
                              <a:lnTo>
                                <a:pt x="224" y="77"/>
                              </a:lnTo>
                              <a:lnTo>
                                <a:pt x="228" y="71"/>
                              </a:lnTo>
                              <a:lnTo>
                                <a:pt x="233" y="66"/>
                              </a:lnTo>
                              <a:lnTo>
                                <a:pt x="239" y="63"/>
                              </a:lnTo>
                              <a:lnTo>
                                <a:pt x="244" y="59"/>
                              </a:lnTo>
                              <a:lnTo>
                                <a:pt x="247" y="54"/>
                              </a:lnTo>
                              <a:lnTo>
                                <a:pt x="252" y="51"/>
                              </a:lnTo>
                              <a:lnTo>
                                <a:pt x="256" y="46"/>
                              </a:lnTo>
                              <a:lnTo>
                                <a:pt x="261" y="43"/>
                              </a:lnTo>
                              <a:lnTo>
                                <a:pt x="264" y="40"/>
                              </a:lnTo>
                              <a:lnTo>
                                <a:pt x="267" y="37"/>
                              </a:lnTo>
                              <a:lnTo>
                                <a:pt x="272" y="34"/>
                              </a:lnTo>
                              <a:lnTo>
                                <a:pt x="275" y="31"/>
                              </a:lnTo>
                              <a:lnTo>
                                <a:pt x="279" y="28"/>
                              </a:lnTo>
                              <a:lnTo>
                                <a:pt x="282" y="25"/>
                              </a:lnTo>
                              <a:lnTo>
                                <a:pt x="285" y="23"/>
                              </a:lnTo>
                              <a:lnTo>
                                <a:pt x="262" y="0"/>
                              </a:lnTo>
                              <a:lnTo>
                                <a:pt x="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bd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420" path="m262,0l259,3l255,6l252,11l247,16l244,19l241,22l238,25l235,28l231,33l228,37l225,40l222,46l218,51l215,56l211,62l207,68l204,73l199,80l198,83l195,86l193,89l191,94l188,97l187,100l185,105l182,108l181,111l179,116l178,120l176,123l173,128l171,133l168,136l167,140l165,145l164,150l161,154l159,160l158,163l154,168l153,173l151,177l150,182l148,186l147,191l145,196l144,200l142,205l141,210l139,214l137,217l136,222l134,226l134,231l133,236l131,240l130,243l130,248l128,253l127,256l127,260l125,265l124,268l124,273l122,276l122,280l121,285l121,288l119,293l117,297l117,300l116,303l114,306l114,311l113,314l111,317l111,322l110,325l108,331l105,337l105,340l104,345l102,348l102,351l99,357l96,363l94,368l91,374l88,380l85,385l82,390l79,396l31,403l2,363l2,363l2,365l0,368l0,373l0,377l0,382l2,387l3,393l5,399l10,403l11,407l14,408l17,411l20,413l23,414l27,416l31,417l36,419l42,420l48,420l50,420l53,420l57,420l60,420l67,419l73,417l79,416l85,414l90,411l94,408l100,403l105,400l108,396l111,393l116,388l119,383l122,379l125,374l128,368l131,365l133,359l134,354l136,350l139,345l139,340l141,336l142,333l144,330l144,325l144,322l145,319l145,317l145,314l147,314l145,313l145,313l145,310l145,306l145,302l145,299l145,294l147,288l147,282l147,276l147,273l147,268l148,265l148,262l148,257l148,253l150,248l150,245l150,240l151,236l151,231l153,228l153,223l154,219l154,213l156,210l158,203l159,200l159,194l161,191l162,185l164,180l165,176l167,171l168,166l170,160l173,156l174,151l176,146l179,142l181,137l182,133l185,128l188,123l190,119l193,114l196,109l199,105l202,102l205,97l208,93l213,89l216,86l219,82l224,77l228,71l233,66l239,63l244,59l247,54l252,51l256,46l261,43l264,40l267,37l272,34l275,31l279,28l282,25l285,23l262,0l262,0xe" fillcolor="#a3bdd1" stroked="f" o:allowincell="f" style="position:absolute;margin-left:412.15pt;margin-top:10.6pt;width:14.2pt;height:20.95pt;mso-wrap-style:none;v-text-anchor:middle">
                <v:fill o:detectmouseclick="t" type="solid" color2="#5c42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825490</wp:posOffset>
                </wp:positionH>
                <wp:positionV relativeFrom="paragraph">
                  <wp:posOffset>137795</wp:posOffset>
                </wp:positionV>
                <wp:extent cx="130175" cy="92075"/>
                <wp:effectExtent l="1270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45">
                              <a:moveTo>
                                <a:pt x="0" y="145"/>
                              </a:moveTo>
                              <a:lnTo>
                                <a:pt x="196" y="0"/>
                              </a:lnTo>
                              <a:lnTo>
                                <a:pt x="197" y="4"/>
                              </a:lnTo>
                              <a:lnTo>
                                <a:pt x="200" y="8"/>
                              </a:lnTo>
                              <a:lnTo>
                                <a:pt x="202" y="12"/>
                              </a:lnTo>
                              <a:lnTo>
                                <a:pt x="204" y="17"/>
                              </a:lnTo>
                              <a:lnTo>
                                <a:pt x="204" y="20"/>
                              </a:lnTo>
                              <a:lnTo>
                                <a:pt x="205" y="23"/>
                              </a:lnTo>
                              <a:lnTo>
                                <a:pt x="205" y="26"/>
                              </a:lnTo>
                              <a:lnTo>
                                <a:pt x="205" y="29"/>
                              </a:lnTo>
                              <a:lnTo>
                                <a:pt x="204" y="32"/>
                              </a:lnTo>
                              <a:lnTo>
                                <a:pt x="202" y="35"/>
                              </a:lnTo>
                              <a:lnTo>
                                <a:pt x="200" y="38"/>
                              </a:lnTo>
                              <a:lnTo>
                                <a:pt x="197" y="41"/>
                              </a:lnTo>
                              <a:lnTo>
                                <a:pt x="194" y="41"/>
                              </a:lnTo>
                              <a:lnTo>
                                <a:pt x="191" y="43"/>
                              </a:lnTo>
                              <a:lnTo>
                                <a:pt x="187" y="43"/>
                              </a:lnTo>
                              <a:lnTo>
                                <a:pt x="185" y="43"/>
                              </a:lnTo>
                              <a:lnTo>
                                <a:pt x="179" y="43"/>
                              </a:lnTo>
                              <a:lnTo>
                                <a:pt x="177" y="43"/>
                              </a:lnTo>
                              <a:lnTo>
                                <a:pt x="176" y="43"/>
                              </a:lnTo>
                              <a:lnTo>
                                <a:pt x="171" y="44"/>
                              </a:lnTo>
                              <a:lnTo>
                                <a:pt x="168" y="48"/>
                              </a:lnTo>
                              <a:lnTo>
                                <a:pt x="165" y="49"/>
                              </a:lnTo>
                              <a:lnTo>
                                <a:pt x="160" y="51"/>
                              </a:lnTo>
                              <a:lnTo>
                                <a:pt x="156" y="54"/>
                              </a:lnTo>
                              <a:lnTo>
                                <a:pt x="150" y="55"/>
                              </a:lnTo>
                              <a:lnTo>
                                <a:pt x="145" y="58"/>
                              </a:lnTo>
                              <a:lnTo>
                                <a:pt x="139" y="61"/>
                              </a:lnTo>
                              <a:lnTo>
                                <a:pt x="134" y="64"/>
                              </a:lnTo>
                              <a:lnTo>
                                <a:pt x="128" y="68"/>
                              </a:lnTo>
                              <a:lnTo>
                                <a:pt x="123" y="71"/>
                              </a:lnTo>
                              <a:lnTo>
                                <a:pt x="117" y="75"/>
                              </a:lnTo>
                              <a:lnTo>
                                <a:pt x="113" y="78"/>
                              </a:lnTo>
                              <a:lnTo>
                                <a:pt x="106" y="81"/>
                              </a:lnTo>
                              <a:lnTo>
                                <a:pt x="102" y="84"/>
                              </a:lnTo>
                              <a:lnTo>
                                <a:pt x="96" y="88"/>
                              </a:lnTo>
                              <a:lnTo>
                                <a:pt x="93" y="91"/>
                              </a:lnTo>
                              <a:lnTo>
                                <a:pt x="88" y="94"/>
                              </a:lnTo>
                              <a:lnTo>
                                <a:pt x="83" y="97"/>
                              </a:lnTo>
                              <a:lnTo>
                                <a:pt x="80" y="100"/>
                              </a:lnTo>
                              <a:lnTo>
                                <a:pt x="79" y="103"/>
                              </a:lnTo>
                              <a:lnTo>
                                <a:pt x="76" y="106"/>
                              </a:lnTo>
                              <a:lnTo>
                                <a:pt x="77" y="111"/>
                              </a:lnTo>
                              <a:lnTo>
                                <a:pt x="77" y="112"/>
                              </a:lnTo>
                              <a:lnTo>
                                <a:pt x="80" y="112"/>
                              </a:lnTo>
                              <a:lnTo>
                                <a:pt x="83" y="114"/>
                              </a:lnTo>
                              <a:lnTo>
                                <a:pt x="90" y="114"/>
                              </a:lnTo>
                              <a:lnTo>
                                <a:pt x="93" y="114"/>
                              </a:lnTo>
                              <a:lnTo>
                                <a:pt x="97" y="114"/>
                              </a:lnTo>
                              <a:lnTo>
                                <a:pt x="99" y="114"/>
                              </a:lnTo>
                              <a:lnTo>
                                <a:pt x="102" y="115"/>
                              </a:lnTo>
                              <a:lnTo>
                                <a:pt x="102" y="117"/>
                              </a:lnTo>
                              <a:lnTo>
                                <a:pt x="99" y="118"/>
                              </a:lnTo>
                              <a:lnTo>
                                <a:pt x="96" y="118"/>
                              </a:lnTo>
                              <a:lnTo>
                                <a:pt x="93" y="120"/>
                              </a:lnTo>
                              <a:lnTo>
                                <a:pt x="90" y="121"/>
                              </a:lnTo>
                              <a:lnTo>
                                <a:pt x="86" y="123"/>
                              </a:lnTo>
                              <a:lnTo>
                                <a:pt x="80" y="125"/>
                              </a:lnTo>
                              <a:lnTo>
                                <a:pt x="77" y="126"/>
                              </a:lnTo>
                              <a:lnTo>
                                <a:pt x="71" y="128"/>
                              </a:lnTo>
                              <a:lnTo>
                                <a:pt x="66" y="129"/>
                              </a:lnTo>
                              <a:lnTo>
                                <a:pt x="60" y="131"/>
                              </a:lnTo>
                              <a:lnTo>
                                <a:pt x="54" y="131"/>
                              </a:lnTo>
                              <a:lnTo>
                                <a:pt x="48" y="132"/>
                              </a:lnTo>
                              <a:lnTo>
                                <a:pt x="43" y="134"/>
                              </a:lnTo>
                              <a:lnTo>
                                <a:pt x="37" y="135"/>
                              </a:lnTo>
                              <a:lnTo>
                                <a:pt x="31" y="137"/>
                              </a:lnTo>
                              <a:lnTo>
                                <a:pt x="26" y="137"/>
                              </a:lnTo>
                              <a:lnTo>
                                <a:pt x="22" y="140"/>
                              </a:lnTo>
                              <a:lnTo>
                                <a:pt x="16" y="140"/>
                              </a:lnTo>
                              <a:lnTo>
                                <a:pt x="12" y="140"/>
                              </a:lnTo>
                              <a:lnTo>
                                <a:pt x="8" y="141"/>
                              </a:lnTo>
                              <a:lnTo>
                                <a:pt x="6" y="143"/>
                              </a:lnTo>
                              <a:lnTo>
                                <a:pt x="2" y="143"/>
                              </a:lnTo>
                              <a:lnTo>
                                <a:pt x="0" y="145"/>
                              </a:lnTo>
                              <a:lnTo>
                                <a:pt x="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5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45" path="m0,145l196,0l197,4l200,8l202,12l204,17l204,20l205,23l205,26l205,29l204,32l202,35l200,38l197,41l194,41l191,43l187,43l185,43l179,43l177,43l176,43l171,44l168,48l165,49l160,51l156,54l150,55l145,58l139,61l134,64l128,68l123,71l117,75l113,78l106,81l102,84l96,88l93,91l88,94l83,97l80,100l79,103l76,106l77,111l77,112l80,112l83,114l90,114l93,114l97,114l99,114l102,115l102,117l99,118l96,118l93,120l90,121l86,123l80,125l77,126l71,128l66,129l60,131l54,131l48,132l43,134l37,135l31,137l26,137l22,140l16,140l12,140l8,141l6,143l2,143l0,145l0,145xe" fillcolor="#d65414" stroked="f" o:allowincell="f" style="position:absolute;margin-left:458.7pt;margin-top:10.85pt;width:10.2pt;height:7.2pt;mso-wrap-style:none;v-text-anchor:middle">
                <v:fill o:detectmouseclick="t" type="solid" color2="#29ab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456555</wp:posOffset>
                </wp:positionH>
                <wp:positionV relativeFrom="paragraph">
                  <wp:posOffset>74930</wp:posOffset>
                </wp:positionV>
                <wp:extent cx="680085" cy="534670"/>
                <wp:effectExtent l="635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842">
                              <a:moveTo>
                                <a:pt x="194" y="111"/>
                              </a:moveTo>
                              <a:lnTo>
                                <a:pt x="176" y="99"/>
                              </a:lnTo>
                              <a:lnTo>
                                <a:pt x="174" y="99"/>
                              </a:lnTo>
                              <a:lnTo>
                                <a:pt x="171" y="100"/>
                              </a:lnTo>
                              <a:lnTo>
                                <a:pt x="168" y="100"/>
                              </a:lnTo>
                              <a:lnTo>
                                <a:pt x="165" y="102"/>
                              </a:lnTo>
                              <a:lnTo>
                                <a:pt x="162" y="105"/>
                              </a:lnTo>
                              <a:lnTo>
                                <a:pt x="159" y="107"/>
                              </a:lnTo>
                              <a:lnTo>
                                <a:pt x="154" y="108"/>
                              </a:lnTo>
                              <a:lnTo>
                                <a:pt x="151" y="110"/>
                              </a:lnTo>
                              <a:lnTo>
                                <a:pt x="147" y="113"/>
                              </a:lnTo>
                              <a:lnTo>
                                <a:pt x="143" y="116"/>
                              </a:lnTo>
                              <a:lnTo>
                                <a:pt x="137" y="119"/>
                              </a:lnTo>
                              <a:lnTo>
                                <a:pt x="133" y="122"/>
                              </a:lnTo>
                              <a:lnTo>
                                <a:pt x="128" y="127"/>
                              </a:lnTo>
                              <a:lnTo>
                                <a:pt x="122" y="131"/>
                              </a:lnTo>
                              <a:lnTo>
                                <a:pt x="116" y="134"/>
                              </a:lnTo>
                              <a:lnTo>
                                <a:pt x="111" y="139"/>
                              </a:lnTo>
                              <a:lnTo>
                                <a:pt x="105" y="143"/>
                              </a:lnTo>
                              <a:lnTo>
                                <a:pt x="100" y="150"/>
                              </a:lnTo>
                              <a:lnTo>
                                <a:pt x="94" y="154"/>
                              </a:lnTo>
                              <a:lnTo>
                                <a:pt x="88" y="160"/>
                              </a:lnTo>
                              <a:lnTo>
                                <a:pt x="82" y="167"/>
                              </a:lnTo>
                              <a:lnTo>
                                <a:pt x="77" y="173"/>
                              </a:lnTo>
                              <a:lnTo>
                                <a:pt x="74" y="176"/>
                              </a:lnTo>
                              <a:lnTo>
                                <a:pt x="71" y="179"/>
                              </a:lnTo>
                              <a:lnTo>
                                <a:pt x="68" y="183"/>
                              </a:lnTo>
                              <a:lnTo>
                                <a:pt x="66" y="187"/>
                              </a:lnTo>
                              <a:lnTo>
                                <a:pt x="63" y="190"/>
                              </a:lnTo>
                              <a:lnTo>
                                <a:pt x="60" y="194"/>
                              </a:lnTo>
                              <a:lnTo>
                                <a:pt x="57" y="197"/>
                              </a:lnTo>
                              <a:lnTo>
                                <a:pt x="56" y="202"/>
                              </a:lnTo>
                              <a:lnTo>
                                <a:pt x="53" y="205"/>
                              </a:lnTo>
                              <a:lnTo>
                                <a:pt x="49" y="210"/>
                              </a:lnTo>
                              <a:lnTo>
                                <a:pt x="48" y="214"/>
                              </a:lnTo>
                              <a:lnTo>
                                <a:pt x="45" y="219"/>
                              </a:lnTo>
                              <a:lnTo>
                                <a:pt x="43" y="222"/>
                              </a:lnTo>
                              <a:lnTo>
                                <a:pt x="42" y="227"/>
                              </a:lnTo>
                              <a:lnTo>
                                <a:pt x="39" y="231"/>
                              </a:lnTo>
                              <a:lnTo>
                                <a:pt x="37" y="237"/>
                              </a:lnTo>
                              <a:lnTo>
                                <a:pt x="36" y="240"/>
                              </a:lnTo>
                              <a:lnTo>
                                <a:pt x="34" y="245"/>
                              </a:lnTo>
                              <a:lnTo>
                                <a:pt x="33" y="248"/>
                              </a:lnTo>
                              <a:lnTo>
                                <a:pt x="31" y="251"/>
                              </a:lnTo>
                              <a:lnTo>
                                <a:pt x="29" y="256"/>
                              </a:lnTo>
                              <a:lnTo>
                                <a:pt x="28" y="260"/>
                              </a:lnTo>
                              <a:lnTo>
                                <a:pt x="26" y="264"/>
                              </a:lnTo>
                              <a:lnTo>
                                <a:pt x="25" y="268"/>
                              </a:lnTo>
                              <a:lnTo>
                                <a:pt x="23" y="271"/>
                              </a:lnTo>
                              <a:lnTo>
                                <a:pt x="22" y="276"/>
                              </a:lnTo>
                              <a:lnTo>
                                <a:pt x="20" y="280"/>
                              </a:lnTo>
                              <a:lnTo>
                                <a:pt x="19" y="285"/>
                              </a:lnTo>
                              <a:lnTo>
                                <a:pt x="17" y="288"/>
                              </a:lnTo>
                              <a:lnTo>
                                <a:pt x="16" y="293"/>
                              </a:lnTo>
                              <a:lnTo>
                                <a:pt x="16" y="297"/>
                              </a:lnTo>
                              <a:lnTo>
                                <a:pt x="14" y="302"/>
                              </a:lnTo>
                              <a:lnTo>
                                <a:pt x="12" y="307"/>
                              </a:lnTo>
                              <a:lnTo>
                                <a:pt x="11" y="311"/>
                              </a:lnTo>
                              <a:lnTo>
                                <a:pt x="9" y="314"/>
                              </a:lnTo>
                              <a:lnTo>
                                <a:pt x="9" y="320"/>
                              </a:lnTo>
                              <a:lnTo>
                                <a:pt x="8" y="325"/>
                              </a:lnTo>
                              <a:lnTo>
                                <a:pt x="8" y="330"/>
                              </a:lnTo>
                              <a:lnTo>
                                <a:pt x="6" y="334"/>
                              </a:lnTo>
                              <a:lnTo>
                                <a:pt x="6" y="339"/>
                              </a:lnTo>
                              <a:lnTo>
                                <a:pt x="5" y="342"/>
                              </a:lnTo>
                              <a:lnTo>
                                <a:pt x="5" y="348"/>
                              </a:lnTo>
                              <a:lnTo>
                                <a:pt x="3" y="353"/>
                              </a:lnTo>
                              <a:lnTo>
                                <a:pt x="3" y="357"/>
                              </a:lnTo>
                              <a:lnTo>
                                <a:pt x="3" y="364"/>
                              </a:lnTo>
                              <a:lnTo>
                                <a:pt x="2" y="368"/>
                              </a:lnTo>
                              <a:lnTo>
                                <a:pt x="2" y="373"/>
                              </a:lnTo>
                              <a:lnTo>
                                <a:pt x="2" y="379"/>
                              </a:lnTo>
                              <a:lnTo>
                                <a:pt x="2" y="382"/>
                              </a:lnTo>
                              <a:lnTo>
                                <a:pt x="0" y="388"/>
                              </a:lnTo>
                              <a:lnTo>
                                <a:pt x="0" y="393"/>
                              </a:lnTo>
                              <a:lnTo>
                                <a:pt x="0" y="397"/>
                              </a:lnTo>
                              <a:lnTo>
                                <a:pt x="0" y="404"/>
                              </a:lnTo>
                              <a:lnTo>
                                <a:pt x="0" y="408"/>
                              </a:lnTo>
                              <a:lnTo>
                                <a:pt x="0" y="413"/>
                              </a:lnTo>
                              <a:lnTo>
                                <a:pt x="2" y="419"/>
                              </a:lnTo>
                              <a:lnTo>
                                <a:pt x="2" y="424"/>
                              </a:lnTo>
                              <a:lnTo>
                                <a:pt x="2" y="430"/>
                              </a:lnTo>
                              <a:lnTo>
                                <a:pt x="2" y="434"/>
                              </a:lnTo>
                              <a:lnTo>
                                <a:pt x="3" y="441"/>
                              </a:lnTo>
                              <a:lnTo>
                                <a:pt x="3" y="447"/>
                              </a:lnTo>
                              <a:lnTo>
                                <a:pt x="5" y="451"/>
                              </a:lnTo>
                              <a:lnTo>
                                <a:pt x="5" y="457"/>
                              </a:lnTo>
                              <a:lnTo>
                                <a:pt x="6" y="464"/>
                              </a:lnTo>
                              <a:lnTo>
                                <a:pt x="6" y="468"/>
                              </a:lnTo>
                              <a:lnTo>
                                <a:pt x="8" y="474"/>
                              </a:lnTo>
                              <a:lnTo>
                                <a:pt x="9" y="481"/>
                              </a:lnTo>
                              <a:lnTo>
                                <a:pt x="9" y="485"/>
                              </a:lnTo>
                              <a:lnTo>
                                <a:pt x="11" y="491"/>
                              </a:lnTo>
                              <a:lnTo>
                                <a:pt x="12" y="496"/>
                              </a:lnTo>
                              <a:lnTo>
                                <a:pt x="14" y="502"/>
                              </a:lnTo>
                              <a:lnTo>
                                <a:pt x="16" y="508"/>
                              </a:lnTo>
                              <a:lnTo>
                                <a:pt x="17" y="514"/>
                              </a:lnTo>
                              <a:lnTo>
                                <a:pt x="20" y="521"/>
                              </a:lnTo>
                              <a:lnTo>
                                <a:pt x="22" y="527"/>
                              </a:lnTo>
                              <a:lnTo>
                                <a:pt x="23" y="533"/>
                              </a:lnTo>
                              <a:lnTo>
                                <a:pt x="26" y="537"/>
                              </a:lnTo>
                              <a:lnTo>
                                <a:pt x="28" y="544"/>
                              </a:lnTo>
                              <a:lnTo>
                                <a:pt x="31" y="550"/>
                              </a:lnTo>
                              <a:lnTo>
                                <a:pt x="34" y="556"/>
                              </a:lnTo>
                              <a:lnTo>
                                <a:pt x="39" y="568"/>
                              </a:lnTo>
                              <a:lnTo>
                                <a:pt x="45" y="581"/>
                              </a:lnTo>
                              <a:lnTo>
                                <a:pt x="51" y="593"/>
                              </a:lnTo>
                              <a:lnTo>
                                <a:pt x="57" y="605"/>
                              </a:lnTo>
                              <a:lnTo>
                                <a:pt x="65" y="616"/>
                              </a:lnTo>
                              <a:lnTo>
                                <a:pt x="73" y="627"/>
                              </a:lnTo>
                              <a:lnTo>
                                <a:pt x="79" y="637"/>
                              </a:lnTo>
                              <a:lnTo>
                                <a:pt x="88" y="648"/>
                              </a:lnTo>
                              <a:lnTo>
                                <a:pt x="96" y="659"/>
                              </a:lnTo>
                              <a:lnTo>
                                <a:pt x="103" y="668"/>
                              </a:lnTo>
                              <a:lnTo>
                                <a:pt x="113" y="678"/>
                              </a:lnTo>
                              <a:lnTo>
                                <a:pt x="122" y="688"/>
                              </a:lnTo>
                              <a:lnTo>
                                <a:pt x="131" y="696"/>
                              </a:lnTo>
                              <a:lnTo>
                                <a:pt x="142" y="705"/>
                              </a:lnTo>
                              <a:lnTo>
                                <a:pt x="151" y="714"/>
                              </a:lnTo>
                              <a:lnTo>
                                <a:pt x="162" y="722"/>
                              </a:lnTo>
                              <a:lnTo>
                                <a:pt x="171" y="730"/>
                              </a:lnTo>
                              <a:lnTo>
                                <a:pt x="182" y="738"/>
                              </a:lnTo>
                              <a:lnTo>
                                <a:pt x="193" y="745"/>
                              </a:lnTo>
                              <a:lnTo>
                                <a:pt x="204" y="753"/>
                              </a:lnTo>
                              <a:lnTo>
                                <a:pt x="216" y="759"/>
                              </a:lnTo>
                              <a:lnTo>
                                <a:pt x="227" y="765"/>
                              </a:lnTo>
                              <a:lnTo>
                                <a:pt x="237" y="771"/>
                              </a:lnTo>
                              <a:lnTo>
                                <a:pt x="250" y="778"/>
                              </a:lnTo>
                              <a:lnTo>
                                <a:pt x="261" y="782"/>
                              </a:lnTo>
                              <a:lnTo>
                                <a:pt x="274" y="788"/>
                              </a:lnTo>
                              <a:lnTo>
                                <a:pt x="285" y="793"/>
                              </a:lnTo>
                              <a:lnTo>
                                <a:pt x="298" y="799"/>
                              </a:lnTo>
                              <a:lnTo>
                                <a:pt x="310" y="802"/>
                              </a:lnTo>
                              <a:lnTo>
                                <a:pt x="322" y="807"/>
                              </a:lnTo>
                              <a:lnTo>
                                <a:pt x="336" y="811"/>
                              </a:lnTo>
                              <a:lnTo>
                                <a:pt x="348" y="816"/>
                              </a:lnTo>
                              <a:lnTo>
                                <a:pt x="361" y="819"/>
                              </a:lnTo>
                              <a:lnTo>
                                <a:pt x="375" y="822"/>
                              </a:lnTo>
                              <a:lnTo>
                                <a:pt x="387" y="824"/>
                              </a:lnTo>
                              <a:lnTo>
                                <a:pt x="399" y="827"/>
                              </a:lnTo>
                              <a:lnTo>
                                <a:pt x="413" y="830"/>
                              </a:lnTo>
                              <a:lnTo>
                                <a:pt x="425" y="831"/>
                              </a:lnTo>
                              <a:lnTo>
                                <a:pt x="438" y="833"/>
                              </a:lnTo>
                              <a:lnTo>
                                <a:pt x="452" y="836"/>
                              </a:lnTo>
                              <a:lnTo>
                                <a:pt x="464" y="838"/>
                              </a:lnTo>
                              <a:lnTo>
                                <a:pt x="478" y="839"/>
                              </a:lnTo>
                              <a:lnTo>
                                <a:pt x="490" y="839"/>
                              </a:lnTo>
                              <a:lnTo>
                                <a:pt x="504" y="841"/>
                              </a:lnTo>
                              <a:lnTo>
                                <a:pt x="516" y="841"/>
                              </a:lnTo>
                              <a:lnTo>
                                <a:pt x="530" y="842"/>
                              </a:lnTo>
                              <a:lnTo>
                                <a:pt x="543" y="842"/>
                              </a:lnTo>
                              <a:lnTo>
                                <a:pt x="556" y="842"/>
                              </a:lnTo>
                              <a:lnTo>
                                <a:pt x="569" y="842"/>
                              </a:lnTo>
                              <a:lnTo>
                                <a:pt x="581" y="841"/>
                              </a:lnTo>
                              <a:lnTo>
                                <a:pt x="593" y="839"/>
                              </a:lnTo>
                              <a:lnTo>
                                <a:pt x="606" y="839"/>
                              </a:lnTo>
                              <a:lnTo>
                                <a:pt x="618" y="838"/>
                              </a:lnTo>
                              <a:lnTo>
                                <a:pt x="630" y="836"/>
                              </a:lnTo>
                              <a:lnTo>
                                <a:pt x="643" y="834"/>
                              </a:lnTo>
                              <a:lnTo>
                                <a:pt x="655" y="833"/>
                              </a:lnTo>
                              <a:lnTo>
                                <a:pt x="667" y="830"/>
                              </a:lnTo>
                              <a:lnTo>
                                <a:pt x="678" y="828"/>
                              </a:lnTo>
                              <a:lnTo>
                                <a:pt x="691" y="827"/>
                              </a:lnTo>
                              <a:lnTo>
                                <a:pt x="703" y="824"/>
                              </a:lnTo>
                              <a:lnTo>
                                <a:pt x="714" y="821"/>
                              </a:lnTo>
                              <a:lnTo>
                                <a:pt x="724" y="818"/>
                              </a:lnTo>
                              <a:lnTo>
                                <a:pt x="735" y="814"/>
                              </a:lnTo>
                              <a:lnTo>
                                <a:pt x="746" y="811"/>
                              </a:lnTo>
                              <a:lnTo>
                                <a:pt x="758" y="807"/>
                              </a:lnTo>
                              <a:lnTo>
                                <a:pt x="769" y="802"/>
                              </a:lnTo>
                              <a:lnTo>
                                <a:pt x="780" y="798"/>
                              </a:lnTo>
                              <a:lnTo>
                                <a:pt x="791" y="794"/>
                              </a:lnTo>
                              <a:lnTo>
                                <a:pt x="802" y="790"/>
                              </a:lnTo>
                              <a:lnTo>
                                <a:pt x="812" y="785"/>
                              </a:lnTo>
                              <a:lnTo>
                                <a:pt x="822" y="781"/>
                              </a:lnTo>
                              <a:lnTo>
                                <a:pt x="832" y="776"/>
                              </a:lnTo>
                              <a:lnTo>
                                <a:pt x="842" y="770"/>
                              </a:lnTo>
                              <a:lnTo>
                                <a:pt x="851" y="765"/>
                              </a:lnTo>
                              <a:lnTo>
                                <a:pt x="860" y="761"/>
                              </a:lnTo>
                              <a:lnTo>
                                <a:pt x="871" y="756"/>
                              </a:lnTo>
                              <a:lnTo>
                                <a:pt x="879" y="750"/>
                              </a:lnTo>
                              <a:lnTo>
                                <a:pt x="886" y="744"/>
                              </a:lnTo>
                              <a:lnTo>
                                <a:pt x="896" y="739"/>
                              </a:lnTo>
                              <a:lnTo>
                                <a:pt x="905" y="734"/>
                              </a:lnTo>
                              <a:lnTo>
                                <a:pt x="911" y="728"/>
                              </a:lnTo>
                              <a:lnTo>
                                <a:pt x="920" y="722"/>
                              </a:lnTo>
                              <a:lnTo>
                                <a:pt x="926" y="716"/>
                              </a:lnTo>
                              <a:lnTo>
                                <a:pt x="934" y="710"/>
                              </a:lnTo>
                              <a:lnTo>
                                <a:pt x="940" y="704"/>
                              </a:lnTo>
                              <a:lnTo>
                                <a:pt x="948" y="698"/>
                              </a:lnTo>
                              <a:lnTo>
                                <a:pt x="954" y="691"/>
                              </a:lnTo>
                              <a:lnTo>
                                <a:pt x="962" y="685"/>
                              </a:lnTo>
                              <a:lnTo>
                                <a:pt x="966" y="679"/>
                              </a:lnTo>
                              <a:lnTo>
                                <a:pt x="973" y="673"/>
                              </a:lnTo>
                              <a:lnTo>
                                <a:pt x="979" y="665"/>
                              </a:lnTo>
                              <a:lnTo>
                                <a:pt x="985" y="659"/>
                              </a:lnTo>
                              <a:lnTo>
                                <a:pt x="990" y="653"/>
                              </a:lnTo>
                              <a:lnTo>
                                <a:pt x="996" y="647"/>
                              </a:lnTo>
                              <a:lnTo>
                                <a:pt x="1000" y="639"/>
                              </a:lnTo>
                              <a:lnTo>
                                <a:pt x="1005" y="633"/>
                              </a:lnTo>
                              <a:lnTo>
                                <a:pt x="1010" y="625"/>
                              </a:lnTo>
                              <a:lnTo>
                                <a:pt x="1014" y="619"/>
                              </a:lnTo>
                              <a:lnTo>
                                <a:pt x="1017" y="611"/>
                              </a:lnTo>
                              <a:lnTo>
                                <a:pt x="1022" y="604"/>
                              </a:lnTo>
                              <a:lnTo>
                                <a:pt x="1027" y="597"/>
                              </a:lnTo>
                              <a:lnTo>
                                <a:pt x="1030" y="590"/>
                              </a:lnTo>
                              <a:lnTo>
                                <a:pt x="1033" y="582"/>
                              </a:lnTo>
                              <a:lnTo>
                                <a:pt x="1037" y="574"/>
                              </a:lnTo>
                              <a:lnTo>
                                <a:pt x="1040" y="567"/>
                              </a:lnTo>
                              <a:lnTo>
                                <a:pt x="1043" y="559"/>
                              </a:lnTo>
                              <a:lnTo>
                                <a:pt x="1045" y="551"/>
                              </a:lnTo>
                              <a:lnTo>
                                <a:pt x="1048" y="544"/>
                              </a:lnTo>
                              <a:lnTo>
                                <a:pt x="1051" y="536"/>
                              </a:lnTo>
                              <a:lnTo>
                                <a:pt x="1054" y="528"/>
                              </a:lnTo>
                              <a:lnTo>
                                <a:pt x="1056" y="521"/>
                              </a:lnTo>
                              <a:lnTo>
                                <a:pt x="1059" y="513"/>
                              </a:lnTo>
                              <a:lnTo>
                                <a:pt x="1060" y="504"/>
                              </a:lnTo>
                              <a:lnTo>
                                <a:pt x="1062" y="496"/>
                              </a:lnTo>
                              <a:lnTo>
                                <a:pt x="1064" y="488"/>
                              </a:lnTo>
                              <a:lnTo>
                                <a:pt x="1065" y="481"/>
                              </a:lnTo>
                              <a:lnTo>
                                <a:pt x="1067" y="471"/>
                              </a:lnTo>
                              <a:lnTo>
                                <a:pt x="1067" y="464"/>
                              </a:lnTo>
                              <a:lnTo>
                                <a:pt x="1068" y="454"/>
                              </a:lnTo>
                              <a:lnTo>
                                <a:pt x="1070" y="447"/>
                              </a:lnTo>
                              <a:lnTo>
                                <a:pt x="1070" y="437"/>
                              </a:lnTo>
                              <a:lnTo>
                                <a:pt x="1070" y="430"/>
                              </a:lnTo>
                              <a:lnTo>
                                <a:pt x="1071" y="420"/>
                              </a:lnTo>
                              <a:lnTo>
                                <a:pt x="1071" y="413"/>
                              </a:lnTo>
                              <a:lnTo>
                                <a:pt x="1071" y="404"/>
                              </a:lnTo>
                              <a:lnTo>
                                <a:pt x="1071" y="396"/>
                              </a:lnTo>
                              <a:lnTo>
                                <a:pt x="1071" y="387"/>
                              </a:lnTo>
                              <a:lnTo>
                                <a:pt x="1071" y="379"/>
                              </a:lnTo>
                              <a:lnTo>
                                <a:pt x="1071" y="374"/>
                              </a:lnTo>
                              <a:lnTo>
                                <a:pt x="1071" y="370"/>
                              </a:lnTo>
                              <a:lnTo>
                                <a:pt x="1070" y="364"/>
                              </a:lnTo>
                              <a:lnTo>
                                <a:pt x="1070" y="359"/>
                              </a:lnTo>
                              <a:lnTo>
                                <a:pt x="1068" y="353"/>
                              </a:lnTo>
                              <a:lnTo>
                                <a:pt x="1067" y="348"/>
                              </a:lnTo>
                              <a:lnTo>
                                <a:pt x="1067" y="342"/>
                              </a:lnTo>
                              <a:lnTo>
                                <a:pt x="1065" y="336"/>
                              </a:lnTo>
                              <a:lnTo>
                                <a:pt x="1062" y="330"/>
                              </a:lnTo>
                              <a:lnTo>
                                <a:pt x="1060" y="324"/>
                              </a:lnTo>
                              <a:lnTo>
                                <a:pt x="1059" y="316"/>
                              </a:lnTo>
                              <a:lnTo>
                                <a:pt x="1056" y="310"/>
                              </a:lnTo>
                              <a:lnTo>
                                <a:pt x="1054" y="304"/>
                              </a:lnTo>
                              <a:lnTo>
                                <a:pt x="1051" y="297"/>
                              </a:lnTo>
                              <a:lnTo>
                                <a:pt x="1048" y="290"/>
                              </a:lnTo>
                              <a:lnTo>
                                <a:pt x="1045" y="284"/>
                              </a:lnTo>
                              <a:lnTo>
                                <a:pt x="1042" y="276"/>
                              </a:lnTo>
                              <a:lnTo>
                                <a:pt x="1039" y="268"/>
                              </a:lnTo>
                              <a:lnTo>
                                <a:pt x="1034" y="260"/>
                              </a:lnTo>
                              <a:lnTo>
                                <a:pt x="1031" y="254"/>
                              </a:lnTo>
                              <a:lnTo>
                                <a:pt x="1027" y="247"/>
                              </a:lnTo>
                              <a:lnTo>
                                <a:pt x="1022" y="239"/>
                              </a:lnTo>
                              <a:lnTo>
                                <a:pt x="1017" y="231"/>
                              </a:lnTo>
                              <a:lnTo>
                                <a:pt x="1013" y="225"/>
                              </a:lnTo>
                              <a:lnTo>
                                <a:pt x="1008" y="217"/>
                              </a:lnTo>
                              <a:lnTo>
                                <a:pt x="1002" y="210"/>
                              </a:lnTo>
                              <a:lnTo>
                                <a:pt x="996" y="202"/>
                              </a:lnTo>
                              <a:lnTo>
                                <a:pt x="991" y="194"/>
                              </a:lnTo>
                              <a:lnTo>
                                <a:pt x="985" y="187"/>
                              </a:lnTo>
                              <a:lnTo>
                                <a:pt x="979" y="180"/>
                              </a:lnTo>
                              <a:lnTo>
                                <a:pt x="971" y="173"/>
                              </a:lnTo>
                              <a:lnTo>
                                <a:pt x="965" y="165"/>
                              </a:lnTo>
                              <a:lnTo>
                                <a:pt x="959" y="157"/>
                              </a:lnTo>
                              <a:lnTo>
                                <a:pt x="951" y="150"/>
                              </a:lnTo>
                              <a:lnTo>
                                <a:pt x="943" y="143"/>
                              </a:lnTo>
                              <a:lnTo>
                                <a:pt x="936" y="136"/>
                              </a:lnTo>
                              <a:lnTo>
                                <a:pt x="926" y="128"/>
                              </a:lnTo>
                              <a:lnTo>
                                <a:pt x="919" y="122"/>
                              </a:lnTo>
                              <a:lnTo>
                                <a:pt x="911" y="114"/>
                              </a:lnTo>
                              <a:lnTo>
                                <a:pt x="902" y="108"/>
                              </a:lnTo>
                              <a:lnTo>
                                <a:pt x="892" y="100"/>
                              </a:lnTo>
                              <a:lnTo>
                                <a:pt x="883" y="94"/>
                              </a:lnTo>
                              <a:lnTo>
                                <a:pt x="872" y="88"/>
                              </a:lnTo>
                              <a:lnTo>
                                <a:pt x="862" y="83"/>
                              </a:lnTo>
                              <a:lnTo>
                                <a:pt x="852" y="77"/>
                              </a:lnTo>
                              <a:lnTo>
                                <a:pt x="842" y="71"/>
                              </a:lnTo>
                              <a:lnTo>
                                <a:pt x="831" y="65"/>
                              </a:lnTo>
                              <a:lnTo>
                                <a:pt x="820" y="60"/>
                              </a:lnTo>
                              <a:lnTo>
                                <a:pt x="808" y="54"/>
                              </a:lnTo>
                              <a:lnTo>
                                <a:pt x="795" y="50"/>
                              </a:lnTo>
                              <a:lnTo>
                                <a:pt x="783" y="43"/>
                              </a:lnTo>
                              <a:lnTo>
                                <a:pt x="772" y="39"/>
                              </a:lnTo>
                              <a:lnTo>
                                <a:pt x="758" y="34"/>
                              </a:lnTo>
                              <a:lnTo>
                                <a:pt x="746" y="31"/>
                              </a:lnTo>
                              <a:lnTo>
                                <a:pt x="732" y="27"/>
                              </a:lnTo>
                              <a:lnTo>
                                <a:pt x="718" y="23"/>
                              </a:lnTo>
                              <a:lnTo>
                                <a:pt x="704" y="19"/>
                              </a:lnTo>
                              <a:lnTo>
                                <a:pt x="691" y="16"/>
                              </a:lnTo>
                              <a:lnTo>
                                <a:pt x="675" y="13"/>
                              </a:lnTo>
                              <a:lnTo>
                                <a:pt x="661" y="10"/>
                              </a:lnTo>
                              <a:lnTo>
                                <a:pt x="644" y="8"/>
                              </a:lnTo>
                              <a:lnTo>
                                <a:pt x="629" y="7"/>
                              </a:lnTo>
                              <a:lnTo>
                                <a:pt x="614" y="3"/>
                              </a:lnTo>
                              <a:lnTo>
                                <a:pt x="598" y="3"/>
                              </a:lnTo>
                              <a:lnTo>
                                <a:pt x="593" y="3"/>
                              </a:lnTo>
                              <a:lnTo>
                                <a:pt x="590" y="2"/>
                              </a:lnTo>
                              <a:lnTo>
                                <a:pt x="587" y="2"/>
                              </a:lnTo>
                              <a:lnTo>
                                <a:pt x="583" y="2"/>
                              </a:lnTo>
                              <a:lnTo>
                                <a:pt x="577" y="0"/>
                              </a:lnTo>
                              <a:lnTo>
                                <a:pt x="570" y="0"/>
                              </a:lnTo>
                              <a:lnTo>
                                <a:pt x="563" y="0"/>
                              </a:lnTo>
                              <a:lnTo>
                                <a:pt x="556" y="0"/>
                              </a:lnTo>
                              <a:lnTo>
                                <a:pt x="552" y="0"/>
                              </a:lnTo>
                              <a:lnTo>
                                <a:pt x="546" y="0"/>
                              </a:lnTo>
                              <a:lnTo>
                                <a:pt x="540" y="0"/>
                              </a:lnTo>
                              <a:lnTo>
                                <a:pt x="533" y="0"/>
                              </a:lnTo>
                              <a:lnTo>
                                <a:pt x="527" y="0"/>
                              </a:lnTo>
                              <a:lnTo>
                                <a:pt x="521" y="0"/>
                              </a:lnTo>
                              <a:lnTo>
                                <a:pt x="516" y="0"/>
                              </a:lnTo>
                              <a:lnTo>
                                <a:pt x="510" y="0"/>
                              </a:lnTo>
                              <a:lnTo>
                                <a:pt x="506" y="0"/>
                              </a:lnTo>
                              <a:lnTo>
                                <a:pt x="499" y="0"/>
                              </a:lnTo>
                              <a:lnTo>
                                <a:pt x="493" y="0"/>
                              </a:lnTo>
                              <a:lnTo>
                                <a:pt x="489" y="0"/>
                              </a:lnTo>
                              <a:lnTo>
                                <a:pt x="483" y="0"/>
                              </a:lnTo>
                              <a:lnTo>
                                <a:pt x="478" y="2"/>
                              </a:lnTo>
                              <a:lnTo>
                                <a:pt x="472" y="2"/>
                              </a:lnTo>
                              <a:lnTo>
                                <a:pt x="467" y="2"/>
                              </a:lnTo>
                              <a:lnTo>
                                <a:pt x="462" y="3"/>
                              </a:lnTo>
                              <a:lnTo>
                                <a:pt x="458" y="3"/>
                              </a:lnTo>
                              <a:lnTo>
                                <a:pt x="452" y="3"/>
                              </a:lnTo>
                              <a:lnTo>
                                <a:pt x="447" y="3"/>
                              </a:lnTo>
                              <a:lnTo>
                                <a:pt x="442" y="5"/>
                              </a:lnTo>
                              <a:lnTo>
                                <a:pt x="438" y="5"/>
                              </a:lnTo>
                              <a:lnTo>
                                <a:pt x="432" y="5"/>
                              </a:lnTo>
                              <a:lnTo>
                                <a:pt x="427" y="7"/>
                              </a:lnTo>
                              <a:lnTo>
                                <a:pt x="422" y="7"/>
                              </a:lnTo>
                              <a:lnTo>
                                <a:pt x="418" y="7"/>
                              </a:lnTo>
                              <a:lnTo>
                                <a:pt x="483" y="25"/>
                              </a:lnTo>
                              <a:lnTo>
                                <a:pt x="484" y="23"/>
                              </a:lnTo>
                              <a:lnTo>
                                <a:pt x="487" y="22"/>
                              </a:lnTo>
                              <a:lnTo>
                                <a:pt x="490" y="22"/>
                              </a:lnTo>
                              <a:lnTo>
                                <a:pt x="493" y="20"/>
                              </a:lnTo>
                              <a:lnTo>
                                <a:pt x="498" y="19"/>
                              </a:lnTo>
                              <a:lnTo>
                                <a:pt x="503" y="19"/>
                              </a:lnTo>
                              <a:lnTo>
                                <a:pt x="506" y="17"/>
                              </a:lnTo>
                              <a:lnTo>
                                <a:pt x="509" y="17"/>
                              </a:lnTo>
                              <a:lnTo>
                                <a:pt x="512" y="17"/>
                              </a:lnTo>
                              <a:lnTo>
                                <a:pt x="515" y="17"/>
                              </a:lnTo>
                              <a:lnTo>
                                <a:pt x="520" y="17"/>
                              </a:lnTo>
                              <a:lnTo>
                                <a:pt x="523" y="17"/>
                              </a:lnTo>
                              <a:lnTo>
                                <a:pt x="527" y="17"/>
                              </a:lnTo>
                              <a:lnTo>
                                <a:pt x="532" y="17"/>
                              </a:lnTo>
                              <a:lnTo>
                                <a:pt x="536" y="17"/>
                              </a:lnTo>
                              <a:lnTo>
                                <a:pt x="541" y="17"/>
                              </a:lnTo>
                              <a:lnTo>
                                <a:pt x="546" y="17"/>
                              </a:lnTo>
                              <a:lnTo>
                                <a:pt x="552" y="17"/>
                              </a:lnTo>
                              <a:lnTo>
                                <a:pt x="556" y="17"/>
                              </a:lnTo>
                              <a:lnTo>
                                <a:pt x="563" y="17"/>
                              </a:lnTo>
                              <a:lnTo>
                                <a:pt x="566" y="17"/>
                              </a:lnTo>
                              <a:lnTo>
                                <a:pt x="569" y="19"/>
                              </a:lnTo>
                              <a:lnTo>
                                <a:pt x="572" y="19"/>
                              </a:lnTo>
                              <a:lnTo>
                                <a:pt x="577" y="20"/>
                              </a:lnTo>
                              <a:lnTo>
                                <a:pt x="581" y="20"/>
                              </a:lnTo>
                              <a:lnTo>
                                <a:pt x="587" y="22"/>
                              </a:lnTo>
                              <a:lnTo>
                                <a:pt x="593" y="22"/>
                              </a:lnTo>
                              <a:lnTo>
                                <a:pt x="600" y="23"/>
                              </a:lnTo>
                              <a:lnTo>
                                <a:pt x="604" y="25"/>
                              </a:lnTo>
                              <a:lnTo>
                                <a:pt x="609" y="27"/>
                              </a:lnTo>
                              <a:lnTo>
                                <a:pt x="614" y="28"/>
                              </a:lnTo>
                              <a:lnTo>
                                <a:pt x="618" y="30"/>
                              </a:lnTo>
                              <a:lnTo>
                                <a:pt x="621" y="31"/>
                              </a:lnTo>
                              <a:lnTo>
                                <a:pt x="626" y="33"/>
                              </a:lnTo>
                              <a:lnTo>
                                <a:pt x="629" y="34"/>
                              </a:lnTo>
                              <a:lnTo>
                                <a:pt x="634" y="37"/>
                              </a:lnTo>
                              <a:lnTo>
                                <a:pt x="640" y="40"/>
                              </a:lnTo>
                              <a:lnTo>
                                <a:pt x="646" y="45"/>
                              </a:lnTo>
                              <a:lnTo>
                                <a:pt x="650" y="48"/>
                              </a:lnTo>
                              <a:lnTo>
                                <a:pt x="655" y="51"/>
                              </a:lnTo>
                              <a:lnTo>
                                <a:pt x="658" y="56"/>
                              </a:lnTo>
                              <a:lnTo>
                                <a:pt x="661" y="59"/>
                              </a:lnTo>
                              <a:lnTo>
                                <a:pt x="667" y="65"/>
                              </a:lnTo>
                              <a:lnTo>
                                <a:pt x="672" y="71"/>
                              </a:lnTo>
                              <a:lnTo>
                                <a:pt x="706" y="87"/>
                              </a:lnTo>
                              <a:lnTo>
                                <a:pt x="711" y="83"/>
                              </a:lnTo>
                              <a:lnTo>
                                <a:pt x="715" y="80"/>
                              </a:lnTo>
                              <a:lnTo>
                                <a:pt x="718" y="79"/>
                              </a:lnTo>
                              <a:lnTo>
                                <a:pt x="721" y="79"/>
                              </a:lnTo>
                              <a:lnTo>
                                <a:pt x="726" y="77"/>
                              </a:lnTo>
                              <a:lnTo>
                                <a:pt x="731" y="77"/>
                              </a:lnTo>
                              <a:lnTo>
                                <a:pt x="734" y="76"/>
                              </a:lnTo>
                              <a:lnTo>
                                <a:pt x="737" y="76"/>
                              </a:lnTo>
                              <a:lnTo>
                                <a:pt x="741" y="74"/>
                              </a:lnTo>
                              <a:lnTo>
                                <a:pt x="746" y="74"/>
                              </a:lnTo>
                              <a:lnTo>
                                <a:pt x="749" y="74"/>
                              </a:lnTo>
                              <a:lnTo>
                                <a:pt x="754" y="74"/>
                              </a:lnTo>
                              <a:lnTo>
                                <a:pt x="758" y="74"/>
                              </a:lnTo>
                              <a:lnTo>
                                <a:pt x="763" y="74"/>
                              </a:lnTo>
                              <a:lnTo>
                                <a:pt x="768" y="74"/>
                              </a:lnTo>
                              <a:lnTo>
                                <a:pt x="771" y="74"/>
                              </a:lnTo>
                              <a:lnTo>
                                <a:pt x="775" y="74"/>
                              </a:lnTo>
                              <a:lnTo>
                                <a:pt x="780" y="76"/>
                              </a:lnTo>
                              <a:lnTo>
                                <a:pt x="783" y="76"/>
                              </a:lnTo>
                              <a:lnTo>
                                <a:pt x="788" y="77"/>
                              </a:lnTo>
                              <a:lnTo>
                                <a:pt x="792" y="77"/>
                              </a:lnTo>
                              <a:lnTo>
                                <a:pt x="797" y="79"/>
                              </a:lnTo>
                              <a:lnTo>
                                <a:pt x="800" y="79"/>
                              </a:lnTo>
                              <a:lnTo>
                                <a:pt x="803" y="79"/>
                              </a:lnTo>
                              <a:lnTo>
                                <a:pt x="806" y="80"/>
                              </a:lnTo>
                              <a:lnTo>
                                <a:pt x="811" y="82"/>
                              </a:lnTo>
                              <a:lnTo>
                                <a:pt x="812" y="83"/>
                              </a:lnTo>
                              <a:lnTo>
                                <a:pt x="817" y="83"/>
                              </a:lnTo>
                              <a:lnTo>
                                <a:pt x="818" y="85"/>
                              </a:lnTo>
                              <a:lnTo>
                                <a:pt x="822" y="87"/>
                              </a:lnTo>
                              <a:lnTo>
                                <a:pt x="828" y="90"/>
                              </a:lnTo>
                              <a:lnTo>
                                <a:pt x="832" y="93"/>
                              </a:lnTo>
                              <a:lnTo>
                                <a:pt x="835" y="96"/>
                              </a:lnTo>
                              <a:lnTo>
                                <a:pt x="840" y="99"/>
                              </a:lnTo>
                              <a:lnTo>
                                <a:pt x="845" y="105"/>
                              </a:lnTo>
                              <a:lnTo>
                                <a:pt x="849" y="111"/>
                              </a:lnTo>
                              <a:lnTo>
                                <a:pt x="851" y="117"/>
                              </a:lnTo>
                              <a:lnTo>
                                <a:pt x="851" y="123"/>
                              </a:lnTo>
                              <a:lnTo>
                                <a:pt x="849" y="128"/>
                              </a:lnTo>
                              <a:lnTo>
                                <a:pt x="848" y="134"/>
                              </a:lnTo>
                              <a:lnTo>
                                <a:pt x="845" y="139"/>
                              </a:lnTo>
                              <a:lnTo>
                                <a:pt x="842" y="143"/>
                              </a:lnTo>
                              <a:lnTo>
                                <a:pt x="839" y="147"/>
                              </a:lnTo>
                              <a:lnTo>
                                <a:pt x="835" y="150"/>
                              </a:lnTo>
                              <a:lnTo>
                                <a:pt x="829" y="156"/>
                              </a:lnTo>
                              <a:lnTo>
                                <a:pt x="828" y="157"/>
                              </a:lnTo>
                              <a:lnTo>
                                <a:pt x="834" y="163"/>
                              </a:lnTo>
                              <a:lnTo>
                                <a:pt x="843" y="162"/>
                              </a:lnTo>
                              <a:lnTo>
                                <a:pt x="854" y="162"/>
                              </a:lnTo>
                              <a:lnTo>
                                <a:pt x="863" y="160"/>
                              </a:lnTo>
                              <a:lnTo>
                                <a:pt x="872" y="162"/>
                              </a:lnTo>
                              <a:lnTo>
                                <a:pt x="880" y="162"/>
                              </a:lnTo>
                              <a:lnTo>
                                <a:pt x="889" y="162"/>
                              </a:lnTo>
                              <a:lnTo>
                                <a:pt x="897" y="163"/>
                              </a:lnTo>
                              <a:lnTo>
                                <a:pt x="906" y="165"/>
                              </a:lnTo>
                              <a:lnTo>
                                <a:pt x="912" y="168"/>
                              </a:lnTo>
                              <a:lnTo>
                                <a:pt x="920" y="170"/>
                              </a:lnTo>
                              <a:lnTo>
                                <a:pt x="926" y="171"/>
                              </a:lnTo>
                              <a:lnTo>
                                <a:pt x="933" y="174"/>
                              </a:lnTo>
                              <a:lnTo>
                                <a:pt x="939" y="177"/>
                              </a:lnTo>
                              <a:lnTo>
                                <a:pt x="945" y="180"/>
                              </a:lnTo>
                              <a:lnTo>
                                <a:pt x="949" y="183"/>
                              </a:lnTo>
                              <a:lnTo>
                                <a:pt x="956" y="188"/>
                              </a:lnTo>
                              <a:lnTo>
                                <a:pt x="960" y="193"/>
                              </a:lnTo>
                              <a:lnTo>
                                <a:pt x="965" y="196"/>
                              </a:lnTo>
                              <a:lnTo>
                                <a:pt x="970" y="200"/>
                              </a:lnTo>
                              <a:lnTo>
                                <a:pt x="974" y="205"/>
                              </a:lnTo>
                              <a:lnTo>
                                <a:pt x="977" y="208"/>
                              </a:lnTo>
                              <a:lnTo>
                                <a:pt x="980" y="214"/>
                              </a:lnTo>
                              <a:lnTo>
                                <a:pt x="983" y="219"/>
                              </a:lnTo>
                              <a:lnTo>
                                <a:pt x="986" y="225"/>
                              </a:lnTo>
                              <a:lnTo>
                                <a:pt x="990" y="230"/>
                              </a:lnTo>
                              <a:lnTo>
                                <a:pt x="993" y="236"/>
                              </a:lnTo>
                              <a:lnTo>
                                <a:pt x="994" y="240"/>
                              </a:lnTo>
                              <a:lnTo>
                                <a:pt x="997" y="247"/>
                              </a:lnTo>
                              <a:lnTo>
                                <a:pt x="999" y="253"/>
                              </a:lnTo>
                              <a:lnTo>
                                <a:pt x="1000" y="257"/>
                              </a:lnTo>
                              <a:lnTo>
                                <a:pt x="1002" y="264"/>
                              </a:lnTo>
                              <a:lnTo>
                                <a:pt x="1005" y="271"/>
                              </a:lnTo>
                              <a:lnTo>
                                <a:pt x="1005" y="276"/>
                              </a:lnTo>
                              <a:lnTo>
                                <a:pt x="1005" y="282"/>
                              </a:lnTo>
                              <a:lnTo>
                                <a:pt x="1006" y="288"/>
                              </a:lnTo>
                              <a:lnTo>
                                <a:pt x="1006" y="294"/>
                              </a:lnTo>
                              <a:lnTo>
                                <a:pt x="1006" y="300"/>
                              </a:lnTo>
                              <a:lnTo>
                                <a:pt x="1008" y="307"/>
                              </a:lnTo>
                              <a:lnTo>
                                <a:pt x="1008" y="313"/>
                              </a:lnTo>
                              <a:lnTo>
                                <a:pt x="1008" y="320"/>
                              </a:lnTo>
                              <a:lnTo>
                                <a:pt x="1008" y="325"/>
                              </a:lnTo>
                              <a:lnTo>
                                <a:pt x="1006" y="333"/>
                              </a:lnTo>
                              <a:lnTo>
                                <a:pt x="1006" y="337"/>
                              </a:lnTo>
                              <a:lnTo>
                                <a:pt x="1006" y="345"/>
                              </a:lnTo>
                              <a:lnTo>
                                <a:pt x="1005" y="350"/>
                              </a:lnTo>
                              <a:lnTo>
                                <a:pt x="1005" y="356"/>
                              </a:lnTo>
                              <a:lnTo>
                                <a:pt x="1003" y="362"/>
                              </a:lnTo>
                              <a:lnTo>
                                <a:pt x="1003" y="368"/>
                              </a:lnTo>
                              <a:lnTo>
                                <a:pt x="1002" y="373"/>
                              </a:lnTo>
                              <a:lnTo>
                                <a:pt x="1000" y="379"/>
                              </a:lnTo>
                              <a:lnTo>
                                <a:pt x="999" y="385"/>
                              </a:lnTo>
                              <a:lnTo>
                                <a:pt x="997" y="390"/>
                              </a:lnTo>
                              <a:lnTo>
                                <a:pt x="996" y="396"/>
                              </a:lnTo>
                              <a:lnTo>
                                <a:pt x="994" y="400"/>
                              </a:lnTo>
                              <a:lnTo>
                                <a:pt x="993" y="405"/>
                              </a:lnTo>
                              <a:lnTo>
                                <a:pt x="993" y="410"/>
                              </a:lnTo>
                              <a:lnTo>
                                <a:pt x="990" y="414"/>
                              </a:lnTo>
                              <a:lnTo>
                                <a:pt x="990" y="419"/>
                              </a:lnTo>
                              <a:lnTo>
                                <a:pt x="986" y="422"/>
                              </a:lnTo>
                              <a:lnTo>
                                <a:pt x="986" y="427"/>
                              </a:lnTo>
                              <a:lnTo>
                                <a:pt x="983" y="431"/>
                              </a:lnTo>
                              <a:lnTo>
                                <a:pt x="983" y="434"/>
                              </a:lnTo>
                              <a:lnTo>
                                <a:pt x="980" y="437"/>
                              </a:lnTo>
                              <a:lnTo>
                                <a:pt x="980" y="441"/>
                              </a:lnTo>
                              <a:lnTo>
                                <a:pt x="980" y="442"/>
                              </a:lnTo>
                              <a:lnTo>
                                <a:pt x="980" y="448"/>
                              </a:lnTo>
                              <a:lnTo>
                                <a:pt x="980" y="451"/>
                              </a:lnTo>
                              <a:lnTo>
                                <a:pt x="982" y="456"/>
                              </a:lnTo>
                              <a:lnTo>
                                <a:pt x="982" y="462"/>
                              </a:lnTo>
                              <a:lnTo>
                                <a:pt x="983" y="468"/>
                              </a:lnTo>
                              <a:lnTo>
                                <a:pt x="983" y="471"/>
                              </a:lnTo>
                              <a:lnTo>
                                <a:pt x="983" y="474"/>
                              </a:lnTo>
                              <a:lnTo>
                                <a:pt x="983" y="477"/>
                              </a:lnTo>
                              <a:lnTo>
                                <a:pt x="983" y="482"/>
                              </a:lnTo>
                              <a:lnTo>
                                <a:pt x="983" y="485"/>
                              </a:lnTo>
                              <a:lnTo>
                                <a:pt x="983" y="490"/>
                              </a:lnTo>
                              <a:lnTo>
                                <a:pt x="983" y="493"/>
                              </a:lnTo>
                              <a:lnTo>
                                <a:pt x="985" y="497"/>
                              </a:lnTo>
                              <a:lnTo>
                                <a:pt x="983" y="502"/>
                              </a:lnTo>
                              <a:lnTo>
                                <a:pt x="983" y="507"/>
                              </a:lnTo>
                              <a:lnTo>
                                <a:pt x="983" y="511"/>
                              </a:lnTo>
                              <a:lnTo>
                                <a:pt x="983" y="516"/>
                              </a:lnTo>
                              <a:lnTo>
                                <a:pt x="983" y="521"/>
                              </a:lnTo>
                              <a:lnTo>
                                <a:pt x="983" y="525"/>
                              </a:lnTo>
                              <a:lnTo>
                                <a:pt x="983" y="530"/>
                              </a:lnTo>
                              <a:lnTo>
                                <a:pt x="983" y="534"/>
                              </a:lnTo>
                              <a:lnTo>
                                <a:pt x="983" y="539"/>
                              </a:lnTo>
                              <a:lnTo>
                                <a:pt x="982" y="544"/>
                              </a:lnTo>
                              <a:lnTo>
                                <a:pt x="982" y="548"/>
                              </a:lnTo>
                              <a:lnTo>
                                <a:pt x="980" y="554"/>
                              </a:lnTo>
                              <a:lnTo>
                                <a:pt x="980" y="557"/>
                              </a:lnTo>
                              <a:lnTo>
                                <a:pt x="979" y="564"/>
                              </a:lnTo>
                              <a:lnTo>
                                <a:pt x="977" y="568"/>
                              </a:lnTo>
                              <a:lnTo>
                                <a:pt x="977" y="573"/>
                              </a:lnTo>
                              <a:lnTo>
                                <a:pt x="976" y="579"/>
                              </a:lnTo>
                              <a:lnTo>
                                <a:pt x="974" y="584"/>
                              </a:lnTo>
                              <a:lnTo>
                                <a:pt x="973" y="588"/>
                              </a:lnTo>
                              <a:lnTo>
                                <a:pt x="971" y="593"/>
                              </a:lnTo>
                              <a:lnTo>
                                <a:pt x="970" y="597"/>
                              </a:lnTo>
                              <a:lnTo>
                                <a:pt x="968" y="604"/>
                              </a:lnTo>
                              <a:lnTo>
                                <a:pt x="966" y="608"/>
                              </a:lnTo>
                              <a:lnTo>
                                <a:pt x="965" y="613"/>
                              </a:lnTo>
                              <a:lnTo>
                                <a:pt x="962" y="617"/>
                              </a:lnTo>
                              <a:lnTo>
                                <a:pt x="959" y="622"/>
                              </a:lnTo>
                              <a:lnTo>
                                <a:pt x="956" y="627"/>
                              </a:lnTo>
                              <a:lnTo>
                                <a:pt x="954" y="631"/>
                              </a:lnTo>
                              <a:lnTo>
                                <a:pt x="951" y="636"/>
                              </a:lnTo>
                              <a:lnTo>
                                <a:pt x="948" y="641"/>
                              </a:lnTo>
                              <a:lnTo>
                                <a:pt x="945" y="645"/>
                              </a:lnTo>
                              <a:lnTo>
                                <a:pt x="942" y="650"/>
                              </a:lnTo>
                              <a:lnTo>
                                <a:pt x="937" y="653"/>
                              </a:lnTo>
                              <a:lnTo>
                                <a:pt x="934" y="657"/>
                              </a:lnTo>
                              <a:lnTo>
                                <a:pt x="929" y="661"/>
                              </a:lnTo>
                              <a:lnTo>
                                <a:pt x="926" y="665"/>
                              </a:lnTo>
                              <a:lnTo>
                                <a:pt x="922" y="670"/>
                              </a:lnTo>
                              <a:lnTo>
                                <a:pt x="917" y="673"/>
                              </a:lnTo>
                              <a:lnTo>
                                <a:pt x="912" y="676"/>
                              </a:lnTo>
                              <a:lnTo>
                                <a:pt x="908" y="681"/>
                              </a:lnTo>
                              <a:lnTo>
                                <a:pt x="903" y="682"/>
                              </a:lnTo>
                              <a:lnTo>
                                <a:pt x="899" y="685"/>
                              </a:lnTo>
                              <a:lnTo>
                                <a:pt x="892" y="688"/>
                              </a:lnTo>
                              <a:lnTo>
                                <a:pt x="888" y="691"/>
                              </a:lnTo>
                              <a:lnTo>
                                <a:pt x="882" y="693"/>
                              </a:lnTo>
                              <a:lnTo>
                                <a:pt x="877" y="694"/>
                              </a:lnTo>
                              <a:lnTo>
                                <a:pt x="871" y="698"/>
                              </a:lnTo>
                              <a:lnTo>
                                <a:pt x="866" y="699"/>
                              </a:lnTo>
                              <a:lnTo>
                                <a:pt x="862" y="701"/>
                              </a:lnTo>
                              <a:lnTo>
                                <a:pt x="855" y="702"/>
                              </a:lnTo>
                              <a:lnTo>
                                <a:pt x="851" y="704"/>
                              </a:lnTo>
                              <a:lnTo>
                                <a:pt x="846" y="704"/>
                              </a:lnTo>
                              <a:lnTo>
                                <a:pt x="840" y="705"/>
                              </a:lnTo>
                              <a:lnTo>
                                <a:pt x="835" y="707"/>
                              </a:lnTo>
                              <a:lnTo>
                                <a:pt x="831" y="707"/>
                              </a:lnTo>
                              <a:lnTo>
                                <a:pt x="825" y="708"/>
                              </a:lnTo>
                              <a:lnTo>
                                <a:pt x="820" y="708"/>
                              </a:lnTo>
                              <a:lnTo>
                                <a:pt x="815" y="708"/>
                              </a:lnTo>
                              <a:lnTo>
                                <a:pt x="811" y="708"/>
                              </a:lnTo>
                              <a:lnTo>
                                <a:pt x="805" y="708"/>
                              </a:lnTo>
                              <a:lnTo>
                                <a:pt x="800" y="707"/>
                              </a:lnTo>
                              <a:lnTo>
                                <a:pt x="795" y="707"/>
                              </a:lnTo>
                              <a:lnTo>
                                <a:pt x="789" y="707"/>
                              </a:lnTo>
                              <a:lnTo>
                                <a:pt x="786" y="707"/>
                              </a:lnTo>
                              <a:lnTo>
                                <a:pt x="780" y="705"/>
                              </a:lnTo>
                              <a:lnTo>
                                <a:pt x="777" y="705"/>
                              </a:lnTo>
                              <a:lnTo>
                                <a:pt x="771" y="704"/>
                              </a:lnTo>
                              <a:lnTo>
                                <a:pt x="768" y="704"/>
                              </a:lnTo>
                              <a:lnTo>
                                <a:pt x="761" y="702"/>
                              </a:lnTo>
                              <a:lnTo>
                                <a:pt x="758" y="702"/>
                              </a:lnTo>
                              <a:lnTo>
                                <a:pt x="754" y="701"/>
                              </a:lnTo>
                              <a:lnTo>
                                <a:pt x="749" y="701"/>
                              </a:lnTo>
                              <a:lnTo>
                                <a:pt x="745" y="699"/>
                              </a:lnTo>
                              <a:lnTo>
                                <a:pt x="740" y="698"/>
                              </a:lnTo>
                              <a:lnTo>
                                <a:pt x="737" y="696"/>
                              </a:lnTo>
                              <a:lnTo>
                                <a:pt x="734" y="696"/>
                              </a:lnTo>
                              <a:lnTo>
                                <a:pt x="729" y="694"/>
                              </a:lnTo>
                              <a:lnTo>
                                <a:pt x="724" y="693"/>
                              </a:lnTo>
                              <a:lnTo>
                                <a:pt x="721" y="691"/>
                              </a:lnTo>
                              <a:lnTo>
                                <a:pt x="718" y="691"/>
                              </a:lnTo>
                              <a:lnTo>
                                <a:pt x="715" y="688"/>
                              </a:lnTo>
                              <a:lnTo>
                                <a:pt x="711" y="688"/>
                              </a:lnTo>
                              <a:lnTo>
                                <a:pt x="708" y="687"/>
                              </a:lnTo>
                              <a:lnTo>
                                <a:pt x="706" y="685"/>
                              </a:lnTo>
                              <a:lnTo>
                                <a:pt x="700" y="682"/>
                              </a:lnTo>
                              <a:lnTo>
                                <a:pt x="694" y="681"/>
                              </a:lnTo>
                              <a:lnTo>
                                <a:pt x="689" y="678"/>
                              </a:lnTo>
                              <a:lnTo>
                                <a:pt x="684" y="676"/>
                              </a:lnTo>
                              <a:lnTo>
                                <a:pt x="681" y="673"/>
                              </a:lnTo>
                              <a:lnTo>
                                <a:pt x="678" y="673"/>
                              </a:lnTo>
                              <a:lnTo>
                                <a:pt x="674" y="670"/>
                              </a:lnTo>
                              <a:lnTo>
                                <a:pt x="674" y="670"/>
                              </a:lnTo>
                              <a:lnTo>
                                <a:pt x="626" y="674"/>
                              </a:lnTo>
                              <a:lnTo>
                                <a:pt x="623" y="676"/>
                              </a:lnTo>
                              <a:lnTo>
                                <a:pt x="618" y="678"/>
                              </a:lnTo>
                              <a:lnTo>
                                <a:pt x="615" y="681"/>
                              </a:lnTo>
                              <a:lnTo>
                                <a:pt x="612" y="682"/>
                              </a:lnTo>
                              <a:lnTo>
                                <a:pt x="607" y="685"/>
                              </a:lnTo>
                              <a:lnTo>
                                <a:pt x="603" y="687"/>
                              </a:lnTo>
                              <a:lnTo>
                                <a:pt x="598" y="690"/>
                              </a:lnTo>
                              <a:lnTo>
                                <a:pt x="593" y="691"/>
                              </a:lnTo>
                              <a:lnTo>
                                <a:pt x="587" y="694"/>
                              </a:lnTo>
                              <a:lnTo>
                                <a:pt x="583" y="696"/>
                              </a:lnTo>
                              <a:lnTo>
                                <a:pt x="578" y="698"/>
                              </a:lnTo>
                              <a:lnTo>
                                <a:pt x="572" y="701"/>
                              </a:lnTo>
                              <a:lnTo>
                                <a:pt x="566" y="702"/>
                              </a:lnTo>
                              <a:lnTo>
                                <a:pt x="560" y="704"/>
                              </a:lnTo>
                              <a:lnTo>
                                <a:pt x="553" y="705"/>
                              </a:lnTo>
                              <a:lnTo>
                                <a:pt x="547" y="708"/>
                              </a:lnTo>
                              <a:lnTo>
                                <a:pt x="541" y="710"/>
                              </a:lnTo>
                              <a:lnTo>
                                <a:pt x="535" y="710"/>
                              </a:lnTo>
                              <a:lnTo>
                                <a:pt x="527" y="711"/>
                              </a:lnTo>
                              <a:lnTo>
                                <a:pt x="521" y="713"/>
                              </a:lnTo>
                              <a:lnTo>
                                <a:pt x="513" y="714"/>
                              </a:lnTo>
                              <a:lnTo>
                                <a:pt x="507" y="716"/>
                              </a:lnTo>
                              <a:lnTo>
                                <a:pt x="499" y="718"/>
                              </a:lnTo>
                              <a:lnTo>
                                <a:pt x="493" y="719"/>
                              </a:lnTo>
                              <a:lnTo>
                                <a:pt x="486" y="719"/>
                              </a:lnTo>
                              <a:lnTo>
                                <a:pt x="478" y="719"/>
                              </a:lnTo>
                              <a:lnTo>
                                <a:pt x="472" y="721"/>
                              </a:lnTo>
                              <a:lnTo>
                                <a:pt x="464" y="721"/>
                              </a:lnTo>
                              <a:lnTo>
                                <a:pt x="456" y="721"/>
                              </a:lnTo>
                              <a:lnTo>
                                <a:pt x="449" y="721"/>
                              </a:lnTo>
                              <a:lnTo>
                                <a:pt x="441" y="721"/>
                              </a:lnTo>
                              <a:lnTo>
                                <a:pt x="435" y="722"/>
                              </a:lnTo>
                              <a:lnTo>
                                <a:pt x="427" y="721"/>
                              </a:lnTo>
                              <a:lnTo>
                                <a:pt x="419" y="719"/>
                              </a:lnTo>
                              <a:lnTo>
                                <a:pt x="412" y="719"/>
                              </a:lnTo>
                              <a:lnTo>
                                <a:pt x="404" y="718"/>
                              </a:lnTo>
                              <a:lnTo>
                                <a:pt x="398" y="716"/>
                              </a:lnTo>
                              <a:lnTo>
                                <a:pt x="390" y="716"/>
                              </a:lnTo>
                              <a:lnTo>
                                <a:pt x="382" y="713"/>
                              </a:lnTo>
                              <a:lnTo>
                                <a:pt x="376" y="713"/>
                              </a:lnTo>
                              <a:lnTo>
                                <a:pt x="368" y="710"/>
                              </a:lnTo>
                              <a:lnTo>
                                <a:pt x="361" y="707"/>
                              </a:lnTo>
                              <a:lnTo>
                                <a:pt x="355" y="705"/>
                              </a:lnTo>
                              <a:lnTo>
                                <a:pt x="348" y="702"/>
                              </a:lnTo>
                              <a:lnTo>
                                <a:pt x="341" y="699"/>
                              </a:lnTo>
                              <a:lnTo>
                                <a:pt x="335" y="696"/>
                              </a:lnTo>
                              <a:lnTo>
                                <a:pt x="328" y="691"/>
                              </a:lnTo>
                              <a:lnTo>
                                <a:pt x="322" y="688"/>
                              </a:lnTo>
                              <a:lnTo>
                                <a:pt x="316" y="684"/>
                              </a:lnTo>
                              <a:lnTo>
                                <a:pt x="310" y="679"/>
                              </a:lnTo>
                              <a:lnTo>
                                <a:pt x="305" y="674"/>
                              </a:lnTo>
                              <a:lnTo>
                                <a:pt x="299" y="670"/>
                              </a:lnTo>
                              <a:lnTo>
                                <a:pt x="295" y="665"/>
                              </a:lnTo>
                              <a:lnTo>
                                <a:pt x="288" y="659"/>
                              </a:lnTo>
                              <a:lnTo>
                                <a:pt x="284" y="653"/>
                              </a:lnTo>
                              <a:lnTo>
                                <a:pt x="281" y="648"/>
                              </a:lnTo>
                              <a:lnTo>
                                <a:pt x="274" y="641"/>
                              </a:lnTo>
                              <a:lnTo>
                                <a:pt x="271" y="634"/>
                              </a:lnTo>
                              <a:lnTo>
                                <a:pt x="268" y="627"/>
                              </a:lnTo>
                              <a:lnTo>
                                <a:pt x="264" y="621"/>
                              </a:lnTo>
                              <a:lnTo>
                                <a:pt x="261" y="611"/>
                              </a:lnTo>
                              <a:lnTo>
                                <a:pt x="258" y="604"/>
                              </a:lnTo>
                              <a:lnTo>
                                <a:pt x="254" y="594"/>
                              </a:lnTo>
                              <a:lnTo>
                                <a:pt x="253" y="587"/>
                              </a:lnTo>
                              <a:lnTo>
                                <a:pt x="250" y="585"/>
                              </a:lnTo>
                              <a:lnTo>
                                <a:pt x="245" y="585"/>
                              </a:lnTo>
                              <a:lnTo>
                                <a:pt x="242" y="585"/>
                              </a:lnTo>
                              <a:lnTo>
                                <a:pt x="237" y="585"/>
                              </a:lnTo>
                              <a:lnTo>
                                <a:pt x="234" y="584"/>
                              </a:lnTo>
                              <a:lnTo>
                                <a:pt x="231" y="584"/>
                              </a:lnTo>
                              <a:lnTo>
                                <a:pt x="227" y="582"/>
                              </a:lnTo>
                              <a:lnTo>
                                <a:pt x="224" y="582"/>
                              </a:lnTo>
                              <a:lnTo>
                                <a:pt x="219" y="581"/>
                              </a:lnTo>
                              <a:lnTo>
                                <a:pt x="216" y="581"/>
                              </a:lnTo>
                              <a:lnTo>
                                <a:pt x="211" y="579"/>
                              </a:lnTo>
                              <a:lnTo>
                                <a:pt x="207" y="579"/>
                              </a:lnTo>
                              <a:lnTo>
                                <a:pt x="204" y="577"/>
                              </a:lnTo>
                              <a:lnTo>
                                <a:pt x="200" y="576"/>
                              </a:lnTo>
                              <a:lnTo>
                                <a:pt x="196" y="576"/>
                              </a:lnTo>
                              <a:lnTo>
                                <a:pt x="193" y="574"/>
                              </a:lnTo>
                              <a:lnTo>
                                <a:pt x="188" y="573"/>
                              </a:lnTo>
                              <a:lnTo>
                                <a:pt x="185" y="571"/>
                              </a:lnTo>
                              <a:lnTo>
                                <a:pt x="180" y="570"/>
                              </a:lnTo>
                              <a:lnTo>
                                <a:pt x="177" y="568"/>
                              </a:lnTo>
                              <a:lnTo>
                                <a:pt x="173" y="567"/>
                              </a:lnTo>
                              <a:lnTo>
                                <a:pt x="170" y="565"/>
                              </a:lnTo>
                              <a:lnTo>
                                <a:pt x="167" y="564"/>
                              </a:lnTo>
                              <a:lnTo>
                                <a:pt x="162" y="562"/>
                              </a:lnTo>
                              <a:lnTo>
                                <a:pt x="159" y="561"/>
                              </a:lnTo>
                              <a:lnTo>
                                <a:pt x="154" y="559"/>
                              </a:lnTo>
                              <a:lnTo>
                                <a:pt x="151" y="557"/>
                              </a:lnTo>
                              <a:lnTo>
                                <a:pt x="148" y="554"/>
                              </a:lnTo>
                              <a:lnTo>
                                <a:pt x="142" y="550"/>
                              </a:lnTo>
                              <a:lnTo>
                                <a:pt x="136" y="545"/>
                              </a:lnTo>
                              <a:lnTo>
                                <a:pt x="130" y="539"/>
                              </a:lnTo>
                              <a:lnTo>
                                <a:pt x="123" y="534"/>
                              </a:lnTo>
                              <a:lnTo>
                                <a:pt x="119" y="527"/>
                              </a:lnTo>
                              <a:lnTo>
                                <a:pt x="114" y="521"/>
                              </a:lnTo>
                              <a:lnTo>
                                <a:pt x="113" y="517"/>
                              </a:lnTo>
                              <a:lnTo>
                                <a:pt x="110" y="513"/>
                              </a:lnTo>
                              <a:lnTo>
                                <a:pt x="108" y="510"/>
                              </a:lnTo>
                              <a:lnTo>
                                <a:pt x="106" y="505"/>
                              </a:lnTo>
                              <a:lnTo>
                                <a:pt x="105" y="502"/>
                              </a:lnTo>
                              <a:lnTo>
                                <a:pt x="103" y="497"/>
                              </a:lnTo>
                              <a:lnTo>
                                <a:pt x="102" y="493"/>
                              </a:lnTo>
                              <a:lnTo>
                                <a:pt x="100" y="490"/>
                              </a:lnTo>
                              <a:lnTo>
                                <a:pt x="99" y="484"/>
                              </a:lnTo>
                              <a:lnTo>
                                <a:pt x="99" y="479"/>
                              </a:lnTo>
                              <a:lnTo>
                                <a:pt x="97" y="474"/>
                              </a:lnTo>
                              <a:lnTo>
                                <a:pt x="97" y="470"/>
                              </a:lnTo>
                              <a:lnTo>
                                <a:pt x="97" y="464"/>
                              </a:lnTo>
                              <a:lnTo>
                                <a:pt x="97" y="459"/>
                              </a:lnTo>
                              <a:lnTo>
                                <a:pt x="97" y="453"/>
                              </a:lnTo>
                              <a:lnTo>
                                <a:pt x="97" y="448"/>
                              </a:lnTo>
                              <a:lnTo>
                                <a:pt x="97" y="442"/>
                              </a:lnTo>
                              <a:lnTo>
                                <a:pt x="99" y="436"/>
                              </a:lnTo>
                              <a:lnTo>
                                <a:pt x="99" y="430"/>
                              </a:lnTo>
                              <a:lnTo>
                                <a:pt x="100" y="424"/>
                              </a:lnTo>
                              <a:lnTo>
                                <a:pt x="102" y="416"/>
                              </a:lnTo>
                              <a:lnTo>
                                <a:pt x="103" y="410"/>
                              </a:lnTo>
                              <a:lnTo>
                                <a:pt x="106" y="404"/>
                              </a:lnTo>
                              <a:lnTo>
                                <a:pt x="108" y="396"/>
                              </a:lnTo>
                              <a:lnTo>
                                <a:pt x="105" y="391"/>
                              </a:lnTo>
                              <a:lnTo>
                                <a:pt x="102" y="388"/>
                              </a:lnTo>
                              <a:lnTo>
                                <a:pt x="99" y="384"/>
                              </a:lnTo>
                              <a:lnTo>
                                <a:pt x="96" y="379"/>
                              </a:lnTo>
                              <a:lnTo>
                                <a:pt x="93" y="374"/>
                              </a:lnTo>
                              <a:lnTo>
                                <a:pt x="91" y="370"/>
                              </a:lnTo>
                              <a:lnTo>
                                <a:pt x="88" y="365"/>
                              </a:lnTo>
                              <a:lnTo>
                                <a:pt x="85" y="360"/>
                              </a:lnTo>
                              <a:lnTo>
                                <a:pt x="82" y="356"/>
                              </a:lnTo>
                              <a:lnTo>
                                <a:pt x="80" y="350"/>
                              </a:lnTo>
                              <a:lnTo>
                                <a:pt x="77" y="345"/>
                              </a:lnTo>
                              <a:lnTo>
                                <a:pt x="76" y="340"/>
                              </a:lnTo>
                              <a:lnTo>
                                <a:pt x="73" y="334"/>
                              </a:lnTo>
                              <a:lnTo>
                                <a:pt x="71" y="330"/>
                              </a:lnTo>
                              <a:lnTo>
                                <a:pt x="70" y="325"/>
                              </a:lnTo>
                              <a:lnTo>
                                <a:pt x="68" y="319"/>
                              </a:lnTo>
                              <a:lnTo>
                                <a:pt x="66" y="314"/>
                              </a:lnTo>
                              <a:lnTo>
                                <a:pt x="63" y="308"/>
                              </a:lnTo>
                              <a:lnTo>
                                <a:pt x="62" y="304"/>
                              </a:lnTo>
                              <a:lnTo>
                                <a:pt x="60" y="297"/>
                              </a:lnTo>
                              <a:lnTo>
                                <a:pt x="60" y="291"/>
                              </a:lnTo>
                              <a:lnTo>
                                <a:pt x="59" y="287"/>
                              </a:lnTo>
                              <a:lnTo>
                                <a:pt x="59" y="280"/>
                              </a:lnTo>
                              <a:lnTo>
                                <a:pt x="59" y="276"/>
                              </a:lnTo>
                              <a:lnTo>
                                <a:pt x="57" y="270"/>
                              </a:lnTo>
                              <a:lnTo>
                                <a:pt x="57" y="264"/>
                              </a:lnTo>
                              <a:lnTo>
                                <a:pt x="57" y="259"/>
                              </a:lnTo>
                              <a:lnTo>
                                <a:pt x="59" y="253"/>
                              </a:lnTo>
                              <a:lnTo>
                                <a:pt x="59" y="248"/>
                              </a:lnTo>
                              <a:lnTo>
                                <a:pt x="60" y="242"/>
                              </a:lnTo>
                              <a:lnTo>
                                <a:pt x="62" y="236"/>
                              </a:lnTo>
                              <a:lnTo>
                                <a:pt x="63" y="231"/>
                              </a:lnTo>
                              <a:lnTo>
                                <a:pt x="65" y="227"/>
                              </a:lnTo>
                              <a:lnTo>
                                <a:pt x="66" y="224"/>
                              </a:lnTo>
                              <a:lnTo>
                                <a:pt x="66" y="220"/>
                              </a:lnTo>
                              <a:lnTo>
                                <a:pt x="70" y="216"/>
                              </a:lnTo>
                              <a:lnTo>
                                <a:pt x="71" y="210"/>
                              </a:lnTo>
                              <a:lnTo>
                                <a:pt x="76" y="203"/>
                              </a:lnTo>
                              <a:lnTo>
                                <a:pt x="79" y="196"/>
                              </a:lnTo>
                              <a:lnTo>
                                <a:pt x="82" y="190"/>
                              </a:lnTo>
                              <a:lnTo>
                                <a:pt x="85" y="185"/>
                              </a:lnTo>
                              <a:lnTo>
                                <a:pt x="90" y="179"/>
                              </a:lnTo>
                              <a:lnTo>
                                <a:pt x="93" y="174"/>
                              </a:lnTo>
                              <a:lnTo>
                                <a:pt x="97" y="168"/>
                              </a:lnTo>
                              <a:lnTo>
                                <a:pt x="100" y="163"/>
                              </a:lnTo>
                              <a:lnTo>
                                <a:pt x="106" y="159"/>
                              </a:lnTo>
                              <a:lnTo>
                                <a:pt x="110" y="154"/>
                              </a:lnTo>
                              <a:lnTo>
                                <a:pt x="116" y="150"/>
                              </a:lnTo>
                              <a:lnTo>
                                <a:pt x="119" y="147"/>
                              </a:lnTo>
                              <a:lnTo>
                                <a:pt x="125" y="143"/>
                              </a:lnTo>
                              <a:lnTo>
                                <a:pt x="128" y="140"/>
                              </a:lnTo>
                              <a:lnTo>
                                <a:pt x="133" y="136"/>
                              </a:lnTo>
                              <a:lnTo>
                                <a:pt x="137" y="133"/>
                              </a:lnTo>
                              <a:lnTo>
                                <a:pt x="143" y="131"/>
                              </a:lnTo>
                              <a:lnTo>
                                <a:pt x="147" y="128"/>
                              </a:lnTo>
                              <a:lnTo>
                                <a:pt x="153" y="125"/>
                              </a:lnTo>
                              <a:lnTo>
                                <a:pt x="156" y="123"/>
                              </a:lnTo>
                              <a:lnTo>
                                <a:pt x="160" y="122"/>
                              </a:lnTo>
                              <a:lnTo>
                                <a:pt x="165" y="119"/>
                              </a:lnTo>
                              <a:lnTo>
                                <a:pt x="170" y="117"/>
                              </a:lnTo>
                              <a:lnTo>
                                <a:pt x="173" y="116"/>
                              </a:lnTo>
                              <a:lnTo>
                                <a:pt x="179" y="114"/>
                              </a:lnTo>
                              <a:lnTo>
                                <a:pt x="182" y="113"/>
                              </a:lnTo>
                              <a:lnTo>
                                <a:pt x="187" y="113"/>
                              </a:lnTo>
                              <a:lnTo>
                                <a:pt x="190" y="111"/>
                              </a:lnTo>
                              <a:lnTo>
                                <a:pt x="194" y="111"/>
                              </a:lnTo>
                              <a:lnTo>
                                <a:pt x="194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842" path="m194,111l176,99l174,99l171,100l168,100l165,102l162,105l159,107l154,108l151,110l147,113l143,116l137,119l133,122l128,127l122,131l116,134l111,139l105,143l100,150l94,154l88,160l82,167l77,173l74,176l71,179l68,183l66,187l63,190l60,194l57,197l56,202l53,205l49,210l48,214l45,219l43,222l42,227l39,231l37,237l36,240l34,245l33,248l31,251l29,256l28,260l26,264l25,268l23,271l22,276l20,280l19,285l17,288l16,293l16,297l14,302l12,307l11,311l9,314l9,320l8,325l8,330l6,334l6,339l5,342l5,348l3,353l3,357l3,364l2,368l2,373l2,379l2,382l0,388l0,393l0,397l0,404l0,408l0,413l2,419l2,424l2,430l2,434l3,441l3,447l5,451l5,457l6,464l6,468l8,474l9,481l9,485l11,491l12,496l14,502l16,508l17,514l20,521l22,527l23,533l26,537l28,544l31,550l34,556l39,568l45,581l51,593l57,605l65,616l73,627l79,637l88,648l96,659l103,668l113,678l122,688l131,696l142,705l151,714l162,722l171,730l182,738l193,745l204,753l216,759l227,765l237,771l250,778l261,782l274,788l285,793l298,799l310,802l322,807l336,811l348,816l361,819l375,822l387,824l399,827l413,830l425,831l438,833l452,836l464,838l478,839l490,839l504,841l516,841l530,842l543,842l556,842l569,842l581,841l593,839l606,839l618,838l630,836l643,834l655,833l667,830l678,828l691,827l703,824l714,821l724,818l735,814l746,811l758,807l769,802l780,798l791,794l802,790l812,785l822,781l832,776l842,770l851,765l860,761l871,756l879,750l886,744l896,739l905,734l911,728l920,722l926,716l934,710l940,704l948,698l954,691l962,685l966,679l973,673l979,665l985,659l990,653l996,647l1000,639l1005,633l1010,625l1014,619l1017,611l1022,604l1027,597l1030,590l1033,582l1037,574l1040,567l1043,559l1045,551l1048,544l1051,536l1054,528l1056,521l1059,513l1060,504l1062,496l1064,488l1065,481l1067,471l1067,464l1068,454l1070,447l1070,437l1070,430l1071,420l1071,413l1071,404l1071,396l1071,387l1071,379l1071,374l1071,370l1070,364l1070,359l1068,353l1067,348l1067,342l1065,336l1062,330l1060,324l1059,316l1056,310l1054,304l1051,297l1048,290l1045,284l1042,276l1039,268l1034,260l1031,254l1027,247l1022,239l1017,231l1013,225l1008,217l1002,210l996,202l991,194l985,187l979,180l971,173l965,165l959,157l951,150l943,143l936,136l926,128l919,122l911,114l902,108l892,100l883,94l872,88l862,83l852,77l842,71l831,65l820,60l808,54l795,50l783,43l772,39l758,34l746,31l732,27l718,23l704,19l691,16l675,13l661,10l644,8l629,7l614,3l598,3l593,3l590,2l587,2l583,2l577,0l570,0l563,0l556,0l552,0l546,0l540,0l533,0l527,0l521,0l516,0l510,0l506,0l499,0l493,0l489,0l483,0l478,2l472,2l467,2l462,3l458,3l452,3l447,3l442,5l438,5l432,5l427,7l422,7l418,7l483,25l484,23l487,22l490,22l493,20l498,19l503,19l506,17l509,17l512,17l515,17l520,17l523,17l527,17l532,17l536,17l541,17l546,17l552,17l556,17l563,17l566,17l569,19l572,19l577,20l581,20l587,22l593,22l600,23l604,25l609,27l614,28l618,30l621,31l626,33l629,34l634,37l640,40l646,45l650,48l655,51l658,56l661,59l667,65l672,71l706,87l711,83l715,80l718,79l721,79l726,77l731,77l734,76l737,76l741,74l746,74l749,74l754,74l758,74l763,74l768,74l771,74l775,74l780,76l783,76l788,77l792,77l797,79l800,79l803,79l806,80l811,82l812,83l817,83l818,85l822,87l828,90l832,93l835,96l840,99l845,105l849,111l851,117l851,123l849,128l848,134l845,139l842,143l839,147l835,150l829,156l828,157l834,163l843,162l854,162l863,160l872,162l880,162l889,162l897,163l906,165l912,168l920,170l926,171l933,174l939,177l945,180l949,183l956,188l960,193l965,196l970,200l974,205l977,208l980,214l983,219l986,225l990,230l993,236l994,240l997,247l999,253l1000,257l1002,264l1005,271l1005,276l1005,282l1006,288l1006,294l1006,300l1008,307l1008,313l1008,320l1008,325l1006,333l1006,337l1006,345l1005,350l1005,356l1003,362l1003,368l1002,373l1000,379l999,385l997,390l996,396l994,400l993,405l993,410l990,414l990,419l986,422l986,427l983,431l983,434l980,437l980,441l980,442l980,448l980,451l982,456l982,462l983,468l983,471l983,474l983,477l983,482l983,485l983,490l983,493l985,497l983,502l983,507l983,511l983,516l983,521l983,525l983,530l983,534l983,539l982,544l982,548l980,554l980,557l979,564l977,568l977,573l976,579l974,584l973,588l971,593l970,597l968,604l966,608l965,613l962,617l959,622l956,627l954,631l951,636l948,641l945,645l942,650l937,653l934,657l929,661l926,665l922,670l917,673l912,676l908,681l903,682l899,685l892,688l888,691l882,693l877,694l871,698l866,699l862,701l855,702l851,704l846,704l840,705l835,707l831,707l825,708l820,708l815,708l811,708l805,708l800,707l795,707l789,707l786,707l780,705l777,705l771,704l768,704l761,702l758,702l754,701l749,701l745,699l740,698l737,696l734,696l729,694l724,693l721,691l718,691l715,688l711,688l708,687l706,685l700,682l694,681l689,678l684,676l681,673l678,673l674,670l674,670l626,674l623,676l618,678l615,681l612,682l607,685l603,687l598,690l593,691l587,694l583,696l578,698l572,701l566,702l560,704l553,705l547,708l541,710l535,710l527,711l521,713l513,714l507,716l499,718l493,719l486,719l478,719l472,721l464,721l456,721l449,721l441,721l435,722l427,721l419,719l412,719l404,718l398,716l390,716l382,713l376,713l368,710l361,707l355,705l348,702l341,699l335,696l328,691l322,688l316,684l310,679l305,674l299,670l295,665l288,659l284,653l281,648l274,641l271,634l268,627l264,621l261,611l258,604l254,594l253,587l250,585l245,585l242,585l237,585l234,584l231,584l227,582l224,582l219,581l216,581l211,579l207,579l204,577l200,576l196,576l193,574l188,573l185,571l180,570l177,568l173,567l170,565l167,564l162,562l159,561l154,559l151,557l148,554l142,550l136,545l130,539l123,534l119,527l114,521l113,517l110,513l108,510l106,505l105,502l103,497l102,493l100,490l99,484l99,479l97,474l97,470l97,464l97,459l97,453l97,448l97,442l99,436l99,430l100,424l102,416l103,410l106,404l108,396l105,391l102,388l99,384l96,379l93,374l91,370l88,365l85,360l82,356l80,350l77,345l76,340l73,334l71,330l70,325l68,319l66,314l63,308l62,304l60,297l60,291l59,287l59,280l59,276l57,270l57,264l57,259l59,253l59,248l60,242l62,236l63,231l65,227l66,224l66,220l70,216l71,210l76,203l79,196l82,190l85,185l90,179l93,174l97,168l100,163l106,159l110,154l116,150l119,147l125,143l128,140l133,136l137,133l143,131l147,128l153,125l156,123l160,122l165,119l170,117l173,116l179,114l182,113l187,113l190,111l194,111l194,111xe" fillcolor="#f0ebc7" stroked="f" o:allowincell="f" style="position:absolute;margin-left:429.65pt;margin-top:5.9pt;width:53.5pt;height:42.05pt;mso-wrap-style:none;v-text-anchor:middle">
                <v:fill o:detectmouseclick="t" type="solid" color2="#0f14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179695</wp:posOffset>
                </wp:positionH>
                <wp:positionV relativeFrom="paragraph">
                  <wp:posOffset>87630</wp:posOffset>
                </wp:positionV>
                <wp:extent cx="69215" cy="39370"/>
                <wp:effectExtent l="635" t="635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2">
                              <a:moveTo>
                                <a:pt x="105" y="62"/>
                              </a:moveTo>
                              <a:lnTo>
                                <a:pt x="0" y="30"/>
                              </a:lnTo>
                              <a:lnTo>
                                <a:pt x="22" y="0"/>
                              </a:lnTo>
                              <a:lnTo>
                                <a:pt x="109" y="53"/>
                              </a:lnTo>
                              <a:lnTo>
                                <a:pt x="105" y="62"/>
                              </a:lnTo>
                              <a:lnTo>
                                <a:pt x="10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2" path="m105,62l0,30l22,0l109,53l105,62l105,62xe" fillcolor="#e6ffe6" stroked="f" o:allowincell="f" style="position:absolute;margin-left:407.85pt;margin-top:6.9pt;width:5.4pt;height:3.05pt;mso-wrap-style:none;v-text-anchor:middle">
                <v:fill o:detectmouseclick="t" type="solid" color2="#1900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1135</wp:posOffset>
                </wp:positionH>
                <wp:positionV relativeFrom="paragraph">
                  <wp:posOffset>170180</wp:posOffset>
                </wp:positionV>
                <wp:extent cx="911225" cy="367030"/>
                <wp:effectExtent l="635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1155">
                              <a:moveTo>
                                <a:pt x="1434" y="1155"/>
                              </a:moveTo>
                              <a:lnTo>
                                <a:pt x="1509" y="1155"/>
                              </a:lnTo>
                              <a:lnTo>
                                <a:pt x="1582" y="1152"/>
                              </a:lnTo>
                              <a:lnTo>
                                <a:pt x="1653" y="1149"/>
                              </a:lnTo>
                              <a:lnTo>
                                <a:pt x="1723" y="1144"/>
                              </a:lnTo>
                              <a:lnTo>
                                <a:pt x="1792" y="1137"/>
                              </a:lnTo>
                              <a:lnTo>
                                <a:pt x="1860" y="1129"/>
                              </a:lnTo>
                              <a:lnTo>
                                <a:pt x="1928" y="1120"/>
                              </a:lnTo>
                              <a:lnTo>
                                <a:pt x="1993" y="1110"/>
                              </a:lnTo>
                              <a:lnTo>
                                <a:pt x="2056" y="1098"/>
                              </a:lnTo>
                              <a:lnTo>
                                <a:pt x="2118" y="1085"/>
                              </a:lnTo>
                              <a:lnTo>
                                <a:pt x="2178" y="1071"/>
                              </a:lnTo>
                              <a:lnTo>
                                <a:pt x="2236" y="1056"/>
                              </a:lnTo>
                              <a:lnTo>
                                <a:pt x="2293" y="1040"/>
                              </a:lnTo>
                              <a:lnTo>
                                <a:pt x="2346" y="1024"/>
                              </a:lnTo>
                              <a:lnTo>
                                <a:pt x="2400" y="1004"/>
                              </a:lnTo>
                              <a:lnTo>
                                <a:pt x="2448" y="985"/>
                              </a:lnTo>
                              <a:lnTo>
                                <a:pt x="2497" y="965"/>
                              </a:lnTo>
                              <a:lnTo>
                                <a:pt x="2542" y="944"/>
                              </a:lnTo>
                              <a:lnTo>
                                <a:pt x="2584" y="923"/>
                              </a:lnTo>
                              <a:lnTo>
                                <a:pt x="2625" y="900"/>
                              </a:lnTo>
                              <a:lnTo>
                                <a:pt x="2662" y="876"/>
                              </a:lnTo>
                              <a:lnTo>
                                <a:pt x="2696" y="852"/>
                              </a:lnTo>
                              <a:lnTo>
                                <a:pt x="2728" y="827"/>
                              </a:lnTo>
                              <a:lnTo>
                                <a:pt x="2756" y="802"/>
                              </a:lnTo>
                              <a:lnTo>
                                <a:pt x="2782" y="776"/>
                              </a:lnTo>
                              <a:lnTo>
                                <a:pt x="2804" y="750"/>
                              </a:lnTo>
                              <a:lnTo>
                                <a:pt x="2824" y="722"/>
                              </a:lnTo>
                              <a:lnTo>
                                <a:pt x="2840" y="694"/>
                              </a:lnTo>
                              <a:lnTo>
                                <a:pt x="2853" y="665"/>
                              </a:lnTo>
                              <a:lnTo>
                                <a:pt x="2861" y="636"/>
                              </a:lnTo>
                              <a:lnTo>
                                <a:pt x="2867" y="607"/>
                              </a:lnTo>
                              <a:lnTo>
                                <a:pt x="2869" y="578"/>
                              </a:lnTo>
                              <a:lnTo>
                                <a:pt x="2867" y="548"/>
                              </a:lnTo>
                              <a:lnTo>
                                <a:pt x="2861" y="519"/>
                              </a:lnTo>
                              <a:lnTo>
                                <a:pt x="2853" y="490"/>
                              </a:lnTo>
                              <a:lnTo>
                                <a:pt x="2840" y="461"/>
                              </a:lnTo>
                              <a:lnTo>
                                <a:pt x="2824" y="433"/>
                              </a:lnTo>
                              <a:lnTo>
                                <a:pt x="2804" y="406"/>
                              </a:lnTo>
                              <a:lnTo>
                                <a:pt x="2782" y="378"/>
                              </a:lnTo>
                              <a:lnTo>
                                <a:pt x="2756" y="352"/>
                              </a:lnTo>
                              <a:lnTo>
                                <a:pt x="2728" y="326"/>
                              </a:lnTo>
                              <a:lnTo>
                                <a:pt x="2696" y="302"/>
                              </a:lnTo>
                              <a:lnTo>
                                <a:pt x="2662" y="277"/>
                              </a:lnTo>
                              <a:lnTo>
                                <a:pt x="2625" y="255"/>
                              </a:lnTo>
                              <a:lnTo>
                                <a:pt x="2584" y="232"/>
                              </a:lnTo>
                              <a:lnTo>
                                <a:pt x="2542" y="209"/>
                              </a:lnTo>
                              <a:lnTo>
                                <a:pt x="2497" y="188"/>
                              </a:lnTo>
                              <a:lnTo>
                                <a:pt x="2448" y="169"/>
                              </a:lnTo>
                              <a:lnTo>
                                <a:pt x="2400" y="149"/>
                              </a:lnTo>
                              <a:lnTo>
                                <a:pt x="2346" y="131"/>
                              </a:lnTo>
                              <a:lnTo>
                                <a:pt x="2293" y="115"/>
                              </a:lnTo>
                              <a:lnTo>
                                <a:pt x="2236" y="99"/>
                              </a:lnTo>
                              <a:lnTo>
                                <a:pt x="2178" y="83"/>
                              </a:lnTo>
                              <a:lnTo>
                                <a:pt x="2118" y="70"/>
                              </a:lnTo>
                              <a:lnTo>
                                <a:pt x="2056" y="57"/>
                              </a:lnTo>
                              <a:lnTo>
                                <a:pt x="1993" y="45"/>
                              </a:lnTo>
                              <a:lnTo>
                                <a:pt x="1928" y="36"/>
                              </a:lnTo>
                              <a:lnTo>
                                <a:pt x="1860" y="26"/>
                              </a:lnTo>
                              <a:lnTo>
                                <a:pt x="1792" y="18"/>
                              </a:lnTo>
                              <a:lnTo>
                                <a:pt x="1723" y="11"/>
                              </a:lnTo>
                              <a:lnTo>
                                <a:pt x="1653" y="7"/>
                              </a:lnTo>
                              <a:lnTo>
                                <a:pt x="1582" y="3"/>
                              </a:lnTo>
                              <a:lnTo>
                                <a:pt x="1509" y="0"/>
                              </a:lnTo>
                              <a:lnTo>
                                <a:pt x="1434" y="0"/>
                              </a:lnTo>
                              <a:lnTo>
                                <a:pt x="1360" y="0"/>
                              </a:lnTo>
                              <a:lnTo>
                                <a:pt x="1287" y="3"/>
                              </a:lnTo>
                              <a:lnTo>
                                <a:pt x="1216" y="7"/>
                              </a:lnTo>
                              <a:lnTo>
                                <a:pt x="1146" y="11"/>
                              </a:lnTo>
                              <a:lnTo>
                                <a:pt x="1077" y="18"/>
                              </a:lnTo>
                              <a:lnTo>
                                <a:pt x="1009" y="26"/>
                              </a:lnTo>
                              <a:lnTo>
                                <a:pt x="941" y="36"/>
                              </a:lnTo>
                              <a:lnTo>
                                <a:pt x="876" y="45"/>
                              </a:lnTo>
                              <a:lnTo>
                                <a:pt x="813" y="57"/>
                              </a:lnTo>
                              <a:lnTo>
                                <a:pt x="751" y="70"/>
                              </a:lnTo>
                              <a:lnTo>
                                <a:pt x="691" y="83"/>
                              </a:lnTo>
                              <a:lnTo>
                                <a:pt x="633" y="99"/>
                              </a:lnTo>
                              <a:lnTo>
                                <a:pt x="576" y="115"/>
                              </a:lnTo>
                              <a:lnTo>
                                <a:pt x="523" y="131"/>
                              </a:lnTo>
                              <a:lnTo>
                                <a:pt x="469" y="149"/>
                              </a:lnTo>
                              <a:lnTo>
                                <a:pt x="421" y="169"/>
                              </a:lnTo>
                              <a:lnTo>
                                <a:pt x="372" y="188"/>
                              </a:lnTo>
                              <a:lnTo>
                                <a:pt x="327" y="209"/>
                              </a:lnTo>
                              <a:lnTo>
                                <a:pt x="285" y="232"/>
                              </a:lnTo>
                              <a:lnTo>
                                <a:pt x="244" y="255"/>
                              </a:lnTo>
                              <a:lnTo>
                                <a:pt x="207" y="277"/>
                              </a:lnTo>
                              <a:lnTo>
                                <a:pt x="173" y="302"/>
                              </a:lnTo>
                              <a:lnTo>
                                <a:pt x="141" y="326"/>
                              </a:lnTo>
                              <a:lnTo>
                                <a:pt x="113" y="352"/>
                              </a:lnTo>
                              <a:lnTo>
                                <a:pt x="87" y="378"/>
                              </a:lnTo>
                              <a:lnTo>
                                <a:pt x="65" y="406"/>
                              </a:lnTo>
                              <a:lnTo>
                                <a:pt x="45" y="433"/>
                              </a:lnTo>
                              <a:lnTo>
                                <a:pt x="29" y="461"/>
                              </a:lnTo>
                              <a:lnTo>
                                <a:pt x="16" y="490"/>
                              </a:lnTo>
                              <a:lnTo>
                                <a:pt x="8" y="519"/>
                              </a:lnTo>
                              <a:lnTo>
                                <a:pt x="1" y="548"/>
                              </a:lnTo>
                              <a:lnTo>
                                <a:pt x="0" y="578"/>
                              </a:lnTo>
                              <a:lnTo>
                                <a:pt x="1" y="607"/>
                              </a:lnTo>
                              <a:lnTo>
                                <a:pt x="8" y="636"/>
                              </a:lnTo>
                              <a:lnTo>
                                <a:pt x="16" y="665"/>
                              </a:lnTo>
                              <a:lnTo>
                                <a:pt x="29" y="694"/>
                              </a:lnTo>
                              <a:lnTo>
                                <a:pt x="45" y="722"/>
                              </a:lnTo>
                              <a:lnTo>
                                <a:pt x="65" y="750"/>
                              </a:lnTo>
                              <a:lnTo>
                                <a:pt x="87" y="776"/>
                              </a:lnTo>
                              <a:lnTo>
                                <a:pt x="113" y="802"/>
                              </a:lnTo>
                              <a:lnTo>
                                <a:pt x="141" y="827"/>
                              </a:lnTo>
                              <a:lnTo>
                                <a:pt x="173" y="852"/>
                              </a:lnTo>
                              <a:lnTo>
                                <a:pt x="207" y="876"/>
                              </a:lnTo>
                              <a:lnTo>
                                <a:pt x="244" y="900"/>
                              </a:lnTo>
                              <a:lnTo>
                                <a:pt x="285" y="923"/>
                              </a:lnTo>
                              <a:lnTo>
                                <a:pt x="327" y="944"/>
                              </a:lnTo>
                              <a:lnTo>
                                <a:pt x="372" y="965"/>
                              </a:lnTo>
                              <a:lnTo>
                                <a:pt x="421" y="985"/>
                              </a:lnTo>
                              <a:lnTo>
                                <a:pt x="469" y="1004"/>
                              </a:lnTo>
                              <a:lnTo>
                                <a:pt x="523" y="1024"/>
                              </a:lnTo>
                              <a:lnTo>
                                <a:pt x="576" y="1040"/>
                              </a:lnTo>
                              <a:lnTo>
                                <a:pt x="633" y="1056"/>
                              </a:lnTo>
                              <a:lnTo>
                                <a:pt x="691" y="1071"/>
                              </a:lnTo>
                              <a:lnTo>
                                <a:pt x="751" y="1085"/>
                              </a:lnTo>
                              <a:lnTo>
                                <a:pt x="813" y="1098"/>
                              </a:lnTo>
                              <a:lnTo>
                                <a:pt x="876" y="1110"/>
                              </a:lnTo>
                              <a:lnTo>
                                <a:pt x="941" y="1120"/>
                              </a:lnTo>
                              <a:lnTo>
                                <a:pt x="1009" y="1129"/>
                              </a:lnTo>
                              <a:lnTo>
                                <a:pt x="1077" y="1137"/>
                              </a:lnTo>
                              <a:lnTo>
                                <a:pt x="1146" y="1144"/>
                              </a:lnTo>
                              <a:lnTo>
                                <a:pt x="1216" y="1149"/>
                              </a:lnTo>
                              <a:lnTo>
                                <a:pt x="1287" y="1152"/>
                              </a:lnTo>
                              <a:lnTo>
                                <a:pt x="1360" y="1155"/>
                              </a:lnTo>
                              <a:lnTo>
                                <a:pt x="1434" y="1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1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9,1155" path="m1434,1155l1509,1155l1582,1152l1653,1149l1723,1144l1792,1137l1860,1129l1928,1120l1993,1110l2056,1098l2118,1085l2178,1071l2236,1056l2293,1040l2346,1024l2400,1004l2448,985l2497,965l2542,944l2584,923l2625,900l2662,876l2696,852l2728,827l2756,802l2782,776l2804,750l2824,722l2840,694l2853,665l2861,636l2867,607l2869,578l2867,548l2861,519l2853,490l2840,461l2824,433l2804,406l2782,378l2756,352l2728,326l2696,302l2662,277l2625,255l2584,232l2542,209l2497,188l2448,169l2400,149l2346,131l2293,115l2236,99l2178,83l2118,70l2056,57l1993,45l1928,36l1860,26l1792,18l1723,11l1653,7l1582,3l1509,0l1434,0l1360,0l1287,3l1216,7l1146,11l1077,18l1009,26l941,36l876,45l813,57l751,70l691,83l633,99l576,115l523,131l469,149l421,169l372,188l327,209l285,232l244,255l207,277l173,302l141,326l113,352l87,378l65,406l45,433l29,461l16,490l8,519l1,548l0,578l1,607l8,636l16,665l29,694l45,722l65,750l87,776l113,802l141,827l173,852l207,876l244,900l285,923l327,944l372,965l421,985l469,1004l523,1024l576,1040l633,1056l691,1071l751,1085l813,1098l876,1110l941,1120l1009,1129l1077,1137l1146,1144l1216,1149l1287,1152l1360,1155l1434,1155xe" fillcolor="#919191" stroked="f" o:allowincell="f" style="position:absolute;margin-left:15.05pt;margin-top:13.4pt;width:71.7pt;height:28.85pt;mso-wrap-style:none;v-text-anchor:middle">
                <v:fill o:detectmouseclick="t" type="solid" color2="#6e6e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66140</wp:posOffset>
                </wp:positionH>
                <wp:positionV relativeFrom="paragraph">
                  <wp:posOffset>63500</wp:posOffset>
                </wp:positionV>
                <wp:extent cx="207010" cy="178435"/>
                <wp:effectExtent l="0" t="635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562">
                              <a:moveTo>
                                <a:pt x="16" y="0"/>
                              </a:moveTo>
                              <a:lnTo>
                                <a:pt x="0" y="375"/>
                              </a:lnTo>
                              <a:lnTo>
                                <a:pt x="82" y="401"/>
                              </a:lnTo>
                              <a:lnTo>
                                <a:pt x="87" y="177"/>
                              </a:lnTo>
                              <a:lnTo>
                                <a:pt x="377" y="276"/>
                              </a:lnTo>
                              <a:lnTo>
                                <a:pt x="371" y="477"/>
                              </a:lnTo>
                              <a:lnTo>
                                <a:pt x="455" y="490"/>
                              </a:lnTo>
                              <a:lnTo>
                                <a:pt x="461" y="291"/>
                              </a:lnTo>
                              <a:lnTo>
                                <a:pt x="576" y="281"/>
                              </a:lnTo>
                              <a:lnTo>
                                <a:pt x="568" y="555"/>
                              </a:lnTo>
                              <a:lnTo>
                                <a:pt x="636" y="562"/>
                              </a:lnTo>
                              <a:lnTo>
                                <a:pt x="651" y="11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562" path="m16,0l0,375l82,401l87,177l377,276l371,477l455,490l461,291l576,281l568,555l636,562l651,110l16,0xe" fillcolor="black" stroked="f" o:allowincell="f" style="position:absolute;margin-left:68.2pt;margin-top:5pt;width:16.25pt;height:1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7645</wp:posOffset>
                </wp:positionH>
                <wp:positionV relativeFrom="paragraph">
                  <wp:posOffset>130810</wp:posOffset>
                </wp:positionV>
                <wp:extent cx="890905" cy="234950"/>
                <wp:effectExtent l="635" t="0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" h="740">
                              <a:moveTo>
                                <a:pt x="2025" y="738"/>
                              </a:moveTo>
                              <a:lnTo>
                                <a:pt x="2072" y="730"/>
                              </a:lnTo>
                              <a:lnTo>
                                <a:pt x="2118" y="720"/>
                              </a:lnTo>
                              <a:lnTo>
                                <a:pt x="2165" y="707"/>
                              </a:lnTo>
                              <a:lnTo>
                                <a:pt x="2210" y="691"/>
                              </a:lnTo>
                              <a:lnTo>
                                <a:pt x="2255" y="675"/>
                              </a:lnTo>
                              <a:lnTo>
                                <a:pt x="2299" y="655"/>
                              </a:lnTo>
                              <a:lnTo>
                                <a:pt x="2341" y="634"/>
                              </a:lnTo>
                              <a:lnTo>
                                <a:pt x="2383" y="611"/>
                              </a:lnTo>
                              <a:lnTo>
                                <a:pt x="2424" y="589"/>
                              </a:lnTo>
                              <a:lnTo>
                                <a:pt x="2464" y="564"/>
                              </a:lnTo>
                              <a:lnTo>
                                <a:pt x="2501" y="540"/>
                              </a:lnTo>
                              <a:lnTo>
                                <a:pt x="2539" y="516"/>
                              </a:lnTo>
                              <a:lnTo>
                                <a:pt x="2573" y="491"/>
                              </a:lnTo>
                              <a:lnTo>
                                <a:pt x="2607" y="467"/>
                              </a:lnTo>
                              <a:lnTo>
                                <a:pt x="2637" y="443"/>
                              </a:lnTo>
                              <a:lnTo>
                                <a:pt x="2666" y="420"/>
                              </a:lnTo>
                              <a:lnTo>
                                <a:pt x="2705" y="387"/>
                              </a:lnTo>
                              <a:lnTo>
                                <a:pt x="2739" y="358"/>
                              </a:lnTo>
                              <a:lnTo>
                                <a:pt x="2769" y="332"/>
                              </a:lnTo>
                              <a:lnTo>
                                <a:pt x="2790" y="311"/>
                              </a:lnTo>
                              <a:lnTo>
                                <a:pt x="2801" y="293"/>
                              </a:lnTo>
                              <a:lnTo>
                                <a:pt x="2806" y="279"/>
                              </a:lnTo>
                              <a:lnTo>
                                <a:pt x="2798" y="269"/>
                              </a:lnTo>
                              <a:lnTo>
                                <a:pt x="2780" y="264"/>
                              </a:lnTo>
                              <a:lnTo>
                                <a:pt x="2754" y="258"/>
                              </a:lnTo>
                              <a:lnTo>
                                <a:pt x="2722" y="250"/>
                              </a:lnTo>
                              <a:lnTo>
                                <a:pt x="2686" y="241"/>
                              </a:lnTo>
                              <a:lnTo>
                                <a:pt x="2645" y="232"/>
                              </a:lnTo>
                              <a:lnTo>
                                <a:pt x="2600" y="224"/>
                              </a:lnTo>
                              <a:lnTo>
                                <a:pt x="2550" y="214"/>
                              </a:lnTo>
                              <a:lnTo>
                                <a:pt x="2498" y="204"/>
                              </a:lnTo>
                              <a:lnTo>
                                <a:pt x="2441" y="194"/>
                              </a:lnTo>
                              <a:lnTo>
                                <a:pt x="2383" y="183"/>
                              </a:lnTo>
                              <a:lnTo>
                                <a:pt x="2323" y="173"/>
                              </a:lnTo>
                              <a:lnTo>
                                <a:pt x="2260" y="162"/>
                              </a:lnTo>
                              <a:lnTo>
                                <a:pt x="2195" y="151"/>
                              </a:lnTo>
                              <a:lnTo>
                                <a:pt x="2129" y="141"/>
                              </a:lnTo>
                              <a:lnTo>
                                <a:pt x="2063" y="130"/>
                              </a:lnTo>
                              <a:lnTo>
                                <a:pt x="1996" y="120"/>
                              </a:lnTo>
                              <a:lnTo>
                                <a:pt x="1928" y="108"/>
                              </a:lnTo>
                              <a:lnTo>
                                <a:pt x="1862" y="99"/>
                              </a:lnTo>
                              <a:lnTo>
                                <a:pt x="1794" y="89"/>
                              </a:lnTo>
                              <a:lnTo>
                                <a:pt x="1729" y="79"/>
                              </a:lnTo>
                              <a:lnTo>
                                <a:pt x="1664" y="69"/>
                              </a:lnTo>
                              <a:lnTo>
                                <a:pt x="1601" y="60"/>
                              </a:lnTo>
                              <a:lnTo>
                                <a:pt x="1541" y="52"/>
                              </a:lnTo>
                              <a:lnTo>
                                <a:pt x="1483" y="44"/>
                              </a:lnTo>
                              <a:lnTo>
                                <a:pt x="1428" y="35"/>
                              </a:lnTo>
                              <a:lnTo>
                                <a:pt x="1374" y="29"/>
                              </a:lnTo>
                              <a:lnTo>
                                <a:pt x="1326" y="22"/>
                              </a:lnTo>
                              <a:lnTo>
                                <a:pt x="1280" y="16"/>
                              </a:lnTo>
                              <a:lnTo>
                                <a:pt x="1240" y="11"/>
                              </a:lnTo>
                              <a:lnTo>
                                <a:pt x="1204" y="8"/>
                              </a:lnTo>
                              <a:lnTo>
                                <a:pt x="1172" y="3"/>
                              </a:lnTo>
                              <a:lnTo>
                                <a:pt x="1146" y="1"/>
                              </a:lnTo>
                              <a:lnTo>
                                <a:pt x="1127" y="0"/>
                              </a:lnTo>
                              <a:lnTo>
                                <a:pt x="1106" y="0"/>
                              </a:lnTo>
                              <a:lnTo>
                                <a:pt x="1081" y="1"/>
                              </a:lnTo>
                              <a:lnTo>
                                <a:pt x="1054" y="5"/>
                              </a:lnTo>
                              <a:lnTo>
                                <a:pt x="1021" y="8"/>
                              </a:lnTo>
                              <a:lnTo>
                                <a:pt x="987" y="14"/>
                              </a:lnTo>
                              <a:lnTo>
                                <a:pt x="950" y="21"/>
                              </a:lnTo>
                              <a:lnTo>
                                <a:pt x="911" y="29"/>
                              </a:lnTo>
                              <a:lnTo>
                                <a:pt x="869" y="39"/>
                              </a:lnTo>
                              <a:lnTo>
                                <a:pt x="827" y="48"/>
                              </a:lnTo>
                              <a:lnTo>
                                <a:pt x="782" y="60"/>
                              </a:lnTo>
                              <a:lnTo>
                                <a:pt x="736" y="73"/>
                              </a:lnTo>
                              <a:lnTo>
                                <a:pt x="689" y="84"/>
                              </a:lnTo>
                              <a:lnTo>
                                <a:pt x="643" y="97"/>
                              </a:lnTo>
                              <a:lnTo>
                                <a:pt x="594" y="110"/>
                              </a:lnTo>
                              <a:lnTo>
                                <a:pt x="547" y="125"/>
                              </a:lnTo>
                              <a:lnTo>
                                <a:pt x="498" y="138"/>
                              </a:lnTo>
                              <a:lnTo>
                                <a:pt x="451" y="151"/>
                              </a:lnTo>
                              <a:lnTo>
                                <a:pt x="406" y="165"/>
                              </a:lnTo>
                              <a:lnTo>
                                <a:pt x="361" y="178"/>
                              </a:lnTo>
                              <a:lnTo>
                                <a:pt x="319" y="191"/>
                              </a:lnTo>
                              <a:lnTo>
                                <a:pt x="277" y="204"/>
                              </a:lnTo>
                              <a:lnTo>
                                <a:pt x="238" y="217"/>
                              </a:lnTo>
                              <a:lnTo>
                                <a:pt x="200" y="228"/>
                              </a:lnTo>
                              <a:lnTo>
                                <a:pt x="165" y="238"/>
                              </a:lnTo>
                              <a:lnTo>
                                <a:pt x="134" y="250"/>
                              </a:lnTo>
                              <a:lnTo>
                                <a:pt x="105" y="258"/>
                              </a:lnTo>
                              <a:lnTo>
                                <a:pt x="81" y="266"/>
                              </a:lnTo>
                              <a:lnTo>
                                <a:pt x="60" y="272"/>
                              </a:lnTo>
                              <a:lnTo>
                                <a:pt x="43" y="277"/>
                              </a:lnTo>
                              <a:lnTo>
                                <a:pt x="30" y="282"/>
                              </a:lnTo>
                              <a:lnTo>
                                <a:pt x="24" y="284"/>
                              </a:lnTo>
                              <a:lnTo>
                                <a:pt x="21" y="285"/>
                              </a:lnTo>
                              <a:lnTo>
                                <a:pt x="6" y="301"/>
                              </a:lnTo>
                              <a:lnTo>
                                <a:pt x="6" y="301"/>
                              </a:lnTo>
                              <a:lnTo>
                                <a:pt x="5" y="301"/>
                              </a:lnTo>
                              <a:lnTo>
                                <a:pt x="1" y="301"/>
                              </a:lnTo>
                              <a:lnTo>
                                <a:pt x="0" y="303"/>
                              </a:lnTo>
                              <a:lnTo>
                                <a:pt x="1" y="311"/>
                              </a:lnTo>
                              <a:lnTo>
                                <a:pt x="5" y="318"/>
                              </a:lnTo>
                              <a:lnTo>
                                <a:pt x="6" y="323"/>
                              </a:lnTo>
                              <a:lnTo>
                                <a:pt x="6" y="324"/>
                              </a:lnTo>
                              <a:lnTo>
                                <a:pt x="11" y="326"/>
                              </a:lnTo>
                              <a:lnTo>
                                <a:pt x="26" y="329"/>
                              </a:lnTo>
                              <a:lnTo>
                                <a:pt x="50" y="336"/>
                              </a:lnTo>
                              <a:lnTo>
                                <a:pt x="82" y="344"/>
                              </a:lnTo>
                              <a:lnTo>
                                <a:pt x="123" y="353"/>
                              </a:lnTo>
                              <a:lnTo>
                                <a:pt x="171" y="365"/>
                              </a:lnTo>
                              <a:lnTo>
                                <a:pt x="225" y="379"/>
                              </a:lnTo>
                              <a:lnTo>
                                <a:pt x="286" y="394"/>
                              </a:lnTo>
                              <a:lnTo>
                                <a:pt x="351" y="410"/>
                              </a:lnTo>
                              <a:lnTo>
                                <a:pt x="422" y="426"/>
                              </a:lnTo>
                              <a:lnTo>
                                <a:pt x="498" y="444"/>
                              </a:lnTo>
                              <a:lnTo>
                                <a:pt x="578" y="464"/>
                              </a:lnTo>
                              <a:lnTo>
                                <a:pt x="660" y="483"/>
                              </a:lnTo>
                              <a:lnTo>
                                <a:pt x="745" y="503"/>
                              </a:lnTo>
                              <a:lnTo>
                                <a:pt x="832" y="524"/>
                              </a:lnTo>
                              <a:lnTo>
                                <a:pt x="919" y="543"/>
                              </a:lnTo>
                              <a:lnTo>
                                <a:pt x="1008" y="563"/>
                              </a:lnTo>
                              <a:lnTo>
                                <a:pt x="1098" y="584"/>
                              </a:lnTo>
                              <a:lnTo>
                                <a:pt x="1187" y="603"/>
                              </a:lnTo>
                              <a:lnTo>
                                <a:pt x="1274" y="621"/>
                              </a:lnTo>
                              <a:lnTo>
                                <a:pt x="1360" y="639"/>
                              </a:lnTo>
                              <a:lnTo>
                                <a:pt x="1444" y="657"/>
                              </a:lnTo>
                              <a:lnTo>
                                <a:pt x="1525" y="673"/>
                              </a:lnTo>
                              <a:lnTo>
                                <a:pt x="1603" y="688"/>
                              </a:lnTo>
                              <a:lnTo>
                                <a:pt x="1676" y="701"/>
                              </a:lnTo>
                              <a:lnTo>
                                <a:pt x="1744" y="712"/>
                              </a:lnTo>
                              <a:lnTo>
                                <a:pt x="1807" y="722"/>
                              </a:lnTo>
                              <a:lnTo>
                                <a:pt x="1865" y="730"/>
                              </a:lnTo>
                              <a:lnTo>
                                <a:pt x="1917" y="735"/>
                              </a:lnTo>
                              <a:lnTo>
                                <a:pt x="1961" y="738"/>
                              </a:lnTo>
                              <a:lnTo>
                                <a:pt x="1998" y="740"/>
                              </a:lnTo>
                              <a:lnTo>
                                <a:pt x="2025" y="7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6,740" path="m2025,738l2072,730l2118,720l2165,707l2210,691l2255,675l2299,655l2341,634l2383,611l2424,589l2464,564l2501,540l2539,516l2573,491l2607,467l2637,443l2666,420l2705,387l2739,358l2769,332l2790,311l2801,293l2806,279l2798,269l2780,264l2754,258l2722,250l2686,241l2645,232l2600,224l2550,214l2498,204l2441,194l2383,183l2323,173l2260,162l2195,151l2129,141l2063,130l1996,120l1928,108l1862,99l1794,89l1729,79l1664,69l1601,60l1541,52l1483,44l1428,35l1374,29l1326,22l1280,16l1240,11l1204,8l1172,3l1146,1l1127,0l1106,0l1081,1l1054,5l1021,8l987,14l950,21l911,29l869,39l827,48l782,60l736,73l689,84l643,97l594,110l547,125l498,138l451,151l406,165l361,178l319,191l277,204l238,217l200,228l165,238l134,250l105,258l81,266l60,272l43,277l30,282l24,284l21,285l6,301l6,301l5,301l1,301l0,303l1,311l5,318l6,323l6,324l11,326l26,329l50,336l82,344l123,353l171,365l225,379l286,394l351,410l422,426l498,444l578,464l660,483l745,503l832,524l919,543l1008,563l1098,584l1187,603l1274,621l1360,639l1444,657l1525,673l1603,688l1676,701l1744,712l1807,722l1865,730l1917,735l1961,738l1998,740l2025,738xe" fillcolor="#baf9ff" stroked="f" o:allowincell="f" style="position:absolute;margin-left:16.35pt;margin-top:10.3pt;width:70.1pt;height:18.45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8450</wp:posOffset>
                </wp:positionH>
                <wp:positionV relativeFrom="paragraph">
                  <wp:posOffset>57150</wp:posOffset>
                </wp:positionV>
                <wp:extent cx="286385" cy="144780"/>
                <wp:effectExtent l="635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458">
                              <a:moveTo>
                                <a:pt x="129" y="242"/>
                              </a:moveTo>
                              <a:lnTo>
                                <a:pt x="131" y="243"/>
                              </a:lnTo>
                              <a:lnTo>
                                <a:pt x="136" y="250"/>
                              </a:lnTo>
                              <a:lnTo>
                                <a:pt x="144" y="260"/>
                              </a:lnTo>
                              <a:lnTo>
                                <a:pt x="153" y="273"/>
                              </a:lnTo>
                              <a:lnTo>
                                <a:pt x="166" y="289"/>
                              </a:lnTo>
                              <a:lnTo>
                                <a:pt x="183" y="307"/>
                              </a:lnTo>
                              <a:lnTo>
                                <a:pt x="202" y="325"/>
                              </a:lnTo>
                              <a:lnTo>
                                <a:pt x="225" y="344"/>
                              </a:lnTo>
                              <a:lnTo>
                                <a:pt x="247" y="364"/>
                              </a:lnTo>
                              <a:lnTo>
                                <a:pt x="275" y="383"/>
                              </a:lnTo>
                              <a:lnTo>
                                <a:pt x="304" y="401"/>
                              </a:lnTo>
                              <a:lnTo>
                                <a:pt x="335" y="417"/>
                              </a:lnTo>
                              <a:lnTo>
                                <a:pt x="369" y="432"/>
                              </a:lnTo>
                              <a:lnTo>
                                <a:pt x="406" y="443"/>
                              </a:lnTo>
                              <a:lnTo>
                                <a:pt x="443" y="451"/>
                              </a:lnTo>
                              <a:lnTo>
                                <a:pt x="484" y="456"/>
                              </a:lnTo>
                              <a:lnTo>
                                <a:pt x="524" y="458"/>
                              </a:lnTo>
                              <a:lnTo>
                                <a:pt x="563" y="458"/>
                              </a:lnTo>
                              <a:lnTo>
                                <a:pt x="599" y="456"/>
                              </a:lnTo>
                              <a:lnTo>
                                <a:pt x="634" y="454"/>
                              </a:lnTo>
                              <a:lnTo>
                                <a:pt x="667" y="451"/>
                              </a:lnTo>
                              <a:lnTo>
                                <a:pt x="698" y="446"/>
                              </a:lnTo>
                              <a:lnTo>
                                <a:pt x="725" y="441"/>
                              </a:lnTo>
                              <a:lnTo>
                                <a:pt x="751" y="437"/>
                              </a:lnTo>
                              <a:lnTo>
                                <a:pt x="774" y="432"/>
                              </a:lnTo>
                              <a:lnTo>
                                <a:pt x="793" y="427"/>
                              </a:lnTo>
                              <a:lnTo>
                                <a:pt x="811" y="422"/>
                              </a:lnTo>
                              <a:lnTo>
                                <a:pt x="825" y="417"/>
                              </a:lnTo>
                              <a:lnTo>
                                <a:pt x="837" y="412"/>
                              </a:lnTo>
                              <a:lnTo>
                                <a:pt x="845" y="411"/>
                              </a:lnTo>
                              <a:lnTo>
                                <a:pt x="850" y="407"/>
                              </a:lnTo>
                              <a:lnTo>
                                <a:pt x="851" y="407"/>
                              </a:lnTo>
                              <a:lnTo>
                                <a:pt x="856" y="407"/>
                              </a:lnTo>
                              <a:lnTo>
                                <a:pt x="866" y="407"/>
                              </a:lnTo>
                              <a:lnTo>
                                <a:pt x="879" y="406"/>
                              </a:lnTo>
                              <a:lnTo>
                                <a:pt x="892" y="399"/>
                              </a:lnTo>
                              <a:lnTo>
                                <a:pt x="902" y="389"/>
                              </a:lnTo>
                              <a:lnTo>
                                <a:pt x="902" y="370"/>
                              </a:lnTo>
                              <a:lnTo>
                                <a:pt x="892" y="342"/>
                              </a:lnTo>
                              <a:lnTo>
                                <a:pt x="868" y="305"/>
                              </a:lnTo>
                              <a:lnTo>
                                <a:pt x="851" y="282"/>
                              </a:lnTo>
                              <a:lnTo>
                                <a:pt x="835" y="256"/>
                              </a:lnTo>
                              <a:lnTo>
                                <a:pt x="819" y="229"/>
                              </a:lnTo>
                              <a:lnTo>
                                <a:pt x="803" y="201"/>
                              </a:lnTo>
                              <a:lnTo>
                                <a:pt x="785" y="172"/>
                              </a:lnTo>
                              <a:lnTo>
                                <a:pt x="764" y="144"/>
                              </a:lnTo>
                              <a:lnTo>
                                <a:pt x="743" y="115"/>
                              </a:lnTo>
                              <a:lnTo>
                                <a:pt x="717" y="89"/>
                              </a:lnTo>
                              <a:lnTo>
                                <a:pt x="689" y="65"/>
                              </a:lnTo>
                              <a:lnTo>
                                <a:pt x="657" y="44"/>
                              </a:lnTo>
                              <a:lnTo>
                                <a:pt x="620" y="26"/>
                              </a:lnTo>
                              <a:lnTo>
                                <a:pt x="579" y="13"/>
                              </a:lnTo>
                              <a:lnTo>
                                <a:pt x="532" y="5"/>
                              </a:lnTo>
                              <a:lnTo>
                                <a:pt x="479" y="0"/>
                              </a:lnTo>
                              <a:lnTo>
                                <a:pt x="419" y="3"/>
                              </a:lnTo>
                              <a:lnTo>
                                <a:pt x="353" y="13"/>
                              </a:lnTo>
                              <a:lnTo>
                                <a:pt x="286" y="26"/>
                              </a:lnTo>
                              <a:lnTo>
                                <a:pt x="226" y="37"/>
                              </a:lnTo>
                              <a:lnTo>
                                <a:pt x="173" y="50"/>
                              </a:lnTo>
                              <a:lnTo>
                                <a:pt x="126" y="62"/>
                              </a:lnTo>
                              <a:lnTo>
                                <a:pt x="87" y="73"/>
                              </a:lnTo>
                              <a:lnTo>
                                <a:pt x="56" y="86"/>
                              </a:lnTo>
                              <a:lnTo>
                                <a:pt x="30" y="97"/>
                              </a:lnTo>
                              <a:lnTo>
                                <a:pt x="13" y="110"/>
                              </a:lnTo>
                              <a:lnTo>
                                <a:pt x="3" y="123"/>
                              </a:lnTo>
                              <a:lnTo>
                                <a:pt x="0" y="136"/>
                              </a:lnTo>
                              <a:lnTo>
                                <a:pt x="3" y="151"/>
                              </a:lnTo>
                              <a:lnTo>
                                <a:pt x="14" y="167"/>
                              </a:lnTo>
                              <a:lnTo>
                                <a:pt x="32" y="183"/>
                              </a:lnTo>
                              <a:lnTo>
                                <a:pt x="56" y="201"/>
                              </a:lnTo>
                              <a:lnTo>
                                <a:pt x="89" y="221"/>
                              </a:lnTo>
                              <a:lnTo>
                                <a:pt x="12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458" path="m129,242l131,243l136,250l144,260l153,273l166,289l183,307l202,325l225,344l247,364l275,383l304,401l335,417l369,432l406,443l443,451l484,456l524,458l563,458l599,456l634,454l667,451l698,446l725,441l751,437l774,432l793,427l811,422l825,417l837,412l845,411l850,407l851,407l856,407l866,407l879,406l892,399l902,389l902,370l892,342l868,305l851,282l835,256l819,229l803,201l785,172l764,144l743,115l717,89l689,65l657,44l620,26l579,13l532,5l479,0l419,3l353,13l286,26l226,37l173,50l126,62l87,73l56,86l30,97l13,110l3,123l0,136l3,151l14,167l32,183l56,201l89,221l129,242xe" fillcolor="#66e5e5" stroked="f" o:allowincell="f" style="position:absolute;margin-left:23.5pt;margin-top:4.5pt;width:22.5pt;height:11.3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72720</wp:posOffset>
                </wp:positionH>
                <wp:positionV relativeFrom="paragraph">
                  <wp:posOffset>109855</wp:posOffset>
                </wp:positionV>
                <wp:extent cx="287020" cy="145415"/>
                <wp:effectExtent l="0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458">
                              <a:moveTo>
                                <a:pt x="129" y="216"/>
                              </a:moveTo>
                              <a:lnTo>
                                <a:pt x="131" y="214"/>
                              </a:lnTo>
                              <a:lnTo>
                                <a:pt x="136" y="208"/>
                              </a:lnTo>
                              <a:lnTo>
                                <a:pt x="144" y="198"/>
                              </a:lnTo>
                              <a:lnTo>
                                <a:pt x="153" y="184"/>
                              </a:lnTo>
                              <a:lnTo>
                                <a:pt x="166" y="169"/>
                              </a:lnTo>
                              <a:lnTo>
                                <a:pt x="183" y="151"/>
                              </a:lnTo>
                              <a:lnTo>
                                <a:pt x="202" y="133"/>
                              </a:lnTo>
                              <a:lnTo>
                                <a:pt x="225" y="114"/>
                              </a:lnTo>
                              <a:lnTo>
                                <a:pt x="247" y="94"/>
                              </a:lnTo>
                              <a:lnTo>
                                <a:pt x="275" y="75"/>
                              </a:lnTo>
                              <a:lnTo>
                                <a:pt x="304" y="57"/>
                              </a:lnTo>
                              <a:lnTo>
                                <a:pt x="335" y="41"/>
                              </a:lnTo>
                              <a:lnTo>
                                <a:pt x="369" y="26"/>
                              </a:lnTo>
                              <a:lnTo>
                                <a:pt x="406" y="15"/>
                              </a:lnTo>
                              <a:lnTo>
                                <a:pt x="443" y="7"/>
                              </a:lnTo>
                              <a:lnTo>
                                <a:pt x="484" y="2"/>
                              </a:lnTo>
                              <a:lnTo>
                                <a:pt x="524" y="0"/>
                              </a:lnTo>
                              <a:lnTo>
                                <a:pt x="563" y="0"/>
                              </a:lnTo>
                              <a:lnTo>
                                <a:pt x="600" y="2"/>
                              </a:lnTo>
                              <a:lnTo>
                                <a:pt x="634" y="3"/>
                              </a:lnTo>
                              <a:lnTo>
                                <a:pt x="667" y="7"/>
                              </a:lnTo>
                              <a:lnTo>
                                <a:pt x="697" y="12"/>
                              </a:lnTo>
                              <a:lnTo>
                                <a:pt x="725" y="15"/>
                              </a:lnTo>
                              <a:lnTo>
                                <a:pt x="751" y="20"/>
                              </a:lnTo>
                              <a:lnTo>
                                <a:pt x="774" y="26"/>
                              </a:lnTo>
                              <a:lnTo>
                                <a:pt x="793" y="31"/>
                              </a:lnTo>
                              <a:lnTo>
                                <a:pt x="811" y="36"/>
                              </a:lnTo>
                              <a:lnTo>
                                <a:pt x="825" y="39"/>
                              </a:lnTo>
                              <a:lnTo>
                                <a:pt x="837" y="44"/>
                              </a:lnTo>
                              <a:lnTo>
                                <a:pt x="845" y="46"/>
                              </a:lnTo>
                              <a:lnTo>
                                <a:pt x="850" y="49"/>
                              </a:lnTo>
                              <a:lnTo>
                                <a:pt x="851" y="49"/>
                              </a:lnTo>
                              <a:lnTo>
                                <a:pt x="856" y="49"/>
                              </a:lnTo>
                              <a:lnTo>
                                <a:pt x="866" y="49"/>
                              </a:lnTo>
                              <a:lnTo>
                                <a:pt x="880" y="50"/>
                              </a:lnTo>
                              <a:lnTo>
                                <a:pt x="893" y="57"/>
                              </a:lnTo>
                              <a:lnTo>
                                <a:pt x="901" y="68"/>
                              </a:lnTo>
                              <a:lnTo>
                                <a:pt x="903" y="86"/>
                              </a:lnTo>
                              <a:lnTo>
                                <a:pt x="892" y="114"/>
                              </a:lnTo>
                              <a:lnTo>
                                <a:pt x="867" y="151"/>
                              </a:lnTo>
                              <a:lnTo>
                                <a:pt x="851" y="174"/>
                              </a:lnTo>
                              <a:lnTo>
                                <a:pt x="835" y="200"/>
                              </a:lnTo>
                              <a:lnTo>
                                <a:pt x="819" y="227"/>
                              </a:lnTo>
                              <a:lnTo>
                                <a:pt x="803" y="257"/>
                              </a:lnTo>
                              <a:lnTo>
                                <a:pt x="785" y="286"/>
                              </a:lnTo>
                              <a:lnTo>
                                <a:pt x="764" y="315"/>
                              </a:lnTo>
                              <a:lnTo>
                                <a:pt x="743" y="343"/>
                              </a:lnTo>
                              <a:lnTo>
                                <a:pt x="717" y="368"/>
                              </a:lnTo>
                              <a:lnTo>
                                <a:pt x="689" y="393"/>
                              </a:lnTo>
                              <a:lnTo>
                                <a:pt x="657" y="414"/>
                              </a:lnTo>
                              <a:lnTo>
                                <a:pt x="620" y="432"/>
                              </a:lnTo>
                              <a:lnTo>
                                <a:pt x="579" y="446"/>
                              </a:lnTo>
                              <a:lnTo>
                                <a:pt x="532" y="454"/>
                              </a:lnTo>
                              <a:lnTo>
                                <a:pt x="479" y="458"/>
                              </a:lnTo>
                              <a:lnTo>
                                <a:pt x="419" y="456"/>
                              </a:lnTo>
                              <a:lnTo>
                                <a:pt x="353" y="446"/>
                              </a:lnTo>
                              <a:lnTo>
                                <a:pt x="286" y="433"/>
                              </a:lnTo>
                              <a:lnTo>
                                <a:pt x="226" y="420"/>
                              </a:lnTo>
                              <a:lnTo>
                                <a:pt x="173" y="409"/>
                              </a:lnTo>
                              <a:lnTo>
                                <a:pt x="128" y="396"/>
                              </a:lnTo>
                              <a:lnTo>
                                <a:pt x="89" y="385"/>
                              </a:lnTo>
                              <a:lnTo>
                                <a:pt x="56" y="372"/>
                              </a:lnTo>
                              <a:lnTo>
                                <a:pt x="32" y="360"/>
                              </a:lnTo>
                              <a:lnTo>
                                <a:pt x="14" y="347"/>
                              </a:lnTo>
                              <a:lnTo>
                                <a:pt x="4" y="334"/>
                              </a:lnTo>
                              <a:lnTo>
                                <a:pt x="0" y="321"/>
                              </a:lnTo>
                              <a:lnTo>
                                <a:pt x="4" y="307"/>
                              </a:lnTo>
                              <a:lnTo>
                                <a:pt x="14" y="291"/>
                              </a:lnTo>
                              <a:lnTo>
                                <a:pt x="32" y="274"/>
                              </a:lnTo>
                              <a:lnTo>
                                <a:pt x="58" y="257"/>
                              </a:lnTo>
                              <a:lnTo>
                                <a:pt x="90" y="237"/>
                              </a:lnTo>
                              <a:lnTo>
                                <a:pt x="129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458" path="m129,216l131,214l136,208l144,198l153,184l166,169l183,151l202,133l225,114l247,94l275,75l304,57l335,41l369,26l406,15l443,7l484,2l524,0l563,0l600,2l634,3l667,7l697,12l725,15l751,20l774,26l793,31l811,36l825,39l837,44l845,46l850,49l851,49l856,49l866,49l880,50l893,57l901,68l903,86l892,114l867,151l851,174l835,200l819,227l803,257l785,286l764,315l743,343l717,368l689,393l657,414l620,432l579,446l532,454l479,458l419,456l353,446l286,433l226,420l173,409l128,396l89,385l56,372l32,360l14,347l4,334l0,321l4,307l14,291l32,274l58,257l90,237l129,216xe" fillcolor="white" stroked="f" o:allowincell="f" style="position:absolute;margin-left:13.6pt;margin-top:8.65pt;width:22.55pt;height:11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6885</wp:posOffset>
                </wp:positionH>
                <wp:positionV relativeFrom="paragraph">
                  <wp:posOffset>36195</wp:posOffset>
                </wp:positionV>
                <wp:extent cx="213360" cy="22352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704">
                              <a:moveTo>
                                <a:pt x="189" y="0"/>
                              </a:moveTo>
                              <a:lnTo>
                                <a:pt x="189" y="7"/>
                              </a:lnTo>
                              <a:lnTo>
                                <a:pt x="189" y="23"/>
                              </a:lnTo>
                              <a:lnTo>
                                <a:pt x="189" y="49"/>
                              </a:lnTo>
                              <a:lnTo>
                                <a:pt x="192" y="81"/>
                              </a:lnTo>
                              <a:lnTo>
                                <a:pt x="200" y="119"/>
                              </a:lnTo>
                              <a:lnTo>
                                <a:pt x="213" y="159"/>
                              </a:lnTo>
                              <a:lnTo>
                                <a:pt x="233" y="201"/>
                              </a:lnTo>
                              <a:lnTo>
                                <a:pt x="259" y="244"/>
                              </a:lnTo>
                              <a:lnTo>
                                <a:pt x="276" y="263"/>
                              </a:lnTo>
                              <a:lnTo>
                                <a:pt x="301" y="281"/>
                              </a:lnTo>
                              <a:lnTo>
                                <a:pt x="328" y="299"/>
                              </a:lnTo>
                              <a:lnTo>
                                <a:pt x="359" y="315"/>
                              </a:lnTo>
                              <a:lnTo>
                                <a:pt x="391" y="328"/>
                              </a:lnTo>
                              <a:lnTo>
                                <a:pt x="427" y="341"/>
                              </a:lnTo>
                              <a:lnTo>
                                <a:pt x="461" y="354"/>
                              </a:lnTo>
                              <a:lnTo>
                                <a:pt x="497" y="364"/>
                              </a:lnTo>
                              <a:lnTo>
                                <a:pt x="531" y="373"/>
                              </a:lnTo>
                              <a:lnTo>
                                <a:pt x="563" y="381"/>
                              </a:lnTo>
                              <a:lnTo>
                                <a:pt x="592" y="388"/>
                              </a:lnTo>
                              <a:lnTo>
                                <a:pt x="618" y="393"/>
                              </a:lnTo>
                              <a:lnTo>
                                <a:pt x="641" y="398"/>
                              </a:lnTo>
                              <a:lnTo>
                                <a:pt x="657" y="401"/>
                              </a:lnTo>
                              <a:lnTo>
                                <a:pt x="668" y="403"/>
                              </a:lnTo>
                              <a:lnTo>
                                <a:pt x="671" y="403"/>
                              </a:lnTo>
                              <a:lnTo>
                                <a:pt x="668" y="406"/>
                              </a:lnTo>
                              <a:lnTo>
                                <a:pt x="659" y="417"/>
                              </a:lnTo>
                              <a:lnTo>
                                <a:pt x="644" y="433"/>
                              </a:lnTo>
                              <a:lnTo>
                                <a:pt x="625" y="456"/>
                              </a:lnTo>
                              <a:lnTo>
                                <a:pt x="600" y="480"/>
                              </a:lnTo>
                              <a:lnTo>
                                <a:pt x="573" y="510"/>
                              </a:lnTo>
                              <a:lnTo>
                                <a:pt x="540" y="539"/>
                              </a:lnTo>
                              <a:lnTo>
                                <a:pt x="506" y="570"/>
                              </a:lnTo>
                              <a:lnTo>
                                <a:pt x="471" y="599"/>
                              </a:lnTo>
                              <a:lnTo>
                                <a:pt x="432" y="626"/>
                              </a:lnTo>
                              <a:lnTo>
                                <a:pt x="391" y="652"/>
                              </a:lnTo>
                              <a:lnTo>
                                <a:pt x="353" y="673"/>
                              </a:lnTo>
                              <a:lnTo>
                                <a:pt x="312" y="690"/>
                              </a:lnTo>
                              <a:lnTo>
                                <a:pt x="272" y="701"/>
                              </a:lnTo>
                              <a:lnTo>
                                <a:pt x="231" y="704"/>
                              </a:lnTo>
                              <a:lnTo>
                                <a:pt x="194" y="699"/>
                              </a:lnTo>
                              <a:lnTo>
                                <a:pt x="189" y="693"/>
                              </a:lnTo>
                              <a:lnTo>
                                <a:pt x="176" y="673"/>
                              </a:lnTo>
                              <a:lnTo>
                                <a:pt x="158" y="643"/>
                              </a:lnTo>
                              <a:lnTo>
                                <a:pt x="136" y="604"/>
                              </a:lnTo>
                              <a:lnTo>
                                <a:pt x="110" y="557"/>
                              </a:lnTo>
                              <a:lnTo>
                                <a:pt x="85" y="503"/>
                              </a:lnTo>
                              <a:lnTo>
                                <a:pt x="61" y="446"/>
                              </a:lnTo>
                              <a:lnTo>
                                <a:pt x="40" y="386"/>
                              </a:lnTo>
                              <a:lnTo>
                                <a:pt x="24" y="325"/>
                              </a:lnTo>
                              <a:lnTo>
                                <a:pt x="12" y="265"/>
                              </a:lnTo>
                              <a:lnTo>
                                <a:pt x="6" y="208"/>
                              </a:lnTo>
                              <a:lnTo>
                                <a:pt x="1" y="156"/>
                              </a:lnTo>
                              <a:lnTo>
                                <a:pt x="0" y="112"/>
                              </a:lnTo>
                              <a:lnTo>
                                <a:pt x="0" y="78"/>
                              </a:lnTo>
                              <a:lnTo>
                                <a:pt x="1" y="57"/>
                              </a:lnTo>
                              <a:lnTo>
                                <a:pt x="1" y="49"/>
                              </a:lnTo>
                              <a:lnTo>
                                <a:pt x="3" y="47"/>
                              </a:lnTo>
                              <a:lnTo>
                                <a:pt x="9" y="41"/>
                              </a:lnTo>
                              <a:lnTo>
                                <a:pt x="21" y="33"/>
                              </a:lnTo>
                              <a:lnTo>
                                <a:pt x="38" y="25"/>
                              </a:lnTo>
                              <a:lnTo>
                                <a:pt x="63" y="15"/>
                              </a:lnTo>
                              <a:lnTo>
                                <a:pt x="97" y="7"/>
                              </a:lnTo>
                              <a:lnTo>
                                <a:pt x="137" y="2"/>
                              </a:lnTo>
                              <a:lnTo>
                                <a:pt x="1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,704" path="m189,0l189,7l189,23l189,49l192,81l200,119l213,159l233,201l259,244l276,263l301,281l328,299l359,315l391,328l427,341l461,354l497,364l531,373l563,381l592,388l618,393l641,398l657,401l668,403l671,403l668,406l659,417l644,433l625,456l600,480l573,510l540,539l506,570l471,599l432,626l391,652l353,673l312,690l272,701l231,704l194,699l189,693l176,673l158,643l136,604l110,557l85,503l61,446l40,386l24,325l12,265l6,208l1,156l0,112l0,78l1,57l1,49l3,47l9,41l21,33l38,25l63,15l97,7l137,2l189,0xe" fillcolor="#ff997f" stroked="f" o:allowincell="f" style="position:absolute;margin-left:37.55pt;margin-top:2.85pt;width:16.75pt;height:17.5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97205</wp:posOffset>
                </wp:positionH>
                <wp:positionV relativeFrom="paragraph">
                  <wp:posOffset>2540</wp:posOffset>
                </wp:positionV>
                <wp:extent cx="12065" cy="40640"/>
                <wp:effectExtent l="635" t="0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0">
                              <a:moveTo>
                                <a:pt x="38" y="127"/>
                              </a:moveTo>
                              <a:lnTo>
                                <a:pt x="25" y="0"/>
                              </a:lnTo>
                              <a:lnTo>
                                <a:pt x="0" y="3"/>
                              </a:lnTo>
                              <a:lnTo>
                                <a:pt x="13" y="130"/>
                              </a:lnTo>
                              <a:lnTo>
                                <a:pt x="38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30" path="m38,127l25,0l0,3l13,130l38,127xe" fillcolor="#ff997f" stroked="f" o:allowincell="f" style="position:absolute;margin-left:39.15pt;margin-top:0.2pt;width:0.9pt;height:3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79730</wp:posOffset>
                </wp:positionH>
                <wp:positionV relativeFrom="paragraph">
                  <wp:posOffset>51435</wp:posOffset>
                </wp:positionV>
                <wp:extent cx="100330" cy="157480"/>
                <wp:effectExtent l="0" t="0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497">
                              <a:moveTo>
                                <a:pt x="207" y="169"/>
                              </a:moveTo>
                              <a:lnTo>
                                <a:pt x="195" y="190"/>
                              </a:lnTo>
                              <a:lnTo>
                                <a:pt x="182" y="210"/>
                              </a:lnTo>
                              <a:lnTo>
                                <a:pt x="170" y="231"/>
                              </a:lnTo>
                              <a:lnTo>
                                <a:pt x="157" y="252"/>
                              </a:lnTo>
                              <a:lnTo>
                                <a:pt x="144" y="274"/>
                              </a:lnTo>
                              <a:lnTo>
                                <a:pt x="129" y="296"/>
                              </a:lnTo>
                              <a:lnTo>
                                <a:pt x="114" y="318"/>
                              </a:lnTo>
                              <a:lnTo>
                                <a:pt x="98" y="343"/>
                              </a:lnTo>
                              <a:lnTo>
                                <a:pt x="89" y="359"/>
                              </a:lnTo>
                              <a:lnTo>
                                <a:pt x="77" y="373"/>
                              </a:lnTo>
                              <a:lnTo>
                                <a:pt x="66" y="388"/>
                              </a:lnTo>
                              <a:lnTo>
                                <a:pt x="56" y="403"/>
                              </a:lnTo>
                              <a:lnTo>
                                <a:pt x="43" y="417"/>
                              </a:lnTo>
                              <a:lnTo>
                                <a:pt x="32" y="432"/>
                              </a:lnTo>
                              <a:lnTo>
                                <a:pt x="21" y="445"/>
                              </a:lnTo>
                              <a:lnTo>
                                <a:pt x="8" y="459"/>
                              </a:lnTo>
                              <a:lnTo>
                                <a:pt x="1" y="469"/>
                              </a:lnTo>
                              <a:lnTo>
                                <a:pt x="0" y="479"/>
                              </a:lnTo>
                              <a:lnTo>
                                <a:pt x="0" y="487"/>
                              </a:lnTo>
                              <a:lnTo>
                                <a:pt x="4" y="493"/>
                              </a:lnTo>
                              <a:lnTo>
                                <a:pt x="12" y="497"/>
                              </a:lnTo>
                              <a:lnTo>
                                <a:pt x="21" y="497"/>
                              </a:lnTo>
                              <a:lnTo>
                                <a:pt x="30" y="492"/>
                              </a:lnTo>
                              <a:lnTo>
                                <a:pt x="38" y="485"/>
                              </a:lnTo>
                              <a:lnTo>
                                <a:pt x="51" y="471"/>
                              </a:lnTo>
                              <a:lnTo>
                                <a:pt x="64" y="455"/>
                              </a:lnTo>
                              <a:lnTo>
                                <a:pt x="77" y="440"/>
                              </a:lnTo>
                              <a:lnTo>
                                <a:pt x="90" y="424"/>
                              </a:lnTo>
                              <a:lnTo>
                                <a:pt x="102" y="407"/>
                              </a:lnTo>
                              <a:lnTo>
                                <a:pt x="113" y="391"/>
                              </a:lnTo>
                              <a:lnTo>
                                <a:pt x="124" y="375"/>
                              </a:lnTo>
                              <a:lnTo>
                                <a:pt x="136" y="357"/>
                              </a:lnTo>
                              <a:lnTo>
                                <a:pt x="158" y="323"/>
                              </a:lnTo>
                              <a:lnTo>
                                <a:pt x="182" y="287"/>
                              </a:lnTo>
                              <a:lnTo>
                                <a:pt x="205" y="252"/>
                              </a:lnTo>
                              <a:lnTo>
                                <a:pt x="228" y="218"/>
                              </a:lnTo>
                              <a:lnTo>
                                <a:pt x="250" y="182"/>
                              </a:lnTo>
                              <a:lnTo>
                                <a:pt x="272" y="146"/>
                              </a:lnTo>
                              <a:lnTo>
                                <a:pt x="289" y="109"/>
                              </a:lnTo>
                              <a:lnTo>
                                <a:pt x="307" y="73"/>
                              </a:lnTo>
                              <a:lnTo>
                                <a:pt x="312" y="55"/>
                              </a:lnTo>
                              <a:lnTo>
                                <a:pt x="315" y="31"/>
                              </a:lnTo>
                              <a:lnTo>
                                <a:pt x="315" y="8"/>
                              </a:lnTo>
                              <a:lnTo>
                                <a:pt x="309" y="0"/>
                              </a:lnTo>
                              <a:lnTo>
                                <a:pt x="301" y="7"/>
                              </a:lnTo>
                              <a:lnTo>
                                <a:pt x="289" y="23"/>
                              </a:lnTo>
                              <a:lnTo>
                                <a:pt x="275" y="47"/>
                              </a:lnTo>
                              <a:lnTo>
                                <a:pt x="259" y="75"/>
                              </a:lnTo>
                              <a:lnTo>
                                <a:pt x="242" y="104"/>
                              </a:lnTo>
                              <a:lnTo>
                                <a:pt x="228" y="132"/>
                              </a:lnTo>
                              <a:lnTo>
                                <a:pt x="215" y="154"/>
                              </a:lnTo>
                              <a:lnTo>
                                <a:pt x="207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497" path="m207,169l195,190l182,210l170,231l157,252l144,274l129,296l114,318l98,343l89,359l77,373l66,388l56,403l43,417l32,432l21,445l8,459l1,469l0,479l0,487l4,493l12,497l21,497l30,492l38,485l51,471l64,455l77,440l90,424l102,407l113,391l124,375l136,357l158,323l182,287l205,252l228,218l250,182l272,146l289,109l307,73l312,55l315,31l315,8l309,0l301,7l289,23l275,47l259,75l242,104l228,132l215,154l207,169xe" fillcolor="#ff997f" stroked="f" o:allowincell="f" style="position:absolute;margin-left:29.9pt;margin-top:4.05pt;width:7.85pt;height:12.3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18795</wp:posOffset>
                </wp:positionH>
                <wp:positionV relativeFrom="paragraph">
                  <wp:posOffset>60960</wp:posOffset>
                </wp:positionV>
                <wp:extent cx="16510" cy="21590"/>
                <wp:effectExtent l="635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" y="62"/>
                              </a:moveTo>
                              <a:lnTo>
                                <a:pt x="16" y="63"/>
                              </a:lnTo>
                              <a:lnTo>
                                <a:pt x="29" y="60"/>
                              </a:lnTo>
                              <a:lnTo>
                                <a:pt x="39" y="54"/>
                              </a:lnTo>
                              <a:lnTo>
                                <a:pt x="46" y="44"/>
                              </a:lnTo>
                              <a:lnTo>
                                <a:pt x="46" y="33"/>
                              </a:lnTo>
                              <a:lnTo>
                                <a:pt x="39" y="23"/>
                              </a:lnTo>
                              <a:lnTo>
                                <a:pt x="28" y="13"/>
                              </a:lnTo>
                              <a:lnTo>
                                <a:pt x="16" y="5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8" y="2"/>
                              </a:lnTo>
                              <a:lnTo>
                                <a:pt x="31" y="10"/>
                              </a:lnTo>
                              <a:lnTo>
                                <a:pt x="41" y="18"/>
                              </a:lnTo>
                              <a:lnTo>
                                <a:pt x="49" y="29"/>
                              </a:lnTo>
                              <a:lnTo>
                                <a:pt x="52" y="44"/>
                              </a:lnTo>
                              <a:lnTo>
                                <a:pt x="50" y="50"/>
                              </a:lnTo>
                              <a:lnTo>
                                <a:pt x="47" y="55"/>
                              </a:lnTo>
                              <a:lnTo>
                                <a:pt x="42" y="60"/>
                              </a:lnTo>
                              <a:lnTo>
                                <a:pt x="36" y="63"/>
                              </a:lnTo>
                              <a:lnTo>
                                <a:pt x="29" y="67"/>
                              </a:lnTo>
                              <a:lnTo>
                                <a:pt x="21" y="68"/>
                              </a:lnTo>
                              <a:lnTo>
                                <a:pt x="13" y="68"/>
                              </a:lnTo>
                              <a:lnTo>
                                <a:pt x="4" y="68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2"/>
                              </a:lnTo>
                              <a:lnTo>
                                <a:pt x="2" y="62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,62l16,63l29,60l39,54l46,44l46,33l39,23l28,13l16,5l15,3l15,3l15,2l15,2l15,0l16,0l16,0l18,2l31,10l41,18l49,29l52,44l50,50l47,55l42,60l36,63l29,67l21,68l13,68l4,68l2,67l2,67l0,67l0,65l0,63l0,63l0,62l2,62l2,62xe" fillcolor="#ffbfa5" stroked="f" o:allowincell="f" style="position:absolute;margin-left:40.85pt;margin-top:4.8pt;width:1.25pt;height:1.6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94030</wp:posOffset>
                </wp:positionH>
                <wp:positionV relativeFrom="paragraph">
                  <wp:posOffset>65405</wp:posOffset>
                </wp:positionV>
                <wp:extent cx="15875" cy="2159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8">
                              <a:moveTo>
                                <a:pt x="1" y="63"/>
                              </a:moveTo>
                              <a:lnTo>
                                <a:pt x="16" y="63"/>
                              </a:lnTo>
                              <a:lnTo>
                                <a:pt x="29" y="60"/>
                              </a:lnTo>
                              <a:lnTo>
                                <a:pt x="38" y="53"/>
                              </a:lnTo>
                              <a:lnTo>
                                <a:pt x="45" y="43"/>
                              </a:lnTo>
                              <a:lnTo>
                                <a:pt x="45" y="32"/>
                              </a:lnTo>
                              <a:lnTo>
                                <a:pt x="37" y="22"/>
                              </a:lnTo>
                              <a:lnTo>
                                <a:pt x="27" y="13"/>
                              </a:lnTo>
                              <a:lnTo>
                                <a:pt x="14" y="5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1"/>
                              </a:lnTo>
                              <a:lnTo>
                                <a:pt x="29" y="9"/>
                              </a:lnTo>
                              <a:lnTo>
                                <a:pt x="40" y="18"/>
                              </a:lnTo>
                              <a:lnTo>
                                <a:pt x="47" y="29"/>
                              </a:lnTo>
                              <a:lnTo>
                                <a:pt x="50" y="42"/>
                              </a:lnTo>
                              <a:lnTo>
                                <a:pt x="45" y="55"/>
                              </a:lnTo>
                              <a:lnTo>
                                <a:pt x="35" y="63"/>
                              </a:lnTo>
                              <a:lnTo>
                                <a:pt x="19" y="68"/>
                              </a:lnTo>
                              <a:lnTo>
                                <a:pt x="3" y="68"/>
                              </a:lnTo>
                              <a:lnTo>
                                <a:pt x="1" y="68"/>
                              </a:lnTo>
                              <a:lnTo>
                                <a:pt x="1" y="66"/>
                              </a:lnTo>
                              <a:lnTo>
                                <a:pt x="0" y="66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8" path="m1,63l16,63l29,60l38,53l45,43l45,32l37,22l27,13l14,5l13,3l13,3l13,1l13,1l14,0l16,0l16,0l17,1l29,9l40,18l47,29l50,42l45,55l35,63l19,68l3,68l1,68l1,66l0,66l0,65l0,63l0,63l0,63l1,63l1,63xe" fillcolor="#ffbfa5" stroked="f" o:allowincell="f" style="position:absolute;margin-left:38.9pt;margin-top:5.15pt;width:1.2pt;height:1.6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68910</wp:posOffset>
                </wp:positionH>
                <wp:positionV relativeFrom="paragraph">
                  <wp:posOffset>163830</wp:posOffset>
                </wp:positionV>
                <wp:extent cx="99695" cy="51435"/>
                <wp:effectExtent l="635" t="635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62">
                              <a:moveTo>
                                <a:pt x="314" y="115"/>
                              </a:moveTo>
                              <a:lnTo>
                                <a:pt x="312" y="116"/>
                              </a:lnTo>
                              <a:lnTo>
                                <a:pt x="306" y="121"/>
                              </a:lnTo>
                              <a:lnTo>
                                <a:pt x="294" y="128"/>
                              </a:lnTo>
                              <a:lnTo>
                                <a:pt x="281" y="136"/>
                              </a:lnTo>
                              <a:lnTo>
                                <a:pt x="265" y="142"/>
                              </a:lnTo>
                              <a:lnTo>
                                <a:pt x="246" y="147"/>
                              </a:lnTo>
                              <a:lnTo>
                                <a:pt x="225" y="150"/>
                              </a:lnTo>
                              <a:lnTo>
                                <a:pt x="202" y="149"/>
                              </a:lnTo>
                              <a:lnTo>
                                <a:pt x="173" y="146"/>
                              </a:lnTo>
                              <a:lnTo>
                                <a:pt x="149" y="146"/>
                              </a:lnTo>
                              <a:lnTo>
                                <a:pt x="129" y="147"/>
                              </a:lnTo>
                              <a:lnTo>
                                <a:pt x="113" y="150"/>
                              </a:lnTo>
                              <a:lnTo>
                                <a:pt x="102" y="154"/>
                              </a:lnTo>
                              <a:lnTo>
                                <a:pt x="94" y="159"/>
                              </a:lnTo>
                              <a:lnTo>
                                <a:pt x="90" y="160"/>
                              </a:lnTo>
                              <a:lnTo>
                                <a:pt x="89" y="162"/>
                              </a:lnTo>
                              <a:lnTo>
                                <a:pt x="89" y="160"/>
                              </a:lnTo>
                              <a:lnTo>
                                <a:pt x="90" y="155"/>
                              </a:lnTo>
                              <a:lnTo>
                                <a:pt x="94" y="149"/>
                              </a:lnTo>
                              <a:lnTo>
                                <a:pt x="100" y="142"/>
                              </a:lnTo>
                              <a:lnTo>
                                <a:pt x="108" y="134"/>
                              </a:lnTo>
                              <a:lnTo>
                                <a:pt x="123" y="129"/>
                              </a:lnTo>
                              <a:lnTo>
                                <a:pt x="142" y="124"/>
                              </a:lnTo>
                              <a:lnTo>
                                <a:pt x="168" y="124"/>
                              </a:lnTo>
                              <a:lnTo>
                                <a:pt x="181" y="123"/>
                              </a:lnTo>
                              <a:lnTo>
                                <a:pt x="187" y="120"/>
                              </a:lnTo>
                              <a:lnTo>
                                <a:pt x="186" y="115"/>
                              </a:lnTo>
                              <a:lnTo>
                                <a:pt x="179" y="108"/>
                              </a:lnTo>
                              <a:lnTo>
                                <a:pt x="168" y="102"/>
                              </a:lnTo>
                              <a:lnTo>
                                <a:pt x="153" y="97"/>
                              </a:lnTo>
                              <a:lnTo>
                                <a:pt x="137" y="94"/>
                              </a:lnTo>
                              <a:lnTo>
                                <a:pt x="119" y="94"/>
                              </a:lnTo>
                              <a:lnTo>
                                <a:pt x="103" y="95"/>
                              </a:lnTo>
                              <a:lnTo>
                                <a:pt x="89" y="95"/>
                              </a:lnTo>
                              <a:lnTo>
                                <a:pt x="74" y="97"/>
                              </a:lnTo>
                              <a:lnTo>
                                <a:pt x="60" y="99"/>
                              </a:lnTo>
                              <a:lnTo>
                                <a:pt x="47" y="99"/>
                              </a:lnTo>
                              <a:lnTo>
                                <a:pt x="35" y="99"/>
                              </a:lnTo>
                              <a:lnTo>
                                <a:pt x="27" y="97"/>
                              </a:lnTo>
                              <a:lnTo>
                                <a:pt x="22" y="94"/>
                              </a:lnTo>
                              <a:lnTo>
                                <a:pt x="108" y="79"/>
                              </a:lnTo>
                              <a:lnTo>
                                <a:pt x="157" y="74"/>
                              </a:lnTo>
                              <a:lnTo>
                                <a:pt x="155" y="73"/>
                              </a:lnTo>
                              <a:lnTo>
                                <a:pt x="150" y="71"/>
                              </a:lnTo>
                              <a:lnTo>
                                <a:pt x="142" y="68"/>
                              </a:lnTo>
                              <a:lnTo>
                                <a:pt x="131" y="64"/>
                              </a:lnTo>
                              <a:lnTo>
                                <a:pt x="116" y="61"/>
                              </a:lnTo>
                              <a:lnTo>
                                <a:pt x="100" y="58"/>
                              </a:lnTo>
                              <a:lnTo>
                                <a:pt x="82" y="56"/>
                              </a:lnTo>
                              <a:lnTo>
                                <a:pt x="61" y="56"/>
                              </a:lnTo>
                              <a:lnTo>
                                <a:pt x="42" y="56"/>
                              </a:lnTo>
                              <a:lnTo>
                                <a:pt x="27" y="56"/>
                              </a:lnTo>
                              <a:lnTo>
                                <a:pt x="16" y="56"/>
                              </a:lnTo>
                              <a:lnTo>
                                <a:pt x="9" y="55"/>
                              </a:lnTo>
                              <a:lnTo>
                                <a:pt x="4" y="53"/>
                              </a:lnTo>
                              <a:lnTo>
                                <a:pt x="1" y="51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61" y="42"/>
                              </a:lnTo>
                              <a:lnTo>
                                <a:pt x="64" y="42"/>
                              </a:lnTo>
                              <a:lnTo>
                                <a:pt x="74" y="42"/>
                              </a:lnTo>
                              <a:lnTo>
                                <a:pt x="87" y="42"/>
                              </a:lnTo>
                              <a:lnTo>
                                <a:pt x="103" y="42"/>
                              </a:lnTo>
                              <a:lnTo>
                                <a:pt x="119" y="42"/>
                              </a:lnTo>
                              <a:lnTo>
                                <a:pt x="136" y="42"/>
                              </a:lnTo>
                              <a:lnTo>
                                <a:pt x="150" y="43"/>
                              </a:lnTo>
                              <a:lnTo>
                                <a:pt x="160" y="47"/>
                              </a:lnTo>
                              <a:lnTo>
                                <a:pt x="162" y="47"/>
                              </a:lnTo>
                              <a:lnTo>
                                <a:pt x="153" y="43"/>
                              </a:lnTo>
                              <a:lnTo>
                                <a:pt x="139" y="37"/>
                              </a:lnTo>
                              <a:lnTo>
                                <a:pt x="119" y="29"/>
                              </a:lnTo>
                              <a:lnTo>
                                <a:pt x="100" y="21"/>
                              </a:lnTo>
                              <a:lnTo>
                                <a:pt x="82" y="13"/>
                              </a:lnTo>
                              <a:lnTo>
                                <a:pt x="68" y="6"/>
                              </a:lnTo>
                              <a:lnTo>
                                <a:pt x="63" y="1"/>
                              </a:lnTo>
                              <a:lnTo>
                                <a:pt x="66" y="0"/>
                              </a:lnTo>
                              <a:lnTo>
                                <a:pt x="79" y="3"/>
                              </a:lnTo>
                              <a:lnTo>
                                <a:pt x="97" y="8"/>
                              </a:lnTo>
                              <a:lnTo>
                                <a:pt x="116" y="14"/>
                              </a:lnTo>
                              <a:lnTo>
                                <a:pt x="137" y="21"/>
                              </a:lnTo>
                              <a:lnTo>
                                <a:pt x="155" y="27"/>
                              </a:lnTo>
                              <a:lnTo>
                                <a:pt x="168" y="32"/>
                              </a:lnTo>
                              <a:lnTo>
                                <a:pt x="173" y="34"/>
                              </a:lnTo>
                              <a:lnTo>
                                <a:pt x="179" y="35"/>
                              </a:lnTo>
                              <a:lnTo>
                                <a:pt x="194" y="40"/>
                              </a:lnTo>
                              <a:lnTo>
                                <a:pt x="217" y="47"/>
                              </a:lnTo>
                              <a:lnTo>
                                <a:pt x="243" y="56"/>
                              </a:lnTo>
                              <a:lnTo>
                                <a:pt x="268" y="68"/>
                              </a:lnTo>
                              <a:lnTo>
                                <a:pt x="291" y="82"/>
                              </a:lnTo>
                              <a:lnTo>
                                <a:pt x="307" y="97"/>
                              </a:lnTo>
                              <a:lnTo>
                                <a:pt x="314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162" path="m314,115l312,116l306,121l294,128l281,136l265,142l246,147l225,150l202,149l173,146l149,146l129,147l113,150l102,154l94,159l90,160l89,162l89,160l90,155l94,149l100,142l108,134l123,129l142,124l168,124l181,123l187,120l186,115l179,108l168,102l153,97l137,94l119,94l103,95l89,95l74,97l60,99l47,99l35,99l27,97l22,94l108,79l157,74l155,73l150,71l142,68l131,64l116,61l100,58l82,56l61,56l42,56l27,56l16,56l9,55l4,53l1,51l0,50l0,50l61,42l64,42l74,42l87,42l103,42l119,42l136,42l150,43l160,47l162,47l153,43l139,37l119,29l100,21l82,13l68,6l63,1l66,0l79,3l97,8l116,14l137,21l155,27l168,32l173,34l179,35l194,40l217,47l243,56l268,68l291,82l307,97l314,115xe" fillcolor="#ff997f" stroked="f" o:allowincell="f" style="position:absolute;margin-left:13.3pt;margin-top:12.9pt;width:7.8pt;height:4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16255</wp:posOffset>
                </wp:positionH>
                <wp:positionV relativeFrom="paragraph">
                  <wp:posOffset>17145</wp:posOffset>
                </wp:positionV>
                <wp:extent cx="182880" cy="32385"/>
                <wp:effectExtent l="0" t="635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102">
                              <a:moveTo>
                                <a:pt x="198" y="54"/>
                              </a:moveTo>
                              <a:lnTo>
                                <a:pt x="220" y="52"/>
                              </a:lnTo>
                              <a:lnTo>
                                <a:pt x="245" y="50"/>
                              </a:lnTo>
                              <a:lnTo>
                                <a:pt x="269" y="49"/>
                              </a:lnTo>
                              <a:lnTo>
                                <a:pt x="293" y="46"/>
                              </a:lnTo>
                              <a:lnTo>
                                <a:pt x="318" y="42"/>
                              </a:lnTo>
                              <a:lnTo>
                                <a:pt x="343" y="39"/>
                              </a:lnTo>
                              <a:lnTo>
                                <a:pt x="371" y="36"/>
                              </a:lnTo>
                              <a:lnTo>
                                <a:pt x="399" y="31"/>
                              </a:lnTo>
                              <a:lnTo>
                                <a:pt x="418" y="28"/>
                              </a:lnTo>
                              <a:lnTo>
                                <a:pt x="436" y="26"/>
                              </a:lnTo>
                              <a:lnTo>
                                <a:pt x="454" y="23"/>
                              </a:lnTo>
                              <a:lnTo>
                                <a:pt x="471" y="18"/>
                              </a:lnTo>
                              <a:lnTo>
                                <a:pt x="489" y="15"/>
                              </a:lnTo>
                              <a:lnTo>
                                <a:pt x="507" y="12"/>
                              </a:lnTo>
                              <a:lnTo>
                                <a:pt x="525" y="7"/>
                              </a:lnTo>
                              <a:lnTo>
                                <a:pt x="543" y="2"/>
                              </a:lnTo>
                              <a:lnTo>
                                <a:pt x="554" y="0"/>
                              </a:lnTo>
                              <a:lnTo>
                                <a:pt x="564" y="2"/>
                              </a:lnTo>
                              <a:lnTo>
                                <a:pt x="572" y="7"/>
                              </a:lnTo>
                              <a:lnTo>
                                <a:pt x="575" y="13"/>
                              </a:lnTo>
                              <a:lnTo>
                                <a:pt x="575" y="21"/>
                              </a:lnTo>
                              <a:lnTo>
                                <a:pt x="572" y="29"/>
                              </a:lnTo>
                              <a:lnTo>
                                <a:pt x="564" y="36"/>
                              </a:lnTo>
                              <a:lnTo>
                                <a:pt x="552" y="41"/>
                              </a:lnTo>
                              <a:lnTo>
                                <a:pt x="533" y="46"/>
                              </a:lnTo>
                              <a:lnTo>
                                <a:pt x="513" y="50"/>
                              </a:lnTo>
                              <a:lnTo>
                                <a:pt x="494" y="55"/>
                              </a:lnTo>
                              <a:lnTo>
                                <a:pt x="475" y="60"/>
                              </a:lnTo>
                              <a:lnTo>
                                <a:pt x="455" y="63"/>
                              </a:lnTo>
                              <a:lnTo>
                                <a:pt x="436" y="67"/>
                              </a:lnTo>
                              <a:lnTo>
                                <a:pt x="416" y="70"/>
                              </a:lnTo>
                              <a:lnTo>
                                <a:pt x="397" y="72"/>
                              </a:lnTo>
                              <a:lnTo>
                                <a:pt x="376" y="75"/>
                              </a:lnTo>
                              <a:lnTo>
                                <a:pt x="355" y="76"/>
                              </a:lnTo>
                              <a:lnTo>
                                <a:pt x="335" y="80"/>
                              </a:lnTo>
                              <a:lnTo>
                                <a:pt x="314" y="83"/>
                              </a:lnTo>
                              <a:lnTo>
                                <a:pt x="293" y="86"/>
                              </a:lnTo>
                              <a:lnTo>
                                <a:pt x="272" y="88"/>
                              </a:lnTo>
                              <a:lnTo>
                                <a:pt x="251" y="91"/>
                              </a:lnTo>
                              <a:lnTo>
                                <a:pt x="230" y="93"/>
                              </a:lnTo>
                              <a:lnTo>
                                <a:pt x="209" y="96"/>
                              </a:lnTo>
                              <a:lnTo>
                                <a:pt x="188" y="97"/>
                              </a:lnTo>
                              <a:lnTo>
                                <a:pt x="169" y="99"/>
                              </a:lnTo>
                              <a:lnTo>
                                <a:pt x="148" y="101"/>
                              </a:lnTo>
                              <a:lnTo>
                                <a:pt x="127" y="102"/>
                              </a:lnTo>
                              <a:lnTo>
                                <a:pt x="105" y="102"/>
                              </a:lnTo>
                              <a:lnTo>
                                <a:pt x="86" y="102"/>
                              </a:lnTo>
                              <a:lnTo>
                                <a:pt x="65" y="101"/>
                              </a:lnTo>
                              <a:lnTo>
                                <a:pt x="58" y="99"/>
                              </a:lnTo>
                              <a:lnTo>
                                <a:pt x="49" y="97"/>
                              </a:lnTo>
                              <a:lnTo>
                                <a:pt x="37" y="93"/>
                              </a:lnTo>
                              <a:lnTo>
                                <a:pt x="26" y="89"/>
                              </a:lnTo>
                              <a:lnTo>
                                <a:pt x="15" y="85"/>
                              </a:lnTo>
                              <a:lnTo>
                                <a:pt x="5" y="80"/>
                              </a:lnTo>
                              <a:lnTo>
                                <a:pt x="0" y="75"/>
                              </a:lnTo>
                              <a:lnTo>
                                <a:pt x="0" y="70"/>
                              </a:lnTo>
                              <a:lnTo>
                                <a:pt x="10" y="67"/>
                              </a:lnTo>
                              <a:lnTo>
                                <a:pt x="29" y="63"/>
                              </a:lnTo>
                              <a:lnTo>
                                <a:pt x="57" y="60"/>
                              </a:lnTo>
                              <a:lnTo>
                                <a:pt x="89" y="59"/>
                              </a:lnTo>
                              <a:lnTo>
                                <a:pt x="123" y="57"/>
                              </a:lnTo>
                              <a:lnTo>
                                <a:pt x="154" y="55"/>
                              </a:lnTo>
                              <a:lnTo>
                                <a:pt x="180" y="54"/>
                              </a:lnTo>
                              <a:lnTo>
                                <a:pt x="19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102" path="m198,54l220,52l245,50l269,49l293,46l318,42l343,39l371,36l399,31l418,28l436,26l454,23l471,18l489,15l507,12l525,7l543,2l554,0l564,2l572,7l575,13l575,21l572,29l564,36l552,41l533,46l513,50l494,55l475,60l455,63l436,67l416,70l397,72l376,75l355,76l335,80l314,83l293,86l272,88l251,91l230,93l209,96l188,97l169,99l148,101l127,102l105,102l86,102l65,101l58,99l49,97l37,93l26,89l15,85l5,80l0,75l0,70l10,67l29,63l57,60l89,59l123,57l154,55l180,54l198,54xe" fillcolor="#ff997f" stroked="f" o:allowincell="f" style="position:absolute;margin-left:40.65pt;margin-top:1.35pt;width:14.35pt;height:2.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28575" cy="6350"/>
                <wp:effectExtent l="635" t="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1">
                              <a:moveTo>
                                <a:pt x="0" y="9"/>
                              </a:moveTo>
                              <a:lnTo>
                                <a:pt x="10" y="13"/>
                              </a:lnTo>
                              <a:lnTo>
                                <a:pt x="21" y="14"/>
                              </a:lnTo>
                              <a:lnTo>
                                <a:pt x="32" y="18"/>
                              </a:lnTo>
                              <a:lnTo>
                                <a:pt x="45" y="19"/>
                              </a:lnTo>
                              <a:lnTo>
                                <a:pt x="57" y="19"/>
                              </a:lnTo>
                              <a:lnTo>
                                <a:pt x="68" y="21"/>
                              </a:lnTo>
                              <a:lnTo>
                                <a:pt x="79" y="21"/>
                              </a:lnTo>
                              <a:lnTo>
                                <a:pt x="91" y="19"/>
                              </a:lnTo>
                              <a:lnTo>
                                <a:pt x="89" y="8"/>
                              </a:lnTo>
                              <a:lnTo>
                                <a:pt x="79" y="9"/>
                              </a:lnTo>
                              <a:lnTo>
                                <a:pt x="68" y="9"/>
                              </a:lnTo>
                              <a:lnTo>
                                <a:pt x="57" y="8"/>
                              </a:lnTo>
                              <a:lnTo>
                                <a:pt x="45" y="8"/>
                              </a:lnTo>
                              <a:lnTo>
                                <a:pt x="34" y="6"/>
                              </a:lnTo>
                              <a:lnTo>
                                <a:pt x="23" y="5"/>
                              </a:lnTo>
                              <a:lnTo>
                                <a:pt x="11" y="1"/>
                              </a:ln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21" path="m0,9l10,13l21,14l32,18l45,19l57,19l68,21l79,21l91,19l89,8l79,9l68,9l57,8l45,8l34,6l23,5l11,1l2,0l0,9xe" fillcolor="#a50000" stroked="f" o:allowincell="f" style="position:absolute;margin-left:36pt;margin-top:6.35pt;width:2.2pt;height:0.45pt;mso-wrap-style:none;v-text-anchor:middle">
                <v:fill o:detectmouseclick="t" type="solid" color2="#5a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35940</wp:posOffset>
                </wp:positionH>
                <wp:positionV relativeFrom="paragraph">
                  <wp:posOffset>34925</wp:posOffset>
                </wp:positionV>
                <wp:extent cx="6350" cy="34290"/>
                <wp:effectExtent l="0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9">
                              <a:moveTo>
                                <a:pt x="1" y="0"/>
                              </a:moveTo>
                              <a:lnTo>
                                <a:pt x="0" y="25"/>
                              </a:lnTo>
                              <a:lnTo>
                                <a:pt x="1" y="55"/>
                              </a:lnTo>
                              <a:lnTo>
                                <a:pt x="5" y="85"/>
                              </a:lnTo>
                              <a:lnTo>
                                <a:pt x="9" y="109"/>
                              </a:lnTo>
                              <a:lnTo>
                                <a:pt x="19" y="109"/>
                              </a:lnTo>
                              <a:lnTo>
                                <a:pt x="16" y="85"/>
                              </a:lnTo>
                              <a:lnTo>
                                <a:pt x="13" y="55"/>
                              </a:lnTo>
                              <a:lnTo>
                                <a:pt x="9" y="28"/>
                              </a:lnTo>
                              <a:lnTo>
                                <a:pt x="11" y="4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9" path="m1,0l0,25l1,55l5,85l9,109l19,109l16,85l13,55l9,28l11,4l1,0xe" fillcolor="#a50000" stroked="f" o:allowincell="f" style="position:absolute;margin-left:42.2pt;margin-top:2.75pt;width:0.45pt;height:2.65pt;mso-wrap-style:none;v-text-anchor:middle">
                <v:fill o:detectmouseclick="t" type="solid" color2="#5a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23240</wp:posOffset>
                </wp:positionH>
                <wp:positionV relativeFrom="paragraph">
                  <wp:posOffset>12700</wp:posOffset>
                </wp:positionV>
                <wp:extent cx="64135" cy="15240"/>
                <wp:effectExtent l="635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8">
                              <a:moveTo>
                                <a:pt x="0" y="1"/>
                              </a:moveTo>
                              <a:lnTo>
                                <a:pt x="11" y="1"/>
                              </a:lnTo>
                              <a:lnTo>
                                <a:pt x="39" y="0"/>
                              </a:lnTo>
                              <a:lnTo>
                                <a:pt x="78" y="0"/>
                              </a:lnTo>
                              <a:lnTo>
                                <a:pt x="120" y="1"/>
                              </a:lnTo>
                              <a:lnTo>
                                <a:pt x="159" y="4"/>
                              </a:lnTo>
                              <a:lnTo>
                                <a:pt x="188" y="9"/>
                              </a:lnTo>
                              <a:lnTo>
                                <a:pt x="201" y="19"/>
                              </a:lnTo>
                              <a:lnTo>
                                <a:pt x="191" y="32"/>
                              </a:lnTo>
                              <a:lnTo>
                                <a:pt x="160" y="45"/>
                              </a:lnTo>
                              <a:lnTo>
                                <a:pt x="128" y="48"/>
                              </a:lnTo>
                              <a:lnTo>
                                <a:pt x="97" y="43"/>
                              </a:lnTo>
                              <a:lnTo>
                                <a:pt x="66" y="35"/>
                              </a:lnTo>
                              <a:lnTo>
                                <a:pt x="40" y="24"/>
                              </a:lnTo>
                              <a:lnTo>
                                <a:pt x="19" y="13"/>
                              </a:lnTo>
                              <a:lnTo>
                                <a:pt x="5" y="4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8" path="m0,1l11,1l39,0l78,0l120,1l159,4l188,9l201,19l191,32l160,45l128,48l97,43l66,35l40,24l19,13l5,4l0,1xe" fillcolor="#ff7f7f" stroked="f" o:allowincell="f" style="position:absolute;margin-left:41.2pt;margin-top:1pt;width:5pt;height:1.15pt;mso-wrap-style:none;v-text-anchor:middle">
                <v:fill o:detectmouseclick="t" type="solid" color2="teal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41655</wp:posOffset>
                </wp:positionH>
                <wp:positionV relativeFrom="paragraph">
                  <wp:posOffset>15875</wp:posOffset>
                </wp:positionV>
                <wp:extent cx="40005" cy="6985"/>
                <wp:effectExtent l="635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1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48" y="2"/>
                              </a:lnTo>
                              <a:lnTo>
                                <a:pt x="76" y="2"/>
                              </a:lnTo>
                              <a:lnTo>
                                <a:pt x="100" y="3"/>
                              </a:lnTo>
                              <a:lnTo>
                                <a:pt x="118" y="6"/>
                              </a:lnTo>
                              <a:lnTo>
                                <a:pt x="126" y="11"/>
                              </a:lnTo>
                              <a:lnTo>
                                <a:pt x="119" y="16"/>
                              </a:lnTo>
                              <a:lnTo>
                                <a:pt x="100" y="21"/>
                              </a:lnTo>
                              <a:lnTo>
                                <a:pt x="79" y="21"/>
                              </a:lnTo>
                              <a:lnTo>
                                <a:pt x="59" y="19"/>
                              </a:lnTo>
                              <a:lnTo>
                                <a:pt x="40" y="15"/>
                              </a:lnTo>
                              <a:lnTo>
                                <a:pt x="24" y="10"/>
                              </a:lnTo>
                              <a:lnTo>
                                <a:pt x="11" y="5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1" path="m0,0l6,0l24,0l48,2l76,2l100,3l118,6l126,11l119,16l100,21l79,21l59,19l40,15l24,10l11,5l3,2l0,0xe" fillcolor="#ffa5a5" stroked="f" o:allowincell="f" style="position:absolute;margin-left:42.65pt;margin-top:1.25pt;width:3.1pt;height:0.5pt;mso-wrap-style:none;v-text-anchor:middle">
                <v:fill o:detectmouseclick="t" type="solid" color2="#00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59790</wp:posOffset>
                </wp:positionH>
                <wp:positionV relativeFrom="paragraph">
                  <wp:posOffset>52070</wp:posOffset>
                </wp:positionV>
                <wp:extent cx="225425" cy="72390"/>
                <wp:effectExtent l="635" t="0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28">
                              <a:moveTo>
                                <a:pt x="11" y="12"/>
                              </a:moveTo>
                              <a:lnTo>
                                <a:pt x="11" y="2"/>
                              </a:lnTo>
                              <a:lnTo>
                                <a:pt x="1" y="0"/>
                              </a:lnTo>
                              <a:lnTo>
                                <a:pt x="0" y="69"/>
                              </a:lnTo>
                              <a:lnTo>
                                <a:pt x="453" y="228"/>
                              </a:lnTo>
                              <a:lnTo>
                                <a:pt x="709" y="200"/>
                              </a:lnTo>
                              <a:lnTo>
                                <a:pt x="711" y="146"/>
                              </a:lnTo>
                              <a:lnTo>
                                <a:pt x="711" y="145"/>
                              </a:lnTo>
                              <a:lnTo>
                                <a:pt x="465" y="172"/>
                              </a:lnTo>
                              <a:lnTo>
                                <a:pt x="1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28" path="m11,12l11,2l1,0l0,69l453,228l709,200l711,146l711,145l465,172l11,12xe" fillcolor="#66e5e5" stroked="f" o:allowincell="f" style="position:absolute;margin-left:67.7pt;margin-top:4.1pt;width:17.7pt;height:5.6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63600</wp:posOffset>
                </wp:positionH>
                <wp:positionV relativeFrom="paragraph">
                  <wp:posOffset>52705</wp:posOffset>
                </wp:positionV>
                <wp:extent cx="221615" cy="53975"/>
                <wp:effectExtent l="635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7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54" y="170"/>
                              </a:lnTo>
                              <a:lnTo>
                                <a:pt x="700" y="143"/>
                              </a:lnTo>
                              <a:lnTo>
                                <a:pt x="284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70" path="m0,0l0,10l454,170l700,143l284,11l0,0xe" fillcolor="white" stroked="f" o:allowincell="f" style="position:absolute;margin-left:68pt;margin-top:4.15pt;width:17.4pt;height:4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993775</wp:posOffset>
                </wp:positionH>
                <wp:positionV relativeFrom="paragraph">
                  <wp:posOffset>29845</wp:posOffset>
                </wp:positionV>
                <wp:extent cx="12065" cy="21590"/>
                <wp:effectExtent l="635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0">
                              <a:moveTo>
                                <a:pt x="0" y="0"/>
                              </a:moveTo>
                              <a:lnTo>
                                <a:pt x="15" y="70"/>
                              </a:lnTo>
                              <a:lnTo>
                                <a:pt x="25" y="70"/>
                              </a:lnTo>
                              <a:lnTo>
                                <a:pt x="3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0" path="m0,0l15,70l25,70l38,2l0,0xe" fillcolor="black" stroked="f" o:allowincell="f" style="position:absolute;margin-left:78.25pt;margin-top:2.35pt;width:0.9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49655</wp:posOffset>
                </wp:positionH>
                <wp:positionV relativeFrom="paragraph">
                  <wp:posOffset>-635</wp:posOffset>
                </wp:positionV>
                <wp:extent cx="21590" cy="1778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7">
                              <a:moveTo>
                                <a:pt x="20" y="0"/>
                              </a:moveTo>
                              <a:lnTo>
                                <a:pt x="70" y="47"/>
                              </a:lnTo>
                              <a:lnTo>
                                <a:pt x="63" y="57"/>
                              </a:lnTo>
                              <a:lnTo>
                                <a:pt x="0" y="3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7" path="m20,0l70,47l63,57l0,31l20,0xe" fillcolor="black" stroked="f" o:allowincell="f" style="position:absolute;margin-left:82.65pt;margin-top:-0.05pt;width:1.65pt;height: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52145</wp:posOffset>
                </wp:positionH>
                <wp:positionV relativeFrom="paragraph">
                  <wp:posOffset>142875</wp:posOffset>
                </wp:positionV>
                <wp:extent cx="307340" cy="87630"/>
                <wp:effectExtent l="0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276">
                              <a:moveTo>
                                <a:pt x="29" y="209"/>
                              </a:moveTo>
                              <a:lnTo>
                                <a:pt x="430" y="71"/>
                              </a:lnTo>
                              <a:lnTo>
                                <a:pt x="434" y="73"/>
                              </a:lnTo>
                              <a:lnTo>
                                <a:pt x="445" y="78"/>
                              </a:lnTo>
                              <a:lnTo>
                                <a:pt x="463" y="84"/>
                              </a:lnTo>
                              <a:lnTo>
                                <a:pt x="487" y="94"/>
                              </a:lnTo>
                              <a:lnTo>
                                <a:pt x="515" y="105"/>
                              </a:lnTo>
                              <a:lnTo>
                                <a:pt x="547" y="118"/>
                              </a:lnTo>
                              <a:lnTo>
                                <a:pt x="583" y="133"/>
                              </a:lnTo>
                              <a:lnTo>
                                <a:pt x="621" y="149"/>
                              </a:lnTo>
                              <a:lnTo>
                                <a:pt x="662" y="166"/>
                              </a:lnTo>
                              <a:lnTo>
                                <a:pt x="702" y="182"/>
                              </a:lnTo>
                              <a:lnTo>
                                <a:pt x="745" y="198"/>
                              </a:lnTo>
                              <a:lnTo>
                                <a:pt x="785" y="214"/>
                              </a:lnTo>
                              <a:lnTo>
                                <a:pt x="825" y="230"/>
                              </a:lnTo>
                              <a:lnTo>
                                <a:pt x="864" y="245"/>
                              </a:lnTo>
                              <a:lnTo>
                                <a:pt x="898" y="258"/>
                              </a:lnTo>
                              <a:lnTo>
                                <a:pt x="931" y="269"/>
                              </a:lnTo>
                              <a:lnTo>
                                <a:pt x="945" y="274"/>
                              </a:lnTo>
                              <a:lnTo>
                                <a:pt x="957" y="276"/>
                              </a:lnTo>
                              <a:lnTo>
                                <a:pt x="965" y="276"/>
                              </a:lnTo>
                              <a:lnTo>
                                <a:pt x="968" y="274"/>
                              </a:lnTo>
                              <a:lnTo>
                                <a:pt x="968" y="271"/>
                              </a:lnTo>
                              <a:lnTo>
                                <a:pt x="963" y="264"/>
                              </a:lnTo>
                              <a:lnTo>
                                <a:pt x="953" y="258"/>
                              </a:lnTo>
                              <a:lnTo>
                                <a:pt x="939" y="250"/>
                              </a:lnTo>
                              <a:lnTo>
                                <a:pt x="908" y="234"/>
                              </a:lnTo>
                              <a:lnTo>
                                <a:pt x="872" y="216"/>
                              </a:lnTo>
                              <a:lnTo>
                                <a:pt x="834" y="196"/>
                              </a:lnTo>
                              <a:lnTo>
                                <a:pt x="791" y="177"/>
                              </a:lnTo>
                              <a:lnTo>
                                <a:pt x="749" y="156"/>
                              </a:lnTo>
                              <a:lnTo>
                                <a:pt x="706" y="135"/>
                              </a:lnTo>
                              <a:lnTo>
                                <a:pt x="664" y="115"/>
                              </a:lnTo>
                              <a:lnTo>
                                <a:pt x="621" y="94"/>
                              </a:lnTo>
                              <a:lnTo>
                                <a:pt x="581" y="75"/>
                              </a:lnTo>
                              <a:lnTo>
                                <a:pt x="542" y="58"/>
                              </a:lnTo>
                              <a:lnTo>
                                <a:pt x="508" y="42"/>
                              </a:lnTo>
                              <a:lnTo>
                                <a:pt x="479" y="28"/>
                              </a:lnTo>
                              <a:lnTo>
                                <a:pt x="453" y="16"/>
                              </a:lnTo>
                              <a:lnTo>
                                <a:pt x="435" y="8"/>
                              </a:lnTo>
                              <a:lnTo>
                                <a:pt x="424" y="2"/>
                              </a:lnTo>
                              <a:lnTo>
                                <a:pt x="419" y="0"/>
                              </a:lnTo>
                              <a:lnTo>
                                <a:pt x="0" y="140"/>
                              </a:lnTo>
                              <a:lnTo>
                                <a:pt x="29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,276" path="m29,209l430,71l434,73l445,78l463,84l487,94l515,105l547,118l583,133l621,149l662,166l702,182l745,198l785,214l825,230l864,245l898,258l931,269l945,274l957,276l965,276l968,274l968,271l963,264l953,258l939,250l908,234l872,216l834,196l791,177l749,156l706,135l664,115l621,94l581,75l542,58l508,42l479,28l453,16l435,8l424,2l419,0l0,140l29,209xe" fillcolor="#ff997f" stroked="f" o:allowincell="f" style="position:absolute;margin-left:51.35pt;margin-top:11.25pt;width:24.15pt;height:6.8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32815</wp:posOffset>
                </wp:positionH>
                <wp:positionV relativeFrom="paragraph">
                  <wp:posOffset>170815</wp:posOffset>
                </wp:positionV>
                <wp:extent cx="65405" cy="66040"/>
                <wp:effectExtent l="635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9">
                              <a:moveTo>
                                <a:pt x="0" y="164"/>
                              </a:moveTo>
                              <a:lnTo>
                                <a:pt x="5" y="165"/>
                              </a:lnTo>
                              <a:lnTo>
                                <a:pt x="14" y="172"/>
                              </a:lnTo>
                              <a:lnTo>
                                <a:pt x="26" y="181"/>
                              </a:lnTo>
                              <a:lnTo>
                                <a:pt x="32" y="193"/>
                              </a:lnTo>
                              <a:lnTo>
                                <a:pt x="40" y="206"/>
                              </a:lnTo>
                              <a:lnTo>
                                <a:pt x="53" y="209"/>
                              </a:lnTo>
                              <a:lnTo>
                                <a:pt x="65" y="207"/>
                              </a:lnTo>
                              <a:lnTo>
                                <a:pt x="71" y="206"/>
                              </a:lnTo>
                              <a:lnTo>
                                <a:pt x="81" y="201"/>
                              </a:lnTo>
                              <a:lnTo>
                                <a:pt x="89" y="189"/>
                              </a:lnTo>
                              <a:lnTo>
                                <a:pt x="99" y="175"/>
                              </a:lnTo>
                              <a:lnTo>
                                <a:pt x="108" y="157"/>
                              </a:lnTo>
                              <a:lnTo>
                                <a:pt x="118" y="141"/>
                              </a:lnTo>
                              <a:lnTo>
                                <a:pt x="131" y="125"/>
                              </a:lnTo>
                              <a:lnTo>
                                <a:pt x="144" y="113"/>
                              </a:lnTo>
                              <a:lnTo>
                                <a:pt x="160" y="105"/>
                              </a:lnTo>
                              <a:lnTo>
                                <a:pt x="176" y="92"/>
                              </a:lnTo>
                              <a:lnTo>
                                <a:pt x="189" y="66"/>
                              </a:lnTo>
                              <a:lnTo>
                                <a:pt x="196" y="43"/>
                              </a:lnTo>
                              <a:lnTo>
                                <a:pt x="197" y="32"/>
                              </a:lnTo>
                              <a:lnTo>
                                <a:pt x="199" y="29"/>
                              </a:lnTo>
                              <a:lnTo>
                                <a:pt x="202" y="19"/>
                              </a:lnTo>
                              <a:lnTo>
                                <a:pt x="205" y="9"/>
                              </a:lnTo>
                              <a:lnTo>
                                <a:pt x="204" y="3"/>
                              </a:lnTo>
                              <a:lnTo>
                                <a:pt x="199" y="0"/>
                              </a:lnTo>
                              <a:lnTo>
                                <a:pt x="194" y="1"/>
                              </a:lnTo>
                              <a:lnTo>
                                <a:pt x="191" y="8"/>
                              </a:lnTo>
                              <a:lnTo>
                                <a:pt x="188" y="16"/>
                              </a:lnTo>
                              <a:lnTo>
                                <a:pt x="181" y="27"/>
                              </a:lnTo>
                              <a:lnTo>
                                <a:pt x="168" y="40"/>
                              </a:lnTo>
                              <a:lnTo>
                                <a:pt x="152" y="55"/>
                              </a:lnTo>
                              <a:lnTo>
                                <a:pt x="134" y="69"/>
                              </a:lnTo>
                              <a:lnTo>
                                <a:pt x="116" y="84"/>
                              </a:lnTo>
                              <a:lnTo>
                                <a:pt x="100" y="95"/>
                              </a:lnTo>
                              <a:lnTo>
                                <a:pt x="90" y="102"/>
                              </a:lnTo>
                              <a:lnTo>
                                <a:pt x="86" y="105"/>
                              </a:lnTo>
                              <a:lnTo>
                                <a:pt x="84" y="107"/>
                              </a:lnTo>
                              <a:lnTo>
                                <a:pt x="77" y="113"/>
                              </a:lnTo>
                              <a:lnTo>
                                <a:pt x="69" y="120"/>
                              </a:lnTo>
                              <a:lnTo>
                                <a:pt x="58" y="128"/>
                              </a:lnTo>
                              <a:lnTo>
                                <a:pt x="45" y="136"/>
                              </a:lnTo>
                              <a:lnTo>
                                <a:pt x="32" y="141"/>
                              </a:lnTo>
                              <a:lnTo>
                                <a:pt x="19" y="141"/>
                              </a:lnTo>
                              <a:lnTo>
                                <a:pt x="8" y="138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09" path="m0,164l5,165l14,172l26,181l32,193l40,206l53,209l65,207l71,206l81,201l89,189l99,175l108,157l118,141l131,125l144,113l160,105l176,92l189,66l196,43l197,32l199,29l202,19l205,9l204,3l199,0l194,1l191,8l188,16l181,27l168,40l152,55l134,69l116,84l100,95l90,102l86,105l84,107l77,113l69,120l58,128l45,136l32,141l19,141l8,138l0,164xe" fillcolor="#ff997f" stroked="f" o:allowincell="f" style="position:absolute;margin-left:73.45pt;margin-top:13.45pt;width:5.1pt;height:5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01930</wp:posOffset>
                </wp:positionH>
                <wp:positionV relativeFrom="paragraph">
                  <wp:posOffset>159385</wp:posOffset>
                </wp:positionV>
                <wp:extent cx="37465" cy="22860"/>
                <wp:effectExtent l="635" t="0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71">
                              <a:moveTo>
                                <a:pt x="76" y="57"/>
                              </a:moveTo>
                              <a:lnTo>
                                <a:pt x="73" y="53"/>
                              </a:lnTo>
                              <a:lnTo>
                                <a:pt x="65" y="45"/>
                              </a:lnTo>
                              <a:lnTo>
                                <a:pt x="55" y="37"/>
                              </a:lnTo>
                              <a:lnTo>
                                <a:pt x="45" y="29"/>
                              </a:lnTo>
                              <a:lnTo>
                                <a:pt x="34" y="21"/>
                              </a:lnTo>
                              <a:lnTo>
                                <a:pt x="18" y="11"/>
                              </a:lnTo>
                              <a:lnTo>
                                <a:pt x="5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6" y="2"/>
                              </a:lnTo>
                              <a:lnTo>
                                <a:pt x="14" y="3"/>
                              </a:lnTo>
                              <a:lnTo>
                                <a:pt x="24" y="6"/>
                              </a:lnTo>
                              <a:lnTo>
                                <a:pt x="34" y="11"/>
                              </a:lnTo>
                              <a:lnTo>
                                <a:pt x="44" y="15"/>
                              </a:lnTo>
                              <a:lnTo>
                                <a:pt x="53" y="19"/>
                              </a:lnTo>
                              <a:lnTo>
                                <a:pt x="61" y="26"/>
                              </a:lnTo>
                              <a:lnTo>
                                <a:pt x="70" y="32"/>
                              </a:lnTo>
                              <a:lnTo>
                                <a:pt x="76" y="39"/>
                              </a:lnTo>
                              <a:lnTo>
                                <a:pt x="84" y="44"/>
                              </a:lnTo>
                              <a:lnTo>
                                <a:pt x="91" y="50"/>
                              </a:lnTo>
                              <a:lnTo>
                                <a:pt x="97" y="57"/>
                              </a:lnTo>
                              <a:lnTo>
                                <a:pt x="105" y="62"/>
                              </a:lnTo>
                              <a:lnTo>
                                <a:pt x="110" y="66"/>
                              </a:lnTo>
                              <a:lnTo>
                                <a:pt x="116" y="71"/>
                              </a:lnTo>
                              <a:lnTo>
                                <a:pt x="112" y="70"/>
                              </a:lnTo>
                              <a:lnTo>
                                <a:pt x="99" y="66"/>
                              </a:lnTo>
                              <a:lnTo>
                                <a:pt x="86" y="63"/>
                              </a:lnTo>
                              <a:lnTo>
                                <a:pt x="76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71" path="m76,57l73,53l65,45l55,37l45,29l34,21l18,11l5,3l0,0l2,0l6,2l14,3l24,6l34,11l44,15l53,19l61,26l70,32l76,39l84,44l91,50l97,57l105,62l110,66l116,71l112,70l99,66l86,63l76,57xe" fillcolor="#ff997f" stroked="f" o:allowincell="f" style="position:absolute;margin-left:15.9pt;margin-top:12.55pt;width:2.9pt;height:1.7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28975</wp:posOffset>
                </wp:positionH>
                <wp:positionV relativeFrom="paragraph">
                  <wp:posOffset>120015</wp:posOffset>
                </wp:positionV>
                <wp:extent cx="89535" cy="91440"/>
                <wp:effectExtent l="635" t="0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4">
                              <a:moveTo>
                                <a:pt x="36" y="56"/>
                              </a:moveTo>
                              <a:lnTo>
                                <a:pt x="80" y="17"/>
                              </a:lnTo>
                              <a:lnTo>
                                <a:pt x="74" y="31"/>
                              </a:lnTo>
                              <a:lnTo>
                                <a:pt x="71" y="48"/>
                              </a:lnTo>
                              <a:lnTo>
                                <a:pt x="84" y="42"/>
                              </a:lnTo>
                              <a:lnTo>
                                <a:pt x="95" y="34"/>
                              </a:lnTo>
                              <a:lnTo>
                                <a:pt x="108" y="25"/>
                              </a:lnTo>
                              <a:lnTo>
                                <a:pt x="131" y="7"/>
                              </a:lnTo>
                              <a:lnTo>
                                <a:pt x="141" y="0"/>
                              </a:lnTo>
                              <a:lnTo>
                                <a:pt x="121" y="22"/>
                              </a:lnTo>
                              <a:lnTo>
                                <a:pt x="101" y="45"/>
                              </a:lnTo>
                              <a:lnTo>
                                <a:pt x="77" y="70"/>
                              </a:lnTo>
                              <a:lnTo>
                                <a:pt x="64" y="85"/>
                              </a:lnTo>
                              <a:lnTo>
                                <a:pt x="53" y="97"/>
                              </a:lnTo>
                              <a:lnTo>
                                <a:pt x="30" y="121"/>
                              </a:lnTo>
                              <a:lnTo>
                                <a:pt x="12" y="138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3" y="131"/>
                              </a:lnTo>
                              <a:lnTo>
                                <a:pt x="15" y="102"/>
                              </a:lnTo>
                              <a:lnTo>
                                <a:pt x="29" y="70"/>
                              </a:lnTo>
                              <a:lnTo>
                                <a:pt x="36" y="56"/>
                              </a:lnTo>
                              <a:lnTo>
                                <a:pt x="36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4" path="m36,56l80,17l74,31l71,48l84,42l95,34l108,25l131,7l141,0l121,22l101,45l77,70l64,85l53,97l30,121l12,138l3,144l0,141l3,131l15,102l29,70l36,56l36,56xe" fillcolor="#a8ba96" stroked="f" o:allowincell="f" style="position:absolute;margin-left:254.25pt;margin-top:9.45pt;width:7pt;height:7.1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39110</wp:posOffset>
                </wp:positionH>
                <wp:positionV relativeFrom="paragraph">
                  <wp:posOffset>2540</wp:posOffset>
                </wp:positionV>
                <wp:extent cx="198120" cy="70485"/>
                <wp:effectExtent l="635" t="635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1">
                              <a:moveTo>
                                <a:pt x="285" y="111"/>
                              </a:moveTo>
                              <a:lnTo>
                                <a:pt x="270" y="101"/>
                              </a:lnTo>
                              <a:lnTo>
                                <a:pt x="248" y="90"/>
                              </a:lnTo>
                              <a:lnTo>
                                <a:pt x="220" y="77"/>
                              </a:lnTo>
                              <a:lnTo>
                                <a:pt x="180" y="64"/>
                              </a:lnTo>
                              <a:lnTo>
                                <a:pt x="132" y="51"/>
                              </a:lnTo>
                              <a:lnTo>
                                <a:pt x="71" y="43"/>
                              </a:lnTo>
                              <a:lnTo>
                                <a:pt x="0" y="37"/>
                              </a:lnTo>
                              <a:lnTo>
                                <a:pt x="50" y="30"/>
                              </a:lnTo>
                              <a:lnTo>
                                <a:pt x="138" y="26"/>
                              </a:lnTo>
                              <a:lnTo>
                                <a:pt x="149" y="22"/>
                              </a:lnTo>
                              <a:lnTo>
                                <a:pt x="124" y="13"/>
                              </a:lnTo>
                              <a:lnTo>
                                <a:pt x="90" y="5"/>
                              </a:lnTo>
                              <a:lnTo>
                                <a:pt x="71" y="0"/>
                              </a:lnTo>
                              <a:lnTo>
                                <a:pt x="134" y="0"/>
                              </a:lnTo>
                              <a:lnTo>
                                <a:pt x="196" y="7"/>
                              </a:lnTo>
                              <a:lnTo>
                                <a:pt x="268" y="29"/>
                              </a:lnTo>
                              <a:lnTo>
                                <a:pt x="297" y="44"/>
                              </a:lnTo>
                              <a:lnTo>
                                <a:pt x="311" y="58"/>
                              </a:lnTo>
                              <a:lnTo>
                                <a:pt x="312" y="85"/>
                              </a:lnTo>
                              <a:lnTo>
                                <a:pt x="305" y="95"/>
                              </a:lnTo>
                              <a:lnTo>
                                <a:pt x="295" y="104"/>
                              </a:lnTo>
                              <a:lnTo>
                                <a:pt x="285" y="111"/>
                              </a:lnTo>
                              <a:lnTo>
                                <a:pt x="285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11" path="m285,111l270,101l248,90l220,77l180,64l132,51l71,43l0,37l50,30l138,26l149,22l124,13l90,5l71,0l134,0l196,7l268,29l297,44l311,58l312,85l305,95l295,104l285,111l285,111xe" fillcolor="#ffffe0" stroked="f" o:allowincell="f" style="position:absolute;margin-left:239.3pt;margin-top:0.2pt;width:15.55pt;height:5.5pt;mso-wrap-style:none;v-text-anchor:middle">
                <v:fill o:detectmouseclick="t" type="solid" color2="#0000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849245</wp:posOffset>
                </wp:positionH>
                <wp:positionV relativeFrom="paragraph">
                  <wp:posOffset>98425</wp:posOffset>
                </wp:positionV>
                <wp:extent cx="253365" cy="16192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55">
                              <a:moveTo>
                                <a:pt x="0" y="0"/>
                              </a:moveTo>
                              <a:lnTo>
                                <a:pt x="19" y="15"/>
                              </a:lnTo>
                              <a:lnTo>
                                <a:pt x="30" y="22"/>
                              </a:lnTo>
                              <a:lnTo>
                                <a:pt x="44" y="31"/>
                              </a:lnTo>
                              <a:lnTo>
                                <a:pt x="63" y="39"/>
                              </a:lnTo>
                              <a:lnTo>
                                <a:pt x="84" y="48"/>
                              </a:lnTo>
                              <a:lnTo>
                                <a:pt x="109" y="56"/>
                              </a:lnTo>
                              <a:lnTo>
                                <a:pt x="138" y="65"/>
                              </a:lnTo>
                              <a:lnTo>
                                <a:pt x="170" y="73"/>
                              </a:lnTo>
                              <a:lnTo>
                                <a:pt x="207" y="80"/>
                              </a:lnTo>
                              <a:lnTo>
                                <a:pt x="294" y="89"/>
                              </a:lnTo>
                              <a:lnTo>
                                <a:pt x="399" y="90"/>
                              </a:lnTo>
                              <a:lnTo>
                                <a:pt x="377" y="96"/>
                              </a:lnTo>
                              <a:lnTo>
                                <a:pt x="353" y="103"/>
                              </a:lnTo>
                              <a:lnTo>
                                <a:pt x="323" y="110"/>
                              </a:lnTo>
                              <a:lnTo>
                                <a:pt x="289" y="117"/>
                              </a:lnTo>
                              <a:lnTo>
                                <a:pt x="253" y="121"/>
                              </a:lnTo>
                              <a:lnTo>
                                <a:pt x="182" y="120"/>
                              </a:lnTo>
                              <a:lnTo>
                                <a:pt x="148" y="121"/>
                              </a:lnTo>
                              <a:lnTo>
                                <a:pt x="153" y="129"/>
                              </a:lnTo>
                              <a:lnTo>
                                <a:pt x="173" y="138"/>
                              </a:lnTo>
                              <a:lnTo>
                                <a:pt x="206" y="150"/>
                              </a:lnTo>
                              <a:lnTo>
                                <a:pt x="248" y="161"/>
                              </a:lnTo>
                              <a:lnTo>
                                <a:pt x="299" y="170"/>
                              </a:lnTo>
                              <a:lnTo>
                                <a:pt x="360" y="175"/>
                              </a:lnTo>
                              <a:lnTo>
                                <a:pt x="345" y="180"/>
                              </a:lnTo>
                              <a:lnTo>
                                <a:pt x="305" y="187"/>
                              </a:lnTo>
                              <a:lnTo>
                                <a:pt x="254" y="191"/>
                              </a:lnTo>
                              <a:lnTo>
                                <a:pt x="202" y="189"/>
                              </a:lnTo>
                              <a:lnTo>
                                <a:pt x="216" y="195"/>
                              </a:lnTo>
                              <a:lnTo>
                                <a:pt x="253" y="208"/>
                              </a:lnTo>
                              <a:lnTo>
                                <a:pt x="278" y="215"/>
                              </a:lnTo>
                              <a:lnTo>
                                <a:pt x="309" y="222"/>
                              </a:lnTo>
                              <a:lnTo>
                                <a:pt x="380" y="228"/>
                              </a:lnTo>
                              <a:lnTo>
                                <a:pt x="360" y="235"/>
                              </a:lnTo>
                              <a:lnTo>
                                <a:pt x="338" y="242"/>
                              </a:lnTo>
                              <a:lnTo>
                                <a:pt x="309" y="249"/>
                              </a:lnTo>
                              <a:lnTo>
                                <a:pt x="240" y="255"/>
                              </a:lnTo>
                              <a:lnTo>
                                <a:pt x="166" y="238"/>
                              </a:lnTo>
                              <a:lnTo>
                                <a:pt x="148" y="228"/>
                              </a:lnTo>
                              <a:lnTo>
                                <a:pt x="132" y="216"/>
                              </a:lnTo>
                              <a:lnTo>
                                <a:pt x="101" y="189"/>
                              </a:lnTo>
                              <a:lnTo>
                                <a:pt x="87" y="174"/>
                              </a:lnTo>
                              <a:lnTo>
                                <a:pt x="73" y="158"/>
                              </a:lnTo>
                              <a:lnTo>
                                <a:pt x="60" y="141"/>
                              </a:lnTo>
                              <a:lnTo>
                                <a:pt x="48" y="124"/>
                              </a:lnTo>
                              <a:lnTo>
                                <a:pt x="29" y="89"/>
                              </a:lnTo>
                              <a:lnTo>
                                <a:pt x="14" y="5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255" path="m0,0l19,15l30,22l44,31l63,39l84,48l109,56l138,65l170,73l207,80l294,89l399,90l377,96l353,103l323,110l289,117l253,121l182,120l148,121l153,129l173,138l206,150l248,161l299,170l360,175l345,180l305,187l254,191l202,189l216,195l253,208l278,215l309,222l380,228l360,235l338,242l309,249l240,255l166,238l148,228l132,216l101,189l87,174l73,158l60,141l48,124l29,89l14,56l0,0l0,0xe" fillcolor="#ffffe0" stroked="f" o:allowincell="f" style="position:absolute;margin-left:224.35pt;margin-top:7.75pt;width:19.9pt;height:12.7pt;mso-wrap-style:none;v-text-anchor:middle">
                <v:fill o:detectmouseclick="t" type="solid" color2="#0000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99740</wp:posOffset>
                </wp:positionH>
                <wp:positionV relativeFrom="paragraph">
                  <wp:posOffset>99060</wp:posOffset>
                </wp:positionV>
                <wp:extent cx="234950" cy="20066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16">
                              <a:moveTo>
                                <a:pt x="370" y="0"/>
                              </a:moveTo>
                              <a:lnTo>
                                <a:pt x="330" y="10"/>
                              </a:lnTo>
                              <a:lnTo>
                                <a:pt x="286" y="21"/>
                              </a:lnTo>
                              <a:lnTo>
                                <a:pt x="234" y="33"/>
                              </a:lnTo>
                              <a:lnTo>
                                <a:pt x="177" y="45"/>
                              </a:lnTo>
                              <a:lnTo>
                                <a:pt x="119" y="55"/>
                              </a:lnTo>
                              <a:lnTo>
                                <a:pt x="65" y="61"/>
                              </a:lnTo>
                              <a:lnTo>
                                <a:pt x="20" y="62"/>
                              </a:lnTo>
                              <a:lnTo>
                                <a:pt x="82" y="69"/>
                              </a:lnTo>
                              <a:lnTo>
                                <a:pt x="147" y="75"/>
                              </a:lnTo>
                              <a:lnTo>
                                <a:pt x="225" y="75"/>
                              </a:lnTo>
                              <a:lnTo>
                                <a:pt x="215" y="81"/>
                              </a:lnTo>
                              <a:lnTo>
                                <a:pt x="190" y="95"/>
                              </a:lnTo>
                              <a:lnTo>
                                <a:pt x="173" y="102"/>
                              </a:lnTo>
                              <a:lnTo>
                                <a:pt x="154" y="109"/>
                              </a:lnTo>
                              <a:lnTo>
                                <a:pt x="115" y="122"/>
                              </a:lnTo>
                              <a:lnTo>
                                <a:pt x="164" y="126"/>
                              </a:lnTo>
                              <a:lnTo>
                                <a:pt x="252" y="116"/>
                              </a:lnTo>
                              <a:lnTo>
                                <a:pt x="248" y="122"/>
                              </a:lnTo>
                              <a:lnTo>
                                <a:pt x="238" y="128"/>
                              </a:lnTo>
                              <a:lnTo>
                                <a:pt x="205" y="140"/>
                              </a:lnTo>
                              <a:lnTo>
                                <a:pt x="167" y="152"/>
                              </a:lnTo>
                              <a:lnTo>
                                <a:pt x="130" y="160"/>
                              </a:lnTo>
                              <a:lnTo>
                                <a:pt x="188" y="166"/>
                              </a:lnTo>
                              <a:lnTo>
                                <a:pt x="238" y="160"/>
                              </a:lnTo>
                              <a:lnTo>
                                <a:pt x="228" y="167"/>
                              </a:lnTo>
                              <a:lnTo>
                                <a:pt x="215" y="174"/>
                              </a:lnTo>
                              <a:lnTo>
                                <a:pt x="183" y="187"/>
                              </a:lnTo>
                              <a:lnTo>
                                <a:pt x="145" y="198"/>
                              </a:lnTo>
                              <a:lnTo>
                                <a:pt x="102" y="205"/>
                              </a:lnTo>
                              <a:lnTo>
                                <a:pt x="153" y="214"/>
                              </a:lnTo>
                              <a:lnTo>
                                <a:pt x="222" y="211"/>
                              </a:lnTo>
                              <a:lnTo>
                                <a:pt x="222" y="220"/>
                              </a:lnTo>
                              <a:lnTo>
                                <a:pt x="214" y="230"/>
                              </a:lnTo>
                              <a:lnTo>
                                <a:pt x="198" y="244"/>
                              </a:lnTo>
                              <a:lnTo>
                                <a:pt x="174" y="257"/>
                              </a:lnTo>
                              <a:lnTo>
                                <a:pt x="143" y="269"/>
                              </a:lnTo>
                              <a:lnTo>
                                <a:pt x="102" y="281"/>
                              </a:lnTo>
                              <a:lnTo>
                                <a:pt x="55" y="289"/>
                              </a:lnTo>
                              <a:lnTo>
                                <a:pt x="0" y="293"/>
                              </a:lnTo>
                              <a:lnTo>
                                <a:pt x="20" y="302"/>
                              </a:lnTo>
                              <a:lnTo>
                                <a:pt x="42" y="309"/>
                              </a:lnTo>
                              <a:lnTo>
                                <a:pt x="74" y="316"/>
                              </a:lnTo>
                              <a:lnTo>
                                <a:pt x="147" y="316"/>
                              </a:lnTo>
                              <a:lnTo>
                                <a:pt x="190" y="306"/>
                              </a:lnTo>
                              <a:lnTo>
                                <a:pt x="232" y="286"/>
                              </a:lnTo>
                              <a:lnTo>
                                <a:pt x="272" y="254"/>
                              </a:lnTo>
                              <a:lnTo>
                                <a:pt x="288" y="234"/>
                              </a:lnTo>
                              <a:lnTo>
                                <a:pt x="303" y="213"/>
                              </a:lnTo>
                              <a:lnTo>
                                <a:pt x="316" y="188"/>
                              </a:lnTo>
                              <a:lnTo>
                                <a:pt x="327" y="164"/>
                              </a:lnTo>
                              <a:lnTo>
                                <a:pt x="344" y="116"/>
                              </a:lnTo>
                              <a:lnTo>
                                <a:pt x="366" y="34"/>
                              </a:lnTo>
                              <a:lnTo>
                                <a:pt x="370" y="0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316" path="m370,0l330,10l286,21l234,33l177,45l119,55l65,61l20,62l82,69l147,75l225,75l215,81l190,95l173,102l154,109l115,122l164,126l252,116l248,122l238,128l205,140l167,152l130,160l188,166l238,160l228,167l215,174l183,187l145,198l102,205l153,214l222,211l222,220l214,230l198,244l174,257l143,269l102,281l55,289l0,293l20,302l42,309l74,316l147,316l190,306l232,286l272,254l288,234l303,213l316,188l327,164l344,116l366,34l370,0l370,0xe" fillcolor="#a8ba96" stroked="f" o:allowincell="f" style="position:absolute;margin-left:236.2pt;margin-top:7.8pt;width:18.45pt;height:15.7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111500</wp:posOffset>
                </wp:positionH>
                <wp:positionV relativeFrom="paragraph">
                  <wp:posOffset>55880</wp:posOffset>
                </wp:positionV>
                <wp:extent cx="91440" cy="68580"/>
                <wp:effectExtent l="0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8">
                              <a:moveTo>
                                <a:pt x="0" y="4"/>
                              </a:moveTo>
                              <a:lnTo>
                                <a:pt x="62" y="0"/>
                              </a:lnTo>
                              <a:lnTo>
                                <a:pt x="110" y="8"/>
                              </a:lnTo>
                              <a:lnTo>
                                <a:pt x="130" y="17"/>
                              </a:lnTo>
                              <a:lnTo>
                                <a:pt x="143" y="33"/>
                              </a:lnTo>
                              <a:lnTo>
                                <a:pt x="144" y="61"/>
                              </a:lnTo>
                              <a:lnTo>
                                <a:pt x="134" y="72"/>
                              </a:lnTo>
                              <a:lnTo>
                                <a:pt x="120" y="82"/>
                              </a:lnTo>
                              <a:lnTo>
                                <a:pt x="105" y="89"/>
                              </a:lnTo>
                              <a:lnTo>
                                <a:pt x="86" y="96"/>
                              </a:lnTo>
                              <a:lnTo>
                                <a:pt x="55" y="108"/>
                              </a:lnTo>
                              <a:lnTo>
                                <a:pt x="68" y="47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8" path="m0,4l62,0l110,8l130,17l143,33l144,61l134,72l120,82l105,89l86,96l55,108l68,47l0,4l0,4xe" fillcolor="#a8ba96" stroked="f" o:allowincell="f" style="position:absolute;margin-left:245pt;margin-top:4.4pt;width:7.15pt;height:5.3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972435</wp:posOffset>
                </wp:positionH>
                <wp:positionV relativeFrom="paragraph">
                  <wp:posOffset>52070</wp:posOffset>
                </wp:positionV>
                <wp:extent cx="220980" cy="78740"/>
                <wp:effectExtent l="0" t="0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124">
                              <a:moveTo>
                                <a:pt x="0" y="99"/>
                              </a:moveTo>
                              <a:lnTo>
                                <a:pt x="2" y="75"/>
                              </a:lnTo>
                              <a:lnTo>
                                <a:pt x="12" y="64"/>
                              </a:lnTo>
                              <a:lnTo>
                                <a:pt x="27" y="53"/>
                              </a:lnTo>
                              <a:lnTo>
                                <a:pt x="47" y="41"/>
                              </a:lnTo>
                              <a:lnTo>
                                <a:pt x="71" y="31"/>
                              </a:lnTo>
                              <a:lnTo>
                                <a:pt x="98" y="23"/>
                              </a:lnTo>
                              <a:lnTo>
                                <a:pt x="127" y="14"/>
                              </a:lnTo>
                              <a:lnTo>
                                <a:pt x="188" y="3"/>
                              </a:lnTo>
                              <a:lnTo>
                                <a:pt x="248" y="0"/>
                              </a:lnTo>
                              <a:lnTo>
                                <a:pt x="299" y="6"/>
                              </a:lnTo>
                              <a:lnTo>
                                <a:pt x="338" y="23"/>
                              </a:lnTo>
                              <a:lnTo>
                                <a:pt x="348" y="34"/>
                              </a:lnTo>
                              <a:lnTo>
                                <a:pt x="348" y="47"/>
                              </a:lnTo>
                              <a:lnTo>
                                <a:pt x="339" y="58"/>
                              </a:lnTo>
                              <a:lnTo>
                                <a:pt x="324" y="70"/>
                              </a:lnTo>
                              <a:lnTo>
                                <a:pt x="301" y="81"/>
                              </a:lnTo>
                              <a:lnTo>
                                <a:pt x="275" y="92"/>
                              </a:lnTo>
                              <a:lnTo>
                                <a:pt x="246" y="101"/>
                              </a:lnTo>
                              <a:lnTo>
                                <a:pt x="213" y="109"/>
                              </a:lnTo>
                              <a:lnTo>
                                <a:pt x="145" y="121"/>
                              </a:lnTo>
                              <a:lnTo>
                                <a:pt x="80" y="124"/>
                              </a:lnTo>
                              <a:lnTo>
                                <a:pt x="29" y="118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4c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124" path="m0,99l2,75l12,64l27,53l47,41l71,31l98,23l127,14l188,3l248,0l299,6l338,23l348,34l348,47l339,58l324,70l301,81l275,92l246,101l213,109l145,121l80,124l29,118l0,99l0,99xe" fillcolor="#b24c19" stroked="f" o:allowincell="f" style="position:absolute;margin-left:234.05pt;margin-top:4.1pt;width:17.35pt;height:6.15pt;mso-wrap-style:none;v-text-anchor:middle">
                <v:fill o:detectmouseclick="t" type="solid" color2="#4db3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818765</wp:posOffset>
                </wp:positionH>
                <wp:positionV relativeFrom="paragraph">
                  <wp:posOffset>-4445</wp:posOffset>
                </wp:positionV>
                <wp:extent cx="310515" cy="12065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90">
                              <a:moveTo>
                                <a:pt x="128" y="190"/>
                              </a:moveTo>
                              <a:lnTo>
                                <a:pt x="149" y="169"/>
                              </a:lnTo>
                              <a:lnTo>
                                <a:pt x="176" y="149"/>
                              </a:lnTo>
                              <a:lnTo>
                                <a:pt x="193" y="137"/>
                              </a:lnTo>
                              <a:lnTo>
                                <a:pt x="214" y="126"/>
                              </a:lnTo>
                              <a:lnTo>
                                <a:pt x="237" y="115"/>
                              </a:lnTo>
                              <a:lnTo>
                                <a:pt x="264" y="105"/>
                              </a:lnTo>
                              <a:lnTo>
                                <a:pt x="293" y="95"/>
                              </a:lnTo>
                              <a:lnTo>
                                <a:pt x="326" y="88"/>
                              </a:lnTo>
                              <a:lnTo>
                                <a:pt x="401" y="79"/>
                              </a:lnTo>
                              <a:lnTo>
                                <a:pt x="489" y="82"/>
                              </a:lnTo>
                              <a:lnTo>
                                <a:pt x="471" y="77"/>
                              </a:lnTo>
                              <a:lnTo>
                                <a:pt x="418" y="64"/>
                              </a:lnTo>
                              <a:lnTo>
                                <a:pt x="335" y="55"/>
                              </a:lnTo>
                              <a:lnTo>
                                <a:pt x="221" y="61"/>
                              </a:lnTo>
                              <a:lnTo>
                                <a:pt x="247" y="52"/>
                              </a:lnTo>
                              <a:lnTo>
                                <a:pt x="282" y="44"/>
                              </a:lnTo>
                              <a:lnTo>
                                <a:pt x="340" y="38"/>
                              </a:lnTo>
                              <a:lnTo>
                                <a:pt x="293" y="31"/>
                              </a:lnTo>
                              <a:lnTo>
                                <a:pt x="173" y="34"/>
                              </a:lnTo>
                              <a:lnTo>
                                <a:pt x="204" y="24"/>
                              </a:lnTo>
                              <a:lnTo>
                                <a:pt x="244" y="16"/>
                              </a:lnTo>
                              <a:lnTo>
                                <a:pt x="299" y="7"/>
                              </a:lnTo>
                              <a:lnTo>
                                <a:pt x="258" y="0"/>
                              </a:lnTo>
                              <a:lnTo>
                                <a:pt x="128" y="4"/>
                              </a:lnTo>
                              <a:lnTo>
                                <a:pt x="88" y="11"/>
                              </a:lnTo>
                              <a:lnTo>
                                <a:pt x="57" y="25"/>
                              </a:lnTo>
                              <a:lnTo>
                                <a:pt x="16" y="61"/>
                              </a:lnTo>
                              <a:lnTo>
                                <a:pt x="0" y="96"/>
                              </a:lnTo>
                              <a:lnTo>
                                <a:pt x="3" y="120"/>
                              </a:lnTo>
                              <a:lnTo>
                                <a:pt x="13" y="128"/>
                              </a:lnTo>
                              <a:lnTo>
                                <a:pt x="30" y="139"/>
                              </a:lnTo>
                              <a:lnTo>
                                <a:pt x="50" y="150"/>
                              </a:lnTo>
                              <a:lnTo>
                                <a:pt x="71" y="162"/>
                              </a:lnTo>
                              <a:lnTo>
                                <a:pt x="92" y="171"/>
                              </a:lnTo>
                              <a:lnTo>
                                <a:pt x="111" y="181"/>
                              </a:lnTo>
                              <a:lnTo>
                                <a:pt x="128" y="190"/>
                              </a:lnTo>
                              <a:lnTo>
                                <a:pt x="128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190" path="m128,190l149,169l176,149l193,137l214,126l237,115l264,105l293,95l326,88l401,79l489,82l471,77l418,64l335,55l221,61l247,52l282,44l340,38l293,31l173,34l204,24l244,16l299,7l258,0l128,4l88,11l57,25l16,61l0,96l3,120l13,128l30,139l50,150l71,162l92,171l111,181l128,190l128,190xe" fillcolor="#a8ba96" stroked="f" o:allowincell="f" style="position:absolute;margin-left:221.95pt;margin-top:-0.35pt;width:24.4pt;height:9.4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545080</wp:posOffset>
                </wp:positionH>
                <wp:positionV relativeFrom="paragraph">
                  <wp:posOffset>137160</wp:posOffset>
                </wp:positionV>
                <wp:extent cx="466090" cy="374015"/>
                <wp:effectExtent l="0" t="635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589">
                              <a:moveTo>
                                <a:pt x="577" y="386"/>
                              </a:moveTo>
                              <a:lnTo>
                                <a:pt x="632" y="392"/>
                              </a:lnTo>
                              <a:lnTo>
                                <a:pt x="707" y="392"/>
                              </a:lnTo>
                              <a:lnTo>
                                <a:pt x="726" y="403"/>
                              </a:lnTo>
                              <a:lnTo>
                                <a:pt x="734" y="435"/>
                              </a:lnTo>
                              <a:lnTo>
                                <a:pt x="733" y="456"/>
                              </a:lnTo>
                              <a:lnTo>
                                <a:pt x="723" y="477"/>
                              </a:lnTo>
                              <a:lnTo>
                                <a:pt x="717" y="488"/>
                              </a:lnTo>
                              <a:lnTo>
                                <a:pt x="707" y="498"/>
                              </a:lnTo>
                              <a:lnTo>
                                <a:pt x="683" y="518"/>
                              </a:lnTo>
                              <a:lnTo>
                                <a:pt x="669" y="527"/>
                              </a:lnTo>
                              <a:lnTo>
                                <a:pt x="655" y="535"/>
                              </a:lnTo>
                              <a:lnTo>
                                <a:pt x="631" y="545"/>
                              </a:lnTo>
                              <a:lnTo>
                                <a:pt x="594" y="555"/>
                              </a:lnTo>
                              <a:lnTo>
                                <a:pt x="564" y="555"/>
                              </a:lnTo>
                              <a:lnTo>
                                <a:pt x="563" y="559"/>
                              </a:lnTo>
                              <a:lnTo>
                                <a:pt x="546" y="569"/>
                              </a:lnTo>
                              <a:lnTo>
                                <a:pt x="498" y="581"/>
                              </a:lnTo>
                              <a:lnTo>
                                <a:pt x="401" y="589"/>
                              </a:lnTo>
                              <a:lnTo>
                                <a:pt x="335" y="586"/>
                              </a:lnTo>
                              <a:lnTo>
                                <a:pt x="261" y="569"/>
                              </a:lnTo>
                              <a:lnTo>
                                <a:pt x="223" y="557"/>
                              </a:lnTo>
                              <a:lnTo>
                                <a:pt x="186" y="540"/>
                              </a:lnTo>
                              <a:lnTo>
                                <a:pt x="167" y="530"/>
                              </a:lnTo>
                              <a:lnTo>
                                <a:pt x="150" y="520"/>
                              </a:lnTo>
                              <a:lnTo>
                                <a:pt x="133" y="508"/>
                              </a:lnTo>
                              <a:lnTo>
                                <a:pt x="116" y="497"/>
                              </a:lnTo>
                              <a:lnTo>
                                <a:pt x="85" y="470"/>
                              </a:lnTo>
                              <a:lnTo>
                                <a:pt x="58" y="440"/>
                              </a:lnTo>
                              <a:lnTo>
                                <a:pt x="47" y="425"/>
                              </a:lnTo>
                              <a:lnTo>
                                <a:pt x="36" y="409"/>
                              </a:lnTo>
                              <a:lnTo>
                                <a:pt x="17" y="374"/>
                              </a:lnTo>
                              <a:lnTo>
                                <a:pt x="0" y="293"/>
                              </a:lnTo>
                              <a:lnTo>
                                <a:pt x="2" y="249"/>
                              </a:lnTo>
                              <a:lnTo>
                                <a:pt x="12" y="201"/>
                              </a:lnTo>
                              <a:lnTo>
                                <a:pt x="21" y="174"/>
                              </a:lnTo>
                              <a:lnTo>
                                <a:pt x="36" y="147"/>
                              </a:lnTo>
                              <a:lnTo>
                                <a:pt x="44" y="133"/>
                              </a:lnTo>
                              <a:lnTo>
                                <a:pt x="55" y="120"/>
                              </a:lnTo>
                              <a:lnTo>
                                <a:pt x="67" y="107"/>
                              </a:lnTo>
                              <a:lnTo>
                                <a:pt x="80" y="94"/>
                              </a:lnTo>
                              <a:lnTo>
                                <a:pt x="95" y="83"/>
                              </a:lnTo>
                              <a:lnTo>
                                <a:pt x="111" y="72"/>
                              </a:lnTo>
                              <a:lnTo>
                                <a:pt x="129" y="62"/>
                              </a:lnTo>
                              <a:lnTo>
                                <a:pt x="149" y="53"/>
                              </a:lnTo>
                              <a:lnTo>
                                <a:pt x="170" y="46"/>
                              </a:lnTo>
                              <a:lnTo>
                                <a:pt x="194" y="39"/>
                              </a:lnTo>
                              <a:lnTo>
                                <a:pt x="247" y="34"/>
                              </a:lnTo>
                              <a:lnTo>
                                <a:pt x="272" y="21"/>
                              </a:lnTo>
                              <a:lnTo>
                                <a:pt x="291" y="14"/>
                              </a:lnTo>
                              <a:lnTo>
                                <a:pt x="313" y="7"/>
                              </a:lnTo>
                              <a:lnTo>
                                <a:pt x="366" y="0"/>
                              </a:lnTo>
                              <a:lnTo>
                                <a:pt x="421" y="12"/>
                              </a:lnTo>
                              <a:lnTo>
                                <a:pt x="428" y="34"/>
                              </a:lnTo>
                              <a:lnTo>
                                <a:pt x="438" y="58"/>
                              </a:lnTo>
                              <a:lnTo>
                                <a:pt x="452" y="86"/>
                              </a:lnTo>
                              <a:lnTo>
                                <a:pt x="471" y="119"/>
                              </a:lnTo>
                              <a:lnTo>
                                <a:pt x="482" y="136"/>
                              </a:lnTo>
                              <a:lnTo>
                                <a:pt x="495" y="153"/>
                              </a:lnTo>
                              <a:lnTo>
                                <a:pt x="508" y="168"/>
                              </a:lnTo>
                              <a:lnTo>
                                <a:pt x="523" y="184"/>
                              </a:lnTo>
                              <a:lnTo>
                                <a:pt x="539" y="199"/>
                              </a:lnTo>
                              <a:lnTo>
                                <a:pt x="557" y="212"/>
                              </a:lnTo>
                              <a:lnTo>
                                <a:pt x="496" y="219"/>
                              </a:lnTo>
                              <a:lnTo>
                                <a:pt x="468" y="243"/>
                              </a:lnTo>
                              <a:lnTo>
                                <a:pt x="469" y="267"/>
                              </a:lnTo>
                              <a:lnTo>
                                <a:pt x="476" y="282"/>
                              </a:lnTo>
                              <a:lnTo>
                                <a:pt x="486" y="299"/>
                              </a:lnTo>
                              <a:lnTo>
                                <a:pt x="513" y="314"/>
                              </a:lnTo>
                              <a:lnTo>
                                <a:pt x="529" y="333"/>
                              </a:lnTo>
                              <a:lnTo>
                                <a:pt x="530" y="358"/>
                              </a:lnTo>
                              <a:lnTo>
                                <a:pt x="567" y="365"/>
                              </a:lnTo>
                              <a:lnTo>
                                <a:pt x="578" y="365"/>
                              </a:lnTo>
                              <a:lnTo>
                                <a:pt x="590" y="381"/>
                              </a:lnTo>
                              <a:lnTo>
                                <a:pt x="577" y="386"/>
                              </a:lnTo>
                              <a:lnTo>
                                <a:pt x="577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589" path="m577,386l632,392l707,392l726,403l734,435l733,456l723,477l717,488l707,498l683,518l669,527l655,535l631,545l594,555l564,555l563,559l546,569l498,581l401,589l335,586l261,569l223,557l186,540l167,530l150,520l133,508l116,497l85,470l58,440l47,425l36,409l17,374l0,293l2,249l12,201l21,174l36,147l44,133l55,120l67,107l80,94l95,83l111,72l129,62l149,53l170,46l194,39l247,34l272,21l291,14l313,7l366,0l421,12l428,34l438,58l452,86l471,119l482,136l495,153l508,168l523,184l539,199l557,212l496,219l468,243l469,267l476,282l486,299l513,314l529,333l530,358l567,365l578,365l590,381l577,386l577,386xe" fillcolor="#ff9900" stroked="f" o:allowincell="f" style="position:absolute;margin-left:200.4pt;margin-top:10.8pt;width:36.65pt;height:29.4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014345</wp:posOffset>
                </wp:positionH>
                <wp:positionV relativeFrom="paragraph">
                  <wp:posOffset>86360</wp:posOffset>
                </wp:positionV>
                <wp:extent cx="114935" cy="31750"/>
                <wp:effectExtent l="635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50">
                              <a:moveTo>
                                <a:pt x="14" y="41"/>
                              </a:moveTo>
                              <a:lnTo>
                                <a:pt x="0" y="28"/>
                              </a:lnTo>
                              <a:lnTo>
                                <a:pt x="5" y="23"/>
                              </a:lnTo>
                              <a:lnTo>
                                <a:pt x="17" y="16"/>
                              </a:lnTo>
                              <a:lnTo>
                                <a:pt x="55" y="6"/>
                              </a:lnTo>
                              <a:lnTo>
                                <a:pt x="102" y="0"/>
                              </a:lnTo>
                              <a:lnTo>
                                <a:pt x="87" y="16"/>
                              </a:lnTo>
                              <a:lnTo>
                                <a:pt x="106" y="21"/>
                              </a:lnTo>
                              <a:lnTo>
                                <a:pt x="170" y="7"/>
                              </a:lnTo>
                              <a:lnTo>
                                <a:pt x="181" y="14"/>
                              </a:lnTo>
                              <a:lnTo>
                                <a:pt x="178" y="23"/>
                              </a:lnTo>
                              <a:lnTo>
                                <a:pt x="163" y="33"/>
                              </a:lnTo>
                              <a:lnTo>
                                <a:pt x="140" y="41"/>
                              </a:lnTo>
                              <a:lnTo>
                                <a:pt x="110" y="47"/>
                              </a:lnTo>
                              <a:lnTo>
                                <a:pt x="78" y="50"/>
                              </a:lnTo>
                              <a:lnTo>
                                <a:pt x="14" y="41"/>
                              </a:lnTo>
                              <a:lnTo>
                                <a:pt x="1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50" path="m14,41l0,28l5,23l17,16l55,6l102,0l87,16l106,21l170,7l181,14l178,23l163,33l140,41l110,47l78,50l14,41l14,41xe" fillcolor="#d99966" stroked="f" o:allowincell="f" style="position:absolute;margin-left:237.35pt;margin-top:6.8pt;width:9pt;height:2.45pt;mso-wrap-style:none;v-text-anchor:middle">
                <v:fill o:detectmouseclick="t" type="solid" color2="#26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54935</wp:posOffset>
                </wp:positionH>
                <wp:positionV relativeFrom="paragraph">
                  <wp:posOffset>137795</wp:posOffset>
                </wp:positionV>
                <wp:extent cx="355600" cy="366395"/>
                <wp:effectExtent l="635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77">
                              <a:moveTo>
                                <a:pt x="128" y="6"/>
                              </a:moveTo>
                              <a:lnTo>
                                <a:pt x="167" y="11"/>
                              </a:lnTo>
                              <a:lnTo>
                                <a:pt x="214" y="34"/>
                              </a:lnTo>
                              <a:lnTo>
                                <a:pt x="163" y="25"/>
                              </a:lnTo>
                              <a:lnTo>
                                <a:pt x="122" y="20"/>
                              </a:lnTo>
                              <a:lnTo>
                                <a:pt x="92" y="20"/>
                              </a:lnTo>
                              <a:lnTo>
                                <a:pt x="53" y="37"/>
                              </a:lnTo>
                              <a:lnTo>
                                <a:pt x="19" y="51"/>
                              </a:lnTo>
                              <a:lnTo>
                                <a:pt x="0" y="61"/>
                              </a:lnTo>
                              <a:lnTo>
                                <a:pt x="10" y="62"/>
                              </a:lnTo>
                              <a:lnTo>
                                <a:pt x="71" y="62"/>
                              </a:lnTo>
                              <a:lnTo>
                                <a:pt x="133" y="72"/>
                              </a:lnTo>
                              <a:lnTo>
                                <a:pt x="186" y="91"/>
                              </a:lnTo>
                              <a:lnTo>
                                <a:pt x="218" y="113"/>
                              </a:lnTo>
                              <a:lnTo>
                                <a:pt x="197" y="105"/>
                              </a:lnTo>
                              <a:lnTo>
                                <a:pt x="166" y="98"/>
                              </a:lnTo>
                              <a:lnTo>
                                <a:pt x="115" y="92"/>
                              </a:lnTo>
                              <a:lnTo>
                                <a:pt x="111" y="126"/>
                              </a:lnTo>
                              <a:lnTo>
                                <a:pt x="115" y="152"/>
                              </a:lnTo>
                              <a:lnTo>
                                <a:pt x="125" y="173"/>
                              </a:lnTo>
                              <a:lnTo>
                                <a:pt x="138" y="194"/>
                              </a:lnTo>
                              <a:lnTo>
                                <a:pt x="200" y="203"/>
                              </a:lnTo>
                              <a:lnTo>
                                <a:pt x="148" y="221"/>
                              </a:lnTo>
                              <a:lnTo>
                                <a:pt x="126" y="232"/>
                              </a:lnTo>
                              <a:lnTo>
                                <a:pt x="109" y="245"/>
                              </a:lnTo>
                              <a:lnTo>
                                <a:pt x="84" y="272"/>
                              </a:lnTo>
                              <a:lnTo>
                                <a:pt x="70" y="293"/>
                              </a:lnTo>
                              <a:lnTo>
                                <a:pt x="88" y="285"/>
                              </a:lnTo>
                              <a:lnTo>
                                <a:pt x="106" y="276"/>
                              </a:lnTo>
                              <a:lnTo>
                                <a:pt x="129" y="266"/>
                              </a:lnTo>
                              <a:lnTo>
                                <a:pt x="155" y="258"/>
                              </a:lnTo>
                              <a:lnTo>
                                <a:pt x="182" y="254"/>
                              </a:lnTo>
                              <a:lnTo>
                                <a:pt x="228" y="261"/>
                              </a:lnTo>
                              <a:lnTo>
                                <a:pt x="190" y="265"/>
                              </a:lnTo>
                              <a:lnTo>
                                <a:pt x="157" y="282"/>
                              </a:lnTo>
                              <a:lnTo>
                                <a:pt x="128" y="317"/>
                              </a:lnTo>
                              <a:lnTo>
                                <a:pt x="138" y="312"/>
                              </a:lnTo>
                              <a:lnTo>
                                <a:pt x="162" y="300"/>
                              </a:lnTo>
                              <a:lnTo>
                                <a:pt x="194" y="290"/>
                              </a:lnTo>
                              <a:lnTo>
                                <a:pt x="227" y="286"/>
                              </a:lnTo>
                              <a:lnTo>
                                <a:pt x="194" y="300"/>
                              </a:lnTo>
                              <a:lnTo>
                                <a:pt x="166" y="320"/>
                              </a:lnTo>
                              <a:lnTo>
                                <a:pt x="138" y="346"/>
                              </a:lnTo>
                              <a:lnTo>
                                <a:pt x="116" y="380"/>
                              </a:lnTo>
                              <a:lnTo>
                                <a:pt x="111" y="422"/>
                              </a:lnTo>
                              <a:lnTo>
                                <a:pt x="116" y="446"/>
                              </a:lnTo>
                              <a:lnTo>
                                <a:pt x="128" y="472"/>
                              </a:lnTo>
                              <a:lnTo>
                                <a:pt x="136" y="486"/>
                              </a:lnTo>
                              <a:lnTo>
                                <a:pt x="146" y="500"/>
                              </a:lnTo>
                              <a:lnTo>
                                <a:pt x="159" y="516"/>
                              </a:lnTo>
                              <a:lnTo>
                                <a:pt x="173" y="531"/>
                              </a:lnTo>
                              <a:lnTo>
                                <a:pt x="258" y="577"/>
                              </a:lnTo>
                              <a:lnTo>
                                <a:pt x="251" y="570"/>
                              </a:lnTo>
                              <a:lnTo>
                                <a:pt x="233" y="547"/>
                              </a:lnTo>
                              <a:lnTo>
                                <a:pt x="223" y="533"/>
                              </a:lnTo>
                              <a:lnTo>
                                <a:pt x="211" y="516"/>
                              </a:lnTo>
                              <a:lnTo>
                                <a:pt x="193" y="478"/>
                              </a:lnTo>
                              <a:lnTo>
                                <a:pt x="182" y="439"/>
                              </a:lnTo>
                              <a:lnTo>
                                <a:pt x="187" y="401"/>
                              </a:lnTo>
                              <a:lnTo>
                                <a:pt x="197" y="384"/>
                              </a:lnTo>
                              <a:lnTo>
                                <a:pt x="213" y="370"/>
                              </a:lnTo>
                              <a:lnTo>
                                <a:pt x="235" y="357"/>
                              </a:lnTo>
                              <a:lnTo>
                                <a:pt x="265" y="347"/>
                              </a:lnTo>
                              <a:lnTo>
                                <a:pt x="242" y="366"/>
                              </a:lnTo>
                              <a:lnTo>
                                <a:pt x="214" y="424"/>
                              </a:lnTo>
                              <a:lnTo>
                                <a:pt x="241" y="397"/>
                              </a:lnTo>
                              <a:lnTo>
                                <a:pt x="252" y="388"/>
                              </a:lnTo>
                              <a:lnTo>
                                <a:pt x="264" y="383"/>
                              </a:lnTo>
                              <a:lnTo>
                                <a:pt x="319" y="378"/>
                              </a:lnTo>
                              <a:lnTo>
                                <a:pt x="298" y="395"/>
                              </a:lnTo>
                              <a:lnTo>
                                <a:pt x="286" y="422"/>
                              </a:lnTo>
                              <a:lnTo>
                                <a:pt x="284" y="465"/>
                              </a:lnTo>
                              <a:lnTo>
                                <a:pt x="291" y="446"/>
                              </a:lnTo>
                              <a:lnTo>
                                <a:pt x="299" y="429"/>
                              </a:lnTo>
                              <a:lnTo>
                                <a:pt x="313" y="412"/>
                              </a:lnTo>
                              <a:lnTo>
                                <a:pt x="322" y="405"/>
                              </a:lnTo>
                              <a:lnTo>
                                <a:pt x="332" y="400"/>
                              </a:lnTo>
                              <a:lnTo>
                                <a:pt x="313" y="438"/>
                              </a:lnTo>
                              <a:lnTo>
                                <a:pt x="310" y="476"/>
                              </a:lnTo>
                              <a:lnTo>
                                <a:pt x="316" y="493"/>
                              </a:lnTo>
                              <a:lnTo>
                                <a:pt x="326" y="512"/>
                              </a:lnTo>
                              <a:lnTo>
                                <a:pt x="342" y="529"/>
                              </a:lnTo>
                              <a:lnTo>
                                <a:pt x="364" y="546"/>
                              </a:lnTo>
                              <a:lnTo>
                                <a:pt x="376" y="553"/>
                              </a:lnTo>
                              <a:lnTo>
                                <a:pt x="388" y="557"/>
                              </a:lnTo>
                              <a:lnTo>
                                <a:pt x="415" y="561"/>
                              </a:lnTo>
                              <a:lnTo>
                                <a:pt x="466" y="550"/>
                              </a:lnTo>
                              <a:lnTo>
                                <a:pt x="505" y="531"/>
                              </a:lnTo>
                              <a:lnTo>
                                <a:pt x="520" y="521"/>
                              </a:lnTo>
                              <a:lnTo>
                                <a:pt x="500" y="527"/>
                              </a:lnTo>
                              <a:lnTo>
                                <a:pt x="458" y="534"/>
                              </a:lnTo>
                              <a:lnTo>
                                <a:pt x="410" y="530"/>
                              </a:lnTo>
                              <a:lnTo>
                                <a:pt x="373" y="500"/>
                              </a:lnTo>
                              <a:lnTo>
                                <a:pt x="364" y="462"/>
                              </a:lnTo>
                              <a:lnTo>
                                <a:pt x="370" y="448"/>
                              </a:lnTo>
                              <a:lnTo>
                                <a:pt x="380" y="438"/>
                              </a:lnTo>
                              <a:lnTo>
                                <a:pt x="393" y="429"/>
                              </a:lnTo>
                              <a:lnTo>
                                <a:pt x="407" y="425"/>
                              </a:lnTo>
                              <a:lnTo>
                                <a:pt x="431" y="422"/>
                              </a:lnTo>
                              <a:lnTo>
                                <a:pt x="527" y="417"/>
                              </a:lnTo>
                              <a:lnTo>
                                <a:pt x="526" y="438"/>
                              </a:lnTo>
                              <a:lnTo>
                                <a:pt x="523" y="456"/>
                              </a:lnTo>
                              <a:lnTo>
                                <a:pt x="516" y="472"/>
                              </a:lnTo>
                              <a:lnTo>
                                <a:pt x="526" y="465"/>
                              </a:lnTo>
                              <a:lnTo>
                                <a:pt x="546" y="445"/>
                              </a:lnTo>
                              <a:lnTo>
                                <a:pt x="560" y="421"/>
                              </a:lnTo>
                              <a:lnTo>
                                <a:pt x="559" y="408"/>
                              </a:lnTo>
                              <a:lnTo>
                                <a:pt x="550" y="397"/>
                              </a:lnTo>
                              <a:lnTo>
                                <a:pt x="537" y="390"/>
                              </a:lnTo>
                              <a:lnTo>
                                <a:pt x="523" y="387"/>
                              </a:lnTo>
                              <a:lnTo>
                                <a:pt x="490" y="390"/>
                              </a:lnTo>
                              <a:lnTo>
                                <a:pt x="455" y="395"/>
                              </a:lnTo>
                              <a:lnTo>
                                <a:pt x="414" y="391"/>
                              </a:lnTo>
                              <a:lnTo>
                                <a:pt x="417" y="376"/>
                              </a:lnTo>
                              <a:lnTo>
                                <a:pt x="410" y="366"/>
                              </a:lnTo>
                              <a:lnTo>
                                <a:pt x="390" y="363"/>
                              </a:lnTo>
                              <a:lnTo>
                                <a:pt x="356" y="359"/>
                              </a:lnTo>
                              <a:lnTo>
                                <a:pt x="347" y="351"/>
                              </a:lnTo>
                              <a:lnTo>
                                <a:pt x="339" y="344"/>
                              </a:lnTo>
                              <a:lnTo>
                                <a:pt x="326" y="337"/>
                              </a:lnTo>
                              <a:lnTo>
                                <a:pt x="310" y="332"/>
                              </a:lnTo>
                              <a:lnTo>
                                <a:pt x="293" y="327"/>
                              </a:lnTo>
                              <a:lnTo>
                                <a:pt x="252" y="334"/>
                              </a:lnTo>
                              <a:lnTo>
                                <a:pt x="268" y="320"/>
                              </a:lnTo>
                              <a:lnTo>
                                <a:pt x="285" y="309"/>
                              </a:lnTo>
                              <a:lnTo>
                                <a:pt x="308" y="303"/>
                              </a:lnTo>
                              <a:lnTo>
                                <a:pt x="298" y="296"/>
                              </a:lnTo>
                              <a:lnTo>
                                <a:pt x="279" y="273"/>
                              </a:lnTo>
                              <a:lnTo>
                                <a:pt x="268" y="241"/>
                              </a:lnTo>
                              <a:lnTo>
                                <a:pt x="269" y="221"/>
                              </a:lnTo>
                              <a:lnTo>
                                <a:pt x="278" y="200"/>
                              </a:lnTo>
                              <a:lnTo>
                                <a:pt x="268" y="179"/>
                              </a:lnTo>
                              <a:lnTo>
                                <a:pt x="248" y="160"/>
                              </a:lnTo>
                              <a:lnTo>
                                <a:pt x="235" y="152"/>
                              </a:lnTo>
                              <a:lnTo>
                                <a:pt x="221" y="143"/>
                              </a:lnTo>
                              <a:lnTo>
                                <a:pt x="191" y="127"/>
                              </a:lnTo>
                              <a:lnTo>
                                <a:pt x="224" y="136"/>
                              </a:lnTo>
                              <a:lnTo>
                                <a:pt x="261" y="153"/>
                              </a:lnTo>
                              <a:lnTo>
                                <a:pt x="305" y="194"/>
                              </a:lnTo>
                              <a:lnTo>
                                <a:pt x="362" y="194"/>
                              </a:lnTo>
                              <a:lnTo>
                                <a:pt x="347" y="181"/>
                              </a:lnTo>
                              <a:lnTo>
                                <a:pt x="330" y="161"/>
                              </a:lnTo>
                              <a:lnTo>
                                <a:pt x="312" y="137"/>
                              </a:lnTo>
                              <a:lnTo>
                                <a:pt x="292" y="110"/>
                              </a:lnTo>
                              <a:lnTo>
                                <a:pt x="276" y="82"/>
                              </a:lnTo>
                              <a:lnTo>
                                <a:pt x="262" y="55"/>
                              </a:lnTo>
                              <a:lnTo>
                                <a:pt x="250" y="11"/>
                              </a:lnTo>
                              <a:lnTo>
                                <a:pt x="200" y="3"/>
                              </a:lnTo>
                              <a:lnTo>
                                <a:pt x="160" y="0"/>
                              </a:lnTo>
                              <a:lnTo>
                                <a:pt x="128" y="6"/>
                              </a:lnTo>
                              <a:lnTo>
                                <a:pt x="12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77" path="m128,6l167,11l214,34l163,25l122,20l92,20l53,37l19,51l0,61l10,62l71,62l133,72l186,91l218,113l197,105l166,98l115,92l111,126l115,152l125,173l138,194l200,203l148,221l126,232l109,245l84,272l70,293l88,285l106,276l129,266l155,258l182,254l228,261l190,265l157,282l128,317l138,312l162,300l194,290l227,286l194,300l166,320l138,346l116,380l111,422l116,446l128,472l136,486l146,500l159,516l173,531l258,577l251,570l233,547l223,533l211,516l193,478l182,439l187,401l197,384l213,370l235,357l265,347l242,366l214,424l241,397l252,388l264,383l319,378l298,395l286,422l284,465l291,446l299,429l313,412l322,405l332,400l313,438l310,476l316,493l326,512l342,529l364,546l376,553l388,557l415,561l466,550l505,531l520,521l500,527l458,534l410,530l373,500l364,462l370,448l380,438l393,429l407,425l431,422l527,417l526,438l523,456l516,472l526,465l546,445l560,421l559,408l550,397l537,390l523,387l490,390l455,395l414,391l417,376l410,366l390,363l356,359l347,351l339,344l326,337l310,332l293,327l252,334l268,320l285,309l308,303l298,296l279,273l268,241l269,221l278,200l268,179l248,160l235,152l221,143l191,127l224,136l261,153l305,194l362,194l347,181l330,161l312,137l292,110l276,82l262,55l250,11l200,3l160,0l128,6l128,6xe" fillcolor="#ff6600" stroked="f" o:allowincell="f" style="position:absolute;margin-left:209.05pt;margin-top:10.85pt;width:27.95pt;height:28.8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894330</wp:posOffset>
                </wp:positionH>
                <wp:positionV relativeFrom="paragraph">
                  <wp:posOffset>41275</wp:posOffset>
                </wp:positionV>
                <wp:extent cx="287020" cy="84455"/>
                <wp:effectExtent l="0" t="635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33">
                              <a:moveTo>
                                <a:pt x="13" y="114"/>
                              </a:moveTo>
                              <a:lnTo>
                                <a:pt x="0" y="91"/>
                              </a:lnTo>
                              <a:lnTo>
                                <a:pt x="4" y="80"/>
                              </a:lnTo>
                              <a:lnTo>
                                <a:pt x="16" y="67"/>
                              </a:lnTo>
                              <a:lnTo>
                                <a:pt x="33" y="54"/>
                              </a:lnTo>
                              <a:lnTo>
                                <a:pt x="55" y="43"/>
                              </a:lnTo>
                              <a:lnTo>
                                <a:pt x="84" y="31"/>
                              </a:lnTo>
                              <a:lnTo>
                                <a:pt x="115" y="22"/>
                              </a:lnTo>
                              <a:lnTo>
                                <a:pt x="150" y="13"/>
                              </a:lnTo>
                              <a:lnTo>
                                <a:pt x="189" y="7"/>
                              </a:lnTo>
                              <a:lnTo>
                                <a:pt x="274" y="0"/>
                              </a:lnTo>
                              <a:lnTo>
                                <a:pt x="363" y="7"/>
                              </a:lnTo>
                              <a:lnTo>
                                <a:pt x="452" y="29"/>
                              </a:lnTo>
                              <a:lnTo>
                                <a:pt x="359" y="30"/>
                              </a:lnTo>
                              <a:lnTo>
                                <a:pt x="418" y="47"/>
                              </a:lnTo>
                              <a:lnTo>
                                <a:pt x="434" y="60"/>
                              </a:lnTo>
                              <a:lnTo>
                                <a:pt x="435" y="77"/>
                              </a:lnTo>
                              <a:lnTo>
                                <a:pt x="424" y="88"/>
                              </a:lnTo>
                              <a:lnTo>
                                <a:pt x="404" y="99"/>
                              </a:lnTo>
                              <a:lnTo>
                                <a:pt x="380" y="109"/>
                              </a:lnTo>
                              <a:lnTo>
                                <a:pt x="354" y="115"/>
                              </a:lnTo>
                              <a:lnTo>
                                <a:pt x="354" y="90"/>
                              </a:lnTo>
                              <a:lnTo>
                                <a:pt x="345" y="80"/>
                              </a:lnTo>
                              <a:lnTo>
                                <a:pt x="330" y="74"/>
                              </a:lnTo>
                              <a:lnTo>
                                <a:pt x="292" y="67"/>
                              </a:lnTo>
                              <a:lnTo>
                                <a:pt x="247" y="68"/>
                              </a:lnTo>
                              <a:lnTo>
                                <a:pt x="166" y="91"/>
                              </a:lnTo>
                              <a:lnTo>
                                <a:pt x="146" y="109"/>
                              </a:lnTo>
                              <a:lnTo>
                                <a:pt x="150" y="133"/>
                              </a:lnTo>
                              <a:lnTo>
                                <a:pt x="87" y="125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33" path="m13,114l0,91l4,80l16,67l33,54l55,43l84,31l115,22l150,13l189,7l274,0l363,7l452,29l359,30l418,47l434,60l435,77l424,88l404,99l380,109l354,115l354,90l345,80l330,74l292,67l247,68l166,91l146,109l150,133l87,125l13,114l13,114xe" fillcolor="black" stroked="f" o:allowincell="f" style="position:absolute;margin-left:227.9pt;margin-top:3.25pt;width:22.55pt;height:6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26435</wp:posOffset>
                </wp:positionH>
                <wp:positionV relativeFrom="paragraph">
                  <wp:posOffset>-5080</wp:posOffset>
                </wp:positionV>
                <wp:extent cx="80010" cy="32385"/>
                <wp:effectExtent l="0" t="635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51">
                              <a:moveTo>
                                <a:pt x="0" y="32"/>
                              </a:moveTo>
                              <a:lnTo>
                                <a:pt x="20" y="12"/>
                              </a:lnTo>
                              <a:lnTo>
                                <a:pt x="48" y="1"/>
                              </a:lnTo>
                              <a:lnTo>
                                <a:pt x="78" y="0"/>
                              </a:lnTo>
                              <a:lnTo>
                                <a:pt x="126" y="5"/>
                              </a:lnTo>
                              <a:lnTo>
                                <a:pt x="53" y="17"/>
                              </a:lnTo>
                              <a:lnTo>
                                <a:pt x="36" y="31"/>
                              </a:lnTo>
                              <a:lnTo>
                                <a:pt x="31" y="5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51" path="m0,32l20,12l48,1l78,0l126,5l53,17l36,31l31,51l0,32l0,32xe" fillcolor="black" stroked="f" o:allowincell="f" style="position:absolute;margin-left:254.05pt;margin-top:-0.4pt;width:6.25pt;height:2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014345</wp:posOffset>
                </wp:positionH>
                <wp:positionV relativeFrom="paragraph">
                  <wp:posOffset>76835</wp:posOffset>
                </wp:positionV>
                <wp:extent cx="281305" cy="26987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425">
                              <a:moveTo>
                                <a:pt x="402" y="0"/>
                              </a:moveTo>
                              <a:lnTo>
                                <a:pt x="389" y="32"/>
                              </a:lnTo>
                              <a:lnTo>
                                <a:pt x="377" y="63"/>
                              </a:lnTo>
                              <a:lnTo>
                                <a:pt x="367" y="93"/>
                              </a:lnTo>
                              <a:lnTo>
                                <a:pt x="355" y="123"/>
                              </a:lnTo>
                              <a:lnTo>
                                <a:pt x="344" y="151"/>
                              </a:lnTo>
                              <a:lnTo>
                                <a:pt x="333" y="178"/>
                              </a:lnTo>
                              <a:lnTo>
                                <a:pt x="321" y="204"/>
                              </a:lnTo>
                              <a:lnTo>
                                <a:pt x="311" y="228"/>
                              </a:lnTo>
                              <a:lnTo>
                                <a:pt x="300" y="249"/>
                              </a:lnTo>
                              <a:lnTo>
                                <a:pt x="289" y="270"/>
                              </a:lnTo>
                              <a:lnTo>
                                <a:pt x="277" y="290"/>
                              </a:lnTo>
                              <a:lnTo>
                                <a:pt x="265" y="309"/>
                              </a:lnTo>
                              <a:lnTo>
                                <a:pt x="252" y="324"/>
                              </a:lnTo>
                              <a:lnTo>
                                <a:pt x="239" y="338"/>
                              </a:lnTo>
                              <a:lnTo>
                                <a:pt x="225" y="351"/>
                              </a:lnTo>
                              <a:lnTo>
                                <a:pt x="211" y="362"/>
                              </a:lnTo>
                              <a:lnTo>
                                <a:pt x="197" y="371"/>
                              </a:lnTo>
                              <a:lnTo>
                                <a:pt x="182" y="378"/>
                              </a:lnTo>
                              <a:lnTo>
                                <a:pt x="156" y="389"/>
                              </a:lnTo>
                              <a:lnTo>
                                <a:pt x="129" y="398"/>
                              </a:lnTo>
                              <a:lnTo>
                                <a:pt x="103" y="402"/>
                              </a:lnTo>
                              <a:lnTo>
                                <a:pt x="0" y="411"/>
                              </a:lnTo>
                              <a:lnTo>
                                <a:pt x="39" y="420"/>
                              </a:lnTo>
                              <a:lnTo>
                                <a:pt x="95" y="425"/>
                              </a:lnTo>
                              <a:lnTo>
                                <a:pt x="163" y="413"/>
                              </a:lnTo>
                              <a:lnTo>
                                <a:pt x="198" y="399"/>
                              </a:lnTo>
                              <a:lnTo>
                                <a:pt x="218" y="389"/>
                              </a:lnTo>
                              <a:lnTo>
                                <a:pt x="236" y="378"/>
                              </a:lnTo>
                              <a:lnTo>
                                <a:pt x="258" y="352"/>
                              </a:lnTo>
                              <a:lnTo>
                                <a:pt x="277" y="327"/>
                              </a:lnTo>
                              <a:lnTo>
                                <a:pt x="296" y="301"/>
                              </a:lnTo>
                              <a:lnTo>
                                <a:pt x="313" y="275"/>
                              </a:lnTo>
                              <a:lnTo>
                                <a:pt x="330" y="245"/>
                              </a:lnTo>
                              <a:lnTo>
                                <a:pt x="345" y="212"/>
                              </a:lnTo>
                              <a:lnTo>
                                <a:pt x="362" y="174"/>
                              </a:lnTo>
                              <a:lnTo>
                                <a:pt x="379" y="131"/>
                              </a:lnTo>
                              <a:lnTo>
                                <a:pt x="394" y="116"/>
                              </a:lnTo>
                              <a:lnTo>
                                <a:pt x="405" y="104"/>
                              </a:lnTo>
                              <a:lnTo>
                                <a:pt x="425" y="85"/>
                              </a:lnTo>
                              <a:lnTo>
                                <a:pt x="443" y="58"/>
                              </a:lnTo>
                              <a:lnTo>
                                <a:pt x="423" y="75"/>
                              </a:lnTo>
                              <a:lnTo>
                                <a:pt x="404" y="92"/>
                              </a:lnTo>
                              <a:lnTo>
                                <a:pt x="382" y="107"/>
                              </a:lnTo>
                              <a:lnTo>
                                <a:pt x="394" y="66"/>
                              </a:lnTo>
                              <a:lnTo>
                                <a:pt x="402" y="0"/>
                              </a:lnTo>
                              <a:lnTo>
                                <a:pt x="4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425" path="m402,0l389,32l377,63l367,93l355,123l344,151l333,178l321,204l311,228l300,249l289,270l277,290l265,309l252,324l239,338l225,351l211,362l197,371l182,378l156,389l129,398l103,402l0,411l39,420l95,425l163,413l198,399l218,389l236,378l258,352l277,327l296,301l313,275l330,245l345,212l362,174l379,131l394,116l405,104l425,85l443,58l423,75l404,92l382,107l394,66l402,0l402,0xe" fillcolor="black" stroked="f" o:allowincell="f" style="position:absolute;margin-left:237.35pt;margin-top:6.05pt;width:22.1pt;height:2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14295</wp:posOffset>
                </wp:positionH>
                <wp:positionV relativeFrom="paragraph">
                  <wp:posOffset>133985</wp:posOffset>
                </wp:positionV>
                <wp:extent cx="232410" cy="76835"/>
                <wp:effectExtent l="0" t="635" r="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21">
                              <a:moveTo>
                                <a:pt x="220" y="68"/>
                              </a:moveTo>
                              <a:lnTo>
                                <a:pt x="264" y="85"/>
                              </a:lnTo>
                              <a:lnTo>
                                <a:pt x="291" y="101"/>
                              </a:lnTo>
                              <a:lnTo>
                                <a:pt x="305" y="111"/>
                              </a:lnTo>
                              <a:lnTo>
                                <a:pt x="319" y="121"/>
                              </a:lnTo>
                              <a:lnTo>
                                <a:pt x="308" y="102"/>
                              </a:lnTo>
                              <a:lnTo>
                                <a:pt x="291" y="85"/>
                              </a:lnTo>
                              <a:lnTo>
                                <a:pt x="280" y="78"/>
                              </a:lnTo>
                              <a:lnTo>
                                <a:pt x="268" y="71"/>
                              </a:lnTo>
                              <a:lnTo>
                                <a:pt x="243" y="60"/>
                              </a:lnTo>
                              <a:lnTo>
                                <a:pt x="216" y="51"/>
                              </a:lnTo>
                              <a:lnTo>
                                <a:pt x="190" y="44"/>
                              </a:lnTo>
                              <a:lnTo>
                                <a:pt x="149" y="40"/>
                              </a:lnTo>
                              <a:lnTo>
                                <a:pt x="148" y="37"/>
                              </a:lnTo>
                              <a:lnTo>
                                <a:pt x="168" y="27"/>
                              </a:lnTo>
                              <a:lnTo>
                                <a:pt x="200" y="17"/>
                              </a:lnTo>
                              <a:lnTo>
                                <a:pt x="237" y="12"/>
                              </a:lnTo>
                              <a:lnTo>
                                <a:pt x="309" y="20"/>
                              </a:lnTo>
                              <a:lnTo>
                                <a:pt x="357" y="34"/>
                              </a:lnTo>
                              <a:lnTo>
                                <a:pt x="366" y="36"/>
                              </a:lnTo>
                              <a:lnTo>
                                <a:pt x="365" y="27"/>
                              </a:lnTo>
                              <a:lnTo>
                                <a:pt x="357" y="14"/>
                              </a:lnTo>
                              <a:lnTo>
                                <a:pt x="308" y="5"/>
                              </a:lnTo>
                              <a:lnTo>
                                <a:pt x="261" y="0"/>
                              </a:lnTo>
                              <a:lnTo>
                                <a:pt x="217" y="0"/>
                              </a:lnTo>
                              <a:lnTo>
                                <a:pt x="153" y="22"/>
                              </a:lnTo>
                              <a:lnTo>
                                <a:pt x="135" y="31"/>
                              </a:lnTo>
                              <a:lnTo>
                                <a:pt x="124" y="37"/>
                              </a:lnTo>
                              <a:lnTo>
                                <a:pt x="50" y="56"/>
                              </a:lnTo>
                              <a:lnTo>
                                <a:pt x="16" y="77"/>
                              </a:lnTo>
                              <a:lnTo>
                                <a:pt x="0" y="104"/>
                              </a:lnTo>
                              <a:lnTo>
                                <a:pt x="20" y="92"/>
                              </a:lnTo>
                              <a:lnTo>
                                <a:pt x="39" y="84"/>
                              </a:lnTo>
                              <a:lnTo>
                                <a:pt x="74" y="70"/>
                              </a:lnTo>
                              <a:lnTo>
                                <a:pt x="109" y="63"/>
                              </a:lnTo>
                              <a:lnTo>
                                <a:pt x="141" y="60"/>
                              </a:lnTo>
                              <a:lnTo>
                                <a:pt x="190" y="63"/>
                              </a:lnTo>
                              <a:lnTo>
                                <a:pt x="220" y="68"/>
                              </a:lnTo>
                              <a:lnTo>
                                <a:pt x="22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21" path="m220,68l264,85l291,101l305,111l319,121l308,102l291,85l280,78l268,71l243,60l216,51l190,44l149,40l148,37l168,27l200,17l237,12l309,20l357,34l366,36l365,27l357,14l308,5l261,0l217,0l153,22l135,31l124,37l50,56l16,77l0,104l20,92l39,84l74,70l109,63l141,60l190,63l220,68l220,68xe" fillcolor="black" stroked="f" o:allowincell="f" style="position:absolute;margin-left:205.85pt;margin-top:10.55pt;width:18.25pt;height: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806065</wp:posOffset>
                </wp:positionH>
                <wp:positionV relativeFrom="paragraph">
                  <wp:posOffset>58420</wp:posOffset>
                </wp:positionV>
                <wp:extent cx="170180" cy="269875"/>
                <wp:effectExtent l="635" t="635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425">
                              <a:moveTo>
                                <a:pt x="0" y="0"/>
                              </a:moveTo>
                              <a:lnTo>
                                <a:pt x="3" y="30"/>
                              </a:lnTo>
                              <a:lnTo>
                                <a:pt x="12" y="65"/>
                              </a:lnTo>
                              <a:lnTo>
                                <a:pt x="26" y="111"/>
                              </a:lnTo>
                              <a:lnTo>
                                <a:pt x="37" y="139"/>
                              </a:lnTo>
                              <a:lnTo>
                                <a:pt x="50" y="167"/>
                              </a:lnTo>
                              <a:lnTo>
                                <a:pt x="67" y="199"/>
                              </a:lnTo>
                              <a:lnTo>
                                <a:pt x="87" y="231"/>
                              </a:lnTo>
                              <a:lnTo>
                                <a:pt x="97" y="248"/>
                              </a:lnTo>
                              <a:lnTo>
                                <a:pt x="109" y="267"/>
                              </a:lnTo>
                              <a:lnTo>
                                <a:pt x="122" y="284"/>
                              </a:lnTo>
                              <a:lnTo>
                                <a:pt x="136" y="302"/>
                              </a:lnTo>
                              <a:lnTo>
                                <a:pt x="152" y="321"/>
                              </a:lnTo>
                              <a:lnTo>
                                <a:pt x="167" y="339"/>
                              </a:lnTo>
                              <a:lnTo>
                                <a:pt x="184" y="357"/>
                              </a:lnTo>
                              <a:lnTo>
                                <a:pt x="203" y="377"/>
                              </a:lnTo>
                              <a:lnTo>
                                <a:pt x="216" y="390"/>
                              </a:lnTo>
                              <a:lnTo>
                                <a:pt x="234" y="406"/>
                              </a:lnTo>
                              <a:lnTo>
                                <a:pt x="254" y="418"/>
                              </a:lnTo>
                              <a:lnTo>
                                <a:pt x="268" y="425"/>
                              </a:lnTo>
                              <a:lnTo>
                                <a:pt x="243" y="398"/>
                              </a:lnTo>
                              <a:lnTo>
                                <a:pt x="218" y="372"/>
                              </a:lnTo>
                              <a:lnTo>
                                <a:pt x="196" y="345"/>
                              </a:lnTo>
                              <a:lnTo>
                                <a:pt x="176" y="319"/>
                              </a:lnTo>
                              <a:lnTo>
                                <a:pt x="158" y="294"/>
                              </a:lnTo>
                              <a:lnTo>
                                <a:pt x="141" y="268"/>
                              </a:lnTo>
                              <a:lnTo>
                                <a:pt x="125" y="244"/>
                              </a:lnTo>
                              <a:lnTo>
                                <a:pt x="111" y="220"/>
                              </a:lnTo>
                              <a:lnTo>
                                <a:pt x="98" y="197"/>
                              </a:lnTo>
                              <a:lnTo>
                                <a:pt x="88" y="175"/>
                              </a:lnTo>
                              <a:lnTo>
                                <a:pt x="70" y="131"/>
                              </a:lnTo>
                              <a:lnTo>
                                <a:pt x="46" y="5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425" path="m0,0l3,30l12,65l26,111l37,139l50,167l67,199l87,231l97,248l109,267l122,284l136,302l152,321l167,339l184,357l203,377l216,390l234,406l254,418l268,425l243,398l218,372l196,345l176,319l158,294l141,268l125,244l111,220l98,197l88,175l70,131l46,54l0,0l0,0xe" fillcolor="black" stroked="f" o:allowincell="f" style="position:absolute;margin-left:220.95pt;margin-top:4.6pt;width:13.35pt;height:2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870575</wp:posOffset>
                </wp:positionH>
                <wp:positionV relativeFrom="paragraph">
                  <wp:posOffset>163830</wp:posOffset>
                </wp:positionV>
                <wp:extent cx="182880" cy="149225"/>
                <wp:effectExtent l="0" t="635" r="127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35">
                              <a:moveTo>
                                <a:pt x="239" y="0"/>
                              </a:moveTo>
                              <a:lnTo>
                                <a:pt x="240" y="0"/>
                              </a:lnTo>
                              <a:lnTo>
                                <a:pt x="245" y="1"/>
                              </a:lnTo>
                              <a:lnTo>
                                <a:pt x="247" y="3"/>
                              </a:lnTo>
                              <a:lnTo>
                                <a:pt x="251" y="3"/>
                              </a:lnTo>
                              <a:lnTo>
                                <a:pt x="254" y="6"/>
                              </a:lnTo>
                              <a:lnTo>
                                <a:pt x="259" y="8"/>
                              </a:lnTo>
                              <a:lnTo>
                                <a:pt x="262" y="9"/>
                              </a:lnTo>
                              <a:lnTo>
                                <a:pt x="265" y="12"/>
                              </a:lnTo>
                              <a:lnTo>
                                <a:pt x="268" y="15"/>
                              </a:lnTo>
                              <a:lnTo>
                                <a:pt x="273" y="20"/>
                              </a:lnTo>
                              <a:lnTo>
                                <a:pt x="274" y="23"/>
                              </a:lnTo>
                              <a:lnTo>
                                <a:pt x="277" y="28"/>
                              </a:lnTo>
                              <a:lnTo>
                                <a:pt x="279" y="32"/>
                              </a:lnTo>
                              <a:lnTo>
                                <a:pt x="281" y="38"/>
                              </a:lnTo>
                              <a:lnTo>
                                <a:pt x="281" y="41"/>
                              </a:lnTo>
                              <a:lnTo>
                                <a:pt x="282" y="46"/>
                              </a:lnTo>
                              <a:lnTo>
                                <a:pt x="282" y="51"/>
                              </a:lnTo>
                              <a:lnTo>
                                <a:pt x="284" y="57"/>
                              </a:lnTo>
                              <a:lnTo>
                                <a:pt x="284" y="60"/>
                              </a:lnTo>
                              <a:lnTo>
                                <a:pt x="285" y="65"/>
                              </a:lnTo>
                              <a:lnTo>
                                <a:pt x="285" y="68"/>
                              </a:lnTo>
                              <a:lnTo>
                                <a:pt x="287" y="71"/>
                              </a:lnTo>
                              <a:lnTo>
                                <a:pt x="287" y="75"/>
                              </a:lnTo>
                              <a:lnTo>
                                <a:pt x="287" y="80"/>
                              </a:lnTo>
                              <a:lnTo>
                                <a:pt x="288" y="83"/>
                              </a:lnTo>
                              <a:lnTo>
                                <a:pt x="288" y="89"/>
                              </a:lnTo>
                              <a:lnTo>
                                <a:pt x="288" y="92"/>
                              </a:lnTo>
                              <a:lnTo>
                                <a:pt x="288" y="97"/>
                              </a:lnTo>
                              <a:lnTo>
                                <a:pt x="288" y="101"/>
                              </a:lnTo>
                              <a:lnTo>
                                <a:pt x="288" y="106"/>
                              </a:lnTo>
                              <a:lnTo>
                                <a:pt x="288" y="111"/>
                              </a:lnTo>
                              <a:lnTo>
                                <a:pt x="288" y="117"/>
                              </a:lnTo>
                              <a:lnTo>
                                <a:pt x="288" y="120"/>
                              </a:lnTo>
                              <a:lnTo>
                                <a:pt x="288" y="126"/>
                              </a:lnTo>
                              <a:lnTo>
                                <a:pt x="287" y="131"/>
                              </a:lnTo>
                              <a:lnTo>
                                <a:pt x="285" y="135"/>
                              </a:lnTo>
                              <a:lnTo>
                                <a:pt x="284" y="140"/>
                              </a:lnTo>
                              <a:lnTo>
                                <a:pt x="284" y="146"/>
                              </a:lnTo>
                              <a:lnTo>
                                <a:pt x="282" y="151"/>
                              </a:lnTo>
                              <a:lnTo>
                                <a:pt x="281" y="155"/>
                              </a:lnTo>
                              <a:lnTo>
                                <a:pt x="277" y="160"/>
                              </a:lnTo>
                              <a:lnTo>
                                <a:pt x="276" y="166"/>
                              </a:lnTo>
                              <a:lnTo>
                                <a:pt x="273" y="169"/>
                              </a:lnTo>
                              <a:lnTo>
                                <a:pt x="270" y="174"/>
                              </a:lnTo>
                              <a:lnTo>
                                <a:pt x="267" y="178"/>
                              </a:lnTo>
                              <a:lnTo>
                                <a:pt x="264" y="183"/>
                              </a:lnTo>
                              <a:lnTo>
                                <a:pt x="259" y="188"/>
                              </a:lnTo>
                              <a:lnTo>
                                <a:pt x="256" y="191"/>
                              </a:lnTo>
                              <a:lnTo>
                                <a:pt x="251" y="195"/>
                              </a:lnTo>
                              <a:lnTo>
                                <a:pt x="247" y="200"/>
                              </a:lnTo>
                              <a:lnTo>
                                <a:pt x="240" y="203"/>
                              </a:lnTo>
                              <a:lnTo>
                                <a:pt x="236" y="206"/>
                              </a:lnTo>
                              <a:lnTo>
                                <a:pt x="230" y="209"/>
                              </a:lnTo>
                              <a:lnTo>
                                <a:pt x="223" y="214"/>
                              </a:lnTo>
                              <a:lnTo>
                                <a:pt x="216" y="215"/>
                              </a:lnTo>
                              <a:lnTo>
                                <a:pt x="210" y="218"/>
                              </a:lnTo>
                              <a:lnTo>
                                <a:pt x="202" y="221"/>
                              </a:lnTo>
                              <a:lnTo>
                                <a:pt x="194" y="225"/>
                              </a:lnTo>
                              <a:lnTo>
                                <a:pt x="187" y="226"/>
                              </a:lnTo>
                              <a:lnTo>
                                <a:pt x="177" y="229"/>
                              </a:lnTo>
                              <a:lnTo>
                                <a:pt x="168" y="231"/>
                              </a:lnTo>
                              <a:lnTo>
                                <a:pt x="159" y="232"/>
                              </a:lnTo>
                              <a:lnTo>
                                <a:pt x="148" y="232"/>
                              </a:lnTo>
                              <a:lnTo>
                                <a:pt x="137" y="234"/>
                              </a:lnTo>
                              <a:lnTo>
                                <a:pt x="125" y="234"/>
                              </a:lnTo>
                              <a:lnTo>
                                <a:pt x="114" y="235"/>
                              </a:lnTo>
                              <a:lnTo>
                                <a:pt x="102" y="234"/>
                              </a:lnTo>
                              <a:lnTo>
                                <a:pt x="88" y="234"/>
                              </a:lnTo>
                              <a:lnTo>
                                <a:pt x="76" y="234"/>
                              </a:lnTo>
                              <a:lnTo>
                                <a:pt x="62" y="232"/>
                              </a:lnTo>
                              <a:lnTo>
                                <a:pt x="46" y="231"/>
                              </a:lnTo>
                              <a:lnTo>
                                <a:pt x="31" y="229"/>
                              </a:lnTo>
                              <a:lnTo>
                                <a:pt x="15" y="228"/>
                              </a:lnTo>
                              <a:lnTo>
                                <a:pt x="0" y="226"/>
                              </a:lnTo>
                              <a:lnTo>
                                <a:pt x="262" y="169"/>
                              </a:lnTo>
                              <a:lnTo>
                                <a:pt x="256" y="69"/>
                              </a:lnTo>
                              <a:lnTo>
                                <a:pt x="200" y="63"/>
                              </a:lnTo>
                              <a:lnTo>
                                <a:pt x="239" y="0"/>
                              </a:lnTo>
                              <a:lnTo>
                                <a:pt x="2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35" path="m239,0l240,0l245,1l247,3l251,3l254,6l259,8l262,9l265,12l268,15l273,20l274,23l277,28l279,32l281,38l281,41l282,46l282,51l284,57l284,60l285,65l285,68l287,71l287,75l287,80l288,83l288,89l288,92l288,97l288,101l288,106l288,111l288,117l288,120l288,126l287,131l285,135l284,140l284,146l282,151l281,155l277,160l276,166l273,169l270,174l267,178l264,183l259,188l256,191l251,195l247,200l240,203l236,206l230,209l223,214l216,215l210,218l202,221l194,225l187,226l177,229l168,231l159,232l148,232l137,234l125,234l114,235l102,234l88,234l76,234l62,232l46,231l31,229l15,228l0,226l262,169l256,69l200,63l239,0l239,0xe" fillcolor="#ffb300" stroked="f" o:allowincell="f" style="position:absolute;margin-left:462.25pt;margin-top:12.9pt;width:14.35pt;height:11.7pt;mso-wrap-style:none;v-text-anchor:middle">
                <v:fill o:detectmouseclick="t" type="solid" color2="#004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511165</wp:posOffset>
                </wp:positionH>
                <wp:positionV relativeFrom="paragraph">
                  <wp:posOffset>50165</wp:posOffset>
                </wp:positionV>
                <wp:extent cx="86360" cy="100965"/>
                <wp:effectExtent l="0" t="635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9">
                              <a:moveTo>
                                <a:pt x="57" y="0"/>
                              </a:moveTo>
                              <a:lnTo>
                                <a:pt x="57" y="0"/>
                              </a:lnTo>
                              <a:lnTo>
                                <a:pt x="59" y="5"/>
                              </a:lnTo>
                              <a:lnTo>
                                <a:pt x="59" y="7"/>
                              </a:lnTo>
                              <a:lnTo>
                                <a:pt x="59" y="11"/>
                              </a:lnTo>
                              <a:lnTo>
                                <a:pt x="61" y="14"/>
                              </a:lnTo>
                              <a:lnTo>
                                <a:pt x="62" y="19"/>
                              </a:lnTo>
                              <a:lnTo>
                                <a:pt x="64" y="22"/>
                              </a:lnTo>
                              <a:lnTo>
                                <a:pt x="65" y="27"/>
                              </a:lnTo>
                              <a:lnTo>
                                <a:pt x="67" y="33"/>
                              </a:lnTo>
                              <a:lnTo>
                                <a:pt x="68" y="39"/>
                              </a:lnTo>
                              <a:lnTo>
                                <a:pt x="70" y="43"/>
                              </a:lnTo>
                              <a:lnTo>
                                <a:pt x="73" y="50"/>
                              </a:lnTo>
                              <a:lnTo>
                                <a:pt x="74" y="56"/>
                              </a:lnTo>
                              <a:lnTo>
                                <a:pt x="78" y="63"/>
                              </a:lnTo>
                              <a:lnTo>
                                <a:pt x="79" y="70"/>
                              </a:lnTo>
                              <a:lnTo>
                                <a:pt x="82" y="76"/>
                              </a:lnTo>
                              <a:lnTo>
                                <a:pt x="84" y="82"/>
                              </a:lnTo>
                              <a:lnTo>
                                <a:pt x="88" y="88"/>
                              </a:lnTo>
                              <a:lnTo>
                                <a:pt x="90" y="94"/>
                              </a:lnTo>
                              <a:lnTo>
                                <a:pt x="94" y="102"/>
                              </a:lnTo>
                              <a:lnTo>
                                <a:pt x="96" y="105"/>
                              </a:lnTo>
                              <a:lnTo>
                                <a:pt x="98" y="108"/>
                              </a:lnTo>
                              <a:lnTo>
                                <a:pt x="99" y="111"/>
                              </a:lnTo>
                              <a:lnTo>
                                <a:pt x="102" y="114"/>
                              </a:lnTo>
                              <a:lnTo>
                                <a:pt x="105" y="120"/>
                              </a:lnTo>
                              <a:lnTo>
                                <a:pt x="108" y="127"/>
                              </a:lnTo>
                              <a:lnTo>
                                <a:pt x="113" y="133"/>
                              </a:lnTo>
                              <a:lnTo>
                                <a:pt x="118" y="137"/>
                              </a:lnTo>
                              <a:lnTo>
                                <a:pt x="121" y="142"/>
                              </a:lnTo>
                              <a:lnTo>
                                <a:pt x="127" y="148"/>
                              </a:lnTo>
                              <a:lnTo>
                                <a:pt x="131" y="153"/>
                              </a:lnTo>
                              <a:lnTo>
                                <a:pt x="136" y="157"/>
                              </a:lnTo>
                              <a:lnTo>
                                <a:pt x="135" y="157"/>
                              </a:lnTo>
                              <a:lnTo>
                                <a:pt x="131" y="157"/>
                              </a:lnTo>
                              <a:lnTo>
                                <a:pt x="128" y="157"/>
                              </a:lnTo>
                              <a:lnTo>
                                <a:pt x="127" y="157"/>
                              </a:lnTo>
                              <a:lnTo>
                                <a:pt x="122" y="157"/>
                              </a:lnTo>
                              <a:lnTo>
                                <a:pt x="119" y="159"/>
                              </a:lnTo>
                              <a:lnTo>
                                <a:pt x="114" y="159"/>
                              </a:lnTo>
                              <a:lnTo>
                                <a:pt x="110" y="159"/>
                              </a:lnTo>
                              <a:lnTo>
                                <a:pt x="105" y="159"/>
                              </a:lnTo>
                              <a:lnTo>
                                <a:pt x="101" y="159"/>
                              </a:lnTo>
                              <a:lnTo>
                                <a:pt x="96" y="157"/>
                              </a:lnTo>
                              <a:lnTo>
                                <a:pt x="90" y="157"/>
                              </a:lnTo>
                              <a:lnTo>
                                <a:pt x="85" y="157"/>
                              </a:lnTo>
                              <a:lnTo>
                                <a:pt x="81" y="156"/>
                              </a:lnTo>
                              <a:lnTo>
                                <a:pt x="74" y="154"/>
                              </a:lnTo>
                              <a:lnTo>
                                <a:pt x="68" y="154"/>
                              </a:lnTo>
                              <a:lnTo>
                                <a:pt x="62" y="153"/>
                              </a:lnTo>
                              <a:lnTo>
                                <a:pt x="57" y="150"/>
                              </a:lnTo>
                              <a:lnTo>
                                <a:pt x="51" y="148"/>
                              </a:lnTo>
                              <a:lnTo>
                                <a:pt x="47" y="145"/>
                              </a:lnTo>
                              <a:lnTo>
                                <a:pt x="42" y="142"/>
                              </a:lnTo>
                              <a:lnTo>
                                <a:pt x="36" y="139"/>
                              </a:lnTo>
                              <a:lnTo>
                                <a:pt x="31" y="136"/>
                              </a:lnTo>
                              <a:lnTo>
                                <a:pt x="27" y="131"/>
                              </a:lnTo>
                              <a:lnTo>
                                <a:pt x="22" y="127"/>
                              </a:lnTo>
                              <a:lnTo>
                                <a:pt x="19" y="122"/>
                              </a:lnTo>
                              <a:lnTo>
                                <a:pt x="14" y="117"/>
                              </a:lnTo>
                              <a:lnTo>
                                <a:pt x="11" y="111"/>
                              </a:lnTo>
                              <a:lnTo>
                                <a:pt x="8" y="105"/>
                              </a:lnTo>
                              <a:lnTo>
                                <a:pt x="7" y="99"/>
                              </a:lnTo>
                              <a:lnTo>
                                <a:pt x="5" y="96"/>
                              </a:lnTo>
                              <a:lnTo>
                                <a:pt x="4" y="91"/>
                              </a:lnTo>
                              <a:lnTo>
                                <a:pt x="2" y="88"/>
                              </a:lnTo>
                              <a:lnTo>
                                <a:pt x="2" y="85"/>
                              </a:lnTo>
                              <a:lnTo>
                                <a:pt x="2" y="77"/>
                              </a:lnTo>
                              <a:lnTo>
                                <a:pt x="2" y="73"/>
                              </a:lnTo>
                              <a:lnTo>
                                <a:pt x="0" y="67"/>
                              </a:lnTo>
                              <a:lnTo>
                                <a:pt x="2" y="60"/>
                              </a:lnTo>
                              <a:lnTo>
                                <a:pt x="2" y="56"/>
                              </a:lnTo>
                              <a:lnTo>
                                <a:pt x="4" y="51"/>
                              </a:lnTo>
                              <a:lnTo>
                                <a:pt x="5" y="45"/>
                              </a:lnTo>
                              <a:lnTo>
                                <a:pt x="7" y="42"/>
                              </a:lnTo>
                              <a:lnTo>
                                <a:pt x="8" y="37"/>
                              </a:lnTo>
                              <a:lnTo>
                                <a:pt x="11" y="34"/>
                              </a:lnTo>
                              <a:lnTo>
                                <a:pt x="14" y="30"/>
                              </a:lnTo>
                              <a:lnTo>
                                <a:pt x="17" y="27"/>
                              </a:lnTo>
                              <a:lnTo>
                                <a:pt x="19" y="23"/>
                              </a:lnTo>
                              <a:lnTo>
                                <a:pt x="24" y="20"/>
                              </a:lnTo>
                              <a:lnTo>
                                <a:pt x="28" y="14"/>
                              </a:lnTo>
                              <a:lnTo>
                                <a:pt x="34" y="11"/>
                              </a:lnTo>
                              <a:lnTo>
                                <a:pt x="41" y="7"/>
                              </a:lnTo>
                              <a:lnTo>
                                <a:pt x="47" y="5"/>
                              </a:lnTo>
                              <a:lnTo>
                                <a:pt x="51" y="2"/>
                              </a:lnTo>
                              <a:lnTo>
                                <a:pt x="54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2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9" path="m57,0l57,0l59,5l59,7l59,11l61,14l62,19l64,22l65,27l67,33l68,39l70,43l73,50l74,56l78,63l79,70l82,76l84,82l88,88l90,94l94,102l96,105l98,108l99,111l102,114l105,120l108,127l113,133l118,137l121,142l127,148l131,153l136,157l135,157l131,157l128,157l127,157l122,157l119,159l114,159l110,159l105,159l101,159l96,157l90,157l85,157l81,156l74,154l68,154l62,153l57,150l51,148l47,145l42,142l36,139l31,136l27,131l22,127l19,122l14,117l11,111l8,105l7,99l5,96l4,91l2,88l2,85l2,77l2,73l0,67l2,60l2,56l4,51l5,45l7,42l8,37l11,34l14,30l17,27l19,23l24,20l28,14l34,11l41,7l47,5l51,2l54,0l57,0l57,0l57,0xe" fillcolor="#f02424" stroked="f" o:allowincell="f" style="position:absolute;margin-left:433.95pt;margin-top:3.95pt;width:6.75pt;height:7.9pt;mso-wrap-style:none;v-text-anchor:middle">
                <v:fill o:detectmouseclick="t" type="solid" color2="#0fdb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535930</wp:posOffset>
                </wp:positionH>
                <wp:positionV relativeFrom="paragraph">
                  <wp:posOffset>156845</wp:posOffset>
                </wp:positionV>
                <wp:extent cx="85090" cy="63500"/>
                <wp:effectExtent l="0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0">
                              <a:moveTo>
                                <a:pt x="8" y="2"/>
                              </a:moveTo>
                              <a:lnTo>
                                <a:pt x="6" y="2"/>
                              </a:lnTo>
                              <a:lnTo>
                                <a:pt x="6" y="5"/>
                              </a:lnTo>
                              <a:lnTo>
                                <a:pt x="5" y="8"/>
                              </a:lnTo>
                              <a:lnTo>
                                <a:pt x="3" y="11"/>
                              </a:lnTo>
                              <a:lnTo>
                                <a:pt x="2" y="17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2" y="56"/>
                              </a:lnTo>
                              <a:lnTo>
                                <a:pt x="3" y="60"/>
                              </a:lnTo>
                              <a:lnTo>
                                <a:pt x="5" y="65"/>
                              </a:lnTo>
                              <a:lnTo>
                                <a:pt x="6" y="69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4" y="80"/>
                              </a:lnTo>
                              <a:lnTo>
                                <a:pt x="18" y="85"/>
                              </a:lnTo>
                              <a:lnTo>
                                <a:pt x="22" y="88"/>
                              </a:lnTo>
                              <a:lnTo>
                                <a:pt x="26" y="92"/>
                              </a:lnTo>
                              <a:lnTo>
                                <a:pt x="31" y="96"/>
                              </a:lnTo>
                              <a:lnTo>
                                <a:pt x="37" y="100"/>
                              </a:lnTo>
                              <a:lnTo>
                                <a:pt x="134" y="26"/>
                              </a:lnTo>
                              <a:lnTo>
                                <a:pt x="108" y="0"/>
                              </a:lnTo>
                              <a:lnTo>
                                <a:pt x="51" y="19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2b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0" path="m8,2l6,2l6,5l5,8l3,11l2,17l0,23l0,26l0,29l0,32l0,37l0,40l0,45l0,48l0,52l2,56l3,60l5,65l6,69l8,72l11,77l14,80l18,85l22,88l26,92l31,96l37,100l134,26l108,0l51,19l8,2l8,2xe" fillcolor="#a82b1c" stroked="f" o:allowincell="f" style="position:absolute;margin-left:435.9pt;margin-top:12.35pt;width:6.65pt;height:4.95pt;mso-wrap-style:none;v-text-anchor:middle">
                <v:fill o:detectmouseclick="t" type="solid" color2="#57d4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843905</wp:posOffset>
                </wp:positionH>
                <wp:positionV relativeFrom="paragraph">
                  <wp:posOffset>22860</wp:posOffset>
                </wp:positionV>
                <wp:extent cx="215265" cy="71755"/>
                <wp:effectExtent l="1270" t="127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13">
                              <a:moveTo>
                                <a:pt x="0" y="70"/>
                              </a:moveTo>
                              <a:lnTo>
                                <a:pt x="318" y="0"/>
                              </a:lnTo>
                              <a:lnTo>
                                <a:pt x="339" y="51"/>
                              </a:lnTo>
                              <a:lnTo>
                                <a:pt x="185" y="105"/>
                              </a:lnTo>
                              <a:lnTo>
                                <a:pt x="105" y="113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2b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13" path="m0,70l318,0l339,51l185,105l105,113l0,70l0,70xe" fillcolor="#a82b1c" stroked="f" o:allowincell="f" style="position:absolute;margin-left:460.15pt;margin-top:1.8pt;width:16.9pt;height:5.6pt;mso-wrap-style:none;v-text-anchor:middle">
                <v:fill o:detectmouseclick="t" type="solid" color2="#57d4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922645</wp:posOffset>
                </wp:positionH>
                <wp:positionV relativeFrom="paragraph">
                  <wp:posOffset>94615</wp:posOffset>
                </wp:positionV>
                <wp:extent cx="151765" cy="49530"/>
                <wp:effectExtent l="635" t="0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78">
                              <a:moveTo>
                                <a:pt x="0" y="9"/>
                              </a:moveTo>
                              <a:lnTo>
                                <a:pt x="199" y="0"/>
                              </a:lnTo>
                              <a:lnTo>
                                <a:pt x="202" y="0"/>
                              </a:lnTo>
                              <a:lnTo>
                                <a:pt x="206" y="0"/>
                              </a:lnTo>
                              <a:lnTo>
                                <a:pt x="209" y="0"/>
                              </a:lnTo>
                              <a:lnTo>
                                <a:pt x="212" y="1"/>
                              </a:lnTo>
                              <a:lnTo>
                                <a:pt x="219" y="1"/>
                              </a:lnTo>
                              <a:lnTo>
                                <a:pt x="223" y="4"/>
                              </a:lnTo>
                              <a:lnTo>
                                <a:pt x="228" y="6"/>
                              </a:lnTo>
                              <a:lnTo>
                                <a:pt x="231" y="7"/>
                              </a:lnTo>
                              <a:lnTo>
                                <a:pt x="234" y="10"/>
                              </a:lnTo>
                              <a:lnTo>
                                <a:pt x="236" y="13"/>
                              </a:lnTo>
                              <a:lnTo>
                                <a:pt x="237" y="20"/>
                              </a:lnTo>
                              <a:lnTo>
                                <a:pt x="239" y="26"/>
                              </a:lnTo>
                              <a:lnTo>
                                <a:pt x="237" y="29"/>
                              </a:lnTo>
                              <a:lnTo>
                                <a:pt x="237" y="33"/>
                              </a:lnTo>
                              <a:lnTo>
                                <a:pt x="236" y="37"/>
                              </a:lnTo>
                              <a:lnTo>
                                <a:pt x="234" y="41"/>
                              </a:lnTo>
                              <a:lnTo>
                                <a:pt x="232" y="44"/>
                              </a:lnTo>
                              <a:lnTo>
                                <a:pt x="231" y="47"/>
                              </a:lnTo>
                              <a:lnTo>
                                <a:pt x="228" y="50"/>
                              </a:lnTo>
                              <a:lnTo>
                                <a:pt x="226" y="55"/>
                              </a:lnTo>
                              <a:lnTo>
                                <a:pt x="222" y="61"/>
                              </a:lnTo>
                              <a:lnTo>
                                <a:pt x="217" y="66"/>
                              </a:lnTo>
                              <a:lnTo>
                                <a:pt x="212" y="70"/>
                              </a:lnTo>
                              <a:lnTo>
                                <a:pt x="209" y="75"/>
                              </a:lnTo>
                              <a:lnTo>
                                <a:pt x="206" y="77"/>
                              </a:lnTo>
                              <a:lnTo>
                                <a:pt x="206" y="78"/>
                              </a:lnTo>
                              <a:lnTo>
                                <a:pt x="100" y="61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2b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78" path="m0,9l199,0l202,0l206,0l209,0l212,1l219,1l223,4l228,6l231,7l234,10l236,13l237,20l239,26l237,29l237,33l236,37l234,41l232,44l231,47l228,50l226,55l222,61l217,66l212,70l209,75l206,77l206,78l100,61l0,9l0,9xe" fillcolor="#a82b1c" stroked="f" o:allowincell="f" style="position:absolute;margin-left:466.35pt;margin-top:7.45pt;width:11.9pt;height:3.85pt;mso-wrap-style:none;v-text-anchor:middle">
                <v:fill o:detectmouseclick="t" type="solid" color2="#57d4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597525</wp:posOffset>
                </wp:positionH>
                <wp:positionV relativeFrom="paragraph">
                  <wp:posOffset>2540</wp:posOffset>
                </wp:positionV>
                <wp:extent cx="406400" cy="212090"/>
                <wp:effectExtent l="0" t="0" r="127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34">
                              <a:moveTo>
                                <a:pt x="103" y="14"/>
                              </a:moveTo>
                              <a:lnTo>
                                <a:pt x="102" y="14"/>
                              </a:lnTo>
                              <a:lnTo>
                                <a:pt x="100" y="12"/>
                              </a:lnTo>
                              <a:lnTo>
                                <a:pt x="96" y="12"/>
                              </a:lnTo>
                              <a:lnTo>
                                <a:pt x="91" y="11"/>
                              </a:lnTo>
                              <a:lnTo>
                                <a:pt x="88" y="9"/>
                              </a:lnTo>
                              <a:lnTo>
                                <a:pt x="85" y="9"/>
                              </a:lnTo>
                              <a:lnTo>
                                <a:pt x="82" y="8"/>
                              </a:lnTo>
                              <a:lnTo>
                                <a:pt x="79" y="8"/>
                              </a:lnTo>
                              <a:lnTo>
                                <a:pt x="76" y="6"/>
                              </a:lnTo>
                              <a:lnTo>
                                <a:pt x="71" y="6"/>
                              </a:lnTo>
                              <a:lnTo>
                                <a:pt x="68" y="5"/>
                              </a:lnTo>
                              <a:lnTo>
                                <a:pt x="65" y="5"/>
                              </a:lnTo>
                              <a:lnTo>
                                <a:pt x="60" y="3"/>
                              </a:lnTo>
                              <a:lnTo>
                                <a:pt x="56" y="3"/>
                              </a:lnTo>
                              <a:lnTo>
                                <a:pt x="51" y="1"/>
                              </a:lnTo>
                              <a:lnTo>
                                <a:pt x="48" y="1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2" y="3"/>
                              </a:lnTo>
                              <a:lnTo>
                                <a:pt x="6" y="6"/>
                              </a:lnTo>
                              <a:lnTo>
                                <a:pt x="3" y="8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2" y="15"/>
                              </a:lnTo>
                              <a:lnTo>
                                <a:pt x="3" y="18"/>
                              </a:lnTo>
                              <a:lnTo>
                                <a:pt x="8" y="21"/>
                              </a:lnTo>
                              <a:lnTo>
                                <a:pt x="12" y="25"/>
                              </a:lnTo>
                              <a:lnTo>
                                <a:pt x="17" y="31"/>
                              </a:lnTo>
                              <a:lnTo>
                                <a:pt x="22" y="34"/>
                              </a:lnTo>
                              <a:lnTo>
                                <a:pt x="28" y="40"/>
                              </a:lnTo>
                              <a:lnTo>
                                <a:pt x="31" y="41"/>
                              </a:lnTo>
                              <a:lnTo>
                                <a:pt x="34" y="45"/>
                              </a:lnTo>
                              <a:lnTo>
                                <a:pt x="37" y="49"/>
                              </a:lnTo>
                              <a:lnTo>
                                <a:pt x="40" y="52"/>
                              </a:lnTo>
                              <a:lnTo>
                                <a:pt x="43" y="55"/>
                              </a:lnTo>
                              <a:lnTo>
                                <a:pt x="45" y="60"/>
                              </a:lnTo>
                              <a:lnTo>
                                <a:pt x="48" y="65"/>
                              </a:lnTo>
                              <a:lnTo>
                                <a:pt x="49" y="69"/>
                              </a:lnTo>
                              <a:lnTo>
                                <a:pt x="52" y="74"/>
                              </a:lnTo>
                              <a:lnTo>
                                <a:pt x="54" y="80"/>
                              </a:lnTo>
                              <a:lnTo>
                                <a:pt x="56" y="85"/>
                              </a:lnTo>
                              <a:lnTo>
                                <a:pt x="59" y="91"/>
                              </a:lnTo>
                              <a:lnTo>
                                <a:pt x="59" y="97"/>
                              </a:lnTo>
                              <a:lnTo>
                                <a:pt x="59" y="102"/>
                              </a:lnTo>
                              <a:lnTo>
                                <a:pt x="59" y="108"/>
                              </a:lnTo>
                              <a:lnTo>
                                <a:pt x="59" y="114"/>
                              </a:lnTo>
                              <a:lnTo>
                                <a:pt x="59" y="120"/>
                              </a:lnTo>
                              <a:lnTo>
                                <a:pt x="57" y="126"/>
                              </a:lnTo>
                              <a:lnTo>
                                <a:pt x="56" y="131"/>
                              </a:lnTo>
                              <a:lnTo>
                                <a:pt x="54" y="137"/>
                              </a:lnTo>
                              <a:lnTo>
                                <a:pt x="52" y="142"/>
                              </a:lnTo>
                              <a:lnTo>
                                <a:pt x="51" y="148"/>
                              </a:lnTo>
                              <a:lnTo>
                                <a:pt x="49" y="152"/>
                              </a:lnTo>
                              <a:lnTo>
                                <a:pt x="48" y="158"/>
                              </a:lnTo>
                              <a:lnTo>
                                <a:pt x="45" y="163"/>
                              </a:lnTo>
                              <a:lnTo>
                                <a:pt x="43" y="169"/>
                              </a:lnTo>
                              <a:lnTo>
                                <a:pt x="42" y="174"/>
                              </a:lnTo>
                              <a:lnTo>
                                <a:pt x="40" y="180"/>
                              </a:lnTo>
                              <a:lnTo>
                                <a:pt x="39" y="185"/>
                              </a:lnTo>
                              <a:lnTo>
                                <a:pt x="37" y="189"/>
                              </a:lnTo>
                              <a:lnTo>
                                <a:pt x="36" y="194"/>
                              </a:lnTo>
                              <a:lnTo>
                                <a:pt x="36" y="198"/>
                              </a:lnTo>
                              <a:lnTo>
                                <a:pt x="34" y="203"/>
                              </a:lnTo>
                              <a:lnTo>
                                <a:pt x="34" y="208"/>
                              </a:lnTo>
                              <a:lnTo>
                                <a:pt x="34" y="211"/>
                              </a:lnTo>
                              <a:lnTo>
                                <a:pt x="37" y="217"/>
                              </a:lnTo>
                              <a:lnTo>
                                <a:pt x="37" y="220"/>
                              </a:lnTo>
                              <a:lnTo>
                                <a:pt x="39" y="225"/>
                              </a:lnTo>
                              <a:lnTo>
                                <a:pt x="42" y="228"/>
                              </a:lnTo>
                              <a:lnTo>
                                <a:pt x="46" y="232"/>
                              </a:lnTo>
                              <a:lnTo>
                                <a:pt x="49" y="235"/>
                              </a:lnTo>
                              <a:lnTo>
                                <a:pt x="54" y="238"/>
                              </a:lnTo>
                              <a:lnTo>
                                <a:pt x="57" y="240"/>
                              </a:lnTo>
                              <a:lnTo>
                                <a:pt x="60" y="242"/>
                              </a:lnTo>
                              <a:lnTo>
                                <a:pt x="63" y="245"/>
                              </a:lnTo>
                              <a:lnTo>
                                <a:pt x="66" y="246"/>
                              </a:lnTo>
                              <a:lnTo>
                                <a:pt x="69" y="246"/>
                              </a:lnTo>
                              <a:lnTo>
                                <a:pt x="73" y="248"/>
                              </a:lnTo>
                              <a:lnTo>
                                <a:pt x="76" y="249"/>
                              </a:lnTo>
                              <a:lnTo>
                                <a:pt x="80" y="251"/>
                              </a:lnTo>
                              <a:lnTo>
                                <a:pt x="83" y="251"/>
                              </a:lnTo>
                              <a:lnTo>
                                <a:pt x="88" y="251"/>
                              </a:lnTo>
                              <a:lnTo>
                                <a:pt x="91" y="252"/>
                              </a:lnTo>
                              <a:lnTo>
                                <a:pt x="94" y="252"/>
                              </a:lnTo>
                              <a:lnTo>
                                <a:pt x="99" y="252"/>
                              </a:lnTo>
                              <a:lnTo>
                                <a:pt x="102" y="252"/>
                              </a:lnTo>
                              <a:lnTo>
                                <a:pt x="106" y="252"/>
                              </a:lnTo>
                              <a:lnTo>
                                <a:pt x="109" y="254"/>
                              </a:lnTo>
                              <a:lnTo>
                                <a:pt x="114" y="252"/>
                              </a:lnTo>
                              <a:lnTo>
                                <a:pt x="119" y="252"/>
                              </a:lnTo>
                              <a:lnTo>
                                <a:pt x="122" y="252"/>
                              </a:lnTo>
                              <a:lnTo>
                                <a:pt x="126" y="252"/>
                              </a:lnTo>
                              <a:lnTo>
                                <a:pt x="131" y="251"/>
                              </a:lnTo>
                              <a:lnTo>
                                <a:pt x="134" y="251"/>
                              </a:lnTo>
                              <a:lnTo>
                                <a:pt x="139" y="251"/>
                              </a:lnTo>
                              <a:lnTo>
                                <a:pt x="143" y="251"/>
                              </a:lnTo>
                              <a:lnTo>
                                <a:pt x="148" y="249"/>
                              </a:lnTo>
                              <a:lnTo>
                                <a:pt x="153" y="248"/>
                              </a:lnTo>
                              <a:lnTo>
                                <a:pt x="157" y="248"/>
                              </a:lnTo>
                              <a:lnTo>
                                <a:pt x="162" y="248"/>
                              </a:lnTo>
                              <a:lnTo>
                                <a:pt x="165" y="246"/>
                              </a:lnTo>
                              <a:lnTo>
                                <a:pt x="171" y="245"/>
                              </a:lnTo>
                              <a:lnTo>
                                <a:pt x="174" y="245"/>
                              </a:lnTo>
                              <a:lnTo>
                                <a:pt x="180" y="243"/>
                              </a:lnTo>
                              <a:lnTo>
                                <a:pt x="183" y="242"/>
                              </a:lnTo>
                              <a:lnTo>
                                <a:pt x="188" y="242"/>
                              </a:lnTo>
                              <a:lnTo>
                                <a:pt x="193" y="240"/>
                              </a:lnTo>
                              <a:lnTo>
                                <a:pt x="199" y="240"/>
                              </a:lnTo>
                              <a:lnTo>
                                <a:pt x="203" y="238"/>
                              </a:lnTo>
                              <a:lnTo>
                                <a:pt x="208" y="237"/>
                              </a:lnTo>
                              <a:lnTo>
                                <a:pt x="213" y="235"/>
                              </a:lnTo>
                              <a:lnTo>
                                <a:pt x="217" y="235"/>
                              </a:lnTo>
                              <a:lnTo>
                                <a:pt x="222" y="234"/>
                              </a:lnTo>
                              <a:lnTo>
                                <a:pt x="227" y="234"/>
                              </a:lnTo>
                              <a:lnTo>
                                <a:pt x="231" y="232"/>
                              </a:lnTo>
                              <a:lnTo>
                                <a:pt x="236" y="232"/>
                              </a:lnTo>
                              <a:lnTo>
                                <a:pt x="240" y="231"/>
                              </a:lnTo>
                              <a:lnTo>
                                <a:pt x="245" y="229"/>
                              </a:lnTo>
                              <a:lnTo>
                                <a:pt x="250" y="229"/>
                              </a:lnTo>
                              <a:lnTo>
                                <a:pt x="254" y="229"/>
                              </a:lnTo>
                              <a:lnTo>
                                <a:pt x="259" y="228"/>
                              </a:lnTo>
                              <a:lnTo>
                                <a:pt x="264" y="228"/>
                              </a:lnTo>
                              <a:lnTo>
                                <a:pt x="268" y="228"/>
                              </a:lnTo>
                              <a:lnTo>
                                <a:pt x="274" y="228"/>
                              </a:lnTo>
                              <a:lnTo>
                                <a:pt x="277" y="228"/>
                              </a:lnTo>
                              <a:lnTo>
                                <a:pt x="282" y="228"/>
                              </a:lnTo>
                              <a:lnTo>
                                <a:pt x="287" y="228"/>
                              </a:lnTo>
                              <a:lnTo>
                                <a:pt x="291" y="228"/>
                              </a:lnTo>
                              <a:lnTo>
                                <a:pt x="296" y="228"/>
                              </a:lnTo>
                              <a:lnTo>
                                <a:pt x="301" y="228"/>
                              </a:lnTo>
                              <a:lnTo>
                                <a:pt x="305" y="228"/>
                              </a:lnTo>
                              <a:lnTo>
                                <a:pt x="310" y="229"/>
                              </a:lnTo>
                              <a:lnTo>
                                <a:pt x="314" y="229"/>
                              </a:lnTo>
                              <a:lnTo>
                                <a:pt x="319" y="229"/>
                              </a:lnTo>
                              <a:lnTo>
                                <a:pt x="324" y="231"/>
                              </a:lnTo>
                              <a:lnTo>
                                <a:pt x="328" y="232"/>
                              </a:lnTo>
                              <a:lnTo>
                                <a:pt x="331" y="234"/>
                              </a:lnTo>
                              <a:lnTo>
                                <a:pt x="336" y="235"/>
                              </a:lnTo>
                              <a:lnTo>
                                <a:pt x="341" y="237"/>
                              </a:lnTo>
                              <a:lnTo>
                                <a:pt x="345" y="238"/>
                              </a:lnTo>
                              <a:lnTo>
                                <a:pt x="350" y="240"/>
                              </a:lnTo>
                              <a:lnTo>
                                <a:pt x="353" y="242"/>
                              </a:lnTo>
                              <a:lnTo>
                                <a:pt x="358" y="245"/>
                              </a:lnTo>
                              <a:lnTo>
                                <a:pt x="362" y="246"/>
                              </a:lnTo>
                              <a:lnTo>
                                <a:pt x="365" y="248"/>
                              </a:lnTo>
                              <a:lnTo>
                                <a:pt x="370" y="249"/>
                              </a:lnTo>
                              <a:lnTo>
                                <a:pt x="375" y="251"/>
                              </a:lnTo>
                              <a:lnTo>
                                <a:pt x="378" y="254"/>
                              </a:lnTo>
                              <a:lnTo>
                                <a:pt x="382" y="255"/>
                              </a:lnTo>
                              <a:lnTo>
                                <a:pt x="385" y="257"/>
                              </a:lnTo>
                              <a:lnTo>
                                <a:pt x="390" y="260"/>
                              </a:lnTo>
                              <a:lnTo>
                                <a:pt x="393" y="262"/>
                              </a:lnTo>
                              <a:lnTo>
                                <a:pt x="396" y="263"/>
                              </a:lnTo>
                              <a:lnTo>
                                <a:pt x="401" y="266"/>
                              </a:lnTo>
                              <a:lnTo>
                                <a:pt x="404" y="269"/>
                              </a:lnTo>
                              <a:lnTo>
                                <a:pt x="408" y="271"/>
                              </a:lnTo>
                              <a:lnTo>
                                <a:pt x="412" y="272"/>
                              </a:lnTo>
                              <a:lnTo>
                                <a:pt x="415" y="275"/>
                              </a:lnTo>
                              <a:lnTo>
                                <a:pt x="418" y="277"/>
                              </a:lnTo>
                              <a:lnTo>
                                <a:pt x="422" y="280"/>
                              </a:lnTo>
                              <a:lnTo>
                                <a:pt x="425" y="282"/>
                              </a:lnTo>
                              <a:lnTo>
                                <a:pt x="428" y="283"/>
                              </a:lnTo>
                              <a:lnTo>
                                <a:pt x="433" y="286"/>
                              </a:lnTo>
                              <a:lnTo>
                                <a:pt x="436" y="288"/>
                              </a:lnTo>
                              <a:lnTo>
                                <a:pt x="442" y="292"/>
                              </a:lnTo>
                              <a:lnTo>
                                <a:pt x="449" y="297"/>
                              </a:lnTo>
                              <a:lnTo>
                                <a:pt x="455" y="300"/>
                              </a:lnTo>
                              <a:lnTo>
                                <a:pt x="462" y="305"/>
                              </a:lnTo>
                              <a:lnTo>
                                <a:pt x="467" y="308"/>
                              </a:lnTo>
                              <a:lnTo>
                                <a:pt x="473" y="312"/>
                              </a:lnTo>
                              <a:lnTo>
                                <a:pt x="478" y="315"/>
                              </a:lnTo>
                              <a:lnTo>
                                <a:pt x="484" y="319"/>
                              </a:lnTo>
                              <a:lnTo>
                                <a:pt x="490" y="322"/>
                              </a:lnTo>
                              <a:lnTo>
                                <a:pt x="495" y="323"/>
                              </a:lnTo>
                              <a:lnTo>
                                <a:pt x="501" y="326"/>
                              </a:lnTo>
                              <a:lnTo>
                                <a:pt x="506" y="328"/>
                              </a:lnTo>
                              <a:lnTo>
                                <a:pt x="510" y="329"/>
                              </a:lnTo>
                              <a:lnTo>
                                <a:pt x="515" y="331"/>
                              </a:lnTo>
                              <a:lnTo>
                                <a:pt x="519" y="332"/>
                              </a:lnTo>
                              <a:lnTo>
                                <a:pt x="524" y="334"/>
                              </a:lnTo>
                              <a:lnTo>
                                <a:pt x="529" y="334"/>
                              </a:lnTo>
                              <a:lnTo>
                                <a:pt x="533" y="334"/>
                              </a:lnTo>
                              <a:lnTo>
                                <a:pt x="538" y="334"/>
                              </a:lnTo>
                              <a:lnTo>
                                <a:pt x="543" y="334"/>
                              </a:lnTo>
                              <a:lnTo>
                                <a:pt x="546" y="331"/>
                              </a:lnTo>
                              <a:lnTo>
                                <a:pt x="552" y="329"/>
                              </a:lnTo>
                              <a:lnTo>
                                <a:pt x="558" y="326"/>
                              </a:lnTo>
                              <a:lnTo>
                                <a:pt x="564" y="325"/>
                              </a:lnTo>
                              <a:lnTo>
                                <a:pt x="569" y="322"/>
                              </a:lnTo>
                              <a:lnTo>
                                <a:pt x="575" y="319"/>
                              </a:lnTo>
                              <a:lnTo>
                                <a:pt x="581" y="315"/>
                              </a:lnTo>
                              <a:lnTo>
                                <a:pt x="587" y="314"/>
                              </a:lnTo>
                              <a:lnTo>
                                <a:pt x="592" y="309"/>
                              </a:lnTo>
                              <a:lnTo>
                                <a:pt x="598" y="306"/>
                              </a:lnTo>
                              <a:lnTo>
                                <a:pt x="603" y="303"/>
                              </a:lnTo>
                              <a:lnTo>
                                <a:pt x="610" y="300"/>
                              </a:lnTo>
                              <a:lnTo>
                                <a:pt x="615" y="297"/>
                              </a:lnTo>
                              <a:lnTo>
                                <a:pt x="620" y="294"/>
                              </a:lnTo>
                              <a:lnTo>
                                <a:pt x="624" y="291"/>
                              </a:lnTo>
                              <a:lnTo>
                                <a:pt x="629" y="288"/>
                              </a:lnTo>
                              <a:lnTo>
                                <a:pt x="632" y="283"/>
                              </a:lnTo>
                              <a:lnTo>
                                <a:pt x="635" y="280"/>
                              </a:lnTo>
                              <a:lnTo>
                                <a:pt x="637" y="277"/>
                              </a:lnTo>
                              <a:lnTo>
                                <a:pt x="640" y="274"/>
                              </a:lnTo>
                              <a:lnTo>
                                <a:pt x="640" y="268"/>
                              </a:lnTo>
                              <a:lnTo>
                                <a:pt x="640" y="263"/>
                              </a:lnTo>
                              <a:lnTo>
                                <a:pt x="637" y="262"/>
                              </a:lnTo>
                              <a:lnTo>
                                <a:pt x="633" y="260"/>
                              </a:lnTo>
                              <a:lnTo>
                                <a:pt x="629" y="257"/>
                              </a:lnTo>
                              <a:lnTo>
                                <a:pt x="624" y="257"/>
                              </a:lnTo>
                              <a:lnTo>
                                <a:pt x="621" y="255"/>
                              </a:lnTo>
                              <a:lnTo>
                                <a:pt x="618" y="254"/>
                              </a:lnTo>
                              <a:lnTo>
                                <a:pt x="615" y="254"/>
                              </a:lnTo>
                              <a:lnTo>
                                <a:pt x="612" y="254"/>
                              </a:lnTo>
                              <a:lnTo>
                                <a:pt x="607" y="254"/>
                              </a:lnTo>
                              <a:lnTo>
                                <a:pt x="603" y="254"/>
                              </a:lnTo>
                              <a:lnTo>
                                <a:pt x="598" y="254"/>
                              </a:lnTo>
                              <a:lnTo>
                                <a:pt x="595" y="254"/>
                              </a:lnTo>
                              <a:lnTo>
                                <a:pt x="589" y="254"/>
                              </a:lnTo>
                              <a:lnTo>
                                <a:pt x="583" y="254"/>
                              </a:lnTo>
                              <a:lnTo>
                                <a:pt x="578" y="254"/>
                              </a:lnTo>
                              <a:lnTo>
                                <a:pt x="572" y="254"/>
                              </a:lnTo>
                              <a:lnTo>
                                <a:pt x="567" y="254"/>
                              </a:lnTo>
                              <a:lnTo>
                                <a:pt x="561" y="254"/>
                              </a:lnTo>
                              <a:lnTo>
                                <a:pt x="555" y="254"/>
                              </a:lnTo>
                              <a:lnTo>
                                <a:pt x="550" y="254"/>
                              </a:lnTo>
                              <a:lnTo>
                                <a:pt x="544" y="254"/>
                              </a:lnTo>
                              <a:lnTo>
                                <a:pt x="539" y="254"/>
                              </a:lnTo>
                              <a:lnTo>
                                <a:pt x="533" y="254"/>
                              </a:lnTo>
                              <a:lnTo>
                                <a:pt x="527" y="254"/>
                              </a:lnTo>
                              <a:lnTo>
                                <a:pt x="521" y="254"/>
                              </a:lnTo>
                              <a:lnTo>
                                <a:pt x="516" y="254"/>
                              </a:lnTo>
                              <a:lnTo>
                                <a:pt x="510" y="254"/>
                              </a:lnTo>
                              <a:lnTo>
                                <a:pt x="506" y="254"/>
                              </a:lnTo>
                              <a:lnTo>
                                <a:pt x="499" y="254"/>
                              </a:lnTo>
                              <a:lnTo>
                                <a:pt x="493" y="254"/>
                              </a:lnTo>
                              <a:lnTo>
                                <a:pt x="489" y="254"/>
                              </a:lnTo>
                              <a:lnTo>
                                <a:pt x="482" y="254"/>
                              </a:lnTo>
                              <a:lnTo>
                                <a:pt x="478" y="254"/>
                              </a:lnTo>
                              <a:lnTo>
                                <a:pt x="472" y="254"/>
                              </a:lnTo>
                              <a:lnTo>
                                <a:pt x="467" y="254"/>
                              </a:lnTo>
                              <a:lnTo>
                                <a:pt x="462" y="254"/>
                              </a:lnTo>
                              <a:lnTo>
                                <a:pt x="456" y="252"/>
                              </a:lnTo>
                              <a:lnTo>
                                <a:pt x="452" y="252"/>
                              </a:lnTo>
                              <a:lnTo>
                                <a:pt x="447" y="251"/>
                              </a:lnTo>
                              <a:lnTo>
                                <a:pt x="444" y="251"/>
                              </a:lnTo>
                              <a:lnTo>
                                <a:pt x="439" y="251"/>
                              </a:lnTo>
                              <a:lnTo>
                                <a:pt x="435" y="251"/>
                              </a:lnTo>
                              <a:lnTo>
                                <a:pt x="430" y="251"/>
                              </a:lnTo>
                              <a:lnTo>
                                <a:pt x="427" y="251"/>
                              </a:lnTo>
                              <a:lnTo>
                                <a:pt x="422" y="249"/>
                              </a:lnTo>
                              <a:lnTo>
                                <a:pt x="419" y="248"/>
                              </a:lnTo>
                              <a:lnTo>
                                <a:pt x="415" y="248"/>
                              </a:lnTo>
                              <a:lnTo>
                                <a:pt x="412" y="246"/>
                              </a:lnTo>
                              <a:lnTo>
                                <a:pt x="405" y="245"/>
                              </a:lnTo>
                              <a:lnTo>
                                <a:pt x="401" y="243"/>
                              </a:lnTo>
                              <a:lnTo>
                                <a:pt x="396" y="240"/>
                              </a:lnTo>
                              <a:lnTo>
                                <a:pt x="393" y="238"/>
                              </a:lnTo>
                              <a:lnTo>
                                <a:pt x="392" y="235"/>
                              </a:lnTo>
                              <a:lnTo>
                                <a:pt x="390" y="232"/>
                              </a:lnTo>
                              <a:lnTo>
                                <a:pt x="390" y="229"/>
                              </a:lnTo>
                              <a:lnTo>
                                <a:pt x="392" y="225"/>
                              </a:lnTo>
                              <a:lnTo>
                                <a:pt x="395" y="220"/>
                              </a:lnTo>
                              <a:lnTo>
                                <a:pt x="399" y="217"/>
                              </a:lnTo>
                              <a:lnTo>
                                <a:pt x="401" y="214"/>
                              </a:lnTo>
                              <a:lnTo>
                                <a:pt x="404" y="211"/>
                              </a:lnTo>
                              <a:lnTo>
                                <a:pt x="407" y="209"/>
                              </a:lnTo>
                              <a:lnTo>
                                <a:pt x="412" y="206"/>
                              </a:lnTo>
                              <a:lnTo>
                                <a:pt x="415" y="203"/>
                              </a:lnTo>
                              <a:lnTo>
                                <a:pt x="421" y="202"/>
                              </a:lnTo>
                              <a:lnTo>
                                <a:pt x="425" y="198"/>
                              </a:lnTo>
                              <a:lnTo>
                                <a:pt x="430" y="195"/>
                              </a:lnTo>
                              <a:lnTo>
                                <a:pt x="435" y="192"/>
                              </a:lnTo>
                              <a:lnTo>
                                <a:pt x="436" y="189"/>
                              </a:lnTo>
                              <a:lnTo>
                                <a:pt x="438" y="188"/>
                              </a:lnTo>
                              <a:lnTo>
                                <a:pt x="438" y="186"/>
                              </a:lnTo>
                              <a:lnTo>
                                <a:pt x="436" y="183"/>
                              </a:lnTo>
                              <a:lnTo>
                                <a:pt x="433" y="182"/>
                              </a:lnTo>
                              <a:lnTo>
                                <a:pt x="427" y="180"/>
                              </a:lnTo>
                              <a:lnTo>
                                <a:pt x="422" y="180"/>
                              </a:lnTo>
                              <a:lnTo>
                                <a:pt x="419" y="178"/>
                              </a:lnTo>
                              <a:lnTo>
                                <a:pt x="415" y="178"/>
                              </a:lnTo>
                              <a:lnTo>
                                <a:pt x="412" y="177"/>
                              </a:lnTo>
                              <a:lnTo>
                                <a:pt x="408" y="177"/>
                              </a:lnTo>
                              <a:lnTo>
                                <a:pt x="404" y="177"/>
                              </a:lnTo>
                              <a:lnTo>
                                <a:pt x="399" y="175"/>
                              </a:lnTo>
                              <a:lnTo>
                                <a:pt x="396" y="175"/>
                              </a:lnTo>
                              <a:lnTo>
                                <a:pt x="392" y="175"/>
                              </a:lnTo>
                              <a:lnTo>
                                <a:pt x="387" y="174"/>
                              </a:lnTo>
                              <a:lnTo>
                                <a:pt x="381" y="174"/>
                              </a:lnTo>
                              <a:lnTo>
                                <a:pt x="376" y="174"/>
                              </a:lnTo>
                              <a:lnTo>
                                <a:pt x="371" y="174"/>
                              </a:lnTo>
                              <a:lnTo>
                                <a:pt x="365" y="172"/>
                              </a:lnTo>
                              <a:lnTo>
                                <a:pt x="361" y="172"/>
                              </a:lnTo>
                              <a:lnTo>
                                <a:pt x="356" y="172"/>
                              </a:lnTo>
                              <a:lnTo>
                                <a:pt x="350" y="172"/>
                              </a:lnTo>
                              <a:lnTo>
                                <a:pt x="345" y="172"/>
                              </a:lnTo>
                              <a:lnTo>
                                <a:pt x="339" y="172"/>
                              </a:lnTo>
                              <a:lnTo>
                                <a:pt x="333" y="171"/>
                              </a:lnTo>
                              <a:lnTo>
                                <a:pt x="328" y="171"/>
                              </a:lnTo>
                              <a:lnTo>
                                <a:pt x="322" y="169"/>
                              </a:lnTo>
                              <a:lnTo>
                                <a:pt x="316" y="169"/>
                              </a:lnTo>
                              <a:lnTo>
                                <a:pt x="311" y="168"/>
                              </a:lnTo>
                              <a:lnTo>
                                <a:pt x="305" y="168"/>
                              </a:lnTo>
                              <a:lnTo>
                                <a:pt x="299" y="168"/>
                              </a:lnTo>
                              <a:lnTo>
                                <a:pt x="294" y="168"/>
                              </a:lnTo>
                              <a:lnTo>
                                <a:pt x="288" y="166"/>
                              </a:lnTo>
                              <a:lnTo>
                                <a:pt x="284" y="166"/>
                              </a:lnTo>
                              <a:lnTo>
                                <a:pt x="277" y="165"/>
                              </a:lnTo>
                              <a:lnTo>
                                <a:pt x="271" y="165"/>
                              </a:lnTo>
                              <a:lnTo>
                                <a:pt x="267" y="163"/>
                              </a:lnTo>
                              <a:lnTo>
                                <a:pt x="262" y="163"/>
                              </a:lnTo>
                              <a:lnTo>
                                <a:pt x="257" y="162"/>
                              </a:lnTo>
                              <a:lnTo>
                                <a:pt x="253" y="160"/>
                              </a:lnTo>
                              <a:lnTo>
                                <a:pt x="248" y="160"/>
                              </a:lnTo>
                              <a:lnTo>
                                <a:pt x="244" y="158"/>
                              </a:lnTo>
                              <a:lnTo>
                                <a:pt x="240" y="157"/>
                              </a:lnTo>
                              <a:lnTo>
                                <a:pt x="236" y="157"/>
                              </a:lnTo>
                              <a:lnTo>
                                <a:pt x="231" y="155"/>
                              </a:lnTo>
                              <a:lnTo>
                                <a:pt x="228" y="154"/>
                              </a:lnTo>
                              <a:lnTo>
                                <a:pt x="222" y="151"/>
                              </a:lnTo>
                              <a:lnTo>
                                <a:pt x="217" y="148"/>
                              </a:lnTo>
                              <a:lnTo>
                                <a:pt x="213" y="145"/>
                              </a:lnTo>
                              <a:lnTo>
                                <a:pt x="211" y="142"/>
                              </a:lnTo>
                              <a:lnTo>
                                <a:pt x="208" y="137"/>
                              </a:lnTo>
                              <a:lnTo>
                                <a:pt x="207" y="132"/>
                              </a:lnTo>
                              <a:lnTo>
                                <a:pt x="205" y="129"/>
                              </a:lnTo>
                              <a:lnTo>
                                <a:pt x="203" y="126"/>
                              </a:lnTo>
                              <a:lnTo>
                                <a:pt x="202" y="122"/>
                              </a:lnTo>
                              <a:lnTo>
                                <a:pt x="202" y="118"/>
                              </a:lnTo>
                              <a:lnTo>
                                <a:pt x="202" y="115"/>
                              </a:lnTo>
                              <a:lnTo>
                                <a:pt x="202" y="112"/>
                              </a:lnTo>
                              <a:lnTo>
                                <a:pt x="202" y="108"/>
                              </a:lnTo>
                              <a:lnTo>
                                <a:pt x="202" y="102"/>
                              </a:lnTo>
                              <a:lnTo>
                                <a:pt x="202" y="97"/>
                              </a:lnTo>
                              <a:lnTo>
                                <a:pt x="203" y="92"/>
                              </a:lnTo>
                              <a:lnTo>
                                <a:pt x="203" y="88"/>
                              </a:lnTo>
                              <a:lnTo>
                                <a:pt x="203" y="83"/>
                              </a:lnTo>
                              <a:lnTo>
                                <a:pt x="203" y="77"/>
                              </a:lnTo>
                              <a:lnTo>
                                <a:pt x="202" y="74"/>
                              </a:lnTo>
                              <a:lnTo>
                                <a:pt x="200" y="68"/>
                              </a:lnTo>
                              <a:lnTo>
                                <a:pt x="197" y="62"/>
                              </a:lnTo>
                              <a:lnTo>
                                <a:pt x="193" y="55"/>
                              </a:lnTo>
                              <a:lnTo>
                                <a:pt x="187" y="49"/>
                              </a:lnTo>
                              <a:lnTo>
                                <a:pt x="183" y="46"/>
                              </a:lnTo>
                              <a:lnTo>
                                <a:pt x="180" y="43"/>
                              </a:lnTo>
                              <a:lnTo>
                                <a:pt x="176" y="40"/>
                              </a:lnTo>
                              <a:lnTo>
                                <a:pt x="174" y="38"/>
                              </a:lnTo>
                              <a:lnTo>
                                <a:pt x="167" y="35"/>
                              </a:lnTo>
                              <a:lnTo>
                                <a:pt x="160" y="35"/>
                              </a:lnTo>
                              <a:lnTo>
                                <a:pt x="154" y="35"/>
                              </a:lnTo>
                              <a:lnTo>
                                <a:pt x="148" y="37"/>
                              </a:lnTo>
                              <a:lnTo>
                                <a:pt x="142" y="38"/>
                              </a:lnTo>
                              <a:lnTo>
                                <a:pt x="136" y="43"/>
                              </a:lnTo>
                              <a:lnTo>
                                <a:pt x="130" y="46"/>
                              </a:lnTo>
                              <a:lnTo>
                                <a:pt x="125" y="49"/>
                              </a:lnTo>
                              <a:lnTo>
                                <a:pt x="119" y="52"/>
                              </a:lnTo>
                              <a:lnTo>
                                <a:pt x="114" y="55"/>
                              </a:lnTo>
                              <a:lnTo>
                                <a:pt x="109" y="55"/>
                              </a:lnTo>
                              <a:lnTo>
                                <a:pt x="105" y="57"/>
                              </a:lnTo>
                              <a:lnTo>
                                <a:pt x="100" y="57"/>
                              </a:lnTo>
                              <a:lnTo>
                                <a:pt x="97" y="55"/>
                              </a:lnTo>
                              <a:lnTo>
                                <a:pt x="93" y="52"/>
                              </a:lnTo>
                              <a:lnTo>
                                <a:pt x="91" y="51"/>
                              </a:lnTo>
                              <a:lnTo>
                                <a:pt x="89" y="46"/>
                              </a:lnTo>
                              <a:lnTo>
                                <a:pt x="89" y="43"/>
                              </a:lnTo>
                              <a:lnTo>
                                <a:pt x="88" y="40"/>
                              </a:lnTo>
                              <a:lnTo>
                                <a:pt x="89" y="37"/>
                              </a:lnTo>
                              <a:lnTo>
                                <a:pt x="91" y="34"/>
                              </a:lnTo>
                              <a:lnTo>
                                <a:pt x="93" y="31"/>
                              </a:lnTo>
                              <a:lnTo>
                                <a:pt x="96" y="23"/>
                              </a:lnTo>
                              <a:lnTo>
                                <a:pt x="99" y="18"/>
                              </a:lnTo>
                              <a:lnTo>
                                <a:pt x="102" y="15"/>
                              </a:lnTo>
                              <a:lnTo>
                                <a:pt x="103" y="14"/>
                              </a:lnTo>
                              <a:lnTo>
                                <a:pt x="10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34" path="m103,14l102,14l100,12l96,12l91,11l88,9l85,9l82,8l79,8l76,6l71,6l68,5l65,5l60,3l56,3l51,1l48,1l43,0l39,0l36,0l32,0l28,0l25,0l20,0l17,1l12,3l6,6l3,8l0,11l0,12l2,15l3,18l8,21l12,25l17,31l22,34l28,40l31,41l34,45l37,49l40,52l43,55l45,60l48,65l49,69l52,74l54,80l56,85l59,91l59,97l59,102l59,108l59,114l59,120l57,126l56,131l54,137l52,142l51,148l49,152l48,158l45,163l43,169l42,174l40,180l39,185l37,189l36,194l36,198l34,203l34,208l34,211l37,217l37,220l39,225l42,228l46,232l49,235l54,238l57,240l60,242l63,245l66,246l69,246l73,248l76,249l80,251l83,251l88,251l91,252l94,252l99,252l102,252l106,252l109,254l114,252l119,252l122,252l126,252l131,251l134,251l139,251l143,251l148,249l153,248l157,248l162,248l165,246l171,245l174,245l180,243l183,242l188,242l193,240l199,240l203,238l208,237l213,235l217,235l222,234l227,234l231,232l236,232l240,231l245,229l250,229l254,229l259,228l264,228l268,228l274,228l277,228l282,228l287,228l291,228l296,228l301,228l305,228l310,229l314,229l319,229l324,231l328,232l331,234l336,235l341,237l345,238l350,240l353,242l358,245l362,246l365,248l370,249l375,251l378,254l382,255l385,257l390,260l393,262l396,263l401,266l404,269l408,271l412,272l415,275l418,277l422,280l425,282l428,283l433,286l436,288l442,292l449,297l455,300l462,305l467,308l473,312l478,315l484,319l490,322l495,323l501,326l506,328l510,329l515,331l519,332l524,334l529,334l533,334l538,334l543,334l546,331l552,329l558,326l564,325l569,322l575,319l581,315l587,314l592,309l598,306l603,303l610,300l615,297l620,294l624,291l629,288l632,283l635,280l637,277l640,274l640,268l640,263l637,262l633,260l629,257l624,257l621,255l618,254l615,254l612,254l607,254l603,254l598,254l595,254l589,254l583,254l578,254l572,254l567,254l561,254l555,254l550,254l544,254l539,254l533,254l527,254l521,254l516,254l510,254l506,254l499,254l493,254l489,254l482,254l478,254l472,254l467,254l462,254l456,252l452,252l447,251l444,251l439,251l435,251l430,251l427,251l422,249l419,248l415,248l412,246l405,245l401,243l396,240l393,238l392,235l390,232l390,229l392,225l395,220l399,217l401,214l404,211l407,209l412,206l415,203l421,202l425,198l430,195l435,192l436,189l438,188l438,186l436,183l433,182l427,180l422,180l419,178l415,178l412,177l408,177l404,177l399,175l396,175l392,175l387,174l381,174l376,174l371,174l365,172l361,172l356,172l350,172l345,172l339,172l333,171l328,171l322,169l316,169l311,168l305,168l299,168l294,168l288,166l284,166l277,165l271,165l267,163l262,163l257,162l253,160l248,160l244,158l240,157l236,157l231,155l228,154l222,151l217,148l213,145l211,142l208,137l207,132l205,129l203,126l202,122l202,118l202,115l202,112l202,108l202,102l202,97l203,92l203,88l203,83l203,77l202,74l200,68l197,62l193,55l187,49l183,46l180,43l176,40l174,38l167,35l160,35l154,35l148,37l142,38l136,43l130,46l125,49l119,52l114,55l109,55l105,57l100,57l97,55l93,52l91,51l89,46l89,43l88,40l89,37l91,34l93,31l96,23l99,18l102,15l103,14l103,14xe" fillcolor="#ffb300" stroked="f" o:allowincell="f" style="position:absolute;margin-left:440.75pt;margin-top:0.2pt;width:31.95pt;height:16.65pt;mso-wrap-style:none;v-text-anchor:middle">
                <v:fill o:detectmouseclick="t" type="solid" color2="#004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697220</wp:posOffset>
                </wp:positionH>
                <wp:positionV relativeFrom="paragraph">
                  <wp:posOffset>167640</wp:posOffset>
                </wp:positionV>
                <wp:extent cx="155575" cy="46990"/>
                <wp:effectExtent l="635" t="0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74">
                              <a:moveTo>
                                <a:pt x="88" y="0"/>
                              </a:moveTo>
                              <a:lnTo>
                                <a:pt x="90" y="0"/>
                              </a:lnTo>
                              <a:lnTo>
                                <a:pt x="96" y="0"/>
                              </a:lnTo>
                              <a:lnTo>
                                <a:pt x="99" y="0"/>
                              </a:lnTo>
                              <a:lnTo>
                                <a:pt x="102" y="0"/>
                              </a:lnTo>
                              <a:lnTo>
                                <a:pt x="108" y="0"/>
                              </a:lnTo>
                              <a:lnTo>
                                <a:pt x="114" y="0"/>
                              </a:lnTo>
                              <a:lnTo>
                                <a:pt x="119" y="0"/>
                              </a:lnTo>
                              <a:lnTo>
                                <a:pt x="125" y="0"/>
                              </a:lnTo>
                              <a:lnTo>
                                <a:pt x="128" y="0"/>
                              </a:lnTo>
                              <a:lnTo>
                                <a:pt x="133" y="0"/>
                              </a:lnTo>
                              <a:lnTo>
                                <a:pt x="136" y="0"/>
                              </a:lnTo>
                              <a:lnTo>
                                <a:pt x="139" y="0"/>
                              </a:lnTo>
                              <a:lnTo>
                                <a:pt x="144" y="0"/>
                              </a:lnTo>
                              <a:lnTo>
                                <a:pt x="147" y="0"/>
                              </a:lnTo>
                              <a:lnTo>
                                <a:pt x="151" y="2"/>
                              </a:lnTo>
                              <a:lnTo>
                                <a:pt x="154" y="2"/>
                              </a:lnTo>
                              <a:lnTo>
                                <a:pt x="157" y="2"/>
                              </a:lnTo>
                              <a:lnTo>
                                <a:pt x="162" y="3"/>
                              </a:lnTo>
                              <a:lnTo>
                                <a:pt x="165" y="3"/>
                              </a:lnTo>
                              <a:lnTo>
                                <a:pt x="170" y="5"/>
                              </a:lnTo>
                              <a:lnTo>
                                <a:pt x="173" y="5"/>
                              </a:lnTo>
                              <a:lnTo>
                                <a:pt x="176" y="5"/>
                              </a:lnTo>
                              <a:lnTo>
                                <a:pt x="181" y="6"/>
                              </a:lnTo>
                              <a:lnTo>
                                <a:pt x="184" y="6"/>
                              </a:lnTo>
                              <a:lnTo>
                                <a:pt x="188" y="6"/>
                              </a:lnTo>
                              <a:lnTo>
                                <a:pt x="191" y="8"/>
                              </a:lnTo>
                              <a:lnTo>
                                <a:pt x="194" y="9"/>
                              </a:lnTo>
                              <a:lnTo>
                                <a:pt x="199" y="9"/>
                              </a:lnTo>
                              <a:lnTo>
                                <a:pt x="205" y="12"/>
                              </a:lnTo>
                              <a:lnTo>
                                <a:pt x="211" y="14"/>
                              </a:lnTo>
                              <a:lnTo>
                                <a:pt x="218" y="17"/>
                              </a:lnTo>
                              <a:lnTo>
                                <a:pt x="224" y="20"/>
                              </a:lnTo>
                              <a:lnTo>
                                <a:pt x="228" y="22"/>
                              </a:lnTo>
                              <a:lnTo>
                                <a:pt x="233" y="26"/>
                              </a:lnTo>
                              <a:lnTo>
                                <a:pt x="236" y="29"/>
                              </a:lnTo>
                              <a:lnTo>
                                <a:pt x="239" y="34"/>
                              </a:lnTo>
                              <a:lnTo>
                                <a:pt x="242" y="37"/>
                              </a:lnTo>
                              <a:lnTo>
                                <a:pt x="244" y="42"/>
                              </a:lnTo>
                              <a:lnTo>
                                <a:pt x="244" y="48"/>
                              </a:lnTo>
                              <a:lnTo>
                                <a:pt x="245" y="52"/>
                              </a:lnTo>
                              <a:lnTo>
                                <a:pt x="244" y="57"/>
                              </a:lnTo>
                              <a:lnTo>
                                <a:pt x="242" y="62"/>
                              </a:lnTo>
                              <a:lnTo>
                                <a:pt x="241" y="65"/>
                              </a:lnTo>
                              <a:lnTo>
                                <a:pt x="239" y="68"/>
                              </a:lnTo>
                              <a:lnTo>
                                <a:pt x="236" y="71"/>
                              </a:lnTo>
                              <a:lnTo>
                                <a:pt x="233" y="74"/>
                              </a:lnTo>
                              <a:lnTo>
                                <a:pt x="230" y="72"/>
                              </a:lnTo>
                              <a:lnTo>
                                <a:pt x="225" y="71"/>
                              </a:lnTo>
                              <a:lnTo>
                                <a:pt x="221" y="68"/>
                              </a:lnTo>
                              <a:lnTo>
                                <a:pt x="218" y="63"/>
                              </a:lnTo>
                              <a:lnTo>
                                <a:pt x="211" y="57"/>
                              </a:lnTo>
                              <a:lnTo>
                                <a:pt x="207" y="52"/>
                              </a:lnTo>
                              <a:lnTo>
                                <a:pt x="202" y="46"/>
                              </a:lnTo>
                              <a:lnTo>
                                <a:pt x="198" y="42"/>
                              </a:lnTo>
                              <a:lnTo>
                                <a:pt x="193" y="35"/>
                              </a:lnTo>
                              <a:lnTo>
                                <a:pt x="188" y="32"/>
                              </a:lnTo>
                              <a:lnTo>
                                <a:pt x="184" y="29"/>
                              </a:lnTo>
                              <a:lnTo>
                                <a:pt x="181" y="29"/>
                              </a:lnTo>
                              <a:lnTo>
                                <a:pt x="177" y="28"/>
                              </a:lnTo>
                              <a:lnTo>
                                <a:pt x="174" y="28"/>
                              </a:lnTo>
                              <a:lnTo>
                                <a:pt x="171" y="29"/>
                              </a:lnTo>
                              <a:lnTo>
                                <a:pt x="168" y="29"/>
                              </a:lnTo>
                              <a:lnTo>
                                <a:pt x="162" y="31"/>
                              </a:lnTo>
                              <a:lnTo>
                                <a:pt x="159" y="31"/>
                              </a:lnTo>
                              <a:lnTo>
                                <a:pt x="154" y="32"/>
                              </a:lnTo>
                              <a:lnTo>
                                <a:pt x="150" y="34"/>
                              </a:lnTo>
                              <a:lnTo>
                                <a:pt x="144" y="35"/>
                              </a:lnTo>
                              <a:lnTo>
                                <a:pt x="137" y="37"/>
                              </a:lnTo>
                              <a:lnTo>
                                <a:pt x="131" y="40"/>
                              </a:lnTo>
                              <a:lnTo>
                                <a:pt x="127" y="42"/>
                              </a:lnTo>
                              <a:lnTo>
                                <a:pt x="119" y="43"/>
                              </a:lnTo>
                              <a:lnTo>
                                <a:pt x="113" y="45"/>
                              </a:lnTo>
                              <a:lnTo>
                                <a:pt x="107" y="46"/>
                              </a:lnTo>
                              <a:lnTo>
                                <a:pt x="100" y="48"/>
                              </a:lnTo>
                              <a:lnTo>
                                <a:pt x="97" y="48"/>
                              </a:lnTo>
                              <a:lnTo>
                                <a:pt x="93" y="49"/>
                              </a:lnTo>
                              <a:lnTo>
                                <a:pt x="90" y="49"/>
                              </a:lnTo>
                              <a:lnTo>
                                <a:pt x="87" y="49"/>
                              </a:lnTo>
                              <a:lnTo>
                                <a:pt x="80" y="51"/>
                              </a:lnTo>
                              <a:lnTo>
                                <a:pt x="74" y="52"/>
                              </a:lnTo>
                              <a:lnTo>
                                <a:pt x="68" y="52"/>
                              </a:lnTo>
                              <a:lnTo>
                                <a:pt x="62" y="52"/>
                              </a:lnTo>
                              <a:lnTo>
                                <a:pt x="56" y="52"/>
                              </a:lnTo>
                              <a:lnTo>
                                <a:pt x="50" y="54"/>
                              </a:lnTo>
                              <a:lnTo>
                                <a:pt x="43" y="52"/>
                              </a:lnTo>
                              <a:lnTo>
                                <a:pt x="39" y="52"/>
                              </a:lnTo>
                              <a:lnTo>
                                <a:pt x="33" y="51"/>
                              </a:lnTo>
                              <a:lnTo>
                                <a:pt x="28" y="49"/>
                              </a:lnTo>
                              <a:lnTo>
                                <a:pt x="23" y="48"/>
                              </a:lnTo>
                              <a:lnTo>
                                <a:pt x="19" y="46"/>
                              </a:lnTo>
                              <a:lnTo>
                                <a:pt x="16" y="43"/>
                              </a:lnTo>
                              <a:lnTo>
                                <a:pt x="13" y="40"/>
                              </a:lnTo>
                              <a:lnTo>
                                <a:pt x="8" y="35"/>
                              </a:lnTo>
                              <a:lnTo>
                                <a:pt x="6" y="32"/>
                              </a:lnTo>
                              <a:lnTo>
                                <a:pt x="5" y="29"/>
                              </a:lnTo>
                              <a:lnTo>
                                <a:pt x="2" y="28"/>
                              </a:lnTo>
                              <a:lnTo>
                                <a:pt x="0" y="23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3" y="19"/>
                              </a:lnTo>
                              <a:lnTo>
                                <a:pt x="6" y="17"/>
                              </a:lnTo>
                              <a:lnTo>
                                <a:pt x="13" y="19"/>
                              </a:lnTo>
                              <a:lnTo>
                                <a:pt x="17" y="19"/>
                              </a:lnTo>
                              <a:lnTo>
                                <a:pt x="23" y="22"/>
                              </a:lnTo>
                              <a:lnTo>
                                <a:pt x="28" y="22"/>
                              </a:lnTo>
                              <a:lnTo>
                                <a:pt x="31" y="22"/>
                              </a:lnTo>
                              <a:lnTo>
                                <a:pt x="36" y="23"/>
                              </a:lnTo>
                              <a:lnTo>
                                <a:pt x="40" y="25"/>
                              </a:lnTo>
                              <a:lnTo>
                                <a:pt x="43" y="25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7" y="28"/>
                              </a:lnTo>
                              <a:lnTo>
                                <a:pt x="62" y="28"/>
                              </a:lnTo>
                              <a:lnTo>
                                <a:pt x="67" y="28"/>
                              </a:lnTo>
                              <a:lnTo>
                                <a:pt x="71" y="28"/>
                              </a:lnTo>
                              <a:lnTo>
                                <a:pt x="77" y="29"/>
                              </a:lnTo>
                              <a:lnTo>
                                <a:pt x="80" y="28"/>
                              </a:lnTo>
                              <a:lnTo>
                                <a:pt x="85" y="28"/>
                              </a:lnTo>
                              <a:lnTo>
                                <a:pt x="88" y="28"/>
                              </a:lnTo>
                              <a:lnTo>
                                <a:pt x="91" y="28"/>
                              </a:lnTo>
                              <a:lnTo>
                                <a:pt x="96" y="26"/>
                              </a:lnTo>
                              <a:lnTo>
                                <a:pt x="99" y="25"/>
                              </a:lnTo>
                              <a:lnTo>
                                <a:pt x="102" y="20"/>
                              </a:lnTo>
                              <a:lnTo>
                                <a:pt x="100" y="15"/>
                              </a:lnTo>
                              <a:lnTo>
                                <a:pt x="97" y="9"/>
                              </a:lnTo>
                              <a:lnTo>
                                <a:pt x="93" y="5"/>
                              </a:lnTo>
                              <a:lnTo>
                                <a:pt x="90" y="2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74" path="m88,0l90,0l96,0l99,0l102,0l108,0l114,0l119,0l125,0l128,0l133,0l136,0l139,0l144,0l147,0l151,2l154,2l157,2l162,3l165,3l170,5l173,5l176,5l181,6l184,6l188,6l191,8l194,9l199,9l205,12l211,14l218,17l224,20l228,22l233,26l236,29l239,34l242,37l244,42l244,48l245,52l244,57l242,62l241,65l239,68l236,71l233,74l230,72l225,71l221,68l218,63l211,57l207,52l202,46l198,42l193,35l188,32l184,29l181,29l177,28l174,28l171,29l168,29l162,31l159,31l154,32l150,34l144,35l137,37l131,40l127,42l119,43l113,45l107,46l100,48l97,48l93,49l90,49l87,49l80,51l74,52l68,52l62,52l56,52l50,54l43,52l39,52l33,51l28,49l23,48l19,46l16,43l13,40l8,35l6,32l5,29l2,28l0,23l0,20l0,19l3,19l6,17l13,19l17,19l23,22l28,22l31,22l36,23l40,25l43,25l48,25l53,26l57,28l62,28l67,28l71,28l77,29l80,28l85,28l88,28l91,28l96,26l99,25l102,20l100,15l97,9l93,5l90,2l88,0l88,0xe" fillcolor="#ffb300" stroked="f" o:allowincell="f" style="position:absolute;margin-left:448.6pt;margin-top:13.2pt;width:12.2pt;height:3.65pt;mso-wrap-style:none;v-text-anchor:middle">
                <v:fill o:detectmouseclick="t" type="solid" color2="#004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570855</wp:posOffset>
                </wp:positionH>
                <wp:positionV relativeFrom="paragraph">
                  <wp:posOffset>1270</wp:posOffset>
                </wp:positionV>
                <wp:extent cx="66675" cy="108585"/>
                <wp:effectExtent l="635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71">
                              <a:moveTo>
                                <a:pt x="85" y="57"/>
                              </a:moveTo>
                              <a:lnTo>
                                <a:pt x="85" y="56"/>
                              </a:lnTo>
                              <a:lnTo>
                                <a:pt x="82" y="54"/>
                              </a:lnTo>
                              <a:lnTo>
                                <a:pt x="79" y="51"/>
                              </a:lnTo>
                              <a:lnTo>
                                <a:pt x="76" y="48"/>
                              </a:lnTo>
                              <a:lnTo>
                                <a:pt x="71" y="45"/>
                              </a:lnTo>
                              <a:lnTo>
                                <a:pt x="67" y="42"/>
                              </a:lnTo>
                              <a:lnTo>
                                <a:pt x="61" y="39"/>
                              </a:lnTo>
                              <a:lnTo>
                                <a:pt x="56" y="36"/>
                              </a:lnTo>
                              <a:lnTo>
                                <a:pt x="50" y="33"/>
                              </a:lnTo>
                              <a:lnTo>
                                <a:pt x="44" y="31"/>
                              </a:lnTo>
                              <a:lnTo>
                                <a:pt x="39" y="30"/>
                              </a:lnTo>
                              <a:lnTo>
                                <a:pt x="33" y="31"/>
                              </a:lnTo>
                              <a:lnTo>
                                <a:pt x="27" y="33"/>
                              </a:lnTo>
                              <a:lnTo>
                                <a:pt x="22" y="36"/>
                              </a:lnTo>
                              <a:lnTo>
                                <a:pt x="20" y="39"/>
                              </a:lnTo>
                              <a:lnTo>
                                <a:pt x="19" y="42"/>
                              </a:lnTo>
                              <a:lnTo>
                                <a:pt x="17" y="45"/>
                              </a:lnTo>
                              <a:lnTo>
                                <a:pt x="16" y="50"/>
                              </a:lnTo>
                              <a:lnTo>
                                <a:pt x="14" y="53"/>
                              </a:lnTo>
                              <a:lnTo>
                                <a:pt x="13" y="57"/>
                              </a:lnTo>
                              <a:lnTo>
                                <a:pt x="13" y="60"/>
                              </a:lnTo>
                              <a:lnTo>
                                <a:pt x="13" y="64"/>
                              </a:lnTo>
                              <a:lnTo>
                                <a:pt x="13" y="70"/>
                              </a:lnTo>
                              <a:lnTo>
                                <a:pt x="14" y="76"/>
                              </a:lnTo>
                              <a:lnTo>
                                <a:pt x="17" y="79"/>
                              </a:lnTo>
                              <a:lnTo>
                                <a:pt x="20" y="84"/>
                              </a:lnTo>
                              <a:lnTo>
                                <a:pt x="24" y="87"/>
                              </a:lnTo>
                              <a:lnTo>
                                <a:pt x="30" y="90"/>
                              </a:lnTo>
                              <a:lnTo>
                                <a:pt x="33" y="93"/>
                              </a:lnTo>
                              <a:lnTo>
                                <a:pt x="37" y="96"/>
                              </a:lnTo>
                              <a:lnTo>
                                <a:pt x="42" y="97"/>
                              </a:lnTo>
                              <a:lnTo>
                                <a:pt x="47" y="100"/>
                              </a:lnTo>
                              <a:lnTo>
                                <a:pt x="50" y="104"/>
                              </a:lnTo>
                              <a:lnTo>
                                <a:pt x="53" y="107"/>
                              </a:lnTo>
                              <a:lnTo>
                                <a:pt x="54" y="110"/>
                              </a:lnTo>
                              <a:lnTo>
                                <a:pt x="56" y="114"/>
                              </a:lnTo>
                              <a:lnTo>
                                <a:pt x="56" y="119"/>
                              </a:lnTo>
                              <a:lnTo>
                                <a:pt x="56" y="124"/>
                              </a:lnTo>
                              <a:lnTo>
                                <a:pt x="54" y="130"/>
                              </a:lnTo>
                              <a:lnTo>
                                <a:pt x="53" y="137"/>
                              </a:lnTo>
                              <a:lnTo>
                                <a:pt x="51" y="140"/>
                              </a:lnTo>
                              <a:lnTo>
                                <a:pt x="51" y="144"/>
                              </a:lnTo>
                              <a:lnTo>
                                <a:pt x="50" y="147"/>
                              </a:lnTo>
                              <a:lnTo>
                                <a:pt x="50" y="150"/>
                              </a:lnTo>
                              <a:lnTo>
                                <a:pt x="47" y="156"/>
                              </a:lnTo>
                              <a:lnTo>
                                <a:pt x="45" y="162"/>
                              </a:lnTo>
                              <a:lnTo>
                                <a:pt x="42" y="165"/>
                              </a:lnTo>
                              <a:lnTo>
                                <a:pt x="39" y="170"/>
                              </a:lnTo>
                              <a:lnTo>
                                <a:pt x="36" y="171"/>
                              </a:lnTo>
                              <a:lnTo>
                                <a:pt x="33" y="171"/>
                              </a:lnTo>
                              <a:lnTo>
                                <a:pt x="28" y="168"/>
                              </a:lnTo>
                              <a:lnTo>
                                <a:pt x="25" y="165"/>
                              </a:lnTo>
                              <a:lnTo>
                                <a:pt x="24" y="162"/>
                              </a:lnTo>
                              <a:lnTo>
                                <a:pt x="20" y="159"/>
                              </a:lnTo>
                              <a:lnTo>
                                <a:pt x="19" y="154"/>
                              </a:lnTo>
                              <a:lnTo>
                                <a:pt x="17" y="148"/>
                              </a:lnTo>
                              <a:lnTo>
                                <a:pt x="14" y="144"/>
                              </a:lnTo>
                              <a:lnTo>
                                <a:pt x="13" y="137"/>
                              </a:lnTo>
                              <a:lnTo>
                                <a:pt x="11" y="131"/>
                              </a:lnTo>
                              <a:lnTo>
                                <a:pt x="10" y="127"/>
                              </a:lnTo>
                              <a:lnTo>
                                <a:pt x="8" y="122"/>
                              </a:lnTo>
                              <a:lnTo>
                                <a:pt x="7" y="116"/>
                              </a:lnTo>
                              <a:lnTo>
                                <a:pt x="5" y="111"/>
                              </a:lnTo>
                              <a:lnTo>
                                <a:pt x="5" y="107"/>
                              </a:lnTo>
                              <a:lnTo>
                                <a:pt x="4" y="102"/>
                              </a:lnTo>
                              <a:lnTo>
                                <a:pt x="2" y="97"/>
                              </a:lnTo>
                              <a:lnTo>
                                <a:pt x="2" y="93"/>
                              </a:lnTo>
                              <a:lnTo>
                                <a:pt x="2" y="90"/>
                              </a:lnTo>
                              <a:lnTo>
                                <a:pt x="0" y="85"/>
                              </a:lnTo>
                              <a:lnTo>
                                <a:pt x="0" y="80"/>
                              </a:lnTo>
                              <a:lnTo>
                                <a:pt x="0" y="77"/>
                              </a:lnTo>
                              <a:lnTo>
                                <a:pt x="0" y="73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lnTo>
                                <a:pt x="0" y="57"/>
                              </a:lnTo>
                              <a:lnTo>
                                <a:pt x="0" y="54"/>
                              </a:lnTo>
                              <a:lnTo>
                                <a:pt x="2" y="50"/>
                              </a:lnTo>
                              <a:lnTo>
                                <a:pt x="2" y="47"/>
                              </a:lnTo>
                              <a:lnTo>
                                <a:pt x="4" y="43"/>
                              </a:lnTo>
                              <a:lnTo>
                                <a:pt x="5" y="39"/>
                              </a:lnTo>
                              <a:lnTo>
                                <a:pt x="5" y="36"/>
                              </a:lnTo>
                              <a:lnTo>
                                <a:pt x="7" y="33"/>
                              </a:lnTo>
                              <a:lnTo>
                                <a:pt x="8" y="30"/>
                              </a:lnTo>
                              <a:lnTo>
                                <a:pt x="11" y="23"/>
                              </a:lnTo>
                              <a:lnTo>
                                <a:pt x="16" y="17"/>
                              </a:lnTo>
                              <a:lnTo>
                                <a:pt x="19" y="11"/>
                              </a:lnTo>
                              <a:lnTo>
                                <a:pt x="25" y="8"/>
                              </a:lnTo>
                              <a:lnTo>
                                <a:pt x="27" y="5"/>
                              </a:lnTo>
                              <a:lnTo>
                                <a:pt x="30" y="3"/>
                              </a:lnTo>
                              <a:lnTo>
                                <a:pt x="34" y="2"/>
                              </a:lnTo>
                              <a:lnTo>
                                <a:pt x="37" y="2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7" y="2"/>
                              </a:lnTo>
                              <a:lnTo>
                                <a:pt x="70" y="2"/>
                              </a:lnTo>
                              <a:lnTo>
                                <a:pt x="74" y="2"/>
                              </a:lnTo>
                              <a:lnTo>
                                <a:pt x="78" y="2"/>
                              </a:lnTo>
                              <a:lnTo>
                                <a:pt x="81" y="2"/>
                              </a:lnTo>
                              <a:lnTo>
                                <a:pt x="84" y="3"/>
                              </a:lnTo>
                              <a:lnTo>
                                <a:pt x="87" y="3"/>
                              </a:lnTo>
                              <a:lnTo>
                                <a:pt x="90" y="5"/>
                              </a:lnTo>
                              <a:lnTo>
                                <a:pt x="93" y="5"/>
                              </a:lnTo>
                              <a:lnTo>
                                <a:pt x="98" y="7"/>
                              </a:lnTo>
                              <a:lnTo>
                                <a:pt x="102" y="8"/>
                              </a:lnTo>
                              <a:lnTo>
                                <a:pt x="104" y="8"/>
                              </a:lnTo>
                              <a:lnTo>
                                <a:pt x="105" y="10"/>
                              </a:lnTo>
                              <a:lnTo>
                                <a:pt x="93" y="30"/>
                              </a:lnTo>
                              <a:lnTo>
                                <a:pt x="85" y="57"/>
                              </a:lnTo>
                              <a:lnTo>
                                <a:pt x="85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71" path="m85,57l85,56l82,54l79,51l76,48l71,45l67,42l61,39l56,36l50,33l44,31l39,30l33,31l27,33l22,36l20,39l19,42l17,45l16,50l14,53l13,57l13,60l13,64l13,70l14,76l17,79l20,84l24,87l30,90l33,93l37,96l42,97l47,100l50,104l53,107l54,110l56,114l56,119l56,124l54,130l53,137l51,140l51,144l50,147l50,150l47,156l45,162l42,165l39,170l36,171l33,171l28,168l25,165l24,162l20,159l19,154l17,148l14,144l13,137l11,131l10,127l8,122l7,116l5,111l5,107l4,102l2,97l2,93l2,90l0,85l0,80l0,77l0,73l0,70l0,65l0,60l0,57l0,54l2,50l2,47l4,43l5,39l5,36l7,33l8,30l11,23l16,17l19,11l25,8l27,5l30,3l34,2l37,2l41,0l45,0l48,0l51,0l56,0l59,0l64,0l67,2l70,2l74,2l78,2l81,2l84,3l87,3l90,5l93,5l98,7l102,8l104,8l105,10l93,30l85,57l85,57xe" fillcolor="#ffb300" stroked="f" o:allowincell="f" style="position:absolute;margin-left:438.65pt;margin-top:0.1pt;width:5.2pt;height:8.5pt;mso-wrap-style:none;v-text-anchor:middle">
                <v:fill o:detectmouseclick="t" type="solid" color2="#004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765165</wp:posOffset>
                </wp:positionH>
                <wp:positionV relativeFrom="paragraph">
                  <wp:posOffset>-5080</wp:posOffset>
                </wp:positionV>
                <wp:extent cx="36195" cy="43815"/>
                <wp:effectExtent l="635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9">
                              <a:moveTo>
                                <a:pt x="57" y="0"/>
                              </a:moveTo>
                              <a:lnTo>
                                <a:pt x="55" y="0"/>
                              </a:lnTo>
                              <a:lnTo>
                                <a:pt x="54" y="4"/>
                              </a:lnTo>
                              <a:lnTo>
                                <a:pt x="52" y="7"/>
                              </a:lnTo>
                              <a:lnTo>
                                <a:pt x="50" y="10"/>
                              </a:lnTo>
                              <a:lnTo>
                                <a:pt x="49" y="15"/>
                              </a:lnTo>
                              <a:lnTo>
                                <a:pt x="47" y="20"/>
                              </a:lnTo>
                              <a:lnTo>
                                <a:pt x="46" y="23"/>
                              </a:lnTo>
                              <a:lnTo>
                                <a:pt x="44" y="27"/>
                              </a:lnTo>
                              <a:lnTo>
                                <a:pt x="43" y="32"/>
                              </a:lnTo>
                              <a:lnTo>
                                <a:pt x="41" y="37"/>
                              </a:lnTo>
                              <a:lnTo>
                                <a:pt x="40" y="41"/>
                              </a:lnTo>
                              <a:lnTo>
                                <a:pt x="38" y="46"/>
                              </a:lnTo>
                              <a:lnTo>
                                <a:pt x="38" y="49"/>
                              </a:lnTo>
                              <a:lnTo>
                                <a:pt x="38" y="53"/>
                              </a:lnTo>
                              <a:lnTo>
                                <a:pt x="35" y="57"/>
                              </a:lnTo>
                              <a:lnTo>
                                <a:pt x="34" y="60"/>
                              </a:lnTo>
                              <a:lnTo>
                                <a:pt x="30" y="61"/>
                              </a:lnTo>
                              <a:lnTo>
                                <a:pt x="27" y="64"/>
                              </a:lnTo>
                              <a:lnTo>
                                <a:pt x="23" y="66"/>
                              </a:lnTo>
                              <a:lnTo>
                                <a:pt x="20" y="67"/>
                              </a:lnTo>
                              <a:lnTo>
                                <a:pt x="17" y="67"/>
                              </a:lnTo>
                              <a:lnTo>
                                <a:pt x="12" y="69"/>
                              </a:lnTo>
                              <a:lnTo>
                                <a:pt x="9" y="67"/>
                              </a:lnTo>
                              <a:lnTo>
                                <a:pt x="6" y="67"/>
                              </a:lnTo>
                              <a:lnTo>
                                <a:pt x="3" y="64"/>
                              </a:lnTo>
                              <a:lnTo>
                                <a:pt x="1" y="64"/>
                              </a:lnTo>
                              <a:lnTo>
                                <a:pt x="0" y="61"/>
                              </a:lnTo>
                              <a:lnTo>
                                <a:pt x="1" y="58"/>
                              </a:lnTo>
                              <a:lnTo>
                                <a:pt x="1" y="53"/>
                              </a:lnTo>
                              <a:lnTo>
                                <a:pt x="6" y="50"/>
                              </a:lnTo>
                              <a:lnTo>
                                <a:pt x="9" y="44"/>
                              </a:lnTo>
                              <a:lnTo>
                                <a:pt x="13" y="40"/>
                              </a:lnTo>
                              <a:lnTo>
                                <a:pt x="17" y="35"/>
                              </a:lnTo>
                              <a:lnTo>
                                <a:pt x="21" y="30"/>
                              </a:lnTo>
                              <a:lnTo>
                                <a:pt x="24" y="26"/>
                              </a:lnTo>
                              <a:lnTo>
                                <a:pt x="29" y="21"/>
                              </a:lnTo>
                              <a:lnTo>
                                <a:pt x="32" y="18"/>
                              </a:lnTo>
                              <a:lnTo>
                                <a:pt x="35" y="15"/>
                              </a:lnTo>
                              <a:lnTo>
                                <a:pt x="38" y="12"/>
                              </a:lnTo>
                              <a:lnTo>
                                <a:pt x="41" y="9"/>
                              </a:lnTo>
                              <a:lnTo>
                                <a:pt x="44" y="6"/>
                              </a:lnTo>
                              <a:lnTo>
                                <a:pt x="46" y="3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9" path="m57,0l55,0l54,4l52,7l50,10l49,15l47,20l46,23l44,27l43,32l41,37l40,41l38,46l38,49l38,53l35,57l34,60l30,61l27,64l23,66l20,67l17,67l12,69l9,67l6,67l3,64l1,64l0,61l1,58l1,53l6,50l9,44l13,40l17,35l21,30l24,26l29,21l32,18l35,15l38,12l41,9l44,6l46,3l49,0l50,0l57,0l57,0xe" fillcolor="#ff3300" stroked="f" o:allowincell="f" style="position:absolute;margin-left:453.95pt;margin-top:-0.4pt;width:2.8pt;height:3.4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3">
                <wp:simplePos x="0" y="0"/>
                <wp:positionH relativeFrom="column">
                  <wp:posOffset>5629910</wp:posOffset>
                </wp:positionH>
                <wp:positionV relativeFrom="paragraph">
                  <wp:posOffset>26670</wp:posOffset>
                </wp:positionV>
                <wp:extent cx="78105" cy="12255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31" y="53"/>
                              </a:moveTo>
                              <a:lnTo>
                                <a:pt x="29" y="54"/>
                              </a:lnTo>
                              <a:lnTo>
                                <a:pt x="28" y="57"/>
                              </a:lnTo>
                              <a:lnTo>
                                <a:pt x="26" y="60"/>
                              </a:lnTo>
                              <a:lnTo>
                                <a:pt x="25" y="64"/>
                              </a:lnTo>
                              <a:lnTo>
                                <a:pt x="22" y="67"/>
                              </a:lnTo>
                              <a:lnTo>
                                <a:pt x="22" y="73"/>
                              </a:lnTo>
                              <a:lnTo>
                                <a:pt x="18" y="76"/>
                              </a:lnTo>
                              <a:lnTo>
                                <a:pt x="15" y="82"/>
                              </a:lnTo>
                              <a:lnTo>
                                <a:pt x="14" y="87"/>
                              </a:lnTo>
                              <a:lnTo>
                                <a:pt x="12" y="93"/>
                              </a:lnTo>
                              <a:lnTo>
                                <a:pt x="9" y="97"/>
                              </a:lnTo>
                              <a:lnTo>
                                <a:pt x="8" y="104"/>
                              </a:lnTo>
                              <a:lnTo>
                                <a:pt x="6" y="110"/>
                              </a:lnTo>
                              <a:lnTo>
                                <a:pt x="5" y="116"/>
                              </a:lnTo>
                              <a:lnTo>
                                <a:pt x="3" y="122"/>
                              </a:lnTo>
                              <a:lnTo>
                                <a:pt x="1" y="128"/>
                              </a:lnTo>
                              <a:lnTo>
                                <a:pt x="0" y="134"/>
                              </a:lnTo>
                              <a:lnTo>
                                <a:pt x="0" y="140"/>
                              </a:lnTo>
                              <a:lnTo>
                                <a:pt x="0" y="147"/>
                              </a:lnTo>
                              <a:lnTo>
                                <a:pt x="0" y="151"/>
                              </a:lnTo>
                              <a:lnTo>
                                <a:pt x="0" y="157"/>
                              </a:lnTo>
                              <a:lnTo>
                                <a:pt x="1" y="164"/>
                              </a:lnTo>
                              <a:lnTo>
                                <a:pt x="1" y="168"/>
                              </a:lnTo>
                              <a:lnTo>
                                <a:pt x="3" y="173"/>
                              </a:lnTo>
                              <a:lnTo>
                                <a:pt x="5" y="176"/>
                              </a:lnTo>
                              <a:lnTo>
                                <a:pt x="9" y="180"/>
                              </a:lnTo>
                              <a:lnTo>
                                <a:pt x="12" y="184"/>
                              </a:lnTo>
                              <a:lnTo>
                                <a:pt x="15" y="187"/>
                              </a:lnTo>
                              <a:lnTo>
                                <a:pt x="22" y="190"/>
                              </a:lnTo>
                              <a:lnTo>
                                <a:pt x="28" y="191"/>
                              </a:lnTo>
                              <a:lnTo>
                                <a:pt x="32" y="191"/>
                              </a:lnTo>
                              <a:lnTo>
                                <a:pt x="38" y="193"/>
                              </a:lnTo>
                              <a:lnTo>
                                <a:pt x="45" y="191"/>
                              </a:lnTo>
                              <a:lnTo>
                                <a:pt x="51" y="191"/>
                              </a:lnTo>
                              <a:lnTo>
                                <a:pt x="55" y="191"/>
                              </a:lnTo>
                              <a:lnTo>
                                <a:pt x="62" y="190"/>
                              </a:lnTo>
                              <a:lnTo>
                                <a:pt x="68" y="190"/>
                              </a:lnTo>
                              <a:lnTo>
                                <a:pt x="74" y="188"/>
                              </a:lnTo>
                              <a:lnTo>
                                <a:pt x="79" y="185"/>
                              </a:lnTo>
                              <a:lnTo>
                                <a:pt x="83" y="184"/>
                              </a:lnTo>
                              <a:lnTo>
                                <a:pt x="89" y="180"/>
                              </a:lnTo>
                              <a:lnTo>
                                <a:pt x="94" y="179"/>
                              </a:lnTo>
                              <a:lnTo>
                                <a:pt x="99" y="176"/>
                              </a:lnTo>
                              <a:lnTo>
                                <a:pt x="102" y="173"/>
                              </a:lnTo>
                              <a:lnTo>
                                <a:pt x="106" y="170"/>
                              </a:lnTo>
                              <a:lnTo>
                                <a:pt x="111" y="168"/>
                              </a:lnTo>
                              <a:lnTo>
                                <a:pt x="116" y="162"/>
                              </a:lnTo>
                              <a:lnTo>
                                <a:pt x="120" y="156"/>
                              </a:lnTo>
                              <a:lnTo>
                                <a:pt x="122" y="150"/>
                              </a:lnTo>
                              <a:lnTo>
                                <a:pt x="123" y="147"/>
                              </a:lnTo>
                              <a:lnTo>
                                <a:pt x="120" y="142"/>
                              </a:lnTo>
                              <a:lnTo>
                                <a:pt x="116" y="139"/>
                              </a:lnTo>
                              <a:lnTo>
                                <a:pt x="112" y="136"/>
                              </a:lnTo>
                              <a:lnTo>
                                <a:pt x="108" y="136"/>
                              </a:lnTo>
                              <a:lnTo>
                                <a:pt x="105" y="136"/>
                              </a:lnTo>
                              <a:lnTo>
                                <a:pt x="99" y="136"/>
                              </a:lnTo>
                              <a:lnTo>
                                <a:pt x="92" y="136"/>
                              </a:lnTo>
                              <a:lnTo>
                                <a:pt x="88" y="136"/>
                              </a:lnTo>
                              <a:lnTo>
                                <a:pt x="82" y="136"/>
                              </a:lnTo>
                              <a:lnTo>
                                <a:pt x="77" y="136"/>
                              </a:lnTo>
                              <a:lnTo>
                                <a:pt x="72" y="136"/>
                              </a:lnTo>
                              <a:lnTo>
                                <a:pt x="68" y="136"/>
                              </a:lnTo>
                              <a:lnTo>
                                <a:pt x="63" y="136"/>
                              </a:lnTo>
                              <a:lnTo>
                                <a:pt x="60" y="136"/>
                              </a:lnTo>
                              <a:lnTo>
                                <a:pt x="55" y="136"/>
                              </a:lnTo>
                              <a:lnTo>
                                <a:pt x="52" y="136"/>
                              </a:lnTo>
                              <a:lnTo>
                                <a:pt x="49" y="136"/>
                              </a:lnTo>
                              <a:lnTo>
                                <a:pt x="46" y="136"/>
                              </a:lnTo>
                              <a:lnTo>
                                <a:pt x="40" y="134"/>
                              </a:lnTo>
                              <a:lnTo>
                                <a:pt x="37" y="134"/>
                              </a:lnTo>
                              <a:lnTo>
                                <a:pt x="32" y="131"/>
                              </a:lnTo>
                              <a:lnTo>
                                <a:pt x="29" y="130"/>
                              </a:lnTo>
                              <a:lnTo>
                                <a:pt x="26" y="127"/>
                              </a:lnTo>
                              <a:lnTo>
                                <a:pt x="25" y="124"/>
                              </a:lnTo>
                              <a:lnTo>
                                <a:pt x="25" y="119"/>
                              </a:lnTo>
                              <a:lnTo>
                                <a:pt x="25" y="114"/>
                              </a:lnTo>
                              <a:lnTo>
                                <a:pt x="25" y="111"/>
                              </a:lnTo>
                              <a:lnTo>
                                <a:pt x="25" y="108"/>
                              </a:lnTo>
                              <a:lnTo>
                                <a:pt x="26" y="105"/>
                              </a:lnTo>
                              <a:lnTo>
                                <a:pt x="28" y="102"/>
                              </a:lnTo>
                              <a:lnTo>
                                <a:pt x="28" y="97"/>
                              </a:lnTo>
                              <a:lnTo>
                                <a:pt x="29" y="94"/>
                              </a:lnTo>
                              <a:lnTo>
                                <a:pt x="29" y="90"/>
                              </a:lnTo>
                              <a:lnTo>
                                <a:pt x="31" y="87"/>
                              </a:lnTo>
                              <a:lnTo>
                                <a:pt x="31" y="82"/>
                              </a:lnTo>
                              <a:lnTo>
                                <a:pt x="32" y="79"/>
                              </a:lnTo>
                              <a:lnTo>
                                <a:pt x="32" y="76"/>
                              </a:lnTo>
                              <a:lnTo>
                                <a:pt x="34" y="71"/>
                              </a:lnTo>
                              <a:lnTo>
                                <a:pt x="34" y="68"/>
                              </a:lnTo>
                              <a:lnTo>
                                <a:pt x="35" y="64"/>
                              </a:lnTo>
                              <a:lnTo>
                                <a:pt x="35" y="60"/>
                              </a:lnTo>
                              <a:lnTo>
                                <a:pt x="37" y="57"/>
                              </a:lnTo>
                              <a:lnTo>
                                <a:pt x="37" y="50"/>
                              </a:lnTo>
                              <a:lnTo>
                                <a:pt x="38" y="44"/>
                              </a:lnTo>
                              <a:lnTo>
                                <a:pt x="38" y="40"/>
                              </a:lnTo>
                              <a:lnTo>
                                <a:pt x="38" y="36"/>
                              </a:lnTo>
                              <a:lnTo>
                                <a:pt x="38" y="33"/>
                              </a:lnTo>
                              <a:lnTo>
                                <a:pt x="38" y="31"/>
                              </a:lnTo>
                              <a:lnTo>
                                <a:pt x="37" y="25"/>
                              </a:lnTo>
                              <a:lnTo>
                                <a:pt x="37" y="20"/>
                              </a:lnTo>
                              <a:lnTo>
                                <a:pt x="34" y="14"/>
                              </a:lnTo>
                              <a:lnTo>
                                <a:pt x="31" y="11"/>
                              </a:lnTo>
                              <a:lnTo>
                                <a:pt x="28" y="8"/>
                              </a:lnTo>
                              <a:lnTo>
                                <a:pt x="23" y="5"/>
                              </a:lnTo>
                              <a:lnTo>
                                <a:pt x="17" y="2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2"/>
                              </a:lnTo>
                              <a:lnTo>
                                <a:pt x="8" y="5"/>
                              </a:lnTo>
                              <a:lnTo>
                                <a:pt x="9" y="10"/>
                              </a:lnTo>
                              <a:lnTo>
                                <a:pt x="9" y="16"/>
                              </a:lnTo>
                              <a:lnTo>
                                <a:pt x="14" y="20"/>
                              </a:lnTo>
                              <a:lnTo>
                                <a:pt x="15" y="25"/>
                              </a:lnTo>
                              <a:lnTo>
                                <a:pt x="17" y="27"/>
                              </a:lnTo>
                              <a:lnTo>
                                <a:pt x="31" y="53"/>
                              </a:lnTo>
                              <a:lnTo>
                                <a:pt x="3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31,53l29,54l28,57l26,60l25,64l22,67l22,73l18,76l15,82l14,87l12,93l9,97l8,104l6,110l5,116l3,122l1,128l0,134l0,140l0,147l0,151l0,157l1,164l1,168l3,173l5,176l9,180l12,184l15,187l22,190l28,191l32,191l38,193l45,191l51,191l55,191l62,190l68,190l74,188l79,185l83,184l89,180l94,179l99,176l102,173l106,170l111,168l116,162l120,156l122,150l123,147l120,142l116,139l112,136l108,136l105,136l99,136l92,136l88,136l82,136l77,136l72,136l68,136l63,136l60,136l55,136l52,136l49,136l46,136l40,134l37,134l32,131l29,130l26,127l25,124l25,119l25,114l25,111l25,108l26,105l28,102l28,97l29,94l29,90l31,87l31,82l32,79l32,76l34,71l34,68l35,64l35,60l37,57l37,50l38,44l38,40l38,36l38,33l38,31l37,25l37,20l34,14l31,11l28,8l23,5l17,2l14,0l11,0l9,2l8,5l9,10l9,16l14,20l15,25l17,27l31,53l31,53xe" fillcolor="#ff9900" stroked="f" o:allowincell="f" style="position:absolute;margin-left:443.3pt;margin-top:2.1pt;width:6.1pt;height:9.6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746115</wp:posOffset>
                </wp:positionH>
                <wp:positionV relativeFrom="paragraph">
                  <wp:posOffset>116840</wp:posOffset>
                </wp:positionV>
                <wp:extent cx="106680" cy="23495"/>
                <wp:effectExtent l="0" t="635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7">
                              <a:moveTo>
                                <a:pt x="48" y="3"/>
                              </a:moveTo>
                              <a:lnTo>
                                <a:pt x="53" y="2"/>
                              </a:lnTo>
                              <a:lnTo>
                                <a:pt x="56" y="2"/>
                              </a:lnTo>
                              <a:lnTo>
                                <a:pt x="60" y="2"/>
                              </a:lnTo>
                              <a:lnTo>
                                <a:pt x="65" y="2"/>
                              </a:lnTo>
                              <a:lnTo>
                                <a:pt x="70" y="0"/>
                              </a:lnTo>
                              <a:lnTo>
                                <a:pt x="74" y="0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16" y="0"/>
                              </a:lnTo>
                              <a:lnTo>
                                <a:pt x="122" y="0"/>
                              </a:lnTo>
                              <a:lnTo>
                                <a:pt x="127" y="0"/>
                              </a:lnTo>
                              <a:lnTo>
                                <a:pt x="131" y="0"/>
                              </a:lnTo>
                              <a:lnTo>
                                <a:pt x="136" y="0"/>
                              </a:lnTo>
                              <a:lnTo>
                                <a:pt x="141" y="2"/>
                              </a:lnTo>
                              <a:lnTo>
                                <a:pt x="144" y="2"/>
                              </a:lnTo>
                              <a:lnTo>
                                <a:pt x="148" y="2"/>
                              </a:lnTo>
                              <a:lnTo>
                                <a:pt x="151" y="3"/>
                              </a:lnTo>
                              <a:lnTo>
                                <a:pt x="154" y="5"/>
                              </a:lnTo>
                              <a:lnTo>
                                <a:pt x="159" y="5"/>
                              </a:lnTo>
                              <a:lnTo>
                                <a:pt x="162" y="6"/>
                              </a:lnTo>
                              <a:lnTo>
                                <a:pt x="167" y="9"/>
                              </a:lnTo>
                              <a:lnTo>
                                <a:pt x="168" y="14"/>
                              </a:lnTo>
                              <a:lnTo>
                                <a:pt x="167" y="18"/>
                              </a:lnTo>
                              <a:lnTo>
                                <a:pt x="165" y="22"/>
                              </a:lnTo>
                              <a:lnTo>
                                <a:pt x="162" y="23"/>
                              </a:lnTo>
                              <a:lnTo>
                                <a:pt x="159" y="25"/>
                              </a:lnTo>
                              <a:lnTo>
                                <a:pt x="156" y="26"/>
                              </a:lnTo>
                              <a:lnTo>
                                <a:pt x="151" y="25"/>
                              </a:lnTo>
                              <a:lnTo>
                                <a:pt x="147" y="25"/>
                              </a:lnTo>
                              <a:lnTo>
                                <a:pt x="144" y="22"/>
                              </a:lnTo>
                              <a:lnTo>
                                <a:pt x="139" y="22"/>
                              </a:lnTo>
                              <a:lnTo>
                                <a:pt x="133" y="18"/>
                              </a:lnTo>
                              <a:lnTo>
                                <a:pt x="128" y="17"/>
                              </a:lnTo>
                              <a:lnTo>
                                <a:pt x="124" y="14"/>
                              </a:lnTo>
                              <a:lnTo>
                                <a:pt x="119" y="12"/>
                              </a:lnTo>
                              <a:lnTo>
                                <a:pt x="113" y="9"/>
                              </a:lnTo>
                              <a:lnTo>
                                <a:pt x="108" y="8"/>
                              </a:lnTo>
                              <a:lnTo>
                                <a:pt x="104" y="6"/>
                              </a:lnTo>
                              <a:lnTo>
                                <a:pt x="100" y="6"/>
                              </a:lnTo>
                              <a:lnTo>
                                <a:pt x="94" y="6"/>
                              </a:lnTo>
                              <a:lnTo>
                                <a:pt x="91" y="6"/>
                              </a:lnTo>
                              <a:lnTo>
                                <a:pt x="87" y="8"/>
                              </a:lnTo>
                              <a:lnTo>
                                <a:pt x="84" y="9"/>
                              </a:lnTo>
                              <a:lnTo>
                                <a:pt x="80" y="12"/>
                              </a:lnTo>
                              <a:lnTo>
                                <a:pt x="76" y="15"/>
                              </a:lnTo>
                              <a:lnTo>
                                <a:pt x="73" y="18"/>
                              </a:lnTo>
                              <a:lnTo>
                                <a:pt x="68" y="22"/>
                              </a:lnTo>
                              <a:lnTo>
                                <a:pt x="64" y="26"/>
                              </a:lnTo>
                              <a:lnTo>
                                <a:pt x="60" y="28"/>
                              </a:lnTo>
                              <a:lnTo>
                                <a:pt x="56" y="31"/>
                              </a:lnTo>
                              <a:lnTo>
                                <a:pt x="50" y="34"/>
                              </a:lnTo>
                              <a:lnTo>
                                <a:pt x="43" y="35"/>
                              </a:lnTo>
                              <a:lnTo>
                                <a:pt x="37" y="37"/>
                              </a:lnTo>
                              <a:lnTo>
                                <a:pt x="34" y="37"/>
                              </a:lnTo>
                              <a:lnTo>
                                <a:pt x="31" y="37"/>
                              </a:lnTo>
                              <a:lnTo>
                                <a:pt x="27" y="37"/>
                              </a:lnTo>
                              <a:lnTo>
                                <a:pt x="23" y="37"/>
                              </a:lnTo>
                              <a:lnTo>
                                <a:pt x="19" y="35"/>
                              </a:lnTo>
                              <a:lnTo>
                                <a:pt x="16" y="35"/>
                              </a:lnTo>
                              <a:lnTo>
                                <a:pt x="13" y="34"/>
                              </a:lnTo>
                              <a:lnTo>
                                <a:pt x="10" y="34"/>
                              </a:lnTo>
                              <a:lnTo>
                                <a:pt x="5" y="31"/>
                              </a:lnTo>
                              <a:lnTo>
                                <a:pt x="2" y="29"/>
                              </a:lnTo>
                              <a:lnTo>
                                <a:pt x="0" y="25"/>
                              </a:lnTo>
                              <a:lnTo>
                                <a:pt x="3" y="18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4" y="9"/>
                              </a:lnTo>
                              <a:lnTo>
                                <a:pt x="20" y="8"/>
                              </a:lnTo>
                              <a:lnTo>
                                <a:pt x="22" y="6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33" y="5"/>
                              </a:lnTo>
                              <a:lnTo>
                                <a:pt x="37" y="3"/>
                              </a:lnTo>
                              <a:lnTo>
                                <a:pt x="40" y="3"/>
                              </a:lnTo>
                              <a:lnTo>
                                <a:pt x="43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7" path="m48,3l53,2l56,2l60,2l65,2l70,0l74,0l80,0l85,0l91,0l96,0l100,0l107,0l111,0l116,0l122,0l127,0l131,0l136,0l141,2l144,2l148,2l151,3l154,5l159,5l162,6l167,9l168,14l167,18l165,22l162,23l159,25l156,26l151,25l147,25l144,22l139,22l133,18l128,17l124,14l119,12l113,9l108,8l104,6l100,6l94,6l91,6l87,8l84,9l80,12l76,15l73,18l68,22l64,26l60,28l56,31l50,34l43,35l37,37l34,37l31,37l27,37l23,37l19,35l16,35l13,34l10,34l5,31l2,29l0,25l3,18l5,15l10,12l14,9l20,8l22,6l25,5l30,5l33,5l37,3l40,3l43,3l48,3l48,3xe" fillcolor="#ff9900" stroked="f" o:allowincell="f" style="position:absolute;margin-left:452.45pt;margin-top:9.2pt;width:8.35pt;height:1.8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349875</wp:posOffset>
                </wp:positionH>
                <wp:positionV relativeFrom="paragraph">
                  <wp:posOffset>60960</wp:posOffset>
                </wp:positionV>
                <wp:extent cx="68580" cy="173355"/>
                <wp:effectExtent l="0" t="1270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73">
                              <a:moveTo>
                                <a:pt x="100" y="0"/>
                              </a:moveTo>
                              <a:lnTo>
                                <a:pt x="99" y="2"/>
                              </a:lnTo>
                              <a:lnTo>
                                <a:pt x="96" y="8"/>
                              </a:lnTo>
                              <a:lnTo>
                                <a:pt x="93" y="11"/>
                              </a:lnTo>
                              <a:lnTo>
                                <a:pt x="91" y="16"/>
                              </a:lnTo>
                              <a:lnTo>
                                <a:pt x="88" y="22"/>
                              </a:lnTo>
                              <a:lnTo>
                                <a:pt x="85" y="28"/>
                              </a:lnTo>
                              <a:lnTo>
                                <a:pt x="82" y="31"/>
                              </a:lnTo>
                              <a:lnTo>
                                <a:pt x="80" y="34"/>
                              </a:lnTo>
                              <a:lnTo>
                                <a:pt x="79" y="37"/>
                              </a:lnTo>
                              <a:lnTo>
                                <a:pt x="77" y="40"/>
                              </a:lnTo>
                              <a:lnTo>
                                <a:pt x="74" y="45"/>
                              </a:lnTo>
                              <a:lnTo>
                                <a:pt x="73" y="48"/>
                              </a:lnTo>
                              <a:lnTo>
                                <a:pt x="71" y="53"/>
                              </a:lnTo>
                              <a:lnTo>
                                <a:pt x="70" y="57"/>
                              </a:lnTo>
                              <a:lnTo>
                                <a:pt x="66" y="60"/>
                              </a:lnTo>
                              <a:lnTo>
                                <a:pt x="63" y="65"/>
                              </a:lnTo>
                              <a:lnTo>
                                <a:pt x="62" y="70"/>
                              </a:lnTo>
                              <a:lnTo>
                                <a:pt x="60" y="74"/>
                              </a:lnTo>
                              <a:lnTo>
                                <a:pt x="57" y="77"/>
                              </a:lnTo>
                              <a:lnTo>
                                <a:pt x="56" y="82"/>
                              </a:lnTo>
                              <a:lnTo>
                                <a:pt x="53" y="86"/>
                              </a:lnTo>
                              <a:lnTo>
                                <a:pt x="51" y="93"/>
                              </a:lnTo>
                              <a:lnTo>
                                <a:pt x="48" y="97"/>
                              </a:lnTo>
                              <a:lnTo>
                                <a:pt x="46" y="102"/>
                              </a:lnTo>
                              <a:lnTo>
                                <a:pt x="43" y="106"/>
                              </a:lnTo>
                              <a:lnTo>
                                <a:pt x="42" y="111"/>
                              </a:lnTo>
                              <a:lnTo>
                                <a:pt x="39" y="116"/>
                              </a:lnTo>
                              <a:lnTo>
                                <a:pt x="36" y="120"/>
                              </a:lnTo>
                              <a:lnTo>
                                <a:pt x="34" y="125"/>
                              </a:lnTo>
                              <a:lnTo>
                                <a:pt x="33" y="131"/>
                              </a:lnTo>
                              <a:lnTo>
                                <a:pt x="29" y="136"/>
                              </a:lnTo>
                              <a:lnTo>
                                <a:pt x="28" y="140"/>
                              </a:lnTo>
                              <a:lnTo>
                                <a:pt x="25" y="145"/>
                              </a:lnTo>
                              <a:lnTo>
                                <a:pt x="23" y="150"/>
                              </a:lnTo>
                              <a:lnTo>
                                <a:pt x="22" y="154"/>
                              </a:lnTo>
                              <a:lnTo>
                                <a:pt x="20" y="159"/>
                              </a:lnTo>
                              <a:lnTo>
                                <a:pt x="19" y="163"/>
                              </a:lnTo>
                              <a:lnTo>
                                <a:pt x="16" y="170"/>
                              </a:lnTo>
                              <a:lnTo>
                                <a:pt x="14" y="174"/>
                              </a:lnTo>
                              <a:lnTo>
                                <a:pt x="13" y="177"/>
                              </a:lnTo>
                              <a:lnTo>
                                <a:pt x="11" y="182"/>
                              </a:lnTo>
                              <a:lnTo>
                                <a:pt x="9" y="187"/>
                              </a:lnTo>
                              <a:lnTo>
                                <a:pt x="8" y="191"/>
                              </a:lnTo>
                              <a:lnTo>
                                <a:pt x="6" y="196"/>
                              </a:lnTo>
                              <a:lnTo>
                                <a:pt x="5" y="199"/>
                              </a:lnTo>
                              <a:lnTo>
                                <a:pt x="5" y="205"/>
                              </a:lnTo>
                              <a:lnTo>
                                <a:pt x="3" y="208"/>
                              </a:lnTo>
                              <a:lnTo>
                                <a:pt x="3" y="211"/>
                              </a:lnTo>
                              <a:lnTo>
                                <a:pt x="2" y="216"/>
                              </a:lnTo>
                              <a:lnTo>
                                <a:pt x="2" y="220"/>
                              </a:lnTo>
                              <a:lnTo>
                                <a:pt x="0" y="223"/>
                              </a:lnTo>
                              <a:lnTo>
                                <a:pt x="0" y="227"/>
                              </a:lnTo>
                              <a:lnTo>
                                <a:pt x="0" y="230"/>
                              </a:lnTo>
                              <a:lnTo>
                                <a:pt x="0" y="234"/>
                              </a:lnTo>
                              <a:lnTo>
                                <a:pt x="0" y="239"/>
                              </a:lnTo>
                              <a:lnTo>
                                <a:pt x="0" y="245"/>
                              </a:lnTo>
                              <a:lnTo>
                                <a:pt x="0" y="248"/>
                              </a:lnTo>
                              <a:lnTo>
                                <a:pt x="0" y="253"/>
                              </a:lnTo>
                              <a:lnTo>
                                <a:pt x="0" y="256"/>
                              </a:lnTo>
                              <a:lnTo>
                                <a:pt x="2" y="260"/>
                              </a:lnTo>
                              <a:lnTo>
                                <a:pt x="2" y="262"/>
                              </a:lnTo>
                              <a:lnTo>
                                <a:pt x="3" y="265"/>
                              </a:lnTo>
                              <a:lnTo>
                                <a:pt x="6" y="268"/>
                              </a:lnTo>
                              <a:lnTo>
                                <a:pt x="9" y="271"/>
                              </a:lnTo>
                              <a:lnTo>
                                <a:pt x="13" y="271"/>
                              </a:lnTo>
                              <a:lnTo>
                                <a:pt x="16" y="273"/>
                              </a:lnTo>
                              <a:lnTo>
                                <a:pt x="19" y="271"/>
                              </a:lnTo>
                              <a:lnTo>
                                <a:pt x="22" y="270"/>
                              </a:lnTo>
                              <a:lnTo>
                                <a:pt x="25" y="268"/>
                              </a:lnTo>
                              <a:lnTo>
                                <a:pt x="28" y="267"/>
                              </a:lnTo>
                              <a:lnTo>
                                <a:pt x="33" y="263"/>
                              </a:lnTo>
                              <a:lnTo>
                                <a:pt x="34" y="262"/>
                              </a:lnTo>
                              <a:lnTo>
                                <a:pt x="108" y="2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73" path="m100,0l99,2l96,8l93,11l91,16l88,22l85,28l82,31l80,34l79,37l77,40l74,45l73,48l71,53l70,57l66,60l63,65l62,70l60,74l57,77l56,82l53,86l51,93l48,97l46,102l43,106l42,111l39,116l36,120l34,125l33,131l29,136l28,140l25,145l23,150l22,154l20,159l19,163l16,170l14,174l13,177l11,182l9,187l8,191l6,196l5,199l5,205l3,208l3,211l2,216l2,220l0,223l0,227l0,230l0,234l0,239l0,245l0,248l0,253l0,256l2,260l2,262l3,265l6,268l9,271l13,271l16,273l19,271l22,270l25,268l28,267l33,263l34,262l108,2l100,0l100,0xe" fillcolor="white" stroked="f" o:allowincell="f" style="position:absolute;margin-left:421.25pt;margin-top:4.8pt;width:5.35pt;height:1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245100</wp:posOffset>
                </wp:positionH>
                <wp:positionV relativeFrom="paragraph">
                  <wp:posOffset>27940</wp:posOffset>
                </wp:positionV>
                <wp:extent cx="93345" cy="150495"/>
                <wp:effectExtent l="635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37">
                              <a:moveTo>
                                <a:pt x="10" y="208"/>
                              </a:moveTo>
                              <a:lnTo>
                                <a:pt x="6" y="211"/>
                              </a:lnTo>
                              <a:lnTo>
                                <a:pt x="3" y="214"/>
                              </a:lnTo>
                              <a:lnTo>
                                <a:pt x="2" y="217"/>
                              </a:lnTo>
                              <a:lnTo>
                                <a:pt x="2" y="222"/>
                              </a:lnTo>
                              <a:lnTo>
                                <a:pt x="0" y="226"/>
                              </a:lnTo>
                              <a:lnTo>
                                <a:pt x="0" y="231"/>
                              </a:lnTo>
                              <a:lnTo>
                                <a:pt x="2" y="232"/>
                              </a:lnTo>
                              <a:lnTo>
                                <a:pt x="3" y="235"/>
                              </a:lnTo>
                              <a:lnTo>
                                <a:pt x="6" y="235"/>
                              </a:lnTo>
                              <a:lnTo>
                                <a:pt x="10" y="237"/>
                              </a:lnTo>
                              <a:lnTo>
                                <a:pt x="13" y="235"/>
                              </a:lnTo>
                              <a:lnTo>
                                <a:pt x="17" y="235"/>
                              </a:lnTo>
                              <a:lnTo>
                                <a:pt x="20" y="234"/>
                              </a:lnTo>
                              <a:lnTo>
                                <a:pt x="25" y="232"/>
                              </a:lnTo>
                              <a:lnTo>
                                <a:pt x="30" y="231"/>
                              </a:lnTo>
                              <a:lnTo>
                                <a:pt x="31" y="229"/>
                              </a:lnTo>
                              <a:lnTo>
                                <a:pt x="147" y="0"/>
                              </a:lnTo>
                              <a:lnTo>
                                <a:pt x="137" y="0"/>
                              </a:lnTo>
                              <a:lnTo>
                                <a:pt x="136" y="1"/>
                              </a:lnTo>
                              <a:lnTo>
                                <a:pt x="133" y="8"/>
                              </a:lnTo>
                              <a:lnTo>
                                <a:pt x="130" y="11"/>
                              </a:lnTo>
                              <a:lnTo>
                                <a:pt x="128" y="15"/>
                              </a:lnTo>
                              <a:lnTo>
                                <a:pt x="124" y="20"/>
                              </a:lnTo>
                              <a:lnTo>
                                <a:pt x="120" y="26"/>
                              </a:lnTo>
                              <a:lnTo>
                                <a:pt x="119" y="28"/>
                              </a:lnTo>
                              <a:lnTo>
                                <a:pt x="116" y="31"/>
                              </a:lnTo>
                              <a:lnTo>
                                <a:pt x="114" y="34"/>
                              </a:lnTo>
                              <a:lnTo>
                                <a:pt x="113" y="38"/>
                              </a:lnTo>
                              <a:lnTo>
                                <a:pt x="110" y="42"/>
                              </a:lnTo>
                              <a:lnTo>
                                <a:pt x="107" y="45"/>
                              </a:lnTo>
                              <a:lnTo>
                                <a:pt x="105" y="49"/>
                              </a:lnTo>
                              <a:lnTo>
                                <a:pt x="104" y="52"/>
                              </a:lnTo>
                              <a:lnTo>
                                <a:pt x="100" y="57"/>
                              </a:lnTo>
                              <a:lnTo>
                                <a:pt x="97" y="60"/>
                              </a:lnTo>
                              <a:lnTo>
                                <a:pt x="94" y="65"/>
                              </a:lnTo>
                              <a:lnTo>
                                <a:pt x="93" y="68"/>
                              </a:lnTo>
                              <a:lnTo>
                                <a:pt x="90" y="72"/>
                              </a:lnTo>
                              <a:lnTo>
                                <a:pt x="88" y="77"/>
                              </a:lnTo>
                              <a:lnTo>
                                <a:pt x="85" y="80"/>
                              </a:lnTo>
                              <a:lnTo>
                                <a:pt x="83" y="86"/>
                              </a:lnTo>
                              <a:lnTo>
                                <a:pt x="79" y="89"/>
                              </a:lnTo>
                              <a:lnTo>
                                <a:pt x="77" y="94"/>
                              </a:lnTo>
                              <a:lnTo>
                                <a:pt x="73" y="98"/>
                              </a:lnTo>
                              <a:lnTo>
                                <a:pt x="71" y="102"/>
                              </a:lnTo>
                              <a:lnTo>
                                <a:pt x="68" y="106"/>
                              </a:lnTo>
                              <a:lnTo>
                                <a:pt x="65" y="111"/>
                              </a:lnTo>
                              <a:lnTo>
                                <a:pt x="62" y="115"/>
                              </a:lnTo>
                              <a:lnTo>
                                <a:pt x="60" y="120"/>
                              </a:lnTo>
                              <a:lnTo>
                                <a:pt x="57" y="123"/>
                              </a:lnTo>
                              <a:lnTo>
                                <a:pt x="54" y="128"/>
                              </a:lnTo>
                              <a:lnTo>
                                <a:pt x="51" y="132"/>
                              </a:lnTo>
                              <a:lnTo>
                                <a:pt x="50" y="137"/>
                              </a:lnTo>
                              <a:lnTo>
                                <a:pt x="47" y="140"/>
                              </a:lnTo>
                              <a:lnTo>
                                <a:pt x="43" y="146"/>
                              </a:lnTo>
                              <a:lnTo>
                                <a:pt x="40" y="149"/>
                              </a:lnTo>
                              <a:lnTo>
                                <a:pt x="39" y="154"/>
                              </a:lnTo>
                              <a:lnTo>
                                <a:pt x="36" y="158"/>
                              </a:lnTo>
                              <a:lnTo>
                                <a:pt x="34" y="162"/>
                              </a:lnTo>
                              <a:lnTo>
                                <a:pt x="31" y="166"/>
                              </a:lnTo>
                              <a:lnTo>
                                <a:pt x="30" y="169"/>
                              </a:lnTo>
                              <a:lnTo>
                                <a:pt x="26" y="172"/>
                              </a:lnTo>
                              <a:lnTo>
                                <a:pt x="25" y="177"/>
                              </a:lnTo>
                              <a:lnTo>
                                <a:pt x="23" y="180"/>
                              </a:lnTo>
                              <a:lnTo>
                                <a:pt x="22" y="183"/>
                              </a:lnTo>
                              <a:lnTo>
                                <a:pt x="17" y="189"/>
                              </a:lnTo>
                              <a:lnTo>
                                <a:pt x="14" y="195"/>
                              </a:lnTo>
                              <a:lnTo>
                                <a:pt x="11" y="202"/>
                              </a:lnTo>
                              <a:lnTo>
                                <a:pt x="10" y="208"/>
                              </a:lnTo>
                              <a:lnTo>
                                <a:pt x="1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37" path="m10,208l6,211l3,214l2,217l2,222l0,226l0,231l2,232l3,235l6,235l10,237l13,235l17,235l20,234l25,232l30,231l31,229l147,0l137,0l136,1l133,8l130,11l128,15l124,20l120,26l119,28l116,31l114,34l113,38l110,42l107,45l105,49l104,52l100,57l97,60l94,65l93,68l90,72l88,77l85,80l83,86l79,89l77,94l73,98l71,102l68,106l65,111l62,115l60,120l57,123l54,128l51,132l50,137l47,140l43,146l40,149l39,154l36,158l34,162l31,166l30,169l26,172l25,177l23,180l22,183l17,189l14,195l11,202l10,208l10,208xe" fillcolor="white" stroked="f" o:allowincell="f" style="position:absolute;margin-left:413pt;margin-top:2.2pt;width:7.3pt;height:11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843270</wp:posOffset>
                </wp:positionH>
                <wp:positionV relativeFrom="paragraph">
                  <wp:posOffset>22860</wp:posOffset>
                </wp:positionV>
                <wp:extent cx="197485" cy="57150"/>
                <wp:effectExtent l="1270" t="0" r="0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90">
                              <a:moveTo>
                                <a:pt x="0" y="71"/>
                              </a:moveTo>
                              <a:lnTo>
                                <a:pt x="55" y="90"/>
                              </a:lnTo>
                              <a:lnTo>
                                <a:pt x="57" y="88"/>
                              </a:lnTo>
                              <a:lnTo>
                                <a:pt x="62" y="85"/>
                              </a:lnTo>
                              <a:lnTo>
                                <a:pt x="65" y="83"/>
                              </a:lnTo>
                              <a:lnTo>
                                <a:pt x="69" y="82"/>
                              </a:lnTo>
                              <a:lnTo>
                                <a:pt x="74" y="79"/>
                              </a:lnTo>
                              <a:lnTo>
                                <a:pt x="80" y="76"/>
                              </a:lnTo>
                              <a:lnTo>
                                <a:pt x="85" y="73"/>
                              </a:lnTo>
                              <a:lnTo>
                                <a:pt x="91" y="70"/>
                              </a:lnTo>
                              <a:lnTo>
                                <a:pt x="94" y="68"/>
                              </a:lnTo>
                              <a:lnTo>
                                <a:pt x="99" y="66"/>
                              </a:lnTo>
                              <a:lnTo>
                                <a:pt x="102" y="63"/>
                              </a:lnTo>
                              <a:lnTo>
                                <a:pt x="106" y="63"/>
                              </a:lnTo>
                              <a:lnTo>
                                <a:pt x="109" y="60"/>
                              </a:lnTo>
                              <a:lnTo>
                                <a:pt x="112" y="59"/>
                              </a:lnTo>
                              <a:lnTo>
                                <a:pt x="117" y="57"/>
                              </a:lnTo>
                              <a:lnTo>
                                <a:pt x="122" y="56"/>
                              </a:lnTo>
                              <a:lnTo>
                                <a:pt x="125" y="54"/>
                              </a:lnTo>
                              <a:lnTo>
                                <a:pt x="129" y="53"/>
                              </a:lnTo>
                              <a:lnTo>
                                <a:pt x="134" y="51"/>
                              </a:lnTo>
                              <a:lnTo>
                                <a:pt x="137" y="50"/>
                              </a:lnTo>
                              <a:lnTo>
                                <a:pt x="142" y="48"/>
                              </a:lnTo>
                              <a:lnTo>
                                <a:pt x="145" y="45"/>
                              </a:lnTo>
                              <a:lnTo>
                                <a:pt x="149" y="43"/>
                              </a:lnTo>
                              <a:lnTo>
                                <a:pt x="154" y="42"/>
                              </a:lnTo>
                              <a:lnTo>
                                <a:pt x="157" y="40"/>
                              </a:lnTo>
                              <a:lnTo>
                                <a:pt x="162" y="39"/>
                              </a:lnTo>
                              <a:lnTo>
                                <a:pt x="166" y="37"/>
                              </a:lnTo>
                              <a:lnTo>
                                <a:pt x="171" y="36"/>
                              </a:lnTo>
                              <a:lnTo>
                                <a:pt x="174" y="34"/>
                              </a:lnTo>
                              <a:lnTo>
                                <a:pt x="179" y="34"/>
                              </a:lnTo>
                              <a:lnTo>
                                <a:pt x="182" y="33"/>
                              </a:lnTo>
                              <a:lnTo>
                                <a:pt x="186" y="31"/>
                              </a:lnTo>
                              <a:lnTo>
                                <a:pt x="189" y="30"/>
                              </a:lnTo>
                              <a:lnTo>
                                <a:pt x="194" y="30"/>
                              </a:lnTo>
                              <a:lnTo>
                                <a:pt x="197" y="30"/>
                              </a:lnTo>
                              <a:lnTo>
                                <a:pt x="202" y="30"/>
                              </a:lnTo>
                              <a:lnTo>
                                <a:pt x="205" y="28"/>
                              </a:lnTo>
                              <a:lnTo>
                                <a:pt x="209" y="26"/>
                              </a:lnTo>
                              <a:lnTo>
                                <a:pt x="213" y="26"/>
                              </a:lnTo>
                              <a:lnTo>
                                <a:pt x="216" y="26"/>
                              </a:lnTo>
                              <a:lnTo>
                                <a:pt x="223" y="26"/>
                              </a:lnTo>
                              <a:lnTo>
                                <a:pt x="230" y="26"/>
                              </a:lnTo>
                              <a:lnTo>
                                <a:pt x="234" y="28"/>
                              </a:lnTo>
                              <a:lnTo>
                                <a:pt x="240" y="30"/>
                              </a:lnTo>
                              <a:lnTo>
                                <a:pt x="245" y="31"/>
                              </a:lnTo>
                              <a:lnTo>
                                <a:pt x="250" y="36"/>
                              </a:lnTo>
                              <a:lnTo>
                                <a:pt x="253" y="37"/>
                              </a:lnTo>
                              <a:lnTo>
                                <a:pt x="256" y="39"/>
                              </a:lnTo>
                              <a:lnTo>
                                <a:pt x="259" y="40"/>
                              </a:lnTo>
                              <a:lnTo>
                                <a:pt x="262" y="42"/>
                              </a:lnTo>
                              <a:lnTo>
                                <a:pt x="268" y="43"/>
                              </a:lnTo>
                              <a:lnTo>
                                <a:pt x="276" y="43"/>
                              </a:lnTo>
                              <a:lnTo>
                                <a:pt x="280" y="40"/>
                              </a:lnTo>
                              <a:lnTo>
                                <a:pt x="287" y="39"/>
                              </a:lnTo>
                              <a:lnTo>
                                <a:pt x="291" y="34"/>
                              </a:lnTo>
                              <a:lnTo>
                                <a:pt x="296" y="31"/>
                              </a:lnTo>
                              <a:lnTo>
                                <a:pt x="300" y="26"/>
                              </a:lnTo>
                              <a:lnTo>
                                <a:pt x="305" y="20"/>
                              </a:lnTo>
                              <a:lnTo>
                                <a:pt x="308" y="16"/>
                              </a:lnTo>
                              <a:lnTo>
                                <a:pt x="311" y="11"/>
                              </a:lnTo>
                              <a:lnTo>
                                <a:pt x="307" y="0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5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90" path="m0,71l55,90l57,88l62,85l65,83l69,82l74,79l80,76l85,73l91,70l94,68l99,66l102,63l106,63l109,60l112,59l117,57l122,56l125,54l129,53l134,51l137,50l142,48l145,45l149,43l154,42l157,40l162,39l166,37l171,36l174,34l179,34l182,33l186,31l189,30l194,30l197,30l202,30l205,28l209,26l213,26l216,26l223,26l230,26l234,28l240,30l245,31l250,36l253,37l256,39l259,40l262,42l268,43l276,43l280,40l287,39l291,34l296,31l300,26l305,20l308,16l311,11l307,0l0,71l0,71xe" fillcolor="#d65414" stroked="f" o:allowincell="f" style="position:absolute;margin-left:460.1pt;margin-top:1.8pt;width:15.5pt;height:4.45pt;mso-wrap-style:none;v-text-anchor:middle">
                <v:fill o:detectmouseclick="t" type="solid" color2="#29ab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919470</wp:posOffset>
                </wp:positionH>
                <wp:positionV relativeFrom="paragraph">
                  <wp:posOffset>93345</wp:posOffset>
                </wp:positionV>
                <wp:extent cx="155575" cy="25400"/>
                <wp:effectExtent l="635" t="0" r="635" b="127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40">
                              <a:moveTo>
                                <a:pt x="54" y="39"/>
                              </a:moveTo>
                              <a:lnTo>
                                <a:pt x="56" y="37"/>
                              </a:lnTo>
                              <a:lnTo>
                                <a:pt x="60" y="35"/>
                              </a:lnTo>
                              <a:lnTo>
                                <a:pt x="62" y="35"/>
                              </a:lnTo>
                              <a:lnTo>
                                <a:pt x="66" y="34"/>
                              </a:lnTo>
                              <a:lnTo>
                                <a:pt x="69" y="32"/>
                              </a:lnTo>
                              <a:lnTo>
                                <a:pt x="76" y="31"/>
                              </a:lnTo>
                              <a:lnTo>
                                <a:pt x="79" y="29"/>
                              </a:lnTo>
                              <a:lnTo>
                                <a:pt x="85" y="28"/>
                              </a:lnTo>
                              <a:lnTo>
                                <a:pt x="89" y="25"/>
                              </a:lnTo>
                              <a:lnTo>
                                <a:pt x="96" y="25"/>
                              </a:lnTo>
                              <a:lnTo>
                                <a:pt x="102" y="23"/>
                              </a:lnTo>
                              <a:lnTo>
                                <a:pt x="108" y="20"/>
                              </a:lnTo>
                              <a:lnTo>
                                <a:pt x="114" y="19"/>
                              </a:lnTo>
                              <a:lnTo>
                                <a:pt x="122" y="17"/>
                              </a:lnTo>
                              <a:lnTo>
                                <a:pt x="128" y="15"/>
                              </a:lnTo>
                              <a:lnTo>
                                <a:pt x="134" y="14"/>
                              </a:lnTo>
                              <a:lnTo>
                                <a:pt x="140" y="12"/>
                              </a:lnTo>
                              <a:lnTo>
                                <a:pt x="146" y="11"/>
                              </a:lnTo>
                              <a:lnTo>
                                <a:pt x="153" y="9"/>
                              </a:lnTo>
                              <a:lnTo>
                                <a:pt x="159" y="9"/>
                              </a:lnTo>
                              <a:lnTo>
                                <a:pt x="163" y="8"/>
                              </a:lnTo>
                              <a:lnTo>
                                <a:pt x="170" y="8"/>
                              </a:lnTo>
                              <a:lnTo>
                                <a:pt x="174" y="8"/>
                              </a:lnTo>
                              <a:lnTo>
                                <a:pt x="179" y="8"/>
                              </a:lnTo>
                              <a:lnTo>
                                <a:pt x="182" y="8"/>
                              </a:lnTo>
                              <a:lnTo>
                                <a:pt x="185" y="8"/>
                              </a:lnTo>
                              <a:lnTo>
                                <a:pt x="191" y="9"/>
                              </a:lnTo>
                              <a:lnTo>
                                <a:pt x="194" y="14"/>
                              </a:lnTo>
                              <a:lnTo>
                                <a:pt x="194" y="17"/>
                              </a:lnTo>
                              <a:lnTo>
                                <a:pt x="197" y="20"/>
                              </a:lnTo>
                              <a:lnTo>
                                <a:pt x="199" y="23"/>
                              </a:lnTo>
                              <a:lnTo>
                                <a:pt x="204" y="26"/>
                              </a:lnTo>
                              <a:lnTo>
                                <a:pt x="207" y="28"/>
                              </a:lnTo>
                              <a:lnTo>
                                <a:pt x="210" y="31"/>
                              </a:lnTo>
                              <a:lnTo>
                                <a:pt x="214" y="32"/>
                              </a:lnTo>
                              <a:lnTo>
                                <a:pt x="219" y="34"/>
                              </a:lnTo>
                              <a:lnTo>
                                <a:pt x="224" y="35"/>
                              </a:lnTo>
                              <a:lnTo>
                                <a:pt x="227" y="35"/>
                              </a:lnTo>
                              <a:lnTo>
                                <a:pt x="231" y="37"/>
                              </a:lnTo>
                              <a:lnTo>
                                <a:pt x="234" y="39"/>
                              </a:lnTo>
                              <a:lnTo>
                                <a:pt x="239" y="39"/>
                              </a:lnTo>
                              <a:lnTo>
                                <a:pt x="242" y="40"/>
                              </a:lnTo>
                              <a:lnTo>
                                <a:pt x="242" y="37"/>
                              </a:lnTo>
                              <a:lnTo>
                                <a:pt x="245" y="32"/>
                              </a:lnTo>
                              <a:lnTo>
                                <a:pt x="245" y="29"/>
                              </a:lnTo>
                              <a:lnTo>
                                <a:pt x="245" y="25"/>
                              </a:lnTo>
                              <a:lnTo>
                                <a:pt x="245" y="22"/>
                              </a:lnTo>
                              <a:lnTo>
                                <a:pt x="245" y="17"/>
                              </a:lnTo>
                              <a:lnTo>
                                <a:pt x="242" y="14"/>
                              </a:lnTo>
                              <a:lnTo>
                                <a:pt x="241" y="9"/>
                              </a:lnTo>
                              <a:lnTo>
                                <a:pt x="236" y="6"/>
                              </a:lnTo>
                              <a:lnTo>
                                <a:pt x="230" y="3"/>
                              </a:lnTo>
                              <a:lnTo>
                                <a:pt x="225" y="2"/>
                              </a:lnTo>
                              <a:lnTo>
                                <a:pt x="222" y="2"/>
                              </a:lnTo>
                              <a:lnTo>
                                <a:pt x="217" y="2"/>
                              </a:lnTo>
                              <a:lnTo>
                                <a:pt x="213" y="2"/>
                              </a:lnTo>
                              <a:lnTo>
                                <a:pt x="207" y="0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4" y="0"/>
                              </a:lnTo>
                              <a:lnTo>
                                <a:pt x="191" y="2"/>
                              </a:lnTo>
                              <a:lnTo>
                                <a:pt x="188" y="2"/>
                              </a:lnTo>
                              <a:lnTo>
                                <a:pt x="0" y="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5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40" path="m54,39l56,37l60,35l62,35l66,34l69,32l76,31l79,29l85,28l89,25l96,25l102,23l108,20l114,19l122,17l128,15l134,14l140,12l146,11l153,9l159,9l163,8l170,8l174,8l179,8l182,8l185,8l191,9l194,14l194,17l197,20l199,23l204,26l207,28l210,31l214,32l219,34l224,35l227,35l231,37l234,39l239,39l242,40l242,37l245,32l245,29l245,25l245,22l245,17l242,14l241,9l236,6l230,3l225,2l222,2l217,2l213,2l207,0l200,0l197,0l194,0l191,2l188,2l0,9l54,39l54,39xe" fillcolor="#d65414" stroked="f" o:allowincell="f" style="position:absolute;margin-left:466.1pt;margin-top:7.35pt;width:12.2pt;height:1.95pt;mso-wrap-style:none;v-text-anchor:middle">
                <v:fill o:detectmouseclick="t" type="solid" color2="#29ab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729605</wp:posOffset>
                </wp:positionH>
                <wp:positionV relativeFrom="paragraph">
                  <wp:posOffset>49530</wp:posOffset>
                </wp:positionV>
                <wp:extent cx="107950" cy="51435"/>
                <wp:effectExtent l="0" t="635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81">
                              <a:moveTo>
                                <a:pt x="3" y="31"/>
                              </a:moveTo>
                              <a:lnTo>
                                <a:pt x="2" y="35"/>
                              </a:lnTo>
                              <a:lnTo>
                                <a:pt x="2" y="40"/>
                              </a:lnTo>
                              <a:lnTo>
                                <a:pt x="0" y="43"/>
                              </a:lnTo>
                              <a:lnTo>
                                <a:pt x="2" y="46"/>
                              </a:lnTo>
                              <a:lnTo>
                                <a:pt x="3" y="49"/>
                              </a:lnTo>
                              <a:lnTo>
                                <a:pt x="9" y="54"/>
                              </a:lnTo>
                              <a:lnTo>
                                <a:pt x="12" y="54"/>
                              </a:lnTo>
                              <a:lnTo>
                                <a:pt x="17" y="55"/>
                              </a:lnTo>
                              <a:lnTo>
                                <a:pt x="20" y="55"/>
                              </a:lnTo>
                              <a:lnTo>
                                <a:pt x="23" y="55"/>
                              </a:lnTo>
                              <a:lnTo>
                                <a:pt x="26" y="57"/>
                              </a:lnTo>
                              <a:lnTo>
                                <a:pt x="29" y="57"/>
                              </a:lnTo>
                              <a:lnTo>
                                <a:pt x="32" y="57"/>
                              </a:lnTo>
                              <a:lnTo>
                                <a:pt x="36" y="58"/>
                              </a:lnTo>
                              <a:lnTo>
                                <a:pt x="40" y="58"/>
                              </a:lnTo>
                              <a:lnTo>
                                <a:pt x="45" y="60"/>
                              </a:lnTo>
                              <a:lnTo>
                                <a:pt x="49" y="60"/>
                              </a:lnTo>
                              <a:lnTo>
                                <a:pt x="54" y="61"/>
                              </a:lnTo>
                              <a:lnTo>
                                <a:pt x="60" y="63"/>
                              </a:lnTo>
                              <a:lnTo>
                                <a:pt x="66" y="64"/>
                              </a:lnTo>
                              <a:lnTo>
                                <a:pt x="71" y="64"/>
                              </a:lnTo>
                              <a:lnTo>
                                <a:pt x="77" y="66"/>
                              </a:lnTo>
                              <a:lnTo>
                                <a:pt x="82" y="68"/>
                              </a:lnTo>
                              <a:lnTo>
                                <a:pt x="88" y="69"/>
                              </a:lnTo>
                              <a:lnTo>
                                <a:pt x="93" y="71"/>
                              </a:lnTo>
                              <a:lnTo>
                                <a:pt x="99" y="71"/>
                              </a:lnTo>
                              <a:lnTo>
                                <a:pt x="103" y="72"/>
                              </a:lnTo>
                              <a:lnTo>
                                <a:pt x="110" y="74"/>
                              </a:lnTo>
                              <a:lnTo>
                                <a:pt x="114" y="74"/>
                              </a:lnTo>
                              <a:lnTo>
                                <a:pt x="119" y="75"/>
                              </a:lnTo>
                              <a:lnTo>
                                <a:pt x="123" y="77"/>
                              </a:lnTo>
                              <a:lnTo>
                                <a:pt x="130" y="77"/>
                              </a:lnTo>
                              <a:lnTo>
                                <a:pt x="133" y="78"/>
                              </a:lnTo>
                              <a:lnTo>
                                <a:pt x="137" y="78"/>
                              </a:lnTo>
                              <a:lnTo>
                                <a:pt x="142" y="80"/>
                              </a:lnTo>
                              <a:lnTo>
                                <a:pt x="145" y="81"/>
                              </a:lnTo>
                              <a:lnTo>
                                <a:pt x="148" y="81"/>
                              </a:lnTo>
                              <a:lnTo>
                                <a:pt x="153" y="81"/>
                              </a:lnTo>
                              <a:lnTo>
                                <a:pt x="154" y="81"/>
                              </a:lnTo>
                              <a:lnTo>
                                <a:pt x="157" y="81"/>
                              </a:lnTo>
                              <a:lnTo>
                                <a:pt x="163" y="81"/>
                              </a:lnTo>
                              <a:lnTo>
                                <a:pt x="167" y="81"/>
                              </a:lnTo>
                              <a:lnTo>
                                <a:pt x="170" y="78"/>
                              </a:lnTo>
                              <a:lnTo>
                                <a:pt x="167" y="72"/>
                              </a:lnTo>
                              <a:lnTo>
                                <a:pt x="162" y="69"/>
                              </a:lnTo>
                              <a:lnTo>
                                <a:pt x="156" y="68"/>
                              </a:lnTo>
                              <a:lnTo>
                                <a:pt x="153" y="66"/>
                              </a:lnTo>
                              <a:lnTo>
                                <a:pt x="150" y="66"/>
                              </a:lnTo>
                              <a:lnTo>
                                <a:pt x="145" y="64"/>
                              </a:lnTo>
                              <a:lnTo>
                                <a:pt x="142" y="64"/>
                              </a:lnTo>
                              <a:lnTo>
                                <a:pt x="139" y="64"/>
                              </a:lnTo>
                              <a:lnTo>
                                <a:pt x="134" y="64"/>
                              </a:lnTo>
                              <a:lnTo>
                                <a:pt x="130" y="64"/>
                              </a:lnTo>
                              <a:lnTo>
                                <a:pt x="126" y="64"/>
                              </a:lnTo>
                              <a:lnTo>
                                <a:pt x="122" y="64"/>
                              </a:lnTo>
                              <a:lnTo>
                                <a:pt x="117" y="64"/>
                              </a:lnTo>
                              <a:lnTo>
                                <a:pt x="113" y="64"/>
                              </a:lnTo>
                              <a:lnTo>
                                <a:pt x="108" y="64"/>
                              </a:lnTo>
                              <a:lnTo>
                                <a:pt x="103" y="64"/>
                              </a:lnTo>
                              <a:lnTo>
                                <a:pt x="99" y="64"/>
                              </a:lnTo>
                              <a:lnTo>
                                <a:pt x="94" y="64"/>
                              </a:lnTo>
                              <a:lnTo>
                                <a:pt x="90" y="64"/>
                              </a:lnTo>
                              <a:lnTo>
                                <a:pt x="85" y="63"/>
                              </a:lnTo>
                              <a:lnTo>
                                <a:pt x="80" y="63"/>
                              </a:lnTo>
                              <a:lnTo>
                                <a:pt x="76" y="63"/>
                              </a:lnTo>
                              <a:lnTo>
                                <a:pt x="73" y="63"/>
                              </a:lnTo>
                              <a:lnTo>
                                <a:pt x="68" y="61"/>
                              </a:lnTo>
                              <a:lnTo>
                                <a:pt x="65" y="61"/>
                              </a:lnTo>
                              <a:lnTo>
                                <a:pt x="60" y="60"/>
                              </a:lnTo>
                              <a:lnTo>
                                <a:pt x="59" y="60"/>
                              </a:lnTo>
                              <a:lnTo>
                                <a:pt x="53" y="57"/>
                              </a:lnTo>
                              <a:lnTo>
                                <a:pt x="48" y="54"/>
                              </a:lnTo>
                              <a:lnTo>
                                <a:pt x="45" y="49"/>
                              </a:lnTo>
                              <a:lnTo>
                                <a:pt x="43" y="46"/>
                              </a:lnTo>
                              <a:lnTo>
                                <a:pt x="42" y="43"/>
                              </a:lnTo>
                              <a:lnTo>
                                <a:pt x="42" y="40"/>
                              </a:lnTo>
                              <a:lnTo>
                                <a:pt x="42" y="35"/>
                              </a:lnTo>
                              <a:lnTo>
                                <a:pt x="45" y="31"/>
                              </a:lnTo>
                              <a:lnTo>
                                <a:pt x="48" y="28"/>
                              </a:lnTo>
                              <a:lnTo>
                                <a:pt x="49" y="23"/>
                              </a:lnTo>
                              <a:lnTo>
                                <a:pt x="49" y="20"/>
                              </a:lnTo>
                              <a:lnTo>
                                <a:pt x="51" y="17"/>
                              </a:lnTo>
                              <a:lnTo>
                                <a:pt x="51" y="14"/>
                              </a:lnTo>
                              <a:lnTo>
                                <a:pt x="49" y="11"/>
                              </a:lnTo>
                              <a:lnTo>
                                <a:pt x="48" y="8"/>
                              </a:lnTo>
                              <a:lnTo>
                                <a:pt x="45" y="4"/>
                              </a:lnTo>
                              <a:lnTo>
                                <a:pt x="42" y="3"/>
                              </a:lnTo>
                              <a:lnTo>
                                <a:pt x="39" y="1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5" y="1"/>
                              </a:lnTo>
                              <a:lnTo>
                                <a:pt x="22" y="3"/>
                              </a:lnTo>
                              <a:lnTo>
                                <a:pt x="17" y="6"/>
                              </a:lnTo>
                              <a:lnTo>
                                <a:pt x="14" y="8"/>
                              </a:lnTo>
                              <a:lnTo>
                                <a:pt x="11" y="11"/>
                              </a:lnTo>
                              <a:lnTo>
                                <a:pt x="8" y="15"/>
                              </a:lnTo>
                              <a:lnTo>
                                <a:pt x="6" y="18"/>
                              </a:lnTo>
                              <a:lnTo>
                                <a:pt x="3" y="24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81" path="m3,31l2,35l2,40l0,43l2,46l3,49l9,54l12,54l17,55l20,55l23,55l26,57l29,57l32,57l36,58l40,58l45,60l49,60l54,61l60,63l66,64l71,64l77,66l82,68l88,69l93,71l99,71l103,72l110,74l114,74l119,75l123,77l130,77l133,78l137,78l142,80l145,81l148,81l153,81l154,81l157,81l163,81l167,81l170,78l167,72l162,69l156,68l153,66l150,66l145,64l142,64l139,64l134,64l130,64l126,64l122,64l117,64l113,64l108,64l103,64l99,64l94,64l90,64l85,63l80,63l76,63l73,63l68,61l65,61l60,60l59,60l53,57l48,54l45,49l43,46l42,43l42,40l42,35l45,31l48,28l49,23l49,20l51,17l51,14l49,11l48,8l45,4l42,3l39,1l36,0l32,0l28,0l25,1l22,3l17,6l14,8l11,11l8,15l6,18l3,24l3,31l3,31xe" fillcolor="#ffe600" stroked="f" o:allowincell="f" style="position:absolute;margin-left:451.15pt;margin-top:3.9pt;width:8.45pt;height:4pt;mso-wrap-style:none;v-text-anchor:middle">
                <v:fill o:detectmouseclick="t" type="solid" color2="#001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523230</wp:posOffset>
                </wp:positionH>
                <wp:positionV relativeFrom="paragraph">
                  <wp:posOffset>58420</wp:posOffset>
                </wp:positionV>
                <wp:extent cx="38100" cy="36830"/>
                <wp:effectExtent l="0" t="0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8">
                              <a:moveTo>
                                <a:pt x="45" y="15"/>
                              </a:moveTo>
                              <a:lnTo>
                                <a:pt x="25" y="0"/>
                              </a:lnTo>
                              <a:lnTo>
                                <a:pt x="0" y="41"/>
                              </a:lnTo>
                              <a:lnTo>
                                <a:pt x="60" y="58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8" path="m45,15l25,0l0,41l60,58l45,15l45,15xe" fillcolor="#ff3300" stroked="f" o:allowincell="f" style="position:absolute;margin-left:434.9pt;margin-top:4.6pt;width:2.95pt;height:2.85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526405</wp:posOffset>
                </wp:positionH>
                <wp:positionV relativeFrom="paragraph">
                  <wp:posOffset>98425</wp:posOffset>
                </wp:positionV>
                <wp:extent cx="38735" cy="2349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7">
                              <a:moveTo>
                                <a:pt x="57" y="0"/>
                              </a:moveTo>
                              <a:lnTo>
                                <a:pt x="0" y="0"/>
                              </a:lnTo>
                              <a:lnTo>
                                <a:pt x="15" y="37"/>
                              </a:lnTo>
                              <a:lnTo>
                                <a:pt x="61" y="12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7" path="m57,0l0,0l15,37l61,12l57,0l57,0xe" fillcolor="#ff3300" stroked="f" o:allowincell="f" style="position:absolute;margin-left:435.15pt;margin-top:7.75pt;width:3pt;height:1.8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552440</wp:posOffset>
                </wp:positionH>
                <wp:positionV relativeFrom="paragraph">
                  <wp:posOffset>109220</wp:posOffset>
                </wp:positionV>
                <wp:extent cx="29210" cy="31115"/>
                <wp:effectExtent l="0" t="635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26" y="0"/>
                              </a:moveTo>
                              <a:lnTo>
                                <a:pt x="0" y="38"/>
                              </a:lnTo>
                              <a:lnTo>
                                <a:pt x="46" y="49"/>
                              </a:lnTo>
                              <a:lnTo>
                                <a:pt x="39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26,0l0,38l46,49l39,26l26,0l26,0xe" fillcolor="#ff3300" stroked="f" o:allowincell="f" style="position:absolute;margin-left:437.2pt;margin-top:8.6pt;width:2.25pt;height:2.4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466715</wp:posOffset>
                </wp:positionH>
                <wp:positionV relativeFrom="paragraph">
                  <wp:posOffset>87630</wp:posOffset>
                </wp:positionV>
                <wp:extent cx="480060" cy="33401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526">
                              <a:moveTo>
                                <a:pt x="7" y="0"/>
                              </a:moveTo>
                              <a:lnTo>
                                <a:pt x="10" y="12"/>
                              </a:lnTo>
                              <a:lnTo>
                                <a:pt x="10" y="23"/>
                              </a:lnTo>
                              <a:lnTo>
                                <a:pt x="12" y="34"/>
                              </a:lnTo>
                              <a:lnTo>
                                <a:pt x="13" y="44"/>
                              </a:lnTo>
                              <a:lnTo>
                                <a:pt x="15" y="57"/>
                              </a:lnTo>
                              <a:lnTo>
                                <a:pt x="17" y="68"/>
                              </a:lnTo>
                              <a:lnTo>
                                <a:pt x="20" y="78"/>
                              </a:lnTo>
                              <a:lnTo>
                                <a:pt x="21" y="89"/>
                              </a:lnTo>
                              <a:lnTo>
                                <a:pt x="24" y="101"/>
                              </a:lnTo>
                              <a:lnTo>
                                <a:pt x="26" y="112"/>
                              </a:lnTo>
                              <a:lnTo>
                                <a:pt x="29" y="123"/>
                              </a:lnTo>
                              <a:lnTo>
                                <a:pt x="32" y="135"/>
                              </a:lnTo>
                              <a:lnTo>
                                <a:pt x="35" y="146"/>
                              </a:lnTo>
                              <a:lnTo>
                                <a:pt x="38" y="157"/>
                              </a:lnTo>
                              <a:lnTo>
                                <a:pt x="43" y="168"/>
                              </a:lnTo>
                              <a:lnTo>
                                <a:pt x="46" y="178"/>
                              </a:lnTo>
                              <a:lnTo>
                                <a:pt x="50" y="189"/>
                              </a:lnTo>
                              <a:lnTo>
                                <a:pt x="55" y="198"/>
                              </a:lnTo>
                              <a:lnTo>
                                <a:pt x="60" y="209"/>
                              </a:lnTo>
                              <a:lnTo>
                                <a:pt x="64" y="220"/>
                              </a:lnTo>
                              <a:lnTo>
                                <a:pt x="69" y="231"/>
                              </a:lnTo>
                              <a:lnTo>
                                <a:pt x="75" y="240"/>
                              </a:lnTo>
                              <a:lnTo>
                                <a:pt x="80" y="249"/>
                              </a:lnTo>
                              <a:lnTo>
                                <a:pt x="86" y="260"/>
                              </a:lnTo>
                              <a:lnTo>
                                <a:pt x="94" y="269"/>
                              </a:lnTo>
                              <a:lnTo>
                                <a:pt x="100" y="278"/>
                              </a:lnTo>
                              <a:lnTo>
                                <a:pt x="106" y="288"/>
                              </a:lnTo>
                              <a:lnTo>
                                <a:pt x="114" y="297"/>
                              </a:lnTo>
                              <a:lnTo>
                                <a:pt x="121" y="306"/>
                              </a:lnTo>
                              <a:lnTo>
                                <a:pt x="127" y="314"/>
                              </a:lnTo>
                              <a:lnTo>
                                <a:pt x="137" y="323"/>
                              </a:lnTo>
                              <a:lnTo>
                                <a:pt x="144" y="331"/>
                              </a:lnTo>
                              <a:lnTo>
                                <a:pt x="154" y="338"/>
                              </a:lnTo>
                              <a:lnTo>
                                <a:pt x="163" y="346"/>
                              </a:lnTo>
                              <a:lnTo>
                                <a:pt x="172" y="354"/>
                              </a:lnTo>
                              <a:lnTo>
                                <a:pt x="181" y="360"/>
                              </a:lnTo>
                              <a:lnTo>
                                <a:pt x="194" y="368"/>
                              </a:lnTo>
                              <a:lnTo>
                                <a:pt x="203" y="374"/>
                              </a:lnTo>
                              <a:lnTo>
                                <a:pt x="215" y="380"/>
                              </a:lnTo>
                              <a:lnTo>
                                <a:pt x="226" y="386"/>
                              </a:lnTo>
                              <a:lnTo>
                                <a:pt x="238" y="394"/>
                              </a:lnTo>
                              <a:lnTo>
                                <a:pt x="249" y="398"/>
                              </a:lnTo>
                              <a:lnTo>
                                <a:pt x="263" y="405"/>
                              </a:lnTo>
                              <a:lnTo>
                                <a:pt x="275" y="409"/>
                              </a:lnTo>
                              <a:lnTo>
                                <a:pt x="289" y="414"/>
                              </a:lnTo>
                              <a:lnTo>
                                <a:pt x="303" y="418"/>
                              </a:lnTo>
                              <a:lnTo>
                                <a:pt x="319" y="423"/>
                              </a:lnTo>
                              <a:lnTo>
                                <a:pt x="334" y="426"/>
                              </a:lnTo>
                              <a:lnTo>
                                <a:pt x="349" y="429"/>
                              </a:lnTo>
                              <a:lnTo>
                                <a:pt x="365" y="432"/>
                              </a:lnTo>
                              <a:lnTo>
                                <a:pt x="382" y="435"/>
                              </a:lnTo>
                              <a:lnTo>
                                <a:pt x="397" y="437"/>
                              </a:lnTo>
                              <a:lnTo>
                                <a:pt x="416" y="440"/>
                              </a:lnTo>
                              <a:lnTo>
                                <a:pt x="433" y="442"/>
                              </a:lnTo>
                              <a:lnTo>
                                <a:pt x="451" y="442"/>
                              </a:lnTo>
                              <a:lnTo>
                                <a:pt x="470" y="443"/>
                              </a:lnTo>
                              <a:lnTo>
                                <a:pt x="490" y="443"/>
                              </a:lnTo>
                              <a:lnTo>
                                <a:pt x="510" y="443"/>
                              </a:lnTo>
                              <a:lnTo>
                                <a:pt x="530" y="443"/>
                              </a:lnTo>
                              <a:lnTo>
                                <a:pt x="551" y="442"/>
                              </a:lnTo>
                              <a:lnTo>
                                <a:pt x="573" y="442"/>
                              </a:lnTo>
                              <a:lnTo>
                                <a:pt x="594" y="438"/>
                              </a:lnTo>
                              <a:lnTo>
                                <a:pt x="618" y="437"/>
                              </a:lnTo>
                              <a:lnTo>
                                <a:pt x="641" y="434"/>
                              </a:lnTo>
                              <a:lnTo>
                                <a:pt x="665" y="432"/>
                              </a:lnTo>
                              <a:lnTo>
                                <a:pt x="756" y="489"/>
                              </a:lnTo>
                              <a:lnTo>
                                <a:pt x="755" y="489"/>
                              </a:lnTo>
                              <a:lnTo>
                                <a:pt x="752" y="489"/>
                              </a:lnTo>
                              <a:lnTo>
                                <a:pt x="747" y="491"/>
                              </a:lnTo>
                              <a:lnTo>
                                <a:pt x="742" y="494"/>
                              </a:lnTo>
                              <a:lnTo>
                                <a:pt x="738" y="494"/>
                              </a:lnTo>
                              <a:lnTo>
                                <a:pt x="733" y="495"/>
                              </a:lnTo>
                              <a:lnTo>
                                <a:pt x="730" y="495"/>
                              </a:lnTo>
                              <a:lnTo>
                                <a:pt x="725" y="497"/>
                              </a:lnTo>
                              <a:lnTo>
                                <a:pt x="719" y="498"/>
                              </a:lnTo>
                              <a:lnTo>
                                <a:pt x="715" y="500"/>
                              </a:lnTo>
                              <a:lnTo>
                                <a:pt x="708" y="502"/>
                              </a:lnTo>
                              <a:lnTo>
                                <a:pt x="702" y="503"/>
                              </a:lnTo>
                              <a:lnTo>
                                <a:pt x="696" y="505"/>
                              </a:lnTo>
                              <a:lnTo>
                                <a:pt x="690" y="506"/>
                              </a:lnTo>
                              <a:lnTo>
                                <a:pt x="682" y="508"/>
                              </a:lnTo>
                              <a:lnTo>
                                <a:pt x="675" y="509"/>
                              </a:lnTo>
                              <a:lnTo>
                                <a:pt x="667" y="511"/>
                              </a:lnTo>
                              <a:lnTo>
                                <a:pt x="659" y="512"/>
                              </a:lnTo>
                              <a:lnTo>
                                <a:pt x="651" y="514"/>
                              </a:lnTo>
                              <a:lnTo>
                                <a:pt x="644" y="515"/>
                              </a:lnTo>
                              <a:lnTo>
                                <a:pt x="634" y="515"/>
                              </a:lnTo>
                              <a:lnTo>
                                <a:pt x="625" y="518"/>
                              </a:lnTo>
                              <a:lnTo>
                                <a:pt x="616" y="518"/>
                              </a:lnTo>
                              <a:lnTo>
                                <a:pt x="607" y="520"/>
                              </a:lnTo>
                              <a:lnTo>
                                <a:pt x="598" y="522"/>
                              </a:lnTo>
                              <a:lnTo>
                                <a:pt x="588" y="522"/>
                              </a:lnTo>
                              <a:lnTo>
                                <a:pt x="577" y="523"/>
                              </a:lnTo>
                              <a:lnTo>
                                <a:pt x="568" y="525"/>
                              </a:lnTo>
                              <a:lnTo>
                                <a:pt x="557" y="525"/>
                              </a:lnTo>
                              <a:lnTo>
                                <a:pt x="547" y="525"/>
                              </a:lnTo>
                              <a:lnTo>
                                <a:pt x="536" y="525"/>
                              </a:lnTo>
                              <a:lnTo>
                                <a:pt x="525" y="526"/>
                              </a:lnTo>
                              <a:lnTo>
                                <a:pt x="514" y="525"/>
                              </a:lnTo>
                              <a:lnTo>
                                <a:pt x="504" y="525"/>
                              </a:lnTo>
                              <a:lnTo>
                                <a:pt x="493" y="525"/>
                              </a:lnTo>
                              <a:lnTo>
                                <a:pt x="480" y="525"/>
                              </a:lnTo>
                              <a:lnTo>
                                <a:pt x="468" y="525"/>
                              </a:lnTo>
                              <a:lnTo>
                                <a:pt x="457" y="523"/>
                              </a:lnTo>
                              <a:lnTo>
                                <a:pt x="445" y="522"/>
                              </a:lnTo>
                              <a:lnTo>
                                <a:pt x="434" y="522"/>
                              </a:lnTo>
                              <a:lnTo>
                                <a:pt x="422" y="518"/>
                              </a:lnTo>
                              <a:lnTo>
                                <a:pt x="409" y="518"/>
                              </a:lnTo>
                              <a:lnTo>
                                <a:pt x="397" y="515"/>
                              </a:lnTo>
                              <a:lnTo>
                                <a:pt x="386" y="514"/>
                              </a:lnTo>
                              <a:lnTo>
                                <a:pt x="374" y="511"/>
                              </a:lnTo>
                              <a:lnTo>
                                <a:pt x="362" y="508"/>
                              </a:lnTo>
                              <a:lnTo>
                                <a:pt x="349" y="505"/>
                              </a:lnTo>
                              <a:lnTo>
                                <a:pt x="337" y="502"/>
                              </a:lnTo>
                              <a:lnTo>
                                <a:pt x="325" y="497"/>
                              </a:lnTo>
                              <a:lnTo>
                                <a:pt x="312" y="494"/>
                              </a:lnTo>
                              <a:lnTo>
                                <a:pt x="300" y="489"/>
                              </a:lnTo>
                              <a:lnTo>
                                <a:pt x="289" y="486"/>
                              </a:lnTo>
                              <a:lnTo>
                                <a:pt x="275" y="480"/>
                              </a:lnTo>
                              <a:lnTo>
                                <a:pt x="265" y="475"/>
                              </a:lnTo>
                              <a:lnTo>
                                <a:pt x="252" y="469"/>
                              </a:lnTo>
                              <a:lnTo>
                                <a:pt x="240" y="463"/>
                              </a:lnTo>
                              <a:lnTo>
                                <a:pt x="228" y="457"/>
                              </a:lnTo>
                              <a:lnTo>
                                <a:pt x="217" y="451"/>
                              </a:lnTo>
                              <a:lnTo>
                                <a:pt x="205" y="443"/>
                              </a:lnTo>
                              <a:lnTo>
                                <a:pt x="194" y="437"/>
                              </a:lnTo>
                              <a:lnTo>
                                <a:pt x="181" y="428"/>
                              </a:lnTo>
                              <a:lnTo>
                                <a:pt x="171" y="420"/>
                              </a:lnTo>
                              <a:lnTo>
                                <a:pt x="160" y="412"/>
                              </a:lnTo>
                              <a:lnTo>
                                <a:pt x="151" y="405"/>
                              </a:lnTo>
                              <a:lnTo>
                                <a:pt x="140" y="395"/>
                              </a:lnTo>
                              <a:lnTo>
                                <a:pt x="131" y="386"/>
                              </a:lnTo>
                              <a:lnTo>
                                <a:pt x="121" y="378"/>
                              </a:lnTo>
                              <a:lnTo>
                                <a:pt x="114" y="371"/>
                              </a:lnTo>
                              <a:lnTo>
                                <a:pt x="104" y="361"/>
                              </a:lnTo>
                              <a:lnTo>
                                <a:pt x="97" y="352"/>
                              </a:lnTo>
                              <a:lnTo>
                                <a:pt x="89" y="343"/>
                              </a:lnTo>
                              <a:lnTo>
                                <a:pt x="83" y="335"/>
                              </a:lnTo>
                              <a:lnTo>
                                <a:pt x="75" y="325"/>
                              </a:lnTo>
                              <a:lnTo>
                                <a:pt x="70" y="317"/>
                              </a:lnTo>
                              <a:lnTo>
                                <a:pt x="64" y="308"/>
                              </a:lnTo>
                              <a:lnTo>
                                <a:pt x="60" y="298"/>
                              </a:lnTo>
                              <a:lnTo>
                                <a:pt x="54" y="289"/>
                              </a:lnTo>
                              <a:lnTo>
                                <a:pt x="47" y="280"/>
                              </a:lnTo>
                              <a:lnTo>
                                <a:pt x="43" y="271"/>
                              </a:lnTo>
                              <a:lnTo>
                                <a:pt x="38" y="261"/>
                              </a:lnTo>
                              <a:lnTo>
                                <a:pt x="35" y="252"/>
                              </a:lnTo>
                              <a:lnTo>
                                <a:pt x="30" y="243"/>
                              </a:lnTo>
                              <a:lnTo>
                                <a:pt x="27" y="234"/>
                              </a:lnTo>
                              <a:lnTo>
                                <a:pt x="24" y="225"/>
                              </a:lnTo>
                              <a:lnTo>
                                <a:pt x="21" y="215"/>
                              </a:lnTo>
                              <a:lnTo>
                                <a:pt x="18" y="208"/>
                              </a:lnTo>
                              <a:lnTo>
                                <a:pt x="15" y="198"/>
                              </a:lnTo>
                              <a:lnTo>
                                <a:pt x="13" y="191"/>
                              </a:lnTo>
                              <a:lnTo>
                                <a:pt x="10" y="181"/>
                              </a:lnTo>
                              <a:lnTo>
                                <a:pt x="9" y="172"/>
                              </a:lnTo>
                              <a:lnTo>
                                <a:pt x="7" y="165"/>
                              </a:lnTo>
                              <a:lnTo>
                                <a:pt x="7" y="157"/>
                              </a:lnTo>
                              <a:lnTo>
                                <a:pt x="6" y="148"/>
                              </a:lnTo>
                              <a:lnTo>
                                <a:pt x="4" y="138"/>
                              </a:lnTo>
                              <a:lnTo>
                                <a:pt x="3" y="131"/>
                              </a:lnTo>
                              <a:lnTo>
                                <a:pt x="1" y="123"/>
                              </a:lnTo>
                              <a:lnTo>
                                <a:pt x="1" y="115"/>
                              </a:lnTo>
                              <a:lnTo>
                                <a:pt x="0" y="108"/>
                              </a:lnTo>
                              <a:lnTo>
                                <a:pt x="0" y="100"/>
                              </a:lnTo>
                              <a:lnTo>
                                <a:pt x="0" y="94"/>
                              </a:lnTo>
                              <a:lnTo>
                                <a:pt x="0" y="86"/>
                              </a:lnTo>
                              <a:lnTo>
                                <a:pt x="0" y="80"/>
                              </a:lnTo>
                              <a:lnTo>
                                <a:pt x="0" y="72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1" y="44"/>
                              </a:lnTo>
                              <a:lnTo>
                                <a:pt x="1" y="38"/>
                              </a:lnTo>
                              <a:lnTo>
                                <a:pt x="1" y="34"/>
                              </a:lnTo>
                              <a:lnTo>
                                <a:pt x="1" y="29"/>
                              </a:lnTo>
                              <a:lnTo>
                                <a:pt x="3" y="24"/>
                              </a:lnTo>
                              <a:lnTo>
                                <a:pt x="3" y="20"/>
                              </a:lnTo>
                              <a:lnTo>
                                <a:pt x="4" y="17"/>
                              </a:lnTo>
                              <a:lnTo>
                                <a:pt x="4" y="14"/>
                              </a:lnTo>
                              <a:lnTo>
                                <a:pt x="6" y="11"/>
                              </a:lnTo>
                              <a:lnTo>
                                <a:pt x="6" y="6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526" path="m7,0l10,12l10,23l12,34l13,44l15,57l17,68l20,78l21,89l24,101l26,112l29,123l32,135l35,146l38,157l43,168l46,178l50,189l55,198l60,209l64,220l69,231l75,240l80,249l86,260l94,269l100,278l106,288l114,297l121,306l127,314l137,323l144,331l154,338l163,346l172,354l181,360l194,368l203,374l215,380l226,386l238,394l249,398l263,405l275,409l289,414l303,418l319,423l334,426l349,429l365,432l382,435l397,437l416,440l433,442l451,442l470,443l490,443l510,443l530,443l551,442l573,442l594,438l618,437l641,434l665,432l756,489l755,489l752,489l747,491l742,494l738,494l733,495l730,495l725,497l719,498l715,500l708,502l702,503l696,505l690,506l682,508l675,509l667,511l659,512l651,514l644,515l634,515l625,518l616,518l607,520l598,522l588,522l577,523l568,525l557,525l547,525l536,525l525,526l514,525l504,525l493,525l480,525l468,525l457,523l445,522l434,522l422,518l409,518l397,515l386,514l374,511l362,508l349,505l337,502l325,497l312,494l300,489l289,486l275,480l265,475l252,469l240,463l228,457l217,451l205,443l194,437l181,428l171,420l160,412l151,405l140,395l131,386l121,378l114,371l104,361l97,352l89,343l83,335l75,325l70,317l64,308l60,298l54,289l47,280l43,271l38,261l35,252l30,243l27,234l24,225l21,215l18,208l15,198l13,191l10,181l9,172l7,165l7,157l6,148l4,138l3,131l1,123l1,115l0,108l0,100l0,94l0,86l0,80l0,72l0,66l0,60l0,55l1,49l1,44l1,38l1,34l1,29l3,24l3,20l4,17l4,14l6,11l6,6l6,1l7,0l7,0l7,0xe" fillcolor="#ffffe8" stroked="f" o:allowincell="f" style="position:absolute;margin-left:430.45pt;margin-top:6.9pt;width:37.75pt;height:26.25pt;mso-wrap-style:none;v-text-anchor:middle">
                <v:fill o:detectmouseclick="t" type="solid" color2="#00001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800100" cy="228600"/>
                <wp:effectExtent l="0" t="0" r="0" b="0"/>
                <wp:wrapNone/>
                <wp:docPr id="5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SCHO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16"/>
                        </w:rPr>
                        <w:t xml:space="preserve">SCH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76960</wp:posOffset>
                </wp:positionH>
                <wp:positionV relativeFrom="paragraph">
                  <wp:posOffset>125095</wp:posOffset>
                </wp:positionV>
                <wp:extent cx="37465" cy="76200"/>
                <wp:effectExtent l="635" t="0" r="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40">
                              <a:moveTo>
                                <a:pt x="0" y="0"/>
                              </a:moveTo>
                              <a:lnTo>
                                <a:pt x="16" y="219"/>
                              </a:lnTo>
                              <a:lnTo>
                                <a:pt x="45" y="240"/>
                              </a:lnTo>
                              <a:lnTo>
                                <a:pt x="74" y="219"/>
                              </a:lnTo>
                              <a:lnTo>
                                <a:pt x="116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240" path="m0,0l16,219l45,240l74,219l116,9l0,0xe" fillcolor="black" stroked="f" o:allowincell="f" style="position:absolute;margin-left:84.8pt;margin-top:9.85pt;width:2.9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96850</wp:posOffset>
                </wp:positionH>
                <wp:positionV relativeFrom="paragraph">
                  <wp:posOffset>101600</wp:posOffset>
                </wp:positionV>
                <wp:extent cx="917575" cy="219710"/>
                <wp:effectExtent l="635" t="0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693">
                              <a:moveTo>
                                <a:pt x="2047" y="529"/>
                              </a:moveTo>
                              <a:lnTo>
                                <a:pt x="2018" y="532"/>
                              </a:lnTo>
                              <a:lnTo>
                                <a:pt x="1982" y="530"/>
                              </a:lnTo>
                              <a:lnTo>
                                <a:pt x="1938" y="527"/>
                              </a:lnTo>
                              <a:lnTo>
                                <a:pt x="1886" y="521"/>
                              </a:lnTo>
                              <a:lnTo>
                                <a:pt x="1830" y="511"/>
                              </a:lnTo>
                              <a:lnTo>
                                <a:pt x="1768" y="501"/>
                              </a:lnTo>
                              <a:lnTo>
                                <a:pt x="1700" y="487"/>
                              </a:lnTo>
                              <a:lnTo>
                                <a:pt x="1627" y="472"/>
                              </a:lnTo>
                              <a:lnTo>
                                <a:pt x="1551" y="456"/>
                              </a:lnTo>
                              <a:lnTo>
                                <a:pt x="1472" y="436"/>
                              </a:lnTo>
                              <a:lnTo>
                                <a:pt x="1391" y="417"/>
                              </a:lnTo>
                              <a:lnTo>
                                <a:pt x="1305" y="397"/>
                              </a:lnTo>
                              <a:lnTo>
                                <a:pt x="1219" y="376"/>
                              </a:lnTo>
                              <a:lnTo>
                                <a:pt x="1132" y="354"/>
                              </a:lnTo>
                              <a:lnTo>
                                <a:pt x="1043" y="331"/>
                              </a:lnTo>
                              <a:lnTo>
                                <a:pt x="955" y="308"/>
                              </a:lnTo>
                              <a:lnTo>
                                <a:pt x="868" y="287"/>
                              </a:lnTo>
                              <a:lnTo>
                                <a:pt x="781" y="264"/>
                              </a:lnTo>
                              <a:lnTo>
                                <a:pt x="696" y="242"/>
                              </a:lnTo>
                              <a:lnTo>
                                <a:pt x="614" y="221"/>
                              </a:lnTo>
                              <a:lnTo>
                                <a:pt x="534" y="201"/>
                              </a:lnTo>
                              <a:lnTo>
                                <a:pt x="457" y="182"/>
                              </a:lnTo>
                              <a:lnTo>
                                <a:pt x="385" y="164"/>
                              </a:lnTo>
                              <a:lnTo>
                                <a:pt x="317" y="148"/>
                              </a:lnTo>
                              <a:lnTo>
                                <a:pt x="254" y="133"/>
                              </a:lnTo>
                              <a:lnTo>
                                <a:pt x="196" y="120"/>
                              </a:lnTo>
                              <a:lnTo>
                                <a:pt x="144" y="110"/>
                              </a:lnTo>
                              <a:lnTo>
                                <a:pt x="100" y="102"/>
                              </a:lnTo>
                              <a:lnTo>
                                <a:pt x="63" y="96"/>
                              </a:lnTo>
                              <a:lnTo>
                                <a:pt x="34" y="94"/>
                              </a:lnTo>
                              <a:lnTo>
                                <a:pt x="11" y="94"/>
                              </a:lnTo>
                              <a:lnTo>
                                <a:pt x="0" y="97"/>
                              </a:lnTo>
                              <a:lnTo>
                                <a:pt x="0" y="105"/>
                              </a:lnTo>
                              <a:lnTo>
                                <a:pt x="8" y="120"/>
                              </a:lnTo>
                              <a:lnTo>
                                <a:pt x="15" y="131"/>
                              </a:lnTo>
                              <a:lnTo>
                                <a:pt x="16" y="133"/>
                              </a:lnTo>
                              <a:lnTo>
                                <a:pt x="23" y="167"/>
                              </a:lnTo>
                              <a:lnTo>
                                <a:pt x="32" y="196"/>
                              </a:lnTo>
                              <a:lnTo>
                                <a:pt x="45" y="219"/>
                              </a:lnTo>
                              <a:lnTo>
                                <a:pt x="60" y="232"/>
                              </a:lnTo>
                              <a:lnTo>
                                <a:pt x="68" y="235"/>
                              </a:lnTo>
                              <a:lnTo>
                                <a:pt x="81" y="240"/>
                              </a:lnTo>
                              <a:lnTo>
                                <a:pt x="100" y="245"/>
                              </a:lnTo>
                              <a:lnTo>
                                <a:pt x="125" y="251"/>
                              </a:lnTo>
                              <a:lnTo>
                                <a:pt x="154" y="259"/>
                              </a:lnTo>
                              <a:lnTo>
                                <a:pt x="190" y="268"/>
                              </a:lnTo>
                              <a:lnTo>
                                <a:pt x="228" y="277"/>
                              </a:lnTo>
                              <a:lnTo>
                                <a:pt x="272" y="289"/>
                              </a:lnTo>
                              <a:lnTo>
                                <a:pt x="319" y="300"/>
                              </a:lnTo>
                              <a:lnTo>
                                <a:pt x="369" y="311"/>
                              </a:lnTo>
                              <a:lnTo>
                                <a:pt x="424" y="324"/>
                              </a:lnTo>
                              <a:lnTo>
                                <a:pt x="481" y="339"/>
                              </a:lnTo>
                              <a:lnTo>
                                <a:pt x="541" y="354"/>
                              </a:lnTo>
                              <a:lnTo>
                                <a:pt x="604" y="368"/>
                              </a:lnTo>
                              <a:lnTo>
                                <a:pt x="669" y="383"/>
                              </a:lnTo>
                              <a:lnTo>
                                <a:pt x="735" y="399"/>
                              </a:lnTo>
                              <a:lnTo>
                                <a:pt x="803" y="414"/>
                              </a:lnTo>
                              <a:lnTo>
                                <a:pt x="871" y="430"/>
                              </a:lnTo>
                              <a:lnTo>
                                <a:pt x="942" y="448"/>
                              </a:lnTo>
                              <a:lnTo>
                                <a:pt x="1012" y="464"/>
                              </a:lnTo>
                              <a:lnTo>
                                <a:pt x="1083" y="480"/>
                              </a:lnTo>
                              <a:lnTo>
                                <a:pt x="1153" y="496"/>
                              </a:lnTo>
                              <a:lnTo>
                                <a:pt x="1224" y="514"/>
                              </a:lnTo>
                              <a:lnTo>
                                <a:pt x="1294" y="530"/>
                              </a:lnTo>
                              <a:lnTo>
                                <a:pt x="1363" y="547"/>
                              </a:lnTo>
                              <a:lnTo>
                                <a:pt x="1430" y="563"/>
                              </a:lnTo>
                              <a:lnTo>
                                <a:pt x="1496" y="579"/>
                              </a:lnTo>
                              <a:lnTo>
                                <a:pt x="1561" y="595"/>
                              </a:lnTo>
                              <a:lnTo>
                                <a:pt x="1622" y="610"/>
                              </a:lnTo>
                              <a:lnTo>
                                <a:pt x="1682" y="626"/>
                              </a:lnTo>
                              <a:lnTo>
                                <a:pt x="1739" y="639"/>
                              </a:lnTo>
                              <a:lnTo>
                                <a:pt x="1793" y="654"/>
                              </a:lnTo>
                              <a:lnTo>
                                <a:pt x="1822" y="660"/>
                              </a:lnTo>
                              <a:lnTo>
                                <a:pt x="1848" y="667"/>
                              </a:lnTo>
                              <a:lnTo>
                                <a:pt x="1872" y="673"/>
                              </a:lnTo>
                              <a:lnTo>
                                <a:pt x="1895" y="678"/>
                              </a:lnTo>
                              <a:lnTo>
                                <a:pt x="1914" y="681"/>
                              </a:lnTo>
                              <a:lnTo>
                                <a:pt x="1932" y="685"/>
                              </a:lnTo>
                              <a:lnTo>
                                <a:pt x="1950" y="688"/>
                              </a:lnTo>
                              <a:lnTo>
                                <a:pt x="1964" y="689"/>
                              </a:lnTo>
                              <a:lnTo>
                                <a:pt x="1979" y="691"/>
                              </a:lnTo>
                              <a:lnTo>
                                <a:pt x="1992" y="693"/>
                              </a:lnTo>
                              <a:lnTo>
                                <a:pt x="2003" y="693"/>
                              </a:lnTo>
                              <a:lnTo>
                                <a:pt x="2014" y="693"/>
                              </a:lnTo>
                              <a:lnTo>
                                <a:pt x="2024" y="693"/>
                              </a:lnTo>
                              <a:lnTo>
                                <a:pt x="2034" y="693"/>
                              </a:lnTo>
                              <a:lnTo>
                                <a:pt x="2043" y="691"/>
                              </a:lnTo>
                              <a:lnTo>
                                <a:pt x="2053" y="689"/>
                              </a:lnTo>
                              <a:lnTo>
                                <a:pt x="2105" y="676"/>
                              </a:lnTo>
                              <a:lnTo>
                                <a:pt x="2162" y="652"/>
                              </a:lnTo>
                              <a:lnTo>
                                <a:pt x="2223" y="621"/>
                              </a:lnTo>
                              <a:lnTo>
                                <a:pt x="2290" y="584"/>
                              </a:lnTo>
                              <a:lnTo>
                                <a:pt x="2358" y="540"/>
                              </a:lnTo>
                              <a:lnTo>
                                <a:pt x="2426" y="493"/>
                              </a:lnTo>
                              <a:lnTo>
                                <a:pt x="2494" y="444"/>
                              </a:lnTo>
                              <a:lnTo>
                                <a:pt x="2560" y="394"/>
                              </a:lnTo>
                              <a:lnTo>
                                <a:pt x="2625" y="344"/>
                              </a:lnTo>
                              <a:lnTo>
                                <a:pt x="2683" y="297"/>
                              </a:lnTo>
                              <a:lnTo>
                                <a:pt x="2738" y="251"/>
                              </a:lnTo>
                              <a:lnTo>
                                <a:pt x="2785" y="212"/>
                              </a:lnTo>
                              <a:lnTo>
                                <a:pt x="2822" y="178"/>
                              </a:lnTo>
                              <a:lnTo>
                                <a:pt x="2853" y="154"/>
                              </a:lnTo>
                              <a:lnTo>
                                <a:pt x="2871" y="138"/>
                              </a:lnTo>
                              <a:lnTo>
                                <a:pt x="2877" y="131"/>
                              </a:lnTo>
                              <a:lnTo>
                                <a:pt x="2881" y="122"/>
                              </a:lnTo>
                              <a:lnTo>
                                <a:pt x="2887" y="97"/>
                              </a:lnTo>
                              <a:lnTo>
                                <a:pt x="2890" y="66"/>
                              </a:lnTo>
                              <a:lnTo>
                                <a:pt x="2885" y="36"/>
                              </a:lnTo>
                              <a:lnTo>
                                <a:pt x="2863" y="8"/>
                              </a:lnTo>
                              <a:lnTo>
                                <a:pt x="2832" y="0"/>
                              </a:lnTo>
                              <a:lnTo>
                                <a:pt x="2795" y="5"/>
                              </a:lnTo>
                              <a:lnTo>
                                <a:pt x="2753" y="24"/>
                              </a:lnTo>
                              <a:lnTo>
                                <a:pt x="2704" y="55"/>
                              </a:lnTo>
                              <a:lnTo>
                                <a:pt x="2651" y="94"/>
                              </a:lnTo>
                              <a:lnTo>
                                <a:pt x="2594" y="141"/>
                              </a:lnTo>
                              <a:lnTo>
                                <a:pt x="2534" y="191"/>
                              </a:lnTo>
                              <a:lnTo>
                                <a:pt x="2473" y="246"/>
                              </a:lnTo>
                              <a:lnTo>
                                <a:pt x="2409" y="302"/>
                              </a:lnTo>
                              <a:lnTo>
                                <a:pt x="2346" y="355"/>
                              </a:lnTo>
                              <a:lnTo>
                                <a:pt x="2283" y="405"/>
                              </a:lnTo>
                              <a:lnTo>
                                <a:pt x="2220" y="449"/>
                              </a:lnTo>
                              <a:lnTo>
                                <a:pt x="2160" y="487"/>
                              </a:lnTo>
                              <a:lnTo>
                                <a:pt x="2102" y="513"/>
                              </a:lnTo>
                              <a:lnTo>
                                <a:pt x="2047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693" path="m2047,529l2018,532l1982,530l1938,527l1886,521l1830,511l1768,501l1700,487l1627,472l1551,456l1472,436l1391,417l1305,397l1219,376l1132,354l1043,331l955,308l868,287l781,264l696,242l614,221l534,201l457,182l385,164l317,148l254,133l196,120l144,110l100,102l63,96l34,94l11,94l0,97l0,105l8,120l15,131l16,133l23,167l32,196l45,219l60,232l68,235l81,240l100,245l125,251l154,259l190,268l228,277l272,289l319,300l369,311l424,324l481,339l541,354l604,368l669,383l735,399l803,414l871,430l942,448l1012,464l1083,480l1153,496l1224,514l1294,530l1363,547l1430,563l1496,579l1561,595l1622,610l1682,626l1739,639l1793,654l1822,660l1848,667l1872,673l1895,678l1914,681l1932,685l1950,688l1964,689l1979,691l1992,693l2003,693l2014,693l2024,693l2034,693l2043,691l2053,689l2105,676l2162,652l2223,621l2290,584l2358,540l2426,493l2494,444l2560,394l2625,344l2683,297l2738,251l2785,212l2822,178l2853,154l2871,138l2877,131l2881,122l2887,97l2890,66l2885,36l2863,8l2832,0l2795,5l2753,24l2704,55l2651,94l2594,141l2534,191l2473,246l2409,302l2346,355l2283,405l2220,449l2160,487l2102,513l2047,529xe" fillcolor="black" stroked="f" o:allowincell="f" style="position:absolute;margin-left:15.5pt;margin-top:8pt;width:72.2pt;height:17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6850</wp:posOffset>
                </wp:positionH>
                <wp:positionV relativeFrom="paragraph">
                  <wp:posOffset>40005</wp:posOffset>
                </wp:positionV>
                <wp:extent cx="911860" cy="240030"/>
                <wp:effectExtent l="0" t="0" r="127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756">
                              <a:moveTo>
                                <a:pt x="2855" y="15"/>
                              </a:moveTo>
                              <a:lnTo>
                                <a:pt x="2850" y="12"/>
                              </a:lnTo>
                              <a:lnTo>
                                <a:pt x="2840" y="8"/>
                              </a:lnTo>
                              <a:lnTo>
                                <a:pt x="2829" y="5"/>
                              </a:lnTo>
                              <a:lnTo>
                                <a:pt x="2816" y="0"/>
                              </a:lnTo>
                              <a:lnTo>
                                <a:pt x="2785" y="26"/>
                              </a:lnTo>
                              <a:lnTo>
                                <a:pt x="2748" y="55"/>
                              </a:lnTo>
                              <a:lnTo>
                                <a:pt x="2707" y="89"/>
                              </a:lnTo>
                              <a:lnTo>
                                <a:pt x="2664" y="123"/>
                              </a:lnTo>
                              <a:lnTo>
                                <a:pt x="2615" y="161"/>
                              </a:lnTo>
                              <a:lnTo>
                                <a:pt x="2565" y="198"/>
                              </a:lnTo>
                              <a:lnTo>
                                <a:pt x="2513" y="237"/>
                              </a:lnTo>
                              <a:lnTo>
                                <a:pt x="2458" y="274"/>
                              </a:lnTo>
                              <a:lnTo>
                                <a:pt x="2405" y="312"/>
                              </a:lnTo>
                              <a:lnTo>
                                <a:pt x="2350" y="346"/>
                              </a:lnTo>
                              <a:lnTo>
                                <a:pt x="2296" y="378"/>
                              </a:lnTo>
                              <a:lnTo>
                                <a:pt x="2244" y="407"/>
                              </a:lnTo>
                              <a:lnTo>
                                <a:pt x="2194" y="432"/>
                              </a:lnTo>
                              <a:lnTo>
                                <a:pt x="2145" y="451"/>
                              </a:lnTo>
                              <a:lnTo>
                                <a:pt x="2102" y="466"/>
                              </a:lnTo>
                              <a:lnTo>
                                <a:pt x="2061" y="474"/>
                              </a:lnTo>
                              <a:lnTo>
                                <a:pt x="2034" y="476"/>
                              </a:lnTo>
                              <a:lnTo>
                                <a:pt x="1997" y="474"/>
                              </a:lnTo>
                              <a:lnTo>
                                <a:pt x="1953" y="471"/>
                              </a:lnTo>
                              <a:lnTo>
                                <a:pt x="1901" y="466"/>
                              </a:lnTo>
                              <a:lnTo>
                                <a:pt x="1843" y="458"/>
                              </a:lnTo>
                              <a:lnTo>
                                <a:pt x="1780" y="448"/>
                              </a:lnTo>
                              <a:lnTo>
                                <a:pt x="1712" y="437"/>
                              </a:lnTo>
                              <a:lnTo>
                                <a:pt x="1639" y="424"/>
                              </a:lnTo>
                              <a:lnTo>
                                <a:pt x="1561" y="409"/>
                              </a:lnTo>
                              <a:lnTo>
                                <a:pt x="1480" y="393"/>
                              </a:lnTo>
                              <a:lnTo>
                                <a:pt x="1396" y="375"/>
                              </a:lnTo>
                              <a:lnTo>
                                <a:pt x="1310" y="357"/>
                              </a:lnTo>
                              <a:lnTo>
                                <a:pt x="1223" y="339"/>
                              </a:lnTo>
                              <a:lnTo>
                                <a:pt x="1134" y="320"/>
                              </a:lnTo>
                              <a:lnTo>
                                <a:pt x="1044" y="299"/>
                              </a:lnTo>
                              <a:lnTo>
                                <a:pt x="955" y="279"/>
                              </a:lnTo>
                              <a:lnTo>
                                <a:pt x="868" y="260"/>
                              </a:lnTo>
                              <a:lnTo>
                                <a:pt x="781" y="239"/>
                              </a:lnTo>
                              <a:lnTo>
                                <a:pt x="696" y="219"/>
                              </a:lnTo>
                              <a:lnTo>
                                <a:pt x="614" y="200"/>
                              </a:lnTo>
                              <a:lnTo>
                                <a:pt x="534" y="180"/>
                              </a:lnTo>
                              <a:lnTo>
                                <a:pt x="458" y="162"/>
                              </a:lnTo>
                              <a:lnTo>
                                <a:pt x="387" y="146"/>
                              </a:lnTo>
                              <a:lnTo>
                                <a:pt x="322" y="130"/>
                              </a:lnTo>
                              <a:lnTo>
                                <a:pt x="261" y="115"/>
                              </a:lnTo>
                              <a:lnTo>
                                <a:pt x="207" y="101"/>
                              </a:lnTo>
                              <a:lnTo>
                                <a:pt x="159" y="89"/>
                              </a:lnTo>
                              <a:lnTo>
                                <a:pt x="118" y="80"/>
                              </a:lnTo>
                              <a:lnTo>
                                <a:pt x="86" y="72"/>
                              </a:lnTo>
                              <a:lnTo>
                                <a:pt x="62" y="65"/>
                              </a:lnTo>
                              <a:lnTo>
                                <a:pt x="47" y="62"/>
                              </a:lnTo>
                              <a:lnTo>
                                <a:pt x="42" y="60"/>
                              </a:lnTo>
                              <a:lnTo>
                                <a:pt x="42" y="59"/>
                              </a:lnTo>
                              <a:lnTo>
                                <a:pt x="41" y="54"/>
                              </a:lnTo>
                              <a:lnTo>
                                <a:pt x="37" y="47"/>
                              </a:lnTo>
                              <a:lnTo>
                                <a:pt x="36" y="39"/>
                              </a:lnTo>
                              <a:lnTo>
                                <a:pt x="20" y="49"/>
                              </a:lnTo>
                              <a:lnTo>
                                <a:pt x="7" y="68"/>
                              </a:lnTo>
                              <a:lnTo>
                                <a:pt x="0" y="98"/>
                              </a:lnTo>
                              <a:lnTo>
                                <a:pt x="3" y="138"/>
                              </a:lnTo>
                              <a:lnTo>
                                <a:pt x="11" y="177"/>
                              </a:lnTo>
                              <a:lnTo>
                                <a:pt x="23" y="222"/>
                              </a:lnTo>
                              <a:lnTo>
                                <a:pt x="34" y="273"/>
                              </a:lnTo>
                              <a:lnTo>
                                <a:pt x="45" y="318"/>
                              </a:lnTo>
                              <a:lnTo>
                                <a:pt x="49" y="323"/>
                              </a:lnTo>
                              <a:lnTo>
                                <a:pt x="54" y="326"/>
                              </a:lnTo>
                              <a:lnTo>
                                <a:pt x="58" y="330"/>
                              </a:lnTo>
                              <a:lnTo>
                                <a:pt x="63" y="333"/>
                              </a:lnTo>
                              <a:lnTo>
                                <a:pt x="73" y="336"/>
                              </a:lnTo>
                              <a:lnTo>
                                <a:pt x="92" y="343"/>
                              </a:lnTo>
                              <a:lnTo>
                                <a:pt x="120" y="351"/>
                              </a:lnTo>
                              <a:lnTo>
                                <a:pt x="156" y="360"/>
                              </a:lnTo>
                              <a:lnTo>
                                <a:pt x="198" y="372"/>
                              </a:lnTo>
                              <a:lnTo>
                                <a:pt x="248" y="385"/>
                              </a:lnTo>
                              <a:lnTo>
                                <a:pt x="304" y="399"/>
                              </a:lnTo>
                              <a:lnTo>
                                <a:pt x="364" y="414"/>
                              </a:lnTo>
                              <a:lnTo>
                                <a:pt x="432" y="432"/>
                              </a:lnTo>
                              <a:lnTo>
                                <a:pt x="502" y="450"/>
                              </a:lnTo>
                              <a:lnTo>
                                <a:pt x="578" y="467"/>
                              </a:lnTo>
                              <a:lnTo>
                                <a:pt x="656" y="487"/>
                              </a:lnTo>
                              <a:lnTo>
                                <a:pt x="737" y="506"/>
                              </a:lnTo>
                              <a:lnTo>
                                <a:pt x="821" y="526"/>
                              </a:lnTo>
                              <a:lnTo>
                                <a:pt x="905" y="547"/>
                              </a:lnTo>
                              <a:lnTo>
                                <a:pt x="993" y="566"/>
                              </a:lnTo>
                              <a:lnTo>
                                <a:pt x="1078" y="586"/>
                              </a:lnTo>
                              <a:lnTo>
                                <a:pt x="1166" y="605"/>
                              </a:lnTo>
                              <a:lnTo>
                                <a:pt x="1252" y="625"/>
                              </a:lnTo>
                              <a:lnTo>
                                <a:pt x="1338" y="643"/>
                              </a:lnTo>
                              <a:lnTo>
                                <a:pt x="1422" y="661"/>
                              </a:lnTo>
                              <a:lnTo>
                                <a:pt x="1503" y="677"/>
                              </a:lnTo>
                              <a:lnTo>
                                <a:pt x="1582" y="693"/>
                              </a:lnTo>
                              <a:lnTo>
                                <a:pt x="1657" y="706"/>
                              </a:lnTo>
                              <a:lnTo>
                                <a:pt x="1728" y="719"/>
                              </a:lnTo>
                              <a:lnTo>
                                <a:pt x="1796" y="730"/>
                              </a:lnTo>
                              <a:lnTo>
                                <a:pt x="1857" y="740"/>
                              </a:lnTo>
                              <a:lnTo>
                                <a:pt x="1914" y="748"/>
                              </a:lnTo>
                              <a:lnTo>
                                <a:pt x="1964" y="753"/>
                              </a:lnTo>
                              <a:lnTo>
                                <a:pt x="2008" y="756"/>
                              </a:lnTo>
                              <a:lnTo>
                                <a:pt x="2043" y="756"/>
                              </a:lnTo>
                              <a:lnTo>
                                <a:pt x="2073" y="755"/>
                              </a:lnTo>
                              <a:lnTo>
                                <a:pt x="2118" y="745"/>
                              </a:lnTo>
                              <a:lnTo>
                                <a:pt x="2168" y="729"/>
                              </a:lnTo>
                              <a:lnTo>
                                <a:pt x="2220" y="706"/>
                              </a:lnTo>
                              <a:lnTo>
                                <a:pt x="2275" y="677"/>
                              </a:lnTo>
                              <a:lnTo>
                                <a:pt x="2332" y="644"/>
                              </a:lnTo>
                              <a:lnTo>
                                <a:pt x="2388" y="609"/>
                              </a:lnTo>
                              <a:lnTo>
                                <a:pt x="2447" y="570"/>
                              </a:lnTo>
                              <a:lnTo>
                                <a:pt x="2503" y="529"/>
                              </a:lnTo>
                              <a:lnTo>
                                <a:pt x="2558" y="487"/>
                              </a:lnTo>
                              <a:lnTo>
                                <a:pt x="2610" y="446"/>
                              </a:lnTo>
                              <a:lnTo>
                                <a:pt x="2660" y="406"/>
                              </a:lnTo>
                              <a:lnTo>
                                <a:pt x="2707" y="368"/>
                              </a:lnTo>
                              <a:lnTo>
                                <a:pt x="2748" y="334"/>
                              </a:lnTo>
                              <a:lnTo>
                                <a:pt x="2785" y="304"/>
                              </a:lnTo>
                              <a:lnTo>
                                <a:pt x="2816" y="276"/>
                              </a:lnTo>
                              <a:lnTo>
                                <a:pt x="2839" y="257"/>
                              </a:lnTo>
                              <a:lnTo>
                                <a:pt x="2847" y="229"/>
                              </a:lnTo>
                              <a:lnTo>
                                <a:pt x="2855" y="198"/>
                              </a:lnTo>
                              <a:lnTo>
                                <a:pt x="2863" y="164"/>
                              </a:lnTo>
                              <a:lnTo>
                                <a:pt x="2869" y="128"/>
                              </a:lnTo>
                              <a:lnTo>
                                <a:pt x="2873" y="94"/>
                              </a:lnTo>
                              <a:lnTo>
                                <a:pt x="2873" y="62"/>
                              </a:lnTo>
                              <a:lnTo>
                                <a:pt x="2868" y="36"/>
                              </a:lnTo>
                              <a:lnTo>
                                <a:pt x="285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756" path="m2855,15l2850,12l2840,8l2829,5l2816,0l2785,26l2748,55l2707,89l2664,123l2615,161l2565,198l2513,237l2458,274l2405,312l2350,346l2296,378l2244,407l2194,432l2145,451l2102,466l2061,474l2034,476l1997,474l1953,471l1901,466l1843,458l1780,448l1712,437l1639,424l1561,409l1480,393l1396,375l1310,357l1223,339l1134,320l1044,299l955,279l868,260l781,239l696,219l614,200l534,180l458,162l387,146l322,130l261,115l207,101l159,89l118,80l86,72l62,65l47,62l42,60l42,59l41,54l37,47l36,39l20,49l7,68l0,98l3,138l11,177l23,222l34,273l45,318l49,323l54,326l58,330l63,333l73,336l92,343l120,351l156,360l198,372l248,385l304,399l364,414l432,432l502,450l578,467l656,487l737,506l821,526l905,547l993,566l1078,586l1166,605l1252,625l1338,643l1422,661l1503,677l1582,693l1657,706l1728,719l1796,730l1857,740l1914,748l1964,753l2008,756l2043,756l2073,755l2118,745l2168,729l2220,706l2275,677l2332,644l2388,609l2447,570l2503,529l2558,487l2610,446l2660,406l2707,368l2748,334l2785,304l2816,276l2839,257l2847,229l2855,198l2863,164l2869,128l2873,94l2873,62l2868,36l2855,15xe" fillcolor="#66e5e5" stroked="f" o:allowincell="f" style="position:absolute;margin-left:15.5pt;margin-top:3.15pt;width:71.75pt;height:18.8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57810</wp:posOffset>
                </wp:positionH>
                <wp:positionV relativeFrom="paragraph">
                  <wp:posOffset>18415</wp:posOffset>
                </wp:positionV>
                <wp:extent cx="135255" cy="17145"/>
                <wp:effectExtent l="1270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5">
                              <a:moveTo>
                                <a:pt x="396" y="2"/>
                              </a:moveTo>
                              <a:lnTo>
                                <a:pt x="387" y="7"/>
                              </a:lnTo>
                              <a:lnTo>
                                <a:pt x="377" y="8"/>
                              </a:lnTo>
                              <a:lnTo>
                                <a:pt x="367" y="11"/>
                              </a:lnTo>
                              <a:lnTo>
                                <a:pt x="358" y="13"/>
                              </a:lnTo>
                              <a:lnTo>
                                <a:pt x="346" y="13"/>
                              </a:lnTo>
                              <a:lnTo>
                                <a:pt x="337" y="13"/>
                              </a:lnTo>
                              <a:lnTo>
                                <a:pt x="327" y="15"/>
                              </a:lnTo>
                              <a:lnTo>
                                <a:pt x="317" y="15"/>
                              </a:lnTo>
                              <a:lnTo>
                                <a:pt x="304" y="15"/>
                              </a:lnTo>
                              <a:lnTo>
                                <a:pt x="286" y="15"/>
                              </a:lnTo>
                              <a:lnTo>
                                <a:pt x="267" y="15"/>
                              </a:lnTo>
                              <a:lnTo>
                                <a:pt x="244" y="15"/>
                              </a:lnTo>
                              <a:lnTo>
                                <a:pt x="218" y="13"/>
                              </a:lnTo>
                              <a:lnTo>
                                <a:pt x="192" y="13"/>
                              </a:lnTo>
                              <a:lnTo>
                                <a:pt x="165" y="11"/>
                              </a:lnTo>
                              <a:lnTo>
                                <a:pt x="139" y="11"/>
                              </a:lnTo>
                              <a:lnTo>
                                <a:pt x="111" y="10"/>
                              </a:lnTo>
                              <a:lnTo>
                                <a:pt x="87" y="10"/>
                              </a:lnTo>
                              <a:lnTo>
                                <a:pt x="65" y="8"/>
                              </a:lnTo>
                              <a:lnTo>
                                <a:pt x="43" y="8"/>
                              </a:lnTo>
                              <a:lnTo>
                                <a:pt x="26" y="8"/>
                              </a:lnTo>
                              <a:lnTo>
                                <a:pt x="13" y="10"/>
                              </a:lnTo>
                              <a:lnTo>
                                <a:pt x="3" y="11"/>
                              </a:lnTo>
                              <a:lnTo>
                                <a:pt x="0" y="13"/>
                              </a:lnTo>
                              <a:lnTo>
                                <a:pt x="3" y="16"/>
                              </a:lnTo>
                              <a:lnTo>
                                <a:pt x="13" y="19"/>
                              </a:lnTo>
                              <a:lnTo>
                                <a:pt x="27" y="24"/>
                              </a:lnTo>
                              <a:lnTo>
                                <a:pt x="48" y="28"/>
                              </a:lnTo>
                              <a:lnTo>
                                <a:pt x="74" y="32"/>
                              </a:lnTo>
                              <a:lnTo>
                                <a:pt x="103" y="37"/>
                              </a:lnTo>
                              <a:lnTo>
                                <a:pt x="134" y="42"/>
                              </a:lnTo>
                              <a:lnTo>
                                <a:pt x="168" y="45"/>
                              </a:lnTo>
                              <a:lnTo>
                                <a:pt x="202" y="50"/>
                              </a:lnTo>
                              <a:lnTo>
                                <a:pt x="238" y="54"/>
                              </a:lnTo>
                              <a:lnTo>
                                <a:pt x="272" y="55"/>
                              </a:lnTo>
                              <a:lnTo>
                                <a:pt x="306" y="55"/>
                              </a:lnTo>
                              <a:lnTo>
                                <a:pt x="337" y="55"/>
                              </a:lnTo>
                              <a:lnTo>
                                <a:pt x="364" y="54"/>
                              </a:lnTo>
                              <a:lnTo>
                                <a:pt x="388" y="50"/>
                              </a:lnTo>
                              <a:lnTo>
                                <a:pt x="408" y="45"/>
                              </a:lnTo>
                              <a:lnTo>
                                <a:pt x="416" y="41"/>
                              </a:lnTo>
                              <a:lnTo>
                                <a:pt x="422" y="32"/>
                              </a:lnTo>
                              <a:lnTo>
                                <a:pt x="426" y="23"/>
                              </a:lnTo>
                              <a:lnTo>
                                <a:pt x="426" y="13"/>
                              </a:lnTo>
                              <a:lnTo>
                                <a:pt x="421" y="7"/>
                              </a:lnTo>
                              <a:lnTo>
                                <a:pt x="414" y="2"/>
                              </a:lnTo>
                              <a:lnTo>
                                <a:pt x="406" y="0"/>
                              </a:lnTo>
                              <a:lnTo>
                                <a:pt x="396" y="2"/>
                              </a:lnTo>
                              <a:lnTo>
                                <a:pt x="39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5" path="m396,2l387,7l377,8l367,11l358,13l346,13l337,13l327,15l317,15l304,15l286,15l267,15l244,15l218,13l192,13l165,11l139,11l111,10l87,10l65,8l43,8l26,8l13,10l3,11l0,13l3,16l13,19l27,24l48,28l74,32l103,37l134,42l168,45l202,50l238,54l272,55l306,55l337,55l364,54l388,50l408,45l416,41l422,32l426,23l426,13l421,7l414,2l406,0l396,2l396,2xe" fillcolor="#ff997f" stroked="f" o:allowincell="f" style="position:absolute;margin-left:20.3pt;margin-top:1.45pt;width:10.6pt;height:1.3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16225</wp:posOffset>
                </wp:positionH>
                <wp:positionV relativeFrom="paragraph">
                  <wp:posOffset>90170</wp:posOffset>
                </wp:positionV>
                <wp:extent cx="240030" cy="177165"/>
                <wp:effectExtent l="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79">
                              <a:moveTo>
                                <a:pt x="166" y="53"/>
                              </a:moveTo>
                              <a:lnTo>
                                <a:pt x="120" y="4"/>
                              </a:lnTo>
                              <a:lnTo>
                                <a:pt x="98" y="0"/>
                              </a:lnTo>
                              <a:lnTo>
                                <a:pt x="49" y="0"/>
                              </a:lnTo>
                              <a:lnTo>
                                <a:pt x="25" y="9"/>
                              </a:lnTo>
                              <a:lnTo>
                                <a:pt x="7" y="27"/>
                              </a:lnTo>
                              <a:lnTo>
                                <a:pt x="0" y="58"/>
                              </a:lnTo>
                              <a:lnTo>
                                <a:pt x="5" y="104"/>
                              </a:lnTo>
                              <a:lnTo>
                                <a:pt x="17" y="131"/>
                              </a:lnTo>
                              <a:lnTo>
                                <a:pt x="25" y="143"/>
                              </a:lnTo>
                              <a:lnTo>
                                <a:pt x="35" y="155"/>
                              </a:lnTo>
                              <a:lnTo>
                                <a:pt x="59" y="177"/>
                              </a:lnTo>
                              <a:lnTo>
                                <a:pt x="72" y="189"/>
                              </a:lnTo>
                              <a:lnTo>
                                <a:pt x="88" y="199"/>
                              </a:lnTo>
                              <a:lnTo>
                                <a:pt x="103" y="207"/>
                              </a:lnTo>
                              <a:lnTo>
                                <a:pt x="120" y="217"/>
                              </a:lnTo>
                              <a:lnTo>
                                <a:pt x="137" y="226"/>
                              </a:lnTo>
                              <a:lnTo>
                                <a:pt x="154" y="233"/>
                              </a:lnTo>
                              <a:lnTo>
                                <a:pt x="191" y="247"/>
                              </a:lnTo>
                              <a:lnTo>
                                <a:pt x="227" y="258"/>
                              </a:lnTo>
                              <a:lnTo>
                                <a:pt x="261" y="267"/>
                              </a:lnTo>
                              <a:lnTo>
                                <a:pt x="293" y="274"/>
                              </a:lnTo>
                              <a:lnTo>
                                <a:pt x="346" y="279"/>
                              </a:lnTo>
                              <a:lnTo>
                                <a:pt x="375" y="272"/>
                              </a:lnTo>
                              <a:lnTo>
                                <a:pt x="378" y="265"/>
                              </a:lnTo>
                              <a:lnTo>
                                <a:pt x="371" y="254"/>
                              </a:lnTo>
                              <a:lnTo>
                                <a:pt x="327" y="240"/>
                              </a:lnTo>
                              <a:lnTo>
                                <a:pt x="286" y="224"/>
                              </a:lnTo>
                              <a:lnTo>
                                <a:pt x="266" y="214"/>
                              </a:lnTo>
                              <a:lnTo>
                                <a:pt x="248" y="204"/>
                              </a:lnTo>
                              <a:lnTo>
                                <a:pt x="231" y="194"/>
                              </a:lnTo>
                              <a:lnTo>
                                <a:pt x="214" y="186"/>
                              </a:lnTo>
                              <a:lnTo>
                                <a:pt x="198" y="176"/>
                              </a:lnTo>
                              <a:lnTo>
                                <a:pt x="184" y="166"/>
                              </a:lnTo>
                              <a:lnTo>
                                <a:pt x="159" y="146"/>
                              </a:lnTo>
                              <a:lnTo>
                                <a:pt x="139" y="129"/>
                              </a:lnTo>
                              <a:lnTo>
                                <a:pt x="125" y="114"/>
                              </a:lnTo>
                              <a:lnTo>
                                <a:pt x="116" y="82"/>
                              </a:lnTo>
                              <a:lnTo>
                                <a:pt x="122" y="71"/>
                              </a:lnTo>
                              <a:lnTo>
                                <a:pt x="132" y="64"/>
                              </a:lnTo>
                              <a:lnTo>
                                <a:pt x="154" y="55"/>
                              </a:lnTo>
                              <a:lnTo>
                                <a:pt x="166" y="53"/>
                              </a:lnTo>
                              <a:lnTo>
                                <a:pt x="1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279" path="m166,53l120,4l98,0l49,0l25,9l7,27l0,58l5,104l17,131l25,143l35,155l59,177l72,189l88,199l103,207l120,217l137,226l154,233l191,247l227,258l261,267l293,274l346,279l375,272l378,265l371,254l327,240l286,224l266,214l248,204l231,194l214,186l198,176l184,166l159,146l139,129l125,114l116,82l122,71l132,64l154,55l166,53l166,53xe" fillcolor="#a8ba96" stroked="f" o:allowincell="f" style="position:absolute;margin-left:221.75pt;margin-top:7.1pt;width:18.85pt;height:13.9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891790</wp:posOffset>
                </wp:positionH>
                <wp:positionV relativeFrom="paragraph">
                  <wp:posOffset>92710</wp:posOffset>
                </wp:positionV>
                <wp:extent cx="360045" cy="92710"/>
                <wp:effectExtent l="635" t="0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146">
                              <a:moveTo>
                                <a:pt x="1" y="59"/>
                              </a:moveTo>
                              <a:lnTo>
                                <a:pt x="0" y="54"/>
                              </a:lnTo>
                              <a:lnTo>
                                <a:pt x="1" y="50"/>
                              </a:lnTo>
                              <a:lnTo>
                                <a:pt x="13" y="43"/>
                              </a:lnTo>
                              <a:lnTo>
                                <a:pt x="28" y="40"/>
                              </a:lnTo>
                              <a:lnTo>
                                <a:pt x="47" y="47"/>
                              </a:lnTo>
                              <a:lnTo>
                                <a:pt x="71" y="66"/>
                              </a:lnTo>
                              <a:lnTo>
                                <a:pt x="91" y="78"/>
                              </a:lnTo>
                              <a:lnTo>
                                <a:pt x="116" y="91"/>
                              </a:lnTo>
                              <a:lnTo>
                                <a:pt x="147" y="102"/>
                              </a:lnTo>
                              <a:lnTo>
                                <a:pt x="184" y="111"/>
                              </a:lnTo>
                              <a:lnTo>
                                <a:pt x="271" y="114"/>
                              </a:lnTo>
                              <a:lnTo>
                                <a:pt x="351" y="102"/>
                              </a:lnTo>
                              <a:lnTo>
                                <a:pt x="408" y="85"/>
                              </a:lnTo>
                              <a:lnTo>
                                <a:pt x="432" y="73"/>
                              </a:lnTo>
                              <a:lnTo>
                                <a:pt x="458" y="54"/>
                              </a:lnTo>
                              <a:lnTo>
                                <a:pt x="483" y="30"/>
                              </a:lnTo>
                              <a:lnTo>
                                <a:pt x="499" y="16"/>
                              </a:lnTo>
                              <a:lnTo>
                                <a:pt x="514" y="0"/>
                              </a:lnTo>
                              <a:lnTo>
                                <a:pt x="567" y="16"/>
                              </a:lnTo>
                              <a:lnTo>
                                <a:pt x="565" y="34"/>
                              </a:lnTo>
                              <a:lnTo>
                                <a:pt x="554" y="71"/>
                              </a:lnTo>
                              <a:lnTo>
                                <a:pt x="541" y="105"/>
                              </a:lnTo>
                              <a:lnTo>
                                <a:pt x="536" y="121"/>
                              </a:lnTo>
                              <a:lnTo>
                                <a:pt x="519" y="124"/>
                              </a:lnTo>
                              <a:lnTo>
                                <a:pt x="473" y="132"/>
                              </a:lnTo>
                              <a:lnTo>
                                <a:pt x="407" y="141"/>
                              </a:lnTo>
                              <a:lnTo>
                                <a:pt x="327" y="146"/>
                              </a:lnTo>
                              <a:lnTo>
                                <a:pt x="238" y="145"/>
                              </a:lnTo>
                              <a:lnTo>
                                <a:pt x="150" y="132"/>
                              </a:lnTo>
                              <a:lnTo>
                                <a:pt x="108" y="121"/>
                              </a:lnTo>
                              <a:lnTo>
                                <a:pt x="69" y="104"/>
                              </a:lnTo>
                              <a:lnTo>
                                <a:pt x="51" y="95"/>
                              </a:lnTo>
                              <a:lnTo>
                                <a:pt x="32" y="84"/>
                              </a:lnTo>
                              <a:lnTo>
                                <a:pt x="1" y="59"/>
                              </a:lnTo>
                              <a:lnTo>
                                <a:pt x="1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146" path="m1,59l0,54l1,50l13,43l28,40l47,47l71,66l91,78l116,91l147,102l184,111l271,114l351,102l408,85l432,73l458,54l483,30l499,16l514,0l567,16l565,34l554,71l541,105l536,121l519,124l473,132l407,141l327,146l238,145l150,132l108,121l69,104l51,95l32,84l1,59l1,59xe" fillcolor="#a8ba96" stroked="f" o:allowincell="f" style="position:absolute;margin-left:227.7pt;margin-top:7.3pt;width:28.3pt;height:7.2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578735</wp:posOffset>
                </wp:positionH>
                <wp:positionV relativeFrom="paragraph">
                  <wp:posOffset>6350</wp:posOffset>
                </wp:positionV>
                <wp:extent cx="173355" cy="262890"/>
                <wp:effectExtent l="1270" t="0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14">
                              <a:moveTo>
                                <a:pt x="157" y="380"/>
                              </a:moveTo>
                              <a:lnTo>
                                <a:pt x="170" y="396"/>
                              </a:lnTo>
                              <a:lnTo>
                                <a:pt x="187" y="407"/>
                              </a:lnTo>
                              <a:lnTo>
                                <a:pt x="207" y="413"/>
                              </a:lnTo>
                              <a:lnTo>
                                <a:pt x="225" y="414"/>
                              </a:lnTo>
                              <a:lnTo>
                                <a:pt x="214" y="324"/>
                              </a:lnTo>
                              <a:lnTo>
                                <a:pt x="219" y="288"/>
                              </a:lnTo>
                              <a:lnTo>
                                <a:pt x="229" y="261"/>
                              </a:lnTo>
                              <a:lnTo>
                                <a:pt x="242" y="240"/>
                              </a:lnTo>
                              <a:lnTo>
                                <a:pt x="253" y="224"/>
                              </a:lnTo>
                              <a:lnTo>
                                <a:pt x="270" y="210"/>
                              </a:lnTo>
                              <a:lnTo>
                                <a:pt x="273" y="207"/>
                              </a:lnTo>
                              <a:lnTo>
                                <a:pt x="233" y="220"/>
                              </a:lnTo>
                              <a:lnTo>
                                <a:pt x="201" y="236"/>
                              </a:lnTo>
                              <a:lnTo>
                                <a:pt x="178" y="257"/>
                              </a:lnTo>
                              <a:lnTo>
                                <a:pt x="185" y="227"/>
                              </a:lnTo>
                              <a:lnTo>
                                <a:pt x="198" y="199"/>
                              </a:lnTo>
                              <a:lnTo>
                                <a:pt x="208" y="186"/>
                              </a:lnTo>
                              <a:lnTo>
                                <a:pt x="219" y="173"/>
                              </a:lnTo>
                              <a:lnTo>
                                <a:pt x="187" y="186"/>
                              </a:lnTo>
                              <a:lnTo>
                                <a:pt x="141" y="223"/>
                              </a:lnTo>
                              <a:lnTo>
                                <a:pt x="148" y="206"/>
                              </a:lnTo>
                              <a:lnTo>
                                <a:pt x="157" y="195"/>
                              </a:lnTo>
                              <a:lnTo>
                                <a:pt x="170" y="182"/>
                              </a:lnTo>
                              <a:lnTo>
                                <a:pt x="185" y="168"/>
                              </a:lnTo>
                              <a:lnTo>
                                <a:pt x="204" y="155"/>
                              </a:lnTo>
                              <a:lnTo>
                                <a:pt x="226" y="142"/>
                              </a:lnTo>
                              <a:lnTo>
                                <a:pt x="253" y="131"/>
                              </a:lnTo>
                              <a:lnTo>
                                <a:pt x="180" y="131"/>
                              </a:lnTo>
                              <a:lnTo>
                                <a:pt x="141" y="142"/>
                              </a:lnTo>
                              <a:lnTo>
                                <a:pt x="112" y="161"/>
                              </a:lnTo>
                              <a:lnTo>
                                <a:pt x="123" y="135"/>
                              </a:lnTo>
                              <a:lnTo>
                                <a:pt x="134" y="124"/>
                              </a:lnTo>
                              <a:lnTo>
                                <a:pt x="150" y="110"/>
                              </a:lnTo>
                              <a:lnTo>
                                <a:pt x="171" y="97"/>
                              </a:lnTo>
                              <a:lnTo>
                                <a:pt x="199" y="83"/>
                              </a:lnTo>
                              <a:lnTo>
                                <a:pt x="164" y="80"/>
                              </a:lnTo>
                              <a:lnTo>
                                <a:pt x="99" y="98"/>
                              </a:lnTo>
                              <a:lnTo>
                                <a:pt x="105" y="77"/>
                              </a:lnTo>
                              <a:lnTo>
                                <a:pt x="114" y="58"/>
                              </a:lnTo>
                              <a:lnTo>
                                <a:pt x="130" y="44"/>
                              </a:lnTo>
                              <a:lnTo>
                                <a:pt x="148" y="33"/>
                              </a:lnTo>
                              <a:lnTo>
                                <a:pt x="173" y="26"/>
                              </a:lnTo>
                              <a:lnTo>
                                <a:pt x="198" y="20"/>
                              </a:lnTo>
                              <a:lnTo>
                                <a:pt x="258" y="19"/>
                              </a:lnTo>
                              <a:lnTo>
                                <a:pt x="229" y="10"/>
                              </a:lnTo>
                              <a:lnTo>
                                <a:pt x="199" y="5"/>
                              </a:lnTo>
                              <a:lnTo>
                                <a:pt x="161" y="0"/>
                              </a:lnTo>
                              <a:lnTo>
                                <a:pt x="122" y="5"/>
                              </a:lnTo>
                              <a:lnTo>
                                <a:pt x="82" y="17"/>
                              </a:lnTo>
                              <a:lnTo>
                                <a:pt x="48" y="43"/>
                              </a:lnTo>
                              <a:lnTo>
                                <a:pt x="19" y="84"/>
                              </a:lnTo>
                              <a:lnTo>
                                <a:pt x="0" y="197"/>
                              </a:lnTo>
                              <a:lnTo>
                                <a:pt x="7" y="238"/>
                              </a:lnTo>
                              <a:lnTo>
                                <a:pt x="14" y="260"/>
                              </a:lnTo>
                              <a:lnTo>
                                <a:pt x="24" y="282"/>
                              </a:lnTo>
                              <a:lnTo>
                                <a:pt x="38" y="304"/>
                              </a:lnTo>
                              <a:lnTo>
                                <a:pt x="55" y="325"/>
                              </a:lnTo>
                              <a:lnTo>
                                <a:pt x="76" y="346"/>
                              </a:lnTo>
                              <a:lnTo>
                                <a:pt x="102" y="367"/>
                              </a:lnTo>
                              <a:lnTo>
                                <a:pt x="107" y="342"/>
                              </a:lnTo>
                              <a:lnTo>
                                <a:pt x="119" y="318"/>
                              </a:lnTo>
                              <a:lnTo>
                                <a:pt x="134" y="295"/>
                              </a:lnTo>
                              <a:lnTo>
                                <a:pt x="156" y="278"/>
                              </a:lnTo>
                              <a:lnTo>
                                <a:pt x="148" y="325"/>
                              </a:lnTo>
                              <a:lnTo>
                                <a:pt x="157" y="380"/>
                              </a:lnTo>
                              <a:lnTo>
                                <a:pt x="157" y="3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414" path="m157,380l170,396l187,407l207,413l225,414l214,324l219,288l229,261l242,240l253,224l270,210l273,207l233,220l201,236l178,257l185,227l198,199l208,186l219,173l187,186l141,223l148,206l157,195l170,182l185,168l204,155l226,142l253,131l180,131l141,142l112,161l123,135l134,124l150,110l171,97l199,83l164,80l99,98l105,77l114,58l130,44l148,33l173,26l198,20l258,19l229,10l199,5l161,0l122,5l82,17l48,43l19,84l0,197l7,238l14,260l24,282l38,304l55,325l76,346l102,367l107,342l119,318l134,295l156,278l148,325l157,380l157,380xe" fillcolor="#ffcc7f" stroked="f" o:allowincell="f" style="position:absolute;margin-left:203.05pt;margin-top:0.5pt;width:13.6pt;height:20.65pt;mso-wrap-style:none;v-text-anchor:middle">
                <v:fill o:detectmouseclick="t" type="solid" color2="#0033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548890</wp:posOffset>
                </wp:positionH>
                <wp:positionV relativeFrom="paragraph">
                  <wp:posOffset>53975</wp:posOffset>
                </wp:positionV>
                <wp:extent cx="228600" cy="28194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4">
                              <a:moveTo>
                                <a:pt x="360" y="444"/>
                              </a:moveTo>
                              <a:lnTo>
                                <a:pt x="278" y="431"/>
                              </a:lnTo>
                              <a:lnTo>
                                <a:pt x="238" y="417"/>
                              </a:lnTo>
                              <a:lnTo>
                                <a:pt x="200" y="400"/>
                              </a:lnTo>
                              <a:lnTo>
                                <a:pt x="181" y="390"/>
                              </a:lnTo>
                              <a:lnTo>
                                <a:pt x="163" y="380"/>
                              </a:lnTo>
                              <a:lnTo>
                                <a:pt x="146" y="369"/>
                              </a:lnTo>
                              <a:lnTo>
                                <a:pt x="129" y="356"/>
                              </a:lnTo>
                              <a:lnTo>
                                <a:pt x="98" y="329"/>
                              </a:lnTo>
                              <a:lnTo>
                                <a:pt x="71" y="300"/>
                              </a:lnTo>
                              <a:lnTo>
                                <a:pt x="58" y="283"/>
                              </a:lnTo>
                              <a:lnTo>
                                <a:pt x="47" y="267"/>
                              </a:lnTo>
                              <a:lnTo>
                                <a:pt x="27" y="232"/>
                              </a:lnTo>
                              <a:lnTo>
                                <a:pt x="3" y="158"/>
                              </a:lnTo>
                              <a:lnTo>
                                <a:pt x="0" y="120"/>
                              </a:lnTo>
                              <a:lnTo>
                                <a:pt x="4" y="80"/>
                              </a:lnTo>
                              <a:lnTo>
                                <a:pt x="14" y="40"/>
                              </a:lnTo>
                              <a:lnTo>
                                <a:pt x="23" y="20"/>
                              </a:lnTo>
                              <a:lnTo>
                                <a:pt x="32" y="0"/>
                              </a:lnTo>
                              <a:lnTo>
                                <a:pt x="30" y="166"/>
                              </a:lnTo>
                              <a:lnTo>
                                <a:pt x="42" y="210"/>
                              </a:lnTo>
                              <a:lnTo>
                                <a:pt x="54" y="232"/>
                              </a:lnTo>
                              <a:lnTo>
                                <a:pt x="68" y="251"/>
                              </a:lnTo>
                              <a:lnTo>
                                <a:pt x="88" y="271"/>
                              </a:lnTo>
                              <a:lnTo>
                                <a:pt x="110" y="291"/>
                              </a:lnTo>
                              <a:lnTo>
                                <a:pt x="123" y="300"/>
                              </a:lnTo>
                              <a:lnTo>
                                <a:pt x="137" y="308"/>
                              </a:lnTo>
                              <a:lnTo>
                                <a:pt x="153" y="317"/>
                              </a:lnTo>
                              <a:lnTo>
                                <a:pt x="170" y="325"/>
                              </a:lnTo>
                              <a:lnTo>
                                <a:pt x="166" y="294"/>
                              </a:lnTo>
                              <a:lnTo>
                                <a:pt x="170" y="264"/>
                              </a:lnTo>
                              <a:lnTo>
                                <a:pt x="177" y="249"/>
                              </a:lnTo>
                              <a:lnTo>
                                <a:pt x="187" y="234"/>
                              </a:lnTo>
                              <a:lnTo>
                                <a:pt x="193" y="295"/>
                              </a:lnTo>
                              <a:lnTo>
                                <a:pt x="200" y="312"/>
                              </a:lnTo>
                              <a:lnTo>
                                <a:pt x="208" y="329"/>
                              </a:lnTo>
                              <a:lnTo>
                                <a:pt x="221" y="346"/>
                              </a:lnTo>
                              <a:lnTo>
                                <a:pt x="239" y="363"/>
                              </a:lnTo>
                              <a:lnTo>
                                <a:pt x="232" y="285"/>
                              </a:lnTo>
                              <a:lnTo>
                                <a:pt x="237" y="298"/>
                              </a:lnTo>
                              <a:lnTo>
                                <a:pt x="249" y="329"/>
                              </a:lnTo>
                              <a:lnTo>
                                <a:pt x="259" y="348"/>
                              </a:lnTo>
                              <a:lnTo>
                                <a:pt x="269" y="366"/>
                              </a:lnTo>
                              <a:lnTo>
                                <a:pt x="280" y="382"/>
                              </a:lnTo>
                              <a:lnTo>
                                <a:pt x="293" y="395"/>
                              </a:lnTo>
                              <a:lnTo>
                                <a:pt x="317" y="413"/>
                              </a:lnTo>
                              <a:lnTo>
                                <a:pt x="334" y="427"/>
                              </a:lnTo>
                              <a:lnTo>
                                <a:pt x="349" y="437"/>
                              </a:lnTo>
                              <a:lnTo>
                                <a:pt x="360" y="444"/>
                              </a:lnTo>
                              <a:lnTo>
                                <a:pt x="360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44" path="m360,444l278,431l238,417l200,400l181,390l163,380l146,369l129,356l98,329l71,300l58,283l47,267l27,232l3,158l0,120l4,80l14,40l23,20l32,0l30,166l42,210l54,232l68,251l88,271l110,291l123,300l137,308l153,317l170,325l166,294l170,264l177,249l187,234l193,295l200,312l208,329l221,346l239,363l232,285l237,298l249,329l259,348l269,366l280,382l293,395l317,413l334,427l349,437l360,444l360,444xe" fillcolor="#ff6600" stroked="f" o:allowincell="f" style="position:absolute;margin-left:200.7pt;margin-top:4.25pt;width:17.95pt;height:22.1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882900</wp:posOffset>
                </wp:positionH>
                <wp:positionV relativeFrom="paragraph">
                  <wp:posOffset>120015</wp:posOffset>
                </wp:positionV>
                <wp:extent cx="162560" cy="59055"/>
                <wp:effectExtent l="0" t="635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93">
                              <a:moveTo>
                                <a:pt x="256" y="92"/>
                              </a:moveTo>
                              <a:lnTo>
                                <a:pt x="129" y="72"/>
                              </a:lnTo>
                              <a:lnTo>
                                <a:pt x="65" y="51"/>
                              </a:lnTo>
                              <a:lnTo>
                                <a:pt x="24" y="13"/>
                              </a:lnTo>
                              <a:lnTo>
                                <a:pt x="20" y="4"/>
                              </a:lnTo>
                              <a:lnTo>
                                <a:pt x="12" y="0"/>
                              </a:lnTo>
                              <a:lnTo>
                                <a:pt x="0" y="6"/>
                              </a:lnTo>
                              <a:lnTo>
                                <a:pt x="5" y="20"/>
                              </a:lnTo>
                              <a:lnTo>
                                <a:pt x="14" y="33"/>
                              </a:lnTo>
                              <a:lnTo>
                                <a:pt x="25" y="44"/>
                              </a:lnTo>
                              <a:lnTo>
                                <a:pt x="38" y="54"/>
                              </a:lnTo>
                              <a:lnTo>
                                <a:pt x="55" y="62"/>
                              </a:lnTo>
                              <a:lnTo>
                                <a:pt x="72" y="71"/>
                              </a:lnTo>
                              <a:lnTo>
                                <a:pt x="112" y="82"/>
                              </a:lnTo>
                              <a:lnTo>
                                <a:pt x="154" y="91"/>
                              </a:lnTo>
                              <a:lnTo>
                                <a:pt x="194" y="93"/>
                              </a:lnTo>
                              <a:lnTo>
                                <a:pt x="256" y="92"/>
                              </a:lnTo>
                              <a:lnTo>
                                <a:pt x="25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93" path="m256,92l129,72l65,51l24,13l20,4l12,0l0,6l5,20l14,33l25,44l38,54l55,62l72,71l112,82l154,91l194,93l256,92l256,92xe" fillcolor="black" stroked="f" o:allowincell="f" style="position:absolute;margin-left:227pt;margin-top:9.45pt;width:12.75pt;height:4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853055</wp:posOffset>
                </wp:positionH>
                <wp:positionV relativeFrom="paragraph">
                  <wp:posOffset>163830</wp:posOffset>
                </wp:positionV>
                <wp:extent cx="60960" cy="32385"/>
                <wp:effectExtent l="0" t="635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1">
                              <a:moveTo>
                                <a:pt x="96" y="49"/>
                              </a:moveTo>
                              <a:lnTo>
                                <a:pt x="41" y="30"/>
                              </a:lnTo>
                              <a:lnTo>
                                <a:pt x="23" y="16"/>
                              </a:lnTo>
                              <a:lnTo>
                                <a:pt x="18" y="0"/>
                              </a:lnTo>
                              <a:lnTo>
                                <a:pt x="0" y="17"/>
                              </a:lnTo>
                              <a:lnTo>
                                <a:pt x="7" y="32"/>
                              </a:lnTo>
                              <a:lnTo>
                                <a:pt x="24" y="42"/>
                              </a:lnTo>
                              <a:lnTo>
                                <a:pt x="42" y="47"/>
                              </a:lnTo>
                              <a:lnTo>
                                <a:pt x="76" y="51"/>
                              </a:lnTo>
                              <a:lnTo>
                                <a:pt x="96" y="49"/>
                              </a:lnTo>
                              <a:lnTo>
                                <a:pt x="9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1" path="m96,49l41,30l23,16l18,0l0,17l7,32l24,42l42,47l76,51l96,49l96,49xe" fillcolor="black" stroked="f" o:allowincell="f" style="position:absolute;margin-left:224.65pt;margin-top:12.9pt;width:4.75pt;height:2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38755</wp:posOffset>
                </wp:positionH>
                <wp:positionV relativeFrom="paragraph">
                  <wp:posOffset>96520</wp:posOffset>
                </wp:positionV>
                <wp:extent cx="142240" cy="200025"/>
                <wp:effectExtent l="0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15">
                              <a:moveTo>
                                <a:pt x="198" y="92"/>
                              </a:moveTo>
                              <a:lnTo>
                                <a:pt x="174" y="65"/>
                              </a:lnTo>
                              <a:lnTo>
                                <a:pt x="171" y="40"/>
                              </a:lnTo>
                              <a:lnTo>
                                <a:pt x="181" y="20"/>
                              </a:lnTo>
                              <a:lnTo>
                                <a:pt x="196" y="9"/>
                              </a:lnTo>
                              <a:lnTo>
                                <a:pt x="224" y="2"/>
                              </a:lnTo>
                              <a:lnTo>
                                <a:pt x="184" y="0"/>
                              </a:lnTo>
                              <a:lnTo>
                                <a:pt x="157" y="20"/>
                              </a:lnTo>
                              <a:lnTo>
                                <a:pt x="146" y="51"/>
                              </a:lnTo>
                              <a:lnTo>
                                <a:pt x="150" y="70"/>
                              </a:lnTo>
                              <a:lnTo>
                                <a:pt x="160" y="87"/>
                              </a:lnTo>
                              <a:lnTo>
                                <a:pt x="112" y="92"/>
                              </a:lnTo>
                              <a:lnTo>
                                <a:pt x="69" y="105"/>
                              </a:lnTo>
                              <a:lnTo>
                                <a:pt x="47" y="118"/>
                              </a:lnTo>
                              <a:lnTo>
                                <a:pt x="24" y="136"/>
                              </a:lnTo>
                              <a:lnTo>
                                <a:pt x="0" y="182"/>
                              </a:lnTo>
                              <a:lnTo>
                                <a:pt x="0" y="237"/>
                              </a:lnTo>
                              <a:lnTo>
                                <a:pt x="11" y="262"/>
                              </a:lnTo>
                              <a:lnTo>
                                <a:pt x="18" y="275"/>
                              </a:lnTo>
                              <a:lnTo>
                                <a:pt x="28" y="286"/>
                              </a:lnTo>
                              <a:lnTo>
                                <a:pt x="51" y="303"/>
                              </a:lnTo>
                              <a:lnTo>
                                <a:pt x="82" y="315"/>
                              </a:lnTo>
                              <a:lnTo>
                                <a:pt x="67" y="296"/>
                              </a:lnTo>
                              <a:lnTo>
                                <a:pt x="50" y="278"/>
                              </a:lnTo>
                              <a:lnTo>
                                <a:pt x="27" y="221"/>
                              </a:lnTo>
                              <a:lnTo>
                                <a:pt x="28" y="193"/>
                              </a:lnTo>
                              <a:lnTo>
                                <a:pt x="37" y="166"/>
                              </a:lnTo>
                              <a:lnTo>
                                <a:pt x="44" y="153"/>
                              </a:lnTo>
                              <a:lnTo>
                                <a:pt x="54" y="142"/>
                              </a:lnTo>
                              <a:lnTo>
                                <a:pt x="78" y="122"/>
                              </a:lnTo>
                              <a:lnTo>
                                <a:pt x="93" y="115"/>
                              </a:lnTo>
                              <a:lnTo>
                                <a:pt x="110" y="109"/>
                              </a:lnTo>
                              <a:lnTo>
                                <a:pt x="152" y="102"/>
                              </a:lnTo>
                              <a:lnTo>
                                <a:pt x="198" y="92"/>
                              </a:lnTo>
                              <a:lnTo>
                                <a:pt x="198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15" path="m198,92l174,65l171,40l181,20l196,9l224,2l184,0l157,20l146,51l150,70l160,87l112,92l69,105l47,118l24,136l0,182l0,237l11,262l18,275l28,286l51,303l82,315l67,296l50,278l27,221l28,193l37,166l44,153l54,142l78,122l93,115l110,109l152,102l198,92l198,92xe" fillcolor="black" stroked="f" o:allowincell="f" style="position:absolute;margin-left:215.65pt;margin-top:7.6pt;width:11.15pt;height:1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542540</wp:posOffset>
                </wp:positionH>
                <wp:positionV relativeFrom="paragraph">
                  <wp:posOffset>48895</wp:posOffset>
                </wp:positionV>
                <wp:extent cx="334010" cy="297180"/>
                <wp:effectExtent l="0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468">
                              <a:moveTo>
                                <a:pt x="523" y="432"/>
                              </a:moveTo>
                              <a:lnTo>
                                <a:pt x="483" y="434"/>
                              </a:lnTo>
                              <a:lnTo>
                                <a:pt x="442" y="427"/>
                              </a:lnTo>
                              <a:lnTo>
                                <a:pt x="394" y="410"/>
                              </a:lnTo>
                              <a:lnTo>
                                <a:pt x="366" y="400"/>
                              </a:lnTo>
                              <a:lnTo>
                                <a:pt x="333" y="385"/>
                              </a:lnTo>
                              <a:lnTo>
                                <a:pt x="351" y="401"/>
                              </a:lnTo>
                              <a:lnTo>
                                <a:pt x="373" y="417"/>
                              </a:lnTo>
                              <a:lnTo>
                                <a:pt x="394" y="429"/>
                              </a:lnTo>
                              <a:lnTo>
                                <a:pt x="417" y="441"/>
                              </a:lnTo>
                              <a:lnTo>
                                <a:pt x="322" y="422"/>
                              </a:lnTo>
                              <a:lnTo>
                                <a:pt x="279" y="411"/>
                              </a:lnTo>
                              <a:lnTo>
                                <a:pt x="237" y="397"/>
                              </a:lnTo>
                              <a:lnTo>
                                <a:pt x="197" y="380"/>
                              </a:lnTo>
                              <a:lnTo>
                                <a:pt x="179" y="370"/>
                              </a:lnTo>
                              <a:lnTo>
                                <a:pt x="160" y="359"/>
                              </a:lnTo>
                              <a:lnTo>
                                <a:pt x="142" y="347"/>
                              </a:lnTo>
                              <a:lnTo>
                                <a:pt x="125" y="334"/>
                              </a:lnTo>
                              <a:lnTo>
                                <a:pt x="91" y="306"/>
                              </a:lnTo>
                              <a:lnTo>
                                <a:pt x="62" y="275"/>
                              </a:lnTo>
                              <a:lnTo>
                                <a:pt x="42" y="241"/>
                              </a:lnTo>
                              <a:lnTo>
                                <a:pt x="20" y="169"/>
                              </a:lnTo>
                              <a:lnTo>
                                <a:pt x="18" y="94"/>
                              </a:lnTo>
                              <a:lnTo>
                                <a:pt x="24" y="57"/>
                              </a:lnTo>
                              <a:lnTo>
                                <a:pt x="35" y="21"/>
                              </a:lnTo>
                              <a:lnTo>
                                <a:pt x="41" y="11"/>
                              </a:lnTo>
                              <a:lnTo>
                                <a:pt x="45" y="0"/>
                              </a:lnTo>
                              <a:lnTo>
                                <a:pt x="33" y="14"/>
                              </a:lnTo>
                              <a:lnTo>
                                <a:pt x="10" y="58"/>
                              </a:lnTo>
                              <a:lnTo>
                                <a:pt x="0" y="136"/>
                              </a:lnTo>
                              <a:lnTo>
                                <a:pt x="6" y="188"/>
                              </a:lnTo>
                              <a:lnTo>
                                <a:pt x="13" y="220"/>
                              </a:lnTo>
                              <a:lnTo>
                                <a:pt x="23" y="251"/>
                              </a:lnTo>
                              <a:lnTo>
                                <a:pt x="40" y="282"/>
                              </a:lnTo>
                              <a:lnTo>
                                <a:pt x="48" y="298"/>
                              </a:lnTo>
                              <a:lnTo>
                                <a:pt x="58" y="310"/>
                              </a:lnTo>
                              <a:lnTo>
                                <a:pt x="79" y="334"/>
                              </a:lnTo>
                              <a:lnTo>
                                <a:pt x="102" y="357"/>
                              </a:lnTo>
                              <a:lnTo>
                                <a:pt x="127" y="377"/>
                              </a:lnTo>
                              <a:lnTo>
                                <a:pt x="140" y="385"/>
                              </a:lnTo>
                              <a:lnTo>
                                <a:pt x="153" y="394"/>
                              </a:lnTo>
                              <a:lnTo>
                                <a:pt x="180" y="408"/>
                              </a:lnTo>
                              <a:lnTo>
                                <a:pt x="207" y="421"/>
                              </a:lnTo>
                              <a:lnTo>
                                <a:pt x="234" y="431"/>
                              </a:lnTo>
                              <a:lnTo>
                                <a:pt x="262" y="439"/>
                              </a:lnTo>
                              <a:lnTo>
                                <a:pt x="316" y="454"/>
                              </a:lnTo>
                              <a:lnTo>
                                <a:pt x="367" y="462"/>
                              </a:lnTo>
                              <a:lnTo>
                                <a:pt x="412" y="468"/>
                              </a:lnTo>
                              <a:lnTo>
                                <a:pt x="490" y="458"/>
                              </a:lnTo>
                              <a:lnTo>
                                <a:pt x="522" y="446"/>
                              </a:lnTo>
                              <a:lnTo>
                                <a:pt x="526" y="437"/>
                              </a:lnTo>
                              <a:lnTo>
                                <a:pt x="523" y="432"/>
                              </a:lnTo>
                              <a:lnTo>
                                <a:pt x="523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468" path="m523,432l483,434l442,427l394,410l366,400l333,385l351,401l373,417l394,429l417,441l322,422l279,411l237,397l197,380l179,370l160,359l142,347l125,334l91,306l62,275l42,241l20,169l18,94l24,57l35,21l41,11l45,0l33,14l10,58l0,136l6,188l13,220l23,251l40,282l48,298l58,310l79,334l102,357l127,377l140,385l153,394l180,408l207,421l234,431l262,439l316,454l367,462l412,468l490,458l522,446l526,437l523,432l523,432xe" fillcolor="black" stroked="f" o:allowincell="f" style="position:absolute;margin-left:200.2pt;margin-top:3.85pt;width:26.25pt;height:23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601335</wp:posOffset>
                </wp:positionH>
                <wp:positionV relativeFrom="paragraph">
                  <wp:posOffset>8255</wp:posOffset>
                </wp:positionV>
                <wp:extent cx="132080" cy="65405"/>
                <wp:effectExtent l="0" t="635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03">
                              <a:moveTo>
                                <a:pt x="48" y="0"/>
                              </a:moveTo>
                              <a:lnTo>
                                <a:pt x="48" y="3"/>
                              </a:lnTo>
                              <a:lnTo>
                                <a:pt x="51" y="6"/>
                              </a:lnTo>
                              <a:lnTo>
                                <a:pt x="54" y="12"/>
                              </a:lnTo>
                              <a:lnTo>
                                <a:pt x="57" y="17"/>
                              </a:lnTo>
                              <a:lnTo>
                                <a:pt x="60" y="23"/>
                              </a:lnTo>
                              <a:lnTo>
                                <a:pt x="63" y="26"/>
                              </a:lnTo>
                              <a:lnTo>
                                <a:pt x="67" y="29"/>
                              </a:lnTo>
                              <a:lnTo>
                                <a:pt x="68" y="34"/>
                              </a:lnTo>
                              <a:lnTo>
                                <a:pt x="71" y="37"/>
                              </a:lnTo>
                              <a:lnTo>
                                <a:pt x="74" y="40"/>
                              </a:lnTo>
                              <a:lnTo>
                                <a:pt x="77" y="43"/>
                              </a:lnTo>
                              <a:lnTo>
                                <a:pt x="80" y="46"/>
                              </a:lnTo>
                              <a:lnTo>
                                <a:pt x="83" y="50"/>
                              </a:lnTo>
                              <a:lnTo>
                                <a:pt x="87" y="54"/>
                              </a:lnTo>
                              <a:lnTo>
                                <a:pt x="91" y="57"/>
                              </a:lnTo>
                              <a:lnTo>
                                <a:pt x="94" y="60"/>
                              </a:lnTo>
                              <a:lnTo>
                                <a:pt x="97" y="64"/>
                              </a:lnTo>
                              <a:lnTo>
                                <a:pt x="102" y="66"/>
                              </a:lnTo>
                              <a:lnTo>
                                <a:pt x="105" y="69"/>
                              </a:lnTo>
                              <a:lnTo>
                                <a:pt x="110" y="70"/>
                              </a:lnTo>
                              <a:lnTo>
                                <a:pt x="114" y="74"/>
                              </a:lnTo>
                              <a:lnTo>
                                <a:pt x="117" y="75"/>
                              </a:lnTo>
                              <a:lnTo>
                                <a:pt x="122" y="77"/>
                              </a:lnTo>
                              <a:lnTo>
                                <a:pt x="127" y="78"/>
                              </a:lnTo>
                              <a:lnTo>
                                <a:pt x="131" y="80"/>
                              </a:lnTo>
                              <a:lnTo>
                                <a:pt x="136" y="80"/>
                              </a:lnTo>
                              <a:lnTo>
                                <a:pt x="140" y="81"/>
                              </a:lnTo>
                              <a:lnTo>
                                <a:pt x="144" y="81"/>
                              </a:lnTo>
                              <a:lnTo>
                                <a:pt x="147" y="81"/>
                              </a:lnTo>
                              <a:lnTo>
                                <a:pt x="150" y="81"/>
                              </a:lnTo>
                              <a:lnTo>
                                <a:pt x="154" y="81"/>
                              </a:lnTo>
                              <a:lnTo>
                                <a:pt x="157" y="81"/>
                              </a:lnTo>
                              <a:lnTo>
                                <a:pt x="161" y="81"/>
                              </a:lnTo>
                              <a:lnTo>
                                <a:pt x="165" y="80"/>
                              </a:lnTo>
                              <a:lnTo>
                                <a:pt x="170" y="78"/>
                              </a:lnTo>
                              <a:lnTo>
                                <a:pt x="174" y="77"/>
                              </a:lnTo>
                              <a:lnTo>
                                <a:pt x="179" y="75"/>
                              </a:lnTo>
                              <a:lnTo>
                                <a:pt x="185" y="70"/>
                              </a:lnTo>
                              <a:lnTo>
                                <a:pt x="188" y="67"/>
                              </a:lnTo>
                              <a:lnTo>
                                <a:pt x="190" y="64"/>
                              </a:lnTo>
                              <a:lnTo>
                                <a:pt x="191" y="64"/>
                              </a:lnTo>
                              <a:lnTo>
                                <a:pt x="208" y="74"/>
                              </a:lnTo>
                              <a:lnTo>
                                <a:pt x="207" y="75"/>
                              </a:lnTo>
                              <a:lnTo>
                                <a:pt x="202" y="78"/>
                              </a:lnTo>
                              <a:lnTo>
                                <a:pt x="199" y="80"/>
                              </a:lnTo>
                              <a:lnTo>
                                <a:pt x="196" y="83"/>
                              </a:lnTo>
                              <a:lnTo>
                                <a:pt x="191" y="84"/>
                              </a:lnTo>
                              <a:lnTo>
                                <a:pt x="185" y="87"/>
                              </a:lnTo>
                              <a:lnTo>
                                <a:pt x="182" y="89"/>
                              </a:lnTo>
                              <a:lnTo>
                                <a:pt x="181" y="90"/>
                              </a:lnTo>
                              <a:lnTo>
                                <a:pt x="176" y="92"/>
                              </a:lnTo>
                              <a:lnTo>
                                <a:pt x="173" y="92"/>
                              </a:lnTo>
                              <a:lnTo>
                                <a:pt x="170" y="94"/>
                              </a:lnTo>
                              <a:lnTo>
                                <a:pt x="165" y="95"/>
                              </a:lnTo>
                              <a:lnTo>
                                <a:pt x="162" y="97"/>
                              </a:lnTo>
                              <a:lnTo>
                                <a:pt x="159" y="98"/>
                              </a:lnTo>
                              <a:lnTo>
                                <a:pt x="153" y="98"/>
                              </a:lnTo>
                              <a:lnTo>
                                <a:pt x="150" y="100"/>
                              </a:lnTo>
                              <a:lnTo>
                                <a:pt x="144" y="100"/>
                              </a:lnTo>
                              <a:lnTo>
                                <a:pt x="140" y="101"/>
                              </a:lnTo>
                              <a:lnTo>
                                <a:pt x="134" y="101"/>
                              </a:lnTo>
                              <a:lnTo>
                                <a:pt x="130" y="101"/>
                              </a:lnTo>
                              <a:lnTo>
                                <a:pt x="125" y="103"/>
                              </a:lnTo>
                              <a:lnTo>
                                <a:pt x="120" y="103"/>
                              </a:lnTo>
                              <a:lnTo>
                                <a:pt x="114" y="103"/>
                              </a:lnTo>
                              <a:lnTo>
                                <a:pt x="110" y="101"/>
                              </a:lnTo>
                              <a:lnTo>
                                <a:pt x="103" y="101"/>
                              </a:lnTo>
                              <a:lnTo>
                                <a:pt x="97" y="100"/>
                              </a:lnTo>
                              <a:lnTo>
                                <a:pt x="93" y="98"/>
                              </a:lnTo>
                              <a:lnTo>
                                <a:pt x="87" y="97"/>
                              </a:lnTo>
                              <a:lnTo>
                                <a:pt x="82" y="95"/>
                              </a:lnTo>
                              <a:lnTo>
                                <a:pt x="77" y="92"/>
                              </a:lnTo>
                              <a:lnTo>
                                <a:pt x="71" y="89"/>
                              </a:lnTo>
                              <a:lnTo>
                                <a:pt x="67" y="87"/>
                              </a:lnTo>
                              <a:lnTo>
                                <a:pt x="60" y="84"/>
                              </a:lnTo>
                              <a:lnTo>
                                <a:pt x="57" y="81"/>
                              </a:lnTo>
                              <a:lnTo>
                                <a:pt x="51" y="78"/>
                              </a:lnTo>
                              <a:lnTo>
                                <a:pt x="46" y="75"/>
                              </a:lnTo>
                              <a:lnTo>
                                <a:pt x="42" y="72"/>
                              </a:lnTo>
                              <a:lnTo>
                                <a:pt x="39" y="70"/>
                              </a:lnTo>
                              <a:lnTo>
                                <a:pt x="34" y="66"/>
                              </a:lnTo>
                              <a:lnTo>
                                <a:pt x="31" y="63"/>
                              </a:lnTo>
                              <a:lnTo>
                                <a:pt x="26" y="60"/>
                              </a:lnTo>
                              <a:lnTo>
                                <a:pt x="23" y="57"/>
                              </a:lnTo>
                              <a:lnTo>
                                <a:pt x="16" y="52"/>
                              </a:lnTo>
                              <a:lnTo>
                                <a:pt x="11" y="46"/>
                              </a:lnTo>
                              <a:lnTo>
                                <a:pt x="6" y="41"/>
                              </a:lnTo>
                              <a:lnTo>
                                <a:pt x="3" y="38"/>
                              </a:lnTo>
                              <a:lnTo>
                                <a:pt x="0" y="37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103" path="m48,0l48,3l51,6l54,12l57,17l60,23l63,26l67,29l68,34l71,37l74,40l77,43l80,46l83,50l87,54l91,57l94,60l97,64l102,66l105,69l110,70l114,74l117,75l122,77l127,78l131,80l136,80l140,81l144,81l147,81l150,81l154,81l157,81l161,81l165,80l170,78l174,77l179,75l185,70l188,67l190,64l191,64l208,74l207,75l202,78l199,80l196,83l191,84l185,87l182,89l181,90l176,92l173,92l170,94l165,95l162,97l159,98l153,98l150,100l144,100l140,101l134,101l130,101l125,103l120,103l114,103l110,101l103,101l97,100l93,98l87,97l82,95l77,92l71,89l67,87l60,84l57,81l51,78l46,75l42,72l39,70l34,66l31,63l26,60l23,57l16,52l11,46l6,41l3,38l0,37l48,0l48,0xe" fillcolor="#216b21" stroked="f" o:allowincell="f" style="position:absolute;margin-left:441.05pt;margin-top:0.65pt;width:10.35pt;height:5.1pt;mso-wrap-style:none;v-text-anchor:middle">
                <v:fill o:detectmouseclick="t" type="solid" color2="#de94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716270</wp:posOffset>
                </wp:positionH>
                <wp:positionV relativeFrom="paragraph">
                  <wp:posOffset>32385</wp:posOffset>
                </wp:positionV>
                <wp:extent cx="309880" cy="127000"/>
                <wp:effectExtent l="0" t="0" r="127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00">
                              <a:moveTo>
                                <a:pt x="443" y="0"/>
                              </a:moveTo>
                              <a:lnTo>
                                <a:pt x="445" y="2"/>
                              </a:lnTo>
                              <a:lnTo>
                                <a:pt x="448" y="5"/>
                              </a:lnTo>
                              <a:lnTo>
                                <a:pt x="453" y="9"/>
                              </a:lnTo>
                              <a:lnTo>
                                <a:pt x="459" y="14"/>
                              </a:lnTo>
                              <a:lnTo>
                                <a:pt x="463" y="20"/>
                              </a:lnTo>
                              <a:lnTo>
                                <a:pt x="466" y="22"/>
                              </a:lnTo>
                              <a:lnTo>
                                <a:pt x="470" y="25"/>
                              </a:lnTo>
                              <a:lnTo>
                                <a:pt x="471" y="29"/>
                              </a:lnTo>
                              <a:lnTo>
                                <a:pt x="474" y="32"/>
                              </a:lnTo>
                              <a:lnTo>
                                <a:pt x="477" y="36"/>
                              </a:lnTo>
                              <a:lnTo>
                                <a:pt x="479" y="39"/>
                              </a:lnTo>
                              <a:lnTo>
                                <a:pt x="480" y="43"/>
                              </a:lnTo>
                              <a:lnTo>
                                <a:pt x="483" y="46"/>
                              </a:lnTo>
                              <a:lnTo>
                                <a:pt x="485" y="49"/>
                              </a:lnTo>
                              <a:lnTo>
                                <a:pt x="487" y="54"/>
                              </a:lnTo>
                              <a:lnTo>
                                <a:pt x="487" y="57"/>
                              </a:lnTo>
                              <a:lnTo>
                                <a:pt x="488" y="60"/>
                              </a:lnTo>
                              <a:lnTo>
                                <a:pt x="488" y="66"/>
                              </a:lnTo>
                              <a:lnTo>
                                <a:pt x="487" y="74"/>
                              </a:lnTo>
                              <a:lnTo>
                                <a:pt x="483" y="76"/>
                              </a:lnTo>
                              <a:lnTo>
                                <a:pt x="482" y="79"/>
                              </a:lnTo>
                              <a:lnTo>
                                <a:pt x="480" y="82"/>
                              </a:lnTo>
                              <a:lnTo>
                                <a:pt x="477" y="85"/>
                              </a:lnTo>
                              <a:lnTo>
                                <a:pt x="473" y="86"/>
                              </a:lnTo>
                              <a:lnTo>
                                <a:pt x="468" y="89"/>
                              </a:lnTo>
                              <a:lnTo>
                                <a:pt x="463" y="92"/>
                              </a:lnTo>
                              <a:lnTo>
                                <a:pt x="459" y="94"/>
                              </a:lnTo>
                              <a:lnTo>
                                <a:pt x="454" y="97"/>
                              </a:lnTo>
                              <a:lnTo>
                                <a:pt x="450" y="99"/>
                              </a:lnTo>
                              <a:lnTo>
                                <a:pt x="445" y="100"/>
                              </a:lnTo>
                              <a:lnTo>
                                <a:pt x="440" y="102"/>
                              </a:lnTo>
                              <a:lnTo>
                                <a:pt x="436" y="103"/>
                              </a:lnTo>
                              <a:lnTo>
                                <a:pt x="431" y="105"/>
                              </a:lnTo>
                              <a:lnTo>
                                <a:pt x="426" y="105"/>
                              </a:lnTo>
                              <a:lnTo>
                                <a:pt x="422" y="106"/>
                              </a:lnTo>
                              <a:lnTo>
                                <a:pt x="417" y="106"/>
                              </a:lnTo>
                              <a:lnTo>
                                <a:pt x="413" y="106"/>
                              </a:lnTo>
                              <a:lnTo>
                                <a:pt x="408" y="106"/>
                              </a:lnTo>
                              <a:lnTo>
                                <a:pt x="405" y="108"/>
                              </a:lnTo>
                              <a:lnTo>
                                <a:pt x="400" y="106"/>
                              </a:lnTo>
                              <a:lnTo>
                                <a:pt x="397" y="106"/>
                              </a:lnTo>
                              <a:lnTo>
                                <a:pt x="393" y="105"/>
                              </a:lnTo>
                              <a:lnTo>
                                <a:pt x="389" y="103"/>
                              </a:lnTo>
                              <a:lnTo>
                                <a:pt x="383" y="100"/>
                              </a:lnTo>
                              <a:lnTo>
                                <a:pt x="380" y="94"/>
                              </a:lnTo>
                              <a:lnTo>
                                <a:pt x="379" y="91"/>
                              </a:lnTo>
                              <a:lnTo>
                                <a:pt x="377" y="86"/>
                              </a:lnTo>
                              <a:lnTo>
                                <a:pt x="376" y="83"/>
                              </a:lnTo>
                              <a:lnTo>
                                <a:pt x="376" y="79"/>
                              </a:lnTo>
                              <a:lnTo>
                                <a:pt x="376" y="74"/>
                              </a:lnTo>
                              <a:lnTo>
                                <a:pt x="376" y="69"/>
                              </a:lnTo>
                              <a:lnTo>
                                <a:pt x="377" y="63"/>
                              </a:lnTo>
                              <a:lnTo>
                                <a:pt x="380" y="57"/>
                              </a:lnTo>
                              <a:lnTo>
                                <a:pt x="380" y="51"/>
                              </a:lnTo>
                              <a:lnTo>
                                <a:pt x="380" y="48"/>
                              </a:lnTo>
                              <a:lnTo>
                                <a:pt x="379" y="45"/>
                              </a:lnTo>
                              <a:lnTo>
                                <a:pt x="377" y="43"/>
                              </a:lnTo>
                              <a:lnTo>
                                <a:pt x="374" y="43"/>
                              </a:lnTo>
                              <a:lnTo>
                                <a:pt x="371" y="45"/>
                              </a:lnTo>
                              <a:lnTo>
                                <a:pt x="365" y="46"/>
                              </a:lnTo>
                              <a:lnTo>
                                <a:pt x="360" y="49"/>
                              </a:lnTo>
                              <a:lnTo>
                                <a:pt x="357" y="51"/>
                              </a:lnTo>
                              <a:lnTo>
                                <a:pt x="354" y="54"/>
                              </a:lnTo>
                              <a:lnTo>
                                <a:pt x="349" y="56"/>
                              </a:lnTo>
                              <a:lnTo>
                                <a:pt x="346" y="59"/>
                              </a:lnTo>
                              <a:lnTo>
                                <a:pt x="343" y="60"/>
                              </a:lnTo>
                              <a:lnTo>
                                <a:pt x="340" y="63"/>
                              </a:lnTo>
                              <a:lnTo>
                                <a:pt x="336" y="66"/>
                              </a:lnTo>
                              <a:lnTo>
                                <a:pt x="332" y="69"/>
                              </a:lnTo>
                              <a:lnTo>
                                <a:pt x="328" y="72"/>
                              </a:lnTo>
                              <a:lnTo>
                                <a:pt x="323" y="77"/>
                              </a:lnTo>
                              <a:lnTo>
                                <a:pt x="319" y="80"/>
                              </a:lnTo>
                              <a:lnTo>
                                <a:pt x="315" y="85"/>
                              </a:lnTo>
                              <a:lnTo>
                                <a:pt x="309" y="88"/>
                              </a:lnTo>
                              <a:lnTo>
                                <a:pt x="306" y="91"/>
                              </a:lnTo>
                              <a:lnTo>
                                <a:pt x="302" y="96"/>
                              </a:lnTo>
                              <a:lnTo>
                                <a:pt x="297" y="100"/>
                              </a:lnTo>
                              <a:lnTo>
                                <a:pt x="291" y="103"/>
                              </a:lnTo>
                              <a:lnTo>
                                <a:pt x="288" y="108"/>
                              </a:lnTo>
                              <a:lnTo>
                                <a:pt x="282" y="112"/>
                              </a:lnTo>
                              <a:lnTo>
                                <a:pt x="277" y="116"/>
                              </a:lnTo>
                              <a:lnTo>
                                <a:pt x="272" y="120"/>
                              </a:lnTo>
                              <a:lnTo>
                                <a:pt x="268" y="125"/>
                              </a:lnTo>
                              <a:lnTo>
                                <a:pt x="263" y="128"/>
                              </a:lnTo>
                              <a:lnTo>
                                <a:pt x="258" y="132"/>
                              </a:lnTo>
                              <a:lnTo>
                                <a:pt x="254" y="136"/>
                              </a:lnTo>
                              <a:lnTo>
                                <a:pt x="249" y="140"/>
                              </a:lnTo>
                              <a:lnTo>
                                <a:pt x="245" y="145"/>
                              </a:lnTo>
                              <a:lnTo>
                                <a:pt x="240" y="148"/>
                              </a:lnTo>
                              <a:lnTo>
                                <a:pt x="235" y="152"/>
                              </a:lnTo>
                              <a:lnTo>
                                <a:pt x="231" y="156"/>
                              </a:lnTo>
                              <a:lnTo>
                                <a:pt x="226" y="160"/>
                              </a:lnTo>
                              <a:lnTo>
                                <a:pt x="221" y="163"/>
                              </a:lnTo>
                              <a:lnTo>
                                <a:pt x="217" y="168"/>
                              </a:lnTo>
                              <a:lnTo>
                                <a:pt x="212" y="169"/>
                              </a:lnTo>
                              <a:lnTo>
                                <a:pt x="209" y="174"/>
                              </a:lnTo>
                              <a:lnTo>
                                <a:pt x="206" y="177"/>
                              </a:lnTo>
                              <a:lnTo>
                                <a:pt x="201" y="179"/>
                              </a:lnTo>
                              <a:lnTo>
                                <a:pt x="197" y="182"/>
                              </a:lnTo>
                              <a:lnTo>
                                <a:pt x="194" y="185"/>
                              </a:lnTo>
                              <a:lnTo>
                                <a:pt x="191" y="188"/>
                              </a:lnTo>
                              <a:lnTo>
                                <a:pt x="184" y="191"/>
                              </a:lnTo>
                              <a:lnTo>
                                <a:pt x="178" y="196"/>
                              </a:lnTo>
                              <a:lnTo>
                                <a:pt x="174" y="197"/>
                              </a:lnTo>
                              <a:lnTo>
                                <a:pt x="169" y="200"/>
                              </a:lnTo>
                              <a:lnTo>
                                <a:pt x="166" y="199"/>
                              </a:lnTo>
                              <a:lnTo>
                                <a:pt x="163" y="199"/>
                              </a:lnTo>
                              <a:lnTo>
                                <a:pt x="158" y="199"/>
                              </a:lnTo>
                              <a:lnTo>
                                <a:pt x="157" y="197"/>
                              </a:lnTo>
                              <a:lnTo>
                                <a:pt x="152" y="193"/>
                              </a:lnTo>
                              <a:lnTo>
                                <a:pt x="149" y="188"/>
                              </a:lnTo>
                              <a:lnTo>
                                <a:pt x="147" y="185"/>
                              </a:lnTo>
                              <a:lnTo>
                                <a:pt x="147" y="180"/>
                              </a:lnTo>
                              <a:lnTo>
                                <a:pt x="146" y="177"/>
                              </a:lnTo>
                              <a:lnTo>
                                <a:pt x="144" y="174"/>
                              </a:lnTo>
                              <a:lnTo>
                                <a:pt x="144" y="169"/>
                              </a:lnTo>
                              <a:lnTo>
                                <a:pt x="144" y="165"/>
                              </a:lnTo>
                              <a:lnTo>
                                <a:pt x="143" y="162"/>
                              </a:lnTo>
                              <a:lnTo>
                                <a:pt x="143" y="157"/>
                              </a:lnTo>
                              <a:lnTo>
                                <a:pt x="141" y="152"/>
                              </a:lnTo>
                              <a:lnTo>
                                <a:pt x="140" y="148"/>
                              </a:lnTo>
                              <a:lnTo>
                                <a:pt x="138" y="145"/>
                              </a:lnTo>
                              <a:lnTo>
                                <a:pt x="138" y="142"/>
                              </a:lnTo>
                              <a:lnTo>
                                <a:pt x="137" y="137"/>
                              </a:lnTo>
                              <a:lnTo>
                                <a:pt x="135" y="134"/>
                              </a:lnTo>
                              <a:lnTo>
                                <a:pt x="132" y="131"/>
                              </a:lnTo>
                              <a:lnTo>
                                <a:pt x="131" y="129"/>
                              </a:lnTo>
                              <a:lnTo>
                                <a:pt x="127" y="126"/>
                              </a:lnTo>
                              <a:lnTo>
                                <a:pt x="126" y="125"/>
                              </a:lnTo>
                              <a:lnTo>
                                <a:pt x="121" y="123"/>
                              </a:lnTo>
                              <a:lnTo>
                                <a:pt x="118" y="123"/>
                              </a:lnTo>
                              <a:lnTo>
                                <a:pt x="114" y="122"/>
                              </a:lnTo>
                              <a:lnTo>
                                <a:pt x="109" y="123"/>
                              </a:lnTo>
                              <a:lnTo>
                                <a:pt x="104" y="123"/>
                              </a:lnTo>
                              <a:lnTo>
                                <a:pt x="100" y="126"/>
                              </a:lnTo>
                              <a:lnTo>
                                <a:pt x="94" y="126"/>
                              </a:lnTo>
                              <a:lnTo>
                                <a:pt x="90" y="128"/>
                              </a:lnTo>
                              <a:lnTo>
                                <a:pt x="86" y="128"/>
                              </a:lnTo>
                              <a:lnTo>
                                <a:pt x="84" y="129"/>
                              </a:lnTo>
                              <a:lnTo>
                                <a:pt x="78" y="129"/>
                              </a:lnTo>
                              <a:lnTo>
                                <a:pt x="75" y="128"/>
                              </a:lnTo>
                              <a:lnTo>
                                <a:pt x="69" y="125"/>
                              </a:lnTo>
                              <a:lnTo>
                                <a:pt x="66" y="119"/>
                              </a:lnTo>
                              <a:lnTo>
                                <a:pt x="61" y="114"/>
                              </a:lnTo>
                              <a:lnTo>
                                <a:pt x="58" y="112"/>
                              </a:lnTo>
                              <a:lnTo>
                                <a:pt x="57" y="109"/>
                              </a:lnTo>
                              <a:lnTo>
                                <a:pt x="53" y="108"/>
                              </a:lnTo>
                              <a:lnTo>
                                <a:pt x="50" y="108"/>
                              </a:lnTo>
                              <a:lnTo>
                                <a:pt x="47" y="106"/>
                              </a:lnTo>
                              <a:lnTo>
                                <a:pt x="43" y="105"/>
                              </a:lnTo>
                              <a:lnTo>
                                <a:pt x="38" y="105"/>
                              </a:lnTo>
                              <a:lnTo>
                                <a:pt x="33" y="103"/>
                              </a:lnTo>
                              <a:lnTo>
                                <a:pt x="29" y="103"/>
                              </a:lnTo>
                              <a:lnTo>
                                <a:pt x="26" y="103"/>
                              </a:lnTo>
                              <a:lnTo>
                                <a:pt x="23" y="103"/>
                              </a:lnTo>
                              <a:lnTo>
                                <a:pt x="20" y="103"/>
                              </a:lnTo>
                              <a:lnTo>
                                <a:pt x="16" y="103"/>
                              </a:lnTo>
                              <a:lnTo>
                                <a:pt x="12" y="103"/>
                              </a:lnTo>
                              <a:lnTo>
                                <a:pt x="9" y="103"/>
                              </a:lnTo>
                              <a:lnTo>
                                <a:pt x="4" y="103"/>
                              </a:lnTo>
                              <a:lnTo>
                                <a:pt x="1" y="103"/>
                              </a:lnTo>
                              <a:lnTo>
                                <a:pt x="0" y="102"/>
                              </a:lnTo>
                              <a:lnTo>
                                <a:pt x="0" y="100"/>
                              </a:lnTo>
                              <a:lnTo>
                                <a:pt x="1" y="97"/>
                              </a:lnTo>
                              <a:lnTo>
                                <a:pt x="4" y="94"/>
                              </a:lnTo>
                              <a:lnTo>
                                <a:pt x="9" y="91"/>
                              </a:lnTo>
                              <a:lnTo>
                                <a:pt x="15" y="86"/>
                              </a:lnTo>
                              <a:lnTo>
                                <a:pt x="20" y="82"/>
                              </a:lnTo>
                              <a:lnTo>
                                <a:pt x="26" y="77"/>
                              </a:lnTo>
                              <a:lnTo>
                                <a:pt x="32" y="71"/>
                              </a:lnTo>
                              <a:lnTo>
                                <a:pt x="40" y="66"/>
                              </a:lnTo>
                              <a:lnTo>
                                <a:pt x="43" y="63"/>
                              </a:lnTo>
                              <a:lnTo>
                                <a:pt x="46" y="62"/>
                              </a:lnTo>
                              <a:lnTo>
                                <a:pt x="49" y="60"/>
                              </a:lnTo>
                              <a:lnTo>
                                <a:pt x="53" y="59"/>
                              </a:lnTo>
                              <a:lnTo>
                                <a:pt x="58" y="54"/>
                              </a:lnTo>
                              <a:lnTo>
                                <a:pt x="64" y="51"/>
                              </a:lnTo>
                              <a:lnTo>
                                <a:pt x="69" y="49"/>
                              </a:lnTo>
                              <a:lnTo>
                                <a:pt x="74" y="48"/>
                              </a:lnTo>
                              <a:lnTo>
                                <a:pt x="78" y="48"/>
                              </a:lnTo>
                              <a:lnTo>
                                <a:pt x="81" y="46"/>
                              </a:lnTo>
                              <a:lnTo>
                                <a:pt x="84" y="46"/>
                              </a:lnTo>
                              <a:lnTo>
                                <a:pt x="89" y="46"/>
                              </a:lnTo>
                              <a:lnTo>
                                <a:pt x="92" y="45"/>
                              </a:lnTo>
                              <a:lnTo>
                                <a:pt x="95" y="45"/>
                              </a:lnTo>
                              <a:lnTo>
                                <a:pt x="98" y="45"/>
                              </a:lnTo>
                              <a:lnTo>
                                <a:pt x="103" y="46"/>
                              </a:lnTo>
                              <a:lnTo>
                                <a:pt x="107" y="46"/>
                              </a:lnTo>
                              <a:lnTo>
                                <a:pt x="114" y="48"/>
                              </a:lnTo>
                              <a:lnTo>
                                <a:pt x="118" y="49"/>
                              </a:lnTo>
                              <a:lnTo>
                                <a:pt x="123" y="51"/>
                              </a:lnTo>
                              <a:lnTo>
                                <a:pt x="127" y="54"/>
                              </a:lnTo>
                              <a:lnTo>
                                <a:pt x="131" y="56"/>
                              </a:lnTo>
                              <a:lnTo>
                                <a:pt x="135" y="57"/>
                              </a:lnTo>
                              <a:lnTo>
                                <a:pt x="138" y="60"/>
                              </a:lnTo>
                              <a:lnTo>
                                <a:pt x="143" y="63"/>
                              </a:lnTo>
                              <a:lnTo>
                                <a:pt x="146" y="65"/>
                              </a:lnTo>
                              <a:lnTo>
                                <a:pt x="151" y="68"/>
                              </a:lnTo>
                              <a:lnTo>
                                <a:pt x="154" y="71"/>
                              </a:lnTo>
                              <a:lnTo>
                                <a:pt x="157" y="72"/>
                              </a:lnTo>
                              <a:lnTo>
                                <a:pt x="160" y="74"/>
                              </a:lnTo>
                              <a:lnTo>
                                <a:pt x="164" y="76"/>
                              </a:lnTo>
                              <a:lnTo>
                                <a:pt x="168" y="79"/>
                              </a:lnTo>
                              <a:lnTo>
                                <a:pt x="172" y="79"/>
                              </a:lnTo>
                              <a:lnTo>
                                <a:pt x="175" y="80"/>
                              </a:lnTo>
                              <a:lnTo>
                                <a:pt x="180" y="80"/>
                              </a:lnTo>
                              <a:lnTo>
                                <a:pt x="184" y="82"/>
                              </a:lnTo>
                              <a:lnTo>
                                <a:pt x="189" y="80"/>
                              </a:lnTo>
                              <a:lnTo>
                                <a:pt x="195" y="79"/>
                              </a:lnTo>
                              <a:lnTo>
                                <a:pt x="200" y="77"/>
                              </a:lnTo>
                              <a:lnTo>
                                <a:pt x="208" y="76"/>
                              </a:lnTo>
                              <a:lnTo>
                                <a:pt x="211" y="74"/>
                              </a:lnTo>
                              <a:lnTo>
                                <a:pt x="214" y="72"/>
                              </a:lnTo>
                              <a:lnTo>
                                <a:pt x="218" y="71"/>
                              </a:lnTo>
                              <a:lnTo>
                                <a:pt x="221" y="69"/>
                              </a:lnTo>
                              <a:lnTo>
                                <a:pt x="225" y="68"/>
                              </a:lnTo>
                              <a:lnTo>
                                <a:pt x="229" y="66"/>
                              </a:lnTo>
                              <a:lnTo>
                                <a:pt x="234" y="63"/>
                              </a:lnTo>
                              <a:lnTo>
                                <a:pt x="238" y="62"/>
                              </a:lnTo>
                              <a:lnTo>
                                <a:pt x="243" y="59"/>
                              </a:lnTo>
                              <a:lnTo>
                                <a:pt x="248" y="56"/>
                              </a:lnTo>
                              <a:lnTo>
                                <a:pt x="251" y="54"/>
                              </a:lnTo>
                              <a:lnTo>
                                <a:pt x="255" y="51"/>
                              </a:lnTo>
                              <a:lnTo>
                                <a:pt x="260" y="49"/>
                              </a:lnTo>
                              <a:lnTo>
                                <a:pt x="265" y="48"/>
                              </a:lnTo>
                              <a:lnTo>
                                <a:pt x="268" y="45"/>
                              </a:lnTo>
                              <a:lnTo>
                                <a:pt x="274" y="45"/>
                              </a:lnTo>
                              <a:lnTo>
                                <a:pt x="277" y="42"/>
                              </a:lnTo>
                              <a:lnTo>
                                <a:pt x="282" y="40"/>
                              </a:lnTo>
                              <a:lnTo>
                                <a:pt x="285" y="39"/>
                              </a:lnTo>
                              <a:lnTo>
                                <a:pt x="291" y="39"/>
                              </a:lnTo>
                              <a:lnTo>
                                <a:pt x="294" y="37"/>
                              </a:lnTo>
                              <a:lnTo>
                                <a:pt x="299" y="37"/>
                              </a:lnTo>
                              <a:lnTo>
                                <a:pt x="303" y="36"/>
                              </a:lnTo>
                              <a:lnTo>
                                <a:pt x="308" y="36"/>
                              </a:lnTo>
                              <a:lnTo>
                                <a:pt x="311" y="36"/>
                              </a:lnTo>
                              <a:lnTo>
                                <a:pt x="315" y="34"/>
                              </a:lnTo>
                              <a:lnTo>
                                <a:pt x="319" y="34"/>
                              </a:lnTo>
                              <a:lnTo>
                                <a:pt x="323" y="34"/>
                              </a:lnTo>
                              <a:lnTo>
                                <a:pt x="328" y="34"/>
                              </a:lnTo>
                              <a:lnTo>
                                <a:pt x="331" y="34"/>
                              </a:lnTo>
                              <a:lnTo>
                                <a:pt x="334" y="34"/>
                              </a:lnTo>
                              <a:lnTo>
                                <a:pt x="339" y="34"/>
                              </a:lnTo>
                              <a:lnTo>
                                <a:pt x="343" y="34"/>
                              </a:lnTo>
                              <a:lnTo>
                                <a:pt x="346" y="34"/>
                              </a:lnTo>
                              <a:lnTo>
                                <a:pt x="349" y="36"/>
                              </a:lnTo>
                              <a:lnTo>
                                <a:pt x="354" y="36"/>
                              </a:lnTo>
                              <a:lnTo>
                                <a:pt x="357" y="36"/>
                              </a:lnTo>
                              <a:lnTo>
                                <a:pt x="360" y="36"/>
                              </a:lnTo>
                              <a:lnTo>
                                <a:pt x="365" y="37"/>
                              </a:lnTo>
                              <a:lnTo>
                                <a:pt x="368" y="39"/>
                              </a:lnTo>
                              <a:lnTo>
                                <a:pt x="374" y="39"/>
                              </a:lnTo>
                              <a:lnTo>
                                <a:pt x="380" y="40"/>
                              </a:lnTo>
                              <a:lnTo>
                                <a:pt x="386" y="42"/>
                              </a:lnTo>
                              <a:lnTo>
                                <a:pt x="391" y="43"/>
                              </a:lnTo>
                              <a:lnTo>
                                <a:pt x="396" y="45"/>
                              </a:lnTo>
                              <a:lnTo>
                                <a:pt x="402" y="46"/>
                              </a:lnTo>
                              <a:lnTo>
                                <a:pt x="405" y="48"/>
                              </a:lnTo>
                              <a:lnTo>
                                <a:pt x="409" y="49"/>
                              </a:lnTo>
                              <a:lnTo>
                                <a:pt x="413" y="51"/>
                              </a:lnTo>
                              <a:lnTo>
                                <a:pt x="416" y="52"/>
                              </a:lnTo>
                              <a:lnTo>
                                <a:pt x="419" y="54"/>
                              </a:lnTo>
                              <a:lnTo>
                                <a:pt x="422" y="56"/>
                              </a:lnTo>
                              <a:lnTo>
                                <a:pt x="425" y="57"/>
                              </a:lnTo>
                              <a:lnTo>
                                <a:pt x="426" y="57"/>
                              </a:lnTo>
                              <a:lnTo>
                                <a:pt x="443" y="0"/>
                              </a:lnTo>
                              <a:lnTo>
                                <a:pt x="4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8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00" path="m443,0l445,2l448,5l453,9l459,14l463,20l466,22l470,25l471,29l474,32l477,36l479,39l480,43l483,46l485,49l487,54l487,57l488,60l488,66l487,74l483,76l482,79l480,82l477,85l473,86l468,89l463,92l459,94l454,97l450,99l445,100l440,102l436,103l431,105l426,105l422,106l417,106l413,106l408,106l405,108l400,106l397,106l393,105l389,103l383,100l380,94l379,91l377,86l376,83l376,79l376,74l376,69l377,63l380,57l380,51l380,48l379,45l377,43l374,43l371,45l365,46l360,49l357,51l354,54l349,56l346,59l343,60l340,63l336,66l332,69l328,72l323,77l319,80l315,85l309,88l306,91l302,96l297,100l291,103l288,108l282,112l277,116l272,120l268,125l263,128l258,132l254,136l249,140l245,145l240,148l235,152l231,156l226,160l221,163l217,168l212,169l209,174l206,177l201,179l197,182l194,185l191,188l184,191l178,196l174,197l169,200l166,199l163,199l158,199l157,197l152,193l149,188l147,185l147,180l146,177l144,174l144,169l144,165l143,162l143,157l141,152l140,148l138,145l138,142l137,137l135,134l132,131l131,129l127,126l126,125l121,123l118,123l114,122l109,123l104,123l100,126l94,126l90,128l86,128l84,129l78,129l75,128l69,125l66,119l61,114l58,112l57,109l53,108l50,108l47,106l43,105l38,105l33,103l29,103l26,103l23,103l20,103l16,103l12,103l9,103l4,103l1,103l0,102l0,100l1,97l4,94l9,91l15,86l20,82l26,77l32,71l40,66l43,63l46,62l49,60l53,59l58,54l64,51l69,49l74,48l78,48l81,46l84,46l89,46l92,45l95,45l98,45l103,46l107,46l114,48l118,49l123,51l127,54l131,56l135,57l138,60l143,63l146,65l151,68l154,71l157,72l160,74l164,76l168,79l172,79l175,80l180,80l184,82l189,80l195,79l200,77l208,76l211,74l214,72l218,71l221,69l225,68l229,66l234,63l238,62l243,59l248,56l251,54l255,51l260,49l265,48l268,45l274,45l277,42l282,40l285,39l291,39l294,37l299,37l303,36l308,36l311,36l315,34l319,34l323,34l328,34l331,34l334,34l339,34l343,34l346,34l349,36l354,36l357,36l360,36l365,37l368,39l374,39l380,40l386,42l391,43l396,45l402,46l405,48l409,49l413,51l416,52l419,54l422,56l425,57l426,57l443,0l443,0xe" fillcolor="#7db819" stroked="f" o:allowincell="f" style="position:absolute;margin-left:450.1pt;margin-top:2.55pt;width:24.35pt;height:9.95pt;mso-wrap-style:none;v-text-anchor:middle">
                <v:fill o:detectmouseclick="t" type="solid" color2="#8247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622925</wp:posOffset>
                </wp:positionH>
                <wp:positionV relativeFrom="paragraph">
                  <wp:posOffset>82550</wp:posOffset>
                </wp:positionV>
                <wp:extent cx="148590" cy="69215"/>
                <wp:effectExtent l="0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0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2" y="6"/>
                              </a:lnTo>
                              <a:lnTo>
                                <a:pt x="3" y="9"/>
                              </a:lnTo>
                              <a:lnTo>
                                <a:pt x="3" y="12"/>
                              </a:lnTo>
                              <a:lnTo>
                                <a:pt x="5" y="15"/>
                              </a:lnTo>
                              <a:lnTo>
                                <a:pt x="6" y="18"/>
                              </a:lnTo>
                              <a:lnTo>
                                <a:pt x="8" y="23"/>
                              </a:lnTo>
                              <a:lnTo>
                                <a:pt x="9" y="27"/>
                              </a:lnTo>
                              <a:lnTo>
                                <a:pt x="12" y="32"/>
                              </a:lnTo>
                              <a:lnTo>
                                <a:pt x="14" y="35"/>
                              </a:lnTo>
                              <a:lnTo>
                                <a:pt x="17" y="41"/>
                              </a:lnTo>
                              <a:lnTo>
                                <a:pt x="19" y="46"/>
                              </a:lnTo>
                              <a:lnTo>
                                <a:pt x="23" y="52"/>
                              </a:lnTo>
                              <a:lnTo>
                                <a:pt x="26" y="55"/>
                              </a:lnTo>
                              <a:lnTo>
                                <a:pt x="29" y="61"/>
                              </a:lnTo>
                              <a:lnTo>
                                <a:pt x="33" y="66"/>
                              </a:lnTo>
                              <a:lnTo>
                                <a:pt x="39" y="70"/>
                              </a:lnTo>
                              <a:lnTo>
                                <a:pt x="42" y="75"/>
                              </a:lnTo>
                              <a:lnTo>
                                <a:pt x="48" y="78"/>
                              </a:lnTo>
                              <a:lnTo>
                                <a:pt x="53" y="83"/>
                              </a:lnTo>
                              <a:lnTo>
                                <a:pt x="59" y="89"/>
                              </a:lnTo>
                              <a:lnTo>
                                <a:pt x="65" y="90"/>
                              </a:lnTo>
                              <a:lnTo>
                                <a:pt x="71" y="95"/>
                              </a:lnTo>
                              <a:lnTo>
                                <a:pt x="74" y="97"/>
                              </a:lnTo>
                              <a:lnTo>
                                <a:pt x="77" y="98"/>
                              </a:lnTo>
                              <a:lnTo>
                                <a:pt x="82" y="100"/>
                              </a:lnTo>
                              <a:lnTo>
                                <a:pt x="85" y="101"/>
                              </a:lnTo>
                              <a:lnTo>
                                <a:pt x="88" y="101"/>
                              </a:lnTo>
                              <a:lnTo>
                                <a:pt x="93" y="103"/>
                              </a:lnTo>
                              <a:lnTo>
                                <a:pt x="96" y="104"/>
                              </a:lnTo>
                              <a:lnTo>
                                <a:pt x="100" y="106"/>
                              </a:lnTo>
                              <a:lnTo>
                                <a:pt x="103" y="106"/>
                              </a:lnTo>
                              <a:lnTo>
                                <a:pt x="110" y="107"/>
                              </a:lnTo>
                              <a:lnTo>
                                <a:pt x="113" y="107"/>
                              </a:lnTo>
                              <a:lnTo>
                                <a:pt x="119" y="109"/>
                              </a:lnTo>
                              <a:lnTo>
                                <a:pt x="122" y="109"/>
                              </a:lnTo>
                              <a:lnTo>
                                <a:pt x="127" y="109"/>
                              </a:lnTo>
                              <a:lnTo>
                                <a:pt x="131" y="109"/>
                              </a:lnTo>
                              <a:lnTo>
                                <a:pt x="134" y="109"/>
                              </a:lnTo>
                              <a:lnTo>
                                <a:pt x="139" y="109"/>
                              </a:lnTo>
                              <a:lnTo>
                                <a:pt x="142" y="109"/>
                              </a:lnTo>
                              <a:lnTo>
                                <a:pt x="147" y="109"/>
                              </a:lnTo>
                              <a:lnTo>
                                <a:pt x="150" y="109"/>
                              </a:lnTo>
                              <a:lnTo>
                                <a:pt x="153" y="107"/>
                              </a:lnTo>
                              <a:lnTo>
                                <a:pt x="157" y="107"/>
                              </a:lnTo>
                              <a:lnTo>
                                <a:pt x="160" y="106"/>
                              </a:lnTo>
                              <a:lnTo>
                                <a:pt x="163" y="106"/>
                              </a:lnTo>
                              <a:lnTo>
                                <a:pt x="170" y="106"/>
                              </a:lnTo>
                              <a:lnTo>
                                <a:pt x="176" y="104"/>
                              </a:lnTo>
                              <a:lnTo>
                                <a:pt x="182" y="101"/>
                              </a:lnTo>
                              <a:lnTo>
                                <a:pt x="187" y="100"/>
                              </a:lnTo>
                              <a:lnTo>
                                <a:pt x="191" y="98"/>
                              </a:lnTo>
                              <a:lnTo>
                                <a:pt x="197" y="97"/>
                              </a:lnTo>
                              <a:lnTo>
                                <a:pt x="200" y="93"/>
                              </a:lnTo>
                              <a:lnTo>
                                <a:pt x="205" y="92"/>
                              </a:lnTo>
                              <a:lnTo>
                                <a:pt x="208" y="89"/>
                              </a:lnTo>
                              <a:lnTo>
                                <a:pt x="213" y="87"/>
                              </a:lnTo>
                              <a:lnTo>
                                <a:pt x="217" y="83"/>
                              </a:lnTo>
                              <a:lnTo>
                                <a:pt x="222" y="77"/>
                              </a:lnTo>
                              <a:lnTo>
                                <a:pt x="225" y="73"/>
                              </a:lnTo>
                              <a:lnTo>
                                <a:pt x="230" y="69"/>
                              </a:lnTo>
                              <a:lnTo>
                                <a:pt x="231" y="66"/>
                              </a:lnTo>
                              <a:lnTo>
                                <a:pt x="233" y="63"/>
                              </a:lnTo>
                              <a:lnTo>
                                <a:pt x="234" y="61"/>
                              </a:lnTo>
                              <a:lnTo>
                                <a:pt x="234" y="61"/>
                              </a:lnTo>
                              <a:lnTo>
                                <a:pt x="145" y="38"/>
                              </a:lnTo>
                              <a:lnTo>
                                <a:pt x="12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09" path="m0,0l0,1l0,4l2,6l3,9l3,12l5,15l6,18l8,23l9,27l12,32l14,35l17,41l19,46l23,52l26,55l29,61l33,66l39,70l42,75l48,78l53,83l59,89l65,90l71,95l74,97l77,98l82,100l85,101l88,101l93,103l96,104l100,106l103,106l110,107l113,107l119,109l122,109l127,109l131,109l134,109l139,109l142,109l147,109l150,109l153,107l157,107l160,106l163,106l170,106l176,104l182,101l187,100l191,98l197,97l200,93l205,92l208,89l213,87l217,83l222,77l225,73l230,69l231,66l233,63l234,61l234,61l145,38l120,1l0,0l0,0xe" fillcolor="#d90000" stroked="f" o:allowincell="f" style="position:absolute;margin-left:442.75pt;margin-top:6.5pt;width:11.65pt;height:5.4pt;mso-wrap-style:none;v-text-anchor:middle">
                <v:fill o:detectmouseclick="t" type="solid" color2="#2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628005</wp:posOffset>
                </wp:positionH>
                <wp:positionV relativeFrom="paragraph">
                  <wp:posOffset>86360</wp:posOffset>
                </wp:positionV>
                <wp:extent cx="142875" cy="61595"/>
                <wp:effectExtent l="635" t="127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97">
                              <a:moveTo>
                                <a:pt x="40" y="0"/>
                              </a:moveTo>
                              <a:lnTo>
                                <a:pt x="40" y="1"/>
                              </a:lnTo>
                              <a:lnTo>
                                <a:pt x="40" y="3"/>
                              </a:lnTo>
                              <a:lnTo>
                                <a:pt x="43" y="7"/>
                              </a:lnTo>
                              <a:lnTo>
                                <a:pt x="45" y="12"/>
                              </a:lnTo>
                              <a:lnTo>
                                <a:pt x="46" y="15"/>
                              </a:lnTo>
                              <a:lnTo>
                                <a:pt x="48" y="18"/>
                              </a:lnTo>
                              <a:lnTo>
                                <a:pt x="49" y="21"/>
                              </a:lnTo>
                              <a:lnTo>
                                <a:pt x="51" y="26"/>
                              </a:lnTo>
                              <a:lnTo>
                                <a:pt x="52" y="29"/>
                              </a:lnTo>
                              <a:lnTo>
                                <a:pt x="55" y="34"/>
                              </a:lnTo>
                              <a:lnTo>
                                <a:pt x="58" y="37"/>
                              </a:lnTo>
                              <a:lnTo>
                                <a:pt x="61" y="41"/>
                              </a:lnTo>
                              <a:lnTo>
                                <a:pt x="65" y="44"/>
                              </a:lnTo>
                              <a:lnTo>
                                <a:pt x="68" y="49"/>
                              </a:lnTo>
                              <a:lnTo>
                                <a:pt x="71" y="52"/>
                              </a:lnTo>
                              <a:lnTo>
                                <a:pt x="75" y="55"/>
                              </a:lnTo>
                              <a:lnTo>
                                <a:pt x="78" y="58"/>
                              </a:lnTo>
                              <a:lnTo>
                                <a:pt x="83" y="63"/>
                              </a:lnTo>
                              <a:lnTo>
                                <a:pt x="86" y="66"/>
                              </a:lnTo>
                              <a:lnTo>
                                <a:pt x="92" y="69"/>
                              </a:lnTo>
                              <a:lnTo>
                                <a:pt x="97" y="72"/>
                              </a:lnTo>
                              <a:lnTo>
                                <a:pt x="102" y="74"/>
                              </a:lnTo>
                              <a:lnTo>
                                <a:pt x="108" y="77"/>
                              </a:lnTo>
                              <a:lnTo>
                                <a:pt x="114" y="78"/>
                              </a:lnTo>
                              <a:lnTo>
                                <a:pt x="120" y="78"/>
                              </a:lnTo>
                              <a:lnTo>
                                <a:pt x="126" y="80"/>
                              </a:lnTo>
                              <a:lnTo>
                                <a:pt x="129" y="80"/>
                              </a:lnTo>
                              <a:lnTo>
                                <a:pt x="132" y="81"/>
                              </a:lnTo>
                              <a:lnTo>
                                <a:pt x="137" y="81"/>
                              </a:lnTo>
                              <a:lnTo>
                                <a:pt x="140" y="81"/>
                              </a:lnTo>
                              <a:lnTo>
                                <a:pt x="146" y="81"/>
                              </a:lnTo>
                              <a:lnTo>
                                <a:pt x="154" y="80"/>
                              </a:lnTo>
                              <a:lnTo>
                                <a:pt x="159" y="80"/>
                              </a:lnTo>
                              <a:lnTo>
                                <a:pt x="165" y="80"/>
                              </a:lnTo>
                              <a:lnTo>
                                <a:pt x="169" y="78"/>
                              </a:lnTo>
                              <a:lnTo>
                                <a:pt x="176" y="78"/>
                              </a:lnTo>
                              <a:lnTo>
                                <a:pt x="180" y="77"/>
                              </a:lnTo>
                              <a:lnTo>
                                <a:pt x="185" y="77"/>
                              </a:lnTo>
                              <a:lnTo>
                                <a:pt x="188" y="75"/>
                              </a:lnTo>
                              <a:lnTo>
                                <a:pt x="192" y="74"/>
                              </a:lnTo>
                              <a:lnTo>
                                <a:pt x="196" y="72"/>
                              </a:lnTo>
                              <a:lnTo>
                                <a:pt x="199" y="72"/>
                              </a:lnTo>
                              <a:lnTo>
                                <a:pt x="203" y="69"/>
                              </a:lnTo>
                              <a:lnTo>
                                <a:pt x="208" y="67"/>
                              </a:lnTo>
                              <a:lnTo>
                                <a:pt x="211" y="64"/>
                              </a:lnTo>
                              <a:lnTo>
                                <a:pt x="214" y="63"/>
                              </a:lnTo>
                              <a:lnTo>
                                <a:pt x="216" y="61"/>
                              </a:lnTo>
                              <a:lnTo>
                                <a:pt x="217" y="58"/>
                              </a:lnTo>
                              <a:lnTo>
                                <a:pt x="220" y="55"/>
                              </a:lnTo>
                              <a:lnTo>
                                <a:pt x="220" y="55"/>
                              </a:lnTo>
                              <a:lnTo>
                                <a:pt x="225" y="57"/>
                              </a:lnTo>
                              <a:lnTo>
                                <a:pt x="223" y="58"/>
                              </a:lnTo>
                              <a:lnTo>
                                <a:pt x="217" y="64"/>
                              </a:lnTo>
                              <a:lnTo>
                                <a:pt x="214" y="67"/>
                              </a:lnTo>
                              <a:lnTo>
                                <a:pt x="208" y="71"/>
                              </a:lnTo>
                              <a:lnTo>
                                <a:pt x="203" y="75"/>
                              </a:lnTo>
                              <a:lnTo>
                                <a:pt x="197" y="78"/>
                              </a:lnTo>
                              <a:lnTo>
                                <a:pt x="192" y="81"/>
                              </a:lnTo>
                              <a:lnTo>
                                <a:pt x="189" y="83"/>
                              </a:lnTo>
                              <a:lnTo>
                                <a:pt x="186" y="84"/>
                              </a:lnTo>
                              <a:lnTo>
                                <a:pt x="182" y="86"/>
                              </a:lnTo>
                              <a:lnTo>
                                <a:pt x="177" y="87"/>
                              </a:lnTo>
                              <a:lnTo>
                                <a:pt x="174" y="89"/>
                              </a:lnTo>
                              <a:lnTo>
                                <a:pt x="169" y="91"/>
                              </a:lnTo>
                              <a:lnTo>
                                <a:pt x="165" y="94"/>
                              </a:lnTo>
                              <a:lnTo>
                                <a:pt x="160" y="94"/>
                              </a:lnTo>
                              <a:lnTo>
                                <a:pt x="155" y="94"/>
                              </a:lnTo>
                              <a:lnTo>
                                <a:pt x="151" y="95"/>
                              </a:lnTo>
                              <a:lnTo>
                                <a:pt x="146" y="97"/>
                              </a:lnTo>
                              <a:lnTo>
                                <a:pt x="140" y="97"/>
                              </a:lnTo>
                              <a:lnTo>
                                <a:pt x="135" y="97"/>
                              </a:lnTo>
                              <a:lnTo>
                                <a:pt x="131" y="97"/>
                              </a:lnTo>
                              <a:lnTo>
                                <a:pt x="126" y="97"/>
                              </a:lnTo>
                              <a:lnTo>
                                <a:pt x="120" y="95"/>
                              </a:lnTo>
                              <a:lnTo>
                                <a:pt x="115" y="94"/>
                              </a:lnTo>
                              <a:lnTo>
                                <a:pt x="109" y="94"/>
                              </a:lnTo>
                              <a:lnTo>
                                <a:pt x="105" y="92"/>
                              </a:lnTo>
                              <a:lnTo>
                                <a:pt x="98" y="91"/>
                              </a:lnTo>
                              <a:lnTo>
                                <a:pt x="94" y="89"/>
                              </a:lnTo>
                              <a:lnTo>
                                <a:pt x="89" y="87"/>
                              </a:lnTo>
                              <a:lnTo>
                                <a:pt x="85" y="86"/>
                              </a:lnTo>
                              <a:lnTo>
                                <a:pt x="78" y="83"/>
                              </a:lnTo>
                              <a:lnTo>
                                <a:pt x="74" y="81"/>
                              </a:lnTo>
                              <a:lnTo>
                                <a:pt x="69" y="78"/>
                              </a:lnTo>
                              <a:lnTo>
                                <a:pt x="65" y="77"/>
                              </a:lnTo>
                              <a:lnTo>
                                <a:pt x="60" y="74"/>
                              </a:lnTo>
                              <a:lnTo>
                                <a:pt x="55" y="71"/>
                              </a:lnTo>
                              <a:lnTo>
                                <a:pt x="52" y="67"/>
                              </a:lnTo>
                              <a:lnTo>
                                <a:pt x="49" y="66"/>
                              </a:lnTo>
                              <a:lnTo>
                                <a:pt x="45" y="61"/>
                              </a:lnTo>
                              <a:lnTo>
                                <a:pt x="40" y="58"/>
                              </a:lnTo>
                              <a:lnTo>
                                <a:pt x="37" y="55"/>
                              </a:lnTo>
                              <a:lnTo>
                                <a:pt x="32" y="51"/>
                              </a:lnTo>
                              <a:lnTo>
                                <a:pt x="29" y="47"/>
                              </a:lnTo>
                              <a:lnTo>
                                <a:pt x="25" y="44"/>
                              </a:lnTo>
                              <a:lnTo>
                                <a:pt x="21" y="40"/>
                              </a:lnTo>
                              <a:lnTo>
                                <a:pt x="20" y="37"/>
                              </a:lnTo>
                              <a:lnTo>
                                <a:pt x="17" y="32"/>
                              </a:lnTo>
                              <a:lnTo>
                                <a:pt x="14" y="27"/>
                              </a:lnTo>
                              <a:lnTo>
                                <a:pt x="11" y="23"/>
                              </a:lnTo>
                              <a:lnTo>
                                <a:pt x="9" y="20"/>
                              </a:lnTo>
                              <a:lnTo>
                                <a:pt x="6" y="15"/>
                              </a:lnTo>
                              <a:lnTo>
                                <a:pt x="4" y="12"/>
                              </a:lnTo>
                              <a:lnTo>
                                <a:pt x="1" y="7"/>
                              </a:lnTo>
                              <a:lnTo>
                                <a:pt x="0" y="4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97" path="m40,0l40,1l40,3l43,7l45,12l46,15l48,18l49,21l51,26l52,29l55,34l58,37l61,41l65,44l68,49l71,52l75,55l78,58l83,63l86,66l92,69l97,72l102,74l108,77l114,78l120,78l126,80l129,80l132,81l137,81l140,81l146,81l154,80l159,80l165,80l169,78l176,78l180,77l185,77l188,75l192,74l196,72l199,72l203,69l208,67l211,64l214,63l216,61l217,58l220,55l220,55l225,57l223,58l217,64l214,67l208,71l203,75l197,78l192,81l189,83l186,84l182,86l177,87l174,89l169,91l165,94l160,94l155,94l151,95l146,97l140,97l135,97l131,97l126,97l120,95l115,94l109,94l105,92l98,91l94,89l89,87l85,86l78,83l74,81l69,78l65,77l60,74l55,71l52,67l49,66l45,61l40,58l37,55l32,51l29,47l25,44l21,40l20,37l17,32l14,27l11,23l9,20l6,15l4,12l1,7l0,4l40,0l40,0xe" fillcolor="#ff6600" stroked="f" o:allowincell="f" style="position:absolute;margin-left:443.15pt;margin-top:6.8pt;width:11.2pt;height:4.8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564505</wp:posOffset>
                </wp:positionH>
                <wp:positionV relativeFrom="paragraph">
                  <wp:posOffset>35560</wp:posOffset>
                </wp:positionV>
                <wp:extent cx="73025" cy="48895"/>
                <wp:effectExtent l="635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77">
                              <a:moveTo>
                                <a:pt x="37" y="0"/>
                              </a:moveTo>
                              <a:lnTo>
                                <a:pt x="34" y="0"/>
                              </a:lnTo>
                              <a:lnTo>
                                <a:pt x="27" y="4"/>
                              </a:lnTo>
                              <a:lnTo>
                                <a:pt x="24" y="6"/>
                              </a:lnTo>
                              <a:lnTo>
                                <a:pt x="20" y="11"/>
                              </a:lnTo>
                              <a:lnTo>
                                <a:pt x="17" y="14"/>
                              </a:lnTo>
                              <a:lnTo>
                                <a:pt x="12" y="18"/>
                              </a:lnTo>
                              <a:lnTo>
                                <a:pt x="9" y="23"/>
                              </a:lnTo>
                              <a:lnTo>
                                <a:pt x="6" y="27"/>
                              </a:lnTo>
                              <a:lnTo>
                                <a:pt x="3" y="34"/>
                              </a:lnTo>
                              <a:lnTo>
                                <a:pt x="1" y="40"/>
                              </a:lnTo>
                              <a:lnTo>
                                <a:pt x="0" y="46"/>
                              </a:lnTo>
                              <a:lnTo>
                                <a:pt x="0" y="52"/>
                              </a:lnTo>
                              <a:lnTo>
                                <a:pt x="3" y="58"/>
                              </a:lnTo>
                              <a:lnTo>
                                <a:pt x="6" y="64"/>
                              </a:lnTo>
                              <a:lnTo>
                                <a:pt x="10" y="71"/>
                              </a:lnTo>
                              <a:lnTo>
                                <a:pt x="17" y="74"/>
                              </a:lnTo>
                              <a:lnTo>
                                <a:pt x="20" y="74"/>
                              </a:lnTo>
                              <a:lnTo>
                                <a:pt x="23" y="75"/>
                              </a:lnTo>
                              <a:lnTo>
                                <a:pt x="27" y="77"/>
                              </a:lnTo>
                              <a:lnTo>
                                <a:pt x="32" y="77"/>
                              </a:lnTo>
                              <a:lnTo>
                                <a:pt x="35" y="77"/>
                              </a:lnTo>
                              <a:lnTo>
                                <a:pt x="40" y="77"/>
                              </a:lnTo>
                              <a:lnTo>
                                <a:pt x="44" y="77"/>
                              </a:lnTo>
                              <a:lnTo>
                                <a:pt x="49" y="77"/>
                              </a:lnTo>
                              <a:lnTo>
                                <a:pt x="54" y="75"/>
                              </a:lnTo>
                              <a:lnTo>
                                <a:pt x="58" y="74"/>
                              </a:lnTo>
                              <a:lnTo>
                                <a:pt x="64" y="74"/>
                              </a:lnTo>
                              <a:lnTo>
                                <a:pt x="69" y="72"/>
                              </a:lnTo>
                              <a:lnTo>
                                <a:pt x="74" y="71"/>
                              </a:lnTo>
                              <a:lnTo>
                                <a:pt x="77" y="69"/>
                              </a:lnTo>
                              <a:lnTo>
                                <a:pt x="81" y="67"/>
                              </a:lnTo>
                              <a:lnTo>
                                <a:pt x="86" y="66"/>
                              </a:lnTo>
                              <a:lnTo>
                                <a:pt x="89" y="64"/>
                              </a:lnTo>
                              <a:lnTo>
                                <a:pt x="94" y="63"/>
                              </a:lnTo>
                              <a:lnTo>
                                <a:pt x="97" y="61"/>
                              </a:lnTo>
                              <a:lnTo>
                                <a:pt x="100" y="61"/>
                              </a:lnTo>
                              <a:lnTo>
                                <a:pt x="106" y="58"/>
                              </a:lnTo>
                              <a:lnTo>
                                <a:pt x="111" y="57"/>
                              </a:lnTo>
                              <a:lnTo>
                                <a:pt x="114" y="55"/>
                              </a:lnTo>
                              <a:lnTo>
                                <a:pt x="115" y="55"/>
                              </a:lnTo>
                              <a:lnTo>
                                <a:pt x="104" y="41"/>
                              </a:lnTo>
                              <a:lnTo>
                                <a:pt x="103" y="41"/>
                              </a:lnTo>
                              <a:lnTo>
                                <a:pt x="101" y="43"/>
                              </a:lnTo>
                              <a:lnTo>
                                <a:pt x="98" y="43"/>
                              </a:lnTo>
                              <a:lnTo>
                                <a:pt x="95" y="46"/>
                              </a:lnTo>
                              <a:lnTo>
                                <a:pt x="91" y="47"/>
                              </a:lnTo>
                              <a:lnTo>
                                <a:pt x="86" y="49"/>
                              </a:lnTo>
                              <a:lnTo>
                                <a:pt x="81" y="51"/>
                              </a:lnTo>
                              <a:lnTo>
                                <a:pt x="77" y="54"/>
                              </a:lnTo>
                              <a:lnTo>
                                <a:pt x="71" y="55"/>
                              </a:lnTo>
                              <a:lnTo>
                                <a:pt x="64" y="57"/>
                              </a:lnTo>
                              <a:lnTo>
                                <a:pt x="58" y="57"/>
                              </a:lnTo>
                              <a:lnTo>
                                <a:pt x="52" y="58"/>
                              </a:lnTo>
                              <a:lnTo>
                                <a:pt x="47" y="57"/>
                              </a:lnTo>
                              <a:lnTo>
                                <a:pt x="43" y="57"/>
                              </a:lnTo>
                              <a:lnTo>
                                <a:pt x="38" y="54"/>
                              </a:lnTo>
                              <a:lnTo>
                                <a:pt x="35" y="52"/>
                              </a:lnTo>
                              <a:lnTo>
                                <a:pt x="30" y="47"/>
                              </a:lnTo>
                              <a:lnTo>
                                <a:pt x="30" y="43"/>
                              </a:lnTo>
                              <a:lnTo>
                                <a:pt x="29" y="38"/>
                              </a:lnTo>
                              <a:lnTo>
                                <a:pt x="29" y="35"/>
                              </a:lnTo>
                              <a:lnTo>
                                <a:pt x="29" y="31"/>
                              </a:lnTo>
                              <a:lnTo>
                                <a:pt x="30" y="27"/>
                              </a:lnTo>
                              <a:lnTo>
                                <a:pt x="32" y="23"/>
                              </a:lnTo>
                              <a:lnTo>
                                <a:pt x="35" y="20"/>
                              </a:lnTo>
                              <a:lnTo>
                                <a:pt x="37" y="17"/>
                              </a:lnTo>
                              <a:lnTo>
                                <a:pt x="40" y="14"/>
                              </a:lnTo>
                              <a:lnTo>
                                <a:pt x="41" y="11"/>
                              </a:lnTo>
                              <a:lnTo>
                                <a:pt x="44" y="9"/>
                              </a:lnTo>
                              <a:lnTo>
                                <a:pt x="47" y="4"/>
                              </a:lnTo>
                              <a:lnTo>
                                <a:pt x="49" y="4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77" path="m37,0l34,0l27,4l24,6l20,11l17,14l12,18l9,23l6,27l3,34l1,40l0,46l0,52l3,58l6,64l10,71l17,74l20,74l23,75l27,77l32,77l35,77l40,77l44,77l49,77l54,75l58,74l64,74l69,72l74,71l77,69l81,67l86,66l89,64l94,63l97,61l100,61l106,58l111,57l114,55l115,55l104,41l103,41l101,43l98,43l95,46l91,47l86,49l81,51l77,54l71,55l64,57l58,57l52,58l47,57l43,57l38,54l35,52l30,47l30,43l29,38l29,35l29,31l30,27l32,23l35,20l37,17l40,14l41,11l44,9l47,4l49,4l37,0l37,0xe" fillcolor="#fff2cc" stroked="f" o:allowincell="f" style="position:absolute;margin-left:438.15pt;margin-top:2.8pt;width:5.7pt;height:3.8pt;mso-wrap-style:none;v-text-anchor:middle">
                <v:fill o:detectmouseclick="t" type="solid" color2="#000d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1">
                <wp:simplePos x="0" y="0"/>
                <wp:positionH relativeFrom="column">
                  <wp:posOffset>5798185</wp:posOffset>
                </wp:positionH>
                <wp:positionV relativeFrom="paragraph">
                  <wp:posOffset>86360</wp:posOffset>
                </wp:positionV>
                <wp:extent cx="34925" cy="65405"/>
                <wp:effectExtent l="635" t="635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3">
                              <a:moveTo>
                                <a:pt x="55" y="0"/>
                              </a:moveTo>
                              <a:lnTo>
                                <a:pt x="55" y="0"/>
                              </a:lnTo>
                              <a:lnTo>
                                <a:pt x="52" y="1"/>
                              </a:lnTo>
                              <a:lnTo>
                                <a:pt x="48" y="1"/>
                              </a:lnTo>
                              <a:lnTo>
                                <a:pt x="43" y="3"/>
                              </a:lnTo>
                              <a:lnTo>
                                <a:pt x="37" y="6"/>
                              </a:lnTo>
                              <a:lnTo>
                                <a:pt x="31" y="7"/>
                              </a:lnTo>
                              <a:lnTo>
                                <a:pt x="25" y="9"/>
                              </a:lnTo>
                              <a:lnTo>
                                <a:pt x="18" y="12"/>
                              </a:lnTo>
                              <a:lnTo>
                                <a:pt x="12" y="15"/>
                              </a:lnTo>
                              <a:lnTo>
                                <a:pt x="8" y="18"/>
                              </a:lnTo>
                              <a:lnTo>
                                <a:pt x="3" y="20"/>
                              </a:lnTo>
                              <a:lnTo>
                                <a:pt x="2" y="23"/>
                              </a:lnTo>
                              <a:lnTo>
                                <a:pt x="0" y="24"/>
                              </a:lnTo>
                              <a:lnTo>
                                <a:pt x="2" y="27"/>
                              </a:lnTo>
                              <a:lnTo>
                                <a:pt x="2" y="29"/>
                              </a:lnTo>
                              <a:lnTo>
                                <a:pt x="5" y="29"/>
                              </a:lnTo>
                              <a:lnTo>
                                <a:pt x="8" y="31"/>
                              </a:lnTo>
                              <a:lnTo>
                                <a:pt x="11" y="32"/>
                              </a:lnTo>
                              <a:lnTo>
                                <a:pt x="14" y="32"/>
                              </a:lnTo>
                              <a:lnTo>
                                <a:pt x="17" y="34"/>
                              </a:lnTo>
                              <a:lnTo>
                                <a:pt x="18" y="35"/>
                              </a:lnTo>
                              <a:lnTo>
                                <a:pt x="22" y="38"/>
                              </a:lnTo>
                              <a:lnTo>
                                <a:pt x="26" y="43"/>
                              </a:lnTo>
                              <a:lnTo>
                                <a:pt x="31" y="49"/>
                              </a:lnTo>
                              <a:lnTo>
                                <a:pt x="31" y="52"/>
                              </a:lnTo>
                              <a:lnTo>
                                <a:pt x="32" y="55"/>
                              </a:lnTo>
                              <a:lnTo>
                                <a:pt x="32" y="60"/>
                              </a:lnTo>
                              <a:lnTo>
                                <a:pt x="34" y="63"/>
                              </a:lnTo>
                              <a:lnTo>
                                <a:pt x="34" y="67"/>
                              </a:lnTo>
                              <a:lnTo>
                                <a:pt x="34" y="71"/>
                              </a:lnTo>
                              <a:lnTo>
                                <a:pt x="35" y="74"/>
                              </a:lnTo>
                              <a:lnTo>
                                <a:pt x="35" y="78"/>
                              </a:lnTo>
                              <a:lnTo>
                                <a:pt x="35" y="84"/>
                              </a:lnTo>
                              <a:lnTo>
                                <a:pt x="35" y="91"/>
                              </a:lnTo>
                              <a:lnTo>
                                <a:pt x="35" y="95"/>
                              </a:lnTo>
                              <a:lnTo>
                                <a:pt x="37" y="100"/>
                              </a:lnTo>
                              <a:lnTo>
                                <a:pt x="37" y="101"/>
                              </a:lnTo>
                              <a:lnTo>
                                <a:pt x="39" y="103"/>
                              </a:lnTo>
                              <a:lnTo>
                                <a:pt x="40" y="101"/>
                              </a:lnTo>
                              <a:lnTo>
                                <a:pt x="45" y="100"/>
                              </a:lnTo>
                              <a:lnTo>
                                <a:pt x="46" y="94"/>
                              </a:lnTo>
                              <a:lnTo>
                                <a:pt x="49" y="87"/>
                              </a:lnTo>
                              <a:lnTo>
                                <a:pt x="49" y="84"/>
                              </a:lnTo>
                              <a:lnTo>
                                <a:pt x="51" y="80"/>
                              </a:lnTo>
                              <a:lnTo>
                                <a:pt x="52" y="77"/>
                              </a:lnTo>
                              <a:lnTo>
                                <a:pt x="52" y="74"/>
                              </a:lnTo>
                              <a:lnTo>
                                <a:pt x="52" y="69"/>
                              </a:lnTo>
                              <a:lnTo>
                                <a:pt x="54" y="64"/>
                              </a:lnTo>
                              <a:lnTo>
                                <a:pt x="54" y="61"/>
                              </a:lnTo>
                              <a:lnTo>
                                <a:pt x="55" y="57"/>
                              </a:lnTo>
                              <a:lnTo>
                                <a:pt x="55" y="52"/>
                              </a:lnTo>
                              <a:lnTo>
                                <a:pt x="55" y="49"/>
                              </a:lnTo>
                              <a:lnTo>
                                <a:pt x="55" y="44"/>
                              </a:lnTo>
                              <a:lnTo>
                                <a:pt x="55" y="40"/>
                              </a:lnTo>
                              <a:lnTo>
                                <a:pt x="55" y="35"/>
                              </a:lnTo>
                              <a:lnTo>
                                <a:pt x="55" y="32"/>
                              </a:lnTo>
                              <a:lnTo>
                                <a:pt x="55" y="27"/>
                              </a:lnTo>
                              <a:lnTo>
                                <a:pt x="55" y="24"/>
                              </a:lnTo>
                              <a:lnTo>
                                <a:pt x="55" y="18"/>
                              </a:lnTo>
                              <a:lnTo>
                                <a:pt x="55" y="12"/>
                              </a:lnTo>
                              <a:lnTo>
                                <a:pt x="55" y="6"/>
                              </a:lnTo>
                              <a:lnTo>
                                <a:pt x="55" y="3"/>
                              </a:lnTo>
                              <a:lnTo>
                                <a:pt x="55" y="1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03" path="m55,0l55,0l52,1l48,1l43,3l37,6l31,7l25,9l18,12l12,15l8,18l3,20l2,23l0,24l2,27l2,29l5,29l8,31l11,32l14,32l17,34l18,35l22,38l26,43l31,49l31,52l32,55l32,60l34,63l34,67l34,71l35,74l35,78l35,84l35,91l35,95l37,100l37,101l39,103l40,101l45,100l46,94l49,87l49,84l51,80l52,77l52,74l52,69l54,64l54,61l55,57l55,52l55,49l55,44l55,40l55,35l55,32l55,27l55,24l55,18l55,12l55,6l55,3l55,1l55,0l55,0xe" fillcolor="#599e29" stroked="f" o:allowincell="f" style="position:absolute;margin-left:456.55pt;margin-top:6.8pt;width:2.7pt;height:5.1pt;mso-wrap-style:none;v-text-anchor:middle">
                <v:fill o:detectmouseclick="t" type="solid" color2="#a66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857875</wp:posOffset>
                </wp:positionH>
                <wp:positionV relativeFrom="paragraph">
                  <wp:posOffset>55880</wp:posOffset>
                </wp:positionV>
                <wp:extent cx="78105" cy="50165"/>
                <wp:effectExtent l="635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9">
                              <a:moveTo>
                                <a:pt x="3" y="45"/>
                              </a:moveTo>
                              <a:lnTo>
                                <a:pt x="3" y="43"/>
                              </a:lnTo>
                              <a:lnTo>
                                <a:pt x="5" y="42"/>
                              </a:lnTo>
                              <a:lnTo>
                                <a:pt x="8" y="40"/>
                              </a:lnTo>
                              <a:lnTo>
                                <a:pt x="14" y="37"/>
                              </a:lnTo>
                              <a:lnTo>
                                <a:pt x="18" y="32"/>
                              </a:lnTo>
                              <a:lnTo>
                                <a:pt x="25" y="29"/>
                              </a:lnTo>
                              <a:lnTo>
                                <a:pt x="29" y="26"/>
                              </a:lnTo>
                              <a:lnTo>
                                <a:pt x="32" y="25"/>
                              </a:lnTo>
                              <a:lnTo>
                                <a:pt x="35" y="23"/>
                              </a:lnTo>
                              <a:lnTo>
                                <a:pt x="42" y="20"/>
                              </a:lnTo>
                              <a:lnTo>
                                <a:pt x="45" y="19"/>
                              </a:lnTo>
                              <a:lnTo>
                                <a:pt x="49" y="17"/>
                              </a:lnTo>
                              <a:lnTo>
                                <a:pt x="54" y="14"/>
                              </a:lnTo>
                              <a:lnTo>
                                <a:pt x="59" y="12"/>
                              </a:lnTo>
                              <a:lnTo>
                                <a:pt x="63" y="11"/>
                              </a:lnTo>
                              <a:lnTo>
                                <a:pt x="68" y="8"/>
                              </a:lnTo>
                              <a:lnTo>
                                <a:pt x="74" y="6"/>
                              </a:lnTo>
                              <a:lnTo>
                                <a:pt x="79" y="5"/>
                              </a:lnTo>
                              <a:lnTo>
                                <a:pt x="83" y="3"/>
                              </a:lnTo>
                              <a:lnTo>
                                <a:pt x="89" y="2"/>
                              </a:lnTo>
                              <a:lnTo>
                                <a:pt x="96" y="2"/>
                              </a:lnTo>
                              <a:lnTo>
                                <a:pt x="100" y="2"/>
                              </a:lnTo>
                              <a:lnTo>
                                <a:pt x="106" y="0"/>
                              </a:lnTo>
                              <a:lnTo>
                                <a:pt x="111" y="0"/>
                              </a:lnTo>
                              <a:lnTo>
                                <a:pt x="117" y="0"/>
                              </a:lnTo>
                              <a:lnTo>
                                <a:pt x="123" y="0"/>
                              </a:lnTo>
                              <a:lnTo>
                                <a:pt x="120" y="0"/>
                              </a:lnTo>
                              <a:lnTo>
                                <a:pt x="116" y="2"/>
                              </a:lnTo>
                              <a:lnTo>
                                <a:pt x="111" y="2"/>
                              </a:lnTo>
                              <a:lnTo>
                                <a:pt x="108" y="3"/>
                              </a:lnTo>
                              <a:lnTo>
                                <a:pt x="103" y="5"/>
                              </a:lnTo>
                              <a:lnTo>
                                <a:pt x="99" y="6"/>
                              </a:lnTo>
                              <a:lnTo>
                                <a:pt x="94" y="8"/>
                              </a:lnTo>
                              <a:lnTo>
                                <a:pt x="89" y="9"/>
                              </a:lnTo>
                              <a:lnTo>
                                <a:pt x="85" y="11"/>
                              </a:lnTo>
                              <a:lnTo>
                                <a:pt x="80" y="12"/>
                              </a:lnTo>
                              <a:lnTo>
                                <a:pt x="77" y="14"/>
                              </a:lnTo>
                              <a:lnTo>
                                <a:pt x="74" y="17"/>
                              </a:lnTo>
                              <a:lnTo>
                                <a:pt x="71" y="19"/>
                              </a:lnTo>
                              <a:lnTo>
                                <a:pt x="68" y="20"/>
                              </a:lnTo>
                              <a:lnTo>
                                <a:pt x="65" y="23"/>
                              </a:lnTo>
                              <a:lnTo>
                                <a:pt x="62" y="26"/>
                              </a:lnTo>
                              <a:lnTo>
                                <a:pt x="57" y="29"/>
                              </a:lnTo>
                              <a:lnTo>
                                <a:pt x="52" y="34"/>
                              </a:lnTo>
                              <a:lnTo>
                                <a:pt x="46" y="39"/>
                              </a:lnTo>
                              <a:lnTo>
                                <a:pt x="42" y="45"/>
                              </a:lnTo>
                              <a:lnTo>
                                <a:pt x="35" y="49"/>
                              </a:lnTo>
                              <a:lnTo>
                                <a:pt x="29" y="54"/>
                              </a:lnTo>
                              <a:lnTo>
                                <a:pt x="23" y="59"/>
                              </a:lnTo>
                              <a:lnTo>
                                <a:pt x="18" y="63"/>
                              </a:lnTo>
                              <a:lnTo>
                                <a:pt x="12" y="68"/>
                              </a:lnTo>
                              <a:lnTo>
                                <a:pt x="9" y="72"/>
                              </a:lnTo>
                              <a:lnTo>
                                <a:pt x="5" y="75"/>
                              </a:lnTo>
                              <a:lnTo>
                                <a:pt x="0" y="79"/>
                              </a:lnTo>
                              <a:lnTo>
                                <a:pt x="3" y="45"/>
                              </a:lnTo>
                              <a:lnTo>
                                <a:pt x="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9" path="m3,45l3,43l5,42l8,40l14,37l18,32l25,29l29,26l32,25l35,23l42,20l45,19l49,17l54,14l59,12l63,11l68,8l74,6l79,5l83,3l89,2l96,2l100,2l106,0l111,0l117,0l123,0l120,0l116,2l111,2l108,3l103,5l99,6l94,8l89,9l85,11l80,12l77,14l74,17l71,19l68,20l65,23l62,26l57,29l52,34l46,39l42,45l35,49l29,54l23,59l18,63l12,68l9,72l5,75l0,79l3,45l3,45xe" fillcolor="#8ad100" stroked="f" o:allowincell="f" style="position:absolute;margin-left:461.25pt;margin-top:4.4pt;width:6.1pt;height:3.9pt;mso-wrap-style:none;v-text-anchor:middle">
                <v:fill o:detectmouseclick="t" type="solid" color2="#752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780405</wp:posOffset>
                </wp:positionH>
                <wp:positionV relativeFrom="paragraph">
                  <wp:posOffset>117475</wp:posOffset>
                </wp:positionV>
                <wp:extent cx="33655" cy="52705"/>
                <wp:effectExtent l="635" t="127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3">
                              <a:moveTo>
                                <a:pt x="14" y="0"/>
                              </a:move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10" y="6"/>
                              </a:lnTo>
                              <a:lnTo>
                                <a:pt x="8" y="8"/>
                              </a:lnTo>
                              <a:lnTo>
                                <a:pt x="6" y="11"/>
                              </a:lnTo>
                              <a:lnTo>
                                <a:pt x="5" y="14"/>
                              </a:lnTo>
                              <a:lnTo>
                                <a:pt x="3" y="18"/>
                              </a:lnTo>
                              <a:lnTo>
                                <a:pt x="2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2" y="48"/>
                              </a:lnTo>
                              <a:lnTo>
                                <a:pt x="5" y="54"/>
                              </a:lnTo>
                              <a:lnTo>
                                <a:pt x="6" y="60"/>
                              </a:lnTo>
                              <a:lnTo>
                                <a:pt x="10" y="65"/>
                              </a:lnTo>
                              <a:lnTo>
                                <a:pt x="13" y="69"/>
                              </a:lnTo>
                              <a:lnTo>
                                <a:pt x="16" y="72"/>
                              </a:lnTo>
                              <a:lnTo>
                                <a:pt x="20" y="75"/>
                              </a:lnTo>
                              <a:lnTo>
                                <a:pt x="23" y="79"/>
                              </a:lnTo>
                              <a:lnTo>
                                <a:pt x="28" y="80"/>
                              </a:lnTo>
                              <a:lnTo>
                                <a:pt x="33" y="82"/>
                              </a:lnTo>
                              <a:lnTo>
                                <a:pt x="36" y="82"/>
                              </a:lnTo>
                              <a:lnTo>
                                <a:pt x="39" y="83"/>
                              </a:lnTo>
                              <a:lnTo>
                                <a:pt x="42" y="83"/>
                              </a:lnTo>
                              <a:lnTo>
                                <a:pt x="46" y="83"/>
                              </a:lnTo>
                              <a:lnTo>
                                <a:pt x="50" y="83"/>
                              </a:lnTo>
                              <a:lnTo>
                                <a:pt x="53" y="83"/>
                              </a:lnTo>
                              <a:lnTo>
                                <a:pt x="46" y="55"/>
                              </a:lnTo>
                              <a:lnTo>
                                <a:pt x="43" y="55"/>
                              </a:lnTo>
                              <a:lnTo>
                                <a:pt x="40" y="55"/>
                              </a:lnTo>
                              <a:lnTo>
                                <a:pt x="36" y="57"/>
                              </a:lnTo>
                              <a:lnTo>
                                <a:pt x="30" y="57"/>
                              </a:lnTo>
                              <a:lnTo>
                                <a:pt x="23" y="55"/>
                              </a:lnTo>
                              <a:lnTo>
                                <a:pt x="17" y="54"/>
                              </a:lnTo>
                              <a:lnTo>
                                <a:pt x="16" y="51"/>
                              </a:lnTo>
                              <a:lnTo>
                                <a:pt x="14" y="49"/>
                              </a:lnTo>
                              <a:lnTo>
                                <a:pt x="13" y="45"/>
                              </a:lnTo>
                              <a:lnTo>
                                <a:pt x="14" y="42"/>
                              </a:lnTo>
                              <a:lnTo>
                                <a:pt x="14" y="37"/>
                              </a:lnTo>
                              <a:lnTo>
                                <a:pt x="14" y="34"/>
                              </a:lnTo>
                              <a:lnTo>
                                <a:pt x="14" y="29"/>
                              </a:lnTo>
                              <a:lnTo>
                                <a:pt x="16" y="28"/>
                              </a:lnTo>
                              <a:lnTo>
                                <a:pt x="17" y="20"/>
                              </a:lnTo>
                              <a:lnTo>
                                <a:pt x="20" y="17"/>
                              </a:lnTo>
                              <a:lnTo>
                                <a:pt x="20" y="12"/>
                              </a:lnTo>
                              <a:lnTo>
                                <a:pt x="23" y="11"/>
                              </a:lnTo>
                              <a:lnTo>
                                <a:pt x="23" y="8"/>
                              </a:lnTo>
                              <a:lnTo>
                                <a:pt x="25" y="8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3" path="m14,0l14,2l11,3l10,6l8,8l6,11l5,14l3,18l2,22l0,26l0,31l0,35l0,42l2,48l5,54l6,60l10,65l13,69l16,72l20,75l23,79l28,80l33,82l36,82l39,83l42,83l46,83l50,83l53,83l46,55l43,55l40,55l36,57l30,57l23,55l17,54l16,51l14,49l13,45l14,42l14,37l14,34l14,29l16,28l17,20l20,17l20,12l23,11l23,8l25,8l14,0l14,0xe" fillcolor="#fff2cc" stroked="f" o:allowincell="f" style="position:absolute;margin-left:455.15pt;margin-top:9.25pt;width:2.6pt;height:4.1pt;mso-wrap-style:none;v-text-anchor:middle">
                <v:fill o:detectmouseclick="t" type="solid" color2="#000d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23595</wp:posOffset>
                </wp:positionH>
                <wp:positionV relativeFrom="paragraph">
                  <wp:posOffset>128270</wp:posOffset>
                </wp:positionV>
                <wp:extent cx="37465" cy="76200"/>
                <wp:effectExtent l="635" t="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40">
                              <a:moveTo>
                                <a:pt x="0" y="0"/>
                              </a:moveTo>
                              <a:lnTo>
                                <a:pt x="17" y="217"/>
                              </a:lnTo>
                              <a:lnTo>
                                <a:pt x="46" y="240"/>
                              </a:lnTo>
                              <a:lnTo>
                                <a:pt x="75" y="217"/>
                              </a:lnTo>
                              <a:lnTo>
                                <a:pt x="119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240" path="m0,0l17,217l46,240l75,217l119,10l0,0xe" fillcolor="black" stroked="f" o:allowincell="f" style="position:absolute;margin-left:64.85pt;margin-top:10.1pt;width:2.9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87040</wp:posOffset>
                </wp:positionH>
                <wp:positionV relativeFrom="paragraph">
                  <wp:posOffset>13970</wp:posOffset>
                </wp:positionV>
                <wp:extent cx="189230" cy="36830"/>
                <wp:effectExtent l="0" t="0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58">
                              <a:moveTo>
                                <a:pt x="0" y="6"/>
                              </a:moveTo>
                              <a:lnTo>
                                <a:pt x="99" y="14"/>
                              </a:lnTo>
                              <a:lnTo>
                                <a:pt x="268" y="2"/>
                              </a:lnTo>
                              <a:lnTo>
                                <a:pt x="298" y="0"/>
                              </a:lnTo>
                              <a:lnTo>
                                <a:pt x="296" y="14"/>
                              </a:lnTo>
                              <a:lnTo>
                                <a:pt x="282" y="23"/>
                              </a:lnTo>
                              <a:lnTo>
                                <a:pt x="265" y="31"/>
                              </a:lnTo>
                              <a:lnTo>
                                <a:pt x="240" y="41"/>
                              </a:lnTo>
                              <a:lnTo>
                                <a:pt x="206" y="50"/>
                              </a:lnTo>
                              <a:lnTo>
                                <a:pt x="162" y="57"/>
                              </a:lnTo>
                              <a:lnTo>
                                <a:pt x="47" y="58"/>
                              </a:lnTo>
                              <a:lnTo>
                                <a:pt x="82" y="51"/>
                              </a:lnTo>
                              <a:lnTo>
                                <a:pt x="125" y="3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58" path="m0,6l99,14l268,2l298,0l296,14l282,23l265,31l240,41l206,50l162,57l47,58l82,51l125,36l0,6l0,6xe" fillcolor="#ffffe0" stroked="f" o:allowincell="f" style="position:absolute;margin-left:235.2pt;margin-top:1.1pt;width:14.85pt;height:2.85pt;mso-wrap-style:none;v-text-anchor:middle">
                <v:fill o:detectmouseclick="t" type="solid" color2="#0000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896870</wp:posOffset>
                </wp:positionH>
                <wp:positionV relativeFrom="paragraph">
                  <wp:posOffset>72390</wp:posOffset>
                </wp:positionV>
                <wp:extent cx="73025" cy="45085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71">
                              <a:moveTo>
                                <a:pt x="12" y="2"/>
                              </a:moveTo>
                              <a:lnTo>
                                <a:pt x="20" y="0"/>
                              </a:lnTo>
                              <a:lnTo>
                                <a:pt x="34" y="4"/>
                              </a:lnTo>
                              <a:lnTo>
                                <a:pt x="33" y="30"/>
                              </a:lnTo>
                              <a:lnTo>
                                <a:pt x="37" y="43"/>
                              </a:lnTo>
                              <a:lnTo>
                                <a:pt x="50" y="48"/>
                              </a:lnTo>
                              <a:lnTo>
                                <a:pt x="75" y="48"/>
                              </a:lnTo>
                              <a:lnTo>
                                <a:pt x="95" y="38"/>
                              </a:lnTo>
                              <a:lnTo>
                                <a:pt x="115" y="24"/>
                              </a:lnTo>
                              <a:lnTo>
                                <a:pt x="109" y="34"/>
                              </a:lnTo>
                              <a:lnTo>
                                <a:pt x="95" y="54"/>
                              </a:lnTo>
                              <a:lnTo>
                                <a:pt x="84" y="64"/>
                              </a:lnTo>
                              <a:lnTo>
                                <a:pt x="70" y="71"/>
                              </a:lnTo>
                              <a:lnTo>
                                <a:pt x="32" y="71"/>
                              </a:lnTo>
                              <a:lnTo>
                                <a:pt x="10" y="58"/>
                              </a:lnTo>
                              <a:lnTo>
                                <a:pt x="0" y="38"/>
                              </a:lnTo>
                              <a:lnTo>
                                <a:pt x="2" y="19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71" path="m12,2l20,0l34,4l33,30l37,43l50,48l75,48l95,38l115,24l109,34l95,54l84,64l70,71l32,71l10,58l0,38l2,19l12,2l12,2xe" fillcolor="#ffcc7f" stroked="f" o:allowincell="f" style="position:absolute;margin-left:228.1pt;margin-top:5.7pt;width:5.7pt;height:3.5pt;mso-wrap-style:none;v-text-anchor:middle">
                <v:fill o:detectmouseclick="t" type="solid" color2="#0033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78125</wp:posOffset>
                </wp:positionH>
                <wp:positionV relativeFrom="paragraph">
                  <wp:posOffset>20955</wp:posOffset>
                </wp:positionV>
                <wp:extent cx="96520" cy="113030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78">
                              <a:moveTo>
                                <a:pt x="34" y="153"/>
                              </a:moveTo>
                              <a:lnTo>
                                <a:pt x="22" y="135"/>
                              </a:lnTo>
                              <a:lnTo>
                                <a:pt x="2" y="97"/>
                              </a:lnTo>
                              <a:lnTo>
                                <a:pt x="0" y="49"/>
                              </a:lnTo>
                              <a:lnTo>
                                <a:pt x="14" y="23"/>
                              </a:lnTo>
                              <a:lnTo>
                                <a:pt x="26" y="12"/>
                              </a:lnTo>
                              <a:lnTo>
                                <a:pt x="41" y="0"/>
                              </a:lnTo>
                              <a:lnTo>
                                <a:pt x="64" y="5"/>
                              </a:lnTo>
                              <a:lnTo>
                                <a:pt x="95" y="17"/>
                              </a:lnTo>
                              <a:lnTo>
                                <a:pt x="88" y="112"/>
                              </a:lnTo>
                              <a:lnTo>
                                <a:pt x="95" y="95"/>
                              </a:lnTo>
                              <a:lnTo>
                                <a:pt x="102" y="76"/>
                              </a:lnTo>
                              <a:lnTo>
                                <a:pt x="114" y="59"/>
                              </a:lnTo>
                              <a:lnTo>
                                <a:pt x="105" y="100"/>
                              </a:lnTo>
                              <a:lnTo>
                                <a:pt x="108" y="118"/>
                              </a:lnTo>
                              <a:lnTo>
                                <a:pt x="115" y="138"/>
                              </a:lnTo>
                              <a:lnTo>
                                <a:pt x="129" y="159"/>
                              </a:lnTo>
                              <a:lnTo>
                                <a:pt x="152" y="178"/>
                              </a:lnTo>
                              <a:lnTo>
                                <a:pt x="87" y="172"/>
                              </a:lnTo>
                              <a:lnTo>
                                <a:pt x="65" y="145"/>
                              </a:lnTo>
                              <a:lnTo>
                                <a:pt x="51" y="85"/>
                              </a:lnTo>
                              <a:lnTo>
                                <a:pt x="56" y="155"/>
                              </a:lnTo>
                              <a:lnTo>
                                <a:pt x="54" y="165"/>
                              </a:lnTo>
                              <a:lnTo>
                                <a:pt x="48" y="166"/>
                              </a:lnTo>
                              <a:lnTo>
                                <a:pt x="34" y="153"/>
                              </a:lnTo>
                              <a:lnTo>
                                <a:pt x="3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78" path="m34,153l22,135l2,97l0,49l14,23l26,12l41,0l64,5l95,17l88,112l95,95l102,76l114,59l105,100l108,118l115,138l129,159l152,178l87,172l65,145l51,85l56,155l54,165l48,166l34,153l34,153xe" fillcolor="#ffcc7f" stroked="f" o:allowincell="f" style="position:absolute;margin-left:218.75pt;margin-top:1.65pt;width:7.55pt;height:8.85pt;mso-wrap-style:none;v-text-anchor:middle">
                <v:fill o:detectmouseclick="t" type="solid" color2="#0033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118110" cy="103505"/>
                <wp:effectExtent l="0" t="635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3">
                              <a:moveTo>
                                <a:pt x="77" y="21"/>
                              </a:moveTo>
                              <a:lnTo>
                                <a:pt x="53" y="31"/>
                              </a:lnTo>
                              <a:lnTo>
                                <a:pt x="34" y="47"/>
                              </a:lnTo>
                              <a:lnTo>
                                <a:pt x="19" y="86"/>
                              </a:lnTo>
                              <a:lnTo>
                                <a:pt x="20" y="109"/>
                              </a:lnTo>
                              <a:lnTo>
                                <a:pt x="29" y="130"/>
                              </a:lnTo>
                              <a:lnTo>
                                <a:pt x="43" y="149"/>
                              </a:lnTo>
                              <a:lnTo>
                                <a:pt x="53" y="156"/>
                              </a:lnTo>
                              <a:lnTo>
                                <a:pt x="65" y="163"/>
                              </a:lnTo>
                              <a:lnTo>
                                <a:pt x="39" y="157"/>
                              </a:lnTo>
                              <a:lnTo>
                                <a:pt x="20" y="144"/>
                              </a:lnTo>
                              <a:lnTo>
                                <a:pt x="0" y="106"/>
                              </a:lnTo>
                              <a:lnTo>
                                <a:pt x="2" y="64"/>
                              </a:lnTo>
                              <a:lnTo>
                                <a:pt x="10" y="44"/>
                              </a:lnTo>
                              <a:lnTo>
                                <a:pt x="23" y="28"/>
                              </a:lnTo>
                              <a:lnTo>
                                <a:pt x="37" y="17"/>
                              </a:lnTo>
                              <a:lnTo>
                                <a:pt x="50" y="10"/>
                              </a:lnTo>
                              <a:lnTo>
                                <a:pt x="71" y="0"/>
                              </a:lnTo>
                              <a:lnTo>
                                <a:pt x="94" y="3"/>
                              </a:lnTo>
                              <a:lnTo>
                                <a:pt x="112" y="10"/>
                              </a:lnTo>
                              <a:lnTo>
                                <a:pt x="138" y="13"/>
                              </a:lnTo>
                              <a:lnTo>
                                <a:pt x="186" y="16"/>
                              </a:lnTo>
                              <a:lnTo>
                                <a:pt x="185" y="18"/>
                              </a:lnTo>
                              <a:lnTo>
                                <a:pt x="163" y="25"/>
                              </a:lnTo>
                              <a:lnTo>
                                <a:pt x="125" y="28"/>
                              </a:lnTo>
                              <a:lnTo>
                                <a:pt x="77" y="21"/>
                              </a:lnTo>
                              <a:lnTo>
                                <a:pt x="77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3" path="m77,21l53,31l34,47l19,86l20,109l29,130l43,149l53,156l65,163l39,157l20,144l0,106l2,64l10,44l23,28l37,17l50,10l71,0l94,3l112,10l138,13l186,16l185,18l163,25l125,28l77,21l77,21xe" fillcolor="black" stroked="f" o:allowincell="f" style="position:absolute;margin-left:225.2pt;margin-top:2.1pt;width:9.25pt;height:8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896870</wp:posOffset>
                </wp:positionH>
                <wp:positionV relativeFrom="paragraph">
                  <wp:posOffset>55245</wp:posOffset>
                </wp:positionV>
                <wp:extent cx="120015" cy="92075"/>
                <wp:effectExtent l="1270" t="127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45">
                              <a:moveTo>
                                <a:pt x="41" y="145"/>
                              </a:moveTo>
                              <a:lnTo>
                                <a:pt x="13" y="136"/>
                              </a:lnTo>
                              <a:lnTo>
                                <a:pt x="0" y="126"/>
                              </a:lnTo>
                              <a:lnTo>
                                <a:pt x="78" y="112"/>
                              </a:lnTo>
                              <a:lnTo>
                                <a:pt x="129" y="85"/>
                              </a:lnTo>
                              <a:lnTo>
                                <a:pt x="159" y="48"/>
                              </a:lnTo>
                              <a:lnTo>
                                <a:pt x="179" y="0"/>
                              </a:lnTo>
                              <a:lnTo>
                                <a:pt x="189" y="40"/>
                              </a:lnTo>
                              <a:lnTo>
                                <a:pt x="186" y="67"/>
                              </a:lnTo>
                              <a:lnTo>
                                <a:pt x="173" y="90"/>
                              </a:lnTo>
                              <a:lnTo>
                                <a:pt x="159" y="104"/>
                              </a:lnTo>
                              <a:lnTo>
                                <a:pt x="146" y="115"/>
                              </a:lnTo>
                              <a:lnTo>
                                <a:pt x="132" y="124"/>
                              </a:lnTo>
                              <a:lnTo>
                                <a:pt x="119" y="131"/>
                              </a:lnTo>
                              <a:lnTo>
                                <a:pt x="85" y="139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45" path="m41,145l13,136l0,126l78,112l129,85l159,48l179,0l189,40l186,67l173,90l159,104l146,115l132,124l119,131l85,139l41,145l41,145xe" fillcolor="black" stroked="f" o:allowincell="f" style="position:absolute;margin-left:228.1pt;margin-top:4.35pt;width:9.4pt;height:7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019425</wp:posOffset>
                </wp:positionH>
                <wp:positionV relativeFrom="paragraph">
                  <wp:posOffset>37465</wp:posOffset>
                </wp:positionV>
                <wp:extent cx="174625" cy="58420"/>
                <wp:effectExtent l="635" t="0" r="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92">
                              <a:moveTo>
                                <a:pt x="2" y="47"/>
                              </a:moveTo>
                              <a:lnTo>
                                <a:pt x="77" y="51"/>
                              </a:lnTo>
                              <a:lnTo>
                                <a:pt x="149" y="44"/>
                              </a:lnTo>
                              <a:lnTo>
                                <a:pt x="214" y="27"/>
                              </a:lnTo>
                              <a:lnTo>
                                <a:pt x="245" y="14"/>
                              </a:lnTo>
                              <a:lnTo>
                                <a:pt x="275" y="0"/>
                              </a:lnTo>
                              <a:lnTo>
                                <a:pt x="261" y="14"/>
                              </a:lnTo>
                              <a:lnTo>
                                <a:pt x="247" y="31"/>
                              </a:lnTo>
                              <a:lnTo>
                                <a:pt x="231" y="48"/>
                              </a:lnTo>
                              <a:lnTo>
                                <a:pt x="218" y="62"/>
                              </a:lnTo>
                              <a:lnTo>
                                <a:pt x="190" y="71"/>
                              </a:lnTo>
                              <a:lnTo>
                                <a:pt x="155" y="81"/>
                              </a:lnTo>
                              <a:lnTo>
                                <a:pt x="115" y="88"/>
                              </a:lnTo>
                              <a:lnTo>
                                <a:pt x="77" y="92"/>
                              </a:lnTo>
                              <a:lnTo>
                                <a:pt x="14" y="86"/>
                              </a:lnTo>
                              <a:lnTo>
                                <a:pt x="0" y="71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92" path="m2,47l77,51l149,44l214,27l245,14l275,0l261,14l247,31l231,48l218,62l190,71l155,81l115,88l77,92l14,86l0,71l2,47l2,47xe" fillcolor="black" stroked="f" o:allowincell="f" style="position:absolute;margin-left:237.75pt;margin-top:2.95pt;width:13.7pt;height:4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</w:t>
      </w:r>
      <w:r>
        <w:rPr>
          <w:rFonts w:cs="Comic Sans MS" w:ascii="Comic Sans MS" w:hAnsi="Comic Sans MS"/>
          <w:lang w:val="en-US"/>
        </w:rPr>
        <w:t>get up        have a shower   have breakfast          go to school             have lunch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589915" cy="1143000"/>
            <wp:effectExtent l="0" t="0" r="0" b="0"/>
            <wp:wrapNone/>
            <wp:docPr id="5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F5F5F"/>
          <w:sz w:val="20"/>
          <w:lang w:val="en-US" w:eastAsia="en-US"/>
        </w:rPr>
      </w:pPr>
      <w:r>
        <w:rPr>
          <w:color w:val="5F5F5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1031240</wp:posOffset>
            </wp:positionH>
            <wp:positionV relativeFrom="paragraph">
              <wp:posOffset>160655</wp:posOffset>
            </wp:positionV>
            <wp:extent cx="1140460" cy="908050"/>
            <wp:effectExtent l="0" t="0" r="0" b="0"/>
            <wp:wrapNone/>
            <wp:docPr id="5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2286000</wp:posOffset>
            </wp:positionH>
            <wp:positionV relativeFrom="paragraph">
              <wp:posOffset>160655</wp:posOffset>
            </wp:positionV>
            <wp:extent cx="1371600" cy="837565"/>
            <wp:effectExtent l="0" t="0" r="0" b="0"/>
            <wp:wrapNone/>
            <wp:docPr id="5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685800" cy="685800"/>
                <wp:effectExtent l="0" t="0" r="0" b="0"/>
                <wp:wrapNone/>
                <wp:docPr id="5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F5F5F"/>
                                <w:sz w:val="8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F5F5F"/>
                                <w:sz w:val="80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5F5F5F"/>
                          <w:sz w:val="8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5F5F5F"/>
                          <w:sz w:val="80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47">
                <wp:simplePos x="0" y="0"/>
                <wp:positionH relativeFrom="column">
                  <wp:posOffset>4351655</wp:posOffset>
                </wp:positionH>
                <wp:positionV relativeFrom="paragraph">
                  <wp:posOffset>22225</wp:posOffset>
                </wp:positionV>
                <wp:extent cx="159385" cy="32702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1030">
                              <a:moveTo>
                                <a:pt x="383" y="1030"/>
                              </a:moveTo>
                              <a:lnTo>
                                <a:pt x="378" y="1025"/>
                              </a:lnTo>
                              <a:lnTo>
                                <a:pt x="370" y="1016"/>
                              </a:lnTo>
                              <a:lnTo>
                                <a:pt x="363" y="1007"/>
                              </a:lnTo>
                              <a:lnTo>
                                <a:pt x="357" y="997"/>
                              </a:lnTo>
                              <a:lnTo>
                                <a:pt x="350" y="986"/>
                              </a:lnTo>
                              <a:lnTo>
                                <a:pt x="343" y="977"/>
                              </a:lnTo>
                              <a:lnTo>
                                <a:pt x="332" y="966"/>
                              </a:lnTo>
                              <a:lnTo>
                                <a:pt x="324" y="953"/>
                              </a:lnTo>
                              <a:lnTo>
                                <a:pt x="315" y="942"/>
                              </a:lnTo>
                              <a:lnTo>
                                <a:pt x="306" y="929"/>
                              </a:lnTo>
                              <a:lnTo>
                                <a:pt x="295" y="917"/>
                              </a:lnTo>
                              <a:lnTo>
                                <a:pt x="286" y="906"/>
                              </a:lnTo>
                              <a:lnTo>
                                <a:pt x="278" y="893"/>
                              </a:lnTo>
                              <a:lnTo>
                                <a:pt x="269" y="883"/>
                              </a:lnTo>
                              <a:lnTo>
                                <a:pt x="262" y="872"/>
                              </a:lnTo>
                              <a:lnTo>
                                <a:pt x="254" y="861"/>
                              </a:lnTo>
                              <a:lnTo>
                                <a:pt x="245" y="852"/>
                              </a:lnTo>
                              <a:lnTo>
                                <a:pt x="241" y="843"/>
                              </a:lnTo>
                              <a:lnTo>
                                <a:pt x="236" y="836"/>
                              </a:lnTo>
                              <a:lnTo>
                                <a:pt x="230" y="827"/>
                              </a:lnTo>
                              <a:lnTo>
                                <a:pt x="227" y="819"/>
                              </a:lnTo>
                              <a:lnTo>
                                <a:pt x="225" y="812"/>
                              </a:lnTo>
                              <a:lnTo>
                                <a:pt x="219" y="797"/>
                              </a:lnTo>
                              <a:lnTo>
                                <a:pt x="219" y="782"/>
                              </a:lnTo>
                              <a:lnTo>
                                <a:pt x="221" y="770"/>
                              </a:lnTo>
                              <a:lnTo>
                                <a:pt x="227" y="757"/>
                              </a:lnTo>
                              <a:lnTo>
                                <a:pt x="230" y="749"/>
                              </a:lnTo>
                              <a:lnTo>
                                <a:pt x="234" y="742"/>
                              </a:lnTo>
                              <a:lnTo>
                                <a:pt x="238" y="733"/>
                              </a:lnTo>
                              <a:lnTo>
                                <a:pt x="245" y="725"/>
                              </a:lnTo>
                              <a:lnTo>
                                <a:pt x="254" y="709"/>
                              </a:lnTo>
                              <a:lnTo>
                                <a:pt x="267" y="694"/>
                              </a:lnTo>
                              <a:lnTo>
                                <a:pt x="276" y="678"/>
                              </a:lnTo>
                              <a:lnTo>
                                <a:pt x="286" y="663"/>
                              </a:lnTo>
                              <a:lnTo>
                                <a:pt x="289" y="646"/>
                              </a:lnTo>
                              <a:lnTo>
                                <a:pt x="289" y="634"/>
                              </a:lnTo>
                              <a:lnTo>
                                <a:pt x="282" y="619"/>
                              </a:lnTo>
                              <a:lnTo>
                                <a:pt x="271" y="606"/>
                              </a:lnTo>
                              <a:lnTo>
                                <a:pt x="262" y="599"/>
                              </a:lnTo>
                              <a:lnTo>
                                <a:pt x="254" y="593"/>
                              </a:lnTo>
                              <a:lnTo>
                                <a:pt x="245" y="586"/>
                              </a:lnTo>
                              <a:lnTo>
                                <a:pt x="238" y="582"/>
                              </a:lnTo>
                              <a:lnTo>
                                <a:pt x="227" y="575"/>
                              </a:lnTo>
                              <a:lnTo>
                                <a:pt x="216" y="569"/>
                              </a:lnTo>
                              <a:lnTo>
                                <a:pt x="206" y="562"/>
                              </a:lnTo>
                              <a:lnTo>
                                <a:pt x="195" y="556"/>
                              </a:lnTo>
                              <a:lnTo>
                                <a:pt x="183" y="551"/>
                              </a:lnTo>
                              <a:lnTo>
                                <a:pt x="173" y="545"/>
                              </a:lnTo>
                              <a:lnTo>
                                <a:pt x="162" y="538"/>
                              </a:lnTo>
                              <a:lnTo>
                                <a:pt x="153" y="534"/>
                              </a:lnTo>
                              <a:lnTo>
                                <a:pt x="142" y="527"/>
                              </a:lnTo>
                              <a:lnTo>
                                <a:pt x="131" y="522"/>
                              </a:lnTo>
                              <a:lnTo>
                                <a:pt x="122" y="514"/>
                              </a:lnTo>
                              <a:lnTo>
                                <a:pt x="114" y="509"/>
                              </a:lnTo>
                              <a:lnTo>
                                <a:pt x="105" y="501"/>
                              </a:lnTo>
                              <a:lnTo>
                                <a:pt x="96" y="498"/>
                              </a:lnTo>
                              <a:lnTo>
                                <a:pt x="89" y="490"/>
                              </a:lnTo>
                              <a:lnTo>
                                <a:pt x="81" y="485"/>
                              </a:lnTo>
                              <a:lnTo>
                                <a:pt x="70" y="472"/>
                              </a:lnTo>
                              <a:lnTo>
                                <a:pt x="63" y="459"/>
                              </a:lnTo>
                              <a:lnTo>
                                <a:pt x="57" y="444"/>
                              </a:lnTo>
                              <a:lnTo>
                                <a:pt x="57" y="432"/>
                              </a:lnTo>
                              <a:lnTo>
                                <a:pt x="59" y="415"/>
                              </a:lnTo>
                              <a:lnTo>
                                <a:pt x="65" y="400"/>
                              </a:lnTo>
                              <a:lnTo>
                                <a:pt x="70" y="384"/>
                              </a:lnTo>
                              <a:lnTo>
                                <a:pt x="79" y="369"/>
                              </a:lnTo>
                              <a:lnTo>
                                <a:pt x="85" y="354"/>
                              </a:lnTo>
                              <a:lnTo>
                                <a:pt x="91" y="341"/>
                              </a:lnTo>
                              <a:lnTo>
                                <a:pt x="96" y="327"/>
                              </a:lnTo>
                              <a:lnTo>
                                <a:pt x="96" y="318"/>
                              </a:lnTo>
                              <a:lnTo>
                                <a:pt x="91" y="303"/>
                              </a:lnTo>
                              <a:lnTo>
                                <a:pt x="81" y="294"/>
                              </a:lnTo>
                              <a:lnTo>
                                <a:pt x="68" y="283"/>
                              </a:lnTo>
                              <a:lnTo>
                                <a:pt x="57" y="272"/>
                              </a:lnTo>
                              <a:lnTo>
                                <a:pt x="50" y="264"/>
                              </a:lnTo>
                              <a:lnTo>
                                <a:pt x="43" y="257"/>
                              </a:lnTo>
                              <a:lnTo>
                                <a:pt x="35" y="250"/>
                              </a:lnTo>
                              <a:lnTo>
                                <a:pt x="30" y="242"/>
                              </a:lnTo>
                              <a:lnTo>
                                <a:pt x="22" y="233"/>
                              </a:lnTo>
                              <a:lnTo>
                                <a:pt x="19" y="224"/>
                              </a:lnTo>
                              <a:lnTo>
                                <a:pt x="13" y="211"/>
                              </a:lnTo>
                              <a:lnTo>
                                <a:pt x="11" y="200"/>
                              </a:lnTo>
                              <a:lnTo>
                                <a:pt x="6" y="185"/>
                              </a:lnTo>
                              <a:lnTo>
                                <a:pt x="4" y="171"/>
                              </a:lnTo>
                              <a:lnTo>
                                <a:pt x="2" y="154"/>
                              </a:lnTo>
                              <a:lnTo>
                                <a:pt x="2" y="138"/>
                              </a:lnTo>
                              <a:lnTo>
                                <a:pt x="0" y="119"/>
                              </a:lnTo>
                              <a:lnTo>
                                <a:pt x="0" y="103"/>
                              </a:lnTo>
                              <a:lnTo>
                                <a:pt x="0" y="86"/>
                              </a:lnTo>
                              <a:lnTo>
                                <a:pt x="2" y="73"/>
                              </a:lnTo>
                              <a:lnTo>
                                <a:pt x="2" y="57"/>
                              </a:lnTo>
                              <a:lnTo>
                                <a:pt x="4" y="44"/>
                              </a:lnTo>
                              <a:lnTo>
                                <a:pt x="4" y="29"/>
                              </a:lnTo>
                              <a:lnTo>
                                <a:pt x="6" y="20"/>
                              </a:lnTo>
                              <a:lnTo>
                                <a:pt x="8" y="11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5"/>
                              </a:lnTo>
                              <a:lnTo>
                                <a:pt x="11" y="11"/>
                              </a:lnTo>
                              <a:lnTo>
                                <a:pt x="13" y="20"/>
                              </a:lnTo>
                              <a:lnTo>
                                <a:pt x="15" y="29"/>
                              </a:lnTo>
                              <a:lnTo>
                                <a:pt x="19" y="42"/>
                              </a:lnTo>
                              <a:lnTo>
                                <a:pt x="21" y="55"/>
                              </a:lnTo>
                              <a:lnTo>
                                <a:pt x="26" y="71"/>
                              </a:lnTo>
                              <a:lnTo>
                                <a:pt x="28" y="84"/>
                              </a:lnTo>
                              <a:lnTo>
                                <a:pt x="33" y="101"/>
                              </a:lnTo>
                              <a:lnTo>
                                <a:pt x="37" y="117"/>
                              </a:lnTo>
                              <a:lnTo>
                                <a:pt x="45" y="134"/>
                              </a:lnTo>
                              <a:lnTo>
                                <a:pt x="50" y="149"/>
                              </a:lnTo>
                              <a:lnTo>
                                <a:pt x="57" y="163"/>
                              </a:lnTo>
                              <a:lnTo>
                                <a:pt x="65" y="178"/>
                              </a:lnTo>
                              <a:lnTo>
                                <a:pt x="74" y="191"/>
                              </a:lnTo>
                              <a:lnTo>
                                <a:pt x="79" y="200"/>
                              </a:lnTo>
                              <a:lnTo>
                                <a:pt x="89" y="209"/>
                              </a:lnTo>
                              <a:lnTo>
                                <a:pt x="98" y="217"/>
                              </a:lnTo>
                              <a:lnTo>
                                <a:pt x="107" y="224"/>
                              </a:lnTo>
                              <a:lnTo>
                                <a:pt x="116" y="228"/>
                              </a:lnTo>
                              <a:lnTo>
                                <a:pt x="127" y="233"/>
                              </a:lnTo>
                              <a:lnTo>
                                <a:pt x="137" y="239"/>
                              </a:lnTo>
                              <a:lnTo>
                                <a:pt x="148" y="244"/>
                              </a:lnTo>
                              <a:lnTo>
                                <a:pt x="155" y="248"/>
                              </a:lnTo>
                              <a:lnTo>
                                <a:pt x="164" y="250"/>
                              </a:lnTo>
                              <a:lnTo>
                                <a:pt x="173" y="255"/>
                              </a:lnTo>
                              <a:lnTo>
                                <a:pt x="183" y="259"/>
                              </a:lnTo>
                              <a:lnTo>
                                <a:pt x="195" y="266"/>
                              </a:lnTo>
                              <a:lnTo>
                                <a:pt x="205" y="279"/>
                              </a:lnTo>
                              <a:lnTo>
                                <a:pt x="205" y="285"/>
                              </a:lnTo>
                              <a:lnTo>
                                <a:pt x="206" y="292"/>
                              </a:lnTo>
                              <a:lnTo>
                                <a:pt x="206" y="299"/>
                              </a:lnTo>
                              <a:lnTo>
                                <a:pt x="206" y="308"/>
                              </a:lnTo>
                              <a:lnTo>
                                <a:pt x="203" y="318"/>
                              </a:lnTo>
                              <a:lnTo>
                                <a:pt x="201" y="327"/>
                              </a:lnTo>
                              <a:lnTo>
                                <a:pt x="199" y="336"/>
                              </a:lnTo>
                              <a:lnTo>
                                <a:pt x="199" y="349"/>
                              </a:lnTo>
                              <a:lnTo>
                                <a:pt x="195" y="358"/>
                              </a:lnTo>
                              <a:lnTo>
                                <a:pt x="194" y="367"/>
                              </a:lnTo>
                              <a:lnTo>
                                <a:pt x="192" y="378"/>
                              </a:lnTo>
                              <a:lnTo>
                                <a:pt x="192" y="389"/>
                              </a:lnTo>
                              <a:lnTo>
                                <a:pt x="190" y="397"/>
                              </a:lnTo>
                              <a:lnTo>
                                <a:pt x="192" y="408"/>
                              </a:lnTo>
                              <a:lnTo>
                                <a:pt x="192" y="417"/>
                              </a:lnTo>
                              <a:lnTo>
                                <a:pt x="195" y="428"/>
                              </a:lnTo>
                              <a:lnTo>
                                <a:pt x="203" y="441"/>
                              </a:lnTo>
                              <a:lnTo>
                                <a:pt x="216" y="454"/>
                              </a:lnTo>
                              <a:lnTo>
                                <a:pt x="223" y="459"/>
                              </a:lnTo>
                              <a:lnTo>
                                <a:pt x="230" y="466"/>
                              </a:lnTo>
                              <a:lnTo>
                                <a:pt x="240" y="472"/>
                              </a:lnTo>
                              <a:lnTo>
                                <a:pt x="251" y="477"/>
                              </a:lnTo>
                              <a:lnTo>
                                <a:pt x="260" y="483"/>
                              </a:lnTo>
                              <a:lnTo>
                                <a:pt x="269" y="487"/>
                              </a:lnTo>
                              <a:lnTo>
                                <a:pt x="280" y="490"/>
                              </a:lnTo>
                              <a:lnTo>
                                <a:pt x="291" y="498"/>
                              </a:lnTo>
                              <a:lnTo>
                                <a:pt x="300" y="501"/>
                              </a:lnTo>
                              <a:lnTo>
                                <a:pt x="308" y="507"/>
                              </a:lnTo>
                              <a:lnTo>
                                <a:pt x="317" y="514"/>
                              </a:lnTo>
                              <a:lnTo>
                                <a:pt x="328" y="522"/>
                              </a:lnTo>
                              <a:lnTo>
                                <a:pt x="339" y="531"/>
                              </a:lnTo>
                              <a:lnTo>
                                <a:pt x="352" y="545"/>
                              </a:lnTo>
                              <a:lnTo>
                                <a:pt x="359" y="558"/>
                              </a:lnTo>
                              <a:lnTo>
                                <a:pt x="367" y="573"/>
                              </a:lnTo>
                              <a:lnTo>
                                <a:pt x="370" y="586"/>
                              </a:lnTo>
                              <a:lnTo>
                                <a:pt x="370" y="602"/>
                              </a:lnTo>
                              <a:lnTo>
                                <a:pt x="370" y="617"/>
                              </a:lnTo>
                              <a:lnTo>
                                <a:pt x="370" y="634"/>
                              </a:lnTo>
                              <a:lnTo>
                                <a:pt x="365" y="646"/>
                              </a:lnTo>
                              <a:lnTo>
                                <a:pt x="363" y="663"/>
                              </a:lnTo>
                              <a:lnTo>
                                <a:pt x="355" y="678"/>
                              </a:lnTo>
                              <a:lnTo>
                                <a:pt x="352" y="694"/>
                              </a:lnTo>
                              <a:lnTo>
                                <a:pt x="346" y="709"/>
                              </a:lnTo>
                              <a:lnTo>
                                <a:pt x="341" y="725"/>
                              </a:lnTo>
                              <a:lnTo>
                                <a:pt x="339" y="733"/>
                              </a:lnTo>
                              <a:lnTo>
                                <a:pt x="339" y="740"/>
                              </a:lnTo>
                              <a:lnTo>
                                <a:pt x="337" y="749"/>
                              </a:lnTo>
                              <a:lnTo>
                                <a:pt x="337" y="757"/>
                              </a:lnTo>
                              <a:lnTo>
                                <a:pt x="333" y="773"/>
                              </a:lnTo>
                              <a:lnTo>
                                <a:pt x="335" y="788"/>
                              </a:lnTo>
                              <a:lnTo>
                                <a:pt x="335" y="797"/>
                              </a:lnTo>
                              <a:lnTo>
                                <a:pt x="337" y="804"/>
                              </a:lnTo>
                              <a:lnTo>
                                <a:pt x="339" y="814"/>
                              </a:lnTo>
                              <a:lnTo>
                                <a:pt x="343" y="823"/>
                              </a:lnTo>
                              <a:lnTo>
                                <a:pt x="344" y="830"/>
                              </a:lnTo>
                              <a:lnTo>
                                <a:pt x="348" y="839"/>
                              </a:lnTo>
                              <a:lnTo>
                                <a:pt x="354" y="847"/>
                              </a:lnTo>
                              <a:lnTo>
                                <a:pt x="359" y="856"/>
                              </a:lnTo>
                              <a:lnTo>
                                <a:pt x="363" y="863"/>
                              </a:lnTo>
                              <a:lnTo>
                                <a:pt x="370" y="872"/>
                              </a:lnTo>
                              <a:lnTo>
                                <a:pt x="378" y="880"/>
                              </a:lnTo>
                              <a:lnTo>
                                <a:pt x="387" y="889"/>
                              </a:lnTo>
                              <a:lnTo>
                                <a:pt x="396" y="894"/>
                              </a:lnTo>
                              <a:lnTo>
                                <a:pt x="405" y="902"/>
                              </a:lnTo>
                              <a:lnTo>
                                <a:pt x="416" y="909"/>
                              </a:lnTo>
                              <a:lnTo>
                                <a:pt x="425" y="917"/>
                              </a:lnTo>
                              <a:lnTo>
                                <a:pt x="435" y="922"/>
                              </a:lnTo>
                              <a:lnTo>
                                <a:pt x="446" y="929"/>
                              </a:lnTo>
                              <a:lnTo>
                                <a:pt x="457" y="937"/>
                              </a:lnTo>
                              <a:lnTo>
                                <a:pt x="466" y="944"/>
                              </a:lnTo>
                              <a:lnTo>
                                <a:pt x="473" y="948"/>
                              </a:lnTo>
                              <a:lnTo>
                                <a:pt x="482" y="953"/>
                              </a:lnTo>
                              <a:lnTo>
                                <a:pt x="488" y="961"/>
                              </a:lnTo>
                              <a:lnTo>
                                <a:pt x="495" y="966"/>
                              </a:lnTo>
                              <a:lnTo>
                                <a:pt x="503" y="977"/>
                              </a:lnTo>
                              <a:lnTo>
                                <a:pt x="503" y="986"/>
                              </a:lnTo>
                              <a:lnTo>
                                <a:pt x="495" y="992"/>
                              </a:lnTo>
                              <a:lnTo>
                                <a:pt x="492" y="996"/>
                              </a:lnTo>
                              <a:lnTo>
                                <a:pt x="484" y="999"/>
                              </a:lnTo>
                              <a:lnTo>
                                <a:pt x="477" y="1005"/>
                              </a:lnTo>
                              <a:lnTo>
                                <a:pt x="466" y="1008"/>
                              </a:lnTo>
                              <a:lnTo>
                                <a:pt x="457" y="1010"/>
                              </a:lnTo>
                              <a:lnTo>
                                <a:pt x="446" y="1014"/>
                              </a:lnTo>
                              <a:lnTo>
                                <a:pt x="436" y="1018"/>
                              </a:lnTo>
                              <a:lnTo>
                                <a:pt x="425" y="1019"/>
                              </a:lnTo>
                              <a:lnTo>
                                <a:pt x="414" y="1021"/>
                              </a:lnTo>
                              <a:lnTo>
                                <a:pt x="405" y="1023"/>
                              </a:lnTo>
                              <a:lnTo>
                                <a:pt x="398" y="1025"/>
                              </a:lnTo>
                              <a:lnTo>
                                <a:pt x="387" y="1029"/>
                              </a:lnTo>
                              <a:lnTo>
                                <a:pt x="383" y="1030"/>
                              </a:lnTo>
                              <a:lnTo>
                                <a:pt x="383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1030" path="m383,1030l378,1025l370,1016l363,1007l357,997l350,986l343,977l332,966l324,953l315,942l306,929l295,917l286,906l278,893l269,883l262,872l254,861l245,852l241,843l236,836l230,827l227,819l225,812l219,797l219,782l221,770l227,757l230,749l234,742l238,733l245,725l254,709l267,694l276,678l286,663l289,646l289,634l282,619l271,606l262,599l254,593l245,586l238,582l227,575l216,569l206,562l195,556l183,551l173,545l162,538l153,534l142,527l131,522l122,514l114,509l105,501l96,498l89,490l81,485l70,472l63,459l57,444l57,432l59,415l65,400l70,384l79,369l85,354l91,341l96,327l96,318l91,303l81,294l68,283l57,272l50,264l43,257l35,250l30,242l22,233l19,224l13,211l11,200l6,185l4,171l2,154l2,138l0,119l0,103l0,86l2,73l2,57l4,44l4,29l6,20l8,11l10,5l10,0l11,0l11,5l11,11l13,20l15,29l19,42l21,55l26,71l28,84l33,101l37,117l45,134l50,149l57,163l65,178l74,191l79,200l89,209l98,217l107,224l116,228l127,233l137,239l148,244l155,248l164,250l173,255l183,259l195,266l205,279l205,285l206,292l206,299l206,308l203,318l201,327l199,336l199,349l195,358l194,367l192,378l192,389l190,397l192,408l192,417l195,428l203,441l216,454l223,459l230,466l240,472l251,477l260,483l269,487l280,490l291,498l300,501l308,507l317,514l328,522l339,531l352,545l359,558l367,573l370,586l370,602l370,617l370,634l365,646l363,663l355,678l352,694l346,709l341,725l339,733l339,740l337,749l337,757l333,773l335,788l335,797l337,804l339,814l343,823l344,830l348,839l354,847l359,856l363,863l370,872l378,880l387,889l396,894l405,902l416,909l425,917l435,922l446,929l457,937l466,944l473,948l482,953l488,961l495,966l503,977l503,986l495,992l492,996l484,999l477,1005l466,1008l457,1010l446,1014l436,1018l425,1019l414,1021l405,1023l398,1025l387,1029l383,1030l383,1030xe" fillcolor="#b3b3b3" stroked="f" o:allowincell="f" style="position:absolute;margin-left:342.65pt;margin-top:1.75pt;width:12.5pt;height:25.7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558665</wp:posOffset>
                </wp:positionH>
                <wp:positionV relativeFrom="paragraph">
                  <wp:posOffset>97155</wp:posOffset>
                </wp:positionV>
                <wp:extent cx="87630" cy="242570"/>
                <wp:effectExtent l="0" t="0" r="127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762">
                              <a:moveTo>
                                <a:pt x="158" y="713"/>
                              </a:moveTo>
                              <a:lnTo>
                                <a:pt x="156" y="709"/>
                              </a:lnTo>
                              <a:lnTo>
                                <a:pt x="156" y="702"/>
                              </a:lnTo>
                              <a:lnTo>
                                <a:pt x="156" y="691"/>
                              </a:lnTo>
                              <a:lnTo>
                                <a:pt x="156" y="678"/>
                              </a:lnTo>
                              <a:lnTo>
                                <a:pt x="156" y="669"/>
                              </a:lnTo>
                              <a:lnTo>
                                <a:pt x="156" y="659"/>
                              </a:lnTo>
                              <a:lnTo>
                                <a:pt x="156" y="650"/>
                              </a:lnTo>
                              <a:lnTo>
                                <a:pt x="156" y="641"/>
                              </a:lnTo>
                              <a:lnTo>
                                <a:pt x="156" y="630"/>
                              </a:lnTo>
                              <a:lnTo>
                                <a:pt x="158" y="621"/>
                              </a:lnTo>
                              <a:lnTo>
                                <a:pt x="160" y="610"/>
                              </a:lnTo>
                              <a:lnTo>
                                <a:pt x="163" y="601"/>
                              </a:lnTo>
                              <a:lnTo>
                                <a:pt x="163" y="590"/>
                              </a:lnTo>
                              <a:lnTo>
                                <a:pt x="163" y="578"/>
                              </a:lnTo>
                              <a:lnTo>
                                <a:pt x="165" y="567"/>
                              </a:lnTo>
                              <a:lnTo>
                                <a:pt x="167" y="556"/>
                              </a:lnTo>
                              <a:lnTo>
                                <a:pt x="169" y="545"/>
                              </a:lnTo>
                              <a:lnTo>
                                <a:pt x="171" y="536"/>
                              </a:lnTo>
                              <a:lnTo>
                                <a:pt x="171" y="525"/>
                              </a:lnTo>
                              <a:lnTo>
                                <a:pt x="171" y="516"/>
                              </a:lnTo>
                              <a:lnTo>
                                <a:pt x="171" y="505"/>
                              </a:lnTo>
                              <a:lnTo>
                                <a:pt x="171" y="496"/>
                              </a:lnTo>
                              <a:lnTo>
                                <a:pt x="167" y="487"/>
                              </a:lnTo>
                              <a:lnTo>
                                <a:pt x="165" y="477"/>
                              </a:lnTo>
                              <a:lnTo>
                                <a:pt x="162" y="468"/>
                              </a:lnTo>
                              <a:lnTo>
                                <a:pt x="156" y="459"/>
                              </a:lnTo>
                              <a:lnTo>
                                <a:pt x="151" y="452"/>
                              </a:lnTo>
                              <a:lnTo>
                                <a:pt x="147" y="444"/>
                              </a:lnTo>
                              <a:lnTo>
                                <a:pt x="136" y="435"/>
                              </a:lnTo>
                              <a:lnTo>
                                <a:pt x="127" y="426"/>
                              </a:lnTo>
                              <a:lnTo>
                                <a:pt x="116" y="419"/>
                              </a:lnTo>
                              <a:lnTo>
                                <a:pt x="106" y="411"/>
                              </a:lnTo>
                              <a:lnTo>
                                <a:pt x="94" y="404"/>
                              </a:lnTo>
                              <a:lnTo>
                                <a:pt x="82" y="397"/>
                              </a:lnTo>
                              <a:lnTo>
                                <a:pt x="70" y="387"/>
                              </a:lnTo>
                              <a:lnTo>
                                <a:pt x="60" y="380"/>
                              </a:lnTo>
                              <a:lnTo>
                                <a:pt x="48" y="371"/>
                              </a:lnTo>
                              <a:lnTo>
                                <a:pt x="38" y="360"/>
                              </a:lnTo>
                              <a:lnTo>
                                <a:pt x="27" y="349"/>
                              </a:lnTo>
                              <a:lnTo>
                                <a:pt x="20" y="336"/>
                              </a:lnTo>
                              <a:lnTo>
                                <a:pt x="11" y="321"/>
                              </a:lnTo>
                              <a:lnTo>
                                <a:pt x="7" y="308"/>
                              </a:lnTo>
                              <a:lnTo>
                                <a:pt x="2" y="292"/>
                              </a:lnTo>
                              <a:lnTo>
                                <a:pt x="2" y="275"/>
                              </a:lnTo>
                              <a:lnTo>
                                <a:pt x="0" y="253"/>
                              </a:lnTo>
                              <a:lnTo>
                                <a:pt x="2" y="233"/>
                              </a:lnTo>
                              <a:lnTo>
                                <a:pt x="5" y="211"/>
                              </a:lnTo>
                              <a:lnTo>
                                <a:pt x="11" y="189"/>
                              </a:lnTo>
                              <a:lnTo>
                                <a:pt x="14" y="165"/>
                              </a:lnTo>
                              <a:lnTo>
                                <a:pt x="24" y="141"/>
                              </a:lnTo>
                              <a:lnTo>
                                <a:pt x="31" y="119"/>
                              </a:lnTo>
                              <a:lnTo>
                                <a:pt x="38" y="99"/>
                              </a:lnTo>
                              <a:lnTo>
                                <a:pt x="46" y="77"/>
                              </a:lnTo>
                              <a:lnTo>
                                <a:pt x="53" y="59"/>
                              </a:lnTo>
                              <a:lnTo>
                                <a:pt x="60" y="42"/>
                              </a:lnTo>
                              <a:lnTo>
                                <a:pt x="68" y="27"/>
                              </a:lnTo>
                              <a:lnTo>
                                <a:pt x="71" y="14"/>
                              </a:lnTo>
                              <a:lnTo>
                                <a:pt x="77" y="7"/>
                              </a:lnTo>
                              <a:lnTo>
                                <a:pt x="81" y="2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81" y="5"/>
                              </a:lnTo>
                              <a:lnTo>
                                <a:pt x="81" y="13"/>
                              </a:lnTo>
                              <a:lnTo>
                                <a:pt x="81" y="25"/>
                              </a:lnTo>
                              <a:lnTo>
                                <a:pt x="79" y="36"/>
                              </a:lnTo>
                              <a:lnTo>
                                <a:pt x="79" y="53"/>
                              </a:lnTo>
                              <a:lnTo>
                                <a:pt x="79" y="71"/>
                              </a:lnTo>
                              <a:lnTo>
                                <a:pt x="81" y="90"/>
                              </a:lnTo>
                              <a:lnTo>
                                <a:pt x="81" y="108"/>
                              </a:lnTo>
                              <a:lnTo>
                                <a:pt x="81" y="128"/>
                              </a:lnTo>
                              <a:lnTo>
                                <a:pt x="81" y="149"/>
                              </a:lnTo>
                              <a:lnTo>
                                <a:pt x="84" y="169"/>
                              </a:lnTo>
                              <a:lnTo>
                                <a:pt x="84" y="189"/>
                              </a:lnTo>
                              <a:lnTo>
                                <a:pt x="88" y="209"/>
                              </a:lnTo>
                              <a:lnTo>
                                <a:pt x="92" y="228"/>
                              </a:lnTo>
                              <a:lnTo>
                                <a:pt x="95" y="246"/>
                              </a:lnTo>
                              <a:lnTo>
                                <a:pt x="99" y="259"/>
                              </a:lnTo>
                              <a:lnTo>
                                <a:pt x="103" y="272"/>
                              </a:lnTo>
                              <a:lnTo>
                                <a:pt x="108" y="283"/>
                              </a:lnTo>
                              <a:lnTo>
                                <a:pt x="116" y="294"/>
                              </a:lnTo>
                              <a:lnTo>
                                <a:pt x="125" y="301"/>
                              </a:lnTo>
                              <a:lnTo>
                                <a:pt x="132" y="310"/>
                              </a:lnTo>
                              <a:lnTo>
                                <a:pt x="141" y="318"/>
                              </a:lnTo>
                              <a:lnTo>
                                <a:pt x="152" y="325"/>
                              </a:lnTo>
                              <a:lnTo>
                                <a:pt x="162" y="330"/>
                              </a:lnTo>
                              <a:lnTo>
                                <a:pt x="171" y="336"/>
                              </a:lnTo>
                              <a:lnTo>
                                <a:pt x="178" y="341"/>
                              </a:lnTo>
                              <a:lnTo>
                                <a:pt x="187" y="349"/>
                              </a:lnTo>
                              <a:lnTo>
                                <a:pt x="195" y="353"/>
                              </a:lnTo>
                              <a:lnTo>
                                <a:pt x="204" y="358"/>
                              </a:lnTo>
                              <a:lnTo>
                                <a:pt x="213" y="364"/>
                              </a:lnTo>
                              <a:lnTo>
                                <a:pt x="222" y="373"/>
                              </a:lnTo>
                              <a:lnTo>
                                <a:pt x="228" y="378"/>
                              </a:lnTo>
                              <a:lnTo>
                                <a:pt x="233" y="387"/>
                              </a:lnTo>
                              <a:lnTo>
                                <a:pt x="241" y="395"/>
                              </a:lnTo>
                              <a:lnTo>
                                <a:pt x="246" y="404"/>
                              </a:lnTo>
                              <a:lnTo>
                                <a:pt x="248" y="413"/>
                              </a:lnTo>
                              <a:lnTo>
                                <a:pt x="254" y="424"/>
                              </a:lnTo>
                              <a:lnTo>
                                <a:pt x="257" y="433"/>
                              </a:lnTo>
                              <a:lnTo>
                                <a:pt x="261" y="446"/>
                              </a:lnTo>
                              <a:lnTo>
                                <a:pt x="263" y="457"/>
                              </a:lnTo>
                              <a:lnTo>
                                <a:pt x="265" y="468"/>
                              </a:lnTo>
                              <a:lnTo>
                                <a:pt x="265" y="479"/>
                              </a:lnTo>
                              <a:lnTo>
                                <a:pt x="268" y="492"/>
                              </a:lnTo>
                              <a:lnTo>
                                <a:pt x="270" y="505"/>
                              </a:lnTo>
                              <a:lnTo>
                                <a:pt x="272" y="518"/>
                              </a:lnTo>
                              <a:lnTo>
                                <a:pt x="272" y="529"/>
                              </a:lnTo>
                              <a:lnTo>
                                <a:pt x="274" y="544"/>
                              </a:lnTo>
                              <a:lnTo>
                                <a:pt x="274" y="553"/>
                              </a:lnTo>
                              <a:lnTo>
                                <a:pt x="274" y="566"/>
                              </a:lnTo>
                              <a:lnTo>
                                <a:pt x="274" y="577"/>
                              </a:lnTo>
                              <a:lnTo>
                                <a:pt x="276" y="590"/>
                              </a:lnTo>
                              <a:lnTo>
                                <a:pt x="276" y="599"/>
                              </a:lnTo>
                              <a:lnTo>
                                <a:pt x="276" y="612"/>
                              </a:lnTo>
                              <a:lnTo>
                                <a:pt x="276" y="623"/>
                              </a:lnTo>
                              <a:lnTo>
                                <a:pt x="276" y="634"/>
                              </a:lnTo>
                              <a:lnTo>
                                <a:pt x="274" y="643"/>
                              </a:lnTo>
                              <a:lnTo>
                                <a:pt x="274" y="654"/>
                              </a:lnTo>
                              <a:lnTo>
                                <a:pt x="272" y="661"/>
                              </a:lnTo>
                              <a:lnTo>
                                <a:pt x="272" y="672"/>
                              </a:lnTo>
                              <a:lnTo>
                                <a:pt x="270" y="681"/>
                              </a:lnTo>
                              <a:lnTo>
                                <a:pt x="268" y="691"/>
                              </a:lnTo>
                              <a:lnTo>
                                <a:pt x="266" y="700"/>
                              </a:lnTo>
                              <a:lnTo>
                                <a:pt x="265" y="707"/>
                              </a:lnTo>
                              <a:lnTo>
                                <a:pt x="257" y="720"/>
                              </a:lnTo>
                              <a:lnTo>
                                <a:pt x="252" y="733"/>
                              </a:lnTo>
                              <a:lnTo>
                                <a:pt x="243" y="744"/>
                              </a:lnTo>
                              <a:lnTo>
                                <a:pt x="235" y="753"/>
                              </a:lnTo>
                              <a:lnTo>
                                <a:pt x="224" y="757"/>
                              </a:lnTo>
                              <a:lnTo>
                                <a:pt x="217" y="762"/>
                              </a:lnTo>
                              <a:lnTo>
                                <a:pt x="208" y="762"/>
                              </a:lnTo>
                              <a:lnTo>
                                <a:pt x="200" y="762"/>
                              </a:lnTo>
                              <a:lnTo>
                                <a:pt x="191" y="755"/>
                              </a:lnTo>
                              <a:lnTo>
                                <a:pt x="182" y="748"/>
                              </a:lnTo>
                              <a:lnTo>
                                <a:pt x="174" y="740"/>
                              </a:lnTo>
                              <a:lnTo>
                                <a:pt x="171" y="731"/>
                              </a:lnTo>
                              <a:lnTo>
                                <a:pt x="162" y="716"/>
                              </a:lnTo>
                              <a:lnTo>
                                <a:pt x="158" y="713"/>
                              </a:lnTo>
                              <a:lnTo>
                                <a:pt x="158" y="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762" path="m158,713l156,709l156,702l156,691l156,678l156,669l156,659l156,650l156,641l156,630l158,621l160,610l163,601l163,590l163,578l165,567l167,556l169,545l171,536l171,525l171,516l171,505l171,496l167,487l165,477l162,468l156,459l151,452l147,444l136,435l127,426l116,419l106,411l94,404l82,397l70,387l60,380l48,371l38,360l27,349l20,336l11,321l7,308l2,292l2,275l0,253l2,233l5,211l11,189l14,165l24,141l31,119l38,99l46,77l53,59l60,42l68,27l71,14l77,7l81,2l82,0l81,0l81,5l81,13l81,25l79,36l79,53l79,71l81,90l81,108l81,128l81,149l84,169l84,189l88,209l92,228l95,246l99,259l103,272l108,283l116,294l125,301l132,310l141,318l152,325l162,330l171,336l178,341l187,349l195,353l204,358l213,364l222,373l228,378l233,387l241,395l246,404l248,413l254,424l257,433l261,446l263,457l265,468l265,479l268,492l270,505l272,518l272,529l274,544l274,553l274,566l274,577l276,590l276,599l276,612l276,623l276,634l274,643l274,654l272,661l272,672l270,681l268,691l266,700l265,707l257,720l252,733l243,744l235,753l224,757l217,762l208,762l200,762l191,755l182,748l174,740l171,731l162,716l158,713l158,713xe" fillcolor="#b3b3b3" stroked="f" o:allowincell="f" style="position:absolute;margin-left:358.95pt;margin-top:7.65pt;width:6.85pt;height:19.0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498975</wp:posOffset>
                </wp:positionH>
                <wp:positionV relativeFrom="paragraph">
                  <wp:posOffset>161925</wp:posOffset>
                </wp:positionV>
                <wp:extent cx="90805" cy="287655"/>
                <wp:effectExtent l="635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905">
                              <a:moveTo>
                                <a:pt x="110" y="845"/>
                              </a:moveTo>
                              <a:lnTo>
                                <a:pt x="110" y="841"/>
                              </a:lnTo>
                              <a:lnTo>
                                <a:pt x="116" y="832"/>
                              </a:lnTo>
                              <a:lnTo>
                                <a:pt x="118" y="825"/>
                              </a:lnTo>
                              <a:lnTo>
                                <a:pt x="123" y="817"/>
                              </a:lnTo>
                              <a:lnTo>
                                <a:pt x="127" y="810"/>
                              </a:lnTo>
                              <a:lnTo>
                                <a:pt x="132" y="801"/>
                              </a:lnTo>
                              <a:lnTo>
                                <a:pt x="136" y="790"/>
                              </a:lnTo>
                              <a:lnTo>
                                <a:pt x="140" y="779"/>
                              </a:lnTo>
                              <a:lnTo>
                                <a:pt x="145" y="768"/>
                              </a:lnTo>
                              <a:lnTo>
                                <a:pt x="151" y="755"/>
                              </a:lnTo>
                              <a:lnTo>
                                <a:pt x="156" y="742"/>
                              </a:lnTo>
                              <a:lnTo>
                                <a:pt x="160" y="731"/>
                              </a:lnTo>
                              <a:lnTo>
                                <a:pt x="164" y="718"/>
                              </a:lnTo>
                              <a:lnTo>
                                <a:pt x="169" y="707"/>
                              </a:lnTo>
                              <a:lnTo>
                                <a:pt x="171" y="692"/>
                              </a:lnTo>
                              <a:lnTo>
                                <a:pt x="173" y="679"/>
                              </a:lnTo>
                              <a:lnTo>
                                <a:pt x="177" y="667"/>
                              </a:lnTo>
                              <a:lnTo>
                                <a:pt x="178" y="654"/>
                              </a:lnTo>
                              <a:lnTo>
                                <a:pt x="178" y="641"/>
                              </a:lnTo>
                              <a:lnTo>
                                <a:pt x="178" y="628"/>
                              </a:lnTo>
                              <a:lnTo>
                                <a:pt x="178" y="613"/>
                              </a:lnTo>
                              <a:lnTo>
                                <a:pt x="180" y="602"/>
                              </a:lnTo>
                              <a:lnTo>
                                <a:pt x="178" y="589"/>
                              </a:lnTo>
                              <a:lnTo>
                                <a:pt x="178" y="577"/>
                              </a:lnTo>
                              <a:lnTo>
                                <a:pt x="177" y="566"/>
                              </a:lnTo>
                              <a:lnTo>
                                <a:pt x="175" y="555"/>
                              </a:lnTo>
                              <a:lnTo>
                                <a:pt x="171" y="544"/>
                              </a:lnTo>
                              <a:lnTo>
                                <a:pt x="169" y="532"/>
                              </a:lnTo>
                              <a:lnTo>
                                <a:pt x="166" y="521"/>
                              </a:lnTo>
                              <a:lnTo>
                                <a:pt x="164" y="512"/>
                              </a:lnTo>
                              <a:lnTo>
                                <a:pt x="160" y="503"/>
                              </a:lnTo>
                              <a:lnTo>
                                <a:pt x="156" y="494"/>
                              </a:lnTo>
                              <a:lnTo>
                                <a:pt x="155" y="485"/>
                              </a:lnTo>
                              <a:lnTo>
                                <a:pt x="151" y="477"/>
                              </a:lnTo>
                              <a:lnTo>
                                <a:pt x="142" y="463"/>
                              </a:lnTo>
                              <a:lnTo>
                                <a:pt x="132" y="450"/>
                              </a:lnTo>
                              <a:lnTo>
                                <a:pt x="123" y="437"/>
                              </a:lnTo>
                              <a:lnTo>
                                <a:pt x="114" y="428"/>
                              </a:lnTo>
                              <a:lnTo>
                                <a:pt x="103" y="419"/>
                              </a:lnTo>
                              <a:lnTo>
                                <a:pt x="94" y="409"/>
                              </a:lnTo>
                              <a:lnTo>
                                <a:pt x="83" y="402"/>
                              </a:lnTo>
                              <a:lnTo>
                                <a:pt x="72" y="395"/>
                              </a:lnTo>
                              <a:lnTo>
                                <a:pt x="63" y="386"/>
                              </a:lnTo>
                              <a:lnTo>
                                <a:pt x="55" y="378"/>
                              </a:lnTo>
                              <a:lnTo>
                                <a:pt x="46" y="367"/>
                              </a:lnTo>
                              <a:lnTo>
                                <a:pt x="37" y="358"/>
                              </a:lnTo>
                              <a:lnTo>
                                <a:pt x="29" y="347"/>
                              </a:lnTo>
                              <a:lnTo>
                                <a:pt x="24" y="334"/>
                              </a:lnTo>
                              <a:lnTo>
                                <a:pt x="20" y="325"/>
                              </a:lnTo>
                              <a:lnTo>
                                <a:pt x="17" y="318"/>
                              </a:lnTo>
                              <a:lnTo>
                                <a:pt x="15" y="308"/>
                              </a:lnTo>
                              <a:lnTo>
                                <a:pt x="13" y="301"/>
                              </a:lnTo>
                              <a:lnTo>
                                <a:pt x="7" y="290"/>
                              </a:lnTo>
                              <a:lnTo>
                                <a:pt x="7" y="281"/>
                              </a:lnTo>
                              <a:lnTo>
                                <a:pt x="6" y="270"/>
                              </a:lnTo>
                              <a:lnTo>
                                <a:pt x="6" y="261"/>
                              </a:lnTo>
                              <a:lnTo>
                                <a:pt x="2" y="248"/>
                              </a:lnTo>
                              <a:lnTo>
                                <a:pt x="0" y="237"/>
                              </a:lnTo>
                              <a:lnTo>
                                <a:pt x="0" y="224"/>
                              </a:lnTo>
                              <a:lnTo>
                                <a:pt x="0" y="213"/>
                              </a:lnTo>
                              <a:lnTo>
                                <a:pt x="0" y="198"/>
                              </a:lnTo>
                              <a:lnTo>
                                <a:pt x="0" y="185"/>
                              </a:lnTo>
                              <a:lnTo>
                                <a:pt x="0" y="172"/>
                              </a:lnTo>
                              <a:lnTo>
                                <a:pt x="0" y="160"/>
                              </a:lnTo>
                              <a:lnTo>
                                <a:pt x="0" y="145"/>
                              </a:lnTo>
                              <a:lnTo>
                                <a:pt x="0" y="130"/>
                              </a:lnTo>
                              <a:lnTo>
                                <a:pt x="0" y="117"/>
                              </a:lnTo>
                              <a:lnTo>
                                <a:pt x="0" y="104"/>
                              </a:lnTo>
                              <a:lnTo>
                                <a:pt x="0" y="88"/>
                              </a:lnTo>
                              <a:lnTo>
                                <a:pt x="0" y="75"/>
                              </a:lnTo>
                              <a:lnTo>
                                <a:pt x="2" y="62"/>
                              </a:lnTo>
                              <a:lnTo>
                                <a:pt x="4" y="51"/>
                              </a:lnTo>
                              <a:lnTo>
                                <a:pt x="4" y="38"/>
                              </a:lnTo>
                              <a:lnTo>
                                <a:pt x="4" y="29"/>
                              </a:lnTo>
                              <a:lnTo>
                                <a:pt x="4" y="18"/>
                              </a:lnTo>
                              <a:lnTo>
                                <a:pt x="6" y="13"/>
                              </a:lnTo>
                              <a:lnTo>
                                <a:pt x="7" y="3"/>
                              </a:lnTo>
                              <a:lnTo>
                                <a:pt x="7" y="0"/>
                              </a:lnTo>
                              <a:lnTo>
                                <a:pt x="7" y="2"/>
                              </a:lnTo>
                              <a:lnTo>
                                <a:pt x="11" y="11"/>
                              </a:lnTo>
                              <a:lnTo>
                                <a:pt x="11" y="14"/>
                              </a:lnTo>
                              <a:lnTo>
                                <a:pt x="15" y="24"/>
                              </a:lnTo>
                              <a:lnTo>
                                <a:pt x="15" y="31"/>
                              </a:lnTo>
                              <a:lnTo>
                                <a:pt x="18" y="42"/>
                              </a:lnTo>
                              <a:lnTo>
                                <a:pt x="20" y="49"/>
                              </a:lnTo>
                              <a:lnTo>
                                <a:pt x="24" y="60"/>
                              </a:lnTo>
                              <a:lnTo>
                                <a:pt x="24" y="71"/>
                              </a:lnTo>
                              <a:lnTo>
                                <a:pt x="29" y="84"/>
                              </a:lnTo>
                              <a:lnTo>
                                <a:pt x="31" y="97"/>
                              </a:lnTo>
                              <a:lnTo>
                                <a:pt x="35" y="108"/>
                              </a:lnTo>
                              <a:lnTo>
                                <a:pt x="39" y="121"/>
                              </a:lnTo>
                              <a:lnTo>
                                <a:pt x="42" y="136"/>
                              </a:lnTo>
                              <a:lnTo>
                                <a:pt x="46" y="147"/>
                              </a:lnTo>
                              <a:lnTo>
                                <a:pt x="48" y="160"/>
                              </a:lnTo>
                              <a:lnTo>
                                <a:pt x="52" y="171"/>
                              </a:lnTo>
                              <a:lnTo>
                                <a:pt x="55" y="183"/>
                              </a:lnTo>
                              <a:lnTo>
                                <a:pt x="59" y="193"/>
                              </a:lnTo>
                              <a:lnTo>
                                <a:pt x="63" y="205"/>
                              </a:lnTo>
                              <a:lnTo>
                                <a:pt x="68" y="216"/>
                              </a:lnTo>
                              <a:lnTo>
                                <a:pt x="74" y="229"/>
                              </a:lnTo>
                              <a:lnTo>
                                <a:pt x="77" y="239"/>
                              </a:lnTo>
                              <a:lnTo>
                                <a:pt x="83" y="248"/>
                              </a:lnTo>
                              <a:lnTo>
                                <a:pt x="88" y="257"/>
                              </a:lnTo>
                              <a:lnTo>
                                <a:pt x="96" y="268"/>
                              </a:lnTo>
                              <a:lnTo>
                                <a:pt x="101" y="275"/>
                              </a:lnTo>
                              <a:lnTo>
                                <a:pt x="110" y="284"/>
                              </a:lnTo>
                              <a:lnTo>
                                <a:pt x="118" y="292"/>
                              </a:lnTo>
                              <a:lnTo>
                                <a:pt x="127" y="301"/>
                              </a:lnTo>
                              <a:lnTo>
                                <a:pt x="134" y="307"/>
                              </a:lnTo>
                              <a:lnTo>
                                <a:pt x="144" y="312"/>
                              </a:lnTo>
                              <a:lnTo>
                                <a:pt x="153" y="318"/>
                              </a:lnTo>
                              <a:lnTo>
                                <a:pt x="164" y="325"/>
                              </a:lnTo>
                              <a:lnTo>
                                <a:pt x="171" y="330"/>
                              </a:lnTo>
                              <a:lnTo>
                                <a:pt x="180" y="336"/>
                              </a:lnTo>
                              <a:lnTo>
                                <a:pt x="191" y="340"/>
                              </a:lnTo>
                              <a:lnTo>
                                <a:pt x="202" y="347"/>
                              </a:lnTo>
                              <a:lnTo>
                                <a:pt x="212" y="351"/>
                              </a:lnTo>
                              <a:lnTo>
                                <a:pt x="219" y="356"/>
                              </a:lnTo>
                              <a:lnTo>
                                <a:pt x="228" y="362"/>
                              </a:lnTo>
                              <a:lnTo>
                                <a:pt x="237" y="367"/>
                              </a:lnTo>
                              <a:lnTo>
                                <a:pt x="245" y="373"/>
                              </a:lnTo>
                              <a:lnTo>
                                <a:pt x="252" y="380"/>
                              </a:lnTo>
                              <a:lnTo>
                                <a:pt x="258" y="387"/>
                              </a:lnTo>
                              <a:lnTo>
                                <a:pt x="265" y="397"/>
                              </a:lnTo>
                              <a:lnTo>
                                <a:pt x="269" y="402"/>
                              </a:lnTo>
                              <a:lnTo>
                                <a:pt x="272" y="411"/>
                              </a:lnTo>
                              <a:lnTo>
                                <a:pt x="276" y="420"/>
                              </a:lnTo>
                              <a:lnTo>
                                <a:pt x="280" y="430"/>
                              </a:lnTo>
                              <a:lnTo>
                                <a:pt x="280" y="439"/>
                              </a:lnTo>
                              <a:lnTo>
                                <a:pt x="282" y="450"/>
                              </a:lnTo>
                              <a:lnTo>
                                <a:pt x="282" y="461"/>
                              </a:lnTo>
                              <a:lnTo>
                                <a:pt x="283" y="474"/>
                              </a:lnTo>
                              <a:lnTo>
                                <a:pt x="283" y="481"/>
                              </a:lnTo>
                              <a:lnTo>
                                <a:pt x="283" y="494"/>
                              </a:lnTo>
                              <a:lnTo>
                                <a:pt x="283" y="503"/>
                              </a:lnTo>
                              <a:lnTo>
                                <a:pt x="283" y="514"/>
                              </a:lnTo>
                              <a:lnTo>
                                <a:pt x="283" y="525"/>
                              </a:lnTo>
                              <a:lnTo>
                                <a:pt x="283" y="536"/>
                              </a:lnTo>
                              <a:lnTo>
                                <a:pt x="283" y="545"/>
                              </a:lnTo>
                              <a:lnTo>
                                <a:pt x="283" y="558"/>
                              </a:lnTo>
                              <a:lnTo>
                                <a:pt x="283" y="566"/>
                              </a:lnTo>
                              <a:lnTo>
                                <a:pt x="283" y="575"/>
                              </a:lnTo>
                              <a:lnTo>
                                <a:pt x="283" y="582"/>
                              </a:lnTo>
                              <a:lnTo>
                                <a:pt x="283" y="591"/>
                              </a:lnTo>
                              <a:lnTo>
                                <a:pt x="283" y="599"/>
                              </a:lnTo>
                              <a:lnTo>
                                <a:pt x="283" y="608"/>
                              </a:lnTo>
                              <a:lnTo>
                                <a:pt x="283" y="617"/>
                              </a:lnTo>
                              <a:lnTo>
                                <a:pt x="285" y="626"/>
                              </a:lnTo>
                              <a:lnTo>
                                <a:pt x="283" y="635"/>
                              </a:lnTo>
                              <a:lnTo>
                                <a:pt x="283" y="645"/>
                              </a:lnTo>
                              <a:lnTo>
                                <a:pt x="283" y="654"/>
                              </a:lnTo>
                              <a:lnTo>
                                <a:pt x="283" y="663"/>
                              </a:lnTo>
                              <a:lnTo>
                                <a:pt x="282" y="674"/>
                              </a:lnTo>
                              <a:lnTo>
                                <a:pt x="282" y="685"/>
                              </a:lnTo>
                              <a:lnTo>
                                <a:pt x="280" y="698"/>
                              </a:lnTo>
                              <a:lnTo>
                                <a:pt x="280" y="711"/>
                              </a:lnTo>
                              <a:lnTo>
                                <a:pt x="274" y="724"/>
                              </a:lnTo>
                              <a:lnTo>
                                <a:pt x="272" y="738"/>
                              </a:lnTo>
                              <a:lnTo>
                                <a:pt x="267" y="753"/>
                              </a:lnTo>
                              <a:lnTo>
                                <a:pt x="265" y="770"/>
                              </a:lnTo>
                              <a:lnTo>
                                <a:pt x="259" y="782"/>
                              </a:lnTo>
                              <a:lnTo>
                                <a:pt x="256" y="799"/>
                              </a:lnTo>
                              <a:lnTo>
                                <a:pt x="250" y="812"/>
                              </a:lnTo>
                              <a:lnTo>
                                <a:pt x="247" y="828"/>
                              </a:lnTo>
                              <a:lnTo>
                                <a:pt x="239" y="841"/>
                              </a:lnTo>
                              <a:lnTo>
                                <a:pt x="234" y="854"/>
                              </a:lnTo>
                              <a:lnTo>
                                <a:pt x="226" y="865"/>
                              </a:lnTo>
                              <a:lnTo>
                                <a:pt x="221" y="878"/>
                              </a:lnTo>
                              <a:lnTo>
                                <a:pt x="213" y="885"/>
                              </a:lnTo>
                              <a:lnTo>
                                <a:pt x="208" y="894"/>
                              </a:lnTo>
                              <a:lnTo>
                                <a:pt x="201" y="900"/>
                              </a:lnTo>
                              <a:lnTo>
                                <a:pt x="195" y="905"/>
                              </a:lnTo>
                              <a:lnTo>
                                <a:pt x="178" y="905"/>
                              </a:lnTo>
                              <a:lnTo>
                                <a:pt x="164" y="902"/>
                              </a:lnTo>
                              <a:lnTo>
                                <a:pt x="149" y="891"/>
                              </a:lnTo>
                              <a:lnTo>
                                <a:pt x="136" y="880"/>
                              </a:lnTo>
                              <a:lnTo>
                                <a:pt x="125" y="867"/>
                              </a:lnTo>
                              <a:lnTo>
                                <a:pt x="116" y="856"/>
                              </a:lnTo>
                              <a:lnTo>
                                <a:pt x="110" y="849"/>
                              </a:lnTo>
                              <a:lnTo>
                                <a:pt x="110" y="845"/>
                              </a:lnTo>
                              <a:lnTo>
                                <a:pt x="110" y="8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905" path="m110,845l110,841l116,832l118,825l123,817l127,810l132,801l136,790l140,779l145,768l151,755l156,742l160,731l164,718l169,707l171,692l173,679l177,667l178,654l178,641l178,628l178,613l180,602l178,589l178,577l177,566l175,555l171,544l169,532l166,521l164,512l160,503l156,494l155,485l151,477l142,463l132,450l123,437l114,428l103,419l94,409l83,402l72,395l63,386l55,378l46,367l37,358l29,347l24,334l20,325l17,318l15,308l13,301l7,290l7,281l6,270l6,261l2,248l0,237l0,224l0,213l0,198l0,185l0,172l0,160l0,145l0,130l0,117l0,104l0,88l0,75l2,62l4,51l4,38l4,29l4,18l6,13l7,3l7,0l7,2l11,11l11,14l15,24l15,31l18,42l20,49l24,60l24,71l29,84l31,97l35,108l39,121l42,136l46,147l48,160l52,171l55,183l59,193l63,205l68,216l74,229l77,239l83,248l88,257l96,268l101,275l110,284l118,292l127,301l134,307l144,312l153,318l164,325l171,330l180,336l191,340l202,347l212,351l219,356l228,362l237,367l245,373l252,380l258,387l265,397l269,402l272,411l276,420l280,430l280,439l282,450l282,461l283,474l283,481l283,494l283,503l283,514l283,525l283,536l283,545l283,558l283,566l283,575l283,582l283,591l283,599l283,608l283,617l285,626l283,635l283,645l283,654l283,663l282,674l282,685l280,698l280,711l274,724l272,738l267,753l265,770l259,782l256,799l250,812l247,828l239,841l234,854l226,865l221,878l213,885l208,894l201,900l195,905l178,905l164,902l149,891l136,880l125,867l116,856l110,849l110,845l110,845xe" fillcolor="black" stroked="f" o:allowincell="f" style="position:absolute;margin-left:354.25pt;margin-top:12.75pt;width:7.1pt;height:2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339590</wp:posOffset>
                </wp:positionH>
                <wp:positionV relativeFrom="paragraph">
                  <wp:posOffset>10795</wp:posOffset>
                </wp:positionV>
                <wp:extent cx="159385" cy="326390"/>
                <wp:effectExtent l="635" t="635" r="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029">
                              <a:moveTo>
                                <a:pt x="384" y="1029"/>
                              </a:moveTo>
                              <a:lnTo>
                                <a:pt x="379" y="1023"/>
                              </a:lnTo>
                              <a:lnTo>
                                <a:pt x="371" y="1014"/>
                              </a:lnTo>
                              <a:lnTo>
                                <a:pt x="364" y="1005"/>
                              </a:lnTo>
                              <a:lnTo>
                                <a:pt x="359" y="998"/>
                              </a:lnTo>
                              <a:lnTo>
                                <a:pt x="349" y="987"/>
                              </a:lnTo>
                              <a:lnTo>
                                <a:pt x="342" y="977"/>
                              </a:lnTo>
                              <a:lnTo>
                                <a:pt x="331" y="966"/>
                              </a:lnTo>
                              <a:lnTo>
                                <a:pt x="324" y="954"/>
                              </a:lnTo>
                              <a:lnTo>
                                <a:pt x="314" y="943"/>
                              </a:lnTo>
                              <a:lnTo>
                                <a:pt x="305" y="930"/>
                              </a:lnTo>
                              <a:lnTo>
                                <a:pt x="294" y="917"/>
                              </a:lnTo>
                              <a:lnTo>
                                <a:pt x="285" y="904"/>
                              </a:lnTo>
                              <a:lnTo>
                                <a:pt x="276" y="893"/>
                              </a:lnTo>
                              <a:lnTo>
                                <a:pt x="268" y="884"/>
                              </a:lnTo>
                              <a:lnTo>
                                <a:pt x="261" y="873"/>
                              </a:lnTo>
                              <a:lnTo>
                                <a:pt x="254" y="862"/>
                              </a:lnTo>
                              <a:lnTo>
                                <a:pt x="246" y="852"/>
                              </a:lnTo>
                              <a:lnTo>
                                <a:pt x="243" y="843"/>
                              </a:lnTo>
                              <a:lnTo>
                                <a:pt x="237" y="834"/>
                              </a:lnTo>
                              <a:lnTo>
                                <a:pt x="232" y="825"/>
                              </a:lnTo>
                              <a:lnTo>
                                <a:pt x="228" y="818"/>
                              </a:lnTo>
                              <a:lnTo>
                                <a:pt x="226" y="812"/>
                              </a:lnTo>
                              <a:lnTo>
                                <a:pt x="221" y="796"/>
                              </a:lnTo>
                              <a:lnTo>
                                <a:pt x="221" y="783"/>
                              </a:lnTo>
                              <a:lnTo>
                                <a:pt x="221" y="770"/>
                              </a:lnTo>
                              <a:lnTo>
                                <a:pt x="228" y="755"/>
                              </a:lnTo>
                              <a:lnTo>
                                <a:pt x="235" y="740"/>
                              </a:lnTo>
                              <a:lnTo>
                                <a:pt x="244" y="724"/>
                              </a:lnTo>
                              <a:lnTo>
                                <a:pt x="255" y="709"/>
                              </a:lnTo>
                              <a:lnTo>
                                <a:pt x="268" y="694"/>
                              </a:lnTo>
                              <a:lnTo>
                                <a:pt x="272" y="685"/>
                              </a:lnTo>
                              <a:lnTo>
                                <a:pt x="276" y="676"/>
                              </a:lnTo>
                              <a:lnTo>
                                <a:pt x="281" y="669"/>
                              </a:lnTo>
                              <a:lnTo>
                                <a:pt x="285" y="661"/>
                              </a:lnTo>
                              <a:lnTo>
                                <a:pt x="290" y="647"/>
                              </a:lnTo>
                              <a:lnTo>
                                <a:pt x="290" y="634"/>
                              </a:lnTo>
                              <a:lnTo>
                                <a:pt x="283" y="619"/>
                              </a:lnTo>
                              <a:lnTo>
                                <a:pt x="272" y="606"/>
                              </a:lnTo>
                              <a:lnTo>
                                <a:pt x="263" y="599"/>
                              </a:lnTo>
                              <a:lnTo>
                                <a:pt x="255" y="592"/>
                              </a:lnTo>
                              <a:lnTo>
                                <a:pt x="246" y="584"/>
                              </a:lnTo>
                              <a:lnTo>
                                <a:pt x="239" y="581"/>
                              </a:lnTo>
                              <a:lnTo>
                                <a:pt x="228" y="573"/>
                              </a:lnTo>
                              <a:lnTo>
                                <a:pt x="217" y="566"/>
                              </a:lnTo>
                              <a:lnTo>
                                <a:pt x="206" y="560"/>
                              </a:lnTo>
                              <a:lnTo>
                                <a:pt x="197" y="555"/>
                              </a:lnTo>
                              <a:lnTo>
                                <a:pt x="184" y="549"/>
                              </a:lnTo>
                              <a:lnTo>
                                <a:pt x="175" y="544"/>
                              </a:lnTo>
                              <a:lnTo>
                                <a:pt x="162" y="536"/>
                              </a:lnTo>
                              <a:lnTo>
                                <a:pt x="152" y="533"/>
                              </a:lnTo>
                              <a:lnTo>
                                <a:pt x="141" y="525"/>
                              </a:lnTo>
                              <a:lnTo>
                                <a:pt x="130" y="520"/>
                              </a:lnTo>
                              <a:lnTo>
                                <a:pt x="121" y="513"/>
                              </a:lnTo>
                              <a:lnTo>
                                <a:pt x="114" y="507"/>
                              </a:lnTo>
                              <a:lnTo>
                                <a:pt x="105" y="500"/>
                              </a:lnTo>
                              <a:lnTo>
                                <a:pt x="97" y="496"/>
                              </a:lnTo>
                              <a:lnTo>
                                <a:pt x="90" y="489"/>
                              </a:lnTo>
                              <a:lnTo>
                                <a:pt x="84" y="483"/>
                              </a:lnTo>
                              <a:lnTo>
                                <a:pt x="71" y="470"/>
                              </a:lnTo>
                              <a:lnTo>
                                <a:pt x="64" y="457"/>
                              </a:lnTo>
                              <a:lnTo>
                                <a:pt x="57" y="443"/>
                              </a:lnTo>
                              <a:lnTo>
                                <a:pt x="57" y="430"/>
                              </a:lnTo>
                              <a:lnTo>
                                <a:pt x="59" y="413"/>
                              </a:lnTo>
                              <a:lnTo>
                                <a:pt x="64" y="399"/>
                              </a:lnTo>
                              <a:lnTo>
                                <a:pt x="71" y="382"/>
                              </a:lnTo>
                              <a:lnTo>
                                <a:pt x="79" y="369"/>
                              </a:lnTo>
                              <a:lnTo>
                                <a:pt x="84" y="353"/>
                              </a:lnTo>
                              <a:lnTo>
                                <a:pt x="90" y="340"/>
                              </a:lnTo>
                              <a:lnTo>
                                <a:pt x="95" y="325"/>
                              </a:lnTo>
                              <a:lnTo>
                                <a:pt x="95" y="316"/>
                              </a:lnTo>
                              <a:lnTo>
                                <a:pt x="90" y="303"/>
                              </a:lnTo>
                              <a:lnTo>
                                <a:pt x="81" y="294"/>
                              </a:lnTo>
                              <a:lnTo>
                                <a:pt x="70" y="283"/>
                              </a:lnTo>
                              <a:lnTo>
                                <a:pt x="57" y="272"/>
                              </a:lnTo>
                              <a:lnTo>
                                <a:pt x="49" y="265"/>
                              </a:lnTo>
                              <a:lnTo>
                                <a:pt x="42" y="257"/>
                              </a:lnTo>
                              <a:lnTo>
                                <a:pt x="35" y="248"/>
                              </a:lnTo>
                              <a:lnTo>
                                <a:pt x="31" y="241"/>
                              </a:lnTo>
                              <a:lnTo>
                                <a:pt x="24" y="230"/>
                              </a:lnTo>
                              <a:lnTo>
                                <a:pt x="18" y="222"/>
                              </a:lnTo>
                              <a:lnTo>
                                <a:pt x="13" y="209"/>
                              </a:lnTo>
                              <a:lnTo>
                                <a:pt x="11" y="198"/>
                              </a:lnTo>
                              <a:lnTo>
                                <a:pt x="5" y="184"/>
                              </a:lnTo>
                              <a:lnTo>
                                <a:pt x="3" y="167"/>
                              </a:lnTo>
                              <a:lnTo>
                                <a:pt x="2" y="152"/>
                              </a:lnTo>
                              <a:lnTo>
                                <a:pt x="2" y="136"/>
                              </a:lnTo>
                              <a:lnTo>
                                <a:pt x="0" y="118"/>
                              </a:lnTo>
                              <a:lnTo>
                                <a:pt x="0" y="101"/>
                              </a:lnTo>
                              <a:lnTo>
                                <a:pt x="2" y="85"/>
                              </a:lnTo>
                              <a:lnTo>
                                <a:pt x="3" y="72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28"/>
                              </a:lnTo>
                              <a:lnTo>
                                <a:pt x="5" y="18"/>
                              </a:lnTo>
                              <a:lnTo>
                                <a:pt x="7" y="11"/>
                              </a:lnTo>
                              <a:lnTo>
                                <a:pt x="9" y="4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11" y="11"/>
                              </a:lnTo>
                              <a:lnTo>
                                <a:pt x="13" y="18"/>
                              </a:lnTo>
                              <a:lnTo>
                                <a:pt x="14" y="28"/>
                              </a:lnTo>
                              <a:lnTo>
                                <a:pt x="18" y="42"/>
                              </a:lnTo>
                              <a:lnTo>
                                <a:pt x="20" y="55"/>
                              </a:lnTo>
                              <a:lnTo>
                                <a:pt x="25" y="70"/>
                              </a:lnTo>
                              <a:lnTo>
                                <a:pt x="27" y="83"/>
                              </a:lnTo>
                              <a:lnTo>
                                <a:pt x="33" y="99"/>
                              </a:lnTo>
                              <a:lnTo>
                                <a:pt x="38" y="116"/>
                              </a:lnTo>
                              <a:lnTo>
                                <a:pt x="44" y="132"/>
                              </a:lnTo>
                              <a:lnTo>
                                <a:pt x="49" y="147"/>
                              </a:lnTo>
                              <a:lnTo>
                                <a:pt x="57" y="162"/>
                              </a:lnTo>
                              <a:lnTo>
                                <a:pt x="64" y="175"/>
                              </a:lnTo>
                              <a:lnTo>
                                <a:pt x="73" y="189"/>
                              </a:lnTo>
                              <a:lnTo>
                                <a:pt x="79" y="198"/>
                              </a:lnTo>
                              <a:lnTo>
                                <a:pt x="88" y="208"/>
                              </a:lnTo>
                              <a:lnTo>
                                <a:pt x="97" y="215"/>
                              </a:lnTo>
                              <a:lnTo>
                                <a:pt x="106" y="222"/>
                              </a:lnTo>
                              <a:lnTo>
                                <a:pt x="116" y="228"/>
                              </a:lnTo>
                              <a:lnTo>
                                <a:pt x="127" y="233"/>
                              </a:lnTo>
                              <a:lnTo>
                                <a:pt x="136" y="237"/>
                              </a:lnTo>
                              <a:lnTo>
                                <a:pt x="147" y="244"/>
                              </a:lnTo>
                              <a:lnTo>
                                <a:pt x="156" y="246"/>
                              </a:lnTo>
                              <a:lnTo>
                                <a:pt x="165" y="250"/>
                              </a:lnTo>
                              <a:lnTo>
                                <a:pt x="175" y="254"/>
                              </a:lnTo>
                              <a:lnTo>
                                <a:pt x="182" y="259"/>
                              </a:lnTo>
                              <a:lnTo>
                                <a:pt x="195" y="266"/>
                              </a:lnTo>
                              <a:lnTo>
                                <a:pt x="206" y="277"/>
                              </a:lnTo>
                              <a:lnTo>
                                <a:pt x="206" y="283"/>
                              </a:lnTo>
                              <a:lnTo>
                                <a:pt x="206" y="290"/>
                              </a:lnTo>
                              <a:lnTo>
                                <a:pt x="206" y="298"/>
                              </a:lnTo>
                              <a:lnTo>
                                <a:pt x="206" y="307"/>
                              </a:lnTo>
                              <a:lnTo>
                                <a:pt x="204" y="316"/>
                              </a:lnTo>
                              <a:lnTo>
                                <a:pt x="202" y="325"/>
                              </a:lnTo>
                              <a:lnTo>
                                <a:pt x="200" y="334"/>
                              </a:lnTo>
                              <a:lnTo>
                                <a:pt x="198" y="347"/>
                              </a:lnTo>
                              <a:lnTo>
                                <a:pt x="197" y="355"/>
                              </a:lnTo>
                              <a:lnTo>
                                <a:pt x="195" y="366"/>
                              </a:lnTo>
                              <a:lnTo>
                                <a:pt x="191" y="377"/>
                              </a:lnTo>
                              <a:lnTo>
                                <a:pt x="191" y="388"/>
                              </a:lnTo>
                              <a:lnTo>
                                <a:pt x="191" y="395"/>
                              </a:lnTo>
                              <a:lnTo>
                                <a:pt x="191" y="406"/>
                              </a:lnTo>
                              <a:lnTo>
                                <a:pt x="191" y="415"/>
                              </a:lnTo>
                              <a:lnTo>
                                <a:pt x="197" y="426"/>
                              </a:lnTo>
                              <a:lnTo>
                                <a:pt x="204" y="439"/>
                              </a:lnTo>
                              <a:lnTo>
                                <a:pt x="217" y="452"/>
                              </a:lnTo>
                              <a:lnTo>
                                <a:pt x="222" y="457"/>
                              </a:lnTo>
                              <a:lnTo>
                                <a:pt x="232" y="465"/>
                              </a:lnTo>
                              <a:lnTo>
                                <a:pt x="241" y="470"/>
                              </a:lnTo>
                              <a:lnTo>
                                <a:pt x="252" y="476"/>
                              </a:lnTo>
                              <a:lnTo>
                                <a:pt x="261" y="481"/>
                              </a:lnTo>
                              <a:lnTo>
                                <a:pt x="268" y="487"/>
                              </a:lnTo>
                              <a:lnTo>
                                <a:pt x="279" y="491"/>
                              </a:lnTo>
                              <a:lnTo>
                                <a:pt x="290" y="496"/>
                              </a:lnTo>
                              <a:lnTo>
                                <a:pt x="300" y="502"/>
                              </a:lnTo>
                              <a:lnTo>
                                <a:pt x="309" y="505"/>
                              </a:lnTo>
                              <a:lnTo>
                                <a:pt x="318" y="513"/>
                              </a:lnTo>
                              <a:lnTo>
                                <a:pt x="327" y="520"/>
                              </a:lnTo>
                              <a:lnTo>
                                <a:pt x="338" y="529"/>
                              </a:lnTo>
                              <a:lnTo>
                                <a:pt x="351" y="544"/>
                              </a:lnTo>
                              <a:lnTo>
                                <a:pt x="359" y="559"/>
                              </a:lnTo>
                              <a:lnTo>
                                <a:pt x="366" y="573"/>
                              </a:lnTo>
                              <a:lnTo>
                                <a:pt x="370" y="586"/>
                              </a:lnTo>
                              <a:lnTo>
                                <a:pt x="370" y="603"/>
                              </a:lnTo>
                              <a:lnTo>
                                <a:pt x="370" y="617"/>
                              </a:lnTo>
                              <a:lnTo>
                                <a:pt x="370" y="634"/>
                              </a:lnTo>
                              <a:lnTo>
                                <a:pt x="366" y="647"/>
                              </a:lnTo>
                              <a:lnTo>
                                <a:pt x="362" y="661"/>
                              </a:lnTo>
                              <a:lnTo>
                                <a:pt x="355" y="676"/>
                              </a:lnTo>
                              <a:lnTo>
                                <a:pt x="351" y="693"/>
                              </a:lnTo>
                              <a:lnTo>
                                <a:pt x="346" y="707"/>
                              </a:lnTo>
                              <a:lnTo>
                                <a:pt x="340" y="724"/>
                              </a:lnTo>
                              <a:lnTo>
                                <a:pt x="338" y="731"/>
                              </a:lnTo>
                              <a:lnTo>
                                <a:pt x="338" y="739"/>
                              </a:lnTo>
                              <a:lnTo>
                                <a:pt x="336" y="746"/>
                              </a:lnTo>
                              <a:lnTo>
                                <a:pt x="336" y="755"/>
                              </a:lnTo>
                              <a:lnTo>
                                <a:pt x="335" y="762"/>
                              </a:lnTo>
                              <a:lnTo>
                                <a:pt x="333" y="770"/>
                              </a:lnTo>
                              <a:lnTo>
                                <a:pt x="333" y="779"/>
                              </a:lnTo>
                              <a:lnTo>
                                <a:pt x="335" y="788"/>
                              </a:lnTo>
                              <a:lnTo>
                                <a:pt x="335" y="796"/>
                              </a:lnTo>
                              <a:lnTo>
                                <a:pt x="338" y="805"/>
                              </a:lnTo>
                              <a:lnTo>
                                <a:pt x="338" y="814"/>
                              </a:lnTo>
                              <a:lnTo>
                                <a:pt x="344" y="823"/>
                              </a:lnTo>
                              <a:lnTo>
                                <a:pt x="346" y="830"/>
                              </a:lnTo>
                              <a:lnTo>
                                <a:pt x="349" y="840"/>
                              </a:lnTo>
                              <a:lnTo>
                                <a:pt x="355" y="847"/>
                              </a:lnTo>
                              <a:lnTo>
                                <a:pt x="360" y="856"/>
                              </a:lnTo>
                              <a:lnTo>
                                <a:pt x="364" y="864"/>
                              </a:lnTo>
                              <a:lnTo>
                                <a:pt x="371" y="873"/>
                              </a:lnTo>
                              <a:lnTo>
                                <a:pt x="379" y="880"/>
                              </a:lnTo>
                              <a:lnTo>
                                <a:pt x="388" y="887"/>
                              </a:lnTo>
                              <a:lnTo>
                                <a:pt x="395" y="895"/>
                              </a:lnTo>
                              <a:lnTo>
                                <a:pt x="405" y="902"/>
                              </a:lnTo>
                              <a:lnTo>
                                <a:pt x="416" y="908"/>
                              </a:lnTo>
                              <a:lnTo>
                                <a:pt x="425" y="915"/>
                              </a:lnTo>
                              <a:lnTo>
                                <a:pt x="436" y="920"/>
                              </a:lnTo>
                              <a:lnTo>
                                <a:pt x="447" y="928"/>
                              </a:lnTo>
                              <a:lnTo>
                                <a:pt x="456" y="935"/>
                              </a:lnTo>
                              <a:lnTo>
                                <a:pt x="467" y="943"/>
                              </a:lnTo>
                              <a:lnTo>
                                <a:pt x="474" y="946"/>
                              </a:lnTo>
                              <a:lnTo>
                                <a:pt x="482" y="952"/>
                              </a:lnTo>
                              <a:lnTo>
                                <a:pt x="487" y="959"/>
                              </a:lnTo>
                              <a:lnTo>
                                <a:pt x="495" y="965"/>
                              </a:lnTo>
                              <a:lnTo>
                                <a:pt x="502" y="974"/>
                              </a:lnTo>
                              <a:lnTo>
                                <a:pt x="502" y="987"/>
                              </a:lnTo>
                              <a:lnTo>
                                <a:pt x="495" y="990"/>
                              </a:lnTo>
                              <a:lnTo>
                                <a:pt x="491" y="994"/>
                              </a:lnTo>
                              <a:lnTo>
                                <a:pt x="484" y="998"/>
                              </a:lnTo>
                              <a:lnTo>
                                <a:pt x="476" y="1003"/>
                              </a:lnTo>
                              <a:lnTo>
                                <a:pt x="465" y="1005"/>
                              </a:lnTo>
                              <a:lnTo>
                                <a:pt x="456" y="1010"/>
                              </a:lnTo>
                              <a:lnTo>
                                <a:pt x="447" y="1014"/>
                              </a:lnTo>
                              <a:lnTo>
                                <a:pt x="438" y="1016"/>
                              </a:lnTo>
                              <a:lnTo>
                                <a:pt x="425" y="1018"/>
                              </a:lnTo>
                              <a:lnTo>
                                <a:pt x="416" y="1020"/>
                              </a:lnTo>
                              <a:lnTo>
                                <a:pt x="406" y="1022"/>
                              </a:lnTo>
                              <a:lnTo>
                                <a:pt x="399" y="1023"/>
                              </a:lnTo>
                              <a:lnTo>
                                <a:pt x="386" y="1027"/>
                              </a:lnTo>
                              <a:lnTo>
                                <a:pt x="384" y="1029"/>
                              </a:lnTo>
                              <a:lnTo>
                                <a:pt x="384" y="1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1029" path="m384,1029l379,1023l371,1014l364,1005l359,998l349,987l342,977l331,966l324,954l314,943l305,930l294,917l285,904l276,893l268,884l261,873l254,862l246,852l243,843l237,834l232,825l228,818l226,812l221,796l221,783l221,770l228,755l235,740l244,724l255,709l268,694l272,685l276,676l281,669l285,661l290,647l290,634l283,619l272,606l263,599l255,592l246,584l239,581l228,573l217,566l206,560l197,555l184,549l175,544l162,536l152,533l141,525l130,520l121,513l114,507l105,500l97,496l90,489l84,483l71,470l64,457l57,443l57,430l59,413l64,399l71,382l79,369l84,353l90,340l95,325l95,316l90,303l81,294l70,283l57,272l49,265l42,257l35,248l31,241l24,230l18,222l13,209l11,198l5,184l3,167l2,152l2,136l0,118l0,101l2,85l3,72l3,55l3,42l3,28l5,18l7,11l9,4l9,0l11,0l11,4l11,11l13,18l14,28l18,42l20,55l25,70l27,83l33,99l38,116l44,132l49,147l57,162l64,175l73,189l79,198l88,208l97,215l106,222l116,228l127,233l136,237l147,244l156,246l165,250l175,254l182,259l195,266l206,277l206,283l206,290l206,298l206,307l204,316l202,325l200,334l198,347l197,355l195,366l191,377l191,388l191,395l191,406l191,415l197,426l204,439l217,452l222,457l232,465l241,470l252,476l261,481l268,487l279,491l290,496l300,502l309,505l318,513l327,520l338,529l351,544l359,559l366,573l370,586l370,603l370,617l370,634l366,647l362,661l355,676l351,693l346,707l340,724l338,731l338,739l336,746l336,755l335,762l333,770l333,779l335,788l335,796l338,805l338,814l344,823l346,830l349,840l355,847l360,856l364,864l371,873l379,880l388,887l395,895l405,902l416,908l425,915l436,920l447,928l456,935l467,943l474,946l482,952l487,959l495,965l502,974l502,987l495,990l491,994l484,998l476,1003l465,1005l456,1010l447,1014l438,1016l425,1018l416,1020l406,1022l399,1023l386,1027l384,1029l384,1029xe" fillcolor="black" stroked="f" o:allowincell="f" style="position:absolute;margin-left:341.7pt;margin-top:0.85pt;width:12.5pt;height:25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546600</wp:posOffset>
                </wp:positionH>
                <wp:positionV relativeFrom="paragraph">
                  <wp:posOffset>85725</wp:posOffset>
                </wp:positionV>
                <wp:extent cx="88265" cy="241300"/>
                <wp:effectExtent l="635" t="0" r="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61">
                              <a:moveTo>
                                <a:pt x="158" y="711"/>
                              </a:moveTo>
                              <a:lnTo>
                                <a:pt x="156" y="707"/>
                              </a:lnTo>
                              <a:lnTo>
                                <a:pt x="156" y="700"/>
                              </a:lnTo>
                              <a:lnTo>
                                <a:pt x="156" y="689"/>
                              </a:lnTo>
                              <a:lnTo>
                                <a:pt x="156" y="674"/>
                              </a:lnTo>
                              <a:lnTo>
                                <a:pt x="156" y="667"/>
                              </a:lnTo>
                              <a:lnTo>
                                <a:pt x="156" y="658"/>
                              </a:lnTo>
                              <a:lnTo>
                                <a:pt x="156" y="649"/>
                              </a:lnTo>
                              <a:lnTo>
                                <a:pt x="156" y="639"/>
                              </a:lnTo>
                              <a:lnTo>
                                <a:pt x="156" y="628"/>
                              </a:lnTo>
                              <a:lnTo>
                                <a:pt x="158" y="619"/>
                              </a:lnTo>
                              <a:lnTo>
                                <a:pt x="160" y="608"/>
                              </a:lnTo>
                              <a:lnTo>
                                <a:pt x="164" y="599"/>
                              </a:lnTo>
                              <a:lnTo>
                                <a:pt x="164" y="588"/>
                              </a:lnTo>
                              <a:lnTo>
                                <a:pt x="164" y="577"/>
                              </a:lnTo>
                              <a:lnTo>
                                <a:pt x="166" y="564"/>
                              </a:lnTo>
                              <a:lnTo>
                                <a:pt x="169" y="555"/>
                              </a:lnTo>
                              <a:lnTo>
                                <a:pt x="169" y="544"/>
                              </a:lnTo>
                              <a:lnTo>
                                <a:pt x="171" y="533"/>
                              </a:lnTo>
                              <a:lnTo>
                                <a:pt x="171" y="524"/>
                              </a:lnTo>
                              <a:lnTo>
                                <a:pt x="173" y="514"/>
                              </a:lnTo>
                              <a:lnTo>
                                <a:pt x="171" y="503"/>
                              </a:lnTo>
                              <a:lnTo>
                                <a:pt x="171" y="494"/>
                              </a:lnTo>
                              <a:lnTo>
                                <a:pt x="169" y="485"/>
                              </a:lnTo>
                              <a:lnTo>
                                <a:pt x="167" y="476"/>
                              </a:lnTo>
                              <a:lnTo>
                                <a:pt x="164" y="467"/>
                              </a:lnTo>
                              <a:lnTo>
                                <a:pt x="160" y="457"/>
                              </a:lnTo>
                              <a:lnTo>
                                <a:pt x="155" y="450"/>
                              </a:lnTo>
                              <a:lnTo>
                                <a:pt x="147" y="443"/>
                              </a:lnTo>
                              <a:lnTo>
                                <a:pt x="138" y="434"/>
                              </a:lnTo>
                              <a:lnTo>
                                <a:pt x="129" y="426"/>
                              </a:lnTo>
                              <a:lnTo>
                                <a:pt x="118" y="419"/>
                              </a:lnTo>
                              <a:lnTo>
                                <a:pt x="109" y="412"/>
                              </a:lnTo>
                              <a:lnTo>
                                <a:pt x="96" y="404"/>
                              </a:lnTo>
                              <a:lnTo>
                                <a:pt x="85" y="397"/>
                              </a:lnTo>
                              <a:lnTo>
                                <a:pt x="72" y="388"/>
                              </a:lnTo>
                              <a:lnTo>
                                <a:pt x="63" y="380"/>
                              </a:lnTo>
                              <a:lnTo>
                                <a:pt x="50" y="369"/>
                              </a:lnTo>
                              <a:lnTo>
                                <a:pt x="39" y="360"/>
                              </a:lnTo>
                              <a:lnTo>
                                <a:pt x="29" y="347"/>
                              </a:lnTo>
                              <a:lnTo>
                                <a:pt x="22" y="336"/>
                              </a:lnTo>
                              <a:lnTo>
                                <a:pt x="13" y="322"/>
                              </a:lnTo>
                              <a:lnTo>
                                <a:pt x="7" y="307"/>
                              </a:lnTo>
                              <a:lnTo>
                                <a:pt x="4" y="290"/>
                              </a:lnTo>
                              <a:lnTo>
                                <a:pt x="2" y="274"/>
                              </a:lnTo>
                              <a:lnTo>
                                <a:pt x="0" y="252"/>
                              </a:lnTo>
                              <a:lnTo>
                                <a:pt x="2" y="232"/>
                              </a:lnTo>
                              <a:lnTo>
                                <a:pt x="6" y="209"/>
                              </a:lnTo>
                              <a:lnTo>
                                <a:pt x="11" y="187"/>
                              </a:lnTo>
                              <a:lnTo>
                                <a:pt x="15" y="164"/>
                              </a:lnTo>
                              <a:lnTo>
                                <a:pt x="22" y="141"/>
                              </a:lnTo>
                              <a:lnTo>
                                <a:pt x="29" y="118"/>
                              </a:lnTo>
                              <a:lnTo>
                                <a:pt x="39" y="97"/>
                              </a:lnTo>
                              <a:lnTo>
                                <a:pt x="46" y="75"/>
                              </a:lnTo>
                              <a:lnTo>
                                <a:pt x="53" y="57"/>
                              </a:lnTo>
                              <a:lnTo>
                                <a:pt x="61" y="40"/>
                              </a:lnTo>
                              <a:lnTo>
                                <a:pt x="68" y="28"/>
                              </a:lnTo>
                              <a:lnTo>
                                <a:pt x="72" y="15"/>
                              </a:lnTo>
                              <a:lnTo>
                                <a:pt x="77" y="7"/>
                              </a:lnTo>
                              <a:lnTo>
                                <a:pt x="81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81" y="6"/>
                              </a:lnTo>
                              <a:lnTo>
                                <a:pt x="81" y="13"/>
                              </a:lnTo>
                              <a:lnTo>
                                <a:pt x="81" y="24"/>
                              </a:lnTo>
                              <a:lnTo>
                                <a:pt x="81" y="37"/>
                              </a:lnTo>
                              <a:lnTo>
                                <a:pt x="81" y="53"/>
                              </a:lnTo>
                              <a:lnTo>
                                <a:pt x="81" y="72"/>
                              </a:lnTo>
                              <a:lnTo>
                                <a:pt x="81" y="90"/>
                              </a:lnTo>
                              <a:lnTo>
                                <a:pt x="81" y="108"/>
                              </a:lnTo>
                              <a:lnTo>
                                <a:pt x="81" y="129"/>
                              </a:lnTo>
                              <a:lnTo>
                                <a:pt x="83" y="149"/>
                              </a:lnTo>
                              <a:lnTo>
                                <a:pt x="85" y="169"/>
                              </a:lnTo>
                              <a:lnTo>
                                <a:pt x="85" y="189"/>
                              </a:lnTo>
                              <a:lnTo>
                                <a:pt x="88" y="209"/>
                              </a:lnTo>
                              <a:lnTo>
                                <a:pt x="92" y="228"/>
                              </a:lnTo>
                              <a:lnTo>
                                <a:pt x="96" y="244"/>
                              </a:lnTo>
                              <a:lnTo>
                                <a:pt x="99" y="259"/>
                              </a:lnTo>
                              <a:lnTo>
                                <a:pt x="105" y="272"/>
                              </a:lnTo>
                              <a:lnTo>
                                <a:pt x="110" y="283"/>
                              </a:lnTo>
                              <a:lnTo>
                                <a:pt x="118" y="294"/>
                              </a:lnTo>
                              <a:lnTo>
                                <a:pt x="125" y="301"/>
                              </a:lnTo>
                              <a:lnTo>
                                <a:pt x="134" y="311"/>
                              </a:lnTo>
                              <a:lnTo>
                                <a:pt x="144" y="318"/>
                              </a:lnTo>
                              <a:lnTo>
                                <a:pt x="153" y="325"/>
                              </a:lnTo>
                              <a:lnTo>
                                <a:pt x="162" y="329"/>
                              </a:lnTo>
                              <a:lnTo>
                                <a:pt x="171" y="336"/>
                              </a:lnTo>
                              <a:lnTo>
                                <a:pt x="179" y="342"/>
                              </a:lnTo>
                              <a:lnTo>
                                <a:pt x="190" y="347"/>
                              </a:lnTo>
                              <a:lnTo>
                                <a:pt x="197" y="353"/>
                              </a:lnTo>
                              <a:lnTo>
                                <a:pt x="206" y="358"/>
                              </a:lnTo>
                              <a:lnTo>
                                <a:pt x="215" y="364"/>
                              </a:lnTo>
                              <a:lnTo>
                                <a:pt x="225" y="371"/>
                              </a:lnTo>
                              <a:lnTo>
                                <a:pt x="230" y="377"/>
                              </a:lnTo>
                              <a:lnTo>
                                <a:pt x="236" y="386"/>
                              </a:lnTo>
                              <a:lnTo>
                                <a:pt x="241" y="395"/>
                              </a:lnTo>
                              <a:lnTo>
                                <a:pt x="248" y="404"/>
                              </a:lnTo>
                              <a:lnTo>
                                <a:pt x="250" y="413"/>
                              </a:lnTo>
                              <a:lnTo>
                                <a:pt x="256" y="424"/>
                              </a:lnTo>
                              <a:lnTo>
                                <a:pt x="259" y="434"/>
                              </a:lnTo>
                              <a:lnTo>
                                <a:pt x="263" y="446"/>
                              </a:lnTo>
                              <a:lnTo>
                                <a:pt x="265" y="456"/>
                              </a:lnTo>
                              <a:lnTo>
                                <a:pt x="267" y="469"/>
                              </a:lnTo>
                              <a:lnTo>
                                <a:pt x="269" y="480"/>
                              </a:lnTo>
                              <a:lnTo>
                                <a:pt x="272" y="492"/>
                              </a:lnTo>
                              <a:lnTo>
                                <a:pt x="272" y="503"/>
                              </a:lnTo>
                              <a:lnTo>
                                <a:pt x="274" y="516"/>
                              </a:lnTo>
                              <a:lnTo>
                                <a:pt x="276" y="527"/>
                              </a:lnTo>
                              <a:lnTo>
                                <a:pt x="278" y="542"/>
                              </a:lnTo>
                              <a:lnTo>
                                <a:pt x="278" y="551"/>
                              </a:lnTo>
                              <a:lnTo>
                                <a:pt x="278" y="564"/>
                              </a:lnTo>
                              <a:lnTo>
                                <a:pt x="278" y="575"/>
                              </a:lnTo>
                              <a:lnTo>
                                <a:pt x="280" y="588"/>
                              </a:lnTo>
                              <a:lnTo>
                                <a:pt x="280" y="599"/>
                              </a:lnTo>
                              <a:lnTo>
                                <a:pt x="280" y="610"/>
                              </a:lnTo>
                              <a:lnTo>
                                <a:pt x="280" y="619"/>
                              </a:lnTo>
                              <a:lnTo>
                                <a:pt x="280" y="632"/>
                              </a:lnTo>
                              <a:lnTo>
                                <a:pt x="278" y="641"/>
                              </a:lnTo>
                              <a:lnTo>
                                <a:pt x="276" y="650"/>
                              </a:lnTo>
                              <a:lnTo>
                                <a:pt x="274" y="660"/>
                              </a:lnTo>
                              <a:lnTo>
                                <a:pt x="274" y="671"/>
                              </a:lnTo>
                              <a:lnTo>
                                <a:pt x="272" y="680"/>
                              </a:lnTo>
                              <a:lnTo>
                                <a:pt x="271" y="689"/>
                              </a:lnTo>
                              <a:lnTo>
                                <a:pt x="267" y="698"/>
                              </a:lnTo>
                              <a:lnTo>
                                <a:pt x="265" y="706"/>
                              </a:lnTo>
                              <a:lnTo>
                                <a:pt x="258" y="718"/>
                              </a:lnTo>
                              <a:lnTo>
                                <a:pt x="252" y="731"/>
                              </a:lnTo>
                              <a:lnTo>
                                <a:pt x="243" y="742"/>
                              </a:lnTo>
                              <a:lnTo>
                                <a:pt x="236" y="751"/>
                              </a:lnTo>
                              <a:lnTo>
                                <a:pt x="226" y="755"/>
                              </a:lnTo>
                              <a:lnTo>
                                <a:pt x="217" y="761"/>
                              </a:lnTo>
                              <a:lnTo>
                                <a:pt x="210" y="761"/>
                              </a:lnTo>
                              <a:lnTo>
                                <a:pt x="202" y="761"/>
                              </a:lnTo>
                              <a:lnTo>
                                <a:pt x="191" y="753"/>
                              </a:lnTo>
                              <a:lnTo>
                                <a:pt x="184" y="748"/>
                              </a:lnTo>
                              <a:lnTo>
                                <a:pt x="175" y="739"/>
                              </a:lnTo>
                              <a:lnTo>
                                <a:pt x="171" y="731"/>
                              </a:lnTo>
                              <a:lnTo>
                                <a:pt x="164" y="722"/>
                              </a:lnTo>
                              <a:lnTo>
                                <a:pt x="162" y="717"/>
                              </a:lnTo>
                              <a:lnTo>
                                <a:pt x="158" y="711"/>
                              </a:lnTo>
                              <a:lnTo>
                                <a:pt x="158" y="7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761" path="m158,711l156,707l156,700l156,689l156,674l156,667l156,658l156,649l156,639l156,628l158,619l160,608l164,599l164,588l164,577l166,564l169,555l169,544l171,533l171,524l173,514l171,503l171,494l169,485l167,476l164,467l160,457l155,450l147,443l138,434l129,426l118,419l109,412l96,404l85,397l72,388l63,380l50,369l39,360l29,347l22,336l13,322l7,307l4,290l2,274l0,252l2,232l6,209l11,187l15,164l22,141l29,118l39,97l46,75l53,57l61,40l68,28l72,15l77,7l81,0l83,0l81,0l81,6l81,13l81,24l81,37l81,53l81,72l81,90l81,108l81,129l83,149l85,169l85,189l88,209l92,228l96,244l99,259l105,272l110,283l118,294l125,301l134,311l144,318l153,325l162,329l171,336l179,342l190,347l197,353l206,358l215,364l225,371l230,377l236,386l241,395l248,404l250,413l256,424l259,434l263,446l265,456l267,469l269,480l272,492l272,503l274,516l276,527l278,542l278,551l278,564l278,575l280,588l280,599l280,610l280,619l280,632l278,641l276,650l274,660l274,671l272,680l271,689l267,698l265,706l258,718l252,731l243,742l236,751l226,755l217,761l210,761l202,761l191,753l184,748l175,739l171,731l164,722l162,717l158,711l158,711xe" fillcolor="black" stroked="f" o:allowincell="f" style="position:absolute;margin-left:358pt;margin-top:6.75pt;width:6.9pt;height:1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901690</wp:posOffset>
                </wp:positionH>
                <wp:positionV relativeFrom="paragraph">
                  <wp:posOffset>141605</wp:posOffset>
                </wp:positionV>
                <wp:extent cx="356870" cy="330200"/>
                <wp:effectExtent l="0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039">
                              <a:moveTo>
                                <a:pt x="75" y="750"/>
                              </a:moveTo>
                              <a:lnTo>
                                <a:pt x="77" y="743"/>
                              </a:lnTo>
                              <a:lnTo>
                                <a:pt x="84" y="725"/>
                              </a:lnTo>
                              <a:lnTo>
                                <a:pt x="93" y="696"/>
                              </a:lnTo>
                              <a:lnTo>
                                <a:pt x="109" y="662"/>
                              </a:lnTo>
                              <a:lnTo>
                                <a:pt x="129" y="622"/>
                              </a:lnTo>
                              <a:lnTo>
                                <a:pt x="153" y="582"/>
                              </a:lnTo>
                              <a:lnTo>
                                <a:pt x="182" y="542"/>
                              </a:lnTo>
                              <a:lnTo>
                                <a:pt x="216" y="506"/>
                              </a:lnTo>
                              <a:lnTo>
                                <a:pt x="256" y="479"/>
                              </a:lnTo>
                              <a:lnTo>
                                <a:pt x="301" y="459"/>
                              </a:lnTo>
                              <a:lnTo>
                                <a:pt x="352" y="452"/>
                              </a:lnTo>
                              <a:lnTo>
                                <a:pt x="408" y="459"/>
                              </a:lnTo>
                              <a:lnTo>
                                <a:pt x="472" y="485"/>
                              </a:lnTo>
                              <a:lnTo>
                                <a:pt x="539" y="530"/>
                              </a:lnTo>
                              <a:lnTo>
                                <a:pt x="613" y="597"/>
                              </a:lnTo>
                              <a:lnTo>
                                <a:pt x="695" y="690"/>
                              </a:lnTo>
                              <a:lnTo>
                                <a:pt x="720" y="721"/>
                              </a:lnTo>
                              <a:lnTo>
                                <a:pt x="747" y="752"/>
                              </a:lnTo>
                              <a:lnTo>
                                <a:pt x="774" y="783"/>
                              </a:lnTo>
                              <a:lnTo>
                                <a:pt x="803" y="813"/>
                              </a:lnTo>
                              <a:lnTo>
                                <a:pt x="834" y="844"/>
                              </a:lnTo>
                              <a:lnTo>
                                <a:pt x="863" y="873"/>
                              </a:lnTo>
                              <a:lnTo>
                                <a:pt x="892" y="900"/>
                              </a:lnTo>
                              <a:lnTo>
                                <a:pt x="919" y="925"/>
                              </a:lnTo>
                              <a:lnTo>
                                <a:pt x="947" y="951"/>
                              </a:lnTo>
                              <a:lnTo>
                                <a:pt x="970" y="972"/>
                              </a:lnTo>
                              <a:lnTo>
                                <a:pt x="992" y="990"/>
                              </a:lnTo>
                              <a:lnTo>
                                <a:pt x="1012" y="1007"/>
                              </a:lnTo>
                              <a:lnTo>
                                <a:pt x="1026" y="1021"/>
                              </a:lnTo>
                              <a:lnTo>
                                <a:pt x="1039" y="1030"/>
                              </a:lnTo>
                              <a:lnTo>
                                <a:pt x="1046" y="1037"/>
                              </a:lnTo>
                              <a:lnTo>
                                <a:pt x="1048" y="1039"/>
                              </a:lnTo>
                              <a:lnTo>
                                <a:pt x="1054" y="1032"/>
                              </a:lnTo>
                              <a:lnTo>
                                <a:pt x="1068" y="1007"/>
                              </a:lnTo>
                              <a:lnTo>
                                <a:pt x="1084" y="970"/>
                              </a:lnTo>
                              <a:lnTo>
                                <a:pt x="1103" y="918"/>
                              </a:lnTo>
                              <a:lnTo>
                                <a:pt x="1117" y="857"/>
                              </a:lnTo>
                              <a:lnTo>
                                <a:pt x="1124" y="783"/>
                              </a:lnTo>
                              <a:lnTo>
                                <a:pt x="1119" y="700"/>
                              </a:lnTo>
                              <a:lnTo>
                                <a:pt x="1097" y="607"/>
                              </a:lnTo>
                              <a:lnTo>
                                <a:pt x="1090" y="584"/>
                              </a:lnTo>
                              <a:lnTo>
                                <a:pt x="1081" y="559"/>
                              </a:lnTo>
                              <a:lnTo>
                                <a:pt x="1070" y="535"/>
                              </a:lnTo>
                              <a:lnTo>
                                <a:pt x="1059" y="510"/>
                              </a:lnTo>
                              <a:lnTo>
                                <a:pt x="1046" y="485"/>
                              </a:lnTo>
                              <a:lnTo>
                                <a:pt x="1032" y="459"/>
                              </a:lnTo>
                              <a:lnTo>
                                <a:pt x="1016" y="434"/>
                              </a:lnTo>
                              <a:lnTo>
                                <a:pt x="997" y="407"/>
                              </a:lnTo>
                              <a:lnTo>
                                <a:pt x="977" y="378"/>
                              </a:lnTo>
                              <a:lnTo>
                                <a:pt x="961" y="355"/>
                              </a:lnTo>
                              <a:lnTo>
                                <a:pt x="948" y="338"/>
                              </a:lnTo>
                              <a:lnTo>
                                <a:pt x="945" y="333"/>
                              </a:lnTo>
                              <a:lnTo>
                                <a:pt x="941" y="324"/>
                              </a:lnTo>
                              <a:lnTo>
                                <a:pt x="934" y="300"/>
                              </a:lnTo>
                              <a:lnTo>
                                <a:pt x="921" y="271"/>
                              </a:lnTo>
                              <a:lnTo>
                                <a:pt x="905" y="241"/>
                              </a:lnTo>
                              <a:lnTo>
                                <a:pt x="881" y="206"/>
                              </a:lnTo>
                              <a:lnTo>
                                <a:pt x="856" y="176"/>
                              </a:lnTo>
                              <a:lnTo>
                                <a:pt x="829" y="145"/>
                              </a:lnTo>
                              <a:lnTo>
                                <a:pt x="800" y="118"/>
                              </a:lnTo>
                              <a:lnTo>
                                <a:pt x="767" y="94"/>
                              </a:lnTo>
                              <a:lnTo>
                                <a:pt x="735" y="71"/>
                              </a:lnTo>
                              <a:lnTo>
                                <a:pt x="700" y="53"/>
                              </a:lnTo>
                              <a:lnTo>
                                <a:pt x="664" y="35"/>
                              </a:lnTo>
                              <a:lnTo>
                                <a:pt x="628" y="22"/>
                              </a:lnTo>
                              <a:lnTo>
                                <a:pt x="590" y="11"/>
                              </a:lnTo>
                              <a:lnTo>
                                <a:pt x="551" y="4"/>
                              </a:lnTo>
                              <a:lnTo>
                                <a:pt x="512" y="0"/>
                              </a:lnTo>
                              <a:lnTo>
                                <a:pt x="474" y="0"/>
                              </a:lnTo>
                              <a:lnTo>
                                <a:pt x="434" y="2"/>
                              </a:lnTo>
                              <a:lnTo>
                                <a:pt x="394" y="10"/>
                              </a:lnTo>
                              <a:lnTo>
                                <a:pt x="356" y="20"/>
                              </a:lnTo>
                              <a:lnTo>
                                <a:pt x="338" y="28"/>
                              </a:lnTo>
                              <a:lnTo>
                                <a:pt x="319" y="35"/>
                              </a:lnTo>
                              <a:lnTo>
                                <a:pt x="301" y="44"/>
                              </a:lnTo>
                              <a:lnTo>
                                <a:pt x="283" y="53"/>
                              </a:lnTo>
                              <a:lnTo>
                                <a:pt x="265" y="64"/>
                              </a:lnTo>
                              <a:lnTo>
                                <a:pt x="247" y="75"/>
                              </a:lnTo>
                              <a:lnTo>
                                <a:pt x="229" y="87"/>
                              </a:lnTo>
                              <a:lnTo>
                                <a:pt x="212" y="100"/>
                              </a:lnTo>
                              <a:lnTo>
                                <a:pt x="194" y="116"/>
                              </a:lnTo>
                              <a:lnTo>
                                <a:pt x="178" y="132"/>
                              </a:lnTo>
                              <a:lnTo>
                                <a:pt x="162" y="149"/>
                              </a:lnTo>
                              <a:lnTo>
                                <a:pt x="145" y="168"/>
                              </a:lnTo>
                              <a:lnTo>
                                <a:pt x="129" y="188"/>
                              </a:lnTo>
                              <a:lnTo>
                                <a:pt x="113" y="208"/>
                              </a:lnTo>
                              <a:lnTo>
                                <a:pt x="96" y="230"/>
                              </a:lnTo>
                              <a:lnTo>
                                <a:pt x="82" y="253"/>
                              </a:lnTo>
                              <a:lnTo>
                                <a:pt x="29" y="362"/>
                              </a:lnTo>
                              <a:lnTo>
                                <a:pt x="6" y="457"/>
                              </a:lnTo>
                              <a:lnTo>
                                <a:pt x="0" y="542"/>
                              </a:lnTo>
                              <a:lnTo>
                                <a:pt x="11" y="615"/>
                              </a:lnTo>
                              <a:lnTo>
                                <a:pt x="29" y="672"/>
                              </a:lnTo>
                              <a:lnTo>
                                <a:pt x="51" y="716"/>
                              </a:lnTo>
                              <a:lnTo>
                                <a:pt x="67" y="741"/>
                              </a:lnTo>
                              <a:lnTo>
                                <a:pt x="75" y="7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1039" path="m75,750l77,743l84,725l93,696l109,662l129,622l153,582l182,542l216,506l256,479l301,459l352,452l408,459l472,485l539,530l613,597l695,690l720,721l747,752l774,783l803,813l834,844l863,873l892,900l919,925l947,951l970,972l992,990l1012,1007l1026,1021l1039,1030l1046,1037l1048,1039l1054,1032l1068,1007l1084,970l1103,918l1117,857l1124,783l1119,700l1097,607l1090,584l1081,559l1070,535l1059,510l1046,485l1032,459l1016,434l997,407l977,378l961,355l948,338l945,333l941,324l934,300l921,271l905,241l881,206l856,176l829,145l800,118l767,94l735,71l700,53l664,35l628,22l590,11l551,4l512,0l474,0l434,2l394,10l356,20l338,28l319,35l301,44l283,53l265,64l247,75l229,87l212,100l194,116l178,132l162,149l145,168l129,188l113,208l96,230l82,253l29,362l6,457l0,542l11,615l29,672l51,716l67,741l75,750xe" fillcolor="#ff7f00" stroked="f" o:allowincell="f" style="position:absolute;margin-left:464.7pt;margin-top:11.15pt;width:28.05pt;height:25.95pt;mso-wrap-style:none;v-text-anchor:middle">
                <v:fill o:detectmouseclick="t" type="solid" color2="#00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912485</wp:posOffset>
                </wp:positionH>
                <wp:positionV relativeFrom="paragraph">
                  <wp:posOffset>156845</wp:posOffset>
                </wp:positionV>
                <wp:extent cx="330200" cy="290830"/>
                <wp:effectExtent l="0" t="0" r="635" b="127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916">
                              <a:moveTo>
                                <a:pt x="25" y="631"/>
                              </a:moveTo>
                              <a:lnTo>
                                <a:pt x="27" y="624"/>
                              </a:lnTo>
                              <a:lnTo>
                                <a:pt x="34" y="607"/>
                              </a:lnTo>
                              <a:lnTo>
                                <a:pt x="45" y="580"/>
                              </a:lnTo>
                              <a:lnTo>
                                <a:pt x="61" y="548"/>
                              </a:lnTo>
                              <a:lnTo>
                                <a:pt x="81" y="512"/>
                              </a:lnTo>
                              <a:lnTo>
                                <a:pt x="107" y="475"/>
                              </a:lnTo>
                              <a:lnTo>
                                <a:pt x="138" y="439"/>
                              </a:lnTo>
                              <a:lnTo>
                                <a:pt x="172" y="409"/>
                              </a:lnTo>
                              <a:lnTo>
                                <a:pt x="214" y="383"/>
                              </a:lnTo>
                              <a:lnTo>
                                <a:pt x="261" y="369"/>
                              </a:lnTo>
                              <a:lnTo>
                                <a:pt x="312" y="365"/>
                              </a:lnTo>
                              <a:lnTo>
                                <a:pt x="370" y="376"/>
                              </a:lnTo>
                              <a:lnTo>
                                <a:pt x="433" y="403"/>
                              </a:lnTo>
                              <a:lnTo>
                                <a:pt x="504" y="450"/>
                              </a:lnTo>
                              <a:lnTo>
                                <a:pt x="580" y="521"/>
                              </a:lnTo>
                              <a:lnTo>
                                <a:pt x="661" y="615"/>
                              </a:lnTo>
                              <a:lnTo>
                                <a:pt x="683" y="640"/>
                              </a:lnTo>
                              <a:lnTo>
                                <a:pt x="707" y="665"/>
                              </a:lnTo>
                              <a:lnTo>
                                <a:pt x="734" y="692"/>
                              </a:lnTo>
                              <a:lnTo>
                                <a:pt x="761" y="718"/>
                              </a:lnTo>
                              <a:lnTo>
                                <a:pt x="788" y="745"/>
                              </a:lnTo>
                              <a:lnTo>
                                <a:pt x="817" y="768"/>
                              </a:lnTo>
                              <a:lnTo>
                                <a:pt x="845" y="793"/>
                              </a:lnTo>
                              <a:lnTo>
                                <a:pt x="872" y="815"/>
                              </a:lnTo>
                              <a:lnTo>
                                <a:pt x="897" y="837"/>
                              </a:lnTo>
                              <a:lnTo>
                                <a:pt x="922" y="857"/>
                              </a:lnTo>
                              <a:lnTo>
                                <a:pt x="944" y="873"/>
                              </a:lnTo>
                              <a:lnTo>
                                <a:pt x="962" y="887"/>
                              </a:lnTo>
                              <a:lnTo>
                                <a:pt x="979" y="900"/>
                              </a:lnTo>
                              <a:lnTo>
                                <a:pt x="990" y="909"/>
                              </a:lnTo>
                              <a:lnTo>
                                <a:pt x="999" y="914"/>
                              </a:lnTo>
                              <a:lnTo>
                                <a:pt x="1000" y="916"/>
                              </a:lnTo>
                              <a:lnTo>
                                <a:pt x="1004" y="909"/>
                              </a:lnTo>
                              <a:lnTo>
                                <a:pt x="1011" y="889"/>
                              </a:lnTo>
                              <a:lnTo>
                                <a:pt x="1022" y="857"/>
                              </a:lnTo>
                              <a:lnTo>
                                <a:pt x="1033" y="813"/>
                              </a:lnTo>
                              <a:lnTo>
                                <a:pt x="1039" y="761"/>
                              </a:lnTo>
                              <a:lnTo>
                                <a:pt x="1039" y="698"/>
                              </a:lnTo>
                              <a:lnTo>
                                <a:pt x="1029" y="629"/>
                              </a:lnTo>
                              <a:lnTo>
                                <a:pt x="1010" y="551"/>
                              </a:lnTo>
                              <a:lnTo>
                                <a:pt x="1002" y="530"/>
                              </a:lnTo>
                              <a:lnTo>
                                <a:pt x="993" y="508"/>
                              </a:lnTo>
                              <a:lnTo>
                                <a:pt x="982" y="486"/>
                              </a:lnTo>
                              <a:lnTo>
                                <a:pt x="971" y="465"/>
                              </a:lnTo>
                              <a:lnTo>
                                <a:pt x="961" y="443"/>
                              </a:lnTo>
                              <a:lnTo>
                                <a:pt x="948" y="419"/>
                              </a:lnTo>
                              <a:lnTo>
                                <a:pt x="933" y="396"/>
                              </a:lnTo>
                              <a:lnTo>
                                <a:pt x="917" y="373"/>
                              </a:lnTo>
                              <a:lnTo>
                                <a:pt x="886" y="327"/>
                              </a:lnTo>
                              <a:lnTo>
                                <a:pt x="870" y="306"/>
                              </a:lnTo>
                              <a:lnTo>
                                <a:pt x="866" y="300"/>
                              </a:lnTo>
                              <a:lnTo>
                                <a:pt x="868" y="302"/>
                              </a:lnTo>
                              <a:lnTo>
                                <a:pt x="872" y="306"/>
                              </a:lnTo>
                              <a:lnTo>
                                <a:pt x="872" y="300"/>
                              </a:lnTo>
                              <a:lnTo>
                                <a:pt x="863" y="279"/>
                              </a:lnTo>
                              <a:lnTo>
                                <a:pt x="839" y="232"/>
                              </a:lnTo>
                              <a:lnTo>
                                <a:pt x="816" y="194"/>
                              </a:lnTo>
                              <a:lnTo>
                                <a:pt x="792" y="158"/>
                              </a:lnTo>
                              <a:lnTo>
                                <a:pt x="765" y="127"/>
                              </a:lnTo>
                              <a:lnTo>
                                <a:pt x="738" y="100"/>
                              </a:lnTo>
                              <a:lnTo>
                                <a:pt x="709" y="75"/>
                              </a:lnTo>
                              <a:lnTo>
                                <a:pt x="678" y="55"/>
                              </a:lnTo>
                              <a:lnTo>
                                <a:pt x="647" y="37"/>
                              </a:lnTo>
                              <a:lnTo>
                                <a:pt x="614" y="24"/>
                              </a:lnTo>
                              <a:lnTo>
                                <a:pt x="580" y="13"/>
                              </a:lnTo>
                              <a:lnTo>
                                <a:pt x="547" y="6"/>
                              </a:lnTo>
                              <a:lnTo>
                                <a:pt x="513" y="0"/>
                              </a:lnTo>
                              <a:lnTo>
                                <a:pt x="478" y="0"/>
                              </a:lnTo>
                              <a:lnTo>
                                <a:pt x="444" y="2"/>
                              </a:lnTo>
                              <a:lnTo>
                                <a:pt x="410" y="6"/>
                              </a:lnTo>
                              <a:lnTo>
                                <a:pt x="375" y="13"/>
                              </a:lnTo>
                              <a:lnTo>
                                <a:pt x="341" y="24"/>
                              </a:lnTo>
                              <a:lnTo>
                                <a:pt x="312" y="35"/>
                              </a:lnTo>
                              <a:lnTo>
                                <a:pt x="281" y="47"/>
                              </a:lnTo>
                              <a:lnTo>
                                <a:pt x="254" y="64"/>
                              </a:lnTo>
                              <a:lnTo>
                                <a:pt x="225" y="80"/>
                              </a:lnTo>
                              <a:lnTo>
                                <a:pt x="199" y="100"/>
                              </a:lnTo>
                              <a:lnTo>
                                <a:pt x="172" y="120"/>
                              </a:lnTo>
                              <a:lnTo>
                                <a:pt x="148" y="143"/>
                              </a:lnTo>
                              <a:lnTo>
                                <a:pt x="125" y="167"/>
                              </a:lnTo>
                              <a:lnTo>
                                <a:pt x="63" y="250"/>
                              </a:lnTo>
                              <a:lnTo>
                                <a:pt x="25" y="331"/>
                              </a:lnTo>
                              <a:lnTo>
                                <a:pt x="5" y="409"/>
                              </a:lnTo>
                              <a:lnTo>
                                <a:pt x="0" y="481"/>
                              </a:lnTo>
                              <a:lnTo>
                                <a:pt x="3" y="542"/>
                              </a:lnTo>
                              <a:lnTo>
                                <a:pt x="13" y="589"/>
                              </a:lnTo>
                              <a:lnTo>
                                <a:pt x="22" y="620"/>
                              </a:lnTo>
                              <a:lnTo>
                                <a:pt x="25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,916" path="m25,631l27,624l34,607l45,580l61,548l81,512l107,475l138,439l172,409l214,383l261,369l312,365l370,376l433,403l504,450l580,521l661,615l683,640l707,665l734,692l761,718l788,745l817,768l845,793l872,815l897,837l922,857l944,873l962,887l979,900l990,909l999,914l1000,916l1004,909l1011,889l1022,857l1033,813l1039,761l1039,698l1029,629l1010,551l1002,530l993,508l982,486l971,465l961,443l948,419l933,396l917,373l886,327l870,306l866,300l868,302l872,306l872,300l863,279l839,232l816,194l792,158l765,127l738,100l709,75l678,55l647,37l614,24l580,13l547,6l513,0l478,0l444,2l410,6l375,13l341,24l312,35l281,47l254,64l225,80l199,100l172,120l148,143l125,167l63,250l25,331l5,409l0,481l3,542l13,589l22,620l25,631xe" fillcolor="#ff9e3f" stroked="f" o:allowincell="f" style="position:absolute;margin-left:465.55pt;margin-top:12.35pt;width:25.95pt;height:22.85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502275</wp:posOffset>
                </wp:positionH>
                <wp:positionV relativeFrom="paragraph">
                  <wp:posOffset>149860</wp:posOffset>
                </wp:positionV>
                <wp:extent cx="180975" cy="186055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87">
                              <a:moveTo>
                                <a:pt x="570" y="56"/>
                              </a:moveTo>
                              <a:lnTo>
                                <a:pt x="570" y="54"/>
                              </a:lnTo>
                              <a:lnTo>
                                <a:pt x="564" y="50"/>
                              </a:lnTo>
                              <a:lnTo>
                                <a:pt x="557" y="47"/>
                              </a:lnTo>
                              <a:lnTo>
                                <a:pt x="546" y="43"/>
                              </a:lnTo>
                              <a:lnTo>
                                <a:pt x="533" y="38"/>
                              </a:lnTo>
                              <a:lnTo>
                                <a:pt x="521" y="32"/>
                              </a:lnTo>
                              <a:lnTo>
                                <a:pt x="508" y="29"/>
                              </a:lnTo>
                              <a:lnTo>
                                <a:pt x="495" y="25"/>
                              </a:lnTo>
                              <a:lnTo>
                                <a:pt x="479" y="21"/>
                              </a:lnTo>
                              <a:lnTo>
                                <a:pt x="457" y="16"/>
                              </a:lnTo>
                              <a:lnTo>
                                <a:pt x="434" y="12"/>
                              </a:lnTo>
                              <a:lnTo>
                                <a:pt x="405" y="9"/>
                              </a:lnTo>
                              <a:lnTo>
                                <a:pt x="374" y="5"/>
                              </a:lnTo>
                              <a:lnTo>
                                <a:pt x="341" y="2"/>
                              </a:lnTo>
                              <a:lnTo>
                                <a:pt x="307" y="0"/>
                              </a:lnTo>
                              <a:lnTo>
                                <a:pt x="270" y="0"/>
                              </a:lnTo>
                              <a:lnTo>
                                <a:pt x="232" y="0"/>
                              </a:lnTo>
                              <a:lnTo>
                                <a:pt x="196" y="0"/>
                              </a:lnTo>
                              <a:lnTo>
                                <a:pt x="160" y="2"/>
                              </a:lnTo>
                              <a:lnTo>
                                <a:pt x="124" y="5"/>
                              </a:lnTo>
                              <a:lnTo>
                                <a:pt x="91" y="11"/>
                              </a:lnTo>
                              <a:lnTo>
                                <a:pt x="58" y="18"/>
                              </a:lnTo>
                              <a:lnTo>
                                <a:pt x="29" y="25"/>
                              </a:lnTo>
                              <a:lnTo>
                                <a:pt x="2" y="36"/>
                              </a:lnTo>
                              <a:lnTo>
                                <a:pt x="0" y="58"/>
                              </a:lnTo>
                              <a:lnTo>
                                <a:pt x="8" y="112"/>
                              </a:lnTo>
                              <a:lnTo>
                                <a:pt x="20" y="188"/>
                              </a:lnTo>
                              <a:lnTo>
                                <a:pt x="37" y="271"/>
                              </a:lnTo>
                              <a:lnTo>
                                <a:pt x="55" y="356"/>
                              </a:lnTo>
                              <a:lnTo>
                                <a:pt x="71" y="430"/>
                              </a:lnTo>
                              <a:lnTo>
                                <a:pt x="84" y="480"/>
                              </a:lnTo>
                              <a:lnTo>
                                <a:pt x="87" y="500"/>
                              </a:lnTo>
                              <a:lnTo>
                                <a:pt x="89" y="507"/>
                              </a:lnTo>
                              <a:lnTo>
                                <a:pt x="93" y="527"/>
                              </a:lnTo>
                              <a:lnTo>
                                <a:pt x="100" y="547"/>
                              </a:lnTo>
                              <a:lnTo>
                                <a:pt x="111" y="562"/>
                              </a:lnTo>
                              <a:lnTo>
                                <a:pt x="124" y="569"/>
                              </a:lnTo>
                              <a:lnTo>
                                <a:pt x="140" y="574"/>
                              </a:lnTo>
                              <a:lnTo>
                                <a:pt x="156" y="578"/>
                              </a:lnTo>
                              <a:lnTo>
                                <a:pt x="174" y="581"/>
                              </a:lnTo>
                              <a:lnTo>
                                <a:pt x="194" y="585"/>
                              </a:lnTo>
                              <a:lnTo>
                                <a:pt x="214" y="585"/>
                              </a:lnTo>
                              <a:lnTo>
                                <a:pt x="236" y="587"/>
                              </a:lnTo>
                              <a:lnTo>
                                <a:pt x="258" y="585"/>
                              </a:lnTo>
                              <a:lnTo>
                                <a:pt x="280" y="585"/>
                              </a:lnTo>
                              <a:lnTo>
                                <a:pt x="299" y="583"/>
                              </a:lnTo>
                              <a:lnTo>
                                <a:pt x="319" y="580"/>
                              </a:lnTo>
                              <a:lnTo>
                                <a:pt x="339" y="576"/>
                              </a:lnTo>
                              <a:lnTo>
                                <a:pt x="357" y="571"/>
                              </a:lnTo>
                              <a:lnTo>
                                <a:pt x="374" y="565"/>
                              </a:lnTo>
                              <a:lnTo>
                                <a:pt x="388" y="558"/>
                              </a:lnTo>
                              <a:lnTo>
                                <a:pt x="401" y="551"/>
                              </a:lnTo>
                              <a:lnTo>
                                <a:pt x="412" y="536"/>
                              </a:lnTo>
                              <a:lnTo>
                                <a:pt x="419" y="516"/>
                              </a:lnTo>
                              <a:lnTo>
                                <a:pt x="423" y="498"/>
                              </a:lnTo>
                              <a:lnTo>
                                <a:pt x="425" y="491"/>
                              </a:lnTo>
                              <a:lnTo>
                                <a:pt x="510" y="86"/>
                              </a:lnTo>
                              <a:lnTo>
                                <a:pt x="513" y="85"/>
                              </a:lnTo>
                              <a:lnTo>
                                <a:pt x="521" y="83"/>
                              </a:lnTo>
                              <a:lnTo>
                                <a:pt x="530" y="77"/>
                              </a:lnTo>
                              <a:lnTo>
                                <a:pt x="535" y="74"/>
                              </a:lnTo>
                              <a:lnTo>
                                <a:pt x="546" y="70"/>
                              </a:lnTo>
                              <a:lnTo>
                                <a:pt x="555" y="65"/>
                              </a:lnTo>
                              <a:lnTo>
                                <a:pt x="562" y="61"/>
                              </a:lnTo>
                              <a:lnTo>
                                <a:pt x="57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587" path="m570,56l570,54l564,50l557,47l546,43l533,38l521,32l508,29l495,25l479,21l457,16l434,12l405,9l374,5l341,2l307,0l270,0l232,0l196,0l160,2l124,5l91,11l58,18l29,25l2,36l0,58l8,112l20,188l37,271l55,356l71,430l84,480l87,500l89,507l93,527l100,547l111,562l124,569l140,574l156,578l174,581l194,585l214,585l236,587l258,585l280,585l299,583l319,580l339,576l357,571l374,565l388,558l401,551l412,536l419,516l423,498l425,491l510,86l513,85l521,83l530,77l535,74l546,70l555,65l562,61l570,56xe" fillcolor="white" stroked="f" o:allowincell="f" style="position:absolute;margin-left:433.25pt;margin-top:11.8pt;width:14.2pt;height:14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511165</wp:posOffset>
                </wp:positionH>
                <wp:positionV relativeFrom="paragraph">
                  <wp:posOffset>154305</wp:posOffset>
                </wp:positionV>
                <wp:extent cx="161925" cy="172085"/>
                <wp:effectExtent l="635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542">
                              <a:moveTo>
                                <a:pt x="511" y="42"/>
                              </a:moveTo>
                              <a:lnTo>
                                <a:pt x="509" y="38"/>
                              </a:lnTo>
                              <a:lnTo>
                                <a:pt x="496" y="33"/>
                              </a:lnTo>
                              <a:lnTo>
                                <a:pt x="480" y="27"/>
                              </a:lnTo>
                              <a:lnTo>
                                <a:pt x="465" y="24"/>
                              </a:lnTo>
                              <a:lnTo>
                                <a:pt x="455" y="22"/>
                              </a:lnTo>
                              <a:lnTo>
                                <a:pt x="440" y="20"/>
                              </a:lnTo>
                              <a:lnTo>
                                <a:pt x="424" y="16"/>
                              </a:lnTo>
                              <a:lnTo>
                                <a:pt x="404" y="15"/>
                              </a:lnTo>
                              <a:lnTo>
                                <a:pt x="380" y="11"/>
                              </a:lnTo>
                              <a:lnTo>
                                <a:pt x="355" y="7"/>
                              </a:lnTo>
                              <a:lnTo>
                                <a:pt x="328" y="4"/>
                              </a:lnTo>
                              <a:lnTo>
                                <a:pt x="297" y="2"/>
                              </a:lnTo>
                              <a:lnTo>
                                <a:pt x="266" y="0"/>
                              </a:lnTo>
                              <a:lnTo>
                                <a:pt x="232" y="0"/>
                              </a:lnTo>
                              <a:lnTo>
                                <a:pt x="197" y="0"/>
                              </a:lnTo>
                              <a:lnTo>
                                <a:pt x="161" y="4"/>
                              </a:lnTo>
                              <a:lnTo>
                                <a:pt x="123" y="7"/>
                              </a:lnTo>
                              <a:lnTo>
                                <a:pt x="85" y="13"/>
                              </a:lnTo>
                              <a:lnTo>
                                <a:pt x="47" y="20"/>
                              </a:lnTo>
                              <a:lnTo>
                                <a:pt x="7" y="31"/>
                              </a:lnTo>
                              <a:lnTo>
                                <a:pt x="0" y="53"/>
                              </a:lnTo>
                              <a:lnTo>
                                <a:pt x="3" y="101"/>
                              </a:lnTo>
                              <a:lnTo>
                                <a:pt x="14" y="168"/>
                              </a:lnTo>
                              <a:lnTo>
                                <a:pt x="30" y="246"/>
                              </a:lnTo>
                              <a:lnTo>
                                <a:pt x="49" y="322"/>
                              </a:lnTo>
                              <a:lnTo>
                                <a:pt x="65" y="387"/>
                              </a:lnTo>
                              <a:lnTo>
                                <a:pt x="78" y="434"/>
                              </a:lnTo>
                              <a:lnTo>
                                <a:pt x="83" y="452"/>
                              </a:lnTo>
                              <a:lnTo>
                                <a:pt x="83" y="461"/>
                              </a:lnTo>
                              <a:lnTo>
                                <a:pt x="87" y="482"/>
                              </a:lnTo>
                              <a:lnTo>
                                <a:pt x="92" y="506"/>
                              </a:lnTo>
                              <a:lnTo>
                                <a:pt x="101" y="520"/>
                              </a:lnTo>
                              <a:lnTo>
                                <a:pt x="128" y="533"/>
                              </a:lnTo>
                              <a:lnTo>
                                <a:pt x="159" y="540"/>
                              </a:lnTo>
                              <a:lnTo>
                                <a:pt x="195" y="542"/>
                              </a:lnTo>
                              <a:lnTo>
                                <a:pt x="232" y="542"/>
                              </a:lnTo>
                              <a:lnTo>
                                <a:pt x="270" y="538"/>
                              </a:lnTo>
                              <a:lnTo>
                                <a:pt x="304" y="531"/>
                              </a:lnTo>
                              <a:lnTo>
                                <a:pt x="335" y="522"/>
                              </a:lnTo>
                              <a:lnTo>
                                <a:pt x="362" y="511"/>
                              </a:lnTo>
                              <a:lnTo>
                                <a:pt x="368" y="499"/>
                              </a:lnTo>
                              <a:lnTo>
                                <a:pt x="371" y="477"/>
                              </a:lnTo>
                              <a:lnTo>
                                <a:pt x="373" y="454"/>
                              </a:lnTo>
                              <a:lnTo>
                                <a:pt x="375" y="445"/>
                              </a:lnTo>
                              <a:lnTo>
                                <a:pt x="378" y="428"/>
                              </a:lnTo>
                              <a:lnTo>
                                <a:pt x="389" y="383"/>
                              </a:lnTo>
                              <a:lnTo>
                                <a:pt x="404" y="320"/>
                              </a:lnTo>
                              <a:lnTo>
                                <a:pt x="420" y="246"/>
                              </a:lnTo>
                              <a:lnTo>
                                <a:pt x="436" y="174"/>
                              </a:lnTo>
                              <a:lnTo>
                                <a:pt x="453" y="109"/>
                              </a:lnTo>
                              <a:lnTo>
                                <a:pt x="464" y="63"/>
                              </a:lnTo>
                              <a:lnTo>
                                <a:pt x="467" y="45"/>
                              </a:lnTo>
                              <a:lnTo>
                                <a:pt x="478" y="44"/>
                              </a:lnTo>
                              <a:lnTo>
                                <a:pt x="489" y="44"/>
                              </a:lnTo>
                              <a:lnTo>
                                <a:pt x="500" y="44"/>
                              </a:lnTo>
                              <a:lnTo>
                                <a:pt x="5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542" path="m511,42l509,38l496,33l480,27l465,24l455,22l440,20l424,16l404,15l380,11l355,7l328,4l297,2l266,0l232,0l197,0l161,4l123,7l85,13l47,20l7,31l0,53l3,101l14,168l30,246l49,322l65,387l78,434l83,452l83,461l87,482l92,506l101,520l128,533l159,540l195,542l232,542l270,538l304,531l335,522l362,511l368,499l371,477l373,454l375,445l378,428l389,383l404,320l420,246l436,174l453,109l464,63l467,45l478,44l489,44l500,44l511,42xe" fillcolor="#baf9ff" stroked="f" o:allowincell="f" style="position:absolute;margin-left:433.95pt;margin-top:12.15pt;width:12.7pt;height:13.5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504815</wp:posOffset>
                </wp:positionH>
                <wp:positionV relativeFrom="paragraph">
                  <wp:posOffset>165100</wp:posOffset>
                </wp:positionV>
                <wp:extent cx="175260" cy="14605"/>
                <wp:effectExtent l="0" t="635" r="127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45">
                              <a:moveTo>
                                <a:pt x="0" y="14"/>
                              </a:moveTo>
                              <a:lnTo>
                                <a:pt x="25" y="19"/>
                              </a:lnTo>
                              <a:lnTo>
                                <a:pt x="52" y="25"/>
                              </a:lnTo>
                              <a:lnTo>
                                <a:pt x="81" y="30"/>
                              </a:lnTo>
                              <a:lnTo>
                                <a:pt x="112" y="34"/>
                              </a:lnTo>
                              <a:lnTo>
                                <a:pt x="143" y="37"/>
                              </a:lnTo>
                              <a:lnTo>
                                <a:pt x="174" y="41"/>
                              </a:lnTo>
                              <a:lnTo>
                                <a:pt x="206" y="43"/>
                              </a:lnTo>
                              <a:lnTo>
                                <a:pt x="241" y="43"/>
                              </a:lnTo>
                              <a:lnTo>
                                <a:pt x="275" y="45"/>
                              </a:lnTo>
                              <a:lnTo>
                                <a:pt x="311" y="43"/>
                              </a:lnTo>
                              <a:lnTo>
                                <a:pt x="349" y="41"/>
                              </a:lnTo>
                              <a:lnTo>
                                <a:pt x="388" y="37"/>
                              </a:lnTo>
                              <a:lnTo>
                                <a:pt x="426" y="34"/>
                              </a:lnTo>
                              <a:lnTo>
                                <a:pt x="466" y="28"/>
                              </a:lnTo>
                              <a:lnTo>
                                <a:pt x="507" y="21"/>
                              </a:lnTo>
                              <a:lnTo>
                                <a:pt x="549" y="14"/>
                              </a:lnTo>
                              <a:lnTo>
                                <a:pt x="553" y="0"/>
                              </a:lnTo>
                              <a:lnTo>
                                <a:pt x="531" y="5"/>
                              </a:lnTo>
                              <a:lnTo>
                                <a:pt x="507" y="10"/>
                              </a:lnTo>
                              <a:lnTo>
                                <a:pt x="482" y="14"/>
                              </a:lnTo>
                              <a:lnTo>
                                <a:pt x="455" y="19"/>
                              </a:lnTo>
                              <a:lnTo>
                                <a:pt x="426" y="23"/>
                              </a:lnTo>
                              <a:lnTo>
                                <a:pt x="395" y="25"/>
                              </a:lnTo>
                              <a:lnTo>
                                <a:pt x="362" y="27"/>
                              </a:lnTo>
                              <a:lnTo>
                                <a:pt x="330" y="28"/>
                              </a:lnTo>
                              <a:lnTo>
                                <a:pt x="293" y="30"/>
                              </a:lnTo>
                              <a:lnTo>
                                <a:pt x="257" y="28"/>
                              </a:lnTo>
                              <a:lnTo>
                                <a:pt x="217" y="28"/>
                              </a:lnTo>
                              <a:lnTo>
                                <a:pt x="177" y="25"/>
                              </a:lnTo>
                              <a:lnTo>
                                <a:pt x="137" y="21"/>
                              </a:lnTo>
                              <a:lnTo>
                                <a:pt x="94" y="16"/>
                              </a:lnTo>
                              <a:lnTo>
                                <a:pt x="49" y="9"/>
                              </a:lnTo>
                              <a:lnTo>
                                <a:pt x="3" y="1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45" path="m0,14l25,19l52,25l81,30l112,34l143,37l174,41l206,43l241,43l275,45l311,43l349,41l388,37l426,34l466,28l507,21l549,14l553,0l531,5l507,10l482,14l455,19l426,23l395,25l362,27l330,28l293,30l257,28l217,28l177,25l137,21l94,16l49,9l3,1l0,14xe" fillcolor="white" stroked="f" o:allowincell="f" style="position:absolute;margin-left:433.45pt;margin-top:13pt;width:13.75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150995</wp:posOffset>
                </wp:positionH>
                <wp:positionV relativeFrom="paragraph">
                  <wp:posOffset>165100</wp:posOffset>
                </wp:positionV>
                <wp:extent cx="361315" cy="22415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705">
                              <a:moveTo>
                                <a:pt x="0" y="81"/>
                              </a:moveTo>
                              <a:lnTo>
                                <a:pt x="2" y="81"/>
                              </a:lnTo>
                              <a:lnTo>
                                <a:pt x="11" y="81"/>
                              </a:lnTo>
                              <a:lnTo>
                                <a:pt x="24" y="81"/>
                              </a:lnTo>
                              <a:lnTo>
                                <a:pt x="43" y="81"/>
                              </a:lnTo>
                              <a:lnTo>
                                <a:pt x="61" y="81"/>
                              </a:lnTo>
                              <a:lnTo>
                                <a:pt x="85" y="81"/>
                              </a:lnTo>
                              <a:lnTo>
                                <a:pt x="111" y="83"/>
                              </a:lnTo>
                              <a:lnTo>
                                <a:pt x="138" y="84"/>
                              </a:lnTo>
                              <a:lnTo>
                                <a:pt x="162" y="84"/>
                              </a:lnTo>
                              <a:lnTo>
                                <a:pt x="190" y="88"/>
                              </a:lnTo>
                              <a:lnTo>
                                <a:pt x="216" y="92"/>
                              </a:lnTo>
                              <a:lnTo>
                                <a:pt x="240" y="95"/>
                              </a:lnTo>
                              <a:lnTo>
                                <a:pt x="258" y="99"/>
                              </a:lnTo>
                              <a:lnTo>
                                <a:pt x="275" y="105"/>
                              </a:lnTo>
                              <a:lnTo>
                                <a:pt x="287" y="108"/>
                              </a:lnTo>
                              <a:lnTo>
                                <a:pt x="297" y="117"/>
                              </a:lnTo>
                              <a:lnTo>
                                <a:pt x="299" y="123"/>
                              </a:lnTo>
                              <a:lnTo>
                                <a:pt x="295" y="132"/>
                              </a:lnTo>
                              <a:lnTo>
                                <a:pt x="287" y="141"/>
                              </a:lnTo>
                              <a:lnTo>
                                <a:pt x="278" y="152"/>
                              </a:lnTo>
                              <a:lnTo>
                                <a:pt x="264" y="162"/>
                              </a:lnTo>
                              <a:lnTo>
                                <a:pt x="249" y="173"/>
                              </a:lnTo>
                              <a:lnTo>
                                <a:pt x="232" y="184"/>
                              </a:lnTo>
                              <a:lnTo>
                                <a:pt x="216" y="195"/>
                              </a:lnTo>
                              <a:lnTo>
                                <a:pt x="195" y="204"/>
                              </a:lnTo>
                              <a:lnTo>
                                <a:pt x="177" y="217"/>
                              </a:lnTo>
                              <a:lnTo>
                                <a:pt x="161" y="224"/>
                              </a:lnTo>
                              <a:lnTo>
                                <a:pt x="146" y="237"/>
                              </a:lnTo>
                              <a:lnTo>
                                <a:pt x="133" y="246"/>
                              </a:lnTo>
                              <a:lnTo>
                                <a:pt x="124" y="255"/>
                              </a:lnTo>
                              <a:lnTo>
                                <a:pt x="118" y="264"/>
                              </a:lnTo>
                              <a:lnTo>
                                <a:pt x="118" y="274"/>
                              </a:lnTo>
                              <a:lnTo>
                                <a:pt x="122" y="279"/>
                              </a:lnTo>
                              <a:lnTo>
                                <a:pt x="129" y="287"/>
                              </a:lnTo>
                              <a:lnTo>
                                <a:pt x="140" y="290"/>
                              </a:lnTo>
                              <a:lnTo>
                                <a:pt x="157" y="296"/>
                              </a:lnTo>
                              <a:lnTo>
                                <a:pt x="175" y="301"/>
                              </a:lnTo>
                              <a:lnTo>
                                <a:pt x="197" y="305"/>
                              </a:lnTo>
                              <a:lnTo>
                                <a:pt x="219" y="310"/>
                              </a:lnTo>
                              <a:lnTo>
                                <a:pt x="247" y="316"/>
                              </a:lnTo>
                              <a:lnTo>
                                <a:pt x="271" y="320"/>
                              </a:lnTo>
                              <a:lnTo>
                                <a:pt x="297" y="325"/>
                              </a:lnTo>
                              <a:lnTo>
                                <a:pt x="322" y="329"/>
                              </a:lnTo>
                              <a:lnTo>
                                <a:pt x="348" y="334"/>
                              </a:lnTo>
                              <a:lnTo>
                                <a:pt x="370" y="340"/>
                              </a:lnTo>
                              <a:lnTo>
                                <a:pt x="392" y="347"/>
                              </a:lnTo>
                              <a:lnTo>
                                <a:pt x="413" y="354"/>
                              </a:lnTo>
                              <a:lnTo>
                                <a:pt x="429" y="364"/>
                              </a:lnTo>
                              <a:lnTo>
                                <a:pt x="442" y="373"/>
                              </a:lnTo>
                              <a:lnTo>
                                <a:pt x="451" y="380"/>
                              </a:lnTo>
                              <a:lnTo>
                                <a:pt x="457" y="391"/>
                              </a:lnTo>
                              <a:lnTo>
                                <a:pt x="460" y="404"/>
                              </a:lnTo>
                              <a:lnTo>
                                <a:pt x="460" y="417"/>
                              </a:lnTo>
                              <a:lnTo>
                                <a:pt x="459" y="430"/>
                              </a:lnTo>
                              <a:lnTo>
                                <a:pt x="453" y="443"/>
                              </a:lnTo>
                              <a:lnTo>
                                <a:pt x="448" y="459"/>
                              </a:lnTo>
                              <a:lnTo>
                                <a:pt x="437" y="470"/>
                              </a:lnTo>
                              <a:lnTo>
                                <a:pt x="427" y="483"/>
                              </a:lnTo>
                              <a:lnTo>
                                <a:pt x="413" y="498"/>
                              </a:lnTo>
                              <a:lnTo>
                                <a:pt x="400" y="511"/>
                              </a:lnTo>
                              <a:lnTo>
                                <a:pt x="383" y="522"/>
                              </a:lnTo>
                              <a:lnTo>
                                <a:pt x="367" y="536"/>
                              </a:lnTo>
                              <a:lnTo>
                                <a:pt x="350" y="546"/>
                              </a:lnTo>
                              <a:lnTo>
                                <a:pt x="332" y="558"/>
                              </a:lnTo>
                              <a:lnTo>
                                <a:pt x="310" y="568"/>
                              </a:lnTo>
                              <a:lnTo>
                                <a:pt x="289" y="577"/>
                              </a:lnTo>
                              <a:lnTo>
                                <a:pt x="267" y="582"/>
                              </a:lnTo>
                              <a:lnTo>
                                <a:pt x="247" y="590"/>
                              </a:lnTo>
                              <a:lnTo>
                                <a:pt x="227" y="595"/>
                              </a:lnTo>
                              <a:lnTo>
                                <a:pt x="208" y="601"/>
                              </a:lnTo>
                              <a:lnTo>
                                <a:pt x="190" y="608"/>
                              </a:lnTo>
                              <a:lnTo>
                                <a:pt x="173" y="614"/>
                              </a:lnTo>
                              <a:lnTo>
                                <a:pt x="155" y="615"/>
                              </a:lnTo>
                              <a:lnTo>
                                <a:pt x="144" y="621"/>
                              </a:lnTo>
                              <a:lnTo>
                                <a:pt x="131" y="625"/>
                              </a:lnTo>
                              <a:lnTo>
                                <a:pt x="124" y="630"/>
                              </a:lnTo>
                              <a:lnTo>
                                <a:pt x="113" y="637"/>
                              </a:lnTo>
                              <a:lnTo>
                                <a:pt x="118" y="647"/>
                              </a:lnTo>
                              <a:lnTo>
                                <a:pt x="124" y="652"/>
                              </a:lnTo>
                              <a:lnTo>
                                <a:pt x="137" y="656"/>
                              </a:lnTo>
                              <a:lnTo>
                                <a:pt x="148" y="661"/>
                              </a:lnTo>
                              <a:lnTo>
                                <a:pt x="166" y="665"/>
                              </a:lnTo>
                              <a:lnTo>
                                <a:pt x="184" y="670"/>
                              </a:lnTo>
                              <a:lnTo>
                                <a:pt x="203" y="674"/>
                              </a:lnTo>
                              <a:lnTo>
                                <a:pt x="225" y="678"/>
                              </a:lnTo>
                              <a:lnTo>
                                <a:pt x="245" y="685"/>
                              </a:lnTo>
                              <a:lnTo>
                                <a:pt x="264" y="687"/>
                              </a:lnTo>
                              <a:lnTo>
                                <a:pt x="284" y="693"/>
                              </a:lnTo>
                              <a:lnTo>
                                <a:pt x="300" y="694"/>
                              </a:lnTo>
                              <a:lnTo>
                                <a:pt x="317" y="700"/>
                              </a:lnTo>
                              <a:lnTo>
                                <a:pt x="330" y="702"/>
                              </a:lnTo>
                              <a:lnTo>
                                <a:pt x="341" y="702"/>
                              </a:lnTo>
                              <a:lnTo>
                                <a:pt x="348" y="704"/>
                              </a:lnTo>
                              <a:lnTo>
                                <a:pt x="350" y="705"/>
                              </a:lnTo>
                              <a:lnTo>
                                <a:pt x="1139" y="478"/>
                              </a:lnTo>
                              <a:lnTo>
                                <a:pt x="1005" y="185"/>
                              </a:lnTo>
                              <a:lnTo>
                                <a:pt x="793" y="0"/>
                              </a:lnTo>
                              <a:lnTo>
                                <a:pt x="407" y="0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705" path="m0,81l2,81l11,81l24,81l43,81l61,81l85,81l111,83l138,84l162,84l190,88l216,92l240,95l258,99l275,105l287,108l297,117l299,123l295,132l287,141l278,152l264,162l249,173l232,184l216,195l195,204l177,217l161,224l146,237l133,246l124,255l118,264l118,274l122,279l129,287l140,290l157,296l175,301l197,305l219,310l247,316l271,320l297,325l322,329l348,334l370,340l392,347l413,354l429,364l442,373l451,380l457,391l460,404l460,417l459,430l453,443l448,459l437,470l427,483l413,498l400,511l383,522l367,536l350,546l332,558l310,568l289,577l267,582l247,590l227,595l208,601l190,608l173,614l155,615l144,621l131,625l124,630l113,637l118,647l124,652l137,656l148,661l166,665l184,670l203,674l225,678l245,685l264,687l284,693l300,694l317,700l330,702l341,702l348,704l350,705l1139,478l1005,185l793,0l407,0l0,81l0,81xe" fillcolor="#b3b3b3" stroked="f" o:allowincell="f" style="position:absolute;margin-left:326.85pt;margin-top:13pt;width:28.4pt;height:17.6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61535</wp:posOffset>
                </wp:positionH>
                <wp:positionV relativeFrom="paragraph">
                  <wp:posOffset>135890</wp:posOffset>
                </wp:positionV>
                <wp:extent cx="184150" cy="161925"/>
                <wp:effectExtent l="0" t="635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511">
                              <a:moveTo>
                                <a:pt x="435" y="41"/>
                              </a:moveTo>
                              <a:lnTo>
                                <a:pt x="429" y="39"/>
                              </a:lnTo>
                              <a:lnTo>
                                <a:pt x="416" y="37"/>
                              </a:lnTo>
                              <a:lnTo>
                                <a:pt x="402" y="35"/>
                              </a:lnTo>
                              <a:lnTo>
                                <a:pt x="381" y="33"/>
                              </a:lnTo>
                              <a:lnTo>
                                <a:pt x="356" y="28"/>
                              </a:lnTo>
                              <a:lnTo>
                                <a:pt x="332" y="26"/>
                              </a:lnTo>
                              <a:lnTo>
                                <a:pt x="302" y="22"/>
                              </a:lnTo>
                              <a:lnTo>
                                <a:pt x="275" y="20"/>
                              </a:lnTo>
                              <a:lnTo>
                                <a:pt x="245" y="15"/>
                              </a:lnTo>
                              <a:lnTo>
                                <a:pt x="218" y="11"/>
                              </a:lnTo>
                              <a:lnTo>
                                <a:pt x="190" y="8"/>
                              </a:lnTo>
                              <a:lnTo>
                                <a:pt x="168" y="6"/>
                              </a:lnTo>
                              <a:lnTo>
                                <a:pt x="148" y="2"/>
                              </a:lnTo>
                              <a:lnTo>
                                <a:pt x="135" y="0"/>
                              </a:lnTo>
                              <a:lnTo>
                                <a:pt x="126" y="0"/>
                              </a:lnTo>
                              <a:lnTo>
                                <a:pt x="122" y="0"/>
                              </a:lnTo>
                              <a:lnTo>
                                <a:pt x="0" y="491"/>
                              </a:lnTo>
                              <a:lnTo>
                                <a:pt x="420" y="511"/>
                              </a:lnTo>
                              <a:lnTo>
                                <a:pt x="582" y="162"/>
                              </a:lnTo>
                              <a:lnTo>
                                <a:pt x="435" y="41"/>
                              </a:lnTo>
                              <a:lnTo>
                                <a:pt x="43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511" path="m435,41l429,39l416,37l402,35l381,33l356,28l332,26l302,22l275,20l245,15l218,11l190,8l168,6l148,2l135,0l126,0l122,0l0,491l420,511l582,162l435,41l435,41xe" fillcolor="#b3b3b3" stroked="f" o:allowincell="f" style="position:absolute;margin-left:367.05pt;margin-top:10.7pt;width:14.45pt;height:12.7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758055</wp:posOffset>
                </wp:positionH>
                <wp:positionV relativeFrom="paragraph">
                  <wp:posOffset>128905</wp:posOffset>
                </wp:positionV>
                <wp:extent cx="113030" cy="187960"/>
                <wp:effectExtent l="0" t="0" r="127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94">
                              <a:moveTo>
                                <a:pt x="0" y="37"/>
                              </a:moveTo>
                              <a:lnTo>
                                <a:pt x="4" y="37"/>
                              </a:lnTo>
                              <a:lnTo>
                                <a:pt x="11" y="42"/>
                              </a:lnTo>
                              <a:lnTo>
                                <a:pt x="22" y="48"/>
                              </a:lnTo>
                              <a:lnTo>
                                <a:pt x="39" y="57"/>
                              </a:lnTo>
                              <a:lnTo>
                                <a:pt x="52" y="64"/>
                              </a:lnTo>
                              <a:lnTo>
                                <a:pt x="66" y="74"/>
                              </a:lnTo>
                              <a:lnTo>
                                <a:pt x="76" y="86"/>
                              </a:lnTo>
                              <a:lnTo>
                                <a:pt x="81" y="98"/>
                              </a:lnTo>
                              <a:lnTo>
                                <a:pt x="79" y="107"/>
                              </a:lnTo>
                              <a:lnTo>
                                <a:pt x="74" y="118"/>
                              </a:lnTo>
                              <a:lnTo>
                                <a:pt x="64" y="129"/>
                              </a:lnTo>
                              <a:lnTo>
                                <a:pt x="55" y="138"/>
                              </a:lnTo>
                              <a:lnTo>
                                <a:pt x="44" y="147"/>
                              </a:lnTo>
                              <a:lnTo>
                                <a:pt x="39" y="158"/>
                              </a:lnTo>
                              <a:lnTo>
                                <a:pt x="35" y="167"/>
                              </a:lnTo>
                              <a:lnTo>
                                <a:pt x="42" y="178"/>
                              </a:lnTo>
                              <a:lnTo>
                                <a:pt x="44" y="184"/>
                              </a:lnTo>
                              <a:lnTo>
                                <a:pt x="52" y="188"/>
                              </a:lnTo>
                              <a:lnTo>
                                <a:pt x="59" y="191"/>
                              </a:lnTo>
                              <a:lnTo>
                                <a:pt x="70" y="199"/>
                              </a:lnTo>
                              <a:lnTo>
                                <a:pt x="79" y="202"/>
                              </a:lnTo>
                              <a:lnTo>
                                <a:pt x="90" y="208"/>
                              </a:lnTo>
                              <a:lnTo>
                                <a:pt x="101" y="213"/>
                              </a:lnTo>
                              <a:lnTo>
                                <a:pt x="112" y="219"/>
                              </a:lnTo>
                              <a:lnTo>
                                <a:pt x="123" y="222"/>
                              </a:lnTo>
                              <a:lnTo>
                                <a:pt x="134" y="230"/>
                              </a:lnTo>
                              <a:lnTo>
                                <a:pt x="144" y="235"/>
                              </a:lnTo>
                              <a:lnTo>
                                <a:pt x="151" y="241"/>
                              </a:lnTo>
                              <a:lnTo>
                                <a:pt x="164" y="254"/>
                              </a:lnTo>
                              <a:lnTo>
                                <a:pt x="171" y="268"/>
                              </a:lnTo>
                              <a:lnTo>
                                <a:pt x="166" y="279"/>
                              </a:lnTo>
                              <a:lnTo>
                                <a:pt x="153" y="292"/>
                              </a:lnTo>
                              <a:lnTo>
                                <a:pt x="144" y="300"/>
                              </a:lnTo>
                              <a:lnTo>
                                <a:pt x="136" y="307"/>
                              </a:lnTo>
                              <a:lnTo>
                                <a:pt x="125" y="312"/>
                              </a:lnTo>
                              <a:lnTo>
                                <a:pt x="116" y="320"/>
                              </a:lnTo>
                              <a:lnTo>
                                <a:pt x="105" y="325"/>
                              </a:lnTo>
                              <a:lnTo>
                                <a:pt x="94" y="333"/>
                              </a:lnTo>
                              <a:lnTo>
                                <a:pt x="83" y="340"/>
                              </a:lnTo>
                              <a:lnTo>
                                <a:pt x="74" y="347"/>
                              </a:lnTo>
                              <a:lnTo>
                                <a:pt x="64" y="353"/>
                              </a:lnTo>
                              <a:lnTo>
                                <a:pt x="57" y="360"/>
                              </a:lnTo>
                              <a:lnTo>
                                <a:pt x="50" y="368"/>
                              </a:lnTo>
                              <a:lnTo>
                                <a:pt x="46" y="375"/>
                              </a:lnTo>
                              <a:lnTo>
                                <a:pt x="41" y="388"/>
                              </a:lnTo>
                              <a:lnTo>
                                <a:pt x="42" y="399"/>
                              </a:lnTo>
                              <a:lnTo>
                                <a:pt x="48" y="410"/>
                              </a:lnTo>
                              <a:lnTo>
                                <a:pt x="59" y="421"/>
                              </a:lnTo>
                              <a:lnTo>
                                <a:pt x="72" y="428"/>
                              </a:lnTo>
                              <a:lnTo>
                                <a:pt x="85" y="436"/>
                              </a:lnTo>
                              <a:lnTo>
                                <a:pt x="98" y="443"/>
                              </a:lnTo>
                              <a:lnTo>
                                <a:pt x="107" y="448"/>
                              </a:lnTo>
                              <a:lnTo>
                                <a:pt x="22" y="524"/>
                              </a:lnTo>
                              <a:lnTo>
                                <a:pt x="179" y="594"/>
                              </a:lnTo>
                              <a:lnTo>
                                <a:pt x="357" y="456"/>
                              </a:lnTo>
                              <a:lnTo>
                                <a:pt x="282" y="98"/>
                              </a:lnTo>
                              <a:lnTo>
                                <a:pt x="241" y="0"/>
                              </a:lnTo>
                              <a:lnTo>
                                <a:pt x="96" y="2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594" path="m0,37l4,37l11,42l22,48l39,57l52,64l66,74l76,86l81,98l79,107l74,118l64,129l55,138l44,147l39,158l35,167l42,178l44,184l52,188l59,191l70,199l79,202l90,208l101,213l112,219l123,222l134,230l144,235l151,241l164,254l171,268l166,279l153,292l144,300l136,307l125,312l116,320l105,325l94,333l83,340l74,347l64,353l57,360l50,368l46,375l41,388l42,399l48,410l59,421l72,428l85,436l98,443l107,448l22,524l179,594l357,456l282,98l241,0l96,28l0,37l0,37xe" fillcolor="#b3b3b3" stroked="f" o:allowincell="f" style="position:absolute;margin-left:374.65pt;margin-top:10.15pt;width:8.85pt;height:14.7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702175</wp:posOffset>
                </wp:positionH>
                <wp:positionV relativeFrom="paragraph">
                  <wp:posOffset>43815</wp:posOffset>
                </wp:positionV>
                <wp:extent cx="97155" cy="59055"/>
                <wp:effectExtent l="635" t="127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85">
                              <a:moveTo>
                                <a:pt x="87" y="0"/>
                              </a:moveTo>
                              <a:lnTo>
                                <a:pt x="0" y="66"/>
                              </a:lnTo>
                              <a:lnTo>
                                <a:pt x="2" y="138"/>
                              </a:lnTo>
                              <a:lnTo>
                                <a:pt x="118" y="185"/>
                              </a:lnTo>
                              <a:lnTo>
                                <a:pt x="306" y="185"/>
                              </a:lnTo>
                              <a:lnTo>
                                <a:pt x="278" y="53"/>
                              </a:lnTo>
                              <a:lnTo>
                                <a:pt x="197" y="3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85" path="m87,0l0,66l2,138l118,185l306,185l278,53l197,3l87,0l87,0xe" fillcolor="#b3b3b3" stroked="f" o:allowincell="f" style="position:absolute;margin-left:370.25pt;margin-top:3.45pt;width:7.6pt;height:4.6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729480</wp:posOffset>
                </wp:positionH>
                <wp:positionV relativeFrom="paragraph">
                  <wp:posOffset>35560</wp:posOffset>
                </wp:positionV>
                <wp:extent cx="122555" cy="68580"/>
                <wp:effectExtent l="635" t="0" r="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17">
                              <a:moveTo>
                                <a:pt x="0" y="28"/>
                              </a:moveTo>
                              <a:lnTo>
                                <a:pt x="2" y="30"/>
                              </a:lnTo>
                              <a:lnTo>
                                <a:pt x="11" y="35"/>
                              </a:lnTo>
                              <a:lnTo>
                                <a:pt x="14" y="39"/>
                              </a:lnTo>
                              <a:lnTo>
                                <a:pt x="22" y="42"/>
                              </a:lnTo>
                              <a:lnTo>
                                <a:pt x="31" y="46"/>
                              </a:lnTo>
                              <a:lnTo>
                                <a:pt x="40" y="53"/>
                              </a:lnTo>
                              <a:lnTo>
                                <a:pt x="49" y="57"/>
                              </a:lnTo>
                              <a:lnTo>
                                <a:pt x="59" y="63"/>
                              </a:lnTo>
                              <a:lnTo>
                                <a:pt x="68" y="68"/>
                              </a:lnTo>
                              <a:lnTo>
                                <a:pt x="77" y="74"/>
                              </a:lnTo>
                              <a:lnTo>
                                <a:pt x="86" y="77"/>
                              </a:lnTo>
                              <a:lnTo>
                                <a:pt x="97" y="81"/>
                              </a:lnTo>
                              <a:lnTo>
                                <a:pt x="106" y="87"/>
                              </a:lnTo>
                              <a:lnTo>
                                <a:pt x="116" y="90"/>
                              </a:lnTo>
                              <a:lnTo>
                                <a:pt x="123" y="92"/>
                              </a:lnTo>
                              <a:lnTo>
                                <a:pt x="132" y="94"/>
                              </a:lnTo>
                              <a:lnTo>
                                <a:pt x="140" y="96"/>
                              </a:lnTo>
                              <a:lnTo>
                                <a:pt x="147" y="98"/>
                              </a:lnTo>
                              <a:lnTo>
                                <a:pt x="160" y="99"/>
                              </a:lnTo>
                              <a:lnTo>
                                <a:pt x="171" y="101"/>
                              </a:lnTo>
                              <a:lnTo>
                                <a:pt x="178" y="101"/>
                              </a:lnTo>
                              <a:lnTo>
                                <a:pt x="184" y="101"/>
                              </a:lnTo>
                              <a:lnTo>
                                <a:pt x="186" y="101"/>
                              </a:lnTo>
                              <a:lnTo>
                                <a:pt x="186" y="103"/>
                              </a:lnTo>
                              <a:lnTo>
                                <a:pt x="180" y="105"/>
                              </a:lnTo>
                              <a:lnTo>
                                <a:pt x="175" y="110"/>
                              </a:lnTo>
                              <a:lnTo>
                                <a:pt x="164" y="114"/>
                              </a:lnTo>
                              <a:lnTo>
                                <a:pt x="154" y="121"/>
                              </a:lnTo>
                              <a:lnTo>
                                <a:pt x="143" y="127"/>
                              </a:lnTo>
                              <a:lnTo>
                                <a:pt x="132" y="136"/>
                              </a:lnTo>
                              <a:lnTo>
                                <a:pt x="121" y="145"/>
                              </a:lnTo>
                              <a:lnTo>
                                <a:pt x="112" y="156"/>
                              </a:lnTo>
                              <a:lnTo>
                                <a:pt x="103" y="164"/>
                              </a:lnTo>
                              <a:lnTo>
                                <a:pt x="97" y="173"/>
                              </a:lnTo>
                              <a:lnTo>
                                <a:pt x="92" y="182"/>
                              </a:lnTo>
                              <a:lnTo>
                                <a:pt x="92" y="191"/>
                              </a:lnTo>
                              <a:lnTo>
                                <a:pt x="92" y="199"/>
                              </a:lnTo>
                              <a:lnTo>
                                <a:pt x="99" y="206"/>
                              </a:lnTo>
                              <a:lnTo>
                                <a:pt x="105" y="208"/>
                              </a:lnTo>
                              <a:lnTo>
                                <a:pt x="112" y="211"/>
                              </a:lnTo>
                              <a:lnTo>
                                <a:pt x="119" y="211"/>
                              </a:lnTo>
                              <a:lnTo>
                                <a:pt x="130" y="215"/>
                              </a:lnTo>
                              <a:lnTo>
                                <a:pt x="138" y="215"/>
                              </a:lnTo>
                              <a:lnTo>
                                <a:pt x="152" y="217"/>
                              </a:lnTo>
                              <a:lnTo>
                                <a:pt x="164" y="217"/>
                              </a:lnTo>
                              <a:lnTo>
                                <a:pt x="178" y="217"/>
                              </a:lnTo>
                              <a:lnTo>
                                <a:pt x="193" y="215"/>
                              </a:lnTo>
                              <a:lnTo>
                                <a:pt x="208" y="215"/>
                              </a:lnTo>
                              <a:lnTo>
                                <a:pt x="221" y="215"/>
                              </a:lnTo>
                              <a:lnTo>
                                <a:pt x="235" y="215"/>
                              </a:lnTo>
                              <a:lnTo>
                                <a:pt x="246" y="213"/>
                              </a:lnTo>
                              <a:lnTo>
                                <a:pt x="261" y="211"/>
                              </a:lnTo>
                              <a:lnTo>
                                <a:pt x="270" y="211"/>
                              </a:lnTo>
                              <a:lnTo>
                                <a:pt x="281" y="211"/>
                              </a:lnTo>
                              <a:lnTo>
                                <a:pt x="289" y="211"/>
                              </a:lnTo>
                              <a:lnTo>
                                <a:pt x="296" y="211"/>
                              </a:lnTo>
                              <a:lnTo>
                                <a:pt x="300" y="211"/>
                              </a:lnTo>
                              <a:lnTo>
                                <a:pt x="302" y="211"/>
                              </a:lnTo>
                              <a:lnTo>
                                <a:pt x="384" y="90"/>
                              </a:lnTo>
                              <a:lnTo>
                                <a:pt x="309" y="31"/>
                              </a:lnTo>
                              <a:lnTo>
                                <a:pt x="129" y="0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17" path="m0,28l2,30l11,35l14,39l22,42l31,46l40,53l49,57l59,63l68,68l77,74l86,77l97,81l106,87l116,90l123,92l132,94l140,96l147,98l160,99l171,101l178,101l184,101l186,101l186,103l180,105l175,110l164,114l154,121l143,127l132,136l121,145l112,156l103,164l97,173l92,182l92,191l92,199l99,206l105,208l112,211l119,211l130,215l138,215l152,217l164,217l178,217l193,215l208,215l221,215l235,215l246,213l261,211l270,211l281,211l289,211l296,211l300,211l302,211l384,90l309,31l129,0l0,28l0,28xe" fillcolor="#b3b3b3" stroked="f" o:allowincell="f" style="position:absolute;margin-left:372.4pt;margin-top:2.8pt;width:9.6pt;height:5.3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707255</wp:posOffset>
                </wp:positionH>
                <wp:positionV relativeFrom="paragraph">
                  <wp:posOffset>85090</wp:posOffset>
                </wp:positionV>
                <wp:extent cx="86360" cy="64135"/>
                <wp:effectExtent l="0" t="635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02">
                              <a:moveTo>
                                <a:pt x="224" y="79"/>
                              </a:moveTo>
                              <a:lnTo>
                                <a:pt x="0" y="0"/>
                              </a:lnTo>
                              <a:lnTo>
                                <a:pt x="22" y="202"/>
                              </a:lnTo>
                              <a:lnTo>
                                <a:pt x="256" y="191"/>
                              </a:lnTo>
                              <a:lnTo>
                                <a:pt x="272" y="78"/>
                              </a:lnTo>
                              <a:lnTo>
                                <a:pt x="224" y="79"/>
                              </a:lnTo>
                              <a:lnTo>
                                <a:pt x="224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02" path="m224,79l0,0l22,202l256,191l272,78l224,79l224,79xe" fillcolor="#b3b3b3" stroked="f" o:allowincell="f" style="position:absolute;margin-left:370.65pt;margin-top:6.7pt;width:6.75pt;height: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768215</wp:posOffset>
                </wp:positionH>
                <wp:positionV relativeFrom="paragraph">
                  <wp:posOffset>77470</wp:posOffset>
                </wp:positionV>
                <wp:extent cx="83820" cy="66040"/>
                <wp:effectExtent l="0" t="0" r="635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08">
                              <a:moveTo>
                                <a:pt x="0" y="96"/>
                              </a:moveTo>
                              <a:lnTo>
                                <a:pt x="2" y="102"/>
                              </a:lnTo>
                              <a:lnTo>
                                <a:pt x="6" y="111"/>
                              </a:lnTo>
                              <a:lnTo>
                                <a:pt x="9" y="118"/>
                              </a:lnTo>
                              <a:lnTo>
                                <a:pt x="13" y="127"/>
                              </a:lnTo>
                              <a:lnTo>
                                <a:pt x="6" y="129"/>
                              </a:lnTo>
                              <a:lnTo>
                                <a:pt x="4" y="133"/>
                              </a:lnTo>
                              <a:lnTo>
                                <a:pt x="4" y="135"/>
                              </a:lnTo>
                              <a:lnTo>
                                <a:pt x="9" y="140"/>
                              </a:lnTo>
                              <a:lnTo>
                                <a:pt x="17" y="149"/>
                              </a:lnTo>
                              <a:lnTo>
                                <a:pt x="26" y="162"/>
                              </a:lnTo>
                              <a:lnTo>
                                <a:pt x="26" y="168"/>
                              </a:lnTo>
                              <a:lnTo>
                                <a:pt x="28" y="177"/>
                              </a:lnTo>
                              <a:lnTo>
                                <a:pt x="26" y="184"/>
                              </a:lnTo>
                              <a:lnTo>
                                <a:pt x="24" y="192"/>
                              </a:lnTo>
                              <a:lnTo>
                                <a:pt x="22" y="203"/>
                              </a:lnTo>
                              <a:lnTo>
                                <a:pt x="20" y="208"/>
                              </a:lnTo>
                              <a:lnTo>
                                <a:pt x="239" y="199"/>
                              </a:lnTo>
                              <a:lnTo>
                                <a:pt x="263" y="0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08" path="m0,96l2,102l6,111l9,118l13,127l6,129l4,133l4,135l9,140l17,149l26,162l26,168l28,177l26,184l24,192l22,203l20,208l239,199l263,0l0,96l0,96xe" fillcolor="#b3b3b3" stroked="f" o:allowincell="f" style="position:absolute;margin-left:375.45pt;margin-top:6.1pt;width:6.55pt;height:5.1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655820</wp:posOffset>
                </wp:positionH>
                <wp:positionV relativeFrom="paragraph">
                  <wp:posOffset>22225</wp:posOffset>
                </wp:positionV>
                <wp:extent cx="219075" cy="266700"/>
                <wp:effectExtent l="635" t="0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839">
                              <a:moveTo>
                                <a:pt x="0" y="839"/>
                              </a:moveTo>
                              <a:lnTo>
                                <a:pt x="0" y="834"/>
                              </a:lnTo>
                              <a:lnTo>
                                <a:pt x="4" y="821"/>
                              </a:lnTo>
                              <a:lnTo>
                                <a:pt x="7" y="801"/>
                              </a:lnTo>
                              <a:lnTo>
                                <a:pt x="15" y="777"/>
                              </a:lnTo>
                              <a:lnTo>
                                <a:pt x="20" y="748"/>
                              </a:lnTo>
                              <a:lnTo>
                                <a:pt x="31" y="713"/>
                              </a:lnTo>
                              <a:lnTo>
                                <a:pt x="40" y="676"/>
                              </a:lnTo>
                              <a:lnTo>
                                <a:pt x="51" y="637"/>
                              </a:lnTo>
                              <a:lnTo>
                                <a:pt x="61" y="595"/>
                              </a:lnTo>
                              <a:lnTo>
                                <a:pt x="74" y="555"/>
                              </a:lnTo>
                              <a:lnTo>
                                <a:pt x="81" y="512"/>
                              </a:lnTo>
                              <a:lnTo>
                                <a:pt x="94" y="474"/>
                              </a:lnTo>
                              <a:lnTo>
                                <a:pt x="103" y="435"/>
                              </a:lnTo>
                              <a:lnTo>
                                <a:pt x="112" y="402"/>
                              </a:lnTo>
                              <a:lnTo>
                                <a:pt x="120" y="371"/>
                              </a:lnTo>
                              <a:lnTo>
                                <a:pt x="129" y="347"/>
                              </a:lnTo>
                              <a:lnTo>
                                <a:pt x="62" y="149"/>
                              </a:lnTo>
                              <a:lnTo>
                                <a:pt x="156" y="68"/>
                              </a:lnTo>
                              <a:lnTo>
                                <a:pt x="348" y="0"/>
                              </a:lnTo>
                              <a:lnTo>
                                <a:pt x="579" y="46"/>
                              </a:lnTo>
                              <a:lnTo>
                                <a:pt x="651" y="106"/>
                              </a:lnTo>
                              <a:lnTo>
                                <a:pt x="605" y="325"/>
                              </a:lnTo>
                              <a:lnTo>
                                <a:pt x="690" y="773"/>
                              </a:lnTo>
                              <a:lnTo>
                                <a:pt x="629" y="825"/>
                              </a:lnTo>
                              <a:lnTo>
                                <a:pt x="554" y="314"/>
                              </a:lnTo>
                              <a:lnTo>
                                <a:pt x="579" y="143"/>
                              </a:lnTo>
                              <a:lnTo>
                                <a:pt x="539" y="93"/>
                              </a:lnTo>
                              <a:lnTo>
                                <a:pt x="342" y="71"/>
                              </a:lnTo>
                              <a:lnTo>
                                <a:pt x="177" y="130"/>
                              </a:lnTo>
                              <a:lnTo>
                                <a:pt x="160" y="196"/>
                              </a:lnTo>
                              <a:lnTo>
                                <a:pt x="223" y="371"/>
                              </a:lnTo>
                              <a:lnTo>
                                <a:pt x="81" y="839"/>
                              </a:lnTo>
                              <a:lnTo>
                                <a:pt x="0" y="839"/>
                              </a:lnTo>
                              <a:lnTo>
                                <a:pt x="0" y="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839" path="m0,839l0,834l4,821l7,801l15,777l20,748l31,713l40,676l51,637l61,595l74,555l81,512l94,474l103,435l112,402l120,371l129,347l62,149l156,68l348,0l579,46l651,106l605,325l690,773l629,825l554,314l579,143l539,93l342,71l177,130l160,196l223,371l81,839l0,839l0,839xe" fillcolor="#b3b3b3" stroked="f" o:allowincell="f" style="position:absolute;margin-left:366.6pt;margin-top:1.75pt;width:17.2pt;height:20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714240</wp:posOffset>
                </wp:positionH>
                <wp:positionV relativeFrom="paragraph">
                  <wp:posOffset>116205</wp:posOffset>
                </wp:positionV>
                <wp:extent cx="133350" cy="38100"/>
                <wp:effectExtent l="0" t="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19">
                              <a:moveTo>
                                <a:pt x="0" y="38"/>
                              </a:moveTo>
                              <a:lnTo>
                                <a:pt x="2" y="38"/>
                              </a:lnTo>
                              <a:lnTo>
                                <a:pt x="13" y="42"/>
                              </a:lnTo>
                              <a:lnTo>
                                <a:pt x="18" y="44"/>
                              </a:lnTo>
                              <a:lnTo>
                                <a:pt x="30" y="47"/>
                              </a:lnTo>
                              <a:lnTo>
                                <a:pt x="41" y="49"/>
                              </a:lnTo>
                              <a:lnTo>
                                <a:pt x="53" y="55"/>
                              </a:lnTo>
                              <a:lnTo>
                                <a:pt x="64" y="57"/>
                              </a:lnTo>
                              <a:lnTo>
                                <a:pt x="79" y="58"/>
                              </a:lnTo>
                              <a:lnTo>
                                <a:pt x="94" y="60"/>
                              </a:lnTo>
                              <a:lnTo>
                                <a:pt x="110" y="64"/>
                              </a:lnTo>
                              <a:lnTo>
                                <a:pt x="125" y="64"/>
                              </a:lnTo>
                              <a:lnTo>
                                <a:pt x="144" y="66"/>
                              </a:lnTo>
                              <a:lnTo>
                                <a:pt x="164" y="66"/>
                              </a:lnTo>
                              <a:lnTo>
                                <a:pt x="182" y="66"/>
                              </a:lnTo>
                              <a:lnTo>
                                <a:pt x="201" y="62"/>
                              </a:lnTo>
                              <a:lnTo>
                                <a:pt x="221" y="58"/>
                              </a:lnTo>
                              <a:lnTo>
                                <a:pt x="239" y="55"/>
                              </a:lnTo>
                              <a:lnTo>
                                <a:pt x="260" y="49"/>
                              </a:lnTo>
                              <a:lnTo>
                                <a:pt x="278" y="44"/>
                              </a:lnTo>
                              <a:lnTo>
                                <a:pt x="296" y="38"/>
                              </a:lnTo>
                              <a:lnTo>
                                <a:pt x="313" y="33"/>
                              </a:lnTo>
                              <a:lnTo>
                                <a:pt x="331" y="27"/>
                              </a:lnTo>
                              <a:lnTo>
                                <a:pt x="344" y="22"/>
                              </a:lnTo>
                              <a:lnTo>
                                <a:pt x="359" y="16"/>
                              </a:lnTo>
                              <a:lnTo>
                                <a:pt x="372" y="11"/>
                              </a:lnTo>
                              <a:lnTo>
                                <a:pt x="383" y="7"/>
                              </a:lnTo>
                              <a:lnTo>
                                <a:pt x="392" y="1"/>
                              </a:lnTo>
                              <a:lnTo>
                                <a:pt x="397" y="1"/>
                              </a:lnTo>
                              <a:lnTo>
                                <a:pt x="403" y="0"/>
                              </a:lnTo>
                              <a:lnTo>
                                <a:pt x="407" y="0"/>
                              </a:lnTo>
                              <a:lnTo>
                                <a:pt x="410" y="5"/>
                              </a:lnTo>
                              <a:lnTo>
                                <a:pt x="414" y="12"/>
                              </a:lnTo>
                              <a:lnTo>
                                <a:pt x="420" y="25"/>
                              </a:lnTo>
                              <a:lnTo>
                                <a:pt x="421" y="34"/>
                              </a:lnTo>
                              <a:lnTo>
                                <a:pt x="421" y="49"/>
                              </a:lnTo>
                              <a:lnTo>
                                <a:pt x="418" y="62"/>
                              </a:lnTo>
                              <a:lnTo>
                                <a:pt x="410" y="75"/>
                              </a:lnTo>
                              <a:lnTo>
                                <a:pt x="401" y="80"/>
                              </a:lnTo>
                              <a:lnTo>
                                <a:pt x="394" y="84"/>
                              </a:lnTo>
                              <a:lnTo>
                                <a:pt x="383" y="88"/>
                              </a:lnTo>
                              <a:lnTo>
                                <a:pt x="375" y="93"/>
                              </a:lnTo>
                              <a:lnTo>
                                <a:pt x="361" y="95"/>
                              </a:lnTo>
                              <a:lnTo>
                                <a:pt x="350" y="101"/>
                              </a:lnTo>
                              <a:lnTo>
                                <a:pt x="337" y="104"/>
                              </a:lnTo>
                              <a:lnTo>
                                <a:pt x="322" y="108"/>
                              </a:lnTo>
                              <a:lnTo>
                                <a:pt x="306" y="110"/>
                              </a:lnTo>
                              <a:lnTo>
                                <a:pt x="289" y="112"/>
                              </a:lnTo>
                              <a:lnTo>
                                <a:pt x="274" y="112"/>
                              </a:lnTo>
                              <a:lnTo>
                                <a:pt x="258" y="115"/>
                              </a:lnTo>
                              <a:lnTo>
                                <a:pt x="239" y="115"/>
                              </a:lnTo>
                              <a:lnTo>
                                <a:pt x="221" y="117"/>
                              </a:lnTo>
                              <a:lnTo>
                                <a:pt x="204" y="117"/>
                              </a:lnTo>
                              <a:lnTo>
                                <a:pt x="188" y="119"/>
                              </a:lnTo>
                              <a:lnTo>
                                <a:pt x="169" y="117"/>
                              </a:lnTo>
                              <a:lnTo>
                                <a:pt x="151" y="117"/>
                              </a:lnTo>
                              <a:lnTo>
                                <a:pt x="134" y="115"/>
                              </a:lnTo>
                              <a:lnTo>
                                <a:pt x="118" y="115"/>
                              </a:lnTo>
                              <a:lnTo>
                                <a:pt x="99" y="112"/>
                              </a:lnTo>
                              <a:lnTo>
                                <a:pt x="85" y="112"/>
                              </a:lnTo>
                              <a:lnTo>
                                <a:pt x="72" y="110"/>
                              </a:lnTo>
                              <a:lnTo>
                                <a:pt x="57" y="110"/>
                              </a:lnTo>
                              <a:lnTo>
                                <a:pt x="44" y="106"/>
                              </a:lnTo>
                              <a:lnTo>
                                <a:pt x="33" y="104"/>
                              </a:lnTo>
                              <a:lnTo>
                                <a:pt x="22" y="104"/>
                              </a:lnTo>
                              <a:lnTo>
                                <a:pt x="15" y="104"/>
                              </a:lnTo>
                              <a:lnTo>
                                <a:pt x="2" y="102"/>
                              </a:lnTo>
                              <a:lnTo>
                                <a:pt x="0" y="102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19" path="m0,38l2,38l13,42l18,44l30,47l41,49l53,55l64,57l79,58l94,60l110,64l125,64l144,66l164,66l182,66l201,62l221,58l239,55l260,49l278,44l296,38l313,33l331,27l344,22l359,16l372,11l383,7l392,1l397,1l403,0l407,0l410,5l414,12l420,25l421,34l421,49l418,62l410,75l401,80l394,84l383,88l375,93l361,95l350,101l337,104l322,108l306,110l289,112l274,112l258,115l239,115l221,117l204,117l188,119l169,117l151,117l134,115l118,115l99,112l85,112l72,110l57,110l44,106l33,104l22,104l15,104l2,102l0,102l0,38l0,38xe" fillcolor="#b3b3b3" stroked="f" o:allowincell="f" style="position:absolute;margin-left:371.2pt;margin-top:9.15pt;width:10.45pt;height:2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685030</wp:posOffset>
                </wp:positionH>
                <wp:positionV relativeFrom="paragraph">
                  <wp:posOffset>60960</wp:posOffset>
                </wp:positionV>
                <wp:extent cx="160655" cy="5651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78">
                              <a:moveTo>
                                <a:pt x="24" y="18"/>
                              </a:moveTo>
                              <a:lnTo>
                                <a:pt x="30" y="20"/>
                              </a:lnTo>
                              <a:lnTo>
                                <a:pt x="35" y="26"/>
                              </a:lnTo>
                              <a:lnTo>
                                <a:pt x="46" y="33"/>
                              </a:lnTo>
                              <a:lnTo>
                                <a:pt x="55" y="39"/>
                              </a:lnTo>
                              <a:lnTo>
                                <a:pt x="70" y="48"/>
                              </a:lnTo>
                              <a:lnTo>
                                <a:pt x="85" y="57"/>
                              </a:lnTo>
                              <a:lnTo>
                                <a:pt x="101" y="66"/>
                              </a:lnTo>
                              <a:lnTo>
                                <a:pt x="118" y="74"/>
                              </a:lnTo>
                              <a:lnTo>
                                <a:pt x="138" y="83"/>
                              </a:lnTo>
                              <a:lnTo>
                                <a:pt x="156" y="90"/>
                              </a:lnTo>
                              <a:lnTo>
                                <a:pt x="179" y="97"/>
                              </a:lnTo>
                              <a:lnTo>
                                <a:pt x="202" y="101"/>
                              </a:lnTo>
                              <a:lnTo>
                                <a:pt x="225" y="107"/>
                              </a:lnTo>
                              <a:lnTo>
                                <a:pt x="247" y="110"/>
                              </a:lnTo>
                              <a:lnTo>
                                <a:pt x="271" y="112"/>
                              </a:lnTo>
                              <a:lnTo>
                                <a:pt x="291" y="107"/>
                              </a:lnTo>
                              <a:lnTo>
                                <a:pt x="313" y="105"/>
                              </a:lnTo>
                              <a:lnTo>
                                <a:pt x="335" y="97"/>
                              </a:lnTo>
                              <a:lnTo>
                                <a:pt x="357" y="90"/>
                              </a:lnTo>
                              <a:lnTo>
                                <a:pt x="375" y="83"/>
                              </a:lnTo>
                              <a:lnTo>
                                <a:pt x="398" y="74"/>
                              </a:lnTo>
                              <a:lnTo>
                                <a:pt x="414" y="62"/>
                              </a:lnTo>
                              <a:lnTo>
                                <a:pt x="432" y="53"/>
                              </a:lnTo>
                              <a:lnTo>
                                <a:pt x="447" y="44"/>
                              </a:lnTo>
                              <a:lnTo>
                                <a:pt x="462" y="33"/>
                              </a:lnTo>
                              <a:lnTo>
                                <a:pt x="475" y="24"/>
                              </a:lnTo>
                              <a:lnTo>
                                <a:pt x="486" y="17"/>
                              </a:lnTo>
                              <a:lnTo>
                                <a:pt x="493" y="7"/>
                              </a:lnTo>
                              <a:lnTo>
                                <a:pt x="501" y="4"/>
                              </a:lnTo>
                              <a:lnTo>
                                <a:pt x="504" y="0"/>
                              </a:lnTo>
                              <a:lnTo>
                                <a:pt x="506" y="0"/>
                              </a:lnTo>
                              <a:lnTo>
                                <a:pt x="506" y="2"/>
                              </a:lnTo>
                              <a:lnTo>
                                <a:pt x="506" y="7"/>
                              </a:lnTo>
                              <a:lnTo>
                                <a:pt x="506" y="15"/>
                              </a:lnTo>
                              <a:lnTo>
                                <a:pt x="506" y="26"/>
                              </a:lnTo>
                              <a:lnTo>
                                <a:pt x="506" y="35"/>
                              </a:lnTo>
                              <a:lnTo>
                                <a:pt x="506" y="48"/>
                              </a:lnTo>
                              <a:lnTo>
                                <a:pt x="506" y="57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2" y="68"/>
                              </a:lnTo>
                              <a:lnTo>
                                <a:pt x="497" y="74"/>
                              </a:lnTo>
                              <a:lnTo>
                                <a:pt x="489" y="83"/>
                              </a:lnTo>
                              <a:lnTo>
                                <a:pt x="478" y="90"/>
                              </a:lnTo>
                              <a:lnTo>
                                <a:pt x="469" y="99"/>
                              </a:lnTo>
                              <a:lnTo>
                                <a:pt x="456" y="108"/>
                              </a:lnTo>
                              <a:lnTo>
                                <a:pt x="444" y="121"/>
                              </a:lnTo>
                              <a:lnTo>
                                <a:pt x="429" y="130"/>
                              </a:lnTo>
                              <a:lnTo>
                                <a:pt x="412" y="140"/>
                              </a:lnTo>
                              <a:lnTo>
                                <a:pt x="394" y="149"/>
                              </a:lnTo>
                              <a:lnTo>
                                <a:pt x="375" y="160"/>
                              </a:lnTo>
                              <a:lnTo>
                                <a:pt x="355" y="165"/>
                              </a:lnTo>
                              <a:lnTo>
                                <a:pt x="335" y="171"/>
                              </a:lnTo>
                              <a:lnTo>
                                <a:pt x="311" y="176"/>
                              </a:lnTo>
                              <a:lnTo>
                                <a:pt x="289" y="178"/>
                              </a:lnTo>
                              <a:lnTo>
                                <a:pt x="265" y="176"/>
                              </a:lnTo>
                              <a:lnTo>
                                <a:pt x="239" y="175"/>
                              </a:lnTo>
                              <a:lnTo>
                                <a:pt x="214" y="169"/>
                              </a:lnTo>
                              <a:lnTo>
                                <a:pt x="190" y="162"/>
                              </a:lnTo>
                              <a:lnTo>
                                <a:pt x="164" y="153"/>
                              </a:lnTo>
                              <a:lnTo>
                                <a:pt x="140" y="145"/>
                              </a:lnTo>
                              <a:lnTo>
                                <a:pt x="116" y="136"/>
                              </a:lnTo>
                              <a:lnTo>
                                <a:pt x="96" y="127"/>
                              </a:lnTo>
                              <a:lnTo>
                                <a:pt x="74" y="116"/>
                              </a:lnTo>
                              <a:lnTo>
                                <a:pt x="55" y="107"/>
                              </a:lnTo>
                              <a:lnTo>
                                <a:pt x="39" y="97"/>
                              </a:lnTo>
                              <a:lnTo>
                                <a:pt x="26" y="90"/>
                              </a:lnTo>
                              <a:lnTo>
                                <a:pt x="13" y="83"/>
                              </a:lnTo>
                              <a:lnTo>
                                <a:pt x="6" y="77"/>
                              </a:lnTo>
                              <a:lnTo>
                                <a:pt x="0" y="75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178" path="m24,18l30,20l35,26l46,33l55,39l70,48l85,57l101,66l118,74l138,83l156,90l179,97l202,101l225,107l247,110l271,112l291,107l313,105l335,97l357,90l375,83l398,74l414,62l432,53l447,44l462,33l475,24l486,17l493,7l501,4l504,0l506,0l506,2l506,7l506,15l506,26l506,35l506,48l506,57l506,66l506,66l502,68l497,74l489,83l478,90l469,99l456,108l444,121l429,130l412,140l394,149l375,160l355,165l335,171l311,176l289,178l265,176l239,175l214,169l190,162l164,153l140,145l116,136l96,127l74,116l55,107l39,97l26,90l13,83l6,77l0,75l24,18l24,18xe" fillcolor="#b3b3b3" stroked="f" o:allowincell="f" style="position:absolute;margin-left:368.9pt;margin-top:4.8pt;width:12.6pt;height:4.4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778375</wp:posOffset>
                </wp:positionH>
                <wp:positionV relativeFrom="paragraph">
                  <wp:posOffset>164465</wp:posOffset>
                </wp:positionV>
                <wp:extent cx="38735" cy="137160"/>
                <wp:effectExtent l="1270" t="0" r="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34">
                              <a:moveTo>
                                <a:pt x="70" y="425"/>
                              </a:moveTo>
                              <a:lnTo>
                                <a:pt x="0" y="24"/>
                              </a:lnTo>
                              <a:lnTo>
                                <a:pt x="124" y="0"/>
                              </a:lnTo>
                              <a:lnTo>
                                <a:pt x="107" y="434"/>
                              </a:lnTo>
                              <a:lnTo>
                                <a:pt x="70" y="425"/>
                              </a:lnTo>
                              <a:lnTo>
                                <a:pt x="70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34" path="m70,425l0,24l124,0l107,434l70,425l70,425xe" fillcolor="#b3b3b3" stroked="f" o:allowincell="f" style="position:absolute;margin-left:376.25pt;margin-top:12.95pt;width:3pt;height:10.7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945255</wp:posOffset>
                </wp:positionH>
                <wp:positionV relativeFrom="paragraph">
                  <wp:posOffset>144145</wp:posOffset>
                </wp:positionV>
                <wp:extent cx="573405" cy="384810"/>
                <wp:effectExtent l="635" t="0" r="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1211">
                              <a:moveTo>
                                <a:pt x="1807" y="490"/>
                              </a:moveTo>
                              <a:lnTo>
                                <a:pt x="1803" y="487"/>
                              </a:lnTo>
                              <a:lnTo>
                                <a:pt x="1797" y="476"/>
                              </a:lnTo>
                              <a:lnTo>
                                <a:pt x="1792" y="466"/>
                              </a:lnTo>
                              <a:lnTo>
                                <a:pt x="1786" y="459"/>
                              </a:lnTo>
                              <a:lnTo>
                                <a:pt x="1783" y="450"/>
                              </a:lnTo>
                              <a:lnTo>
                                <a:pt x="1777" y="441"/>
                              </a:lnTo>
                              <a:lnTo>
                                <a:pt x="1770" y="430"/>
                              </a:lnTo>
                              <a:lnTo>
                                <a:pt x="1766" y="419"/>
                              </a:lnTo>
                              <a:lnTo>
                                <a:pt x="1759" y="408"/>
                              </a:lnTo>
                              <a:lnTo>
                                <a:pt x="1753" y="398"/>
                              </a:lnTo>
                              <a:lnTo>
                                <a:pt x="1748" y="386"/>
                              </a:lnTo>
                              <a:lnTo>
                                <a:pt x="1742" y="376"/>
                              </a:lnTo>
                              <a:lnTo>
                                <a:pt x="1737" y="365"/>
                              </a:lnTo>
                              <a:lnTo>
                                <a:pt x="1735" y="356"/>
                              </a:lnTo>
                              <a:lnTo>
                                <a:pt x="1729" y="345"/>
                              </a:lnTo>
                              <a:lnTo>
                                <a:pt x="1726" y="338"/>
                              </a:lnTo>
                              <a:lnTo>
                                <a:pt x="1722" y="329"/>
                              </a:lnTo>
                              <a:lnTo>
                                <a:pt x="1720" y="319"/>
                              </a:lnTo>
                              <a:lnTo>
                                <a:pt x="1716" y="305"/>
                              </a:lnTo>
                              <a:lnTo>
                                <a:pt x="1715" y="292"/>
                              </a:lnTo>
                              <a:lnTo>
                                <a:pt x="1711" y="279"/>
                              </a:lnTo>
                              <a:lnTo>
                                <a:pt x="1709" y="268"/>
                              </a:lnTo>
                              <a:lnTo>
                                <a:pt x="1705" y="257"/>
                              </a:lnTo>
                              <a:lnTo>
                                <a:pt x="1702" y="246"/>
                              </a:lnTo>
                              <a:lnTo>
                                <a:pt x="1693" y="233"/>
                              </a:lnTo>
                              <a:lnTo>
                                <a:pt x="1683" y="220"/>
                              </a:lnTo>
                              <a:lnTo>
                                <a:pt x="1674" y="207"/>
                              </a:lnTo>
                              <a:lnTo>
                                <a:pt x="1661" y="195"/>
                              </a:lnTo>
                              <a:lnTo>
                                <a:pt x="1654" y="185"/>
                              </a:lnTo>
                              <a:lnTo>
                                <a:pt x="1647" y="178"/>
                              </a:lnTo>
                              <a:lnTo>
                                <a:pt x="1639" y="171"/>
                              </a:lnTo>
                              <a:lnTo>
                                <a:pt x="1632" y="163"/>
                              </a:lnTo>
                              <a:lnTo>
                                <a:pt x="1623" y="154"/>
                              </a:lnTo>
                              <a:lnTo>
                                <a:pt x="1615" y="145"/>
                              </a:lnTo>
                              <a:lnTo>
                                <a:pt x="1606" y="136"/>
                              </a:lnTo>
                              <a:lnTo>
                                <a:pt x="1599" y="128"/>
                              </a:lnTo>
                              <a:lnTo>
                                <a:pt x="1588" y="117"/>
                              </a:lnTo>
                              <a:lnTo>
                                <a:pt x="1578" y="110"/>
                              </a:lnTo>
                              <a:lnTo>
                                <a:pt x="1566" y="101"/>
                              </a:lnTo>
                              <a:lnTo>
                                <a:pt x="1558" y="92"/>
                              </a:lnTo>
                              <a:lnTo>
                                <a:pt x="1547" y="81"/>
                              </a:lnTo>
                              <a:lnTo>
                                <a:pt x="1538" y="71"/>
                              </a:lnTo>
                              <a:lnTo>
                                <a:pt x="1529" y="62"/>
                              </a:lnTo>
                              <a:lnTo>
                                <a:pt x="1520" y="55"/>
                              </a:lnTo>
                              <a:lnTo>
                                <a:pt x="1510" y="48"/>
                              </a:lnTo>
                              <a:lnTo>
                                <a:pt x="1503" y="38"/>
                              </a:lnTo>
                              <a:lnTo>
                                <a:pt x="1494" y="31"/>
                              </a:lnTo>
                              <a:lnTo>
                                <a:pt x="1486" y="25"/>
                              </a:lnTo>
                              <a:lnTo>
                                <a:pt x="1474" y="13"/>
                              </a:lnTo>
                              <a:lnTo>
                                <a:pt x="1464" y="5"/>
                              </a:lnTo>
                              <a:lnTo>
                                <a:pt x="1463" y="3"/>
                              </a:lnTo>
                              <a:lnTo>
                                <a:pt x="1455" y="3"/>
                              </a:lnTo>
                              <a:lnTo>
                                <a:pt x="1442" y="2"/>
                              </a:lnTo>
                              <a:lnTo>
                                <a:pt x="1428" y="2"/>
                              </a:lnTo>
                              <a:lnTo>
                                <a:pt x="1407" y="0"/>
                              </a:lnTo>
                              <a:lnTo>
                                <a:pt x="1385" y="0"/>
                              </a:lnTo>
                              <a:lnTo>
                                <a:pt x="1359" y="0"/>
                              </a:lnTo>
                              <a:lnTo>
                                <a:pt x="1332" y="2"/>
                              </a:lnTo>
                              <a:lnTo>
                                <a:pt x="1299" y="2"/>
                              </a:lnTo>
                              <a:lnTo>
                                <a:pt x="1267" y="2"/>
                              </a:lnTo>
                              <a:lnTo>
                                <a:pt x="1231" y="2"/>
                              </a:lnTo>
                              <a:lnTo>
                                <a:pt x="1194" y="5"/>
                              </a:lnTo>
                              <a:lnTo>
                                <a:pt x="1153" y="7"/>
                              </a:lnTo>
                              <a:lnTo>
                                <a:pt x="1115" y="11"/>
                              </a:lnTo>
                              <a:lnTo>
                                <a:pt x="1074" y="16"/>
                              </a:lnTo>
                              <a:lnTo>
                                <a:pt x="1036" y="22"/>
                              </a:lnTo>
                              <a:lnTo>
                                <a:pt x="992" y="25"/>
                              </a:lnTo>
                              <a:lnTo>
                                <a:pt x="949" y="31"/>
                              </a:lnTo>
                              <a:lnTo>
                                <a:pt x="901" y="36"/>
                              </a:lnTo>
                              <a:lnTo>
                                <a:pt x="855" y="46"/>
                              </a:lnTo>
                              <a:lnTo>
                                <a:pt x="809" y="53"/>
                              </a:lnTo>
                              <a:lnTo>
                                <a:pt x="762" y="62"/>
                              </a:lnTo>
                              <a:lnTo>
                                <a:pt x="714" y="71"/>
                              </a:lnTo>
                              <a:lnTo>
                                <a:pt x="668" y="82"/>
                              </a:lnTo>
                              <a:lnTo>
                                <a:pt x="620" y="92"/>
                              </a:lnTo>
                              <a:lnTo>
                                <a:pt x="574" y="104"/>
                              </a:lnTo>
                              <a:lnTo>
                                <a:pt x="528" y="117"/>
                              </a:lnTo>
                              <a:lnTo>
                                <a:pt x="486" y="134"/>
                              </a:lnTo>
                              <a:lnTo>
                                <a:pt x="441" y="149"/>
                              </a:lnTo>
                              <a:lnTo>
                                <a:pt x="403" y="165"/>
                              </a:lnTo>
                              <a:lnTo>
                                <a:pt x="366" y="183"/>
                              </a:lnTo>
                              <a:lnTo>
                                <a:pt x="333" y="204"/>
                              </a:lnTo>
                              <a:lnTo>
                                <a:pt x="298" y="224"/>
                              </a:lnTo>
                              <a:lnTo>
                                <a:pt x="268" y="246"/>
                              </a:lnTo>
                              <a:lnTo>
                                <a:pt x="241" y="268"/>
                              </a:lnTo>
                              <a:lnTo>
                                <a:pt x="217" y="294"/>
                              </a:lnTo>
                              <a:lnTo>
                                <a:pt x="193" y="316"/>
                              </a:lnTo>
                              <a:lnTo>
                                <a:pt x="175" y="341"/>
                              </a:lnTo>
                              <a:lnTo>
                                <a:pt x="156" y="367"/>
                              </a:lnTo>
                              <a:lnTo>
                                <a:pt x="141" y="393"/>
                              </a:lnTo>
                              <a:lnTo>
                                <a:pt x="127" y="415"/>
                              </a:lnTo>
                              <a:lnTo>
                                <a:pt x="114" y="439"/>
                              </a:lnTo>
                              <a:lnTo>
                                <a:pt x="101" y="463"/>
                              </a:lnTo>
                              <a:lnTo>
                                <a:pt x="92" y="487"/>
                              </a:lnTo>
                              <a:lnTo>
                                <a:pt x="84" y="505"/>
                              </a:lnTo>
                              <a:lnTo>
                                <a:pt x="75" y="525"/>
                              </a:lnTo>
                              <a:lnTo>
                                <a:pt x="68" y="544"/>
                              </a:lnTo>
                              <a:lnTo>
                                <a:pt x="62" y="564"/>
                              </a:lnTo>
                              <a:lnTo>
                                <a:pt x="55" y="577"/>
                              </a:lnTo>
                              <a:lnTo>
                                <a:pt x="50" y="590"/>
                              </a:lnTo>
                              <a:lnTo>
                                <a:pt x="44" y="601"/>
                              </a:lnTo>
                              <a:lnTo>
                                <a:pt x="38" y="612"/>
                              </a:lnTo>
                              <a:lnTo>
                                <a:pt x="35" y="621"/>
                              </a:lnTo>
                              <a:lnTo>
                                <a:pt x="29" y="632"/>
                              </a:lnTo>
                              <a:lnTo>
                                <a:pt x="27" y="641"/>
                              </a:lnTo>
                              <a:lnTo>
                                <a:pt x="24" y="650"/>
                              </a:lnTo>
                              <a:lnTo>
                                <a:pt x="20" y="657"/>
                              </a:lnTo>
                              <a:lnTo>
                                <a:pt x="16" y="667"/>
                              </a:lnTo>
                              <a:lnTo>
                                <a:pt x="15" y="676"/>
                              </a:lnTo>
                              <a:lnTo>
                                <a:pt x="13" y="687"/>
                              </a:lnTo>
                              <a:lnTo>
                                <a:pt x="9" y="698"/>
                              </a:lnTo>
                              <a:lnTo>
                                <a:pt x="9" y="711"/>
                              </a:lnTo>
                              <a:lnTo>
                                <a:pt x="5" y="724"/>
                              </a:lnTo>
                              <a:lnTo>
                                <a:pt x="5" y="742"/>
                              </a:lnTo>
                              <a:lnTo>
                                <a:pt x="4" y="759"/>
                              </a:lnTo>
                              <a:lnTo>
                                <a:pt x="2" y="777"/>
                              </a:lnTo>
                              <a:lnTo>
                                <a:pt x="0" y="799"/>
                              </a:lnTo>
                              <a:lnTo>
                                <a:pt x="0" y="821"/>
                              </a:lnTo>
                              <a:lnTo>
                                <a:pt x="0" y="843"/>
                              </a:lnTo>
                              <a:lnTo>
                                <a:pt x="0" y="869"/>
                              </a:lnTo>
                              <a:lnTo>
                                <a:pt x="2" y="893"/>
                              </a:lnTo>
                              <a:lnTo>
                                <a:pt x="5" y="918"/>
                              </a:lnTo>
                              <a:lnTo>
                                <a:pt x="9" y="942"/>
                              </a:lnTo>
                              <a:lnTo>
                                <a:pt x="15" y="968"/>
                              </a:lnTo>
                              <a:lnTo>
                                <a:pt x="22" y="992"/>
                              </a:lnTo>
                              <a:lnTo>
                                <a:pt x="31" y="1018"/>
                              </a:lnTo>
                              <a:lnTo>
                                <a:pt x="40" y="1040"/>
                              </a:lnTo>
                              <a:lnTo>
                                <a:pt x="53" y="1062"/>
                              </a:lnTo>
                              <a:lnTo>
                                <a:pt x="68" y="1082"/>
                              </a:lnTo>
                              <a:lnTo>
                                <a:pt x="86" y="1102"/>
                              </a:lnTo>
                              <a:lnTo>
                                <a:pt x="103" y="1117"/>
                              </a:lnTo>
                              <a:lnTo>
                                <a:pt x="123" y="1132"/>
                              </a:lnTo>
                              <a:lnTo>
                                <a:pt x="147" y="1144"/>
                              </a:lnTo>
                              <a:lnTo>
                                <a:pt x="171" y="1157"/>
                              </a:lnTo>
                              <a:lnTo>
                                <a:pt x="195" y="1166"/>
                              </a:lnTo>
                              <a:lnTo>
                                <a:pt x="222" y="1176"/>
                              </a:lnTo>
                              <a:lnTo>
                                <a:pt x="248" y="1183"/>
                              </a:lnTo>
                              <a:lnTo>
                                <a:pt x="274" y="1190"/>
                              </a:lnTo>
                              <a:lnTo>
                                <a:pt x="298" y="1194"/>
                              </a:lnTo>
                              <a:lnTo>
                                <a:pt x="324" y="1199"/>
                              </a:lnTo>
                              <a:lnTo>
                                <a:pt x="346" y="1201"/>
                              </a:lnTo>
                              <a:lnTo>
                                <a:pt x="370" y="1205"/>
                              </a:lnTo>
                              <a:lnTo>
                                <a:pt x="388" y="1207"/>
                              </a:lnTo>
                              <a:lnTo>
                                <a:pt x="408" y="1207"/>
                              </a:lnTo>
                              <a:lnTo>
                                <a:pt x="425" y="1209"/>
                              </a:lnTo>
                              <a:lnTo>
                                <a:pt x="440" y="1211"/>
                              </a:lnTo>
                              <a:lnTo>
                                <a:pt x="693" y="1084"/>
                              </a:lnTo>
                              <a:lnTo>
                                <a:pt x="693" y="1082"/>
                              </a:lnTo>
                              <a:lnTo>
                                <a:pt x="693" y="1076"/>
                              </a:lnTo>
                              <a:lnTo>
                                <a:pt x="695" y="1069"/>
                              </a:lnTo>
                              <a:lnTo>
                                <a:pt x="699" y="1062"/>
                              </a:lnTo>
                              <a:lnTo>
                                <a:pt x="701" y="1051"/>
                              </a:lnTo>
                              <a:lnTo>
                                <a:pt x="703" y="1041"/>
                              </a:lnTo>
                              <a:lnTo>
                                <a:pt x="704" y="1029"/>
                              </a:lnTo>
                              <a:lnTo>
                                <a:pt x="708" y="1018"/>
                              </a:lnTo>
                              <a:lnTo>
                                <a:pt x="708" y="1003"/>
                              </a:lnTo>
                              <a:lnTo>
                                <a:pt x="710" y="992"/>
                              </a:lnTo>
                              <a:lnTo>
                                <a:pt x="708" y="981"/>
                              </a:lnTo>
                              <a:lnTo>
                                <a:pt x="708" y="972"/>
                              </a:lnTo>
                              <a:lnTo>
                                <a:pt x="706" y="964"/>
                              </a:lnTo>
                              <a:lnTo>
                                <a:pt x="703" y="957"/>
                              </a:lnTo>
                              <a:lnTo>
                                <a:pt x="699" y="953"/>
                              </a:lnTo>
                              <a:lnTo>
                                <a:pt x="693" y="955"/>
                              </a:lnTo>
                              <a:lnTo>
                                <a:pt x="684" y="955"/>
                              </a:lnTo>
                              <a:lnTo>
                                <a:pt x="677" y="962"/>
                              </a:lnTo>
                              <a:lnTo>
                                <a:pt x="664" y="970"/>
                              </a:lnTo>
                              <a:lnTo>
                                <a:pt x="653" y="979"/>
                              </a:lnTo>
                              <a:lnTo>
                                <a:pt x="638" y="990"/>
                              </a:lnTo>
                              <a:lnTo>
                                <a:pt x="624" y="1005"/>
                              </a:lnTo>
                              <a:lnTo>
                                <a:pt x="607" y="1018"/>
                              </a:lnTo>
                              <a:lnTo>
                                <a:pt x="592" y="1034"/>
                              </a:lnTo>
                              <a:lnTo>
                                <a:pt x="574" y="1049"/>
                              </a:lnTo>
                              <a:lnTo>
                                <a:pt x="555" y="1065"/>
                              </a:lnTo>
                              <a:lnTo>
                                <a:pt x="537" y="1080"/>
                              </a:lnTo>
                              <a:lnTo>
                                <a:pt x="517" y="1095"/>
                              </a:lnTo>
                              <a:lnTo>
                                <a:pt x="497" y="1106"/>
                              </a:lnTo>
                              <a:lnTo>
                                <a:pt x="475" y="1119"/>
                              </a:lnTo>
                              <a:lnTo>
                                <a:pt x="454" y="1126"/>
                              </a:lnTo>
                              <a:lnTo>
                                <a:pt x="436" y="1135"/>
                              </a:lnTo>
                              <a:lnTo>
                                <a:pt x="412" y="1137"/>
                              </a:lnTo>
                              <a:lnTo>
                                <a:pt x="392" y="1141"/>
                              </a:lnTo>
                              <a:lnTo>
                                <a:pt x="371" y="1139"/>
                              </a:lnTo>
                              <a:lnTo>
                                <a:pt x="351" y="1137"/>
                              </a:lnTo>
                              <a:lnTo>
                                <a:pt x="331" y="1132"/>
                              </a:lnTo>
                              <a:lnTo>
                                <a:pt x="311" y="1128"/>
                              </a:lnTo>
                              <a:lnTo>
                                <a:pt x="294" y="1120"/>
                              </a:lnTo>
                              <a:lnTo>
                                <a:pt x="276" y="1113"/>
                              </a:lnTo>
                              <a:lnTo>
                                <a:pt x="257" y="1106"/>
                              </a:lnTo>
                              <a:lnTo>
                                <a:pt x="241" y="1097"/>
                              </a:lnTo>
                              <a:lnTo>
                                <a:pt x="226" y="1087"/>
                              </a:lnTo>
                              <a:lnTo>
                                <a:pt x="215" y="1080"/>
                              </a:lnTo>
                              <a:lnTo>
                                <a:pt x="202" y="1071"/>
                              </a:lnTo>
                              <a:lnTo>
                                <a:pt x="193" y="1062"/>
                              </a:lnTo>
                              <a:lnTo>
                                <a:pt x="182" y="1054"/>
                              </a:lnTo>
                              <a:lnTo>
                                <a:pt x="176" y="1049"/>
                              </a:lnTo>
                              <a:lnTo>
                                <a:pt x="175" y="1047"/>
                              </a:lnTo>
                              <a:lnTo>
                                <a:pt x="171" y="1041"/>
                              </a:lnTo>
                              <a:lnTo>
                                <a:pt x="167" y="1030"/>
                              </a:lnTo>
                              <a:lnTo>
                                <a:pt x="162" y="1018"/>
                              </a:lnTo>
                              <a:lnTo>
                                <a:pt x="156" y="1001"/>
                              </a:lnTo>
                              <a:lnTo>
                                <a:pt x="151" y="985"/>
                              </a:lnTo>
                              <a:lnTo>
                                <a:pt x="143" y="964"/>
                              </a:lnTo>
                              <a:lnTo>
                                <a:pt x="138" y="942"/>
                              </a:lnTo>
                              <a:lnTo>
                                <a:pt x="129" y="918"/>
                              </a:lnTo>
                              <a:lnTo>
                                <a:pt x="121" y="894"/>
                              </a:lnTo>
                              <a:lnTo>
                                <a:pt x="114" y="871"/>
                              </a:lnTo>
                              <a:lnTo>
                                <a:pt x="108" y="847"/>
                              </a:lnTo>
                              <a:lnTo>
                                <a:pt x="103" y="819"/>
                              </a:lnTo>
                              <a:lnTo>
                                <a:pt x="99" y="795"/>
                              </a:lnTo>
                              <a:lnTo>
                                <a:pt x="95" y="771"/>
                              </a:lnTo>
                              <a:lnTo>
                                <a:pt x="95" y="751"/>
                              </a:lnTo>
                              <a:lnTo>
                                <a:pt x="94" y="729"/>
                              </a:lnTo>
                              <a:lnTo>
                                <a:pt x="95" y="711"/>
                              </a:lnTo>
                              <a:lnTo>
                                <a:pt x="97" y="692"/>
                              </a:lnTo>
                              <a:lnTo>
                                <a:pt x="101" y="678"/>
                              </a:lnTo>
                              <a:lnTo>
                                <a:pt x="105" y="661"/>
                              </a:lnTo>
                              <a:lnTo>
                                <a:pt x="108" y="650"/>
                              </a:lnTo>
                              <a:lnTo>
                                <a:pt x="116" y="637"/>
                              </a:lnTo>
                              <a:lnTo>
                                <a:pt x="121" y="628"/>
                              </a:lnTo>
                              <a:lnTo>
                                <a:pt x="125" y="619"/>
                              </a:lnTo>
                              <a:lnTo>
                                <a:pt x="130" y="612"/>
                              </a:lnTo>
                              <a:lnTo>
                                <a:pt x="136" y="604"/>
                              </a:lnTo>
                              <a:lnTo>
                                <a:pt x="141" y="601"/>
                              </a:lnTo>
                              <a:lnTo>
                                <a:pt x="149" y="595"/>
                              </a:lnTo>
                              <a:lnTo>
                                <a:pt x="153" y="593"/>
                              </a:lnTo>
                              <a:lnTo>
                                <a:pt x="153" y="590"/>
                              </a:lnTo>
                              <a:lnTo>
                                <a:pt x="154" y="582"/>
                              </a:lnTo>
                              <a:lnTo>
                                <a:pt x="160" y="573"/>
                              </a:lnTo>
                              <a:lnTo>
                                <a:pt x="167" y="558"/>
                              </a:lnTo>
                              <a:lnTo>
                                <a:pt x="175" y="540"/>
                              </a:lnTo>
                              <a:lnTo>
                                <a:pt x="186" y="522"/>
                              </a:lnTo>
                              <a:lnTo>
                                <a:pt x="197" y="499"/>
                              </a:lnTo>
                              <a:lnTo>
                                <a:pt x="213" y="477"/>
                              </a:lnTo>
                              <a:lnTo>
                                <a:pt x="228" y="454"/>
                              </a:lnTo>
                              <a:lnTo>
                                <a:pt x="246" y="428"/>
                              </a:lnTo>
                              <a:lnTo>
                                <a:pt x="265" y="402"/>
                              </a:lnTo>
                              <a:lnTo>
                                <a:pt x="289" y="378"/>
                              </a:lnTo>
                              <a:lnTo>
                                <a:pt x="311" y="353"/>
                              </a:lnTo>
                              <a:lnTo>
                                <a:pt x="338" y="330"/>
                              </a:lnTo>
                              <a:lnTo>
                                <a:pt x="366" y="310"/>
                              </a:lnTo>
                              <a:lnTo>
                                <a:pt x="397" y="294"/>
                              </a:lnTo>
                              <a:lnTo>
                                <a:pt x="427" y="275"/>
                              </a:lnTo>
                              <a:lnTo>
                                <a:pt x="463" y="259"/>
                              </a:lnTo>
                              <a:lnTo>
                                <a:pt x="498" y="242"/>
                              </a:lnTo>
                              <a:lnTo>
                                <a:pt x="539" y="229"/>
                              </a:lnTo>
                              <a:lnTo>
                                <a:pt x="578" y="215"/>
                              </a:lnTo>
                              <a:lnTo>
                                <a:pt x="620" y="202"/>
                              </a:lnTo>
                              <a:lnTo>
                                <a:pt x="660" y="189"/>
                              </a:lnTo>
                              <a:lnTo>
                                <a:pt x="706" y="180"/>
                              </a:lnTo>
                              <a:lnTo>
                                <a:pt x="749" y="167"/>
                              </a:lnTo>
                              <a:lnTo>
                                <a:pt x="793" y="158"/>
                              </a:lnTo>
                              <a:lnTo>
                                <a:pt x="833" y="149"/>
                              </a:lnTo>
                              <a:lnTo>
                                <a:pt x="877" y="141"/>
                              </a:lnTo>
                              <a:lnTo>
                                <a:pt x="918" y="132"/>
                              </a:lnTo>
                              <a:lnTo>
                                <a:pt x="958" y="125"/>
                              </a:lnTo>
                              <a:lnTo>
                                <a:pt x="997" y="119"/>
                              </a:lnTo>
                              <a:lnTo>
                                <a:pt x="1036" y="115"/>
                              </a:lnTo>
                              <a:lnTo>
                                <a:pt x="1069" y="110"/>
                              </a:lnTo>
                              <a:lnTo>
                                <a:pt x="1102" y="104"/>
                              </a:lnTo>
                              <a:lnTo>
                                <a:pt x="1131" y="101"/>
                              </a:lnTo>
                              <a:lnTo>
                                <a:pt x="1161" y="97"/>
                              </a:lnTo>
                              <a:lnTo>
                                <a:pt x="1187" y="93"/>
                              </a:lnTo>
                              <a:lnTo>
                                <a:pt x="1214" y="92"/>
                              </a:lnTo>
                              <a:lnTo>
                                <a:pt x="1238" y="90"/>
                              </a:lnTo>
                              <a:lnTo>
                                <a:pt x="1260" y="90"/>
                              </a:lnTo>
                              <a:lnTo>
                                <a:pt x="1280" y="88"/>
                              </a:lnTo>
                              <a:lnTo>
                                <a:pt x="1301" y="88"/>
                              </a:lnTo>
                              <a:lnTo>
                                <a:pt x="1319" y="88"/>
                              </a:lnTo>
                              <a:lnTo>
                                <a:pt x="1337" y="90"/>
                              </a:lnTo>
                              <a:lnTo>
                                <a:pt x="1354" y="90"/>
                              </a:lnTo>
                              <a:lnTo>
                                <a:pt x="1371" y="93"/>
                              </a:lnTo>
                              <a:lnTo>
                                <a:pt x="1385" y="93"/>
                              </a:lnTo>
                              <a:lnTo>
                                <a:pt x="1400" y="99"/>
                              </a:lnTo>
                              <a:lnTo>
                                <a:pt x="1411" y="103"/>
                              </a:lnTo>
                              <a:lnTo>
                                <a:pt x="1424" y="104"/>
                              </a:lnTo>
                              <a:lnTo>
                                <a:pt x="1435" y="110"/>
                              </a:lnTo>
                              <a:lnTo>
                                <a:pt x="1448" y="114"/>
                              </a:lnTo>
                              <a:lnTo>
                                <a:pt x="1457" y="117"/>
                              </a:lnTo>
                              <a:lnTo>
                                <a:pt x="1468" y="123"/>
                              </a:lnTo>
                              <a:lnTo>
                                <a:pt x="1479" y="128"/>
                              </a:lnTo>
                              <a:lnTo>
                                <a:pt x="1488" y="136"/>
                              </a:lnTo>
                              <a:lnTo>
                                <a:pt x="1496" y="141"/>
                              </a:lnTo>
                              <a:lnTo>
                                <a:pt x="1505" y="149"/>
                              </a:lnTo>
                              <a:lnTo>
                                <a:pt x="1514" y="154"/>
                              </a:lnTo>
                              <a:lnTo>
                                <a:pt x="1523" y="163"/>
                              </a:lnTo>
                              <a:lnTo>
                                <a:pt x="1531" y="171"/>
                              </a:lnTo>
                              <a:lnTo>
                                <a:pt x="1540" y="178"/>
                              </a:lnTo>
                              <a:lnTo>
                                <a:pt x="1547" y="187"/>
                              </a:lnTo>
                              <a:lnTo>
                                <a:pt x="1556" y="196"/>
                              </a:lnTo>
                              <a:lnTo>
                                <a:pt x="1562" y="204"/>
                              </a:lnTo>
                              <a:lnTo>
                                <a:pt x="1569" y="211"/>
                              </a:lnTo>
                              <a:lnTo>
                                <a:pt x="1575" y="220"/>
                              </a:lnTo>
                              <a:lnTo>
                                <a:pt x="1582" y="229"/>
                              </a:lnTo>
                              <a:lnTo>
                                <a:pt x="1588" y="239"/>
                              </a:lnTo>
                              <a:lnTo>
                                <a:pt x="1597" y="248"/>
                              </a:lnTo>
                              <a:lnTo>
                                <a:pt x="1602" y="257"/>
                              </a:lnTo>
                              <a:lnTo>
                                <a:pt x="1610" y="266"/>
                              </a:lnTo>
                              <a:lnTo>
                                <a:pt x="1613" y="274"/>
                              </a:lnTo>
                              <a:lnTo>
                                <a:pt x="1619" y="283"/>
                              </a:lnTo>
                              <a:lnTo>
                                <a:pt x="1623" y="290"/>
                              </a:lnTo>
                              <a:lnTo>
                                <a:pt x="1628" y="297"/>
                              </a:lnTo>
                              <a:lnTo>
                                <a:pt x="1637" y="312"/>
                              </a:lnTo>
                              <a:lnTo>
                                <a:pt x="1645" y="327"/>
                              </a:lnTo>
                              <a:lnTo>
                                <a:pt x="1648" y="338"/>
                              </a:lnTo>
                              <a:lnTo>
                                <a:pt x="1650" y="347"/>
                              </a:lnTo>
                              <a:lnTo>
                                <a:pt x="1652" y="358"/>
                              </a:lnTo>
                              <a:lnTo>
                                <a:pt x="1656" y="369"/>
                              </a:lnTo>
                              <a:lnTo>
                                <a:pt x="1656" y="378"/>
                              </a:lnTo>
                              <a:lnTo>
                                <a:pt x="1658" y="391"/>
                              </a:lnTo>
                              <a:lnTo>
                                <a:pt x="1658" y="397"/>
                              </a:lnTo>
                              <a:lnTo>
                                <a:pt x="1661" y="404"/>
                              </a:lnTo>
                              <a:lnTo>
                                <a:pt x="1663" y="411"/>
                              </a:lnTo>
                              <a:lnTo>
                                <a:pt x="1667" y="420"/>
                              </a:lnTo>
                              <a:lnTo>
                                <a:pt x="1670" y="430"/>
                              </a:lnTo>
                              <a:lnTo>
                                <a:pt x="1674" y="439"/>
                              </a:lnTo>
                              <a:lnTo>
                                <a:pt x="1678" y="448"/>
                              </a:lnTo>
                              <a:lnTo>
                                <a:pt x="1681" y="459"/>
                              </a:lnTo>
                              <a:lnTo>
                                <a:pt x="1687" y="468"/>
                              </a:lnTo>
                              <a:lnTo>
                                <a:pt x="1693" y="477"/>
                              </a:lnTo>
                              <a:lnTo>
                                <a:pt x="1698" y="488"/>
                              </a:lnTo>
                              <a:lnTo>
                                <a:pt x="1704" y="499"/>
                              </a:lnTo>
                              <a:lnTo>
                                <a:pt x="1705" y="507"/>
                              </a:lnTo>
                              <a:lnTo>
                                <a:pt x="1711" y="516"/>
                              </a:lnTo>
                              <a:lnTo>
                                <a:pt x="1713" y="523"/>
                              </a:lnTo>
                              <a:lnTo>
                                <a:pt x="1718" y="531"/>
                              </a:lnTo>
                              <a:lnTo>
                                <a:pt x="1722" y="540"/>
                              </a:lnTo>
                              <a:lnTo>
                                <a:pt x="1726" y="544"/>
                              </a:lnTo>
                              <a:lnTo>
                                <a:pt x="1807" y="490"/>
                              </a:lnTo>
                              <a:lnTo>
                                <a:pt x="1807" y="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1211" path="m1807,490l1803,487l1797,476l1792,466l1786,459l1783,450l1777,441l1770,430l1766,419l1759,408l1753,398l1748,386l1742,376l1737,365l1735,356l1729,345l1726,338l1722,329l1720,319l1716,305l1715,292l1711,279l1709,268l1705,257l1702,246l1693,233l1683,220l1674,207l1661,195l1654,185l1647,178l1639,171l1632,163l1623,154l1615,145l1606,136l1599,128l1588,117l1578,110l1566,101l1558,92l1547,81l1538,71l1529,62l1520,55l1510,48l1503,38l1494,31l1486,25l1474,13l1464,5l1463,3l1455,3l1442,2l1428,2l1407,0l1385,0l1359,0l1332,2l1299,2l1267,2l1231,2l1194,5l1153,7l1115,11l1074,16l1036,22l992,25l949,31l901,36l855,46l809,53l762,62l714,71l668,82l620,92l574,104l528,117l486,134l441,149l403,165l366,183l333,204l298,224l268,246l241,268l217,294l193,316l175,341l156,367l141,393l127,415l114,439l101,463l92,487l84,505l75,525l68,544l62,564l55,577l50,590l44,601l38,612l35,621l29,632l27,641l24,650l20,657l16,667l15,676l13,687l9,698l9,711l5,724l5,742l4,759l2,777l0,799l0,821l0,843l0,869l2,893l5,918l9,942l15,968l22,992l31,1018l40,1040l53,1062l68,1082l86,1102l103,1117l123,1132l147,1144l171,1157l195,1166l222,1176l248,1183l274,1190l298,1194l324,1199l346,1201l370,1205l388,1207l408,1207l425,1209l440,1211l693,1084l693,1082l693,1076l695,1069l699,1062l701,1051l703,1041l704,1029l708,1018l708,1003l710,992l708,981l708,972l706,964l703,957l699,953l693,955l684,955l677,962l664,970l653,979l638,990l624,1005l607,1018l592,1034l574,1049l555,1065l537,1080l517,1095l497,1106l475,1119l454,1126l436,1135l412,1137l392,1141l371,1139l351,1137l331,1132l311,1128l294,1120l276,1113l257,1106l241,1097l226,1087l215,1080l202,1071l193,1062l182,1054l176,1049l175,1047l171,1041l167,1030l162,1018l156,1001l151,985l143,964l138,942l129,918l121,894l114,871l108,847l103,819l99,795l95,771l95,751l94,729l95,711l97,692l101,678l105,661l108,650l116,637l121,628l125,619l130,612l136,604l141,601l149,595l153,593l153,590l154,582l160,573l167,558l175,540l186,522l197,499l213,477l228,454l246,428l265,402l289,378l311,353l338,330l366,310l397,294l427,275l463,259l498,242l539,229l578,215l620,202l660,189l706,180l749,167l793,158l833,149l877,141l918,132l958,125l997,119l1036,115l1069,110l1102,104l1131,101l1161,97l1187,93l1214,92l1238,90l1260,90l1280,88l1301,88l1319,88l1337,90l1354,90l1371,93l1385,93l1400,99l1411,103l1424,104l1435,110l1448,114l1457,117l1468,123l1479,128l1488,136l1496,141l1505,149l1514,154l1523,163l1531,171l1540,178l1547,187l1556,196l1562,204l1569,211l1575,220l1582,229l1588,239l1597,248l1602,257l1610,266l1613,274l1619,283l1623,290l1628,297l1637,312l1645,327l1648,338l1650,347l1652,358l1656,369l1656,378l1658,391l1658,397l1661,404l1663,411l1667,420l1670,430l1674,439l1678,448l1681,459l1687,468l1693,477l1698,488l1704,499l1705,507l1711,516l1713,523l1718,531l1722,540l1726,544l1807,490l1807,490xe" fillcolor="#b3b3b3" stroked="f" o:allowincell="f" style="position:absolute;margin-left:310.65pt;margin-top:11.35pt;width:45.1pt;height:30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511040</wp:posOffset>
                </wp:positionH>
                <wp:positionV relativeFrom="paragraph">
                  <wp:posOffset>-1270</wp:posOffset>
                </wp:positionV>
                <wp:extent cx="90170" cy="287655"/>
                <wp:effectExtent l="0" t="127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906">
                              <a:moveTo>
                                <a:pt x="108" y="844"/>
                              </a:moveTo>
                              <a:lnTo>
                                <a:pt x="108" y="840"/>
                              </a:lnTo>
                              <a:lnTo>
                                <a:pt x="114" y="831"/>
                              </a:lnTo>
                              <a:lnTo>
                                <a:pt x="117" y="824"/>
                              </a:lnTo>
                              <a:lnTo>
                                <a:pt x="121" y="818"/>
                              </a:lnTo>
                              <a:lnTo>
                                <a:pt x="125" y="809"/>
                              </a:lnTo>
                              <a:lnTo>
                                <a:pt x="132" y="801"/>
                              </a:lnTo>
                              <a:lnTo>
                                <a:pt x="136" y="789"/>
                              </a:lnTo>
                              <a:lnTo>
                                <a:pt x="139" y="779"/>
                              </a:lnTo>
                              <a:lnTo>
                                <a:pt x="145" y="768"/>
                              </a:lnTo>
                              <a:lnTo>
                                <a:pt x="151" y="757"/>
                              </a:lnTo>
                              <a:lnTo>
                                <a:pt x="156" y="745"/>
                              </a:lnTo>
                              <a:lnTo>
                                <a:pt x="160" y="734"/>
                              </a:lnTo>
                              <a:lnTo>
                                <a:pt x="163" y="721"/>
                              </a:lnTo>
                              <a:lnTo>
                                <a:pt x="169" y="710"/>
                              </a:lnTo>
                              <a:lnTo>
                                <a:pt x="171" y="695"/>
                              </a:lnTo>
                              <a:lnTo>
                                <a:pt x="173" y="682"/>
                              </a:lnTo>
                              <a:lnTo>
                                <a:pt x="174" y="669"/>
                              </a:lnTo>
                              <a:lnTo>
                                <a:pt x="178" y="656"/>
                              </a:lnTo>
                              <a:lnTo>
                                <a:pt x="178" y="642"/>
                              </a:lnTo>
                              <a:lnTo>
                                <a:pt x="178" y="629"/>
                              </a:lnTo>
                              <a:lnTo>
                                <a:pt x="178" y="618"/>
                              </a:lnTo>
                              <a:lnTo>
                                <a:pt x="180" y="605"/>
                              </a:lnTo>
                              <a:lnTo>
                                <a:pt x="178" y="592"/>
                              </a:lnTo>
                              <a:lnTo>
                                <a:pt x="176" y="577"/>
                              </a:lnTo>
                              <a:lnTo>
                                <a:pt x="174" y="566"/>
                              </a:lnTo>
                              <a:lnTo>
                                <a:pt x="173" y="555"/>
                              </a:lnTo>
                              <a:lnTo>
                                <a:pt x="171" y="544"/>
                              </a:lnTo>
                              <a:lnTo>
                                <a:pt x="169" y="533"/>
                              </a:lnTo>
                              <a:lnTo>
                                <a:pt x="165" y="522"/>
                              </a:lnTo>
                              <a:lnTo>
                                <a:pt x="163" y="515"/>
                              </a:lnTo>
                              <a:lnTo>
                                <a:pt x="160" y="504"/>
                              </a:lnTo>
                              <a:lnTo>
                                <a:pt x="156" y="495"/>
                              </a:lnTo>
                              <a:lnTo>
                                <a:pt x="152" y="485"/>
                              </a:lnTo>
                              <a:lnTo>
                                <a:pt x="149" y="478"/>
                              </a:lnTo>
                              <a:lnTo>
                                <a:pt x="139" y="463"/>
                              </a:lnTo>
                              <a:lnTo>
                                <a:pt x="132" y="452"/>
                              </a:lnTo>
                              <a:lnTo>
                                <a:pt x="121" y="438"/>
                              </a:lnTo>
                              <a:lnTo>
                                <a:pt x="112" y="429"/>
                              </a:lnTo>
                              <a:lnTo>
                                <a:pt x="101" y="419"/>
                              </a:lnTo>
                              <a:lnTo>
                                <a:pt x="93" y="412"/>
                              </a:lnTo>
                              <a:lnTo>
                                <a:pt x="82" y="403"/>
                              </a:lnTo>
                              <a:lnTo>
                                <a:pt x="71" y="395"/>
                              </a:lnTo>
                              <a:lnTo>
                                <a:pt x="62" y="386"/>
                              </a:lnTo>
                              <a:lnTo>
                                <a:pt x="53" y="379"/>
                              </a:lnTo>
                              <a:lnTo>
                                <a:pt x="44" y="368"/>
                              </a:lnTo>
                              <a:lnTo>
                                <a:pt x="35" y="359"/>
                              </a:lnTo>
                              <a:lnTo>
                                <a:pt x="27" y="348"/>
                              </a:lnTo>
                              <a:lnTo>
                                <a:pt x="24" y="335"/>
                              </a:lnTo>
                              <a:lnTo>
                                <a:pt x="18" y="327"/>
                              </a:lnTo>
                              <a:lnTo>
                                <a:pt x="16" y="320"/>
                              </a:lnTo>
                              <a:lnTo>
                                <a:pt x="13" y="311"/>
                              </a:lnTo>
                              <a:lnTo>
                                <a:pt x="11" y="302"/>
                              </a:lnTo>
                              <a:lnTo>
                                <a:pt x="9" y="291"/>
                              </a:lnTo>
                              <a:lnTo>
                                <a:pt x="7" y="282"/>
                              </a:lnTo>
                              <a:lnTo>
                                <a:pt x="3" y="272"/>
                              </a:lnTo>
                              <a:lnTo>
                                <a:pt x="3" y="261"/>
                              </a:lnTo>
                              <a:lnTo>
                                <a:pt x="1" y="248"/>
                              </a:lnTo>
                              <a:lnTo>
                                <a:pt x="0" y="237"/>
                              </a:lnTo>
                              <a:lnTo>
                                <a:pt x="0" y="226"/>
                              </a:lnTo>
                              <a:lnTo>
                                <a:pt x="0" y="214"/>
                              </a:lnTo>
                              <a:lnTo>
                                <a:pt x="0" y="201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2"/>
                              </a:lnTo>
                              <a:lnTo>
                                <a:pt x="0" y="146"/>
                              </a:lnTo>
                              <a:lnTo>
                                <a:pt x="0" y="131"/>
                              </a:lnTo>
                              <a:lnTo>
                                <a:pt x="0" y="116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76"/>
                              </a:lnTo>
                              <a:lnTo>
                                <a:pt x="1" y="61"/>
                              </a:lnTo>
                              <a:lnTo>
                                <a:pt x="3" y="52"/>
                              </a:lnTo>
                              <a:lnTo>
                                <a:pt x="3" y="39"/>
                              </a:lnTo>
                              <a:lnTo>
                                <a:pt x="3" y="30"/>
                              </a:lnTo>
                              <a:lnTo>
                                <a:pt x="3" y="21"/>
                              </a:lnTo>
                              <a:lnTo>
                                <a:pt x="5" y="13"/>
                              </a:lnTo>
                              <a:lnTo>
                                <a:pt x="7" y="4"/>
                              </a:lnTo>
                              <a:lnTo>
                                <a:pt x="9" y="0"/>
                              </a:lnTo>
                              <a:lnTo>
                                <a:pt x="9" y="2"/>
                              </a:lnTo>
                              <a:lnTo>
                                <a:pt x="11" y="11"/>
                              </a:lnTo>
                              <a:lnTo>
                                <a:pt x="11" y="15"/>
                              </a:lnTo>
                              <a:lnTo>
                                <a:pt x="14" y="24"/>
                              </a:lnTo>
                              <a:lnTo>
                                <a:pt x="16" y="34"/>
                              </a:lnTo>
                              <a:lnTo>
                                <a:pt x="18" y="45"/>
                              </a:lnTo>
                              <a:lnTo>
                                <a:pt x="20" y="52"/>
                              </a:lnTo>
                              <a:lnTo>
                                <a:pt x="24" y="63"/>
                              </a:lnTo>
                              <a:lnTo>
                                <a:pt x="24" y="74"/>
                              </a:lnTo>
                              <a:lnTo>
                                <a:pt x="29" y="87"/>
                              </a:lnTo>
                              <a:lnTo>
                                <a:pt x="31" y="100"/>
                              </a:lnTo>
                              <a:lnTo>
                                <a:pt x="33" y="111"/>
                              </a:lnTo>
                              <a:lnTo>
                                <a:pt x="36" y="124"/>
                              </a:lnTo>
                              <a:lnTo>
                                <a:pt x="40" y="138"/>
                              </a:lnTo>
                              <a:lnTo>
                                <a:pt x="44" y="147"/>
                              </a:lnTo>
                              <a:lnTo>
                                <a:pt x="47" y="162"/>
                              </a:lnTo>
                              <a:lnTo>
                                <a:pt x="49" y="171"/>
                              </a:lnTo>
                              <a:lnTo>
                                <a:pt x="55" y="186"/>
                              </a:lnTo>
                              <a:lnTo>
                                <a:pt x="57" y="195"/>
                              </a:lnTo>
                              <a:lnTo>
                                <a:pt x="62" y="208"/>
                              </a:lnTo>
                              <a:lnTo>
                                <a:pt x="66" y="217"/>
                              </a:lnTo>
                              <a:lnTo>
                                <a:pt x="71" y="230"/>
                              </a:lnTo>
                              <a:lnTo>
                                <a:pt x="77" y="239"/>
                              </a:lnTo>
                              <a:lnTo>
                                <a:pt x="81" y="248"/>
                              </a:lnTo>
                              <a:lnTo>
                                <a:pt x="86" y="258"/>
                              </a:lnTo>
                              <a:lnTo>
                                <a:pt x="93" y="269"/>
                              </a:lnTo>
                              <a:lnTo>
                                <a:pt x="101" y="278"/>
                              </a:lnTo>
                              <a:lnTo>
                                <a:pt x="108" y="287"/>
                              </a:lnTo>
                              <a:lnTo>
                                <a:pt x="117" y="294"/>
                              </a:lnTo>
                              <a:lnTo>
                                <a:pt x="125" y="304"/>
                              </a:lnTo>
                              <a:lnTo>
                                <a:pt x="132" y="309"/>
                              </a:lnTo>
                              <a:lnTo>
                                <a:pt x="141" y="315"/>
                              </a:lnTo>
                              <a:lnTo>
                                <a:pt x="151" y="320"/>
                              </a:lnTo>
                              <a:lnTo>
                                <a:pt x="162" y="327"/>
                              </a:lnTo>
                              <a:lnTo>
                                <a:pt x="171" y="331"/>
                              </a:lnTo>
                              <a:lnTo>
                                <a:pt x="180" y="337"/>
                              </a:lnTo>
                              <a:lnTo>
                                <a:pt x="189" y="342"/>
                              </a:lnTo>
                              <a:lnTo>
                                <a:pt x="200" y="348"/>
                              </a:lnTo>
                              <a:lnTo>
                                <a:pt x="209" y="351"/>
                              </a:lnTo>
                              <a:lnTo>
                                <a:pt x="219" y="359"/>
                              </a:lnTo>
                              <a:lnTo>
                                <a:pt x="226" y="362"/>
                              </a:lnTo>
                              <a:lnTo>
                                <a:pt x="235" y="370"/>
                              </a:lnTo>
                              <a:lnTo>
                                <a:pt x="250" y="383"/>
                              </a:lnTo>
                              <a:lnTo>
                                <a:pt x="265" y="397"/>
                              </a:lnTo>
                              <a:lnTo>
                                <a:pt x="266" y="405"/>
                              </a:lnTo>
                              <a:lnTo>
                                <a:pt x="272" y="414"/>
                              </a:lnTo>
                              <a:lnTo>
                                <a:pt x="274" y="421"/>
                              </a:lnTo>
                              <a:lnTo>
                                <a:pt x="277" y="430"/>
                              </a:lnTo>
                              <a:lnTo>
                                <a:pt x="279" y="440"/>
                              </a:lnTo>
                              <a:lnTo>
                                <a:pt x="281" y="452"/>
                              </a:lnTo>
                              <a:lnTo>
                                <a:pt x="281" y="462"/>
                              </a:lnTo>
                              <a:lnTo>
                                <a:pt x="281" y="474"/>
                              </a:lnTo>
                              <a:lnTo>
                                <a:pt x="281" y="484"/>
                              </a:lnTo>
                              <a:lnTo>
                                <a:pt x="281" y="495"/>
                              </a:lnTo>
                              <a:lnTo>
                                <a:pt x="281" y="504"/>
                              </a:lnTo>
                              <a:lnTo>
                                <a:pt x="281" y="515"/>
                              </a:lnTo>
                              <a:lnTo>
                                <a:pt x="281" y="526"/>
                              </a:lnTo>
                              <a:lnTo>
                                <a:pt x="281" y="537"/>
                              </a:lnTo>
                              <a:lnTo>
                                <a:pt x="281" y="546"/>
                              </a:lnTo>
                              <a:lnTo>
                                <a:pt x="281" y="557"/>
                              </a:lnTo>
                              <a:lnTo>
                                <a:pt x="281" y="564"/>
                              </a:lnTo>
                              <a:lnTo>
                                <a:pt x="281" y="574"/>
                              </a:lnTo>
                              <a:lnTo>
                                <a:pt x="281" y="583"/>
                              </a:lnTo>
                              <a:lnTo>
                                <a:pt x="281" y="592"/>
                              </a:lnTo>
                              <a:lnTo>
                                <a:pt x="281" y="601"/>
                              </a:lnTo>
                              <a:lnTo>
                                <a:pt x="281" y="609"/>
                              </a:lnTo>
                              <a:lnTo>
                                <a:pt x="281" y="618"/>
                              </a:lnTo>
                              <a:lnTo>
                                <a:pt x="283" y="627"/>
                              </a:lnTo>
                              <a:lnTo>
                                <a:pt x="281" y="636"/>
                              </a:lnTo>
                              <a:lnTo>
                                <a:pt x="281" y="645"/>
                              </a:lnTo>
                              <a:lnTo>
                                <a:pt x="281" y="655"/>
                              </a:lnTo>
                              <a:lnTo>
                                <a:pt x="281" y="666"/>
                              </a:lnTo>
                              <a:lnTo>
                                <a:pt x="281" y="675"/>
                              </a:lnTo>
                              <a:lnTo>
                                <a:pt x="281" y="688"/>
                              </a:lnTo>
                              <a:lnTo>
                                <a:pt x="279" y="700"/>
                              </a:lnTo>
                              <a:lnTo>
                                <a:pt x="277" y="713"/>
                              </a:lnTo>
                              <a:lnTo>
                                <a:pt x="274" y="726"/>
                              </a:lnTo>
                              <a:lnTo>
                                <a:pt x="270" y="741"/>
                              </a:lnTo>
                              <a:lnTo>
                                <a:pt x="265" y="756"/>
                              </a:lnTo>
                              <a:lnTo>
                                <a:pt x="263" y="772"/>
                              </a:lnTo>
                              <a:lnTo>
                                <a:pt x="257" y="785"/>
                              </a:lnTo>
                              <a:lnTo>
                                <a:pt x="252" y="801"/>
                              </a:lnTo>
                              <a:lnTo>
                                <a:pt x="248" y="814"/>
                              </a:lnTo>
                              <a:lnTo>
                                <a:pt x="243" y="831"/>
                              </a:lnTo>
                              <a:lnTo>
                                <a:pt x="237" y="844"/>
                              </a:lnTo>
                              <a:lnTo>
                                <a:pt x="231" y="857"/>
                              </a:lnTo>
                              <a:lnTo>
                                <a:pt x="226" y="868"/>
                              </a:lnTo>
                              <a:lnTo>
                                <a:pt x="219" y="880"/>
                              </a:lnTo>
                              <a:lnTo>
                                <a:pt x="211" y="888"/>
                              </a:lnTo>
                              <a:lnTo>
                                <a:pt x="206" y="897"/>
                              </a:lnTo>
                              <a:lnTo>
                                <a:pt x="198" y="901"/>
                              </a:lnTo>
                              <a:lnTo>
                                <a:pt x="193" y="906"/>
                              </a:lnTo>
                              <a:lnTo>
                                <a:pt x="176" y="906"/>
                              </a:lnTo>
                              <a:lnTo>
                                <a:pt x="162" y="903"/>
                              </a:lnTo>
                              <a:lnTo>
                                <a:pt x="147" y="893"/>
                              </a:lnTo>
                              <a:lnTo>
                                <a:pt x="134" y="882"/>
                              </a:lnTo>
                              <a:lnTo>
                                <a:pt x="123" y="868"/>
                              </a:lnTo>
                              <a:lnTo>
                                <a:pt x="114" y="857"/>
                              </a:lnTo>
                              <a:lnTo>
                                <a:pt x="108" y="847"/>
                              </a:lnTo>
                              <a:lnTo>
                                <a:pt x="108" y="844"/>
                              </a:lnTo>
                              <a:lnTo>
                                <a:pt x="108" y="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906" path="m108,844l108,840l114,831l117,824l121,818l125,809l132,801l136,789l139,779l145,768l151,757l156,745l160,734l163,721l169,710l171,695l173,682l174,669l178,656l178,642l178,629l178,618l180,605l178,592l176,577l174,566l173,555l171,544l169,533l165,522l163,515l160,504l156,495l152,485l149,478l139,463l132,452l121,438l112,429l101,419l93,412l82,403l71,395l62,386l53,379l44,368l35,359l27,348l24,335l18,327l16,320l13,311l11,302l9,291l7,282l3,272l3,261l1,248l0,237l0,226l0,214l0,201l0,186l0,173l0,162l0,146l0,131l0,116l0,103l0,89l0,76l1,61l3,52l3,39l3,30l3,21l5,13l7,4l9,0l9,2l11,11l11,15l14,24l16,34l18,45l20,52l24,63l24,74l29,87l31,100l33,111l36,124l40,138l44,147l47,162l49,171l55,186l57,195l62,208l66,217l71,230l77,239l81,248l86,258l93,269l101,278l108,287l117,294l125,304l132,309l141,315l151,320l162,327l171,331l180,337l189,342l200,348l209,351l219,359l226,362l235,370l250,383l265,397l266,405l272,414l274,421l277,430l279,440l281,452l281,462l281,474l281,484l281,495l281,504l281,515l281,526l281,537l281,546l281,557l281,564l281,574l281,583l281,592l281,601l281,609l281,618l283,627l281,636l281,645l281,655l281,666l281,675l281,688l279,700l277,713l274,726l270,741l265,756l263,772l257,785l252,801l248,814l243,831l237,844l231,857l226,868l219,880l211,888l206,897l198,901l193,906l176,906l162,903l147,893l134,882l123,868l114,857l108,847l108,844l108,844xe" fillcolor="#b3b3b3" stroked="f" o:allowincell="f" style="position:absolute;margin-left:355.2pt;margin-top:-0.1pt;width:7.05pt;height:22.6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9">
                <wp:simplePos x="0" y="0"/>
                <wp:positionH relativeFrom="column">
                  <wp:posOffset>4725670</wp:posOffset>
                </wp:positionH>
                <wp:positionV relativeFrom="paragraph">
                  <wp:posOffset>64135</wp:posOffset>
                </wp:positionV>
                <wp:extent cx="33655" cy="13970"/>
                <wp:effectExtent l="635" t="0" r="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">
                              <a:moveTo>
                                <a:pt x="0" y="35"/>
                              </a:moveTo>
                              <a:lnTo>
                                <a:pt x="4" y="35"/>
                              </a:lnTo>
                              <a:lnTo>
                                <a:pt x="18" y="39"/>
                              </a:lnTo>
                              <a:lnTo>
                                <a:pt x="26" y="41"/>
                              </a:lnTo>
                              <a:lnTo>
                                <a:pt x="35" y="42"/>
                              </a:lnTo>
                              <a:lnTo>
                                <a:pt x="46" y="42"/>
                              </a:lnTo>
                              <a:lnTo>
                                <a:pt x="57" y="44"/>
                              </a:lnTo>
                              <a:lnTo>
                                <a:pt x="64" y="44"/>
                              </a:lnTo>
                              <a:lnTo>
                                <a:pt x="73" y="44"/>
                              </a:lnTo>
                              <a:lnTo>
                                <a:pt x="81" y="42"/>
                              </a:lnTo>
                              <a:lnTo>
                                <a:pt x="88" y="42"/>
                              </a:lnTo>
                              <a:lnTo>
                                <a:pt x="99" y="35"/>
                              </a:lnTo>
                              <a:lnTo>
                                <a:pt x="107" y="31"/>
                              </a:lnTo>
                              <a:lnTo>
                                <a:pt x="107" y="22"/>
                              </a:lnTo>
                              <a:lnTo>
                                <a:pt x="105" y="17"/>
                              </a:lnTo>
                              <a:lnTo>
                                <a:pt x="99" y="9"/>
                              </a:lnTo>
                              <a:lnTo>
                                <a:pt x="92" y="4"/>
                              </a:lnTo>
                              <a:lnTo>
                                <a:pt x="81" y="0"/>
                              </a:lnTo>
                              <a:lnTo>
                                <a:pt x="70" y="0"/>
                              </a:lnTo>
                              <a:lnTo>
                                <a:pt x="57" y="2"/>
                              </a:lnTo>
                              <a:lnTo>
                                <a:pt x="42" y="8"/>
                              </a:lnTo>
                              <a:lnTo>
                                <a:pt x="35" y="11"/>
                              </a:lnTo>
                              <a:lnTo>
                                <a:pt x="26" y="15"/>
                              </a:lnTo>
                              <a:lnTo>
                                <a:pt x="18" y="20"/>
                              </a:lnTo>
                              <a:lnTo>
                                <a:pt x="13" y="24"/>
                              </a:lnTo>
                              <a:lnTo>
                                <a:pt x="4" y="31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4" path="m0,35l4,35l18,39l26,41l35,42l46,42l57,44l64,44l73,44l81,42l88,42l99,35l107,31l107,22l105,17l99,9l92,4l81,0l70,0l57,2l42,8l35,11l26,15l18,20l13,24l4,31l0,35l0,35xe" fillcolor="#b3b3b3" stroked="f" o:allowincell="f" style="position:absolute;margin-left:372.1pt;margin-top:5.05pt;width:2.6pt;height:1.0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766310</wp:posOffset>
                </wp:positionH>
                <wp:positionV relativeFrom="paragraph">
                  <wp:posOffset>52070</wp:posOffset>
                </wp:positionV>
                <wp:extent cx="40640" cy="13970"/>
                <wp:effectExtent l="0" t="0" r="127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5">
                              <a:moveTo>
                                <a:pt x="14" y="0"/>
                              </a:moveTo>
                              <a:lnTo>
                                <a:pt x="11" y="0"/>
                              </a:lnTo>
                              <a:lnTo>
                                <a:pt x="5" y="10"/>
                              </a:lnTo>
                              <a:lnTo>
                                <a:pt x="0" y="17"/>
                              </a:lnTo>
                              <a:lnTo>
                                <a:pt x="0" y="26"/>
                              </a:lnTo>
                              <a:lnTo>
                                <a:pt x="2" y="34"/>
                              </a:lnTo>
                              <a:lnTo>
                                <a:pt x="14" y="41"/>
                              </a:lnTo>
                              <a:lnTo>
                                <a:pt x="22" y="41"/>
                              </a:lnTo>
                              <a:lnTo>
                                <a:pt x="31" y="43"/>
                              </a:lnTo>
                              <a:lnTo>
                                <a:pt x="40" y="43"/>
                              </a:lnTo>
                              <a:lnTo>
                                <a:pt x="53" y="45"/>
                              </a:lnTo>
                              <a:lnTo>
                                <a:pt x="64" y="41"/>
                              </a:lnTo>
                              <a:lnTo>
                                <a:pt x="77" y="41"/>
                              </a:lnTo>
                              <a:lnTo>
                                <a:pt x="86" y="35"/>
                              </a:lnTo>
                              <a:lnTo>
                                <a:pt x="99" y="34"/>
                              </a:lnTo>
                              <a:lnTo>
                                <a:pt x="106" y="28"/>
                              </a:lnTo>
                              <a:lnTo>
                                <a:pt x="116" y="24"/>
                              </a:lnTo>
                              <a:lnTo>
                                <a:pt x="121" y="21"/>
                              </a:lnTo>
                              <a:lnTo>
                                <a:pt x="125" y="19"/>
                              </a:lnTo>
                              <a:lnTo>
                                <a:pt x="127" y="13"/>
                              </a:lnTo>
                              <a:lnTo>
                                <a:pt x="119" y="10"/>
                              </a:lnTo>
                              <a:lnTo>
                                <a:pt x="112" y="8"/>
                              </a:lnTo>
                              <a:lnTo>
                                <a:pt x="103" y="8"/>
                              </a:lnTo>
                              <a:lnTo>
                                <a:pt x="92" y="6"/>
                              </a:lnTo>
                              <a:lnTo>
                                <a:pt x="84" y="6"/>
                              </a:lnTo>
                              <a:lnTo>
                                <a:pt x="71" y="4"/>
                              </a:lnTo>
                              <a:lnTo>
                                <a:pt x="60" y="2"/>
                              </a:lnTo>
                              <a:lnTo>
                                <a:pt x="46" y="0"/>
                              </a:lnTo>
                              <a:lnTo>
                                <a:pt x="38" y="0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45" path="m14,0l11,0l5,10l0,17l0,26l2,34l14,41l22,41l31,43l40,43l53,45l64,41l77,41l86,35l99,34l106,28l116,24l121,21l125,19l127,13l119,10l112,8l103,8l92,6l84,6l71,4l60,2l46,0l38,0l27,0l20,0l14,0l14,0xe" fillcolor="#b3b3b3" stroked="f" o:allowincell="f" style="position:absolute;margin-left:375.3pt;margin-top:4.1pt;width:3.15pt;height:1.0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770120</wp:posOffset>
                </wp:positionH>
                <wp:positionV relativeFrom="paragraph">
                  <wp:posOffset>71755</wp:posOffset>
                </wp:positionV>
                <wp:extent cx="33020" cy="14605"/>
                <wp:effectExtent l="0" t="1270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4">
                              <a:moveTo>
                                <a:pt x="3" y="5"/>
                              </a:moveTo>
                              <a:lnTo>
                                <a:pt x="2" y="11"/>
                              </a:lnTo>
                              <a:lnTo>
                                <a:pt x="0" y="20"/>
                              </a:lnTo>
                              <a:lnTo>
                                <a:pt x="0" y="27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5" y="44"/>
                              </a:lnTo>
                              <a:lnTo>
                                <a:pt x="40" y="42"/>
                              </a:lnTo>
                              <a:lnTo>
                                <a:pt x="57" y="40"/>
                              </a:lnTo>
                              <a:lnTo>
                                <a:pt x="71" y="35"/>
                              </a:lnTo>
                              <a:lnTo>
                                <a:pt x="86" y="31"/>
                              </a:lnTo>
                              <a:lnTo>
                                <a:pt x="97" y="24"/>
                              </a:lnTo>
                              <a:lnTo>
                                <a:pt x="105" y="18"/>
                              </a:lnTo>
                              <a:lnTo>
                                <a:pt x="99" y="11"/>
                              </a:lnTo>
                              <a:lnTo>
                                <a:pt x="92" y="5"/>
                              </a:lnTo>
                              <a:lnTo>
                                <a:pt x="86" y="2"/>
                              </a:lnTo>
                              <a:lnTo>
                                <a:pt x="81" y="0"/>
                              </a:lnTo>
                              <a:lnTo>
                                <a:pt x="71" y="0"/>
                              </a:lnTo>
                              <a:lnTo>
                                <a:pt x="64" y="0"/>
                              </a:lnTo>
                              <a:lnTo>
                                <a:pt x="51" y="0"/>
                              </a:lnTo>
                              <a:lnTo>
                                <a:pt x="42" y="0"/>
                              </a:lnTo>
                              <a:lnTo>
                                <a:pt x="33" y="0"/>
                              </a:lnTo>
                              <a:lnTo>
                                <a:pt x="24" y="2"/>
                              </a:lnTo>
                              <a:lnTo>
                                <a:pt x="14" y="2"/>
                              </a:lnTo>
                              <a:lnTo>
                                <a:pt x="9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44" path="m3,5l2,11l0,20l0,27l5,37l13,42l25,44l40,42l57,40l71,35l86,31l97,24l105,18l99,11l92,5l86,2l81,0l71,0l64,0l51,0l42,0l33,0l24,2l14,2l9,4l3,4l3,5l3,5xe" fillcolor="#b3b3b3" stroked="f" o:allowincell="f" style="position:absolute;margin-left:375.6pt;margin-top:5.65pt;width:2.55pt;height:1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805045</wp:posOffset>
                </wp:positionH>
                <wp:positionV relativeFrom="paragraph">
                  <wp:posOffset>60325</wp:posOffset>
                </wp:positionV>
                <wp:extent cx="26035" cy="1460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6">
                              <a:moveTo>
                                <a:pt x="35" y="2"/>
                              </a:moveTo>
                              <a:lnTo>
                                <a:pt x="30" y="2"/>
                              </a:lnTo>
                              <a:lnTo>
                                <a:pt x="19" y="4"/>
                              </a:lnTo>
                              <a:lnTo>
                                <a:pt x="6" y="8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9" y="31"/>
                              </a:lnTo>
                              <a:lnTo>
                                <a:pt x="15" y="35"/>
                              </a:lnTo>
                              <a:lnTo>
                                <a:pt x="22" y="39"/>
                              </a:lnTo>
                              <a:lnTo>
                                <a:pt x="31" y="42"/>
                              </a:lnTo>
                              <a:lnTo>
                                <a:pt x="41" y="46"/>
                              </a:lnTo>
                              <a:lnTo>
                                <a:pt x="53" y="46"/>
                              </a:lnTo>
                              <a:lnTo>
                                <a:pt x="68" y="41"/>
                              </a:lnTo>
                              <a:lnTo>
                                <a:pt x="77" y="33"/>
                              </a:lnTo>
                              <a:lnTo>
                                <a:pt x="83" y="28"/>
                              </a:lnTo>
                              <a:lnTo>
                                <a:pt x="83" y="20"/>
                              </a:lnTo>
                              <a:lnTo>
                                <a:pt x="79" y="13"/>
                              </a:lnTo>
                              <a:lnTo>
                                <a:pt x="70" y="8"/>
                              </a:lnTo>
                              <a:lnTo>
                                <a:pt x="61" y="6"/>
                              </a:lnTo>
                              <a:lnTo>
                                <a:pt x="50" y="2"/>
                              </a:lnTo>
                              <a:lnTo>
                                <a:pt x="42" y="0"/>
                              </a:lnTo>
                              <a:lnTo>
                                <a:pt x="37" y="0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6" path="m35,2l30,2l19,4l6,8l0,15l0,22l9,31l15,35l22,39l31,42l41,46l53,46l68,41l77,33l83,28l83,20l79,13l70,8l61,6l50,2l42,0l37,0l35,2l35,2xe" fillcolor="#b3b3b3" stroked="f" o:allowincell="f" style="position:absolute;margin-left:378.35pt;margin-top:4.75pt;width:2pt;height:1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949700</wp:posOffset>
                </wp:positionH>
                <wp:positionV relativeFrom="paragraph">
                  <wp:posOffset>156210</wp:posOffset>
                </wp:positionV>
                <wp:extent cx="367665" cy="346075"/>
                <wp:effectExtent l="1270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092">
                              <a:moveTo>
                                <a:pt x="594" y="72"/>
                              </a:moveTo>
                              <a:lnTo>
                                <a:pt x="268" y="186"/>
                              </a:lnTo>
                              <a:lnTo>
                                <a:pt x="79" y="407"/>
                              </a:lnTo>
                              <a:lnTo>
                                <a:pt x="77" y="408"/>
                              </a:lnTo>
                              <a:lnTo>
                                <a:pt x="75" y="416"/>
                              </a:lnTo>
                              <a:lnTo>
                                <a:pt x="69" y="427"/>
                              </a:lnTo>
                              <a:lnTo>
                                <a:pt x="66" y="441"/>
                              </a:lnTo>
                              <a:lnTo>
                                <a:pt x="58" y="458"/>
                              </a:lnTo>
                              <a:lnTo>
                                <a:pt x="53" y="480"/>
                              </a:lnTo>
                              <a:lnTo>
                                <a:pt x="46" y="504"/>
                              </a:lnTo>
                              <a:lnTo>
                                <a:pt x="38" y="528"/>
                              </a:lnTo>
                              <a:lnTo>
                                <a:pt x="29" y="552"/>
                              </a:lnTo>
                              <a:lnTo>
                                <a:pt x="23" y="577"/>
                              </a:lnTo>
                              <a:lnTo>
                                <a:pt x="14" y="603"/>
                              </a:lnTo>
                              <a:lnTo>
                                <a:pt x="11" y="629"/>
                              </a:lnTo>
                              <a:lnTo>
                                <a:pt x="5" y="649"/>
                              </a:lnTo>
                              <a:lnTo>
                                <a:pt x="1" y="671"/>
                              </a:lnTo>
                              <a:lnTo>
                                <a:pt x="0" y="689"/>
                              </a:lnTo>
                              <a:lnTo>
                                <a:pt x="0" y="706"/>
                              </a:lnTo>
                              <a:lnTo>
                                <a:pt x="0" y="717"/>
                              </a:lnTo>
                              <a:lnTo>
                                <a:pt x="1" y="735"/>
                              </a:lnTo>
                              <a:lnTo>
                                <a:pt x="5" y="754"/>
                              </a:lnTo>
                              <a:lnTo>
                                <a:pt x="9" y="776"/>
                              </a:lnTo>
                              <a:lnTo>
                                <a:pt x="14" y="796"/>
                              </a:lnTo>
                              <a:lnTo>
                                <a:pt x="22" y="818"/>
                              </a:lnTo>
                              <a:lnTo>
                                <a:pt x="27" y="842"/>
                              </a:lnTo>
                              <a:lnTo>
                                <a:pt x="36" y="866"/>
                              </a:lnTo>
                              <a:lnTo>
                                <a:pt x="42" y="884"/>
                              </a:lnTo>
                              <a:lnTo>
                                <a:pt x="49" y="904"/>
                              </a:lnTo>
                              <a:lnTo>
                                <a:pt x="55" y="923"/>
                              </a:lnTo>
                              <a:lnTo>
                                <a:pt x="62" y="941"/>
                              </a:lnTo>
                              <a:lnTo>
                                <a:pt x="66" y="952"/>
                              </a:lnTo>
                              <a:lnTo>
                                <a:pt x="69" y="963"/>
                              </a:lnTo>
                              <a:lnTo>
                                <a:pt x="73" y="971"/>
                              </a:lnTo>
                              <a:lnTo>
                                <a:pt x="75" y="974"/>
                              </a:lnTo>
                              <a:lnTo>
                                <a:pt x="217" y="1092"/>
                              </a:lnTo>
                              <a:lnTo>
                                <a:pt x="366" y="1088"/>
                              </a:lnTo>
                              <a:lnTo>
                                <a:pt x="599" y="956"/>
                              </a:lnTo>
                              <a:lnTo>
                                <a:pt x="945" y="697"/>
                              </a:lnTo>
                              <a:lnTo>
                                <a:pt x="1157" y="394"/>
                              </a:lnTo>
                              <a:lnTo>
                                <a:pt x="1072" y="102"/>
                              </a:lnTo>
                              <a:lnTo>
                                <a:pt x="862" y="0"/>
                              </a:lnTo>
                              <a:lnTo>
                                <a:pt x="594" y="72"/>
                              </a:lnTo>
                              <a:lnTo>
                                <a:pt x="59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1092" path="m594,72l268,186l79,407l77,408l75,416l69,427l66,441l58,458l53,480l46,504l38,528l29,552l23,577l14,603l11,629l5,649l1,671l0,689l0,706l0,717l1,735l5,754l9,776l14,796l22,818l27,842l36,866l42,884l49,904l55,923l62,941l66,952l69,963l73,971l75,974l217,1092l366,1088l599,956l945,697l1157,394l1072,102l862,0l594,72l594,72xe" fillcolor="#d99966" stroked="f" o:allowincell="f" style="position:absolute;margin-left:311pt;margin-top:12.3pt;width:28.9pt;height:27.2pt;mso-wrap-style:none;v-text-anchor:middle">
                <v:fill o:detectmouseclick="t" type="solid" color2="#26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138295</wp:posOffset>
                </wp:positionH>
                <wp:positionV relativeFrom="paragraph">
                  <wp:posOffset>153035</wp:posOffset>
                </wp:positionV>
                <wp:extent cx="361950" cy="224155"/>
                <wp:effectExtent l="0" t="635" r="63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706">
                              <a:moveTo>
                                <a:pt x="0" y="81"/>
                              </a:moveTo>
                              <a:lnTo>
                                <a:pt x="2" y="81"/>
                              </a:lnTo>
                              <a:lnTo>
                                <a:pt x="11" y="81"/>
                              </a:lnTo>
                              <a:lnTo>
                                <a:pt x="24" y="81"/>
                              </a:lnTo>
                              <a:lnTo>
                                <a:pt x="42" y="81"/>
                              </a:lnTo>
                              <a:lnTo>
                                <a:pt x="61" y="81"/>
                              </a:lnTo>
                              <a:lnTo>
                                <a:pt x="84" y="81"/>
                              </a:lnTo>
                              <a:lnTo>
                                <a:pt x="112" y="83"/>
                              </a:lnTo>
                              <a:lnTo>
                                <a:pt x="138" y="85"/>
                              </a:lnTo>
                              <a:lnTo>
                                <a:pt x="164" y="85"/>
                              </a:lnTo>
                              <a:lnTo>
                                <a:pt x="191" y="88"/>
                              </a:lnTo>
                              <a:lnTo>
                                <a:pt x="215" y="90"/>
                              </a:lnTo>
                              <a:lnTo>
                                <a:pt x="239" y="96"/>
                              </a:lnTo>
                              <a:lnTo>
                                <a:pt x="259" y="100"/>
                              </a:lnTo>
                              <a:lnTo>
                                <a:pt x="276" y="105"/>
                              </a:lnTo>
                              <a:lnTo>
                                <a:pt x="289" y="111"/>
                              </a:lnTo>
                              <a:lnTo>
                                <a:pt x="298" y="120"/>
                              </a:lnTo>
                              <a:lnTo>
                                <a:pt x="300" y="125"/>
                              </a:lnTo>
                              <a:lnTo>
                                <a:pt x="296" y="134"/>
                              </a:lnTo>
                              <a:lnTo>
                                <a:pt x="289" y="144"/>
                              </a:lnTo>
                              <a:lnTo>
                                <a:pt x="279" y="153"/>
                              </a:lnTo>
                              <a:lnTo>
                                <a:pt x="265" y="160"/>
                              </a:lnTo>
                              <a:lnTo>
                                <a:pt x="250" y="173"/>
                              </a:lnTo>
                              <a:lnTo>
                                <a:pt x="232" y="184"/>
                              </a:lnTo>
                              <a:lnTo>
                                <a:pt x="215" y="195"/>
                              </a:lnTo>
                              <a:lnTo>
                                <a:pt x="197" y="206"/>
                              </a:lnTo>
                              <a:lnTo>
                                <a:pt x="178" y="215"/>
                              </a:lnTo>
                              <a:lnTo>
                                <a:pt x="162" y="226"/>
                              </a:lnTo>
                              <a:lnTo>
                                <a:pt x="147" y="239"/>
                              </a:lnTo>
                              <a:lnTo>
                                <a:pt x="132" y="248"/>
                              </a:lnTo>
                              <a:lnTo>
                                <a:pt x="123" y="258"/>
                              </a:lnTo>
                              <a:lnTo>
                                <a:pt x="119" y="267"/>
                              </a:lnTo>
                              <a:lnTo>
                                <a:pt x="119" y="276"/>
                              </a:lnTo>
                              <a:lnTo>
                                <a:pt x="121" y="281"/>
                              </a:lnTo>
                              <a:lnTo>
                                <a:pt x="130" y="287"/>
                              </a:lnTo>
                              <a:lnTo>
                                <a:pt x="141" y="292"/>
                              </a:lnTo>
                              <a:lnTo>
                                <a:pt x="158" y="298"/>
                              </a:lnTo>
                              <a:lnTo>
                                <a:pt x="176" y="302"/>
                              </a:lnTo>
                              <a:lnTo>
                                <a:pt x="199" y="307"/>
                              </a:lnTo>
                              <a:lnTo>
                                <a:pt x="221" y="311"/>
                              </a:lnTo>
                              <a:lnTo>
                                <a:pt x="246" y="318"/>
                              </a:lnTo>
                              <a:lnTo>
                                <a:pt x="270" y="320"/>
                              </a:lnTo>
                              <a:lnTo>
                                <a:pt x="298" y="326"/>
                              </a:lnTo>
                              <a:lnTo>
                                <a:pt x="324" y="329"/>
                              </a:lnTo>
                              <a:lnTo>
                                <a:pt x="348" y="335"/>
                              </a:lnTo>
                              <a:lnTo>
                                <a:pt x="371" y="340"/>
                              </a:lnTo>
                              <a:lnTo>
                                <a:pt x="394" y="348"/>
                              </a:lnTo>
                              <a:lnTo>
                                <a:pt x="410" y="357"/>
                              </a:lnTo>
                              <a:lnTo>
                                <a:pt x="429" y="366"/>
                              </a:lnTo>
                              <a:lnTo>
                                <a:pt x="441" y="371"/>
                              </a:lnTo>
                              <a:lnTo>
                                <a:pt x="451" y="382"/>
                              </a:lnTo>
                              <a:lnTo>
                                <a:pt x="456" y="393"/>
                              </a:lnTo>
                              <a:lnTo>
                                <a:pt x="460" y="406"/>
                              </a:lnTo>
                              <a:lnTo>
                                <a:pt x="460" y="419"/>
                              </a:lnTo>
                              <a:lnTo>
                                <a:pt x="458" y="432"/>
                              </a:lnTo>
                              <a:lnTo>
                                <a:pt x="454" y="445"/>
                              </a:lnTo>
                              <a:lnTo>
                                <a:pt x="449" y="460"/>
                              </a:lnTo>
                              <a:lnTo>
                                <a:pt x="438" y="471"/>
                              </a:lnTo>
                              <a:lnTo>
                                <a:pt x="427" y="484"/>
                              </a:lnTo>
                              <a:lnTo>
                                <a:pt x="414" y="498"/>
                              </a:lnTo>
                              <a:lnTo>
                                <a:pt x="401" y="511"/>
                              </a:lnTo>
                              <a:lnTo>
                                <a:pt x="383" y="522"/>
                              </a:lnTo>
                              <a:lnTo>
                                <a:pt x="366" y="537"/>
                              </a:lnTo>
                              <a:lnTo>
                                <a:pt x="348" y="546"/>
                              </a:lnTo>
                              <a:lnTo>
                                <a:pt x="331" y="559"/>
                              </a:lnTo>
                              <a:lnTo>
                                <a:pt x="309" y="568"/>
                              </a:lnTo>
                              <a:lnTo>
                                <a:pt x="289" y="575"/>
                              </a:lnTo>
                              <a:lnTo>
                                <a:pt x="268" y="585"/>
                              </a:lnTo>
                              <a:lnTo>
                                <a:pt x="248" y="592"/>
                              </a:lnTo>
                              <a:lnTo>
                                <a:pt x="226" y="597"/>
                              </a:lnTo>
                              <a:lnTo>
                                <a:pt x="208" y="603"/>
                              </a:lnTo>
                              <a:lnTo>
                                <a:pt x="189" y="607"/>
                              </a:lnTo>
                              <a:lnTo>
                                <a:pt x="173" y="614"/>
                              </a:lnTo>
                              <a:lnTo>
                                <a:pt x="154" y="616"/>
                              </a:lnTo>
                              <a:lnTo>
                                <a:pt x="143" y="621"/>
                              </a:lnTo>
                              <a:lnTo>
                                <a:pt x="130" y="625"/>
                              </a:lnTo>
                              <a:lnTo>
                                <a:pt x="123" y="630"/>
                              </a:lnTo>
                              <a:lnTo>
                                <a:pt x="114" y="640"/>
                              </a:lnTo>
                              <a:lnTo>
                                <a:pt x="119" y="647"/>
                              </a:lnTo>
                              <a:lnTo>
                                <a:pt x="125" y="653"/>
                              </a:lnTo>
                              <a:lnTo>
                                <a:pt x="138" y="656"/>
                              </a:lnTo>
                              <a:lnTo>
                                <a:pt x="149" y="662"/>
                              </a:lnTo>
                              <a:lnTo>
                                <a:pt x="167" y="665"/>
                              </a:lnTo>
                              <a:lnTo>
                                <a:pt x="184" y="671"/>
                              </a:lnTo>
                              <a:lnTo>
                                <a:pt x="204" y="675"/>
                              </a:lnTo>
                              <a:lnTo>
                                <a:pt x="224" y="678"/>
                              </a:lnTo>
                              <a:lnTo>
                                <a:pt x="246" y="686"/>
                              </a:lnTo>
                              <a:lnTo>
                                <a:pt x="265" y="687"/>
                              </a:lnTo>
                              <a:lnTo>
                                <a:pt x="285" y="693"/>
                              </a:lnTo>
                              <a:lnTo>
                                <a:pt x="302" y="695"/>
                              </a:lnTo>
                              <a:lnTo>
                                <a:pt x="318" y="700"/>
                              </a:lnTo>
                              <a:lnTo>
                                <a:pt x="331" y="702"/>
                              </a:lnTo>
                              <a:lnTo>
                                <a:pt x="340" y="702"/>
                              </a:lnTo>
                              <a:lnTo>
                                <a:pt x="348" y="704"/>
                              </a:lnTo>
                              <a:lnTo>
                                <a:pt x="351" y="706"/>
                              </a:lnTo>
                              <a:lnTo>
                                <a:pt x="1139" y="478"/>
                              </a:lnTo>
                              <a:lnTo>
                                <a:pt x="1004" y="186"/>
                              </a:lnTo>
                              <a:lnTo>
                                <a:pt x="793" y="0"/>
                              </a:lnTo>
                              <a:lnTo>
                                <a:pt x="406" y="0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706" path="m0,81l2,81l11,81l24,81l42,81l61,81l84,81l112,83l138,85l164,85l191,88l215,90l239,96l259,100l276,105l289,111l298,120l300,125l296,134l289,144l279,153l265,160l250,173l232,184l215,195l197,206l178,215l162,226l147,239l132,248l123,258l119,267l119,276l121,281l130,287l141,292l158,298l176,302l199,307l221,311l246,318l270,320l298,326l324,329l348,335l371,340l394,348l410,357l429,366l441,371l451,382l456,393l460,406l460,419l458,432l454,445l449,460l438,471l427,484l414,498l401,511l383,522l366,537l348,546l331,559l309,568l289,575l268,585l248,592l226,597l208,603l189,607l173,614l154,616l143,621l130,625l123,630l114,640l119,647l125,653l138,656l149,662l167,665l184,671l204,675l224,678l246,686l265,687l285,693l302,695l318,700l331,702l340,702l348,704l351,706l1139,478l1004,186l793,0l406,0l0,81l0,81xe" fillcolor="#bf6633" stroked="f" o:allowincell="f" style="position:absolute;margin-left:325.85pt;margin-top:12.05pt;width:28.45pt;height:17.6pt;mso-wrap-style:none;v-text-anchor:middle">
                <v:fill o:detectmouseclick="t" type="solid" color2="#40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48835</wp:posOffset>
                </wp:positionH>
                <wp:positionV relativeFrom="paragraph">
                  <wp:posOffset>123190</wp:posOffset>
                </wp:positionV>
                <wp:extent cx="185420" cy="163195"/>
                <wp:effectExtent l="0" t="635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12">
                              <a:moveTo>
                                <a:pt x="436" y="40"/>
                              </a:moveTo>
                              <a:lnTo>
                                <a:pt x="430" y="38"/>
                              </a:lnTo>
                              <a:lnTo>
                                <a:pt x="418" y="36"/>
                              </a:lnTo>
                              <a:lnTo>
                                <a:pt x="401" y="35"/>
                              </a:lnTo>
                              <a:lnTo>
                                <a:pt x="383" y="33"/>
                              </a:lnTo>
                              <a:lnTo>
                                <a:pt x="357" y="27"/>
                              </a:lnTo>
                              <a:lnTo>
                                <a:pt x="331" y="25"/>
                              </a:lnTo>
                              <a:lnTo>
                                <a:pt x="303" y="22"/>
                              </a:lnTo>
                              <a:lnTo>
                                <a:pt x="276" y="20"/>
                              </a:lnTo>
                              <a:lnTo>
                                <a:pt x="245" y="14"/>
                              </a:lnTo>
                              <a:lnTo>
                                <a:pt x="219" y="11"/>
                              </a:lnTo>
                              <a:lnTo>
                                <a:pt x="191" y="7"/>
                              </a:lnTo>
                              <a:lnTo>
                                <a:pt x="169" y="3"/>
                              </a:lnTo>
                              <a:lnTo>
                                <a:pt x="149" y="1"/>
                              </a:lnTo>
                              <a:lnTo>
                                <a:pt x="136" y="0"/>
                              </a:lnTo>
                              <a:lnTo>
                                <a:pt x="127" y="0"/>
                              </a:lnTo>
                              <a:lnTo>
                                <a:pt x="123" y="0"/>
                              </a:lnTo>
                              <a:lnTo>
                                <a:pt x="0" y="490"/>
                              </a:lnTo>
                              <a:lnTo>
                                <a:pt x="423" y="512"/>
                              </a:lnTo>
                              <a:lnTo>
                                <a:pt x="583" y="159"/>
                              </a:lnTo>
                              <a:lnTo>
                                <a:pt x="436" y="40"/>
                              </a:lnTo>
                              <a:lnTo>
                                <a:pt x="43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512" path="m436,40l430,38l418,36l401,35l383,33l357,27l331,25l303,22l276,20l245,14l219,11l191,7l169,3l149,1l136,0l127,0l123,0l0,490l423,512l583,159l436,40l436,40xe" fillcolor="#cccccc" stroked="f" o:allowincell="f" style="position:absolute;margin-left:366.05pt;margin-top:9.7pt;width:14.55pt;height:12.8pt;mso-wrap-style:none;v-text-anchor:middl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745355</wp:posOffset>
                </wp:positionH>
                <wp:positionV relativeFrom="paragraph">
                  <wp:posOffset>116205</wp:posOffset>
                </wp:positionV>
                <wp:extent cx="113665" cy="188595"/>
                <wp:effectExtent l="635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93">
                              <a:moveTo>
                                <a:pt x="0" y="38"/>
                              </a:moveTo>
                              <a:lnTo>
                                <a:pt x="4" y="38"/>
                              </a:lnTo>
                              <a:lnTo>
                                <a:pt x="11" y="42"/>
                              </a:lnTo>
                              <a:lnTo>
                                <a:pt x="23" y="47"/>
                              </a:lnTo>
                              <a:lnTo>
                                <a:pt x="39" y="57"/>
                              </a:lnTo>
                              <a:lnTo>
                                <a:pt x="52" y="66"/>
                              </a:lnTo>
                              <a:lnTo>
                                <a:pt x="67" y="75"/>
                              </a:lnTo>
                              <a:lnTo>
                                <a:pt x="76" y="86"/>
                              </a:lnTo>
                              <a:lnTo>
                                <a:pt x="83" y="97"/>
                              </a:lnTo>
                              <a:lnTo>
                                <a:pt x="81" y="106"/>
                              </a:lnTo>
                              <a:lnTo>
                                <a:pt x="74" y="117"/>
                              </a:lnTo>
                              <a:lnTo>
                                <a:pt x="67" y="128"/>
                              </a:lnTo>
                              <a:lnTo>
                                <a:pt x="57" y="137"/>
                              </a:lnTo>
                              <a:lnTo>
                                <a:pt x="46" y="147"/>
                              </a:lnTo>
                              <a:lnTo>
                                <a:pt x="41" y="158"/>
                              </a:lnTo>
                              <a:lnTo>
                                <a:pt x="37" y="167"/>
                              </a:lnTo>
                              <a:lnTo>
                                <a:pt x="43" y="178"/>
                              </a:lnTo>
                              <a:lnTo>
                                <a:pt x="46" y="181"/>
                              </a:lnTo>
                              <a:lnTo>
                                <a:pt x="52" y="187"/>
                              </a:lnTo>
                              <a:lnTo>
                                <a:pt x="59" y="191"/>
                              </a:lnTo>
                              <a:lnTo>
                                <a:pt x="70" y="198"/>
                              </a:lnTo>
                              <a:lnTo>
                                <a:pt x="80" y="202"/>
                              </a:lnTo>
                              <a:lnTo>
                                <a:pt x="89" y="207"/>
                              </a:lnTo>
                              <a:lnTo>
                                <a:pt x="102" y="213"/>
                              </a:lnTo>
                              <a:lnTo>
                                <a:pt x="113" y="220"/>
                              </a:lnTo>
                              <a:lnTo>
                                <a:pt x="124" y="224"/>
                              </a:lnTo>
                              <a:lnTo>
                                <a:pt x="135" y="229"/>
                              </a:lnTo>
                              <a:lnTo>
                                <a:pt x="144" y="237"/>
                              </a:lnTo>
                              <a:lnTo>
                                <a:pt x="153" y="242"/>
                              </a:lnTo>
                              <a:lnTo>
                                <a:pt x="166" y="253"/>
                              </a:lnTo>
                              <a:lnTo>
                                <a:pt x="173" y="268"/>
                              </a:lnTo>
                              <a:lnTo>
                                <a:pt x="168" y="279"/>
                              </a:lnTo>
                              <a:lnTo>
                                <a:pt x="155" y="292"/>
                              </a:lnTo>
                              <a:lnTo>
                                <a:pt x="146" y="299"/>
                              </a:lnTo>
                              <a:lnTo>
                                <a:pt x="137" y="306"/>
                              </a:lnTo>
                              <a:lnTo>
                                <a:pt x="127" y="314"/>
                              </a:lnTo>
                              <a:lnTo>
                                <a:pt x="116" y="321"/>
                              </a:lnTo>
                              <a:lnTo>
                                <a:pt x="105" y="327"/>
                              </a:lnTo>
                              <a:lnTo>
                                <a:pt x="94" y="334"/>
                              </a:lnTo>
                              <a:lnTo>
                                <a:pt x="83" y="341"/>
                              </a:lnTo>
                              <a:lnTo>
                                <a:pt x="74" y="349"/>
                              </a:lnTo>
                              <a:lnTo>
                                <a:pt x="65" y="354"/>
                              </a:lnTo>
                              <a:lnTo>
                                <a:pt x="57" y="363"/>
                              </a:lnTo>
                              <a:lnTo>
                                <a:pt x="50" y="371"/>
                              </a:lnTo>
                              <a:lnTo>
                                <a:pt x="48" y="378"/>
                              </a:lnTo>
                              <a:lnTo>
                                <a:pt x="43" y="387"/>
                              </a:lnTo>
                              <a:lnTo>
                                <a:pt x="43" y="400"/>
                              </a:lnTo>
                              <a:lnTo>
                                <a:pt x="50" y="409"/>
                              </a:lnTo>
                              <a:lnTo>
                                <a:pt x="61" y="422"/>
                              </a:lnTo>
                              <a:lnTo>
                                <a:pt x="74" y="429"/>
                              </a:lnTo>
                              <a:lnTo>
                                <a:pt x="85" y="437"/>
                              </a:lnTo>
                              <a:lnTo>
                                <a:pt x="96" y="442"/>
                              </a:lnTo>
                              <a:lnTo>
                                <a:pt x="107" y="448"/>
                              </a:lnTo>
                              <a:lnTo>
                                <a:pt x="23" y="525"/>
                              </a:lnTo>
                              <a:lnTo>
                                <a:pt x="179" y="593"/>
                              </a:lnTo>
                              <a:lnTo>
                                <a:pt x="357" y="457"/>
                              </a:lnTo>
                              <a:lnTo>
                                <a:pt x="284" y="97"/>
                              </a:lnTo>
                              <a:lnTo>
                                <a:pt x="245" y="0"/>
                              </a:lnTo>
                              <a:lnTo>
                                <a:pt x="96" y="25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593" path="m0,38l4,38l11,42l23,47l39,57l52,66l67,75l76,86l83,97l81,106l74,117l67,128l57,137l46,147l41,158l37,167l43,178l46,181l52,187l59,191l70,198l80,202l89,207l102,213l113,220l124,224l135,229l144,237l153,242l166,253l173,268l168,279l155,292l146,299l137,306l127,314l116,321l105,327l94,334l83,341l74,349l65,354l57,363l50,371l48,378l43,387l43,400l50,409l61,422l74,429l85,437l96,442l107,448l23,525l179,593l357,457l284,97l245,0l96,25l0,38l0,38xe" fillcolor="#b3b3b3" stroked="f" o:allowincell="f" style="position:absolute;margin-left:373.65pt;margin-top:9.15pt;width:8.9pt;height:14.8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690110</wp:posOffset>
                </wp:positionH>
                <wp:positionV relativeFrom="paragraph">
                  <wp:posOffset>32385</wp:posOffset>
                </wp:positionV>
                <wp:extent cx="97155" cy="58420"/>
                <wp:effectExtent l="635" t="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84">
                              <a:moveTo>
                                <a:pt x="90" y="0"/>
                              </a:moveTo>
                              <a:lnTo>
                                <a:pt x="0" y="68"/>
                              </a:lnTo>
                              <a:lnTo>
                                <a:pt x="3" y="138"/>
                              </a:lnTo>
                              <a:lnTo>
                                <a:pt x="119" y="184"/>
                              </a:lnTo>
                              <a:lnTo>
                                <a:pt x="307" y="184"/>
                              </a:lnTo>
                              <a:lnTo>
                                <a:pt x="277" y="53"/>
                              </a:lnTo>
                              <a:lnTo>
                                <a:pt x="197" y="6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84" path="m90,0l0,68l3,138l119,184l307,184l277,53l197,6l90,0l90,0xe" fillcolor="#e6e6e6" stroked="f" o:allowincell="f" style="position:absolute;margin-left:369.3pt;margin-top:2.55pt;width:7.6pt;height:4.55pt;mso-wrap-style:none;v-text-anchor:middl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718685</wp:posOffset>
                </wp:positionH>
                <wp:positionV relativeFrom="paragraph">
                  <wp:posOffset>22225</wp:posOffset>
                </wp:positionV>
                <wp:extent cx="121285" cy="7048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20">
                              <a:moveTo>
                                <a:pt x="0" y="31"/>
                              </a:moveTo>
                              <a:lnTo>
                                <a:pt x="2" y="31"/>
                              </a:lnTo>
                              <a:lnTo>
                                <a:pt x="9" y="37"/>
                              </a:lnTo>
                              <a:lnTo>
                                <a:pt x="15" y="40"/>
                              </a:lnTo>
                              <a:lnTo>
                                <a:pt x="22" y="44"/>
                              </a:lnTo>
                              <a:lnTo>
                                <a:pt x="29" y="48"/>
                              </a:lnTo>
                              <a:lnTo>
                                <a:pt x="38" y="55"/>
                              </a:lnTo>
                              <a:lnTo>
                                <a:pt x="46" y="59"/>
                              </a:lnTo>
                              <a:lnTo>
                                <a:pt x="55" y="64"/>
                              </a:lnTo>
                              <a:lnTo>
                                <a:pt x="64" y="70"/>
                              </a:lnTo>
                              <a:lnTo>
                                <a:pt x="75" y="75"/>
                              </a:lnTo>
                              <a:lnTo>
                                <a:pt x="84" y="79"/>
                              </a:lnTo>
                              <a:lnTo>
                                <a:pt x="95" y="84"/>
                              </a:lnTo>
                              <a:lnTo>
                                <a:pt x="103" y="88"/>
                              </a:lnTo>
                              <a:lnTo>
                                <a:pt x="114" y="93"/>
                              </a:lnTo>
                              <a:lnTo>
                                <a:pt x="129" y="97"/>
                              </a:lnTo>
                              <a:lnTo>
                                <a:pt x="143" y="101"/>
                              </a:lnTo>
                              <a:lnTo>
                                <a:pt x="156" y="103"/>
                              </a:lnTo>
                              <a:lnTo>
                                <a:pt x="167" y="103"/>
                              </a:lnTo>
                              <a:lnTo>
                                <a:pt x="175" y="103"/>
                              </a:lnTo>
                              <a:lnTo>
                                <a:pt x="180" y="103"/>
                              </a:lnTo>
                              <a:lnTo>
                                <a:pt x="182" y="103"/>
                              </a:lnTo>
                              <a:lnTo>
                                <a:pt x="182" y="106"/>
                              </a:lnTo>
                              <a:lnTo>
                                <a:pt x="178" y="108"/>
                              </a:lnTo>
                              <a:lnTo>
                                <a:pt x="173" y="112"/>
                              </a:lnTo>
                              <a:lnTo>
                                <a:pt x="162" y="117"/>
                              </a:lnTo>
                              <a:lnTo>
                                <a:pt x="153" y="125"/>
                              </a:lnTo>
                              <a:lnTo>
                                <a:pt x="141" y="130"/>
                              </a:lnTo>
                              <a:lnTo>
                                <a:pt x="130" y="139"/>
                              </a:lnTo>
                              <a:lnTo>
                                <a:pt x="119" y="149"/>
                              </a:lnTo>
                              <a:lnTo>
                                <a:pt x="110" y="156"/>
                              </a:lnTo>
                              <a:lnTo>
                                <a:pt x="99" y="165"/>
                              </a:lnTo>
                              <a:lnTo>
                                <a:pt x="94" y="174"/>
                              </a:lnTo>
                              <a:lnTo>
                                <a:pt x="88" y="183"/>
                              </a:lnTo>
                              <a:lnTo>
                                <a:pt x="88" y="195"/>
                              </a:lnTo>
                              <a:lnTo>
                                <a:pt x="90" y="200"/>
                              </a:lnTo>
                              <a:lnTo>
                                <a:pt x="97" y="207"/>
                              </a:lnTo>
                              <a:lnTo>
                                <a:pt x="103" y="209"/>
                              </a:lnTo>
                              <a:lnTo>
                                <a:pt x="110" y="211"/>
                              </a:lnTo>
                              <a:lnTo>
                                <a:pt x="118" y="215"/>
                              </a:lnTo>
                              <a:lnTo>
                                <a:pt x="127" y="218"/>
                              </a:lnTo>
                              <a:lnTo>
                                <a:pt x="136" y="218"/>
                              </a:lnTo>
                              <a:lnTo>
                                <a:pt x="149" y="220"/>
                              </a:lnTo>
                              <a:lnTo>
                                <a:pt x="162" y="220"/>
                              </a:lnTo>
                              <a:lnTo>
                                <a:pt x="175" y="220"/>
                              </a:lnTo>
                              <a:lnTo>
                                <a:pt x="189" y="218"/>
                              </a:lnTo>
                              <a:lnTo>
                                <a:pt x="204" y="218"/>
                              </a:lnTo>
                              <a:lnTo>
                                <a:pt x="219" y="218"/>
                              </a:lnTo>
                              <a:lnTo>
                                <a:pt x="233" y="218"/>
                              </a:lnTo>
                              <a:lnTo>
                                <a:pt x="245" y="217"/>
                              </a:lnTo>
                              <a:lnTo>
                                <a:pt x="259" y="215"/>
                              </a:lnTo>
                              <a:lnTo>
                                <a:pt x="268" y="215"/>
                              </a:lnTo>
                              <a:lnTo>
                                <a:pt x="279" y="215"/>
                              </a:lnTo>
                              <a:lnTo>
                                <a:pt x="287" y="213"/>
                              </a:lnTo>
                              <a:lnTo>
                                <a:pt x="292" y="213"/>
                              </a:lnTo>
                              <a:lnTo>
                                <a:pt x="296" y="213"/>
                              </a:lnTo>
                              <a:lnTo>
                                <a:pt x="298" y="213"/>
                              </a:lnTo>
                              <a:lnTo>
                                <a:pt x="382" y="93"/>
                              </a:lnTo>
                              <a:lnTo>
                                <a:pt x="305" y="33"/>
                              </a:lnTo>
                              <a:lnTo>
                                <a:pt x="125" y="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220" path="m0,31l2,31l9,37l15,40l22,44l29,48l38,55l46,59l55,64l64,70l75,75l84,79l95,84l103,88l114,93l129,97l143,101l156,103l167,103l175,103l180,103l182,103l182,106l178,108l173,112l162,117l153,125l141,130l130,139l119,149l110,156l99,165l94,174l88,183l88,195l90,200l97,207l103,209l110,211l118,215l127,218l136,218l149,220l162,220l175,220l189,218l204,218l219,218l233,218l245,217l259,215l268,215l279,215l287,213l292,213l296,213l298,213l382,93l305,33l125,0l0,31l0,31xe" fillcolor="#b3b3b3" stroked="f" o:allowincell="f" style="position:absolute;margin-left:371.55pt;margin-top:1.75pt;width:9.5pt;height:5.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695190</wp:posOffset>
                </wp:positionH>
                <wp:positionV relativeFrom="paragraph">
                  <wp:posOffset>73025</wp:posOffset>
                </wp:positionV>
                <wp:extent cx="85725" cy="64135"/>
                <wp:effectExtent l="635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02">
                              <a:moveTo>
                                <a:pt x="225" y="77"/>
                              </a:moveTo>
                              <a:lnTo>
                                <a:pt x="0" y="0"/>
                              </a:lnTo>
                              <a:lnTo>
                                <a:pt x="20" y="202"/>
                              </a:lnTo>
                              <a:lnTo>
                                <a:pt x="254" y="189"/>
                              </a:lnTo>
                              <a:lnTo>
                                <a:pt x="271" y="75"/>
                              </a:lnTo>
                              <a:lnTo>
                                <a:pt x="225" y="77"/>
                              </a:lnTo>
                              <a:lnTo>
                                <a:pt x="22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02" path="m225,77l0,0l20,202l254,189l271,75l225,77l225,77xe" fillcolor="#cccccc" stroked="f" o:allowincell="f" style="position:absolute;margin-left:369.7pt;margin-top:5.75pt;width:6.7pt;height:5pt;mso-wrap-style:none;v-text-anchor:middl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756785</wp:posOffset>
                </wp:positionH>
                <wp:positionV relativeFrom="paragraph">
                  <wp:posOffset>64770</wp:posOffset>
                </wp:positionV>
                <wp:extent cx="83185" cy="67310"/>
                <wp:effectExtent l="635" t="635" r="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11">
                              <a:moveTo>
                                <a:pt x="0" y="97"/>
                              </a:moveTo>
                              <a:lnTo>
                                <a:pt x="2" y="103"/>
                              </a:lnTo>
                              <a:lnTo>
                                <a:pt x="6" y="112"/>
                              </a:lnTo>
                              <a:lnTo>
                                <a:pt x="8" y="121"/>
                              </a:lnTo>
                              <a:lnTo>
                                <a:pt x="13" y="130"/>
                              </a:lnTo>
                              <a:lnTo>
                                <a:pt x="4" y="130"/>
                              </a:lnTo>
                              <a:lnTo>
                                <a:pt x="2" y="132"/>
                              </a:lnTo>
                              <a:lnTo>
                                <a:pt x="2" y="136"/>
                              </a:lnTo>
                              <a:lnTo>
                                <a:pt x="8" y="140"/>
                              </a:lnTo>
                              <a:lnTo>
                                <a:pt x="15" y="149"/>
                              </a:lnTo>
                              <a:lnTo>
                                <a:pt x="26" y="162"/>
                              </a:lnTo>
                              <a:lnTo>
                                <a:pt x="26" y="169"/>
                              </a:lnTo>
                              <a:lnTo>
                                <a:pt x="28" y="176"/>
                              </a:lnTo>
                              <a:lnTo>
                                <a:pt x="26" y="184"/>
                              </a:lnTo>
                              <a:lnTo>
                                <a:pt x="24" y="193"/>
                              </a:lnTo>
                              <a:lnTo>
                                <a:pt x="21" y="204"/>
                              </a:lnTo>
                              <a:lnTo>
                                <a:pt x="19" y="211"/>
                              </a:lnTo>
                              <a:lnTo>
                                <a:pt x="238" y="200"/>
                              </a:lnTo>
                              <a:lnTo>
                                <a:pt x="263" y="0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11" path="m0,97l2,103l6,112l8,121l13,130l4,130l2,132l2,136l8,140l15,149l26,162l26,169l28,176l26,184l24,193l21,204l19,211l238,200l263,0l0,97l0,97xe" fillcolor="#b3b3b3" stroked="f" o:allowincell="f" style="position:absolute;margin-left:374.55pt;margin-top:5.1pt;width:6.5pt;height:5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644390</wp:posOffset>
                </wp:positionH>
                <wp:positionV relativeFrom="paragraph">
                  <wp:posOffset>10160</wp:posOffset>
                </wp:positionV>
                <wp:extent cx="218440" cy="266065"/>
                <wp:effectExtent l="0" t="635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838">
                              <a:moveTo>
                                <a:pt x="0" y="838"/>
                              </a:moveTo>
                              <a:lnTo>
                                <a:pt x="0" y="834"/>
                              </a:lnTo>
                              <a:lnTo>
                                <a:pt x="2" y="821"/>
                              </a:lnTo>
                              <a:lnTo>
                                <a:pt x="8" y="803"/>
                              </a:lnTo>
                              <a:lnTo>
                                <a:pt x="15" y="779"/>
                              </a:lnTo>
                              <a:lnTo>
                                <a:pt x="20" y="748"/>
                              </a:lnTo>
                              <a:lnTo>
                                <a:pt x="30" y="715"/>
                              </a:lnTo>
                              <a:lnTo>
                                <a:pt x="41" y="678"/>
                              </a:lnTo>
                              <a:lnTo>
                                <a:pt x="50" y="640"/>
                              </a:lnTo>
                              <a:lnTo>
                                <a:pt x="59" y="597"/>
                              </a:lnTo>
                              <a:lnTo>
                                <a:pt x="72" y="557"/>
                              </a:lnTo>
                              <a:lnTo>
                                <a:pt x="79" y="515"/>
                              </a:lnTo>
                              <a:lnTo>
                                <a:pt x="92" y="476"/>
                              </a:lnTo>
                              <a:lnTo>
                                <a:pt x="101" y="437"/>
                              </a:lnTo>
                              <a:lnTo>
                                <a:pt x="111" y="403"/>
                              </a:lnTo>
                              <a:lnTo>
                                <a:pt x="118" y="371"/>
                              </a:lnTo>
                              <a:lnTo>
                                <a:pt x="127" y="347"/>
                              </a:lnTo>
                              <a:lnTo>
                                <a:pt x="63" y="149"/>
                              </a:lnTo>
                              <a:lnTo>
                                <a:pt x="157" y="70"/>
                              </a:lnTo>
                              <a:lnTo>
                                <a:pt x="344" y="0"/>
                              </a:lnTo>
                              <a:lnTo>
                                <a:pt x="582" y="48"/>
                              </a:lnTo>
                              <a:lnTo>
                                <a:pt x="651" y="107"/>
                              </a:lnTo>
                              <a:lnTo>
                                <a:pt x="604" y="325"/>
                              </a:lnTo>
                              <a:lnTo>
                                <a:pt x="688" y="776"/>
                              </a:lnTo>
                              <a:lnTo>
                                <a:pt x="629" y="825"/>
                              </a:lnTo>
                              <a:lnTo>
                                <a:pt x="554" y="314"/>
                              </a:lnTo>
                              <a:lnTo>
                                <a:pt x="582" y="145"/>
                              </a:lnTo>
                              <a:lnTo>
                                <a:pt x="539" y="94"/>
                              </a:lnTo>
                              <a:lnTo>
                                <a:pt x="341" y="76"/>
                              </a:lnTo>
                              <a:lnTo>
                                <a:pt x="175" y="132"/>
                              </a:lnTo>
                              <a:lnTo>
                                <a:pt x="160" y="199"/>
                              </a:lnTo>
                              <a:lnTo>
                                <a:pt x="223" y="373"/>
                              </a:lnTo>
                              <a:lnTo>
                                <a:pt x="79" y="838"/>
                              </a:lnTo>
                              <a:lnTo>
                                <a:pt x="0" y="838"/>
                              </a:lnTo>
                              <a:lnTo>
                                <a:pt x="0" y="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,838" path="m0,838l0,834l2,821l8,803l15,779l20,748l30,715l41,678l50,640l59,597l72,557l79,515l92,476l101,437l111,403l118,371l127,347l63,149l157,70l344,0l582,48l651,107l604,325l688,776l629,825l554,314l582,145l539,94l341,76l175,132l160,199l223,373l79,838l0,838l0,838xe" fillcolor="black" stroked="f" o:allowincell="f" style="position:absolute;margin-left:365.7pt;margin-top:0.8pt;width:17.15pt;height:2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701540</wp:posOffset>
                </wp:positionH>
                <wp:positionV relativeFrom="paragraph">
                  <wp:posOffset>104775</wp:posOffset>
                </wp:positionV>
                <wp:extent cx="133985" cy="37465"/>
                <wp:effectExtent l="635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17">
                              <a:moveTo>
                                <a:pt x="0" y="37"/>
                              </a:moveTo>
                              <a:lnTo>
                                <a:pt x="2" y="37"/>
                              </a:lnTo>
                              <a:lnTo>
                                <a:pt x="13" y="40"/>
                              </a:lnTo>
                              <a:lnTo>
                                <a:pt x="21" y="44"/>
                              </a:lnTo>
                              <a:lnTo>
                                <a:pt x="32" y="48"/>
                              </a:lnTo>
                              <a:lnTo>
                                <a:pt x="39" y="49"/>
                              </a:lnTo>
                              <a:lnTo>
                                <a:pt x="54" y="55"/>
                              </a:lnTo>
                              <a:lnTo>
                                <a:pt x="65" y="55"/>
                              </a:lnTo>
                              <a:lnTo>
                                <a:pt x="80" y="59"/>
                              </a:lnTo>
                              <a:lnTo>
                                <a:pt x="94" y="62"/>
                              </a:lnTo>
                              <a:lnTo>
                                <a:pt x="111" y="64"/>
                              </a:lnTo>
                              <a:lnTo>
                                <a:pt x="126" y="64"/>
                              </a:lnTo>
                              <a:lnTo>
                                <a:pt x="144" y="66"/>
                              </a:lnTo>
                              <a:lnTo>
                                <a:pt x="164" y="66"/>
                              </a:lnTo>
                              <a:lnTo>
                                <a:pt x="183" y="66"/>
                              </a:lnTo>
                              <a:lnTo>
                                <a:pt x="201" y="62"/>
                              </a:lnTo>
                              <a:lnTo>
                                <a:pt x="221" y="59"/>
                              </a:lnTo>
                              <a:lnTo>
                                <a:pt x="240" y="55"/>
                              </a:lnTo>
                              <a:lnTo>
                                <a:pt x="260" y="49"/>
                              </a:lnTo>
                              <a:lnTo>
                                <a:pt x="278" y="44"/>
                              </a:lnTo>
                              <a:lnTo>
                                <a:pt x="297" y="38"/>
                              </a:lnTo>
                              <a:lnTo>
                                <a:pt x="313" y="31"/>
                              </a:lnTo>
                              <a:lnTo>
                                <a:pt x="332" y="27"/>
                              </a:lnTo>
                              <a:lnTo>
                                <a:pt x="345" y="22"/>
                              </a:lnTo>
                              <a:lnTo>
                                <a:pt x="359" y="15"/>
                              </a:lnTo>
                              <a:lnTo>
                                <a:pt x="372" y="11"/>
                              </a:lnTo>
                              <a:lnTo>
                                <a:pt x="383" y="7"/>
                              </a:lnTo>
                              <a:lnTo>
                                <a:pt x="391" y="2"/>
                              </a:lnTo>
                              <a:lnTo>
                                <a:pt x="398" y="0"/>
                              </a:lnTo>
                              <a:lnTo>
                                <a:pt x="403" y="0"/>
                              </a:lnTo>
                              <a:lnTo>
                                <a:pt x="407" y="0"/>
                              </a:lnTo>
                              <a:lnTo>
                                <a:pt x="411" y="5"/>
                              </a:lnTo>
                              <a:lnTo>
                                <a:pt x="414" y="13"/>
                              </a:lnTo>
                              <a:lnTo>
                                <a:pt x="420" y="24"/>
                              </a:lnTo>
                              <a:lnTo>
                                <a:pt x="422" y="35"/>
                              </a:lnTo>
                              <a:lnTo>
                                <a:pt x="422" y="48"/>
                              </a:lnTo>
                              <a:lnTo>
                                <a:pt x="418" y="62"/>
                              </a:lnTo>
                              <a:lnTo>
                                <a:pt x="411" y="75"/>
                              </a:lnTo>
                              <a:lnTo>
                                <a:pt x="402" y="79"/>
                              </a:lnTo>
                              <a:lnTo>
                                <a:pt x="394" y="84"/>
                              </a:lnTo>
                              <a:lnTo>
                                <a:pt x="383" y="88"/>
                              </a:lnTo>
                              <a:lnTo>
                                <a:pt x="376" y="94"/>
                              </a:lnTo>
                              <a:lnTo>
                                <a:pt x="361" y="95"/>
                              </a:lnTo>
                              <a:lnTo>
                                <a:pt x="350" y="99"/>
                              </a:lnTo>
                              <a:lnTo>
                                <a:pt x="335" y="103"/>
                              </a:lnTo>
                              <a:lnTo>
                                <a:pt x="322" y="106"/>
                              </a:lnTo>
                              <a:lnTo>
                                <a:pt x="306" y="108"/>
                              </a:lnTo>
                              <a:lnTo>
                                <a:pt x="289" y="110"/>
                              </a:lnTo>
                              <a:lnTo>
                                <a:pt x="275" y="110"/>
                              </a:lnTo>
                              <a:lnTo>
                                <a:pt x="258" y="114"/>
                              </a:lnTo>
                              <a:lnTo>
                                <a:pt x="240" y="114"/>
                              </a:lnTo>
                              <a:lnTo>
                                <a:pt x="221" y="116"/>
                              </a:lnTo>
                              <a:lnTo>
                                <a:pt x="205" y="116"/>
                              </a:lnTo>
                              <a:lnTo>
                                <a:pt x="188" y="117"/>
                              </a:lnTo>
                              <a:lnTo>
                                <a:pt x="170" y="116"/>
                              </a:lnTo>
                              <a:lnTo>
                                <a:pt x="151" y="116"/>
                              </a:lnTo>
                              <a:lnTo>
                                <a:pt x="133" y="114"/>
                              </a:lnTo>
                              <a:lnTo>
                                <a:pt x="118" y="114"/>
                              </a:lnTo>
                              <a:lnTo>
                                <a:pt x="100" y="112"/>
                              </a:lnTo>
                              <a:lnTo>
                                <a:pt x="85" y="110"/>
                              </a:lnTo>
                              <a:lnTo>
                                <a:pt x="72" y="110"/>
                              </a:lnTo>
                              <a:lnTo>
                                <a:pt x="57" y="110"/>
                              </a:lnTo>
                              <a:lnTo>
                                <a:pt x="45" y="106"/>
                              </a:lnTo>
                              <a:lnTo>
                                <a:pt x="34" y="105"/>
                              </a:lnTo>
                              <a:lnTo>
                                <a:pt x="23" y="103"/>
                              </a:lnTo>
                              <a:lnTo>
                                <a:pt x="15" y="103"/>
                              </a:lnTo>
                              <a:lnTo>
                                <a:pt x="2" y="103"/>
                              </a:lnTo>
                              <a:lnTo>
                                <a:pt x="0" y="103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17" path="m0,37l2,37l13,40l21,44l32,48l39,49l54,55l65,55l80,59l94,62l111,64l126,64l144,66l164,66l183,66l201,62l221,59l240,55l260,49l278,44l297,38l313,31l332,27l345,22l359,15l372,11l383,7l391,2l398,0l403,0l407,0l411,5l414,13l420,24l422,35l422,48l418,62l411,75l402,79l394,84l383,88l376,94l361,95l350,99l335,103l322,106l306,108l289,110l275,110l258,114l240,114l221,116l205,116l188,117l170,116l151,116l133,114l118,114l100,112l85,110l72,110l57,110l45,106l34,105l23,103l15,103l2,103l0,103l0,37l0,37xe" fillcolor="black" stroked="f" o:allowincell="f" style="position:absolute;margin-left:370.2pt;margin-top:8.25pt;width:10.5pt;height:2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672965</wp:posOffset>
                </wp:positionH>
                <wp:positionV relativeFrom="paragraph">
                  <wp:posOffset>49530</wp:posOffset>
                </wp:positionV>
                <wp:extent cx="160020" cy="56515"/>
                <wp:effectExtent l="0" t="635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78">
                              <a:moveTo>
                                <a:pt x="22" y="19"/>
                              </a:moveTo>
                              <a:lnTo>
                                <a:pt x="28" y="20"/>
                              </a:lnTo>
                              <a:lnTo>
                                <a:pt x="33" y="26"/>
                              </a:lnTo>
                              <a:lnTo>
                                <a:pt x="44" y="33"/>
                              </a:lnTo>
                              <a:lnTo>
                                <a:pt x="54" y="39"/>
                              </a:lnTo>
                              <a:lnTo>
                                <a:pt x="68" y="48"/>
                              </a:lnTo>
                              <a:lnTo>
                                <a:pt x="83" y="57"/>
                              </a:lnTo>
                              <a:lnTo>
                                <a:pt x="100" y="66"/>
                              </a:lnTo>
                              <a:lnTo>
                                <a:pt x="116" y="74"/>
                              </a:lnTo>
                              <a:lnTo>
                                <a:pt x="136" y="83"/>
                              </a:lnTo>
                              <a:lnTo>
                                <a:pt x="155" y="90"/>
                              </a:lnTo>
                              <a:lnTo>
                                <a:pt x="177" y="98"/>
                              </a:lnTo>
                              <a:lnTo>
                                <a:pt x="201" y="103"/>
                              </a:lnTo>
                              <a:lnTo>
                                <a:pt x="223" y="109"/>
                              </a:lnTo>
                              <a:lnTo>
                                <a:pt x="245" y="111"/>
                              </a:lnTo>
                              <a:lnTo>
                                <a:pt x="269" y="112"/>
                              </a:lnTo>
                              <a:lnTo>
                                <a:pt x="289" y="107"/>
                              </a:lnTo>
                              <a:lnTo>
                                <a:pt x="311" y="105"/>
                              </a:lnTo>
                              <a:lnTo>
                                <a:pt x="333" y="96"/>
                              </a:lnTo>
                              <a:lnTo>
                                <a:pt x="355" y="90"/>
                              </a:lnTo>
                              <a:lnTo>
                                <a:pt x="374" y="81"/>
                              </a:lnTo>
                              <a:lnTo>
                                <a:pt x="396" y="72"/>
                              </a:lnTo>
                              <a:lnTo>
                                <a:pt x="412" y="63"/>
                              </a:lnTo>
                              <a:lnTo>
                                <a:pt x="431" y="54"/>
                              </a:lnTo>
                              <a:lnTo>
                                <a:pt x="446" y="43"/>
                              </a:lnTo>
                              <a:lnTo>
                                <a:pt x="460" y="33"/>
                              </a:lnTo>
                              <a:lnTo>
                                <a:pt x="473" y="24"/>
                              </a:lnTo>
                              <a:lnTo>
                                <a:pt x="484" y="17"/>
                              </a:lnTo>
                              <a:lnTo>
                                <a:pt x="492" y="8"/>
                              </a:lnTo>
                              <a:lnTo>
                                <a:pt x="499" y="2"/>
                              </a:lnTo>
                              <a:lnTo>
                                <a:pt x="503" y="0"/>
                              </a:lnTo>
                              <a:lnTo>
                                <a:pt x="504" y="0"/>
                              </a:lnTo>
                              <a:lnTo>
                                <a:pt x="504" y="2"/>
                              </a:lnTo>
                              <a:lnTo>
                                <a:pt x="504" y="8"/>
                              </a:lnTo>
                              <a:lnTo>
                                <a:pt x="504" y="15"/>
                              </a:lnTo>
                              <a:lnTo>
                                <a:pt x="504" y="26"/>
                              </a:lnTo>
                              <a:lnTo>
                                <a:pt x="504" y="35"/>
                              </a:lnTo>
                              <a:lnTo>
                                <a:pt x="504" y="46"/>
                              </a:lnTo>
                              <a:lnTo>
                                <a:pt x="504" y="55"/>
                              </a:lnTo>
                              <a:lnTo>
                                <a:pt x="504" y="65"/>
                              </a:lnTo>
                              <a:lnTo>
                                <a:pt x="504" y="65"/>
                              </a:lnTo>
                              <a:lnTo>
                                <a:pt x="501" y="66"/>
                              </a:lnTo>
                              <a:lnTo>
                                <a:pt x="495" y="72"/>
                              </a:lnTo>
                              <a:lnTo>
                                <a:pt x="488" y="81"/>
                              </a:lnTo>
                              <a:lnTo>
                                <a:pt x="477" y="88"/>
                              </a:lnTo>
                              <a:lnTo>
                                <a:pt x="468" y="96"/>
                              </a:lnTo>
                              <a:lnTo>
                                <a:pt x="457" y="107"/>
                              </a:lnTo>
                              <a:lnTo>
                                <a:pt x="444" y="120"/>
                              </a:lnTo>
                              <a:lnTo>
                                <a:pt x="427" y="127"/>
                              </a:lnTo>
                              <a:lnTo>
                                <a:pt x="411" y="138"/>
                              </a:lnTo>
                              <a:lnTo>
                                <a:pt x="394" y="147"/>
                              </a:lnTo>
                              <a:lnTo>
                                <a:pt x="376" y="158"/>
                              </a:lnTo>
                              <a:lnTo>
                                <a:pt x="355" y="166"/>
                              </a:lnTo>
                              <a:lnTo>
                                <a:pt x="333" y="171"/>
                              </a:lnTo>
                              <a:lnTo>
                                <a:pt x="311" y="175"/>
                              </a:lnTo>
                              <a:lnTo>
                                <a:pt x="289" y="178"/>
                              </a:lnTo>
                              <a:lnTo>
                                <a:pt x="263" y="175"/>
                              </a:lnTo>
                              <a:lnTo>
                                <a:pt x="239" y="173"/>
                              </a:lnTo>
                              <a:lnTo>
                                <a:pt x="214" y="167"/>
                              </a:lnTo>
                              <a:lnTo>
                                <a:pt x="190" y="162"/>
                              </a:lnTo>
                              <a:lnTo>
                                <a:pt x="162" y="153"/>
                              </a:lnTo>
                              <a:lnTo>
                                <a:pt x="140" y="144"/>
                              </a:lnTo>
                              <a:lnTo>
                                <a:pt x="116" y="136"/>
                              </a:lnTo>
                              <a:lnTo>
                                <a:pt x="96" y="127"/>
                              </a:lnTo>
                              <a:lnTo>
                                <a:pt x="74" y="116"/>
                              </a:lnTo>
                              <a:lnTo>
                                <a:pt x="57" y="107"/>
                              </a:lnTo>
                              <a:lnTo>
                                <a:pt x="39" y="98"/>
                              </a:lnTo>
                              <a:lnTo>
                                <a:pt x="28" y="90"/>
                              </a:lnTo>
                              <a:lnTo>
                                <a:pt x="13" y="83"/>
                              </a:lnTo>
                              <a:lnTo>
                                <a:pt x="6" y="79"/>
                              </a:lnTo>
                              <a:lnTo>
                                <a:pt x="0" y="76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178" path="m22,19l28,20l33,26l44,33l54,39l68,48l83,57l100,66l116,74l136,83l155,90l177,98l201,103l223,109l245,111l269,112l289,107l311,105l333,96l355,90l374,81l396,72l412,63l431,54l446,43l460,33l473,24l484,17l492,8l499,2l503,0l504,0l504,2l504,8l504,15l504,26l504,35l504,46l504,55l504,65l504,65l501,66l495,72l488,81l477,88l468,96l457,107l444,120l427,127l411,138l394,147l376,158l355,166l333,171l311,175l289,178l263,175l239,173l214,167l190,162l162,153l140,144l116,136l96,127l74,116l57,107l39,98l28,90l13,83l6,79l0,76l22,19l22,19xe" fillcolor="black" stroked="f" o:allowincell="f" style="position:absolute;margin-left:367.95pt;margin-top:3.9pt;width:12.55pt;height:4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721225</wp:posOffset>
                </wp:positionH>
                <wp:positionV relativeFrom="paragraph">
                  <wp:posOffset>157480</wp:posOffset>
                </wp:positionV>
                <wp:extent cx="26670" cy="117475"/>
                <wp:effectExtent l="0" t="635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1">
                              <a:moveTo>
                                <a:pt x="0" y="358"/>
                              </a:moveTo>
                              <a:lnTo>
                                <a:pt x="0" y="353"/>
                              </a:lnTo>
                              <a:lnTo>
                                <a:pt x="0" y="344"/>
                              </a:lnTo>
                              <a:lnTo>
                                <a:pt x="0" y="331"/>
                              </a:lnTo>
                              <a:lnTo>
                                <a:pt x="0" y="313"/>
                              </a:lnTo>
                              <a:lnTo>
                                <a:pt x="0" y="290"/>
                              </a:lnTo>
                              <a:lnTo>
                                <a:pt x="2" y="267"/>
                              </a:lnTo>
                              <a:lnTo>
                                <a:pt x="2" y="239"/>
                              </a:lnTo>
                              <a:lnTo>
                                <a:pt x="2" y="211"/>
                              </a:lnTo>
                              <a:lnTo>
                                <a:pt x="2" y="180"/>
                              </a:lnTo>
                              <a:lnTo>
                                <a:pt x="2" y="151"/>
                              </a:lnTo>
                              <a:lnTo>
                                <a:pt x="4" y="120"/>
                              </a:lnTo>
                              <a:lnTo>
                                <a:pt x="6" y="92"/>
                              </a:lnTo>
                              <a:lnTo>
                                <a:pt x="6" y="63"/>
                              </a:lnTo>
                              <a:lnTo>
                                <a:pt x="6" y="39"/>
                              </a:lnTo>
                              <a:lnTo>
                                <a:pt x="8" y="17"/>
                              </a:lnTo>
                              <a:lnTo>
                                <a:pt x="9" y="0"/>
                              </a:lnTo>
                              <a:lnTo>
                                <a:pt x="85" y="8"/>
                              </a:lnTo>
                              <a:lnTo>
                                <a:pt x="37" y="371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371" path="m0,358l0,353l0,344l0,331l0,313l0,290l2,267l2,239l2,211l2,180l2,151l4,120l6,92l6,63l6,39l8,17l9,0l85,8l37,371l0,358l0,358xe" fillcolor="black" stroked="f" o:allowincell="f" style="position:absolute;margin-left:371.75pt;margin-top:12.4pt;width:2.05pt;height: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766310</wp:posOffset>
                </wp:positionH>
                <wp:positionV relativeFrom="paragraph">
                  <wp:posOffset>152400</wp:posOffset>
                </wp:positionV>
                <wp:extent cx="38735" cy="137795"/>
                <wp:effectExtent l="635" t="635" r="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34">
                              <a:moveTo>
                                <a:pt x="68" y="425"/>
                              </a:moveTo>
                              <a:lnTo>
                                <a:pt x="0" y="23"/>
                              </a:lnTo>
                              <a:lnTo>
                                <a:pt x="121" y="0"/>
                              </a:lnTo>
                              <a:lnTo>
                                <a:pt x="106" y="434"/>
                              </a:lnTo>
                              <a:lnTo>
                                <a:pt x="68" y="425"/>
                              </a:lnTo>
                              <a:lnTo>
                                <a:pt x="68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434" path="m68,425l0,23l121,0l106,434l68,425l68,425xe" fillcolor="black" stroked="f" o:allowincell="f" style="position:absolute;margin-left:375.3pt;margin-top:12pt;width:3pt;height:1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933825</wp:posOffset>
                </wp:positionH>
                <wp:positionV relativeFrom="paragraph">
                  <wp:posOffset>132715</wp:posOffset>
                </wp:positionV>
                <wp:extent cx="572770" cy="384175"/>
                <wp:effectExtent l="0" t="635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1211">
                              <a:moveTo>
                                <a:pt x="1805" y="489"/>
                              </a:moveTo>
                              <a:lnTo>
                                <a:pt x="1803" y="483"/>
                              </a:lnTo>
                              <a:lnTo>
                                <a:pt x="1796" y="474"/>
                              </a:lnTo>
                              <a:lnTo>
                                <a:pt x="1790" y="467"/>
                              </a:lnTo>
                              <a:lnTo>
                                <a:pt x="1787" y="459"/>
                              </a:lnTo>
                              <a:lnTo>
                                <a:pt x="1781" y="450"/>
                              </a:lnTo>
                              <a:lnTo>
                                <a:pt x="1777" y="441"/>
                              </a:lnTo>
                              <a:lnTo>
                                <a:pt x="1770" y="430"/>
                              </a:lnTo>
                              <a:lnTo>
                                <a:pt x="1766" y="419"/>
                              </a:lnTo>
                              <a:lnTo>
                                <a:pt x="1757" y="408"/>
                              </a:lnTo>
                              <a:lnTo>
                                <a:pt x="1753" y="397"/>
                              </a:lnTo>
                              <a:lnTo>
                                <a:pt x="1748" y="386"/>
                              </a:lnTo>
                              <a:lnTo>
                                <a:pt x="1742" y="375"/>
                              </a:lnTo>
                              <a:lnTo>
                                <a:pt x="1737" y="364"/>
                              </a:lnTo>
                              <a:lnTo>
                                <a:pt x="1735" y="355"/>
                              </a:lnTo>
                              <a:lnTo>
                                <a:pt x="1730" y="344"/>
                              </a:lnTo>
                              <a:lnTo>
                                <a:pt x="1726" y="334"/>
                              </a:lnTo>
                              <a:lnTo>
                                <a:pt x="1722" y="327"/>
                              </a:lnTo>
                              <a:lnTo>
                                <a:pt x="1720" y="320"/>
                              </a:lnTo>
                              <a:lnTo>
                                <a:pt x="1717" y="303"/>
                              </a:lnTo>
                              <a:lnTo>
                                <a:pt x="1715" y="290"/>
                              </a:lnTo>
                              <a:lnTo>
                                <a:pt x="1711" y="277"/>
                              </a:lnTo>
                              <a:lnTo>
                                <a:pt x="1707" y="266"/>
                              </a:lnTo>
                              <a:lnTo>
                                <a:pt x="1704" y="257"/>
                              </a:lnTo>
                              <a:lnTo>
                                <a:pt x="1700" y="246"/>
                              </a:lnTo>
                              <a:lnTo>
                                <a:pt x="1693" y="233"/>
                              </a:lnTo>
                              <a:lnTo>
                                <a:pt x="1684" y="219"/>
                              </a:lnTo>
                              <a:lnTo>
                                <a:pt x="1672" y="206"/>
                              </a:lnTo>
                              <a:lnTo>
                                <a:pt x="1661" y="193"/>
                              </a:lnTo>
                              <a:lnTo>
                                <a:pt x="1647" y="176"/>
                              </a:lnTo>
                              <a:lnTo>
                                <a:pt x="1632" y="162"/>
                              </a:lnTo>
                              <a:lnTo>
                                <a:pt x="1623" y="152"/>
                              </a:lnTo>
                              <a:lnTo>
                                <a:pt x="1614" y="143"/>
                              </a:lnTo>
                              <a:lnTo>
                                <a:pt x="1604" y="134"/>
                              </a:lnTo>
                              <a:lnTo>
                                <a:pt x="1597" y="127"/>
                              </a:lnTo>
                              <a:lnTo>
                                <a:pt x="1586" y="116"/>
                              </a:lnTo>
                              <a:lnTo>
                                <a:pt x="1577" y="108"/>
                              </a:lnTo>
                              <a:lnTo>
                                <a:pt x="1566" y="99"/>
                              </a:lnTo>
                              <a:lnTo>
                                <a:pt x="1557" y="90"/>
                              </a:lnTo>
                              <a:lnTo>
                                <a:pt x="1547" y="81"/>
                              </a:lnTo>
                              <a:lnTo>
                                <a:pt x="1536" y="72"/>
                              </a:lnTo>
                              <a:lnTo>
                                <a:pt x="1527" y="62"/>
                              </a:lnTo>
                              <a:lnTo>
                                <a:pt x="1518" y="55"/>
                              </a:lnTo>
                              <a:lnTo>
                                <a:pt x="1509" y="46"/>
                              </a:lnTo>
                              <a:lnTo>
                                <a:pt x="1500" y="37"/>
                              </a:lnTo>
                              <a:lnTo>
                                <a:pt x="1492" y="29"/>
                              </a:lnTo>
                              <a:lnTo>
                                <a:pt x="1485" y="24"/>
                              </a:lnTo>
                              <a:lnTo>
                                <a:pt x="1472" y="13"/>
                              </a:lnTo>
                              <a:lnTo>
                                <a:pt x="1463" y="6"/>
                              </a:lnTo>
                              <a:lnTo>
                                <a:pt x="1461" y="4"/>
                              </a:lnTo>
                              <a:lnTo>
                                <a:pt x="1454" y="4"/>
                              </a:lnTo>
                              <a:lnTo>
                                <a:pt x="1441" y="2"/>
                              </a:lnTo>
                              <a:lnTo>
                                <a:pt x="1426" y="2"/>
                              </a:lnTo>
                              <a:lnTo>
                                <a:pt x="1406" y="0"/>
                              </a:lnTo>
                              <a:lnTo>
                                <a:pt x="1384" y="0"/>
                              </a:lnTo>
                              <a:lnTo>
                                <a:pt x="1358" y="0"/>
                              </a:lnTo>
                              <a:lnTo>
                                <a:pt x="1330" y="0"/>
                              </a:lnTo>
                              <a:lnTo>
                                <a:pt x="1297" y="0"/>
                              </a:lnTo>
                              <a:lnTo>
                                <a:pt x="1266" y="0"/>
                              </a:lnTo>
                              <a:lnTo>
                                <a:pt x="1227" y="2"/>
                              </a:lnTo>
                              <a:lnTo>
                                <a:pt x="1192" y="6"/>
                              </a:lnTo>
                              <a:lnTo>
                                <a:pt x="1152" y="6"/>
                              </a:lnTo>
                              <a:lnTo>
                                <a:pt x="1113" y="9"/>
                              </a:lnTo>
                              <a:lnTo>
                                <a:pt x="1073" y="15"/>
                              </a:lnTo>
                              <a:lnTo>
                                <a:pt x="1034" y="20"/>
                              </a:lnTo>
                              <a:lnTo>
                                <a:pt x="992" y="24"/>
                              </a:lnTo>
                              <a:lnTo>
                                <a:pt x="948" y="29"/>
                              </a:lnTo>
                              <a:lnTo>
                                <a:pt x="900" y="35"/>
                              </a:lnTo>
                              <a:lnTo>
                                <a:pt x="856" y="44"/>
                              </a:lnTo>
                              <a:lnTo>
                                <a:pt x="808" y="51"/>
                              </a:lnTo>
                              <a:lnTo>
                                <a:pt x="760" y="61"/>
                              </a:lnTo>
                              <a:lnTo>
                                <a:pt x="714" y="68"/>
                              </a:lnTo>
                              <a:lnTo>
                                <a:pt x="666" y="81"/>
                              </a:lnTo>
                              <a:lnTo>
                                <a:pt x="620" y="90"/>
                              </a:lnTo>
                              <a:lnTo>
                                <a:pt x="574" y="103"/>
                              </a:lnTo>
                              <a:lnTo>
                                <a:pt x="528" y="116"/>
                              </a:lnTo>
                              <a:lnTo>
                                <a:pt x="486" y="130"/>
                              </a:lnTo>
                              <a:lnTo>
                                <a:pt x="442" y="147"/>
                              </a:lnTo>
                              <a:lnTo>
                                <a:pt x="403" y="164"/>
                              </a:lnTo>
                              <a:lnTo>
                                <a:pt x="366" y="182"/>
                              </a:lnTo>
                              <a:lnTo>
                                <a:pt x="331" y="202"/>
                              </a:lnTo>
                              <a:lnTo>
                                <a:pt x="298" y="222"/>
                              </a:lnTo>
                              <a:lnTo>
                                <a:pt x="269" y="244"/>
                              </a:lnTo>
                              <a:lnTo>
                                <a:pt x="241" y="266"/>
                              </a:lnTo>
                              <a:lnTo>
                                <a:pt x="217" y="292"/>
                              </a:lnTo>
                              <a:lnTo>
                                <a:pt x="193" y="314"/>
                              </a:lnTo>
                              <a:lnTo>
                                <a:pt x="175" y="340"/>
                              </a:lnTo>
                              <a:lnTo>
                                <a:pt x="155" y="366"/>
                              </a:lnTo>
                              <a:lnTo>
                                <a:pt x="140" y="390"/>
                              </a:lnTo>
                              <a:lnTo>
                                <a:pt x="125" y="413"/>
                              </a:lnTo>
                              <a:lnTo>
                                <a:pt x="112" y="437"/>
                              </a:lnTo>
                              <a:lnTo>
                                <a:pt x="99" y="461"/>
                              </a:lnTo>
                              <a:lnTo>
                                <a:pt x="90" y="485"/>
                              </a:lnTo>
                              <a:lnTo>
                                <a:pt x="81" y="505"/>
                              </a:lnTo>
                              <a:lnTo>
                                <a:pt x="74" y="525"/>
                              </a:lnTo>
                              <a:lnTo>
                                <a:pt x="66" y="544"/>
                              </a:lnTo>
                              <a:lnTo>
                                <a:pt x="61" y="562"/>
                              </a:lnTo>
                              <a:lnTo>
                                <a:pt x="53" y="577"/>
                              </a:lnTo>
                              <a:lnTo>
                                <a:pt x="48" y="590"/>
                              </a:lnTo>
                              <a:lnTo>
                                <a:pt x="42" y="601"/>
                              </a:lnTo>
                              <a:lnTo>
                                <a:pt x="39" y="612"/>
                              </a:lnTo>
                              <a:lnTo>
                                <a:pt x="35" y="621"/>
                              </a:lnTo>
                              <a:lnTo>
                                <a:pt x="29" y="632"/>
                              </a:lnTo>
                              <a:lnTo>
                                <a:pt x="28" y="639"/>
                              </a:lnTo>
                              <a:lnTo>
                                <a:pt x="24" y="649"/>
                              </a:lnTo>
                              <a:lnTo>
                                <a:pt x="20" y="658"/>
                              </a:lnTo>
                              <a:lnTo>
                                <a:pt x="17" y="667"/>
                              </a:lnTo>
                              <a:lnTo>
                                <a:pt x="13" y="676"/>
                              </a:lnTo>
                              <a:lnTo>
                                <a:pt x="13" y="687"/>
                              </a:lnTo>
                              <a:lnTo>
                                <a:pt x="9" y="696"/>
                              </a:lnTo>
                              <a:lnTo>
                                <a:pt x="9" y="711"/>
                              </a:lnTo>
                              <a:lnTo>
                                <a:pt x="6" y="724"/>
                              </a:lnTo>
                              <a:lnTo>
                                <a:pt x="6" y="742"/>
                              </a:lnTo>
                              <a:lnTo>
                                <a:pt x="4" y="757"/>
                              </a:lnTo>
                              <a:lnTo>
                                <a:pt x="2" y="777"/>
                              </a:lnTo>
                              <a:lnTo>
                                <a:pt x="0" y="797"/>
                              </a:lnTo>
                              <a:lnTo>
                                <a:pt x="0" y="821"/>
                              </a:lnTo>
                              <a:lnTo>
                                <a:pt x="0" y="845"/>
                              </a:lnTo>
                              <a:lnTo>
                                <a:pt x="0" y="867"/>
                              </a:lnTo>
                              <a:lnTo>
                                <a:pt x="2" y="893"/>
                              </a:lnTo>
                              <a:lnTo>
                                <a:pt x="6" y="919"/>
                              </a:lnTo>
                              <a:lnTo>
                                <a:pt x="9" y="943"/>
                              </a:lnTo>
                              <a:lnTo>
                                <a:pt x="15" y="968"/>
                              </a:lnTo>
                              <a:lnTo>
                                <a:pt x="20" y="992"/>
                              </a:lnTo>
                              <a:lnTo>
                                <a:pt x="29" y="1016"/>
                              </a:lnTo>
                              <a:lnTo>
                                <a:pt x="39" y="1038"/>
                              </a:lnTo>
                              <a:lnTo>
                                <a:pt x="53" y="1060"/>
                              </a:lnTo>
                              <a:lnTo>
                                <a:pt x="66" y="1080"/>
                              </a:lnTo>
                              <a:lnTo>
                                <a:pt x="87" y="1101"/>
                              </a:lnTo>
                              <a:lnTo>
                                <a:pt x="103" y="1115"/>
                              </a:lnTo>
                              <a:lnTo>
                                <a:pt x="123" y="1130"/>
                              </a:lnTo>
                              <a:lnTo>
                                <a:pt x="145" y="1143"/>
                              </a:lnTo>
                              <a:lnTo>
                                <a:pt x="169" y="1156"/>
                              </a:lnTo>
                              <a:lnTo>
                                <a:pt x="193" y="1165"/>
                              </a:lnTo>
                              <a:lnTo>
                                <a:pt x="221" y="1172"/>
                              </a:lnTo>
                              <a:lnTo>
                                <a:pt x="245" y="1181"/>
                              </a:lnTo>
                              <a:lnTo>
                                <a:pt x="272" y="1189"/>
                              </a:lnTo>
                              <a:lnTo>
                                <a:pt x="296" y="1192"/>
                              </a:lnTo>
                              <a:lnTo>
                                <a:pt x="322" y="1196"/>
                              </a:lnTo>
                              <a:lnTo>
                                <a:pt x="346" y="1200"/>
                              </a:lnTo>
                              <a:lnTo>
                                <a:pt x="370" y="1203"/>
                              </a:lnTo>
                              <a:lnTo>
                                <a:pt x="388" y="1203"/>
                              </a:lnTo>
                              <a:lnTo>
                                <a:pt x="408" y="1205"/>
                              </a:lnTo>
                              <a:lnTo>
                                <a:pt x="425" y="1207"/>
                              </a:lnTo>
                              <a:lnTo>
                                <a:pt x="440" y="1211"/>
                              </a:lnTo>
                              <a:lnTo>
                                <a:pt x="695" y="1082"/>
                              </a:lnTo>
                              <a:lnTo>
                                <a:pt x="695" y="1078"/>
                              </a:lnTo>
                              <a:lnTo>
                                <a:pt x="695" y="1075"/>
                              </a:lnTo>
                              <a:lnTo>
                                <a:pt x="697" y="1067"/>
                              </a:lnTo>
                              <a:lnTo>
                                <a:pt x="699" y="1060"/>
                              </a:lnTo>
                              <a:lnTo>
                                <a:pt x="701" y="1049"/>
                              </a:lnTo>
                              <a:lnTo>
                                <a:pt x="705" y="1040"/>
                              </a:lnTo>
                              <a:lnTo>
                                <a:pt x="705" y="1027"/>
                              </a:lnTo>
                              <a:lnTo>
                                <a:pt x="708" y="1016"/>
                              </a:lnTo>
                              <a:lnTo>
                                <a:pt x="708" y="1001"/>
                              </a:lnTo>
                              <a:lnTo>
                                <a:pt x="710" y="990"/>
                              </a:lnTo>
                              <a:lnTo>
                                <a:pt x="710" y="979"/>
                              </a:lnTo>
                              <a:lnTo>
                                <a:pt x="710" y="970"/>
                              </a:lnTo>
                              <a:lnTo>
                                <a:pt x="707" y="961"/>
                              </a:lnTo>
                              <a:lnTo>
                                <a:pt x="705" y="955"/>
                              </a:lnTo>
                              <a:lnTo>
                                <a:pt x="699" y="952"/>
                              </a:lnTo>
                              <a:lnTo>
                                <a:pt x="695" y="954"/>
                              </a:lnTo>
                              <a:lnTo>
                                <a:pt x="684" y="954"/>
                              </a:lnTo>
                              <a:lnTo>
                                <a:pt x="675" y="961"/>
                              </a:lnTo>
                              <a:lnTo>
                                <a:pt x="666" y="968"/>
                              </a:lnTo>
                              <a:lnTo>
                                <a:pt x="653" y="979"/>
                              </a:lnTo>
                              <a:lnTo>
                                <a:pt x="638" y="990"/>
                              </a:lnTo>
                              <a:lnTo>
                                <a:pt x="624" y="1005"/>
                              </a:lnTo>
                              <a:lnTo>
                                <a:pt x="607" y="1018"/>
                              </a:lnTo>
                              <a:lnTo>
                                <a:pt x="592" y="1034"/>
                              </a:lnTo>
                              <a:lnTo>
                                <a:pt x="574" y="1047"/>
                              </a:lnTo>
                              <a:lnTo>
                                <a:pt x="556" y="1064"/>
                              </a:lnTo>
                              <a:lnTo>
                                <a:pt x="535" y="1078"/>
                              </a:lnTo>
                              <a:lnTo>
                                <a:pt x="517" y="1093"/>
                              </a:lnTo>
                              <a:lnTo>
                                <a:pt x="495" y="1104"/>
                              </a:lnTo>
                              <a:lnTo>
                                <a:pt x="475" y="1119"/>
                              </a:lnTo>
                              <a:lnTo>
                                <a:pt x="454" y="1126"/>
                              </a:lnTo>
                              <a:lnTo>
                                <a:pt x="434" y="1134"/>
                              </a:lnTo>
                              <a:lnTo>
                                <a:pt x="412" y="1137"/>
                              </a:lnTo>
                              <a:lnTo>
                                <a:pt x="392" y="1139"/>
                              </a:lnTo>
                              <a:lnTo>
                                <a:pt x="370" y="1137"/>
                              </a:lnTo>
                              <a:lnTo>
                                <a:pt x="351" y="1135"/>
                              </a:lnTo>
                              <a:lnTo>
                                <a:pt x="331" y="1130"/>
                              </a:lnTo>
                              <a:lnTo>
                                <a:pt x="311" y="1126"/>
                              </a:lnTo>
                              <a:lnTo>
                                <a:pt x="293" y="1119"/>
                              </a:lnTo>
                              <a:lnTo>
                                <a:pt x="276" y="1112"/>
                              </a:lnTo>
                              <a:lnTo>
                                <a:pt x="258" y="1102"/>
                              </a:lnTo>
                              <a:lnTo>
                                <a:pt x="241" y="1095"/>
                              </a:lnTo>
                              <a:lnTo>
                                <a:pt x="226" y="1086"/>
                              </a:lnTo>
                              <a:lnTo>
                                <a:pt x="215" y="1078"/>
                              </a:lnTo>
                              <a:lnTo>
                                <a:pt x="201" y="1069"/>
                              </a:lnTo>
                              <a:lnTo>
                                <a:pt x="191" y="1062"/>
                              </a:lnTo>
                              <a:lnTo>
                                <a:pt x="182" y="1055"/>
                              </a:lnTo>
                              <a:lnTo>
                                <a:pt x="177" y="1049"/>
                              </a:lnTo>
                              <a:lnTo>
                                <a:pt x="175" y="1047"/>
                              </a:lnTo>
                              <a:lnTo>
                                <a:pt x="171" y="1040"/>
                              </a:lnTo>
                              <a:lnTo>
                                <a:pt x="167" y="1031"/>
                              </a:lnTo>
                              <a:lnTo>
                                <a:pt x="162" y="1018"/>
                              </a:lnTo>
                              <a:lnTo>
                                <a:pt x="156" y="1001"/>
                              </a:lnTo>
                              <a:lnTo>
                                <a:pt x="151" y="985"/>
                              </a:lnTo>
                              <a:lnTo>
                                <a:pt x="144" y="963"/>
                              </a:lnTo>
                              <a:lnTo>
                                <a:pt x="136" y="943"/>
                              </a:lnTo>
                              <a:lnTo>
                                <a:pt x="129" y="919"/>
                              </a:lnTo>
                              <a:lnTo>
                                <a:pt x="121" y="895"/>
                              </a:lnTo>
                              <a:lnTo>
                                <a:pt x="114" y="869"/>
                              </a:lnTo>
                              <a:lnTo>
                                <a:pt x="109" y="845"/>
                              </a:lnTo>
                              <a:lnTo>
                                <a:pt x="103" y="821"/>
                              </a:lnTo>
                              <a:lnTo>
                                <a:pt x="99" y="797"/>
                              </a:lnTo>
                              <a:lnTo>
                                <a:pt x="96" y="773"/>
                              </a:lnTo>
                              <a:lnTo>
                                <a:pt x="96" y="751"/>
                              </a:lnTo>
                              <a:lnTo>
                                <a:pt x="94" y="729"/>
                              </a:lnTo>
                              <a:lnTo>
                                <a:pt x="94" y="711"/>
                              </a:lnTo>
                              <a:lnTo>
                                <a:pt x="96" y="693"/>
                              </a:lnTo>
                              <a:lnTo>
                                <a:pt x="99" y="678"/>
                              </a:lnTo>
                              <a:lnTo>
                                <a:pt x="103" y="661"/>
                              </a:lnTo>
                              <a:lnTo>
                                <a:pt x="107" y="649"/>
                              </a:lnTo>
                              <a:lnTo>
                                <a:pt x="114" y="636"/>
                              </a:lnTo>
                              <a:lnTo>
                                <a:pt x="120" y="627"/>
                              </a:lnTo>
                              <a:lnTo>
                                <a:pt x="123" y="617"/>
                              </a:lnTo>
                              <a:lnTo>
                                <a:pt x="129" y="610"/>
                              </a:lnTo>
                              <a:lnTo>
                                <a:pt x="134" y="603"/>
                              </a:lnTo>
                              <a:lnTo>
                                <a:pt x="140" y="599"/>
                              </a:lnTo>
                              <a:lnTo>
                                <a:pt x="147" y="593"/>
                              </a:lnTo>
                              <a:lnTo>
                                <a:pt x="151" y="592"/>
                              </a:lnTo>
                              <a:lnTo>
                                <a:pt x="151" y="588"/>
                              </a:lnTo>
                              <a:lnTo>
                                <a:pt x="153" y="581"/>
                              </a:lnTo>
                              <a:lnTo>
                                <a:pt x="158" y="570"/>
                              </a:lnTo>
                              <a:lnTo>
                                <a:pt x="166" y="557"/>
                              </a:lnTo>
                              <a:lnTo>
                                <a:pt x="173" y="538"/>
                              </a:lnTo>
                              <a:lnTo>
                                <a:pt x="184" y="520"/>
                              </a:lnTo>
                              <a:lnTo>
                                <a:pt x="197" y="498"/>
                              </a:lnTo>
                              <a:lnTo>
                                <a:pt x="212" y="476"/>
                              </a:lnTo>
                              <a:lnTo>
                                <a:pt x="226" y="452"/>
                              </a:lnTo>
                              <a:lnTo>
                                <a:pt x="245" y="426"/>
                              </a:lnTo>
                              <a:lnTo>
                                <a:pt x="265" y="401"/>
                              </a:lnTo>
                              <a:lnTo>
                                <a:pt x="287" y="377"/>
                              </a:lnTo>
                              <a:lnTo>
                                <a:pt x="309" y="351"/>
                              </a:lnTo>
                              <a:lnTo>
                                <a:pt x="337" y="329"/>
                              </a:lnTo>
                              <a:lnTo>
                                <a:pt x="364" y="309"/>
                              </a:lnTo>
                              <a:lnTo>
                                <a:pt x="396" y="292"/>
                              </a:lnTo>
                              <a:lnTo>
                                <a:pt x="425" y="274"/>
                              </a:lnTo>
                              <a:lnTo>
                                <a:pt x="462" y="257"/>
                              </a:lnTo>
                              <a:lnTo>
                                <a:pt x="497" y="241"/>
                              </a:lnTo>
                              <a:lnTo>
                                <a:pt x="537" y="228"/>
                              </a:lnTo>
                              <a:lnTo>
                                <a:pt x="576" y="213"/>
                              </a:lnTo>
                              <a:lnTo>
                                <a:pt x="618" y="200"/>
                              </a:lnTo>
                              <a:lnTo>
                                <a:pt x="659" y="187"/>
                              </a:lnTo>
                              <a:lnTo>
                                <a:pt x="705" y="178"/>
                              </a:lnTo>
                              <a:lnTo>
                                <a:pt x="747" y="165"/>
                              </a:lnTo>
                              <a:lnTo>
                                <a:pt x="791" y="156"/>
                              </a:lnTo>
                              <a:lnTo>
                                <a:pt x="832" y="147"/>
                              </a:lnTo>
                              <a:lnTo>
                                <a:pt x="876" y="140"/>
                              </a:lnTo>
                              <a:lnTo>
                                <a:pt x="916" y="130"/>
                              </a:lnTo>
                              <a:lnTo>
                                <a:pt x="957" y="125"/>
                              </a:lnTo>
                              <a:lnTo>
                                <a:pt x="995" y="118"/>
                              </a:lnTo>
                              <a:lnTo>
                                <a:pt x="1034" y="114"/>
                              </a:lnTo>
                              <a:lnTo>
                                <a:pt x="1069" y="108"/>
                              </a:lnTo>
                              <a:lnTo>
                                <a:pt x="1102" y="103"/>
                              </a:lnTo>
                              <a:lnTo>
                                <a:pt x="1132" y="99"/>
                              </a:lnTo>
                              <a:lnTo>
                                <a:pt x="1161" y="96"/>
                              </a:lnTo>
                              <a:lnTo>
                                <a:pt x="1187" y="92"/>
                              </a:lnTo>
                              <a:lnTo>
                                <a:pt x="1212" y="90"/>
                              </a:lnTo>
                              <a:lnTo>
                                <a:pt x="1236" y="88"/>
                              </a:lnTo>
                              <a:lnTo>
                                <a:pt x="1260" y="88"/>
                              </a:lnTo>
                              <a:lnTo>
                                <a:pt x="1281" y="86"/>
                              </a:lnTo>
                              <a:lnTo>
                                <a:pt x="1301" y="86"/>
                              </a:lnTo>
                              <a:lnTo>
                                <a:pt x="1319" y="88"/>
                              </a:lnTo>
                              <a:lnTo>
                                <a:pt x="1338" y="90"/>
                              </a:lnTo>
                              <a:lnTo>
                                <a:pt x="1352" y="90"/>
                              </a:lnTo>
                              <a:lnTo>
                                <a:pt x="1369" y="92"/>
                              </a:lnTo>
                              <a:lnTo>
                                <a:pt x="1384" y="96"/>
                              </a:lnTo>
                              <a:lnTo>
                                <a:pt x="1398" y="99"/>
                              </a:lnTo>
                              <a:lnTo>
                                <a:pt x="1411" y="101"/>
                              </a:lnTo>
                              <a:lnTo>
                                <a:pt x="1422" y="105"/>
                              </a:lnTo>
                              <a:lnTo>
                                <a:pt x="1435" y="108"/>
                              </a:lnTo>
                              <a:lnTo>
                                <a:pt x="1446" y="114"/>
                              </a:lnTo>
                              <a:lnTo>
                                <a:pt x="1457" y="118"/>
                              </a:lnTo>
                              <a:lnTo>
                                <a:pt x="1468" y="123"/>
                              </a:lnTo>
                              <a:lnTo>
                                <a:pt x="1477" y="129"/>
                              </a:lnTo>
                              <a:lnTo>
                                <a:pt x="1488" y="136"/>
                              </a:lnTo>
                              <a:lnTo>
                                <a:pt x="1496" y="140"/>
                              </a:lnTo>
                              <a:lnTo>
                                <a:pt x="1505" y="147"/>
                              </a:lnTo>
                              <a:lnTo>
                                <a:pt x="1514" y="154"/>
                              </a:lnTo>
                              <a:lnTo>
                                <a:pt x="1523" y="162"/>
                              </a:lnTo>
                              <a:lnTo>
                                <a:pt x="1531" y="169"/>
                              </a:lnTo>
                              <a:lnTo>
                                <a:pt x="1540" y="176"/>
                              </a:lnTo>
                              <a:lnTo>
                                <a:pt x="1547" y="186"/>
                              </a:lnTo>
                              <a:lnTo>
                                <a:pt x="1555" y="195"/>
                              </a:lnTo>
                              <a:lnTo>
                                <a:pt x="1562" y="202"/>
                              </a:lnTo>
                              <a:lnTo>
                                <a:pt x="1568" y="209"/>
                              </a:lnTo>
                              <a:lnTo>
                                <a:pt x="1573" y="219"/>
                              </a:lnTo>
                              <a:lnTo>
                                <a:pt x="1580" y="228"/>
                              </a:lnTo>
                              <a:lnTo>
                                <a:pt x="1586" y="237"/>
                              </a:lnTo>
                              <a:lnTo>
                                <a:pt x="1595" y="246"/>
                              </a:lnTo>
                              <a:lnTo>
                                <a:pt x="1601" y="255"/>
                              </a:lnTo>
                              <a:lnTo>
                                <a:pt x="1608" y="265"/>
                              </a:lnTo>
                              <a:lnTo>
                                <a:pt x="1612" y="272"/>
                              </a:lnTo>
                              <a:lnTo>
                                <a:pt x="1617" y="279"/>
                              </a:lnTo>
                              <a:lnTo>
                                <a:pt x="1623" y="288"/>
                              </a:lnTo>
                              <a:lnTo>
                                <a:pt x="1628" y="296"/>
                              </a:lnTo>
                              <a:lnTo>
                                <a:pt x="1636" y="312"/>
                              </a:lnTo>
                              <a:lnTo>
                                <a:pt x="1645" y="327"/>
                              </a:lnTo>
                              <a:lnTo>
                                <a:pt x="1649" y="336"/>
                              </a:lnTo>
                              <a:lnTo>
                                <a:pt x="1650" y="347"/>
                              </a:lnTo>
                              <a:lnTo>
                                <a:pt x="1652" y="358"/>
                              </a:lnTo>
                              <a:lnTo>
                                <a:pt x="1654" y="367"/>
                              </a:lnTo>
                              <a:lnTo>
                                <a:pt x="1656" y="377"/>
                              </a:lnTo>
                              <a:lnTo>
                                <a:pt x="1658" y="390"/>
                              </a:lnTo>
                              <a:lnTo>
                                <a:pt x="1658" y="397"/>
                              </a:lnTo>
                              <a:lnTo>
                                <a:pt x="1661" y="404"/>
                              </a:lnTo>
                              <a:lnTo>
                                <a:pt x="1663" y="412"/>
                              </a:lnTo>
                              <a:lnTo>
                                <a:pt x="1667" y="421"/>
                              </a:lnTo>
                              <a:lnTo>
                                <a:pt x="1671" y="428"/>
                              </a:lnTo>
                              <a:lnTo>
                                <a:pt x="1672" y="435"/>
                              </a:lnTo>
                              <a:lnTo>
                                <a:pt x="1678" y="446"/>
                              </a:lnTo>
                              <a:lnTo>
                                <a:pt x="1682" y="457"/>
                              </a:lnTo>
                              <a:lnTo>
                                <a:pt x="1687" y="467"/>
                              </a:lnTo>
                              <a:lnTo>
                                <a:pt x="1693" y="476"/>
                              </a:lnTo>
                              <a:lnTo>
                                <a:pt x="1696" y="487"/>
                              </a:lnTo>
                              <a:lnTo>
                                <a:pt x="1704" y="498"/>
                              </a:lnTo>
                              <a:lnTo>
                                <a:pt x="1706" y="505"/>
                              </a:lnTo>
                              <a:lnTo>
                                <a:pt x="1711" y="514"/>
                              </a:lnTo>
                              <a:lnTo>
                                <a:pt x="1713" y="522"/>
                              </a:lnTo>
                              <a:lnTo>
                                <a:pt x="1718" y="529"/>
                              </a:lnTo>
                              <a:lnTo>
                                <a:pt x="1722" y="538"/>
                              </a:lnTo>
                              <a:lnTo>
                                <a:pt x="1726" y="542"/>
                              </a:lnTo>
                              <a:lnTo>
                                <a:pt x="1805" y="489"/>
                              </a:lnTo>
                              <a:lnTo>
                                <a:pt x="1805" y="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5,1211" path="m1805,489l1803,483l1796,474l1790,467l1787,459l1781,450l1777,441l1770,430l1766,419l1757,408l1753,397l1748,386l1742,375l1737,364l1735,355l1730,344l1726,334l1722,327l1720,320l1717,303l1715,290l1711,277l1707,266l1704,257l1700,246l1693,233l1684,219l1672,206l1661,193l1647,176l1632,162l1623,152l1614,143l1604,134l1597,127l1586,116l1577,108l1566,99l1557,90l1547,81l1536,72l1527,62l1518,55l1509,46l1500,37l1492,29l1485,24l1472,13l1463,6l1461,4l1454,4l1441,2l1426,2l1406,0l1384,0l1358,0l1330,0l1297,0l1266,0l1227,2l1192,6l1152,6l1113,9l1073,15l1034,20l992,24l948,29l900,35l856,44l808,51l760,61l714,68l666,81l620,90l574,103l528,116l486,130l442,147l403,164l366,182l331,202l298,222l269,244l241,266l217,292l193,314l175,340l155,366l140,390l125,413l112,437l99,461l90,485l81,505l74,525l66,544l61,562l53,577l48,590l42,601l39,612l35,621l29,632l28,639l24,649l20,658l17,667l13,676l13,687l9,696l9,711l6,724l6,742l4,757l2,777l0,797l0,821l0,845l0,867l2,893l6,919l9,943l15,968l20,992l29,1016l39,1038l53,1060l66,1080l87,1101l103,1115l123,1130l145,1143l169,1156l193,1165l221,1172l245,1181l272,1189l296,1192l322,1196l346,1200l370,1203l388,1203l408,1205l425,1207l440,1211l695,1082l695,1078l695,1075l697,1067l699,1060l701,1049l705,1040l705,1027l708,1016l708,1001l710,990l710,979l710,970l707,961l705,955l699,952l695,954l684,954l675,961l666,968l653,979l638,990l624,1005l607,1018l592,1034l574,1047l556,1064l535,1078l517,1093l495,1104l475,1119l454,1126l434,1134l412,1137l392,1139l370,1137l351,1135l331,1130l311,1126l293,1119l276,1112l258,1102l241,1095l226,1086l215,1078l201,1069l191,1062l182,1055l177,1049l175,1047l171,1040l167,1031l162,1018l156,1001l151,985l144,963l136,943l129,919l121,895l114,869l109,845l103,821l99,797l96,773l96,751l94,729l94,711l96,693l99,678l103,661l107,649l114,636l120,627l123,617l129,610l134,603l140,599l147,593l151,592l151,588l153,581l158,570l166,557l173,538l184,520l197,498l212,476l226,452l245,426l265,401l287,377l309,351l337,329l364,309l396,292l425,274l462,257l497,241l537,228l576,213l618,200l659,187l705,178l747,165l791,156l832,147l876,140l916,130l957,125l995,118l1034,114l1069,108l1102,103l1132,99l1161,96l1187,92l1212,90l1236,88l1260,88l1281,86l1301,86l1319,88l1338,90l1352,90l1369,92l1384,96l1398,99l1411,101l1422,105l1435,108l1446,114l1457,118l1468,123l1477,129l1488,136l1496,140l1505,147l1514,154l1523,162l1531,169l1540,176l1547,186l1555,195l1562,202l1568,209l1573,219l1580,228l1586,237l1595,246l1601,255l1608,265l1612,272l1617,279l1623,288l1628,296l1636,312l1645,327l1649,336l1650,347l1652,358l1654,367l1656,377l1658,390l1658,397l1661,404l1663,412l1667,421l1671,428l1672,435l1678,446l1682,457l1687,467l1693,476l1696,487l1704,498l1706,505l1711,514l1713,522l1718,529l1722,538l1726,542l1805,489l1805,489xe" fillcolor="black" stroked="f" o:allowincell="f" style="position:absolute;margin-left:309.75pt;margin-top:10.45pt;width:45.05pt;height:3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3">
                <wp:simplePos x="0" y="0"/>
                <wp:positionH relativeFrom="column">
                  <wp:posOffset>4714240</wp:posOffset>
                </wp:positionH>
                <wp:positionV relativeFrom="paragraph">
                  <wp:posOffset>51435</wp:posOffset>
                </wp:positionV>
                <wp:extent cx="33655" cy="15240"/>
                <wp:effectExtent l="635" t="0" r="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7">
                              <a:moveTo>
                                <a:pt x="0" y="35"/>
                              </a:moveTo>
                              <a:lnTo>
                                <a:pt x="4" y="35"/>
                              </a:lnTo>
                              <a:lnTo>
                                <a:pt x="17" y="40"/>
                              </a:lnTo>
                              <a:lnTo>
                                <a:pt x="24" y="42"/>
                              </a:lnTo>
                              <a:lnTo>
                                <a:pt x="35" y="42"/>
                              </a:lnTo>
                              <a:lnTo>
                                <a:pt x="44" y="44"/>
                              </a:lnTo>
                              <a:lnTo>
                                <a:pt x="55" y="47"/>
                              </a:lnTo>
                              <a:lnTo>
                                <a:pt x="63" y="46"/>
                              </a:lnTo>
                              <a:lnTo>
                                <a:pt x="72" y="46"/>
                              </a:lnTo>
                              <a:lnTo>
                                <a:pt x="79" y="44"/>
                              </a:lnTo>
                              <a:lnTo>
                                <a:pt x="87" y="42"/>
                              </a:lnTo>
                              <a:lnTo>
                                <a:pt x="98" y="36"/>
                              </a:lnTo>
                              <a:lnTo>
                                <a:pt x="107" y="33"/>
                              </a:lnTo>
                              <a:lnTo>
                                <a:pt x="107" y="25"/>
                              </a:lnTo>
                              <a:lnTo>
                                <a:pt x="105" y="18"/>
                              </a:lnTo>
                              <a:lnTo>
                                <a:pt x="98" y="11"/>
                              </a:lnTo>
                              <a:lnTo>
                                <a:pt x="90" y="5"/>
                              </a:lnTo>
                              <a:lnTo>
                                <a:pt x="79" y="0"/>
                              </a:lnTo>
                              <a:lnTo>
                                <a:pt x="68" y="0"/>
                              </a:lnTo>
                              <a:lnTo>
                                <a:pt x="55" y="1"/>
                              </a:lnTo>
                              <a:lnTo>
                                <a:pt x="41" y="7"/>
                              </a:lnTo>
                              <a:lnTo>
                                <a:pt x="24" y="14"/>
                              </a:lnTo>
                              <a:lnTo>
                                <a:pt x="13" y="24"/>
                              </a:lnTo>
                              <a:lnTo>
                                <a:pt x="2" y="31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7" path="m0,35l4,35l17,40l24,42l35,42l44,44l55,47l63,46l72,46l79,44l87,42l98,36l107,33l107,25l105,18l98,11l90,5l79,0l68,0l55,1l41,7l24,14l13,24l2,31l0,35l0,35xe" fillcolor="black" stroked="f" o:allowincell="f" style="position:absolute;margin-left:371.2pt;margin-top:4.05pt;width:2.6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753610</wp:posOffset>
                </wp:positionH>
                <wp:positionV relativeFrom="paragraph">
                  <wp:posOffset>40005</wp:posOffset>
                </wp:positionV>
                <wp:extent cx="40640" cy="13970"/>
                <wp:effectExtent l="0" t="635" r="127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4">
                              <a:moveTo>
                                <a:pt x="17" y="0"/>
                              </a:moveTo>
                              <a:lnTo>
                                <a:pt x="15" y="0"/>
                              </a:lnTo>
                              <a:lnTo>
                                <a:pt x="9" y="7"/>
                              </a:lnTo>
                              <a:lnTo>
                                <a:pt x="2" y="16"/>
                              </a:lnTo>
                              <a:lnTo>
                                <a:pt x="0" y="26"/>
                              </a:lnTo>
                              <a:lnTo>
                                <a:pt x="6" y="33"/>
                              </a:lnTo>
                              <a:lnTo>
                                <a:pt x="17" y="38"/>
                              </a:lnTo>
                              <a:lnTo>
                                <a:pt x="24" y="40"/>
                              </a:lnTo>
                              <a:lnTo>
                                <a:pt x="35" y="44"/>
                              </a:lnTo>
                              <a:lnTo>
                                <a:pt x="44" y="44"/>
                              </a:lnTo>
                              <a:lnTo>
                                <a:pt x="57" y="44"/>
                              </a:lnTo>
                              <a:lnTo>
                                <a:pt x="66" y="40"/>
                              </a:lnTo>
                              <a:lnTo>
                                <a:pt x="79" y="38"/>
                              </a:lnTo>
                              <a:lnTo>
                                <a:pt x="89" y="37"/>
                              </a:lnTo>
                              <a:lnTo>
                                <a:pt x="101" y="33"/>
                              </a:lnTo>
                              <a:lnTo>
                                <a:pt x="109" y="29"/>
                              </a:lnTo>
                              <a:lnTo>
                                <a:pt x="118" y="26"/>
                              </a:lnTo>
                              <a:lnTo>
                                <a:pt x="123" y="24"/>
                              </a:lnTo>
                              <a:lnTo>
                                <a:pt x="129" y="20"/>
                              </a:lnTo>
                              <a:lnTo>
                                <a:pt x="129" y="15"/>
                              </a:lnTo>
                              <a:lnTo>
                                <a:pt x="122" y="9"/>
                              </a:lnTo>
                              <a:lnTo>
                                <a:pt x="114" y="7"/>
                              </a:lnTo>
                              <a:lnTo>
                                <a:pt x="105" y="7"/>
                              </a:lnTo>
                              <a:lnTo>
                                <a:pt x="94" y="7"/>
                              </a:lnTo>
                              <a:lnTo>
                                <a:pt x="87" y="7"/>
                              </a:lnTo>
                              <a:lnTo>
                                <a:pt x="74" y="4"/>
                              </a:lnTo>
                              <a:lnTo>
                                <a:pt x="63" y="4"/>
                              </a:lnTo>
                              <a:lnTo>
                                <a:pt x="50" y="0"/>
                              </a:lnTo>
                              <a:lnTo>
                                <a:pt x="41" y="0"/>
                              </a:lnTo>
                              <a:lnTo>
                                <a:pt x="30" y="0"/>
                              </a:lnTo>
                              <a:lnTo>
                                <a:pt x="24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4" path="m17,0l15,0l9,7l2,16l0,26l6,33l17,38l24,40l35,44l44,44l57,44l66,40l79,38l89,37l101,33l109,29l118,26l123,24l129,20l129,15l122,9l114,7l105,7l94,7l87,7l74,4l63,4l50,0l41,0l30,0l24,0l17,0l17,0xe" fillcolor="black" stroked="f" o:allowincell="f" style="position:absolute;margin-left:374.3pt;margin-top:3.15pt;width:3.15pt;height: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758055</wp:posOffset>
                </wp:positionH>
                <wp:positionV relativeFrom="paragraph">
                  <wp:posOffset>59690</wp:posOffset>
                </wp:positionV>
                <wp:extent cx="33020" cy="14605"/>
                <wp:effectExtent l="0" t="635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6">
                              <a:moveTo>
                                <a:pt x="2" y="8"/>
                              </a:moveTo>
                              <a:lnTo>
                                <a:pt x="2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4" y="39"/>
                              </a:lnTo>
                              <a:lnTo>
                                <a:pt x="11" y="43"/>
                              </a:lnTo>
                              <a:lnTo>
                                <a:pt x="26" y="46"/>
                              </a:lnTo>
                              <a:lnTo>
                                <a:pt x="31" y="44"/>
                              </a:lnTo>
                              <a:lnTo>
                                <a:pt x="40" y="44"/>
                              </a:lnTo>
                              <a:lnTo>
                                <a:pt x="48" y="43"/>
                              </a:lnTo>
                              <a:lnTo>
                                <a:pt x="57" y="43"/>
                              </a:lnTo>
                              <a:lnTo>
                                <a:pt x="72" y="37"/>
                              </a:lnTo>
                              <a:lnTo>
                                <a:pt x="86" y="32"/>
                              </a:lnTo>
                              <a:lnTo>
                                <a:pt x="96" y="24"/>
                              </a:lnTo>
                              <a:lnTo>
                                <a:pt x="103" y="21"/>
                              </a:lnTo>
                              <a:lnTo>
                                <a:pt x="99" y="13"/>
                              </a:lnTo>
                              <a:lnTo>
                                <a:pt x="94" y="8"/>
                              </a:lnTo>
                              <a:lnTo>
                                <a:pt x="86" y="4"/>
                              </a:lnTo>
                              <a:lnTo>
                                <a:pt x="79" y="2"/>
                              </a:lnTo>
                              <a:lnTo>
                                <a:pt x="72" y="2"/>
                              </a:lnTo>
                              <a:lnTo>
                                <a:pt x="62" y="2"/>
                              </a:lnTo>
                              <a:lnTo>
                                <a:pt x="51" y="0"/>
                              </a:lnTo>
                              <a:lnTo>
                                <a:pt x="42" y="0"/>
                              </a:lnTo>
                              <a:lnTo>
                                <a:pt x="33" y="0"/>
                              </a:lnTo>
                              <a:lnTo>
                                <a:pt x="24" y="2"/>
                              </a:lnTo>
                              <a:lnTo>
                                <a:pt x="15" y="2"/>
                              </a:lnTo>
                              <a:lnTo>
                                <a:pt x="9" y="4"/>
                              </a:lnTo>
                              <a:lnTo>
                                <a:pt x="2" y="6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6" path="m2,8l2,13l0,22l0,30l4,39l11,43l26,46l31,44l40,44l48,43l57,43l72,37l86,32l96,24l103,21l99,13l94,8l86,4l79,2l72,2l62,2l51,0l42,0l33,0l24,2l15,2l9,4l2,6l2,8l2,8xe" fillcolor="black" stroked="f" o:allowincell="f" style="position:absolute;margin-left:374.65pt;margin-top:4.7pt;width:2.55pt;height: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793615</wp:posOffset>
                </wp:positionH>
                <wp:positionV relativeFrom="paragraph">
                  <wp:posOffset>48895</wp:posOffset>
                </wp:positionV>
                <wp:extent cx="25400" cy="13970"/>
                <wp:effectExtent l="0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5">
                              <a:moveTo>
                                <a:pt x="35" y="2"/>
                              </a:moveTo>
                              <a:lnTo>
                                <a:pt x="30" y="2"/>
                              </a:lnTo>
                              <a:lnTo>
                                <a:pt x="19" y="4"/>
                              </a:lnTo>
                              <a:lnTo>
                                <a:pt x="6" y="6"/>
                              </a:ln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8" y="32"/>
                              </a:lnTo>
                              <a:lnTo>
                                <a:pt x="15" y="35"/>
                              </a:lnTo>
                              <a:lnTo>
                                <a:pt x="22" y="39"/>
                              </a:lnTo>
                              <a:lnTo>
                                <a:pt x="32" y="41"/>
                              </a:lnTo>
                              <a:lnTo>
                                <a:pt x="39" y="45"/>
                              </a:lnTo>
                              <a:lnTo>
                                <a:pt x="54" y="45"/>
                              </a:lnTo>
                              <a:lnTo>
                                <a:pt x="67" y="41"/>
                              </a:lnTo>
                              <a:lnTo>
                                <a:pt x="76" y="34"/>
                              </a:lnTo>
                              <a:lnTo>
                                <a:pt x="81" y="26"/>
                              </a:lnTo>
                              <a:lnTo>
                                <a:pt x="81" y="19"/>
                              </a:lnTo>
                              <a:lnTo>
                                <a:pt x="78" y="11"/>
                              </a:lnTo>
                              <a:lnTo>
                                <a:pt x="68" y="6"/>
                              </a:lnTo>
                              <a:lnTo>
                                <a:pt x="59" y="4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45" path="m35,2l30,2l19,4l6,6l0,11l0,21l8,32l15,35l22,39l32,41l39,45l54,45l67,41l76,34l81,26l81,19l78,11l68,6l59,4l48,0l41,0l35,0l35,2l35,2xe" fillcolor="black" stroked="f" o:allowincell="f" style="position:absolute;margin-left:377.45pt;margin-top:3.85pt;width:1.95pt;height: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882005</wp:posOffset>
                </wp:positionH>
                <wp:positionV relativeFrom="paragraph">
                  <wp:posOffset>53975</wp:posOffset>
                </wp:positionV>
                <wp:extent cx="516255" cy="55943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1763">
                              <a:moveTo>
                                <a:pt x="0" y="757"/>
                              </a:moveTo>
                              <a:lnTo>
                                <a:pt x="2" y="750"/>
                              </a:lnTo>
                              <a:lnTo>
                                <a:pt x="9" y="730"/>
                              </a:lnTo>
                              <a:lnTo>
                                <a:pt x="20" y="697"/>
                              </a:lnTo>
                              <a:lnTo>
                                <a:pt x="34" y="656"/>
                              </a:lnTo>
                              <a:lnTo>
                                <a:pt x="51" y="605"/>
                              </a:lnTo>
                              <a:lnTo>
                                <a:pt x="72" y="549"/>
                              </a:lnTo>
                              <a:lnTo>
                                <a:pt x="96" y="488"/>
                              </a:lnTo>
                              <a:lnTo>
                                <a:pt x="121" y="423"/>
                              </a:lnTo>
                              <a:lnTo>
                                <a:pt x="148" y="356"/>
                              </a:lnTo>
                              <a:lnTo>
                                <a:pt x="177" y="291"/>
                              </a:lnTo>
                              <a:lnTo>
                                <a:pt x="208" y="228"/>
                              </a:lnTo>
                              <a:lnTo>
                                <a:pt x="239" y="168"/>
                              </a:lnTo>
                              <a:lnTo>
                                <a:pt x="272" y="114"/>
                              </a:lnTo>
                              <a:lnTo>
                                <a:pt x="304" y="67"/>
                              </a:lnTo>
                              <a:lnTo>
                                <a:pt x="337" y="27"/>
                              </a:lnTo>
                              <a:lnTo>
                                <a:pt x="370" y="0"/>
                              </a:lnTo>
                              <a:lnTo>
                                <a:pt x="1624" y="334"/>
                              </a:lnTo>
                              <a:lnTo>
                                <a:pt x="1626" y="358"/>
                              </a:lnTo>
                              <a:lnTo>
                                <a:pt x="1626" y="415"/>
                              </a:lnTo>
                              <a:lnTo>
                                <a:pt x="1620" y="480"/>
                              </a:lnTo>
                              <a:lnTo>
                                <a:pt x="1608" y="527"/>
                              </a:lnTo>
                              <a:lnTo>
                                <a:pt x="1564" y="627"/>
                              </a:lnTo>
                              <a:lnTo>
                                <a:pt x="1521" y="766"/>
                              </a:lnTo>
                              <a:lnTo>
                                <a:pt x="1477" y="934"/>
                              </a:lnTo>
                              <a:lnTo>
                                <a:pt x="1437" y="1116"/>
                              </a:lnTo>
                              <a:lnTo>
                                <a:pt x="1403" y="1301"/>
                              </a:lnTo>
                              <a:lnTo>
                                <a:pt x="1374" y="1474"/>
                              </a:lnTo>
                              <a:lnTo>
                                <a:pt x="1354" y="1626"/>
                              </a:lnTo>
                              <a:lnTo>
                                <a:pt x="1343" y="1739"/>
                              </a:lnTo>
                              <a:lnTo>
                                <a:pt x="1307" y="1763"/>
                              </a:lnTo>
                              <a:lnTo>
                                <a:pt x="1276" y="1739"/>
                              </a:lnTo>
                              <a:lnTo>
                                <a:pt x="1241" y="1358"/>
                              </a:lnTo>
                              <a:lnTo>
                                <a:pt x="0" y="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1763" path="m0,757l2,750l9,730l20,697l34,656l51,605l72,549l96,488l121,423l148,356l177,291l208,228l239,168l272,114l304,67l337,27l370,0l1624,334l1626,358l1626,415l1620,480l1608,527l1564,627l1521,766l1477,934l1437,1116l1403,1301l1374,1474l1354,1626l1343,1739l1307,1763l1276,1739l1241,1358l0,757xe" fillcolor="#330000" stroked="f" o:allowincell="f" style="position:absolute;margin-left:463.15pt;margin-top:4.25pt;width:40.6pt;height:44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6036945</wp:posOffset>
                </wp:positionH>
                <wp:positionV relativeFrom="paragraph">
                  <wp:posOffset>125730</wp:posOffset>
                </wp:positionV>
                <wp:extent cx="268605" cy="231140"/>
                <wp:effectExtent l="1270" t="0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728">
                              <a:moveTo>
                                <a:pt x="771" y="247"/>
                              </a:moveTo>
                              <a:lnTo>
                                <a:pt x="771" y="252"/>
                              </a:lnTo>
                              <a:lnTo>
                                <a:pt x="767" y="265"/>
                              </a:lnTo>
                              <a:lnTo>
                                <a:pt x="764" y="285"/>
                              </a:lnTo>
                              <a:lnTo>
                                <a:pt x="758" y="312"/>
                              </a:lnTo>
                              <a:lnTo>
                                <a:pt x="751" y="345"/>
                              </a:lnTo>
                              <a:lnTo>
                                <a:pt x="740" y="381"/>
                              </a:lnTo>
                              <a:lnTo>
                                <a:pt x="727" y="420"/>
                              </a:lnTo>
                              <a:lnTo>
                                <a:pt x="711" y="460"/>
                              </a:lnTo>
                              <a:lnTo>
                                <a:pt x="693" y="502"/>
                              </a:lnTo>
                              <a:lnTo>
                                <a:pt x="671" y="543"/>
                              </a:lnTo>
                              <a:lnTo>
                                <a:pt x="646" y="583"/>
                              </a:lnTo>
                              <a:lnTo>
                                <a:pt x="615" y="619"/>
                              </a:lnTo>
                              <a:lnTo>
                                <a:pt x="582" y="652"/>
                              </a:lnTo>
                              <a:lnTo>
                                <a:pt x="544" y="681"/>
                              </a:lnTo>
                              <a:lnTo>
                                <a:pt x="502" y="702"/>
                              </a:lnTo>
                              <a:lnTo>
                                <a:pt x="455" y="717"/>
                              </a:lnTo>
                              <a:lnTo>
                                <a:pt x="408" y="724"/>
                              </a:lnTo>
                              <a:lnTo>
                                <a:pt x="363" y="728"/>
                              </a:lnTo>
                              <a:lnTo>
                                <a:pt x="321" y="724"/>
                              </a:lnTo>
                              <a:lnTo>
                                <a:pt x="285" y="719"/>
                              </a:lnTo>
                              <a:lnTo>
                                <a:pt x="249" y="709"/>
                              </a:lnTo>
                              <a:lnTo>
                                <a:pt x="218" y="697"/>
                              </a:lnTo>
                              <a:lnTo>
                                <a:pt x="189" y="684"/>
                              </a:lnTo>
                              <a:lnTo>
                                <a:pt x="164" y="668"/>
                              </a:lnTo>
                              <a:lnTo>
                                <a:pt x="142" y="652"/>
                              </a:lnTo>
                              <a:lnTo>
                                <a:pt x="122" y="637"/>
                              </a:lnTo>
                              <a:lnTo>
                                <a:pt x="106" y="621"/>
                              </a:lnTo>
                              <a:lnTo>
                                <a:pt x="93" y="607"/>
                              </a:lnTo>
                              <a:lnTo>
                                <a:pt x="82" y="596"/>
                              </a:lnTo>
                              <a:lnTo>
                                <a:pt x="75" y="587"/>
                              </a:lnTo>
                              <a:lnTo>
                                <a:pt x="71" y="579"/>
                              </a:lnTo>
                              <a:lnTo>
                                <a:pt x="69" y="578"/>
                              </a:lnTo>
                              <a:lnTo>
                                <a:pt x="64" y="579"/>
                              </a:lnTo>
                              <a:lnTo>
                                <a:pt x="51" y="581"/>
                              </a:lnTo>
                              <a:lnTo>
                                <a:pt x="35" y="581"/>
                              </a:lnTo>
                              <a:lnTo>
                                <a:pt x="17" y="576"/>
                              </a:lnTo>
                              <a:lnTo>
                                <a:pt x="4" y="565"/>
                              </a:lnTo>
                              <a:lnTo>
                                <a:pt x="0" y="543"/>
                              </a:lnTo>
                              <a:lnTo>
                                <a:pt x="6" y="509"/>
                              </a:lnTo>
                              <a:lnTo>
                                <a:pt x="29" y="460"/>
                              </a:lnTo>
                              <a:lnTo>
                                <a:pt x="48" y="402"/>
                              </a:lnTo>
                              <a:lnTo>
                                <a:pt x="49" y="334"/>
                              </a:lnTo>
                              <a:lnTo>
                                <a:pt x="44" y="258"/>
                              </a:lnTo>
                              <a:lnTo>
                                <a:pt x="40" y="182"/>
                              </a:lnTo>
                              <a:lnTo>
                                <a:pt x="46" y="151"/>
                              </a:lnTo>
                              <a:lnTo>
                                <a:pt x="57" y="122"/>
                              </a:lnTo>
                              <a:lnTo>
                                <a:pt x="62" y="95"/>
                              </a:lnTo>
                              <a:lnTo>
                                <a:pt x="57" y="72"/>
                              </a:lnTo>
                              <a:lnTo>
                                <a:pt x="51" y="59"/>
                              </a:lnTo>
                              <a:lnTo>
                                <a:pt x="51" y="47"/>
                              </a:lnTo>
                              <a:lnTo>
                                <a:pt x="57" y="36"/>
                              </a:lnTo>
                              <a:lnTo>
                                <a:pt x="67" y="27"/>
                              </a:lnTo>
                              <a:lnTo>
                                <a:pt x="84" y="18"/>
                              </a:lnTo>
                              <a:lnTo>
                                <a:pt x="106" y="10"/>
                              </a:lnTo>
                              <a:lnTo>
                                <a:pt x="133" y="5"/>
                              </a:lnTo>
                              <a:lnTo>
                                <a:pt x="164" y="1"/>
                              </a:lnTo>
                              <a:lnTo>
                                <a:pt x="202" y="0"/>
                              </a:lnTo>
                              <a:lnTo>
                                <a:pt x="243" y="0"/>
                              </a:lnTo>
                              <a:lnTo>
                                <a:pt x="289" y="3"/>
                              </a:lnTo>
                              <a:lnTo>
                                <a:pt x="339" y="9"/>
                              </a:lnTo>
                              <a:lnTo>
                                <a:pt x="396" y="18"/>
                              </a:lnTo>
                              <a:lnTo>
                                <a:pt x="455" y="29"/>
                              </a:lnTo>
                              <a:lnTo>
                                <a:pt x="519" y="43"/>
                              </a:lnTo>
                              <a:lnTo>
                                <a:pt x="586" y="61"/>
                              </a:lnTo>
                              <a:lnTo>
                                <a:pt x="642" y="77"/>
                              </a:lnTo>
                              <a:lnTo>
                                <a:pt x="693" y="92"/>
                              </a:lnTo>
                              <a:lnTo>
                                <a:pt x="735" y="104"/>
                              </a:lnTo>
                              <a:lnTo>
                                <a:pt x="769" y="117"/>
                              </a:lnTo>
                              <a:lnTo>
                                <a:pt x="796" y="130"/>
                              </a:lnTo>
                              <a:lnTo>
                                <a:pt x="818" y="139"/>
                              </a:lnTo>
                              <a:lnTo>
                                <a:pt x="832" y="150"/>
                              </a:lnTo>
                              <a:lnTo>
                                <a:pt x="843" y="159"/>
                              </a:lnTo>
                              <a:lnTo>
                                <a:pt x="847" y="169"/>
                              </a:lnTo>
                              <a:lnTo>
                                <a:pt x="847" y="178"/>
                              </a:lnTo>
                              <a:lnTo>
                                <a:pt x="843" y="189"/>
                              </a:lnTo>
                              <a:lnTo>
                                <a:pt x="836" y="198"/>
                              </a:lnTo>
                              <a:lnTo>
                                <a:pt x="823" y="209"/>
                              </a:lnTo>
                              <a:lnTo>
                                <a:pt x="809" y="222"/>
                              </a:lnTo>
                              <a:lnTo>
                                <a:pt x="791" y="233"/>
                              </a:lnTo>
                              <a:lnTo>
                                <a:pt x="771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728" path="m771,247l771,252l767,265l764,285l758,312l751,345l740,381l727,420l711,460l693,502l671,543l646,583l615,619l582,652l544,681l502,702l455,717l408,724l363,728l321,724l285,719l249,709l218,697l189,684l164,668l142,652l122,637l106,621l93,607l82,596l75,587l71,579l69,578l64,579l51,581l35,581l17,576l4,565l0,543l6,509l29,460l48,402l49,334l44,258l40,182l46,151l57,122l62,95l57,72l51,59l51,47l57,36l67,27l84,18l106,10l133,5l164,1l202,0l243,0l289,3l339,9l396,18l455,29l519,43l586,61l642,77l693,92l735,104l769,117l796,130l818,139l832,150l843,159l847,169l847,178l843,189l836,198l823,209l809,222l791,233l771,247xe" fillcolor="white" stroked="f" o:allowincell="f" style="position:absolute;margin-left:475.35pt;margin-top:9.9pt;width:21.1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486400</wp:posOffset>
                </wp:positionH>
                <wp:positionV relativeFrom="paragraph">
                  <wp:posOffset>151765</wp:posOffset>
                </wp:positionV>
                <wp:extent cx="389890" cy="218440"/>
                <wp:effectExtent l="0" t="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688">
                              <a:moveTo>
                                <a:pt x="1211" y="0"/>
                              </a:moveTo>
                              <a:lnTo>
                                <a:pt x="1229" y="563"/>
                              </a:lnTo>
                              <a:lnTo>
                                <a:pt x="1073" y="580"/>
                              </a:lnTo>
                              <a:lnTo>
                                <a:pt x="1069" y="246"/>
                              </a:lnTo>
                              <a:lnTo>
                                <a:pt x="516" y="321"/>
                              </a:lnTo>
                              <a:lnTo>
                                <a:pt x="522" y="619"/>
                              </a:lnTo>
                              <a:lnTo>
                                <a:pt x="360" y="619"/>
                              </a:lnTo>
                              <a:lnTo>
                                <a:pt x="355" y="321"/>
                              </a:lnTo>
                              <a:lnTo>
                                <a:pt x="137" y="278"/>
                              </a:lnTo>
                              <a:lnTo>
                                <a:pt x="145" y="688"/>
                              </a:lnTo>
                              <a:lnTo>
                                <a:pt x="12" y="679"/>
                              </a:lnTo>
                              <a:lnTo>
                                <a:pt x="0" y="7"/>
                              </a:lnTo>
                              <a:lnTo>
                                <a:pt x="12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688" path="m1211,0l1229,563l1073,580l1069,246l516,321l522,619l360,619l355,321l137,278l145,688l12,679l0,7l1211,0xe" fillcolor="#330000" stroked="f" o:allowincell="f" style="position:absolute;margin-left:432pt;margin-top:11.95pt;width:30.65pt;height:17.15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462270</wp:posOffset>
                </wp:positionH>
                <wp:positionV relativeFrom="paragraph">
                  <wp:posOffset>137160</wp:posOffset>
                </wp:positionV>
                <wp:extent cx="429895" cy="71755"/>
                <wp:effectExtent l="635" t="127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226">
                              <a:moveTo>
                                <a:pt x="1335" y="0"/>
                              </a:moveTo>
                              <a:lnTo>
                                <a:pt x="1354" y="2"/>
                              </a:lnTo>
                              <a:lnTo>
                                <a:pt x="1348" y="79"/>
                              </a:lnTo>
                              <a:lnTo>
                                <a:pt x="489" y="226"/>
                              </a:lnTo>
                              <a:lnTo>
                                <a:pt x="1" y="123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469" y="142"/>
                              </a:lnTo>
                              <a:lnTo>
                                <a:pt x="1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226" path="m1335,0l1354,2l1348,79l489,226l1,123l0,41l1,41l469,142l1335,0xe" fillcolor="#7f7f7f" stroked="f" o:allowincell="f" style="position:absolute;margin-left:430.1pt;margin-top:10.8pt;width:33.8pt;height:5.6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462905</wp:posOffset>
                </wp:positionH>
                <wp:positionV relativeFrom="paragraph">
                  <wp:posOffset>120015</wp:posOffset>
                </wp:positionV>
                <wp:extent cx="429260" cy="62865"/>
                <wp:effectExtent l="0" t="635" r="127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96">
                              <a:moveTo>
                                <a:pt x="1353" y="56"/>
                              </a:moveTo>
                              <a:lnTo>
                                <a:pt x="468" y="196"/>
                              </a:lnTo>
                              <a:lnTo>
                                <a:pt x="0" y="95"/>
                              </a:lnTo>
                              <a:lnTo>
                                <a:pt x="798" y="0"/>
                              </a:lnTo>
                              <a:lnTo>
                                <a:pt x="1353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96" path="m1353,56l468,196l0,95l798,0l1353,56xe" fillcolor="#bfbfbf" stroked="f" o:allowincell="f" style="position:absolute;margin-left:430.15pt;margin-top:9.45pt;width:33.75pt;height:4.9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873115</wp:posOffset>
                </wp:positionH>
                <wp:positionV relativeFrom="paragraph">
                  <wp:posOffset>160020</wp:posOffset>
                </wp:positionV>
                <wp:extent cx="57785" cy="217805"/>
                <wp:effectExtent l="635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87">
                              <a:moveTo>
                                <a:pt x="177" y="2"/>
                              </a:moveTo>
                              <a:lnTo>
                                <a:pt x="130" y="81"/>
                              </a:lnTo>
                              <a:lnTo>
                                <a:pt x="94" y="161"/>
                              </a:lnTo>
                              <a:lnTo>
                                <a:pt x="67" y="242"/>
                              </a:lnTo>
                              <a:lnTo>
                                <a:pt x="47" y="324"/>
                              </a:lnTo>
                              <a:lnTo>
                                <a:pt x="32" y="407"/>
                              </a:lnTo>
                              <a:lnTo>
                                <a:pt x="22" y="495"/>
                              </a:lnTo>
                              <a:lnTo>
                                <a:pt x="11" y="585"/>
                              </a:lnTo>
                              <a:lnTo>
                                <a:pt x="0" y="681"/>
                              </a:lnTo>
                              <a:lnTo>
                                <a:pt x="0" y="683"/>
                              </a:lnTo>
                              <a:lnTo>
                                <a:pt x="0" y="685"/>
                              </a:lnTo>
                              <a:lnTo>
                                <a:pt x="2" y="687"/>
                              </a:lnTo>
                              <a:lnTo>
                                <a:pt x="3" y="687"/>
                              </a:lnTo>
                              <a:lnTo>
                                <a:pt x="5" y="687"/>
                              </a:lnTo>
                              <a:lnTo>
                                <a:pt x="7" y="685"/>
                              </a:lnTo>
                              <a:lnTo>
                                <a:pt x="9" y="683"/>
                              </a:lnTo>
                              <a:lnTo>
                                <a:pt x="9" y="681"/>
                              </a:lnTo>
                              <a:lnTo>
                                <a:pt x="20" y="587"/>
                              </a:lnTo>
                              <a:lnTo>
                                <a:pt x="29" y="497"/>
                              </a:lnTo>
                              <a:lnTo>
                                <a:pt x="40" y="410"/>
                              </a:lnTo>
                              <a:lnTo>
                                <a:pt x="54" y="327"/>
                              </a:lnTo>
                              <a:lnTo>
                                <a:pt x="72" y="246"/>
                              </a:lnTo>
                              <a:lnTo>
                                <a:pt x="99" y="166"/>
                              </a:lnTo>
                              <a:lnTo>
                                <a:pt x="134" y="87"/>
                              </a:lnTo>
                              <a:lnTo>
                                <a:pt x="181" y="9"/>
                              </a:lnTo>
                              <a:lnTo>
                                <a:pt x="183" y="7"/>
                              </a:lnTo>
                              <a:lnTo>
                                <a:pt x="183" y="6"/>
                              </a:lnTo>
                              <a:lnTo>
                                <a:pt x="183" y="4"/>
                              </a:lnTo>
                              <a:lnTo>
                                <a:pt x="183" y="2"/>
                              </a:lnTo>
                              <a:lnTo>
                                <a:pt x="181" y="0"/>
                              </a:lnTo>
                              <a:lnTo>
                                <a:pt x="181" y="0"/>
                              </a:lnTo>
                              <a:lnTo>
                                <a:pt x="179" y="0"/>
                              </a:lnTo>
                              <a:lnTo>
                                <a:pt x="177" y="2"/>
                              </a:lnTo>
                              <a:lnTo>
                                <a:pt x="17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87" path="m177,2l130,81l94,161l67,242l47,324l32,407l22,495l11,585l0,681l0,683l0,685l2,687l3,687l5,687l7,685l9,683l9,681l20,587l29,497l40,410l54,327l72,246l99,166l134,87l181,9l183,7l183,6l183,4l183,2l181,0l181,0l179,0l177,2l177,2xe" fillcolor="#ff9e3f" stroked="f" o:allowincell="f" style="position:absolute;margin-left:462.45pt;margin-top:12.6pt;width:4.5pt;height:17.1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924550</wp:posOffset>
                </wp:positionH>
                <wp:positionV relativeFrom="paragraph">
                  <wp:posOffset>92075</wp:posOffset>
                </wp:positionV>
                <wp:extent cx="281305" cy="281305"/>
                <wp:effectExtent l="635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885">
                              <a:moveTo>
                                <a:pt x="199" y="708"/>
                              </a:moveTo>
                              <a:lnTo>
                                <a:pt x="239" y="742"/>
                              </a:lnTo>
                              <a:lnTo>
                                <a:pt x="279" y="775"/>
                              </a:lnTo>
                              <a:lnTo>
                                <a:pt x="319" y="802"/>
                              </a:lnTo>
                              <a:lnTo>
                                <a:pt x="361" y="826"/>
                              </a:lnTo>
                              <a:lnTo>
                                <a:pt x="401" y="845"/>
                              </a:lnTo>
                              <a:lnTo>
                                <a:pt x="442" y="862"/>
                              </a:lnTo>
                              <a:lnTo>
                                <a:pt x="482" y="872"/>
                              </a:lnTo>
                              <a:lnTo>
                                <a:pt x="522" y="882"/>
                              </a:lnTo>
                              <a:lnTo>
                                <a:pt x="562" y="885"/>
                              </a:lnTo>
                              <a:lnTo>
                                <a:pt x="600" y="885"/>
                              </a:lnTo>
                              <a:lnTo>
                                <a:pt x="636" y="880"/>
                              </a:lnTo>
                              <a:lnTo>
                                <a:pt x="672" y="871"/>
                              </a:lnTo>
                              <a:lnTo>
                                <a:pt x="705" y="858"/>
                              </a:lnTo>
                              <a:lnTo>
                                <a:pt x="738" y="842"/>
                              </a:lnTo>
                              <a:lnTo>
                                <a:pt x="768" y="820"/>
                              </a:lnTo>
                              <a:lnTo>
                                <a:pt x="796" y="795"/>
                              </a:lnTo>
                              <a:lnTo>
                                <a:pt x="841" y="733"/>
                              </a:lnTo>
                              <a:lnTo>
                                <a:pt x="870" y="663"/>
                              </a:lnTo>
                              <a:lnTo>
                                <a:pt x="884" y="585"/>
                              </a:lnTo>
                              <a:lnTo>
                                <a:pt x="883" y="502"/>
                              </a:lnTo>
                              <a:lnTo>
                                <a:pt x="865" y="417"/>
                              </a:lnTo>
                              <a:lnTo>
                                <a:pt x="830" y="332"/>
                              </a:lnTo>
                              <a:lnTo>
                                <a:pt x="778" y="251"/>
                              </a:lnTo>
                              <a:lnTo>
                                <a:pt x="709" y="175"/>
                              </a:lnTo>
                              <a:lnTo>
                                <a:pt x="669" y="141"/>
                              </a:lnTo>
                              <a:lnTo>
                                <a:pt x="627" y="110"/>
                              </a:lnTo>
                              <a:lnTo>
                                <a:pt x="585" y="81"/>
                              </a:lnTo>
                              <a:lnTo>
                                <a:pt x="542" y="58"/>
                              </a:lnTo>
                              <a:lnTo>
                                <a:pt x="498" y="38"/>
                              </a:lnTo>
                              <a:lnTo>
                                <a:pt x="455" y="24"/>
                              </a:lnTo>
                              <a:lnTo>
                                <a:pt x="411" y="11"/>
                              </a:lnTo>
                              <a:lnTo>
                                <a:pt x="368" y="4"/>
                              </a:lnTo>
                              <a:lnTo>
                                <a:pt x="326" y="0"/>
                              </a:lnTo>
                              <a:lnTo>
                                <a:pt x="284" y="0"/>
                              </a:lnTo>
                              <a:lnTo>
                                <a:pt x="245" y="4"/>
                              </a:lnTo>
                              <a:lnTo>
                                <a:pt x="207" y="13"/>
                              </a:lnTo>
                              <a:lnTo>
                                <a:pt x="170" y="25"/>
                              </a:lnTo>
                              <a:lnTo>
                                <a:pt x="138" y="42"/>
                              </a:lnTo>
                              <a:lnTo>
                                <a:pt x="105" y="63"/>
                              </a:lnTo>
                              <a:lnTo>
                                <a:pt x="78" y="89"/>
                              </a:lnTo>
                              <a:lnTo>
                                <a:pt x="34" y="150"/>
                              </a:lnTo>
                              <a:lnTo>
                                <a:pt x="9" y="220"/>
                              </a:lnTo>
                              <a:lnTo>
                                <a:pt x="0" y="298"/>
                              </a:lnTo>
                              <a:lnTo>
                                <a:pt x="9" y="381"/>
                              </a:lnTo>
                              <a:lnTo>
                                <a:pt x="33" y="466"/>
                              </a:lnTo>
                              <a:lnTo>
                                <a:pt x="74" y="549"/>
                              </a:lnTo>
                              <a:lnTo>
                                <a:pt x="129" y="632"/>
                              </a:lnTo>
                              <a:lnTo>
                                <a:pt x="199" y="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,885" path="m199,708l239,742l279,775l319,802l361,826l401,845l442,862l482,872l522,882l562,885l600,885l636,880l672,871l705,858l738,842l768,820l796,795l841,733l870,663l884,585l883,502l865,417l830,332l778,251l709,175l669,141l627,110l585,81l542,58l498,38l455,24l411,11l368,4l326,0l284,0l245,4l207,13l170,25l138,42l105,63l78,89l34,150l9,220l0,298l9,381l33,466l74,549l129,632l199,708xe" fillcolor="#ff997f" stroked="f" o:allowincell="f" style="position:absolute;margin-left:466.5pt;margin-top:7.25pt;width:22.1pt;height:22.1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976620</wp:posOffset>
                </wp:positionH>
                <wp:positionV relativeFrom="paragraph">
                  <wp:posOffset>158750</wp:posOffset>
                </wp:positionV>
                <wp:extent cx="209550" cy="204470"/>
                <wp:effectExtent l="0" t="0" r="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644">
                              <a:moveTo>
                                <a:pt x="141" y="518"/>
                              </a:moveTo>
                              <a:lnTo>
                                <a:pt x="170" y="543"/>
                              </a:lnTo>
                              <a:lnTo>
                                <a:pt x="199" y="567"/>
                              </a:lnTo>
                              <a:lnTo>
                                <a:pt x="230" y="587"/>
                              </a:lnTo>
                              <a:lnTo>
                                <a:pt x="263" y="603"/>
                              </a:lnTo>
                              <a:lnTo>
                                <a:pt x="294" y="617"/>
                              </a:lnTo>
                              <a:lnTo>
                                <a:pt x="326" y="628"/>
                              </a:lnTo>
                              <a:lnTo>
                                <a:pt x="357" y="637"/>
                              </a:lnTo>
                              <a:lnTo>
                                <a:pt x="388" y="643"/>
                              </a:lnTo>
                              <a:lnTo>
                                <a:pt x="419" y="644"/>
                              </a:lnTo>
                              <a:lnTo>
                                <a:pt x="450" y="644"/>
                              </a:lnTo>
                              <a:lnTo>
                                <a:pt x="479" y="641"/>
                              </a:lnTo>
                              <a:lnTo>
                                <a:pt x="508" y="634"/>
                              </a:lnTo>
                              <a:lnTo>
                                <a:pt x="533" y="625"/>
                              </a:lnTo>
                              <a:lnTo>
                                <a:pt x="558" y="612"/>
                              </a:lnTo>
                              <a:lnTo>
                                <a:pt x="582" y="596"/>
                              </a:lnTo>
                              <a:lnTo>
                                <a:pt x="602" y="578"/>
                              </a:lnTo>
                              <a:lnTo>
                                <a:pt x="634" y="532"/>
                              </a:lnTo>
                              <a:lnTo>
                                <a:pt x="653" y="480"/>
                              </a:lnTo>
                              <a:lnTo>
                                <a:pt x="660" y="422"/>
                              </a:lnTo>
                              <a:lnTo>
                                <a:pt x="654" y="363"/>
                              </a:lnTo>
                              <a:lnTo>
                                <a:pt x="638" y="301"/>
                              </a:lnTo>
                              <a:lnTo>
                                <a:pt x="609" y="240"/>
                              </a:lnTo>
                              <a:lnTo>
                                <a:pt x="569" y="180"/>
                              </a:lnTo>
                              <a:lnTo>
                                <a:pt x="518" y="124"/>
                              </a:lnTo>
                              <a:lnTo>
                                <a:pt x="489" y="99"/>
                              </a:lnTo>
                              <a:lnTo>
                                <a:pt x="460" y="77"/>
                              </a:lnTo>
                              <a:lnTo>
                                <a:pt x="430" y="57"/>
                              </a:lnTo>
                              <a:lnTo>
                                <a:pt x="397" y="41"/>
                              </a:lnTo>
                              <a:lnTo>
                                <a:pt x="366" y="27"/>
                              </a:lnTo>
                              <a:lnTo>
                                <a:pt x="334" y="16"/>
                              </a:lnTo>
                              <a:lnTo>
                                <a:pt x="303" y="7"/>
                              </a:lnTo>
                              <a:lnTo>
                                <a:pt x="270" y="1"/>
                              </a:lnTo>
                              <a:lnTo>
                                <a:pt x="239" y="0"/>
                              </a:lnTo>
                              <a:lnTo>
                                <a:pt x="210" y="0"/>
                              </a:lnTo>
                              <a:lnTo>
                                <a:pt x="180" y="3"/>
                              </a:lnTo>
                              <a:lnTo>
                                <a:pt x="152" y="10"/>
                              </a:lnTo>
                              <a:lnTo>
                                <a:pt x="125" y="19"/>
                              </a:lnTo>
                              <a:lnTo>
                                <a:pt x="102" y="32"/>
                              </a:lnTo>
                              <a:lnTo>
                                <a:pt x="78" y="48"/>
                              </a:lnTo>
                              <a:lnTo>
                                <a:pt x="58" y="66"/>
                              </a:lnTo>
                              <a:lnTo>
                                <a:pt x="25" y="110"/>
                              </a:lnTo>
                              <a:lnTo>
                                <a:pt x="5" y="162"/>
                              </a:lnTo>
                              <a:lnTo>
                                <a:pt x="0" y="218"/>
                              </a:lnTo>
                              <a:lnTo>
                                <a:pt x="5" y="280"/>
                              </a:lnTo>
                              <a:lnTo>
                                <a:pt x="22" y="341"/>
                              </a:lnTo>
                              <a:lnTo>
                                <a:pt x="51" y="402"/>
                              </a:lnTo>
                              <a:lnTo>
                                <a:pt x="91" y="462"/>
                              </a:lnTo>
                              <a:lnTo>
                                <a:pt x="141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644" path="m141,518l170,543l199,567l230,587l263,603l294,617l326,628l357,637l388,643l419,644l450,644l479,641l508,634l533,625l558,612l582,596l602,578l634,532l653,480l660,422l654,363l638,301l609,240l569,180l518,124l489,99l460,77l430,57l397,41l366,27l334,16l303,7l270,1l239,0l210,0l180,3l152,10l125,19l102,32l78,48l58,66l25,110l5,162l0,218l5,280l22,341l51,402l91,462l141,518xe" fillcolor="#ffbfa5" stroked="f" o:allowincell="f" style="position:absolute;margin-left:470.6pt;margin-top:12.5pt;width:16.45pt;height:16.0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920740</wp:posOffset>
                </wp:positionH>
                <wp:positionV relativeFrom="paragraph">
                  <wp:posOffset>-1905</wp:posOffset>
                </wp:positionV>
                <wp:extent cx="307340" cy="245745"/>
                <wp:effectExtent l="0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775">
                              <a:moveTo>
                                <a:pt x="0" y="544"/>
                              </a:moveTo>
                              <a:lnTo>
                                <a:pt x="2" y="536"/>
                              </a:lnTo>
                              <a:lnTo>
                                <a:pt x="9" y="520"/>
                              </a:lnTo>
                              <a:lnTo>
                                <a:pt x="22" y="493"/>
                              </a:lnTo>
                              <a:lnTo>
                                <a:pt x="38" y="462"/>
                              </a:lnTo>
                              <a:lnTo>
                                <a:pt x="60" y="426"/>
                              </a:lnTo>
                              <a:lnTo>
                                <a:pt x="87" y="388"/>
                              </a:lnTo>
                              <a:lnTo>
                                <a:pt x="118" y="354"/>
                              </a:lnTo>
                              <a:lnTo>
                                <a:pt x="154" y="321"/>
                              </a:lnTo>
                              <a:lnTo>
                                <a:pt x="196" y="296"/>
                              </a:lnTo>
                              <a:lnTo>
                                <a:pt x="243" y="280"/>
                              </a:lnTo>
                              <a:lnTo>
                                <a:pt x="296" y="274"/>
                              </a:lnTo>
                              <a:lnTo>
                                <a:pt x="352" y="283"/>
                              </a:lnTo>
                              <a:lnTo>
                                <a:pt x="415" y="307"/>
                              </a:lnTo>
                              <a:lnTo>
                                <a:pt x="484" y="350"/>
                              </a:lnTo>
                              <a:lnTo>
                                <a:pt x="557" y="415"/>
                              </a:lnTo>
                              <a:lnTo>
                                <a:pt x="636" y="504"/>
                              </a:lnTo>
                              <a:lnTo>
                                <a:pt x="675" y="547"/>
                              </a:lnTo>
                              <a:lnTo>
                                <a:pt x="720" y="592"/>
                              </a:lnTo>
                              <a:lnTo>
                                <a:pt x="767" y="637"/>
                              </a:lnTo>
                              <a:lnTo>
                                <a:pt x="814" y="679"/>
                              </a:lnTo>
                              <a:lnTo>
                                <a:pt x="858" y="717"/>
                              </a:lnTo>
                              <a:lnTo>
                                <a:pt x="892" y="748"/>
                              </a:lnTo>
                              <a:lnTo>
                                <a:pt x="916" y="767"/>
                              </a:lnTo>
                              <a:lnTo>
                                <a:pt x="925" y="775"/>
                              </a:lnTo>
                              <a:lnTo>
                                <a:pt x="930" y="766"/>
                              </a:lnTo>
                              <a:lnTo>
                                <a:pt x="941" y="740"/>
                              </a:lnTo>
                              <a:lnTo>
                                <a:pt x="956" y="701"/>
                              </a:lnTo>
                              <a:lnTo>
                                <a:pt x="966" y="646"/>
                              </a:lnTo>
                              <a:lnTo>
                                <a:pt x="968" y="580"/>
                              </a:lnTo>
                              <a:lnTo>
                                <a:pt x="957" y="502"/>
                              </a:lnTo>
                              <a:lnTo>
                                <a:pt x="928" y="415"/>
                              </a:lnTo>
                              <a:lnTo>
                                <a:pt x="878" y="321"/>
                              </a:lnTo>
                              <a:lnTo>
                                <a:pt x="852" y="282"/>
                              </a:lnTo>
                              <a:lnTo>
                                <a:pt x="839" y="264"/>
                              </a:lnTo>
                              <a:lnTo>
                                <a:pt x="836" y="260"/>
                              </a:lnTo>
                              <a:lnTo>
                                <a:pt x="838" y="262"/>
                              </a:lnTo>
                              <a:lnTo>
                                <a:pt x="841" y="264"/>
                              </a:lnTo>
                              <a:lnTo>
                                <a:pt x="839" y="260"/>
                              </a:lnTo>
                              <a:lnTo>
                                <a:pt x="832" y="240"/>
                              </a:lnTo>
                              <a:lnTo>
                                <a:pt x="814" y="200"/>
                              </a:lnTo>
                              <a:lnTo>
                                <a:pt x="796" y="168"/>
                              </a:lnTo>
                              <a:lnTo>
                                <a:pt x="774" y="137"/>
                              </a:lnTo>
                              <a:lnTo>
                                <a:pt x="751" y="110"/>
                              </a:lnTo>
                              <a:lnTo>
                                <a:pt x="725" y="87"/>
                              </a:lnTo>
                              <a:lnTo>
                                <a:pt x="698" y="67"/>
                              </a:lnTo>
                              <a:lnTo>
                                <a:pt x="669" y="49"/>
                              </a:lnTo>
                              <a:lnTo>
                                <a:pt x="640" y="32"/>
                              </a:lnTo>
                              <a:lnTo>
                                <a:pt x="607" y="22"/>
                              </a:lnTo>
                              <a:lnTo>
                                <a:pt x="575" y="11"/>
                              </a:lnTo>
                              <a:lnTo>
                                <a:pt x="542" y="5"/>
                              </a:lnTo>
                              <a:lnTo>
                                <a:pt x="508" y="2"/>
                              </a:lnTo>
                              <a:lnTo>
                                <a:pt x="473" y="0"/>
                              </a:lnTo>
                              <a:lnTo>
                                <a:pt x="441" y="2"/>
                              </a:lnTo>
                              <a:lnTo>
                                <a:pt x="406" y="5"/>
                              </a:lnTo>
                              <a:lnTo>
                                <a:pt x="372" y="12"/>
                              </a:lnTo>
                              <a:lnTo>
                                <a:pt x="339" y="22"/>
                              </a:lnTo>
                              <a:lnTo>
                                <a:pt x="317" y="29"/>
                              </a:lnTo>
                              <a:lnTo>
                                <a:pt x="296" y="38"/>
                              </a:lnTo>
                              <a:lnTo>
                                <a:pt x="276" y="47"/>
                              </a:lnTo>
                              <a:lnTo>
                                <a:pt x="256" y="58"/>
                              </a:lnTo>
                              <a:lnTo>
                                <a:pt x="236" y="70"/>
                              </a:lnTo>
                              <a:lnTo>
                                <a:pt x="218" y="83"/>
                              </a:lnTo>
                              <a:lnTo>
                                <a:pt x="200" y="97"/>
                              </a:lnTo>
                              <a:lnTo>
                                <a:pt x="183" y="112"/>
                              </a:lnTo>
                              <a:lnTo>
                                <a:pt x="120" y="182"/>
                              </a:lnTo>
                              <a:lnTo>
                                <a:pt x="73" y="255"/>
                              </a:lnTo>
                              <a:lnTo>
                                <a:pt x="40" y="327"/>
                              </a:lnTo>
                              <a:lnTo>
                                <a:pt x="18" y="395"/>
                              </a:lnTo>
                              <a:lnTo>
                                <a:pt x="7" y="453"/>
                              </a:lnTo>
                              <a:lnTo>
                                <a:pt x="2" y="502"/>
                              </a:lnTo>
                              <a:lnTo>
                                <a:pt x="0" y="533"/>
                              </a:lnTo>
                              <a:lnTo>
                                <a:pt x="0" y="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,775" path="m0,544l2,536l9,520l22,493l38,462l60,426l87,388l118,354l154,321l196,296l243,280l296,274l352,283l415,307l484,350l557,415l636,504l675,547l720,592l767,637l814,679l858,717l892,748l916,767l925,775l930,766l941,740l956,701l966,646l968,580l957,502l928,415l878,321l852,282l839,264l836,260l838,262l841,264l839,260l832,240l814,200l796,168l774,137l751,110l725,87l698,67l669,49l640,32l607,22l575,11l542,5l508,2l473,0l441,2l406,5l372,12l339,22l317,29l296,38l276,47l256,58l236,70l218,83l200,97l183,112l120,182l73,255l40,327l18,395l7,453l2,502l0,533l0,544xe" fillcolor="#ffbf7f" stroked="f" o:allowincell="f" style="position:absolute;margin-left:466.2pt;margin-top:-0.15pt;width:24.15pt;height:19.3pt;mso-wrap-style:none;v-text-anchor:middle">
                <v:fill o:detectmouseclick="t" type="solid" color2="#004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6180455</wp:posOffset>
                </wp:positionH>
                <wp:positionV relativeFrom="paragraph">
                  <wp:posOffset>72390</wp:posOffset>
                </wp:positionV>
                <wp:extent cx="39370" cy="167005"/>
                <wp:effectExtent l="0" t="635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25">
                              <a:moveTo>
                                <a:pt x="2" y="9"/>
                              </a:moveTo>
                              <a:lnTo>
                                <a:pt x="23" y="30"/>
                              </a:lnTo>
                              <a:lnTo>
                                <a:pt x="41" y="54"/>
                              </a:lnTo>
                              <a:lnTo>
                                <a:pt x="60" y="77"/>
                              </a:lnTo>
                              <a:lnTo>
                                <a:pt x="72" y="103"/>
                              </a:lnTo>
                              <a:lnTo>
                                <a:pt x="85" y="130"/>
                              </a:lnTo>
                              <a:lnTo>
                                <a:pt x="94" y="159"/>
                              </a:lnTo>
                              <a:lnTo>
                                <a:pt x="103" y="191"/>
                              </a:lnTo>
                              <a:lnTo>
                                <a:pt x="109" y="224"/>
                              </a:lnTo>
                              <a:lnTo>
                                <a:pt x="112" y="262"/>
                              </a:lnTo>
                              <a:lnTo>
                                <a:pt x="112" y="299"/>
                              </a:lnTo>
                              <a:lnTo>
                                <a:pt x="109" y="336"/>
                              </a:lnTo>
                              <a:lnTo>
                                <a:pt x="101" y="372"/>
                              </a:lnTo>
                              <a:lnTo>
                                <a:pt x="90" y="408"/>
                              </a:lnTo>
                              <a:lnTo>
                                <a:pt x="78" y="446"/>
                              </a:lnTo>
                              <a:lnTo>
                                <a:pt x="60" y="484"/>
                              </a:lnTo>
                              <a:lnTo>
                                <a:pt x="40" y="523"/>
                              </a:lnTo>
                              <a:lnTo>
                                <a:pt x="41" y="525"/>
                              </a:lnTo>
                              <a:lnTo>
                                <a:pt x="45" y="525"/>
                              </a:lnTo>
                              <a:lnTo>
                                <a:pt x="50" y="525"/>
                              </a:lnTo>
                              <a:lnTo>
                                <a:pt x="52" y="523"/>
                              </a:lnTo>
                              <a:lnTo>
                                <a:pt x="70" y="484"/>
                              </a:lnTo>
                              <a:lnTo>
                                <a:pt x="87" y="448"/>
                              </a:lnTo>
                              <a:lnTo>
                                <a:pt x="101" y="411"/>
                              </a:lnTo>
                              <a:lnTo>
                                <a:pt x="112" y="377"/>
                              </a:lnTo>
                              <a:lnTo>
                                <a:pt x="121" y="343"/>
                              </a:lnTo>
                              <a:lnTo>
                                <a:pt x="125" y="309"/>
                              </a:lnTo>
                              <a:lnTo>
                                <a:pt x="125" y="271"/>
                              </a:lnTo>
                              <a:lnTo>
                                <a:pt x="121" y="233"/>
                              </a:lnTo>
                              <a:lnTo>
                                <a:pt x="114" y="198"/>
                              </a:lnTo>
                              <a:lnTo>
                                <a:pt x="105" y="166"/>
                              </a:lnTo>
                              <a:lnTo>
                                <a:pt x="96" y="133"/>
                              </a:lnTo>
                              <a:lnTo>
                                <a:pt x="83" y="103"/>
                              </a:lnTo>
                              <a:lnTo>
                                <a:pt x="69" y="74"/>
                              </a:lnTo>
                              <a:lnTo>
                                <a:pt x="52" y="47"/>
                              </a:lnTo>
                              <a:lnTo>
                                <a:pt x="32" y="23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1"/>
                              </a:lnTo>
                              <a:lnTo>
                                <a:pt x="2" y="3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525" path="m2,9l23,30l41,54l60,77l72,103l85,130l94,159l103,191l109,224l112,262l112,299l109,336l101,372l90,408l78,446l60,484l40,523l41,525l45,525l50,525l52,523l70,484l87,448l101,411l112,377l121,343l125,309l125,271l121,233l114,198l105,166l96,133l83,103l69,74l52,47l32,23l11,0l9,0l7,0l5,0l3,1l2,3l0,7l0,9l2,9l2,9xe" fillcolor="#ff9e3f" stroked="f" o:allowincell="f" style="position:absolute;margin-left:486.65pt;margin-top:5.7pt;width:3.05pt;height:13.1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974715</wp:posOffset>
                </wp:positionH>
                <wp:positionV relativeFrom="paragraph">
                  <wp:posOffset>52705</wp:posOffset>
                </wp:positionV>
                <wp:extent cx="215900" cy="53340"/>
                <wp:effectExtent l="0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8">
                              <a:moveTo>
                                <a:pt x="670" y="89"/>
                              </a:moveTo>
                              <a:lnTo>
                                <a:pt x="643" y="73"/>
                              </a:lnTo>
                              <a:lnTo>
                                <a:pt x="614" y="58"/>
                              </a:lnTo>
                              <a:lnTo>
                                <a:pt x="583" y="46"/>
                              </a:lnTo>
                              <a:lnTo>
                                <a:pt x="551" y="35"/>
                              </a:lnTo>
                              <a:lnTo>
                                <a:pt x="518" y="26"/>
                              </a:lnTo>
                              <a:lnTo>
                                <a:pt x="484" y="18"/>
                              </a:lnTo>
                              <a:lnTo>
                                <a:pt x="447" y="15"/>
                              </a:lnTo>
                              <a:lnTo>
                                <a:pt x="413" y="13"/>
                              </a:lnTo>
                              <a:lnTo>
                                <a:pt x="378" y="13"/>
                              </a:lnTo>
                              <a:lnTo>
                                <a:pt x="344" y="18"/>
                              </a:lnTo>
                              <a:lnTo>
                                <a:pt x="308" y="26"/>
                              </a:lnTo>
                              <a:lnTo>
                                <a:pt x="272" y="35"/>
                              </a:lnTo>
                              <a:lnTo>
                                <a:pt x="237" y="46"/>
                              </a:lnTo>
                              <a:lnTo>
                                <a:pt x="203" y="60"/>
                              </a:lnTo>
                              <a:lnTo>
                                <a:pt x="170" y="73"/>
                              </a:lnTo>
                              <a:lnTo>
                                <a:pt x="139" y="87"/>
                              </a:lnTo>
                              <a:lnTo>
                                <a:pt x="110" y="103"/>
                              </a:lnTo>
                              <a:lnTo>
                                <a:pt x="83" y="118"/>
                              </a:lnTo>
                              <a:lnTo>
                                <a:pt x="59" y="130"/>
                              </a:lnTo>
                              <a:lnTo>
                                <a:pt x="39" y="143"/>
                              </a:lnTo>
                              <a:lnTo>
                                <a:pt x="23" y="152"/>
                              </a:lnTo>
                              <a:lnTo>
                                <a:pt x="10" y="161"/>
                              </a:lnTo>
                              <a:lnTo>
                                <a:pt x="3" y="167"/>
                              </a:lnTo>
                              <a:lnTo>
                                <a:pt x="0" y="168"/>
                              </a:lnTo>
                              <a:lnTo>
                                <a:pt x="10" y="156"/>
                              </a:lnTo>
                              <a:lnTo>
                                <a:pt x="25" y="143"/>
                              </a:lnTo>
                              <a:lnTo>
                                <a:pt x="41" y="129"/>
                              </a:lnTo>
                              <a:lnTo>
                                <a:pt x="61" y="114"/>
                              </a:lnTo>
                              <a:lnTo>
                                <a:pt x="83" y="102"/>
                              </a:lnTo>
                              <a:lnTo>
                                <a:pt x="107" y="87"/>
                              </a:lnTo>
                              <a:lnTo>
                                <a:pt x="130" y="74"/>
                              </a:lnTo>
                              <a:lnTo>
                                <a:pt x="157" y="62"/>
                              </a:lnTo>
                              <a:lnTo>
                                <a:pt x="185" y="51"/>
                              </a:lnTo>
                              <a:lnTo>
                                <a:pt x="214" y="38"/>
                              </a:lnTo>
                              <a:lnTo>
                                <a:pt x="243" y="29"/>
                              </a:lnTo>
                              <a:lnTo>
                                <a:pt x="273" y="20"/>
                              </a:lnTo>
                              <a:lnTo>
                                <a:pt x="302" y="13"/>
                              </a:lnTo>
                              <a:lnTo>
                                <a:pt x="333" y="8"/>
                              </a:lnTo>
                              <a:lnTo>
                                <a:pt x="362" y="2"/>
                              </a:lnTo>
                              <a:lnTo>
                                <a:pt x="391" y="0"/>
                              </a:lnTo>
                              <a:lnTo>
                                <a:pt x="427" y="0"/>
                              </a:lnTo>
                              <a:lnTo>
                                <a:pt x="465" y="4"/>
                              </a:lnTo>
                              <a:lnTo>
                                <a:pt x="505" y="11"/>
                              </a:lnTo>
                              <a:lnTo>
                                <a:pt x="543" y="20"/>
                              </a:lnTo>
                              <a:lnTo>
                                <a:pt x="581" y="33"/>
                              </a:lnTo>
                              <a:lnTo>
                                <a:pt x="618" y="46"/>
                              </a:lnTo>
                              <a:lnTo>
                                <a:pt x="649" y="62"/>
                              </a:lnTo>
                              <a:lnTo>
                                <a:pt x="678" y="80"/>
                              </a:lnTo>
                              <a:lnTo>
                                <a:pt x="679" y="82"/>
                              </a:lnTo>
                              <a:lnTo>
                                <a:pt x="679" y="84"/>
                              </a:lnTo>
                              <a:lnTo>
                                <a:pt x="679" y="85"/>
                              </a:lnTo>
                              <a:lnTo>
                                <a:pt x="678" y="87"/>
                              </a:lnTo>
                              <a:lnTo>
                                <a:pt x="676" y="89"/>
                              </a:lnTo>
                              <a:lnTo>
                                <a:pt x="674" y="89"/>
                              </a:lnTo>
                              <a:lnTo>
                                <a:pt x="672" y="89"/>
                              </a:lnTo>
                              <a:lnTo>
                                <a:pt x="670" y="89"/>
                              </a:lnTo>
                              <a:lnTo>
                                <a:pt x="67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8" path="m670,89l643,73l614,58l583,46l551,35l518,26l484,18l447,15l413,13l378,13l344,18l308,26l272,35l237,46l203,60l170,73l139,87l110,103l83,118l59,130l39,143l23,152l10,161l3,167l0,168l10,156l25,143l41,129l61,114l83,102l107,87l130,74l157,62l185,51l214,38l243,29l273,20l302,13l333,8l362,2l391,0l427,0l465,4l505,11l543,20l581,33l618,46l649,62l678,80l679,82l679,84l679,85l678,87l676,89l674,89l672,89l670,89l670,89xe" fillcolor="#ff9e3f" stroked="f" o:allowincell="f" style="position:absolute;margin-left:470.45pt;margin-top:4.15pt;width:16.95pt;height:4.15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6144260</wp:posOffset>
                </wp:positionH>
                <wp:positionV relativeFrom="paragraph">
                  <wp:posOffset>75565</wp:posOffset>
                </wp:positionV>
                <wp:extent cx="50800" cy="120015"/>
                <wp:effectExtent l="0" t="1270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379">
                              <a:moveTo>
                                <a:pt x="132" y="7"/>
                              </a:moveTo>
                              <a:lnTo>
                                <a:pt x="148" y="70"/>
                              </a:lnTo>
                              <a:lnTo>
                                <a:pt x="152" y="121"/>
                              </a:lnTo>
                              <a:lnTo>
                                <a:pt x="141" y="171"/>
                              </a:lnTo>
                              <a:lnTo>
                                <a:pt x="114" y="227"/>
                              </a:lnTo>
                              <a:lnTo>
                                <a:pt x="101" y="247"/>
                              </a:lnTo>
                              <a:lnTo>
                                <a:pt x="83" y="271"/>
                              </a:lnTo>
                              <a:lnTo>
                                <a:pt x="65" y="296"/>
                              </a:lnTo>
                              <a:lnTo>
                                <a:pt x="45" y="318"/>
                              </a:lnTo>
                              <a:lnTo>
                                <a:pt x="27" y="339"/>
                              </a:lnTo>
                              <a:lnTo>
                                <a:pt x="12" y="356"/>
                              </a:lnTo>
                              <a:lnTo>
                                <a:pt x="3" y="368"/>
                              </a:lnTo>
                              <a:lnTo>
                                <a:pt x="0" y="372"/>
                              </a:lnTo>
                              <a:lnTo>
                                <a:pt x="1" y="374"/>
                              </a:lnTo>
                              <a:lnTo>
                                <a:pt x="5" y="375"/>
                              </a:lnTo>
                              <a:lnTo>
                                <a:pt x="7" y="379"/>
                              </a:lnTo>
                              <a:lnTo>
                                <a:pt x="7" y="379"/>
                              </a:lnTo>
                              <a:lnTo>
                                <a:pt x="68" y="309"/>
                              </a:lnTo>
                              <a:lnTo>
                                <a:pt x="110" y="249"/>
                              </a:lnTo>
                              <a:lnTo>
                                <a:pt x="139" y="198"/>
                              </a:lnTo>
                              <a:lnTo>
                                <a:pt x="154" y="155"/>
                              </a:lnTo>
                              <a:lnTo>
                                <a:pt x="159" y="117"/>
                              </a:lnTo>
                              <a:lnTo>
                                <a:pt x="157" y="81"/>
                              </a:lnTo>
                              <a:lnTo>
                                <a:pt x="150" y="43"/>
                              </a:lnTo>
                              <a:lnTo>
                                <a:pt x="143" y="5"/>
                              </a:lnTo>
                              <a:lnTo>
                                <a:pt x="143" y="3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39" y="0"/>
                              </a:lnTo>
                              <a:lnTo>
                                <a:pt x="137" y="0"/>
                              </a:lnTo>
                              <a:lnTo>
                                <a:pt x="134" y="1"/>
                              </a:lnTo>
                              <a:lnTo>
                                <a:pt x="132" y="5"/>
                              </a:lnTo>
                              <a:lnTo>
                                <a:pt x="132" y="7"/>
                              </a:lnTo>
                              <a:lnTo>
                                <a:pt x="13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379" path="m132,7l148,70l152,121l141,171l114,227l101,247l83,271l65,296l45,318l27,339l12,356l3,368l0,372l1,374l5,375l7,379l7,379l68,309l110,249l139,198l154,155l159,117l157,81l150,43l143,5l143,3l141,0l141,0l139,0l137,0l134,1l132,5l132,7l132,7xe" fillcolor="#ff9e3f" stroked="f" o:allowincell="f" style="position:absolute;margin-left:483.8pt;margin-top:5.95pt;width:3.95pt;height:9.4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939790</wp:posOffset>
                </wp:positionH>
                <wp:positionV relativeFrom="paragraph">
                  <wp:posOffset>26035</wp:posOffset>
                </wp:positionV>
                <wp:extent cx="247650" cy="140970"/>
                <wp:effectExtent l="0" t="0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445">
                              <a:moveTo>
                                <a:pt x="779" y="134"/>
                              </a:moveTo>
                              <a:lnTo>
                                <a:pt x="760" y="107"/>
                              </a:lnTo>
                              <a:lnTo>
                                <a:pt x="736" y="85"/>
                              </a:lnTo>
                              <a:lnTo>
                                <a:pt x="712" y="64"/>
                              </a:lnTo>
                              <a:lnTo>
                                <a:pt x="685" y="47"/>
                              </a:lnTo>
                              <a:lnTo>
                                <a:pt x="656" y="33"/>
                              </a:lnTo>
                              <a:lnTo>
                                <a:pt x="627" y="20"/>
                              </a:lnTo>
                              <a:lnTo>
                                <a:pt x="596" y="11"/>
                              </a:lnTo>
                              <a:lnTo>
                                <a:pt x="566" y="6"/>
                              </a:lnTo>
                              <a:lnTo>
                                <a:pt x="533" y="0"/>
                              </a:lnTo>
                              <a:lnTo>
                                <a:pt x="500" y="0"/>
                              </a:lnTo>
                              <a:lnTo>
                                <a:pt x="468" y="0"/>
                              </a:lnTo>
                              <a:lnTo>
                                <a:pt x="433" y="4"/>
                              </a:lnTo>
                              <a:lnTo>
                                <a:pt x="402" y="9"/>
                              </a:lnTo>
                              <a:lnTo>
                                <a:pt x="370" y="18"/>
                              </a:lnTo>
                              <a:lnTo>
                                <a:pt x="339" y="27"/>
                              </a:lnTo>
                              <a:lnTo>
                                <a:pt x="308" y="40"/>
                              </a:lnTo>
                              <a:lnTo>
                                <a:pt x="285" y="51"/>
                              </a:lnTo>
                              <a:lnTo>
                                <a:pt x="261" y="62"/>
                              </a:lnTo>
                              <a:lnTo>
                                <a:pt x="239" y="74"/>
                              </a:lnTo>
                              <a:lnTo>
                                <a:pt x="218" y="87"/>
                              </a:lnTo>
                              <a:lnTo>
                                <a:pt x="196" y="103"/>
                              </a:lnTo>
                              <a:lnTo>
                                <a:pt x="176" y="118"/>
                              </a:lnTo>
                              <a:lnTo>
                                <a:pt x="158" y="136"/>
                              </a:lnTo>
                              <a:lnTo>
                                <a:pt x="140" y="156"/>
                              </a:lnTo>
                              <a:lnTo>
                                <a:pt x="112" y="186"/>
                              </a:lnTo>
                              <a:lnTo>
                                <a:pt x="87" y="219"/>
                              </a:lnTo>
                              <a:lnTo>
                                <a:pt x="62" y="253"/>
                              </a:lnTo>
                              <a:lnTo>
                                <a:pt x="40" y="288"/>
                              </a:lnTo>
                              <a:lnTo>
                                <a:pt x="20" y="324"/>
                              </a:lnTo>
                              <a:lnTo>
                                <a:pt x="7" y="362"/>
                              </a:lnTo>
                              <a:lnTo>
                                <a:pt x="0" y="403"/>
                              </a:lnTo>
                              <a:lnTo>
                                <a:pt x="0" y="445"/>
                              </a:lnTo>
                              <a:lnTo>
                                <a:pt x="2" y="443"/>
                              </a:lnTo>
                              <a:lnTo>
                                <a:pt x="5" y="437"/>
                              </a:lnTo>
                              <a:lnTo>
                                <a:pt x="7" y="430"/>
                              </a:lnTo>
                              <a:lnTo>
                                <a:pt x="9" y="427"/>
                              </a:lnTo>
                              <a:lnTo>
                                <a:pt x="9" y="387"/>
                              </a:lnTo>
                              <a:lnTo>
                                <a:pt x="18" y="351"/>
                              </a:lnTo>
                              <a:lnTo>
                                <a:pt x="31" y="316"/>
                              </a:lnTo>
                              <a:lnTo>
                                <a:pt x="49" y="284"/>
                              </a:lnTo>
                              <a:lnTo>
                                <a:pt x="71" y="253"/>
                              </a:lnTo>
                              <a:lnTo>
                                <a:pt x="96" y="224"/>
                              </a:lnTo>
                              <a:lnTo>
                                <a:pt x="121" y="194"/>
                              </a:lnTo>
                              <a:lnTo>
                                <a:pt x="147" y="165"/>
                              </a:lnTo>
                              <a:lnTo>
                                <a:pt x="165" y="145"/>
                              </a:lnTo>
                              <a:lnTo>
                                <a:pt x="183" y="129"/>
                              </a:lnTo>
                              <a:lnTo>
                                <a:pt x="203" y="112"/>
                              </a:lnTo>
                              <a:lnTo>
                                <a:pt x="223" y="98"/>
                              </a:lnTo>
                              <a:lnTo>
                                <a:pt x="243" y="85"/>
                              </a:lnTo>
                              <a:lnTo>
                                <a:pt x="267" y="73"/>
                              </a:lnTo>
                              <a:lnTo>
                                <a:pt x="288" y="62"/>
                              </a:lnTo>
                              <a:lnTo>
                                <a:pt x="312" y="51"/>
                              </a:lnTo>
                              <a:lnTo>
                                <a:pt x="341" y="38"/>
                              </a:lnTo>
                              <a:lnTo>
                                <a:pt x="372" y="29"/>
                              </a:lnTo>
                              <a:lnTo>
                                <a:pt x="402" y="22"/>
                              </a:lnTo>
                              <a:lnTo>
                                <a:pt x="435" y="15"/>
                              </a:lnTo>
                              <a:lnTo>
                                <a:pt x="466" y="11"/>
                              </a:lnTo>
                              <a:lnTo>
                                <a:pt x="499" y="11"/>
                              </a:lnTo>
                              <a:lnTo>
                                <a:pt x="529" y="11"/>
                              </a:lnTo>
                              <a:lnTo>
                                <a:pt x="560" y="15"/>
                              </a:lnTo>
                              <a:lnTo>
                                <a:pt x="591" y="22"/>
                              </a:lnTo>
                              <a:lnTo>
                                <a:pt x="622" y="31"/>
                              </a:lnTo>
                              <a:lnTo>
                                <a:pt x="651" y="42"/>
                              </a:lnTo>
                              <a:lnTo>
                                <a:pt x="678" y="56"/>
                              </a:lnTo>
                              <a:lnTo>
                                <a:pt x="703" y="73"/>
                              </a:lnTo>
                              <a:lnTo>
                                <a:pt x="729" y="92"/>
                              </a:lnTo>
                              <a:lnTo>
                                <a:pt x="750" y="116"/>
                              </a:lnTo>
                              <a:lnTo>
                                <a:pt x="770" y="141"/>
                              </a:lnTo>
                              <a:lnTo>
                                <a:pt x="772" y="143"/>
                              </a:lnTo>
                              <a:lnTo>
                                <a:pt x="774" y="143"/>
                              </a:lnTo>
                              <a:lnTo>
                                <a:pt x="776" y="143"/>
                              </a:lnTo>
                              <a:lnTo>
                                <a:pt x="778" y="141"/>
                              </a:lnTo>
                              <a:lnTo>
                                <a:pt x="779" y="141"/>
                              </a:lnTo>
                              <a:lnTo>
                                <a:pt x="779" y="139"/>
                              </a:lnTo>
                              <a:lnTo>
                                <a:pt x="779" y="136"/>
                              </a:lnTo>
                              <a:lnTo>
                                <a:pt x="779" y="134"/>
                              </a:lnTo>
                              <a:lnTo>
                                <a:pt x="779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445" path="m779,134l760,107l736,85l712,64l685,47l656,33l627,20l596,11l566,6l533,0l500,0l468,0l433,4l402,9l370,18l339,27l308,40l285,51l261,62l239,74l218,87l196,103l176,118l158,136l140,156l112,186l87,219l62,253l40,288l20,324l7,362l0,403l0,445l2,443l5,437l7,430l9,427l9,387l18,351l31,316l49,284l71,253l96,224l121,194l147,165l165,145l183,129l203,112l223,98l243,85l267,73l288,62l312,51l341,38l372,29l402,22l435,15l466,11l499,11l529,11l560,15l591,22l622,31l651,42l678,56l703,73l729,92l750,116l770,141l772,143l774,143l776,143l778,141l779,141l779,139l779,136l779,134l779,134xe" fillcolor="#ff9e3f" stroked="f" o:allowincell="f" style="position:absolute;margin-left:467.7pt;margin-top:2.05pt;width:19.45pt;height:11.05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934710</wp:posOffset>
                </wp:positionH>
                <wp:positionV relativeFrom="paragraph">
                  <wp:posOffset>94615</wp:posOffset>
                </wp:positionV>
                <wp:extent cx="59055" cy="7175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28">
                              <a:moveTo>
                                <a:pt x="116" y="170"/>
                              </a:moveTo>
                              <a:lnTo>
                                <a:pt x="123" y="166"/>
                              </a:lnTo>
                              <a:lnTo>
                                <a:pt x="137" y="157"/>
                              </a:lnTo>
                              <a:lnTo>
                                <a:pt x="157" y="141"/>
                              </a:lnTo>
                              <a:lnTo>
                                <a:pt x="176" y="119"/>
                              </a:lnTo>
                              <a:lnTo>
                                <a:pt x="186" y="96"/>
                              </a:lnTo>
                              <a:lnTo>
                                <a:pt x="183" y="67"/>
                              </a:lnTo>
                              <a:lnTo>
                                <a:pt x="161" y="36"/>
                              </a:lnTo>
                              <a:lnTo>
                                <a:pt x="116" y="4"/>
                              </a:lnTo>
                              <a:lnTo>
                                <a:pt x="110" y="2"/>
                              </a:lnTo>
                              <a:lnTo>
                                <a:pt x="101" y="0"/>
                              </a:lnTo>
                              <a:lnTo>
                                <a:pt x="90" y="0"/>
                              </a:lnTo>
                              <a:lnTo>
                                <a:pt x="78" y="2"/>
                              </a:lnTo>
                              <a:lnTo>
                                <a:pt x="65" y="8"/>
                              </a:lnTo>
                              <a:lnTo>
                                <a:pt x="52" y="15"/>
                              </a:lnTo>
                              <a:lnTo>
                                <a:pt x="41" y="26"/>
                              </a:lnTo>
                              <a:lnTo>
                                <a:pt x="31" y="40"/>
                              </a:lnTo>
                              <a:lnTo>
                                <a:pt x="18" y="69"/>
                              </a:lnTo>
                              <a:lnTo>
                                <a:pt x="7" y="103"/>
                              </a:lnTo>
                              <a:lnTo>
                                <a:pt x="2" y="136"/>
                              </a:lnTo>
                              <a:lnTo>
                                <a:pt x="0" y="168"/>
                              </a:lnTo>
                              <a:lnTo>
                                <a:pt x="3" y="195"/>
                              </a:lnTo>
                              <a:lnTo>
                                <a:pt x="11" y="217"/>
                              </a:lnTo>
                              <a:lnTo>
                                <a:pt x="25" y="228"/>
                              </a:lnTo>
                              <a:lnTo>
                                <a:pt x="47" y="228"/>
                              </a:lnTo>
                              <a:lnTo>
                                <a:pt x="116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28" path="m116,170l123,166l137,157l157,141l176,119l186,96l183,67l161,36l116,4l110,2l101,0l90,0l78,2l65,8l52,15l41,26l31,40l18,69l7,103l2,136l0,168l3,195l11,217l25,228l47,228l116,170xe" fillcolor="#ff997f" stroked="f" o:allowincell="f" style="position:absolute;margin-left:467.3pt;margin-top:7.45pt;width:4.6pt;height:5.6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941060</wp:posOffset>
                </wp:positionH>
                <wp:positionV relativeFrom="paragraph">
                  <wp:posOffset>107315</wp:posOffset>
                </wp:positionV>
                <wp:extent cx="38100" cy="46355"/>
                <wp:effectExtent l="0" t="635" r="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44">
                              <a:moveTo>
                                <a:pt x="79" y="121"/>
                              </a:moveTo>
                              <a:lnTo>
                                <a:pt x="83" y="117"/>
                              </a:lnTo>
                              <a:lnTo>
                                <a:pt x="92" y="105"/>
                              </a:lnTo>
                              <a:lnTo>
                                <a:pt x="103" y="88"/>
                              </a:lnTo>
                              <a:lnTo>
                                <a:pt x="114" y="68"/>
                              </a:lnTo>
                              <a:lnTo>
                                <a:pt x="119" y="47"/>
                              </a:lnTo>
                              <a:lnTo>
                                <a:pt x="119" y="27"/>
                              </a:lnTo>
                              <a:lnTo>
                                <a:pt x="108" y="11"/>
                              </a:lnTo>
                              <a:lnTo>
                                <a:pt x="83" y="0"/>
                              </a:lnTo>
                              <a:lnTo>
                                <a:pt x="74" y="0"/>
                              </a:lnTo>
                              <a:lnTo>
                                <a:pt x="63" y="2"/>
                              </a:lnTo>
                              <a:lnTo>
                                <a:pt x="50" y="5"/>
                              </a:lnTo>
                              <a:lnTo>
                                <a:pt x="40" y="12"/>
                              </a:lnTo>
                              <a:lnTo>
                                <a:pt x="27" y="23"/>
                              </a:lnTo>
                              <a:lnTo>
                                <a:pt x="18" y="38"/>
                              </a:lnTo>
                              <a:lnTo>
                                <a:pt x="9" y="54"/>
                              </a:lnTo>
                              <a:lnTo>
                                <a:pt x="3" y="74"/>
                              </a:lnTo>
                              <a:lnTo>
                                <a:pt x="0" y="97"/>
                              </a:lnTo>
                              <a:lnTo>
                                <a:pt x="0" y="115"/>
                              </a:lnTo>
                              <a:lnTo>
                                <a:pt x="5" y="130"/>
                              </a:lnTo>
                              <a:lnTo>
                                <a:pt x="16" y="144"/>
                              </a:lnTo>
                              <a:lnTo>
                                <a:pt x="79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44" path="m79,121l83,117l92,105l103,88l114,68l119,47l119,27l108,11l83,0l74,0l63,2l50,5l40,12l27,23l18,38l9,54l3,74l0,97l0,115l5,130l16,144l79,121xe" fillcolor="#ffbfa5" stroked="f" o:allowincell="f" style="position:absolute;margin-left:467.8pt;margin-top:8.45pt;width:2.95pt;height:3.6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948045</wp:posOffset>
                </wp:positionH>
                <wp:positionV relativeFrom="paragraph">
                  <wp:posOffset>113665</wp:posOffset>
                </wp:positionV>
                <wp:extent cx="26035" cy="41275"/>
                <wp:effectExtent l="635" t="635" r="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0">
                              <a:moveTo>
                                <a:pt x="53" y="0"/>
                              </a:moveTo>
                              <a:lnTo>
                                <a:pt x="71" y="3"/>
                              </a:lnTo>
                              <a:lnTo>
                                <a:pt x="80" y="14"/>
                              </a:lnTo>
                              <a:lnTo>
                                <a:pt x="84" y="25"/>
                              </a:lnTo>
                              <a:lnTo>
                                <a:pt x="82" y="39"/>
                              </a:lnTo>
                              <a:lnTo>
                                <a:pt x="78" y="50"/>
                              </a:lnTo>
                              <a:lnTo>
                                <a:pt x="73" y="61"/>
                              </a:lnTo>
                              <a:lnTo>
                                <a:pt x="67" y="72"/>
                              </a:lnTo>
                              <a:lnTo>
                                <a:pt x="58" y="83"/>
                              </a:lnTo>
                              <a:lnTo>
                                <a:pt x="49" y="94"/>
                              </a:lnTo>
                              <a:lnTo>
                                <a:pt x="38" y="104"/>
                              </a:lnTo>
                              <a:lnTo>
                                <a:pt x="26" y="115"/>
                              </a:lnTo>
                              <a:lnTo>
                                <a:pt x="11" y="126"/>
                              </a:lnTo>
                              <a:lnTo>
                                <a:pt x="9" y="128"/>
                              </a:lnTo>
                              <a:lnTo>
                                <a:pt x="8" y="130"/>
                              </a:lnTo>
                              <a:lnTo>
                                <a:pt x="4" y="130"/>
                              </a:lnTo>
                              <a:lnTo>
                                <a:pt x="2" y="128"/>
                              </a:lnTo>
                              <a:lnTo>
                                <a:pt x="0" y="128"/>
                              </a:lnTo>
                              <a:lnTo>
                                <a:pt x="0" y="126"/>
                              </a:lnTo>
                              <a:lnTo>
                                <a:pt x="2" y="124"/>
                              </a:lnTo>
                              <a:lnTo>
                                <a:pt x="4" y="123"/>
                              </a:lnTo>
                              <a:lnTo>
                                <a:pt x="17" y="113"/>
                              </a:lnTo>
                              <a:lnTo>
                                <a:pt x="28" y="104"/>
                              </a:lnTo>
                              <a:lnTo>
                                <a:pt x="37" y="95"/>
                              </a:lnTo>
                              <a:lnTo>
                                <a:pt x="44" y="85"/>
                              </a:lnTo>
                              <a:lnTo>
                                <a:pt x="51" y="76"/>
                              </a:lnTo>
                              <a:lnTo>
                                <a:pt x="57" y="67"/>
                              </a:lnTo>
                              <a:lnTo>
                                <a:pt x="62" y="57"/>
                              </a:lnTo>
                              <a:lnTo>
                                <a:pt x="66" y="48"/>
                              </a:lnTo>
                              <a:lnTo>
                                <a:pt x="67" y="34"/>
                              </a:lnTo>
                              <a:lnTo>
                                <a:pt x="66" y="23"/>
                              </a:lnTo>
                              <a:lnTo>
                                <a:pt x="58" y="12"/>
                              </a:lnTo>
                              <a:lnTo>
                                <a:pt x="42" y="9"/>
                              </a:lnTo>
                              <a:lnTo>
                                <a:pt x="40" y="7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0" y="3"/>
                              </a:lnTo>
                              <a:lnTo>
                                <a:pt x="44" y="1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0" path="m53,0l71,3l80,14l84,25l82,39l78,50l73,61l67,72l58,83l49,94l38,104l26,115l11,126l9,128l8,130l4,130l2,128l0,128l0,126l2,124l4,123l17,113l28,104l37,95l44,85l51,76l57,67l62,57l66,48l67,34l66,23l58,12l42,9l40,7l38,5l38,5l40,3l44,1l48,0l49,0l53,0l53,0xe" fillcolor="#ff997f" stroked="f" o:allowincell="f" style="position:absolute;margin-left:468.35pt;margin-top:8.95pt;width:2pt;height:3.2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948680</wp:posOffset>
                </wp:positionH>
                <wp:positionV relativeFrom="paragraph">
                  <wp:posOffset>139700</wp:posOffset>
                </wp:positionV>
                <wp:extent cx="12700" cy="7620"/>
                <wp:effectExtent l="0" t="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">
                              <a:moveTo>
                                <a:pt x="24" y="22"/>
                              </a:moveTo>
                              <a:lnTo>
                                <a:pt x="24" y="16"/>
                              </a:lnTo>
                              <a:lnTo>
                                <a:pt x="22" y="11"/>
                              </a:lnTo>
                              <a:lnTo>
                                <a:pt x="15" y="9"/>
                              </a:lnTo>
                              <a:lnTo>
                                <a:pt x="4" y="9"/>
                              </a:lnTo>
                              <a:lnTo>
                                <a:pt x="2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2" y="2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lnTo>
                                <a:pt x="11" y="0"/>
                              </a:lnTo>
                              <a:lnTo>
                                <a:pt x="26" y="0"/>
                              </a:lnTo>
                              <a:lnTo>
                                <a:pt x="35" y="2"/>
                              </a:lnTo>
                              <a:lnTo>
                                <a:pt x="40" y="9"/>
                              </a:lnTo>
                              <a:lnTo>
                                <a:pt x="40" y="16"/>
                              </a:lnTo>
                              <a:lnTo>
                                <a:pt x="40" y="18"/>
                              </a:lnTo>
                              <a:lnTo>
                                <a:pt x="38" y="20"/>
                              </a:lnTo>
                              <a:lnTo>
                                <a:pt x="35" y="22"/>
                              </a:lnTo>
                              <a:lnTo>
                                <a:pt x="33" y="23"/>
                              </a:lnTo>
                              <a:lnTo>
                                <a:pt x="29" y="23"/>
                              </a:lnTo>
                              <a:lnTo>
                                <a:pt x="26" y="23"/>
                              </a:lnTo>
                              <a:lnTo>
                                <a:pt x="24" y="23"/>
                              </a:lnTo>
                              <a:lnTo>
                                <a:pt x="24" y="22"/>
                              </a:lnTo>
                              <a:lnTo>
                                <a:pt x="2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" path="m24,22l24,16l22,11l15,9l4,9l2,9l0,7l0,5l0,4l2,2l4,2l7,0l11,0l26,0l35,2l40,9l40,16l40,18l38,20l35,22l33,23l29,23l26,23l24,23l24,22l24,22xe" fillcolor="#ff997f" stroked="f" o:allowincell="f" style="position:absolute;margin-left:468.4pt;margin-top:11pt;width:0.95pt;height:0.5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6004560</wp:posOffset>
                </wp:positionH>
                <wp:positionV relativeFrom="paragraph">
                  <wp:posOffset>137160</wp:posOffset>
                </wp:positionV>
                <wp:extent cx="82550" cy="91440"/>
                <wp:effectExtent l="0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87">
                              <a:moveTo>
                                <a:pt x="54" y="202"/>
                              </a:moveTo>
                              <a:lnTo>
                                <a:pt x="83" y="227"/>
                              </a:lnTo>
                              <a:lnTo>
                                <a:pt x="116" y="247"/>
                              </a:lnTo>
                              <a:lnTo>
                                <a:pt x="149" y="262"/>
                              </a:lnTo>
                              <a:lnTo>
                                <a:pt x="181" y="272"/>
                              </a:lnTo>
                              <a:lnTo>
                                <a:pt x="208" y="280"/>
                              </a:lnTo>
                              <a:lnTo>
                                <a:pt x="232" y="283"/>
                              </a:lnTo>
                              <a:lnTo>
                                <a:pt x="246" y="287"/>
                              </a:lnTo>
                              <a:lnTo>
                                <a:pt x="252" y="287"/>
                              </a:lnTo>
                              <a:lnTo>
                                <a:pt x="255" y="265"/>
                              </a:lnTo>
                              <a:lnTo>
                                <a:pt x="259" y="213"/>
                              </a:lnTo>
                              <a:lnTo>
                                <a:pt x="252" y="148"/>
                              </a:lnTo>
                              <a:lnTo>
                                <a:pt x="226" y="88"/>
                              </a:lnTo>
                              <a:lnTo>
                                <a:pt x="192" y="50"/>
                              </a:lnTo>
                              <a:lnTo>
                                <a:pt x="154" y="25"/>
                              </a:lnTo>
                              <a:lnTo>
                                <a:pt x="118" y="9"/>
                              </a:lnTo>
                              <a:lnTo>
                                <a:pt x="85" y="2"/>
                              </a:lnTo>
                              <a:lnTo>
                                <a:pt x="54" y="0"/>
                              </a:lnTo>
                              <a:lnTo>
                                <a:pt x="32" y="2"/>
                              </a:lnTo>
                              <a:lnTo>
                                <a:pt x="16" y="3"/>
                              </a:lnTo>
                              <a:lnTo>
                                <a:pt x="11" y="5"/>
                              </a:lnTo>
                              <a:lnTo>
                                <a:pt x="9" y="11"/>
                              </a:lnTo>
                              <a:lnTo>
                                <a:pt x="5" y="23"/>
                              </a:lnTo>
                              <a:lnTo>
                                <a:pt x="2" y="43"/>
                              </a:lnTo>
                              <a:lnTo>
                                <a:pt x="0" y="68"/>
                              </a:lnTo>
                              <a:lnTo>
                                <a:pt x="2" y="99"/>
                              </a:lnTo>
                              <a:lnTo>
                                <a:pt x="11" y="132"/>
                              </a:lnTo>
                              <a:lnTo>
                                <a:pt x="27" y="168"/>
                              </a:lnTo>
                              <a:lnTo>
                                <a:pt x="54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87" path="m54,202l83,227l116,247l149,262l181,272l208,280l232,283l246,287l252,287l255,265l259,213l252,148l226,88l192,50l154,25l118,9l85,2l54,0l32,2l16,3l11,5l9,11l5,23l2,43l0,68l2,99l11,132l27,168l54,202xe" fillcolor="#ff997f" stroked="f" o:allowincell="f" style="position:absolute;margin-left:472.8pt;margin-top:10.8pt;width:6.45pt;height:7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6014085</wp:posOffset>
                </wp:positionH>
                <wp:positionV relativeFrom="paragraph">
                  <wp:posOffset>142240</wp:posOffset>
                </wp:positionV>
                <wp:extent cx="66040" cy="80645"/>
                <wp:effectExtent l="0" t="635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5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5" y="35"/>
                              </a:lnTo>
                              <a:lnTo>
                                <a:pt x="14" y="72"/>
                              </a:lnTo>
                              <a:lnTo>
                                <a:pt x="31" y="116"/>
                              </a:lnTo>
                              <a:lnTo>
                                <a:pt x="56" y="159"/>
                              </a:lnTo>
                              <a:lnTo>
                                <a:pt x="92" y="201"/>
                              </a:lnTo>
                              <a:lnTo>
                                <a:pt x="143" y="235"/>
                              </a:lnTo>
                              <a:lnTo>
                                <a:pt x="208" y="255"/>
                              </a:lnTo>
                              <a:lnTo>
                                <a:pt x="201" y="251"/>
                              </a:lnTo>
                              <a:lnTo>
                                <a:pt x="181" y="242"/>
                              </a:lnTo>
                              <a:lnTo>
                                <a:pt x="154" y="224"/>
                              </a:lnTo>
                              <a:lnTo>
                                <a:pt x="121" y="199"/>
                              </a:lnTo>
                              <a:lnTo>
                                <a:pt x="85" y="165"/>
                              </a:lnTo>
                              <a:lnTo>
                                <a:pt x="51" y="121"/>
                              </a:lnTo>
                              <a:lnTo>
                                <a:pt x="22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255" path="m0,0l0,9l5,35l14,72l31,116l56,159l92,201l143,235l208,255l201,251l181,242l154,224l121,199l85,165l51,121l22,65l0,0xe" fillcolor="black" stroked="f" o:allowincell="f" style="position:absolute;margin-left:473.55pt;margin-top:11.2pt;width:5.15pt;height:6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6015355</wp:posOffset>
                </wp:positionH>
                <wp:positionV relativeFrom="paragraph">
                  <wp:posOffset>125095</wp:posOffset>
                </wp:positionV>
                <wp:extent cx="93345" cy="35560"/>
                <wp:effectExtent l="635" t="635" r="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12">
                              <a:moveTo>
                                <a:pt x="294" y="106"/>
                              </a:moveTo>
                              <a:lnTo>
                                <a:pt x="278" y="96"/>
                              </a:lnTo>
                              <a:lnTo>
                                <a:pt x="260" y="87"/>
                              </a:lnTo>
                              <a:lnTo>
                                <a:pt x="243" y="77"/>
                              </a:lnTo>
                              <a:lnTo>
                                <a:pt x="225" y="68"/>
                              </a:lnTo>
                              <a:lnTo>
                                <a:pt x="207" y="61"/>
                              </a:lnTo>
                              <a:lnTo>
                                <a:pt x="191" y="52"/>
                              </a:lnTo>
                              <a:lnTo>
                                <a:pt x="173" y="45"/>
                              </a:lnTo>
                              <a:lnTo>
                                <a:pt x="155" y="40"/>
                              </a:lnTo>
                              <a:lnTo>
                                <a:pt x="136" y="32"/>
                              </a:lnTo>
                              <a:lnTo>
                                <a:pt x="117" y="27"/>
                              </a:lnTo>
                              <a:lnTo>
                                <a:pt x="98" y="21"/>
                              </a:lnTo>
                              <a:lnTo>
                                <a:pt x="80" y="16"/>
                              </a:lnTo>
                              <a:lnTo>
                                <a:pt x="60" y="12"/>
                              </a:lnTo>
                              <a:lnTo>
                                <a:pt x="42" y="7"/>
                              </a:lnTo>
                              <a:lnTo>
                                <a:pt x="22" y="3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2" y="7"/>
                              </a:lnTo>
                              <a:lnTo>
                                <a:pt x="40" y="14"/>
                              </a:lnTo>
                              <a:lnTo>
                                <a:pt x="78" y="23"/>
                              </a:lnTo>
                              <a:lnTo>
                                <a:pt x="115" y="34"/>
                              </a:lnTo>
                              <a:lnTo>
                                <a:pt x="151" y="45"/>
                              </a:lnTo>
                              <a:lnTo>
                                <a:pt x="187" y="59"/>
                              </a:lnTo>
                              <a:lnTo>
                                <a:pt x="222" y="74"/>
                              </a:lnTo>
                              <a:lnTo>
                                <a:pt x="256" y="92"/>
                              </a:lnTo>
                              <a:lnTo>
                                <a:pt x="291" y="112"/>
                              </a:lnTo>
                              <a:lnTo>
                                <a:pt x="292" y="112"/>
                              </a:lnTo>
                              <a:lnTo>
                                <a:pt x="292" y="112"/>
                              </a:lnTo>
                              <a:lnTo>
                                <a:pt x="294" y="112"/>
                              </a:lnTo>
                              <a:lnTo>
                                <a:pt x="294" y="110"/>
                              </a:lnTo>
                              <a:lnTo>
                                <a:pt x="296" y="108"/>
                              </a:lnTo>
                              <a:lnTo>
                                <a:pt x="296" y="108"/>
                              </a:lnTo>
                              <a:lnTo>
                                <a:pt x="296" y="106"/>
                              </a:lnTo>
                              <a:lnTo>
                                <a:pt x="294" y="106"/>
                              </a:lnTo>
                              <a:lnTo>
                                <a:pt x="294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112" path="m294,106l278,96l260,87l243,77l225,68l207,61l191,52l173,45l155,40l136,32l117,27l98,21l80,16l60,12l42,7l22,3l4,0l2,0l2,2l0,2l0,3l0,5l0,5l0,7l2,7l40,14l78,23l115,34l151,45l187,59l222,74l256,92l291,112l292,112l292,112l294,112l294,110l296,108l296,108l296,106l294,106l294,106xe" fillcolor="black" stroked="f" o:allowincell="f" style="position:absolute;margin-left:473.65pt;margin-top:9.85pt;width:7.3pt;height:2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460365</wp:posOffset>
                </wp:positionH>
                <wp:positionV relativeFrom="paragraph">
                  <wp:posOffset>6350</wp:posOffset>
                </wp:positionV>
                <wp:extent cx="73660" cy="11938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78">
                              <a:moveTo>
                                <a:pt x="228" y="336"/>
                              </a:moveTo>
                              <a:lnTo>
                                <a:pt x="212" y="338"/>
                              </a:lnTo>
                              <a:lnTo>
                                <a:pt x="199" y="336"/>
                              </a:lnTo>
                              <a:lnTo>
                                <a:pt x="189" y="334"/>
                              </a:lnTo>
                              <a:lnTo>
                                <a:pt x="180" y="329"/>
                              </a:lnTo>
                              <a:lnTo>
                                <a:pt x="170" y="323"/>
                              </a:lnTo>
                              <a:lnTo>
                                <a:pt x="161" y="316"/>
                              </a:lnTo>
                              <a:lnTo>
                                <a:pt x="152" y="305"/>
                              </a:lnTo>
                              <a:lnTo>
                                <a:pt x="143" y="295"/>
                              </a:lnTo>
                              <a:lnTo>
                                <a:pt x="123" y="266"/>
                              </a:lnTo>
                              <a:lnTo>
                                <a:pt x="105" y="235"/>
                              </a:lnTo>
                              <a:lnTo>
                                <a:pt x="91" y="202"/>
                              </a:lnTo>
                              <a:lnTo>
                                <a:pt x="76" y="170"/>
                              </a:lnTo>
                              <a:lnTo>
                                <a:pt x="65" y="137"/>
                              </a:lnTo>
                              <a:lnTo>
                                <a:pt x="54" y="105"/>
                              </a:lnTo>
                              <a:lnTo>
                                <a:pt x="44" y="71"/>
                              </a:lnTo>
                              <a:lnTo>
                                <a:pt x="35" y="36"/>
                              </a:lnTo>
                              <a:lnTo>
                                <a:pt x="49" y="36"/>
                              </a:lnTo>
                              <a:lnTo>
                                <a:pt x="64" y="36"/>
                              </a:lnTo>
                              <a:lnTo>
                                <a:pt x="78" y="38"/>
                              </a:lnTo>
                              <a:lnTo>
                                <a:pt x="91" y="38"/>
                              </a:lnTo>
                              <a:lnTo>
                                <a:pt x="105" y="38"/>
                              </a:lnTo>
                              <a:lnTo>
                                <a:pt x="120" y="40"/>
                              </a:lnTo>
                              <a:lnTo>
                                <a:pt x="132" y="42"/>
                              </a:lnTo>
                              <a:lnTo>
                                <a:pt x="147" y="45"/>
                              </a:lnTo>
                              <a:lnTo>
                                <a:pt x="154" y="43"/>
                              </a:lnTo>
                              <a:lnTo>
                                <a:pt x="160" y="42"/>
                              </a:lnTo>
                              <a:lnTo>
                                <a:pt x="163" y="36"/>
                              </a:lnTo>
                              <a:lnTo>
                                <a:pt x="165" y="31"/>
                              </a:lnTo>
                              <a:lnTo>
                                <a:pt x="163" y="24"/>
                              </a:lnTo>
                              <a:lnTo>
                                <a:pt x="158" y="15"/>
                              </a:lnTo>
                              <a:lnTo>
                                <a:pt x="151" y="6"/>
                              </a:lnTo>
                              <a:lnTo>
                                <a:pt x="143" y="2"/>
                              </a:lnTo>
                              <a:lnTo>
                                <a:pt x="129" y="0"/>
                              </a:lnTo>
                              <a:lnTo>
                                <a:pt x="114" y="0"/>
                              </a:lnTo>
                              <a:lnTo>
                                <a:pt x="100" y="0"/>
                              </a:lnTo>
                              <a:lnTo>
                                <a:pt x="85" y="2"/>
                              </a:lnTo>
                              <a:lnTo>
                                <a:pt x="71" y="4"/>
                              </a:lnTo>
                              <a:lnTo>
                                <a:pt x="56" y="6"/>
                              </a:lnTo>
                              <a:lnTo>
                                <a:pt x="40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2" y="7"/>
                              </a:lnTo>
                              <a:lnTo>
                                <a:pt x="20" y="7"/>
                              </a:lnTo>
                              <a:lnTo>
                                <a:pt x="18" y="6"/>
                              </a:lnTo>
                              <a:lnTo>
                                <a:pt x="16" y="6"/>
                              </a:lnTo>
                              <a:lnTo>
                                <a:pt x="13" y="6"/>
                              </a:lnTo>
                              <a:lnTo>
                                <a:pt x="11" y="7"/>
                              </a:lnTo>
                              <a:lnTo>
                                <a:pt x="6" y="9"/>
                              </a:lnTo>
                              <a:lnTo>
                                <a:pt x="2" y="13"/>
                              </a:lnTo>
                              <a:lnTo>
                                <a:pt x="0" y="18"/>
                              </a:lnTo>
                              <a:lnTo>
                                <a:pt x="0" y="25"/>
                              </a:lnTo>
                              <a:lnTo>
                                <a:pt x="9" y="60"/>
                              </a:lnTo>
                              <a:lnTo>
                                <a:pt x="18" y="90"/>
                              </a:lnTo>
                              <a:lnTo>
                                <a:pt x="27" y="121"/>
                              </a:lnTo>
                              <a:lnTo>
                                <a:pt x="36" y="150"/>
                              </a:lnTo>
                              <a:lnTo>
                                <a:pt x="47" y="181"/>
                              </a:lnTo>
                              <a:lnTo>
                                <a:pt x="60" y="210"/>
                              </a:lnTo>
                              <a:lnTo>
                                <a:pt x="74" y="240"/>
                              </a:lnTo>
                              <a:lnTo>
                                <a:pt x="91" y="271"/>
                              </a:lnTo>
                              <a:lnTo>
                                <a:pt x="102" y="291"/>
                              </a:lnTo>
                              <a:lnTo>
                                <a:pt x="114" y="309"/>
                              </a:lnTo>
                              <a:lnTo>
                                <a:pt x="129" y="327"/>
                              </a:lnTo>
                              <a:lnTo>
                                <a:pt x="143" y="343"/>
                              </a:lnTo>
                              <a:lnTo>
                                <a:pt x="161" y="356"/>
                              </a:lnTo>
                              <a:lnTo>
                                <a:pt x="180" y="367"/>
                              </a:lnTo>
                              <a:lnTo>
                                <a:pt x="199" y="374"/>
                              </a:lnTo>
                              <a:lnTo>
                                <a:pt x="221" y="378"/>
                              </a:lnTo>
                              <a:lnTo>
                                <a:pt x="227" y="374"/>
                              </a:lnTo>
                              <a:lnTo>
                                <a:pt x="230" y="360"/>
                              </a:lnTo>
                              <a:lnTo>
                                <a:pt x="232" y="345"/>
                              </a:lnTo>
                              <a:lnTo>
                                <a:pt x="228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378" path="m228,336l212,338l199,336l189,334l180,329l170,323l161,316l152,305l143,295l123,266l105,235l91,202l76,170l65,137l54,105l44,71l35,36l49,36l64,36l78,38l91,38l105,38l120,40l132,42l147,45l154,43l160,42l163,36l165,31l163,24l158,15l151,6l143,2l129,0l114,0l100,0l85,2l71,4l56,6l40,6l25,6l24,6l24,6l22,7l20,7l18,6l16,6l13,6l11,7l6,9l2,13l0,18l0,25l9,60l18,90l27,121l36,150l47,181l60,210l74,240l91,271l102,291l114,309l129,327l143,343l161,356l180,367l199,374l221,378l227,374l230,360l232,345l228,336xe" fillcolor="white" stroked="f" o:allowincell="f" style="position:absolute;margin-left:429.95pt;margin-top:0.5pt;width:5.75pt;height:9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523865</wp:posOffset>
                </wp:positionH>
                <wp:positionV relativeFrom="paragraph">
                  <wp:posOffset>60960</wp:posOffset>
                </wp:positionV>
                <wp:extent cx="118745" cy="81280"/>
                <wp:effectExtent l="1270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254">
                              <a:moveTo>
                                <a:pt x="0" y="0"/>
                              </a:moveTo>
                              <a:lnTo>
                                <a:pt x="55" y="254"/>
                              </a:lnTo>
                              <a:lnTo>
                                <a:pt x="323" y="252"/>
                              </a:lnTo>
                              <a:lnTo>
                                <a:pt x="37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254" path="m0,0l55,254l323,252l376,0l0,0xe" fillcolor="#66e5e5" stroked="f" o:allowincell="f" style="position:absolute;margin-left:434.95pt;margin-top:4.8pt;width:9.3pt;height:6.3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523865</wp:posOffset>
                </wp:positionH>
                <wp:positionV relativeFrom="paragraph">
                  <wp:posOffset>53975</wp:posOffset>
                </wp:positionV>
                <wp:extent cx="118745" cy="15240"/>
                <wp:effectExtent l="1270" t="0" r="0" b="127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49">
                              <a:moveTo>
                                <a:pt x="187" y="49"/>
                              </a:moveTo>
                              <a:lnTo>
                                <a:pt x="223" y="49"/>
                              </a:lnTo>
                              <a:lnTo>
                                <a:pt x="258" y="47"/>
                              </a:lnTo>
                              <a:lnTo>
                                <a:pt x="290" y="45"/>
                              </a:lnTo>
                              <a:lnTo>
                                <a:pt x="318" y="42"/>
                              </a:lnTo>
                              <a:lnTo>
                                <a:pt x="341" y="38"/>
                              </a:lnTo>
                              <a:lnTo>
                                <a:pt x="359" y="34"/>
                              </a:lnTo>
                              <a:lnTo>
                                <a:pt x="370" y="29"/>
                              </a:lnTo>
                              <a:lnTo>
                                <a:pt x="376" y="24"/>
                              </a:lnTo>
                              <a:lnTo>
                                <a:pt x="374" y="18"/>
                              </a:lnTo>
                              <a:lnTo>
                                <a:pt x="365" y="14"/>
                              </a:lnTo>
                              <a:lnTo>
                                <a:pt x="348" y="11"/>
                              </a:lnTo>
                              <a:lnTo>
                                <a:pt x="325" y="7"/>
                              </a:lnTo>
                              <a:lnTo>
                                <a:pt x="298" y="4"/>
                              </a:lnTo>
                              <a:lnTo>
                                <a:pt x="265" y="2"/>
                              </a:lnTo>
                              <a:lnTo>
                                <a:pt x="229" y="0"/>
                              </a:lnTo>
                              <a:lnTo>
                                <a:pt x="189" y="0"/>
                              </a:lnTo>
                              <a:lnTo>
                                <a:pt x="149" y="0"/>
                              </a:lnTo>
                              <a:lnTo>
                                <a:pt x="113" y="2"/>
                              </a:lnTo>
                              <a:lnTo>
                                <a:pt x="80" y="4"/>
                              </a:lnTo>
                              <a:lnTo>
                                <a:pt x="53" y="7"/>
                              </a:lnTo>
                              <a:lnTo>
                                <a:pt x="29" y="11"/>
                              </a:lnTo>
                              <a:lnTo>
                                <a:pt x="13" y="14"/>
                              </a:lnTo>
                              <a:lnTo>
                                <a:pt x="2" y="18"/>
                              </a:lnTo>
                              <a:lnTo>
                                <a:pt x="0" y="24"/>
                              </a:lnTo>
                              <a:lnTo>
                                <a:pt x="6" y="29"/>
                              </a:lnTo>
                              <a:lnTo>
                                <a:pt x="17" y="34"/>
                              </a:lnTo>
                              <a:lnTo>
                                <a:pt x="35" y="38"/>
                              </a:lnTo>
                              <a:lnTo>
                                <a:pt x="58" y="42"/>
                              </a:lnTo>
                              <a:lnTo>
                                <a:pt x="86" y="45"/>
                              </a:lnTo>
                              <a:lnTo>
                                <a:pt x="116" y="47"/>
                              </a:lnTo>
                              <a:lnTo>
                                <a:pt x="151" y="49"/>
                              </a:lnTo>
                              <a:lnTo>
                                <a:pt x="18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49" path="m187,49l223,49l258,47l290,45l318,42l341,38l359,34l370,29l376,24l374,18l365,14l348,11l325,7l298,4l265,2l229,0l189,0l149,0l113,2l80,4l53,7l29,11l13,14l2,18l0,24l6,29l17,34l35,38l58,42l86,45l116,47l151,49l187,49xe" fillcolor="#33b2b2" stroked="f" o:allowincell="f" style="position:absolute;margin-left:434.95pt;margin-top:4.25pt;width:9.3pt;height:1.15pt;mso-wrap-style:none;v-text-anchor:middle">
                <v:fill o:detectmouseclick="t" type="solid" color2="#cc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541010</wp:posOffset>
                </wp:positionH>
                <wp:positionV relativeFrom="paragraph">
                  <wp:posOffset>132715</wp:posOffset>
                </wp:positionV>
                <wp:extent cx="85725" cy="17780"/>
                <wp:effectExtent l="635" t="0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56">
                              <a:moveTo>
                                <a:pt x="134" y="56"/>
                              </a:moveTo>
                              <a:lnTo>
                                <a:pt x="161" y="56"/>
                              </a:lnTo>
                              <a:lnTo>
                                <a:pt x="185" y="54"/>
                              </a:lnTo>
                              <a:lnTo>
                                <a:pt x="208" y="51"/>
                              </a:lnTo>
                              <a:lnTo>
                                <a:pt x="228" y="47"/>
                              </a:lnTo>
                              <a:lnTo>
                                <a:pt x="245" y="44"/>
                              </a:lnTo>
                              <a:lnTo>
                                <a:pt x="257" y="40"/>
                              </a:lnTo>
                              <a:lnTo>
                                <a:pt x="266" y="35"/>
                              </a:lnTo>
                              <a:lnTo>
                                <a:pt x="270" y="29"/>
                              </a:lnTo>
                              <a:lnTo>
                                <a:pt x="268" y="24"/>
                              </a:lnTo>
                              <a:lnTo>
                                <a:pt x="261" y="18"/>
                              </a:lnTo>
                              <a:lnTo>
                                <a:pt x="250" y="13"/>
                              </a:lnTo>
                              <a:lnTo>
                                <a:pt x="234" y="9"/>
                              </a:lnTo>
                              <a:lnTo>
                                <a:pt x="214" y="6"/>
                              </a:lnTo>
                              <a:lnTo>
                                <a:pt x="190" y="2"/>
                              </a:lnTo>
                              <a:lnTo>
                                <a:pt x="165" y="0"/>
                              </a:lnTo>
                              <a:lnTo>
                                <a:pt x="136" y="0"/>
                              </a:lnTo>
                              <a:lnTo>
                                <a:pt x="107" y="0"/>
                              </a:lnTo>
                              <a:lnTo>
                                <a:pt x="81" y="2"/>
                              </a:lnTo>
                              <a:lnTo>
                                <a:pt x="58" y="6"/>
                              </a:lnTo>
                              <a:lnTo>
                                <a:pt x="38" y="9"/>
                              </a:lnTo>
                              <a:lnTo>
                                <a:pt x="22" y="13"/>
                              </a:lnTo>
                              <a:lnTo>
                                <a:pt x="9" y="18"/>
                              </a:lnTo>
                              <a:lnTo>
                                <a:pt x="2" y="24"/>
                              </a:lnTo>
                              <a:lnTo>
                                <a:pt x="0" y="29"/>
                              </a:lnTo>
                              <a:lnTo>
                                <a:pt x="3" y="35"/>
                              </a:lnTo>
                              <a:lnTo>
                                <a:pt x="13" y="40"/>
                              </a:lnTo>
                              <a:lnTo>
                                <a:pt x="25" y="44"/>
                              </a:lnTo>
                              <a:lnTo>
                                <a:pt x="42" y="47"/>
                              </a:lnTo>
                              <a:lnTo>
                                <a:pt x="61" y="51"/>
                              </a:lnTo>
                              <a:lnTo>
                                <a:pt x="83" y="54"/>
                              </a:lnTo>
                              <a:lnTo>
                                <a:pt x="109" y="56"/>
                              </a:lnTo>
                              <a:lnTo>
                                <a:pt x="134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56" path="m134,56l161,56l185,54l208,51l228,47l245,44l257,40l266,35l270,29l268,24l261,18l250,13l234,9l214,6l190,2l165,0l136,0l107,0l81,2l58,6l38,9l22,13l9,18l2,24l0,29l3,35l13,40l25,44l42,47l61,51l83,54l109,56l134,56xe" fillcolor="#33b2b2" stroked="f" o:allowincell="f" style="position:absolute;margin-left:436.3pt;margin-top:10.45pt;width:6.7pt;height:1.35pt;mso-wrap-style:none;v-text-anchor:middle">
                <v:fill o:detectmouseclick="t" type="solid" color2="#cc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5561965</wp:posOffset>
                </wp:positionH>
                <wp:positionV relativeFrom="paragraph">
                  <wp:posOffset>77470</wp:posOffset>
                </wp:positionV>
                <wp:extent cx="62230" cy="95250"/>
                <wp:effectExtent l="0" t="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02">
                              <a:moveTo>
                                <a:pt x="141" y="0"/>
                              </a:moveTo>
                              <a:lnTo>
                                <a:pt x="134" y="27"/>
                              </a:lnTo>
                              <a:lnTo>
                                <a:pt x="129" y="54"/>
                              </a:lnTo>
                              <a:lnTo>
                                <a:pt x="123" y="83"/>
                              </a:lnTo>
                              <a:lnTo>
                                <a:pt x="120" y="112"/>
                              </a:lnTo>
                              <a:lnTo>
                                <a:pt x="49" y="112"/>
                              </a:lnTo>
                              <a:lnTo>
                                <a:pt x="81" y="266"/>
                              </a:lnTo>
                              <a:lnTo>
                                <a:pt x="100" y="271"/>
                              </a:lnTo>
                              <a:lnTo>
                                <a:pt x="121" y="262"/>
                              </a:lnTo>
                              <a:lnTo>
                                <a:pt x="147" y="112"/>
                              </a:lnTo>
                              <a:lnTo>
                                <a:pt x="134" y="112"/>
                              </a:lnTo>
                              <a:lnTo>
                                <a:pt x="138" y="83"/>
                              </a:lnTo>
                              <a:lnTo>
                                <a:pt x="143" y="54"/>
                              </a:lnTo>
                              <a:lnTo>
                                <a:pt x="149" y="27"/>
                              </a:lnTo>
                              <a:lnTo>
                                <a:pt x="156" y="0"/>
                              </a:lnTo>
                              <a:lnTo>
                                <a:pt x="196" y="2"/>
                              </a:lnTo>
                              <a:lnTo>
                                <a:pt x="141" y="282"/>
                              </a:lnTo>
                              <a:lnTo>
                                <a:pt x="139" y="285"/>
                              </a:lnTo>
                              <a:lnTo>
                                <a:pt x="134" y="291"/>
                              </a:lnTo>
                              <a:lnTo>
                                <a:pt x="121" y="298"/>
                              </a:lnTo>
                              <a:lnTo>
                                <a:pt x="103" y="302"/>
                              </a:lnTo>
                              <a:lnTo>
                                <a:pt x="85" y="300"/>
                              </a:lnTo>
                              <a:lnTo>
                                <a:pt x="72" y="296"/>
                              </a:lnTo>
                              <a:lnTo>
                                <a:pt x="65" y="293"/>
                              </a:lnTo>
                              <a:lnTo>
                                <a:pt x="63" y="291"/>
                              </a:lnTo>
                              <a:lnTo>
                                <a:pt x="0" y="6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02" path="m141,0l134,27l129,54l123,83l120,112l49,112l81,266l100,271l121,262l147,112l134,112l138,83l143,54l149,27l156,0l196,2l141,282l139,285l134,291l121,298l103,302l85,300l72,296l65,293l63,291l0,6l141,0xe" fillcolor="white" stroked="f" o:allowincell="f" style="position:absolute;margin-left:437.95pt;margin-top:6.1pt;width:4.85pt;height:7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5572125</wp:posOffset>
                </wp:positionH>
                <wp:positionV relativeFrom="paragraph">
                  <wp:posOffset>81915</wp:posOffset>
                </wp:positionV>
                <wp:extent cx="42545" cy="3111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7">
                              <a:moveTo>
                                <a:pt x="116" y="97"/>
                              </a:moveTo>
                              <a:lnTo>
                                <a:pt x="134" y="0"/>
                              </a:lnTo>
                              <a:lnTo>
                                <a:pt x="0" y="0"/>
                              </a:lnTo>
                              <a:lnTo>
                                <a:pt x="18" y="97"/>
                              </a:lnTo>
                              <a:lnTo>
                                <a:pt x="116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7" path="m116,97l134,0l0,0l18,97l116,97xe" fillcolor="#baf9ff" stroked="f" o:allowincell="f" style="position:absolute;margin-left:438.75pt;margin-top:6.45pt;width:3.3pt;height:2.4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577840</wp:posOffset>
                </wp:positionH>
                <wp:positionV relativeFrom="paragraph">
                  <wp:posOffset>113030</wp:posOffset>
                </wp:positionV>
                <wp:extent cx="31115" cy="50165"/>
                <wp:effectExtent l="635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59">
                              <a:moveTo>
                                <a:pt x="52" y="134"/>
                              </a:moveTo>
                              <a:lnTo>
                                <a:pt x="56" y="134"/>
                              </a:lnTo>
                              <a:lnTo>
                                <a:pt x="58" y="132"/>
                              </a:lnTo>
                              <a:lnTo>
                                <a:pt x="61" y="130"/>
                              </a:lnTo>
                              <a:lnTo>
                                <a:pt x="63" y="127"/>
                              </a:lnTo>
                              <a:lnTo>
                                <a:pt x="65" y="108"/>
                              </a:lnTo>
                              <a:lnTo>
                                <a:pt x="71" y="80"/>
                              </a:lnTo>
                              <a:lnTo>
                                <a:pt x="78" y="42"/>
                              </a:lnTo>
                              <a:lnTo>
                                <a:pt x="85" y="0"/>
                              </a:lnTo>
                              <a:lnTo>
                                <a:pt x="98" y="0"/>
                              </a:lnTo>
                              <a:lnTo>
                                <a:pt x="72" y="150"/>
                              </a:lnTo>
                              <a:lnTo>
                                <a:pt x="51" y="159"/>
                              </a:lnTo>
                              <a:lnTo>
                                <a:pt x="32" y="154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63" y="42"/>
                              </a:lnTo>
                              <a:lnTo>
                                <a:pt x="58" y="78"/>
                              </a:lnTo>
                              <a:lnTo>
                                <a:pt x="52" y="107"/>
                              </a:lnTo>
                              <a:lnTo>
                                <a:pt x="49" y="125"/>
                              </a:lnTo>
                              <a:lnTo>
                                <a:pt x="49" y="128"/>
                              </a:lnTo>
                              <a:lnTo>
                                <a:pt x="49" y="132"/>
                              </a:lnTo>
                              <a:lnTo>
                                <a:pt x="51" y="134"/>
                              </a:lnTo>
                              <a:lnTo>
                                <a:pt x="52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59" path="m52,134l56,134l58,132l61,130l63,127l65,108l71,80l78,42l85,0l98,0l72,150l51,159l32,154l0,0l71,0l63,42l58,78l52,107l49,125l49,128l49,132l51,134l52,134xe" fillcolor="#66e5e5" stroked="f" o:allowincell="f" style="position:absolute;margin-left:439.2pt;margin-top:8.9pt;width:2.4pt;height:3.9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607050</wp:posOffset>
                </wp:positionH>
                <wp:positionV relativeFrom="paragraph">
                  <wp:posOffset>47625</wp:posOffset>
                </wp:positionV>
                <wp:extent cx="29845" cy="29845"/>
                <wp:effectExtent l="635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4">
                              <a:moveTo>
                                <a:pt x="13" y="44"/>
                              </a:moveTo>
                              <a:lnTo>
                                <a:pt x="17" y="33"/>
                              </a:lnTo>
                              <a:lnTo>
                                <a:pt x="20" y="31"/>
                              </a:lnTo>
                              <a:lnTo>
                                <a:pt x="26" y="27"/>
                              </a:lnTo>
                              <a:lnTo>
                                <a:pt x="35" y="22"/>
                              </a:lnTo>
                              <a:lnTo>
                                <a:pt x="46" y="18"/>
                              </a:lnTo>
                              <a:lnTo>
                                <a:pt x="58" y="13"/>
                              </a:lnTo>
                              <a:lnTo>
                                <a:pt x="71" y="7"/>
                              </a:lnTo>
                              <a:lnTo>
                                <a:pt x="82" y="4"/>
                              </a:lnTo>
                              <a:lnTo>
                                <a:pt x="91" y="0"/>
                              </a:lnTo>
                              <a:lnTo>
                                <a:pt x="93" y="2"/>
                              </a:lnTo>
                              <a:lnTo>
                                <a:pt x="95" y="7"/>
                              </a:lnTo>
                              <a:lnTo>
                                <a:pt x="93" y="13"/>
                              </a:lnTo>
                              <a:lnTo>
                                <a:pt x="91" y="16"/>
                              </a:lnTo>
                              <a:lnTo>
                                <a:pt x="84" y="20"/>
                              </a:lnTo>
                              <a:lnTo>
                                <a:pt x="76" y="22"/>
                              </a:lnTo>
                              <a:lnTo>
                                <a:pt x="67" y="25"/>
                              </a:lnTo>
                              <a:lnTo>
                                <a:pt x="60" y="27"/>
                              </a:lnTo>
                              <a:lnTo>
                                <a:pt x="53" y="31"/>
                              </a:lnTo>
                              <a:lnTo>
                                <a:pt x="44" y="33"/>
                              </a:lnTo>
                              <a:lnTo>
                                <a:pt x="37" y="36"/>
                              </a:lnTo>
                              <a:lnTo>
                                <a:pt x="29" y="40"/>
                              </a:lnTo>
                              <a:lnTo>
                                <a:pt x="29" y="40"/>
                              </a:lnTo>
                              <a:lnTo>
                                <a:pt x="26" y="51"/>
                              </a:lnTo>
                              <a:lnTo>
                                <a:pt x="22" y="63"/>
                              </a:lnTo>
                              <a:lnTo>
                                <a:pt x="18" y="78"/>
                              </a:lnTo>
                              <a:lnTo>
                                <a:pt x="15" y="94"/>
                              </a:lnTo>
                              <a:lnTo>
                                <a:pt x="0" y="94"/>
                              </a:lnTo>
                              <a:lnTo>
                                <a:pt x="4" y="80"/>
                              </a:lnTo>
                              <a:lnTo>
                                <a:pt x="8" y="65"/>
                              </a:lnTo>
                              <a:lnTo>
                                <a:pt x="9" y="54"/>
                              </a:lnTo>
                              <a:lnTo>
                                <a:pt x="1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4" path="m13,44l17,33l20,31l26,27l35,22l46,18l58,13l71,7l82,4l91,0l93,2l95,7l93,13l91,16l84,20l76,22l67,25l60,27l53,31l44,33l37,36l29,40l29,40l26,51l22,63l18,78l15,94l0,94l4,80l8,65l9,54l13,44xe" fillcolor="#ff3333" stroked="f" o:allowincell="f" style="position:absolute;margin-left:441.5pt;margin-top:3.75pt;width:2.3pt;height:2.3pt;mso-wrap-style:none;v-text-anchor:middle">
                <v:fill o:detectmouseclick="t" type="solid" color2="#00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600065</wp:posOffset>
                </wp:positionH>
                <wp:positionV relativeFrom="paragraph">
                  <wp:posOffset>77470</wp:posOffset>
                </wp:positionV>
                <wp:extent cx="11430" cy="3556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2">
                              <a:moveTo>
                                <a:pt x="0" y="112"/>
                              </a:moveTo>
                              <a:lnTo>
                                <a:pt x="3" y="83"/>
                              </a:lnTo>
                              <a:lnTo>
                                <a:pt x="9" y="54"/>
                              </a:lnTo>
                              <a:lnTo>
                                <a:pt x="14" y="27"/>
                              </a:lnTo>
                              <a:lnTo>
                                <a:pt x="21" y="0"/>
                              </a:lnTo>
                              <a:lnTo>
                                <a:pt x="36" y="0"/>
                              </a:lnTo>
                              <a:lnTo>
                                <a:pt x="29" y="27"/>
                              </a:lnTo>
                              <a:lnTo>
                                <a:pt x="23" y="54"/>
                              </a:lnTo>
                              <a:lnTo>
                                <a:pt x="18" y="83"/>
                              </a:lnTo>
                              <a:lnTo>
                                <a:pt x="14" y="112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7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12" path="m0,112l3,83l9,54l14,27l21,0l36,0l29,27l23,54l18,83l14,112l0,112xe" fillcolor="#ba7277" stroked="f" o:allowincell="f" style="position:absolute;margin-left:440.95pt;margin-top:6.1pt;width:0.85pt;height:2.75pt;mso-wrap-style:none;v-text-anchor:middle">
                <v:fill o:detectmouseclick="t" type="solid" color2="#458d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593080</wp:posOffset>
                </wp:positionH>
                <wp:positionV relativeFrom="paragraph">
                  <wp:posOffset>113030</wp:posOffset>
                </wp:positionV>
                <wp:extent cx="12065" cy="41910"/>
                <wp:effectExtent l="635" t="0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4">
                              <a:moveTo>
                                <a:pt x="14" y="127"/>
                              </a:moveTo>
                              <a:lnTo>
                                <a:pt x="12" y="130"/>
                              </a:lnTo>
                              <a:lnTo>
                                <a:pt x="9" y="132"/>
                              </a:lnTo>
                              <a:lnTo>
                                <a:pt x="7" y="134"/>
                              </a:lnTo>
                              <a:lnTo>
                                <a:pt x="3" y="134"/>
                              </a:lnTo>
                              <a:lnTo>
                                <a:pt x="2" y="134"/>
                              </a:lnTo>
                              <a:lnTo>
                                <a:pt x="0" y="132"/>
                              </a:lnTo>
                              <a:lnTo>
                                <a:pt x="0" y="128"/>
                              </a:lnTo>
                              <a:lnTo>
                                <a:pt x="0" y="125"/>
                              </a:lnTo>
                              <a:lnTo>
                                <a:pt x="3" y="107"/>
                              </a:lnTo>
                              <a:lnTo>
                                <a:pt x="9" y="78"/>
                              </a:lnTo>
                              <a:lnTo>
                                <a:pt x="14" y="42"/>
                              </a:lnTo>
                              <a:lnTo>
                                <a:pt x="22" y="0"/>
                              </a:lnTo>
                              <a:lnTo>
                                <a:pt x="36" y="0"/>
                              </a:lnTo>
                              <a:lnTo>
                                <a:pt x="29" y="42"/>
                              </a:lnTo>
                              <a:lnTo>
                                <a:pt x="22" y="80"/>
                              </a:lnTo>
                              <a:lnTo>
                                <a:pt x="16" y="108"/>
                              </a:lnTo>
                              <a:lnTo>
                                <a:pt x="14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4" path="m14,127l12,130l9,132l7,134l3,134l2,134l0,132l0,128l0,125l3,107l9,78l14,42l22,0l36,0l29,42l22,80l16,108l14,127xe" fillcolor="#e28989" stroked="f" o:allowincell="f" style="position:absolute;margin-left:440.4pt;margin-top:8.9pt;width:0.9pt;height:3.25pt;mso-wrap-style:none;v-text-anchor:middle">
                <v:fill o:detectmouseclick="t" type="solid" color2="#1d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703570</wp:posOffset>
                </wp:positionH>
                <wp:positionV relativeFrom="paragraph">
                  <wp:posOffset>99060</wp:posOffset>
                </wp:positionV>
                <wp:extent cx="153035" cy="17780"/>
                <wp:effectExtent l="635" t="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6">
                              <a:moveTo>
                                <a:pt x="480" y="56"/>
                              </a:moveTo>
                              <a:lnTo>
                                <a:pt x="480" y="50"/>
                              </a:lnTo>
                              <a:lnTo>
                                <a:pt x="335" y="0"/>
                              </a:lnTo>
                              <a:lnTo>
                                <a:pt x="0" y="5"/>
                              </a:lnTo>
                              <a:lnTo>
                                <a:pt x="109" y="56"/>
                              </a:lnTo>
                              <a:lnTo>
                                <a:pt x="48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5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6" path="m480,56l480,50l335,0l0,5l109,56l480,56xe" fillcolor="#335900" stroked="f" o:allowincell="f" style="position:absolute;margin-left:449.1pt;margin-top:7.8pt;width:12pt;height:1.35pt;mso-wrap-style:none;v-text-anchor:middle">
                <v:fill o:detectmouseclick="t" type="solid" color2="#cca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703570</wp:posOffset>
                </wp:positionH>
                <wp:positionV relativeFrom="paragraph">
                  <wp:posOffset>100965</wp:posOffset>
                </wp:positionV>
                <wp:extent cx="153035" cy="50800"/>
                <wp:effectExtent l="635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61">
                              <a:moveTo>
                                <a:pt x="109" y="51"/>
                              </a:moveTo>
                              <a:lnTo>
                                <a:pt x="0" y="0"/>
                              </a:lnTo>
                              <a:lnTo>
                                <a:pt x="18" y="116"/>
                              </a:lnTo>
                              <a:lnTo>
                                <a:pt x="129" y="161"/>
                              </a:lnTo>
                              <a:lnTo>
                                <a:pt x="475" y="134"/>
                              </a:lnTo>
                              <a:lnTo>
                                <a:pt x="480" y="51"/>
                              </a:lnTo>
                              <a:lnTo>
                                <a:pt x="10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5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61" path="m109,51l0,0l18,116l129,161l475,134l480,51l109,51xe" fillcolor="#7fa54c" stroked="f" o:allowincell="f" style="position:absolute;margin-left:449.1pt;margin-top:7.95pt;width:12pt;height:3.95pt;mso-wrap-style:none;v-text-anchor:middle">
                <v:fill o:detectmouseclick="t" type="solid" color2="#805a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730240</wp:posOffset>
                </wp:positionH>
                <wp:positionV relativeFrom="paragraph">
                  <wp:posOffset>74930</wp:posOffset>
                </wp:positionV>
                <wp:extent cx="90805" cy="32385"/>
                <wp:effectExtent l="635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03">
                              <a:moveTo>
                                <a:pt x="42" y="101"/>
                              </a:moveTo>
                              <a:lnTo>
                                <a:pt x="38" y="99"/>
                              </a:lnTo>
                              <a:lnTo>
                                <a:pt x="33" y="92"/>
                              </a:lnTo>
                              <a:lnTo>
                                <a:pt x="22" y="83"/>
                              </a:lnTo>
                              <a:lnTo>
                                <a:pt x="13" y="72"/>
                              </a:lnTo>
                              <a:lnTo>
                                <a:pt x="6" y="61"/>
                              </a:lnTo>
                              <a:lnTo>
                                <a:pt x="0" y="52"/>
                              </a:lnTo>
                              <a:lnTo>
                                <a:pt x="2" y="47"/>
                              </a:lnTo>
                              <a:lnTo>
                                <a:pt x="11" y="45"/>
                              </a:lnTo>
                              <a:lnTo>
                                <a:pt x="27" y="47"/>
                              </a:lnTo>
                              <a:lnTo>
                                <a:pt x="40" y="45"/>
                              </a:lnTo>
                              <a:lnTo>
                                <a:pt x="53" y="43"/>
                              </a:lnTo>
                              <a:lnTo>
                                <a:pt x="64" y="40"/>
                              </a:lnTo>
                              <a:lnTo>
                                <a:pt x="73" y="36"/>
                              </a:lnTo>
                              <a:lnTo>
                                <a:pt x="82" y="31"/>
                              </a:lnTo>
                              <a:lnTo>
                                <a:pt x="87" y="25"/>
                              </a:lnTo>
                              <a:lnTo>
                                <a:pt x="94" y="20"/>
                              </a:lnTo>
                              <a:lnTo>
                                <a:pt x="102" y="14"/>
                              </a:lnTo>
                              <a:lnTo>
                                <a:pt x="111" y="9"/>
                              </a:lnTo>
                              <a:lnTo>
                                <a:pt x="120" y="5"/>
                              </a:lnTo>
                              <a:lnTo>
                                <a:pt x="131" y="2"/>
                              </a:lnTo>
                              <a:lnTo>
                                <a:pt x="143" y="0"/>
                              </a:lnTo>
                              <a:lnTo>
                                <a:pt x="154" y="2"/>
                              </a:lnTo>
                              <a:lnTo>
                                <a:pt x="167" y="5"/>
                              </a:lnTo>
                              <a:lnTo>
                                <a:pt x="180" y="14"/>
                              </a:lnTo>
                              <a:lnTo>
                                <a:pt x="192" y="23"/>
                              </a:lnTo>
                              <a:lnTo>
                                <a:pt x="203" y="32"/>
                              </a:lnTo>
                              <a:lnTo>
                                <a:pt x="212" y="40"/>
                              </a:lnTo>
                              <a:lnTo>
                                <a:pt x="221" y="43"/>
                              </a:lnTo>
                              <a:lnTo>
                                <a:pt x="230" y="47"/>
                              </a:lnTo>
                              <a:lnTo>
                                <a:pt x="241" y="47"/>
                              </a:lnTo>
                              <a:lnTo>
                                <a:pt x="252" y="45"/>
                              </a:lnTo>
                              <a:lnTo>
                                <a:pt x="267" y="40"/>
                              </a:lnTo>
                              <a:lnTo>
                                <a:pt x="287" y="41"/>
                              </a:lnTo>
                              <a:lnTo>
                                <a:pt x="287" y="61"/>
                              </a:lnTo>
                              <a:lnTo>
                                <a:pt x="276" y="85"/>
                              </a:lnTo>
                              <a:lnTo>
                                <a:pt x="261" y="97"/>
                              </a:lnTo>
                              <a:lnTo>
                                <a:pt x="223" y="101"/>
                              </a:lnTo>
                              <a:lnTo>
                                <a:pt x="183" y="103"/>
                              </a:lnTo>
                              <a:lnTo>
                                <a:pt x="147" y="103"/>
                              </a:lnTo>
                              <a:lnTo>
                                <a:pt x="114" y="103"/>
                              </a:lnTo>
                              <a:lnTo>
                                <a:pt x="85" y="103"/>
                              </a:lnTo>
                              <a:lnTo>
                                <a:pt x="62" y="103"/>
                              </a:lnTo>
                              <a:lnTo>
                                <a:pt x="47" y="101"/>
                              </a:lnTo>
                              <a:lnTo>
                                <a:pt x="42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03" path="m42,101l38,99l33,92l22,83l13,72l6,61l0,52l2,47l11,45l27,47l40,45l53,43l64,40l73,36l82,31l87,25l94,20l102,14l111,9l120,5l131,2l143,0l154,2l167,5l180,14l192,23l203,32l212,40l221,43l230,47l241,47l252,45l267,40l287,41l287,61l276,85l261,97l223,101l183,103l147,103l114,103l85,103l62,103l47,101l42,101xe" fillcolor="white" stroked="f" o:allowincell="f" style="position:absolute;margin-left:451.2pt;margin-top:5.9pt;width:7.1pt;height:2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662930</wp:posOffset>
                </wp:positionH>
                <wp:positionV relativeFrom="paragraph">
                  <wp:posOffset>75565</wp:posOffset>
                </wp:positionV>
                <wp:extent cx="19685" cy="13970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3">
                              <a:moveTo>
                                <a:pt x="62" y="0"/>
                              </a:move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lnTo>
                                <a:pt x="0" y="12"/>
                              </a:lnTo>
                              <a:lnTo>
                                <a:pt x="0" y="27"/>
                              </a:lnTo>
                              <a:lnTo>
                                <a:pt x="0" y="43"/>
                              </a:lnTo>
                              <a:lnTo>
                                <a:pt x="60" y="43"/>
                              </a:lnTo>
                              <a:lnTo>
                                <a:pt x="62" y="27"/>
                              </a:lnTo>
                              <a:lnTo>
                                <a:pt x="62" y="12"/>
                              </a:lnTo>
                              <a:lnTo>
                                <a:pt x="62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3" path="m62,0l2,0l2,3l0,12l0,27l0,43l60,43l62,27l62,12l62,3l62,0xe" fillcolor="white" stroked="f" o:allowincell="f" style="position:absolute;margin-left:445.9pt;margin-top:5.95pt;width:1.5pt;height:1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654675</wp:posOffset>
                </wp:positionH>
                <wp:positionV relativeFrom="paragraph">
                  <wp:posOffset>149860</wp:posOffset>
                </wp:positionV>
                <wp:extent cx="35560" cy="15240"/>
                <wp:effectExtent l="635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2" y="31"/>
                              </a:lnTo>
                              <a:lnTo>
                                <a:pt x="3" y="33"/>
                              </a:lnTo>
                              <a:lnTo>
                                <a:pt x="9" y="37"/>
                              </a:lnTo>
                              <a:lnTo>
                                <a:pt x="14" y="42"/>
                              </a:lnTo>
                              <a:lnTo>
                                <a:pt x="25" y="44"/>
                              </a:lnTo>
                              <a:lnTo>
                                <a:pt x="38" y="47"/>
                              </a:lnTo>
                              <a:lnTo>
                                <a:pt x="54" y="47"/>
                              </a:lnTo>
                              <a:lnTo>
                                <a:pt x="70" y="47"/>
                              </a:lnTo>
                              <a:lnTo>
                                <a:pt x="85" y="44"/>
                              </a:lnTo>
                              <a:lnTo>
                                <a:pt x="94" y="42"/>
                              </a:lnTo>
                              <a:lnTo>
                                <a:pt x="101" y="37"/>
                              </a:lnTo>
                              <a:lnTo>
                                <a:pt x="105" y="33"/>
                              </a:lnTo>
                              <a:lnTo>
                                <a:pt x="107" y="31"/>
                              </a:lnTo>
                              <a:lnTo>
                                <a:pt x="109" y="28"/>
                              </a:lnTo>
                              <a:lnTo>
                                <a:pt x="109" y="28"/>
                              </a:lnTo>
                              <a:lnTo>
                                <a:pt x="109" y="26"/>
                              </a:lnTo>
                              <a:lnTo>
                                <a:pt x="110" y="20"/>
                              </a:lnTo>
                              <a:lnTo>
                                <a:pt x="110" y="11"/>
                              </a:lnTo>
                              <a:lnTo>
                                <a:pt x="110" y="0"/>
                              </a:lnTo>
                              <a:lnTo>
                                <a:pt x="107" y="2"/>
                              </a:lnTo>
                              <a:lnTo>
                                <a:pt x="101" y="4"/>
                              </a:lnTo>
                              <a:lnTo>
                                <a:pt x="96" y="6"/>
                              </a:lnTo>
                              <a:lnTo>
                                <a:pt x="89" y="8"/>
                              </a:lnTo>
                              <a:lnTo>
                                <a:pt x="81" y="10"/>
                              </a:lnTo>
                              <a:lnTo>
                                <a:pt x="74" y="10"/>
                              </a:lnTo>
                              <a:lnTo>
                                <a:pt x="65" y="11"/>
                              </a:lnTo>
                              <a:lnTo>
                                <a:pt x="54" y="11"/>
                              </a:lnTo>
                              <a:lnTo>
                                <a:pt x="43" y="11"/>
                              </a:lnTo>
                              <a:lnTo>
                                <a:pt x="34" y="11"/>
                              </a:lnTo>
                              <a:lnTo>
                                <a:pt x="27" y="10"/>
                              </a:lnTo>
                              <a:lnTo>
                                <a:pt x="20" y="8"/>
                              </a:lnTo>
                              <a:lnTo>
                                <a:pt x="12" y="8"/>
                              </a:lnTo>
                              <a:lnTo>
                                <a:pt x="9" y="6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7" path="m0,0l0,11l0,20l0,26l0,28l0,28l2,31l3,33l9,37l14,42l25,44l38,47l54,47l70,47l85,44l94,42l101,37l105,33l107,31l109,28l109,28l109,26l110,20l110,11l110,0l107,2l101,4l96,6l89,8l81,10l74,10l65,11l54,11l43,11l34,11l27,10l20,8l12,8l9,6l3,2l0,0xe" fillcolor="#330000" stroked="f" o:allowincell="f" style="position:absolute;margin-left:445.25pt;margin-top:11.8pt;width:2.75pt;height:1.15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654675</wp:posOffset>
                </wp:positionH>
                <wp:positionV relativeFrom="paragraph">
                  <wp:posOffset>114300</wp:posOffset>
                </wp:positionV>
                <wp:extent cx="35560" cy="39370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3">
                              <a:moveTo>
                                <a:pt x="103" y="0"/>
                              </a:moveTo>
                              <a:lnTo>
                                <a:pt x="94" y="4"/>
                              </a:lnTo>
                              <a:lnTo>
                                <a:pt x="83" y="8"/>
                              </a:lnTo>
                              <a:lnTo>
                                <a:pt x="70" y="10"/>
                              </a:lnTo>
                              <a:lnTo>
                                <a:pt x="54" y="10"/>
                              </a:lnTo>
                              <a:lnTo>
                                <a:pt x="38" y="10"/>
                              </a:lnTo>
                              <a:lnTo>
                                <a:pt x="25" y="8"/>
                              </a:lnTo>
                              <a:lnTo>
                                <a:pt x="14" y="4"/>
                              </a:lnTo>
                              <a:lnTo>
                                <a:pt x="7" y="0"/>
                              </a:lnTo>
                              <a:lnTo>
                                <a:pt x="3" y="26"/>
                              </a:lnTo>
                              <a:lnTo>
                                <a:pt x="2" y="56"/>
                              </a:lnTo>
                              <a:lnTo>
                                <a:pt x="0" y="85"/>
                              </a:lnTo>
                              <a:lnTo>
                                <a:pt x="0" y="112"/>
                              </a:lnTo>
                              <a:lnTo>
                                <a:pt x="3" y="114"/>
                              </a:lnTo>
                              <a:lnTo>
                                <a:pt x="9" y="118"/>
                              </a:lnTo>
                              <a:lnTo>
                                <a:pt x="12" y="120"/>
                              </a:lnTo>
                              <a:lnTo>
                                <a:pt x="20" y="120"/>
                              </a:lnTo>
                              <a:lnTo>
                                <a:pt x="27" y="122"/>
                              </a:lnTo>
                              <a:lnTo>
                                <a:pt x="34" y="123"/>
                              </a:lnTo>
                              <a:lnTo>
                                <a:pt x="43" y="123"/>
                              </a:lnTo>
                              <a:lnTo>
                                <a:pt x="54" y="123"/>
                              </a:lnTo>
                              <a:lnTo>
                                <a:pt x="65" y="123"/>
                              </a:lnTo>
                              <a:lnTo>
                                <a:pt x="74" y="122"/>
                              </a:lnTo>
                              <a:lnTo>
                                <a:pt x="81" y="122"/>
                              </a:lnTo>
                              <a:lnTo>
                                <a:pt x="89" y="120"/>
                              </a:lnTo>
                              <a:lnTo>
                                <a:pt x="96" y="118"/>
                              </a:lnTo>
                              <a:lnTo>
                                <a:pt x="101" y="116"/>
                              </a:lnTo>
                              <a:lnTo>
                                <a:pt x="107" y="114"/>
                              </a:lnTo>
                              <a:lnTo>
                                <a:pt x="110" y="112"/>
                              </a:lnTo>
                              <a:lnTo>
                                <a:pt x="110" y="85"/>
                              </a:lnTo>
                              <a:lnTo>
                                <a:pt x="109" y="55"/>
                              </a:lnTo>
                              <a:lnTo>
                                <a:pt x="107" y="26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23" path="m103,0l94,4l83,8l70,10l54,10l38,10l25,8l14,4l7,0l3,26l2,56l0,85l0,112l3,114l9,118l12,120l20,120l27,122l34,123l43,123l54,123l65,123l74,122l81,122l89,120l96,118l101,116l107,114l110,112l110,85l109,55l107,26l103,0xe" fillcolor="white" stroked="f" o:allowincell="f" style="position:absolute;margin-left:445.25pt;margin-top:9pt;width:2.75pt;height:3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659755</wp:posOffset>
                </wp:positionH>
                <wp:positionV relativeFrom="paragraph">
                  <wp:posOffset>120015</wp:posOffset>
                </wp:positionV>
                <wp:extent cx="25400" cy="27940"/>
                <wp:effectExtent l="0" t="0" r="127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6">
                              <a:moveTo>
                                <a:pt x="76" y="0"/>
                              </a:moveTo>
                              <a:lnTo>
                                <a:pt x="69" y="1"/>
                              </a:lnTo>
                              <a:lnTo>
                                <a:pt x="62" y="5"/>
                              </a:lnTo>
                              <a:lnTo>
                                <a:pt x="51" y="7"/>
                              </a:lnTo>
                              <a:lnTo>
                                <a:pt x="40" y="7"/>
                              </a:lnTo>
                              <a:lnTo>
                                <a:pt x="29" y="7"/>
                              </a:lnTo>
                              <a:lnTo>
                                <a:pt x="20" y="5"/>
                              </a:lnTo>
                              <a:lnTo>
                                <a:pt x="11" y="3"/>
                              </a:lnTo>
                              <a:lnTo>
                                <a:pt x="6" y="1"/>
                              </a:lnTo>
                              <a:lnTo>
                                <a:pt x="2" y="19"/>
                              </a:lnTo>
                              <a:lnTo>
                                <a:pt x="0" y="39"/>
                              </a:lnTo>
                              <a:lnTo>
                                <a:pt x="0" y="61"/>
                              </a:lnTo>
                              <a:lnTo>
                                <a:pt x="0" y="79"/>
                              </a:lnTo>
                              <a:lnTo>
                                <a:pt x="8" y="81"/>
                              </a:lnTo>
                              <a:lnTo>
                                <a:pt x="15" y="84"/>
                              </a:lnTo>
                              <a:lnTo>
                                <a:pt x="26" y="86"/>
                              </a:lnTo>
                              <a:lnTo>
                                <a:pt x="40" y="86"/>
                              </a:lnTo>
                              <a:lnTo>
                                <a:pt x="55" y="86"/>
                              </a:lnTo>
                              <a:lnTo>
                                <a:pt x="66" y="84"/>
                              </a:lnTo>
                              <a:lnTo>
                                <a:pt x="75" y="81"/>
                              </a:lnTo>
                              <a:lnTo>
                                <a:pt x="82" y="77"/>
                              </a:lnTo>
                              <a:lnTo>
                                <a:pt x="82" y="59"/>
                              </a:lnTo>
                              <a:lnTo>
                                <a:pt x="80" y="37"/>
                              </a:lnTo>
                              <a:lnTo>
                                <a:pt x="78" y="18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6" path="m76,0l69,1l62,5l51,7l40,7l29,7l20,5l11,3l6,1l2,19l0,39l0,61l0,79l8,81l15,84l26,86l40,86l55,86l66,84l75,81l82,77l82,59l80,37l78,18l76,0xe" fillcolor="#ff3333" stroked="f" o:allowincell="f" style="position:absolute;margin-left:445.65pt;margin-top:9.45pt;width:1.95pt;height:2.15pt;mso-wrap-style:none;v-text-anchor:middle">
                <v:fill o:detectmouseclick="t" type="solid" color2="#00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657215</wp:posOffset>
                </wp:positionH>
                <wp:positionV relativeFrom="paragraph">
                  <wp:posOffset>89535</wp:posOffset>
                </wp:positionV>
                <wp:extent cx="30480" cy="27940"/>
                <wp:effectExtent l="635" t="0" r="635" b="127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9">
                              <a:moveTo>
                                <a:pt x="78" y="0"/>
                              </a:moveTo>
                              <a:lnTo>
                                <a:pt x="18" y="0"/>
                              </a:lnTo>
                              <a:lnTo>
                                <a:pt x="18" y="20"/>
                              </a:lnTo>
                              <a:lnTo>
                                <a:pt x="18" y="38"/>
                              </a:lnTo>
                              <a:lnTo>
                                <a:pt x="15" y="52"/>
                              </a:lnTo>
                              <a:lnTo>
                                <a:pt x="7" y="60"/>
                              </a:lnTo>
                              <a:lnTo>
                                <a:pt x="5" y="61"/>
                              </a:lnTo>
                              <a:lnTo>
                                <a:pt x="4" y="67"/>
                              </a:lnTo>
                              <a:lnTo>
                                <a:pt x="2" y="72"/>
                              </a:lnTo>
                              <a:lnTo>
                                <a:pt x="0" y="79"/>
                              </a:lnTo>
                              <a:lnTo>
                                <a:pt x="7" y="83"/>
                              </a:lnTo>
                              <a:lnTo>
                                <a:pt x="18" y="87"/>
                              </a:lnTo>
                              <a:lnTo>
                                <a:pt x="31" y="89"/>
                              </a:lnTo>
                              <a:lnTo>
                                <a:pt x="47" y="89"/>
                              </a:lnTo>
                              <a:lnTo>
                                <a:pt x="63" y="89"/>
                              </a:lnTo>
                              <a:lnTo>
                                <a:pt x="76" y="87"/>
                              </a:lnTo>
                              <a:lnTo>
                                <a:pt x="87" y="83"/>
                              </a:lnTo>
                              <a:lnTo>
                                <a:pt x="96" y="79"/>
                              </a:lnTo>
                              <a:lnTo>
                                <a:pt x="94" y="72"/>
                              </a:lnTo>
                              <a:lnTo>
                                <a:pt x="92" y="67"/>
                              </a:lnTo>
                              <a:lnTo>
                                <a:pt x="91" y="61"/>
                              </a:lnTo>
                              <a:lnTo>
                                <a:pt x="87" y="60"/>
                              </a:lnTo>
                              <a:lnTo>
                                <a:pt x="82" y="52"/>
                              </a:lnTo>
                              <a:lnTo>
                                <a:pt x="78" y="38"/>
                              </a:lnTo>
                              <a:lnTo>
                                <a:pt x="78" y="20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89" path="m78,0l18,0l18,20l18,38l15,52l7,60l5,61l4,67l2,72l0,79l7,83l18,87l31,89l47,89l63,89l76,87l87,83l96,79l94,72l92,67l91,61l87,60l82,52l78,38l78,20l78,0xe" fillcolor="#330000" stroked="f" o:allowincell="f" style="position:absolute;margin-left:445.45pt;margin-top:7.05pt;width:2.35pt;height:2.15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641975</wp:posOffset>
                </wp:positionH>
                <wp:positionV relativeFrom="paragraph">
                  <wp:posOffset>156210</wp:posOffset>
                </wp:positionV>
                <wp:extent cx="73660" cy="15240"/>
                <wp:effectExtent l="0" t="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7">
                              <a:moveTo>
                                <a:pt x="228" y="9"/>
                              </a:moveTo>
                              <a:lnTo>
                                <a:pt x="221" y="8"/>
                              </a:lnTo>
                              <a:lnTo>
                                <a:pt x="214" y="6"/>
                              </a:lnTo>
                              <a:lnTo>
                                <a:pt x="209" y="4"/>
                              </a:lnTo>
                              <a:lnTo>
                                <a:pt x="201" y="4"/>
                              </a:lnTo>
                              <a:lnTo>
                                <a:pt x="194" y="2"/>
                              </a:lnTo>
                              <a:lnTo>
                                <a:pt x="187" y="2"/>
                              </a:lnTo>
                              <a:lnTo>
                                <a:pt x="180" y="2"/>
                              </a:lnTo>
                              <a:lnTo>
                                <a:pt x="172" y="2"/>
                              </a:lnTo>
                              <a:lnTo>
                                <a:pt x="160" y="0"/>
                              </a:lnTo>
                              <a:lnTo>
                                <a:pt x="149" y="0"/>
                              </a:lnTo>
                              <a:lnTo>
                                <a:pt x="138" y="0"/>
                              </a:lnTo>
                              <a:lnTo>
                                <a:pt x="127" y="2"/>
                              </a:lnTo>
                              <a:lnTo>
                                <a:pt x="114" y="4"/>
                              </a:lnTo>
                              <a:lnTo>
                                <a:pt x="102" y="8"/>
                              </a:lnTo>
                              <a:lnTo>
                                <a:pt x="89" y="9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69" y="11"/>
                              </a:lnTo>
                              <a:lnTo>
                                <a:pt x="64" y="9"/>
                              </a:lnTo>
                              <a:lnTo>
                                <a:pt x="56" y="9"/>
                              </a:lnTo>
                              <a:lnTo>
                                <a:pt x="47" y="9"/>
                              </a:lnTo>
                              <a:lnTo>
                                <a:pt x="40" y="11"/>
                              </a:lnTo>
                              <a:lnTo>
                                <a:pt x="29" y="11"/>
                              </a:lnTo>
                              <a:lnTo>
                                <a:pt x="20" y="13"/>
                              </a:lnTo>
                              <a:lnTo>
                                <a:pt x="9" y="17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9" y="36"/>
                              </a:lnTo>
                              <a:lnTo>
                                <a:pt x="22" y="44"/>
                              </a:lnTo>
                              <a:lnTo>
                                <a:pt x="38" y="47"/>
                              </a:lnTo>
                              <a:lnTo>
                                <a:pt x="54" y="46"/>
                              </a:lnTo>
                              <a:lnTo>
                                <a:pt x="69" y="38"/>
                              </a:lnTo>
                              <a:lnTo>
                                <a:pt x="80" y="22"/>
                              </a:lnTo>
                              <a:lnTo>
                                <a:pt x="87" y="22"/>
                              </a:lnTo>
                              <a:lnTo>
                                <a:pt x="94" y="20"/>
                              </a:lnTo>
                              <a:lnTo>
                                <a:pt x="102" y="18"/>
                              </a:lnTo>
                              <a:lnTo>
                                <a:pt x="109" y="18"/>
                              </a:lnTo>
                              <a:lnTo>
                                <a:pt x="116" y="17"/>
                              </a:lnTo>
                              <a:lnTo>
                                <a:pt x="123" y="15"/>
                              </a:lnTo>
                              <a:lnTo>
                                <a:pt x="131" y="13"/>
                              </a:lnTo>
                              <a:lnTo>
                                <a:pt x="136" y="11"/>
                              </a:lnTo>
                              <a:lnTo>
                                <a:pt x="147" y="11"/>
                              </a:lnTo>
                              <a:lnTo>
                                <a:pt x="156" y="11"/>
                              </a:lnTo>
                              <a:lnTo>
                                <a:pt x="167" y="11"/>
                              </a:lnTo>
                              <a:lnTo>
                                <a:pt x="176" y="13"/>
                              </a:lnTo>
                              <a:lnTo>
                                <a:pt x="187" y="13"/>
                              </a:lnTo>
                              <a:lnTo>
                                <a:pt x="196" y="15"/>
                              </a:lnTo>
                              <a:lnTo>
                                <a:pt x="205" y="17"/>
                              </a:lnTo>
                              <a:lnTo>
                                <a:pt x="214" y="18"/>
                              </a:lnTo>
                              <a:lnTo>
                                <a:pt x="219" y="18"/>
                              </a:lnTo>
                              <a:lnTo>
                                <a:pt x="225" y="18"/>
                              </a:lnTo>
                              <a:lnTo>
                                <a:pt x="228" y="18"/>
                              </a:lnTo>
                              <a:lnTo>
                                <a:pt x="232" y="17"/>
                              </a:lnTo>
                              <a:lnTo>
                                <a:pt x="234" y="15"/>
                              </a:lnTo>
                              <a:lnTo>
                                <a:pt x="234" y="13"/>
                              </a:lnTo>
                              <a:lnTo>
                                <a:pt x="232" y="11"/>
                              </a:lnTo>
                              <a:lnTo>
                                <a:pt x="22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47" path="m228,9l221,8l214,6l209,4l201,4l194,2l187,2l180,2l172,2l160,0l149,0l138,0l127,2l114,4l102,8l89,9l74,11l74,11l74,11l74,11l74,11l69,11l64,9l56,9l47,9l40,11l29,11l20,13l9,17l0,22l0,29l9,36l22,44l38,47l54,46l69,38l80,22l87,22l94,20l102,18l109,18l116,17l123,15l131,13l136,11l147,11l156,11l167,11l176,13l187,13l196,15l205,17l214,18l219,18l225,18l228,18l232,17l234,15l234,13l232,11l228,9xe" fillcolor="#7f7f7f" stroked="f" o:allowincell="f" style="position:absolute;margin-left:444.25pt;margin-top:12.3pt;width:5.75pt;height:1.15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961765</wp:posOffset>
                </wp:positionH>
                <wp:positionV relativeFrom="paragraph">
                  <wp:posOffset>-6985</wp:posOffset>
                </wp:positionV>
                <wp:extent cx="367665" cy="346710"/>
                <wp:effectExtent l="635" t="0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1091">
                              <a:moveTo>
                                <a:pt x="596" y="72"/>
                              </a:moveTo>
                              <a:lnTo>
                                <a:pt x="271" y="184"/>
                              </a:lnTo>
                              <a:lnTo>
                                <a:pt x="79" y="406"/>
                              </a:lnTo>
                              <a:lnTo>
                                <a:pt x="79" y="408"/>
                              </a:lnTo>
                              <a:lnTo>
                                <a:pt x="76" y="415"/>
                              </a:lnTo>
                              <a:lnTo>
                                <a:pt x="72" y="426"/>
                              </a:lnTo>
                              <a:lnTo>
                                <a:pt x="67" y="441"/>
                              </a:lnTo>
                              <a:lnTo>
                                <a:pt x="59" y="458"/>
                              </a:lnTo>
                              <a:lnTo>
                                <a:pt x="54" y="481"/>
                              </a:lnTo>
                              <a:lnTo>
                                <a:pt x="46" y="503"/>
                              </a:lnTo>
                              <a:lnTo>
                                <a:pt x="41" y="527"/>
                              </a:lnTo>
                              <a:lnTo>
                                <a:pt x="32" y="551"/>
                              </a:lnTo>
                              <a:lnTo>
                                <a:pt x="24" y="577"/>
                              </a:lnTo>
                              <a:lnTo>
                                <a:pt x="17" y="603"/>
                              </a:lnTo>
                              <a:lnTo>
                                <a:pt x="11" y="628"/>
                              </a:lnTo>
                              <a:lnTo>
                                <a:pt x="6" y="649"/>
                              </a:lnTo>
                              <a:lnTo>
                                <a:pt x="2" y="671"/>
                              </a:lnTo>
                              <a:lnTo>
                                <a:pt x="0" y="689"/>
                              </a:lnTo>
                              <a:lnTo>
                                <a:pt x="0" y="706"/>
                              </a:lnTo>
                              <a:lnTo>
                                <a:pt x="0" y="717"/>
                              </a:lnTo>
                              <a:lnTo>
                                <a:pt x="2" y="735"/>
                              </a:lnTo>
                              <a:lnTo>
                                <a:pt x="6" y="753"/>
                              </a:lnTo>
                              <a:lnTo>
                                <a:pt x="10" y="775"/>
                              </a:lnTo>
                              <a:lnTo>
                                <a:pt x="15" y="796"/>
                              </a:lnTo>
                              <a:lnTo>
                                <a:pt x="22" y="818"/>
                              </a:lnTo>
                              <a:lnTo>
                                <a:pt x="28" y="842"/>
                              </a:lnTo>
                              <a:lnTo>
                                <a:pt x="37" y="865"/>
                              </a:lnTo>
                              <a:lnTo>
                                <a:pt x="43" y="884"/>
                              </a:lnTo>
                              <a:lnTo>
                                <a:pt x="50" y="904"/>
                              </a:lnTo>
                              <a:lnTo>
                                <a:pt x="56" y="922"/>
                              </a:lnTo>
                              <a:lnTo>
                                <a:pt x="63" y="941"/>
                              </a:lnTo>
                              <a:lnTo>
                                <a:pt x="67" y="952"/>
                              </a:lnTo>
                              <a:lnTo>
                                <a:pt x="72" y="963"/>
                              </a:lnTo>
                              <a:lnTo>
                                <a:pt x="74" y="970"/>
                              </a:lnTo>
                              <a:lnTo>
                                <a:pt x="76" y="974"/>
                              </a:lnTo>
                              <a:lnTo>
                                <a:pt x="219" y="1091"/>
                              </a:lnTo>
                              <a:lnTo>
                                <a:pt x="368" y="1086"/>
                              </a:lnTo>
                              <a:lnTo>
                                <a:pt x="602" y="955"/>
                              </a:lnTo>
                              <a:lnTo>
                                <a:pt x="946" y="696"/>
                              </a:lnTo>
                              <a:lnTo>
                                <a:pt x="1159" y="393"/>
                              </a:lnTo>
                              <a:lnTo>
                                <a:pt x="1071" y="99"/>
                              </a:lnTo>
                              <a:lnTo>
                                <a:pt x="865" y="0"/>
                              </a:lnTo>
                              <a:lnTo>
                                <a:pt x="596" y="72"/>
                              </a:lnTo>
                              <a:lnTo>
                                <a:pt x="59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9,1091" path="m596,72l271,184l79,406l79,408l76,415l72,426l67,441l59,458l54,481l46,503l41,527l32,551l24,577l17,603l11,628l6,649l2,671l0,689l0,706l0,717l2,735l6,753l10,775l15,796l22,818l28,842l37,865l43,884l50,904l56,922l63,941l67,952l72,963l74,970l76,974l219,1091l368,1086l602,955l946,696l1159,393l1071,99l865,0l596,72l596,72xe" fillcolor="#b3b3b3" stroked="f" o:allowincell="f" style="position:absolute;margin-left:311.95pt;margin-top:-0.55pt;width:28.9pt;height:27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65345</wp:posOffset>
                </wp:positionH>
                <wp:positionV relativeFrom="paragraph">
                  <wp:posOffset>25400</wp:posOffset>
                </wp:positionV>
                <wp:extent cx="198755" cy="125095"/>
                <wp:effectExtent l="635" t="127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393">
                              <a:moveTo>
                                <a:pt x="41" y="167"/>
                              </a:moveTo>
                              <a:lnTo>
                                <a:pt x="45" y="163"/>
                              </a:lnTo>
                              <a:lnTo>
                                <a:pt x="52" y="158"/>
                              </a:lnTo>
                              <a:lnTo>
                                <a:pt x="59" y="152"/>
                              </a:lnTo>
                              <a:lnTo>
                                <a:pt x="67" y="149"/>
                              </a:lnTo>
                              <a:lnTo>
                                <a:pt x="76" y="143"/>
                              </a:lnTo>
                              <a:lnTo>
                                <a:pt x="85" y="140"/>
                              </a:lnTo>
                              <a:lnTo>
                                <a:pt x="94" y="132"/>
                              </a:lnTo>
                              <a:lnTo>
                                <a:pt x="105" y="127"/>
                              </a:lnTo>
                              <a:lnTo>
                                <a:pt x="114" y="121"/>
                              </a:lnTo>
                              <a:lnTo>
                                <a:pt x="125" y="118"/>
                              </a:lnTo>
                              <a:lnTo>
                                <a:pt x="135" y="112"/>
                              </a:lnTo>
                              <a:lnTo>
                                <a:pt x="146" y="107"/>
                              </a:lnTo>
                              <a:lnTo>
                                <a:pt x="153" y="103"/>
                              </a:lnTo>
                              <a:lnTo>
                                <a:pt x="162" y="99"/>
                              </a:lnTo>
                              <a:lnTo>
                                <a:pt x="177" y="94"/>
                              </a:lnTo>
                              <a:lnTo>
                                <a:pt x="190" y="92"/>
                              </a:lnTo>
                              <a:lnTo>
                                <a:pt x="199" y="92"/>
                              </a:lnTo>
                              <a:lnTo>
                                <a:pt x="208" y="96"/>
                              </a:lnTo>
                              <a:lnTo>
                                <a:pt x="216" y="97"/>
                              </a:lnTo>
                              <a:lnTo>
                                <a:pt x="225" y="101"/>
                              </a:lnTo>
                              <a:lnTo>
                                <a:pt x="232" y="107"/>
                              </a:lnTo>
                              <a:lnTo>
                                <a:pt x="243" y="112"/>
                              </a:lnTo>
                              <a:lnTo>
                                <a:pt x="254" y="116"/>
                              </a:lnTo>
                              <a:lnTo>
                                <a:pt x="267" y="119"/>
                              </a:lnTo>
                              <a:lnTo>
                                <a:pt x="280" y="121"/>
                              </a:lnTo>
                              <a:lnTo>
                                <a:pt x="295" y="123"/>
                              </a:lnTo>
                              <a:lnTo>
                                <a:pt x="308" y="121"/>
                              </a:lnTo>
                              <a:lnTo>
                                <a:pt x="319" y="119"/>
                              </a:lnTo>
                              <a:lnTo>
                                <a:pt x="328" y="114"/>
                              </a:lnTo>
                              <a:lnTo>
                                <a:pt x="337" y="108"/>
                              </a:lnTo>
                              <a:lnTo>
                                <a:pt x="339" y="97"/>
                              </a:lnTo>
                              <a:lnTo>
                                <a:pt x="341" y="84"/>
                              </a:lnTo>
                              <a:lnTo>
                                <a:pt x="341" y="72"/>
                              </a:lnTo>
                              <a:lnTo>
                                <a:pt x="341" y="57"/>
                              </a:lnTo>
                              <a:lnTo>
                                <a:pt x="341" y="42"/>
                              </a:lnTo>
                              <a:lnTo>
                                <a:pt x="343" y="29"/>
                              </a:lnTo>
                              <a:lnTo>
                                <a:pt x="346" y="18"/>
                              </a:lnTo>
                              <a:lnTo>
                                <a:pt x="354" y="9"/>
                              </a:lnTo>
                              <a:lnTo>
                                <a:pt x="363" y="2"/>
                              </a:lnTo>
                              <a:lnTo>
                                <a:pt x="376" y="0"/>
                              </a:lnTo>
                              <a:lnTo>
                                <a:pt x="383" y="0"/>
                              </a:lnTo>
                              <a:lnTo>
                                <a:pt x="392" y="0"/>
                              </a:lnTo>
                              <a:lnTo>
                                <a:pt x="401" y="0"/>
                              </a:lnTo>
                              <a:lnTo>
                                <a:pt x="411" y="2"/>
                              </a:lnTo>
                              <a:lnTo>
                                <a:pt x="420" y="2"/>
                              </a:lnTo>
                              <a:lnTo>
                                <a:pt x="427" y="4"/>
                              </a:lnTo>
                              <a:lnTo>
                                <a:pt x="436" y="5"/>
                              </a:lnTo>
                              <a:lnTo>
                                <a:pt x="446" y="9"/>
                              </a:lnTo>
                              <a:lnTo>
                                <a:pt x="453" y="11"/>
                              </a:lnTo>
                              <a:lnTo>
                                <a:pt x="462" y="15"/>
                              </a:lnTo>
                              <a:lnTo>
                                <a:pt x="471" y="18"/>
                              </a:lnTo>
                              <a:lnTo>
                                <a:pt x="481" y="22"/>
                              </a:lnTo>
                              <a:lnTo>
                                <a:pt x="493" y="28"/>
                              </a:lnTo>
                              <a:lnTo>
                                <a:pt x="506" y="33"/>
                              </a:lnTo>
                              <a:lnTo>
                                <a:pt x="517" y="40"/>
                              </a:lnTo>
                              <a:lnTo>
                                <a:pt x="528" y="46"/>
                              </a:lnTo>
                              <a:lnTo>
                                <a:pt x="536" y="50"/>
                              </a:lnTo>
                              <a:lnTo>
                                <a:pt x="543" y="53"/>
                              </a:lnTo>
                              <a:lnTo>
                                <a:pt x="549" y="53"/>
                              </a:lnTo>
                              <a:lnTo>
                                <a:pt x="556" y="55"/>
                              </a:lnTo>
                              <a:lnTo>
                                <a:pt x="567" y="50"/>
                              </a:lnTo>
                              <a:lnTo>
                                <a:pt x="576" y="39"/>
                              </a:lnTo>
                              <a:lnTo>
                                <a:pt x="584" y="28"/>
                              </a:lnTo>
                              <a:lnTo>
                                <a:pt x="585" y="24"/>
                              </a:lnTo>
                              <a:lnTo>
                                <a:pt x="626" y="206"/>
                              </a:lnTo>
                              <a:lnTo>
                                <a:pt x="536" y="378"/>
                              </a:lnTo>
                              <a:lnTo>
                                <a:pt x="304" y="393"/>
                              </a:lnTo>
                              <a:lnTo>
                                <a:pt x="0" y="259"/>
                              </a:lnTo>
                              <a:lnTo>
                                <a:pt x="41" y="167"/>
                              </a:lnTo>
                              <a:lnTo>
                                <a:pt x="41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393" path="m41,167l45,163l52,158l59,152l67,149l76,143l85,140l94,132l105,127l114,121l125,118l135,112l146,107l153,103l162,99l177,94l190,92l199,92l208,96l216,97l225,101l232,107l243,112l254,116l267,119l280,121l295,123l308,121l319,119l328,114l337,108l339,97l341,84l341,72l341,57l341,42l343,29l346,18l354,9l363,2l376,0l383,0l392,0l401,0l411,2l420,2l427,4l436,5l446,9l453,11l462,15l471,18l481,22l493,28l506,33l517,40l528,46l536,50l543,53l549,53l556,55l567,50l576,39l584,28l585,24l626,206l536,378l304,393l0,259l41,167l41,167xe" fillcolor="#b3b3b3" stroked="f" o:allowincell="f" style="position:absolute;margin-left:367.35pt;margin-top:2pt;width:15.6pt;height:9.8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162425</wp:posOffset>
                </wp:positionH>
                <wp:positionV relativeFrom="paragraph">
                  <wp:posOffset>118110</wp:posOffset>
                </wp:positionV>
                <wp:extent cx="575945" cy="334010"/>
                <wp:effectExtent l="635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053">
                              <a:moveTo>
                                <a:pt x="1424" y="0"/>
                              </a:moveTo>
                              <a:lnTo>
                                <a:pt x="558" y="193"/>
                              </a:lnTo>
                              <a:lnTo>
                                <a:pt x="193" y="355"/>
                              </a:lnTo>
                              <a:lnTo>
                                <a:pt x="0" y="550"/>
                              </a:lnTo>
                              <a:lnTo>
                                <a:pt x="28" y="755"/>
                              </a:lnTo>
                              <a:lnTo>
                                <a:pt x="193" y="840"/>
                              </a:lnTo>
                              <a:lnTo>
                                <a:pt x="322" y="871"/>
                              </a:lnTo>
                              <a:lnTo>
                                <a:pt x="488" y="968"/>
                              </a:lnTo>
                              <a:lnTo>
                                <a:pt x="642" y="1020"/>
                              </a:lnTo>
                              <a:lnTo>
                                <a:pt x="1314" y="1053"/>
                              </a:lnTo>
                              <a:lnTo>
                                <a:pt x="1645" y="1036"/>
                              </a:lnTo>
                              <a:lnTo>
                                <a:pt x="1814" y="965"/>
                              </a:lnTo>
                              <a:lnTo>
                                <a:pt x="1700" y="803"/>
                              </a:lnTo>
                              <a:lnTo>
                                <a:pt x="1099" y="893"/>
                              </a:lnTo>
                              <a:lnTo>
                                <a:pt x="398" y="746"/>
                              </a:lnTo>
                              <a:lnTo>
                                <a:pt x="354" y="533"/>
                              </a:lnTo>
                              <a:lnTo>
                                <a:pt x="530" y="340"/>
                              </a:lnTo>
                              <a:lnTo>
                                <a:pt x="1465" y="140"/>
                              </a:lnTo>
                              <a:lnTo>
                                <a:pt x="1502" y="13"/>
                              </a:lnTo>
                              <a:lnTo>
                                <a:pt x="1424" y="0"/>
                              </a:lnTo>
                              <a:lnTo>
                                <a:pt x="14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053" path="m1424,0l558,193l193,355l0,550l28,755l193,840l322,871l488,968l642,1020l1314,1053l1645,1036l1814,965l1700,803l1099,893l398,746l354,533l530,340l1465,140l1502,13l1424,0l1424,0xe" fillcolor="#b3b3b3" stroked="f" o:allowincell="f" style="position:absolute;margin-left:327.75pt;margin-top:9.3pt;width:45.3pt;height:26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568825</wp:posOffset>
                </wp:positionH>
                <wp:positionV relativeFrom="paragraph">
                  <wp:posOffset>113665</wp:posOffset>
                </wp:positionV>
                <wp:extent cx="448945" cy="319405"/>
                <wp:effectExtent l="635" t="127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005">
                              <a:moveTo>
                                <a:pt x="0" y="37"/>
                              </a:moveTo>
                              <a:lnTo>
                                <a:pt x="5" y="37"/>
                              </a:lnTo>
                              <a:lnTo>
                                <a:pt x="11" y="37"/>
                              </a:lnTo>
                              <a:lnTo>
                                <a:pt x="20" y="37"/>
                              </a:lnTo>
                              <a:lnTo>
                                <a:pt x="29" y="37"/>
                              </a:lnTo>
                              <a:lnTo>
                                <a:pt x="42" y="39"/>
                              </a:lnTo>
                              <a:lnTo>
                                <a:pt x="55" y="39"/>
                              </a:lnTo>
                              <a:lnTo>
                                <a:pt x="68" y="41"/>
                              </a:lnTo>
                              <a:lnTo>
                                <a:pt x="83" y="41"/>
                              </a:lnTo>
                              <a:lnTo>
                                <a:pt x="95" y="44"/>
                              </a:lnTo>
                              <a:lnTo>
                                <a:pt x="108" y="46"/>
                              </a:lnTo>
                              <a:lnTo>
                                <a:pt x="123" y="48"/>
                              </a:lnTo>
                              <a:lnTo>
                                <a:pt x="136" y="50"/>
                              </a:lnTo>
                              <a:lnTo>
                                <a:pt x="147" y="54"/>
                              </a:lnTo>
                              <a:lnTo>
                                <a:pt x="156" y="54"/>
                              </a:lnTo>
                              <a:lnTo>
                                <a:pt x="165" y="59"/>
                              </a:lnTo>
                              <a:lnTo>
                                <a:pt x="173" y="63"/>
                              </a:lnTo>
                              <a:lnTo>
                                <a:pt x="173" y="70"/>
                              </a:lnTo>
                              <a:lnTo>
                                <a:pt x="169" y="78"/>
                              </a:lnTo>
                              <a:lnTo>
                                <a:pt x="160" y="87"/>
                              </a:lnTo>
                              <a:lnTo>
                                <a:pt x="147" y="94"/>
                              </a:lnTo>
                              <a:lnTo>
                                <a:pt x="136" y="103"/>
                              </a:lnTo>
                              <a:lnTo>
                                <a:pt x="123" y="112"/>
                              </a:lnTo>
                              <a:lnTo>
                                <a:pt x="116" y="122"/>
                              </a:lnTo>
                              <a:lnTo>
                                <a:pt x="107" y="136"/>
                              </a:lnTo>
                              <a:lnTo>
                                <a:pt x="108" y="151"/>
                              </a:lnTo>
                              <a:lnTo>
                                <a:pt x="114" y="160"/>
                              </a:lnTo>
                              <a:lnTo>
                                <a:pt x="118" y="164"/>
                              </a:lnTo>
                              <a:lnTo>
                                <a:pt x="403" y="147"/>
                              </a:lnTo>
                              <a:lnTo>
                                <a:pt x="762" y="215"/>
                              </a:lnTo>
                              <a:lnTo>
                                <a:pt x="1082" y="394"/>
                              </a:lnTo>
                              <a:lnTo>
                                <a:pt x="1082" y="550"/>
                              </a:lnTo>
                              <a:lnTo>
                                <a:pt x="662" y="634"/>
                              </a:lnTo>
                              <a:lnTo>
                                <a:pt x="377" y="838"/>
                              </a:lnTo>
                              <a:lnTo>
                                <a:pt x="373" y="838"/>
                              </a:lnTo>
                              <a:lnTo>
                                <a:pt x="370" y="842"/>
                              </a:lnTo>
                              <a:lnTo>
                                <a:pt x="360" y="846"/>
                              </a:lnTo>
                              <a:lnTo>
                                <a:pt x="353" y="849"/>
                              </a:lnTo>
                              <a:lnTo>
                                <a:pt x="340" y="853"/>
                              </a:lnTo>
                              <a:lnTo>
                                <a:pt x="329" y="862"/>
                              </a:lnTo>
                              <a:lnTo>
                                <a:pt x="316" y="869"/>
                              </a:lnTo>
                              <a:lnTo>
                                <a:pt x="303" y="879"/>
                              </a:lnTo>
                              <a:lnTo>
                                <a:pt x="290" y="886"/>
                              </a:lnTo>
                              <a:lnTo>
                                <a:pt x="278" y="895"/>
                              </a:lnTo>
                              <a:lnTo>
                                <a:pt x="265" y="902"/>
                              </a:lnTo>
                              <a:lnTo>
                                <a:pt x="256" y="912"/>
                              </a:lnTo>
                              <a:lnTo>
                                <a:pt x="246" y="919"/>
                              </a:lnTo>
                              <a:lnTo>
                                <a:pt x="239" y="926"/>
                              </a:lnTo>
                              <a:lnTo>
                                <a:pt x="235" y="932"/>
                              </a:lnTo>
                              <a:lnTo>
                                <a:pt x="237" y="939"/>
                              </a:lnTo>
                              <a:lnTo>
                                <a:pt x="237" y="939"/>
                              </a:lnTo>
                              <a:lnTo>
                                <a:pt x="243" y="943"/>
                              </a:lnTo>
                              <a:lnTo>
                                <a:pt x="252" y="945"/>
                              </a:lnTo>
                              <a:lnTo>
                                <a:pt x="263" y="947"/>
                              </a:lnTo>
                              <a:lnTo>
                                <a:pt x="276" y="945"/>
                              </a:lnTo>
                              <a:lnTo>
                                <a:pt x="290" y="945"/>
                              </a:lnTo>
                              <a:lnTo>
                                <a:pt x="305" y="943"/>
                              </a:lnTo>
                              <a:lnTo>
                                <a:pt x="324" y="943"/>
                              </a:lnTo>
                              <a:lnTo>
                                <a:pt x="340" y="939"/>
                              </a:lnTo>
                              <a:lnTo>
                                <a:pt x="355" y="939"/>
                              </a:lnTo>
                              <a:lnTo>
                                <a:pt x="371" y="937"/>
                              </a:lnTo>
                              <a:lnTo>
                                <a:pt x="388" y="937"/>
                              </a:lnTo>
                              <a:lnTo>
                                <a:pt x="401" y="936"/>
                              </a:lnTo>
                              <a:lnTo>
                                <a:pt x="414" y="936"/>
                              </a:lnTo>
                              <a:lnTo>
                                <a:pt x="425" y="936"/>
                              </a:lnTo>
                              <a:lnTo>
                                <a:pt x="434" y="939"/>
                              </a:lnTo>
                              <a:lnTo>
                                <a:pt x="443" y="941"/>
                              </a:lnTo>
                              <a:lnTo>
                                <a:pt x="443" y="948"/>
                              </a:lnTo>
                              <a:lnTo>
                                <a:pt x="436" y="958"/>
                              </a:lnTo>
                              <a:lnTo>
                                <a:pt x="425" y="969"/>
                              </a:lnTo>
                              <a:lnTo>
                                <a:pt x="416" y="972"/>
                              </a:lnTo>
                              <a:lnTo>
                                <a:pt x="408" y="978"/>
                              </a:lnTo>
                              <a:lnTo>
                                <a:pt x="401" y="983"/>
                              </a:lnTo>
                              <a:lnTo>
                                <a:pt x="394" y="989"/>
                              </a:lnTo>
                              <a:lnTo>
                                <a:pt x="377" y="996"/>
                              </a:lnTo>
                              <a:lnTo>
                                <a:pt x="366" y="1005"/>
                              </a:lnTo>
                              <a:lnTo>
                                <a:pt x="533" y="978"/>
                              </a:lnTo>
                              <a:lnTo>
                                <a:pt x="868" y="835"/>
                              </a:lnTo>
                              <a:lnTo>
                                <a:pt x="1181" y="735"/>
                              </a:lnTo>
                              <a:lnTo>
                                <a:pt x="1413" y="318"/>
                              </a:lnTo>
                              <a:lnTo>
                                <a:pt x="1205" y="188"/>
                              </a:lnTo>
                              <a:lnTo>
                                <a:pt x="741" y="63"/>
                              </a:lnTo>
                              <a:lnTo>
                                <a:pt x="430" y="0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005" path="m0,37l5,37l11,37l20,37l29,37l42,39l55,39l68,41l83,41l95,44l108,46l123,48l136,50l147,54l156,54l165,59l173,63l173,70l169,78l160,87l147,94l136,103l123,112l116,122l107,136l108,151l114,160l118,164l403,147l762,215l1082,394l1082,550l662,634l377,838l373,838l370,842l360,846l353,849l340,853l329,862l316,869l303,879l290,886l278,895l265,902l256,912l246,919l239,926l235,932l237,939l237,939l243,943l252,945l263,947l276,945l290,945l305,943l324,943l340,939l355,939l371,937l388,937l401,936l414,936l425,936l434,939l443,941l443,948l436,958l425,969l416,972l408,978l401,983l394,989l377,996l366,1005l533,978l868,835l1181,735l1413,318l1205,188l741,63l430,0l0,37l0,37xe" fillcolor="#b3b3b3" stroked="f" o:allowincell="f" style="position:absolute;margin-left:359.75pt;margin-top:8.95pt;width:35.3pt;height:25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197350</wp:posOffset>
                </wp:positionH>
                <wp:positionV relativeFrom="paragraph">
                  <wp:posOffset>161925</wp:posOffset>
                </wp:positionV>
                <wp:extent cx="558165" cy="25209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794">
                              <a:moveTo>
                                <a:pt x="1354" y="0"/>
                              </a:moveTo>
                              <a:lnTo>
                                <a:pt x="806" y="75"/>
                              </a:lnTo>
                              <a:lnTo>
                                <a:pt x="618" y="88"/>
                              </a:lnTo>
                              <a:lnTo>
                                <a:pt x="287" y="215"/>
                              </a:lnTo>
                              <a:lnTo>
                                <a:pt x="51" y="371"/>
                              </a:lnTo>
                              <a:lnTo>
                                <a:pt x="47" y="371"/>
                              </a:lnTo>
                              <a:lnTo>
                                <a:pt x="44" y="377"/>
                              </a:lnTo>
                              <a:lnTo>
                                <a:pt x="36" y="386"/>
                              </a:lnTo>
                              <a:lnTo>
                                <a:pt x="29" y="397"/>
                              </a:lnTo>
                              <a:lnTo>
                                <a:pt x="22" y="410"/>
                              </a:lnTo>
                              <a:lnTo>
                                <a:pt x="14" y="424"/>
                              </a:lnTo>
                              <a:lnTo>
                                <a:pt x="7" y="439"/>
                              </a:lnTo>
                              <a:lnTo>
                                <a:pt x="5" y="456"/>
                              </a:lnTo>
                              <a:lnTo>
                                <a:pt x="0" y="468"/>
                              </a:lnTo>
                              <a:lnTo>
                                <a:pt x="0" y="481"/>
                              </a:lnTo>
                              <a:lnTo>
                                <a:pt x="3" y="496"/>
                              </a:lnTo>
                              <a:lnTo>
                                <a:pt x="9" y="509"/>
                              </a:lnTo>
                              <a:lnTo>
                                <a:pt x="14" y="520"/>
                              </a:lnTo>
                              <a:lnTo>
                                <a:pt x="24" y="533"/>
                              </a:lnTo>
                              <a:lnTo>
                                <a:pt x="36" y="544"/>
                              </a:lnTo>
                              <a:lnTo>
                                <a:pt x="49" y="558"/>
                              </a:lnTo>
                              <a:lnTo>
                                <a:pt x="55" y="562"/>
                              </a:lnTo>
                              <a:lnTo>
                                <a:pt x="62" y="568"/>
                              </a:lnTo>
                              <a:lnTo>
                                <a:pt x="70" y="575"/>
                              </a:lnTo>
                              <a:lnTo>
                                <a:pt x="79" y="580"/>
                              </a:lnTo>
                              <a:lnTo>
                                <a:pt x="86" y="586"/>
                              </a:lnTo>
                              <a:lnTo>
                                <a:pt x="97" y="591"/>
                              </a:lnTo>
                              <a:lnTo>
                                <a:pt x="106" y="599"/>
                              </a:lnTo>
                              <a:lnTo>
                                <a:pt x="119" y="606"/>
                              </a:lnTo>
                              <a:lnTo>
                                <a:pt x="130" y="612"/>
                              </a:lnTo>
                              <a:lnTo>
                                <a:pt x="143" y="619"/>
                              </a:lnTo>
                              <a:lnTo>
                                <a:pt x="156" y="625"/>
                              </a:lnTo>
                              <a:lnTo>
                                <a:pt x="174" y="634"/>
                              </a:lnTo>
                              <a:lnTo>
                                <a:pt x="189" y="641"/>
                              </a:lnTo>
                              <a:lnTo>
                                <a:pt x="208" y="650"/>
                              </a:lnTo>
                              <a:lnTo>
                                <a:pt x="228" y="659"/>
                              </a:lnTo>
                              <a:lnTo>
                                <a:pt x="250" y="669"/>
                              </a:lnTo>
                              <a:lnTo>
                                <a:pt x="270" y="676"/>
                              </a:lnTo>
                              <a:lnTo>
                                <a:pt x="292" y="685"/>
                              </a:lnTo>
                              <a:lnTo>
                                <a:pt x="316" y="693"/>
                              </a:lnTo>
                              <a:lnTo>
                                <a:pt x="340" y="702"/>
                              </a:lnTo>
                              <a:lnTo>
                                <a:pt x="362" y="711"/>
                              </a:lnTo>
                              <a:lnTo>
                                <a:pt x="386" y="720"/>
                              </a:lnTo>
                              <a:lnTo>
                                <a:pt x="408" y="729"/>
                              </a:lnTo>
                              <a:lnTo>
                                <a:pt x="432" y="738"/>
                              </a:lnTo>
                              <a:lnTo>
                                <a:pt x="450" y="744"/>
                              </a:lnTo>
                              <a:lnTo>
                                <a:pt x="471" y="751"/>
                              </a:lnTo>
                              <a:lnTo>
                                <a:pt x="487" y="757"/>
                              </a:lnTo>
                              <a:lnTo>
                                <a:pt x="502" y="762"/>
                              </a:lnTo>
                              <a:lnTo>
                                <a:pt x="513" y="766"/>
                              </a:lnTo>
                              <a:lnTo>
                                <a:pt x="522" y="772"/>
                              </a:lnTo>
                              <a:lnTo>
                                <a:pt x="528" y="773"/>
                              </a:lnTo>
                              <a:lnTo>
                                <a:pt x="531" y="775"/>
                              </a:lnTo>
                              <a:lnTo>
                                <a:pt x="662" y="794"/>
                              </a:lnTo>
                              <a:lnTo>
                                <a:pt x="1045" y="744"/>
                              </a:lnTo>
                              <a:lnTo>
                                <a:pt x="1757" y="558"/>
                              </a:lnTo>
                              <a:lnTo>
                                <a:pt x="1598" y="167"/>
                              </a:lnTo>
                              <a:lnTo>
                                <a:pt x="1610" y="29"/>
                              </a:lnTo>
                              <a:lnTo>
                                <a:pt x="1354" y="0"/>
                              </a:lnTo>
                              <a:lnTo>
                                <a:pt x="13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7,794" path="m1354,0l806,75l618,88l287,215l51,371l47,371l44,377l36,386l29,397l22,410l14,424l7,439l5,456l0,468l0,481l3,496l9,509l14,520l24,533l36,544l49,558l55,562l62,568l70,575l79,580l86,586l97,591l106,599l119,606l130,612l143,619l156,625l174,634l189,641l208,650l228,659l250,669l270,676l292,685l316,693l340,702l362,711l386,720l408,729l432,738l450,744l471,751l487,757l502,762l513,766l522,772l528,773l531,775l662,794l1045,744l1757,558l1598,167l1610,29l1354,0l1354,0xe" fillcolor="#b3b3b3" stroked="f" o:allowincell="f" style="position:absolute;margin-left:330.5pt;margin-top:12.75pt;width:43.9pt;height:19.8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476115</wp:posOffset>
                </wp:positionH>
                <wp:positionV relativeFrom="paragraph">
                  <wp:posOffset>159385</wp:posOffset>
                </wp:positionV>
                <wp:extent cx="492125" cy="253365"/>
                <wp:effectExtent l="635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799">
                              <a:moveTo>
                                <a:pt x="263" y="44"/>
                              </a:moveTo>
                              <a:lnTo>
                                <a:pt x="271" y="44"/>
                              </a:lnTo>
                              <a:lnTo>
                                <a:pt x="284" y="44"/>
                              </a:lnTo>
                              <a:lnTo>
                                <a:pt x="300" y="44"/>
                              </a:lnTo>
                              <a:lnTo>
                                <a:pt x="322" y="44"/>
                              </a:lnTo>
                              <a:lnTo>
                                <a:pt x="344" y="44"/>
                              </a:lnTo>
                              <a:lnTo>
                                <a:pt x="370" y="46"/>
                              </a:lnTo>
                              <a:lnTo>
                                <a:pt x="398" y="47"/>
                              </a:lnTo>
                              <a:lnTo>
                                <a:pt x="423" y="51"/>
                              </a:lnTo>
                              <a:lnTo>
                                <a:pt x="447" y="53"/>
                              </a:lnTo>
                              <a:lnTo>
                                <a:pt x="471" y="57"/>
                              </a:lnTo>
                              <a:lnTo>
                                <a:pt x="493" y="60"/>
                              </a:lnTo>
                              <a:lnTo>
                                <a:pt x="512" y="66"/>
                              </a:lnTo>
                              <a:lnTo>
                                <a:pt x="526" y="70"/>
                              </a:lnTo>
                              <a:lnTo>
                                <a:pt x="538" y="75"/>
                              </a:lnTo>
                              <a:lnTo>
                                <a:pt x="541" y="82"/>
                              </a:lnTo>
                              <a:lnTo>
                                <a:pt x="543" y="90"/>
                              </a:lnTo>
                              <a:lnTo>
                                <a:pt x="534" y="95"/>
                              </a:lnTo>
                              <a:lnTo>
                                <a:pt x="519" y="104"/>
                              </a:lnTo>
                              <a:lnTo>
                                <a:pt x="499" y="112"/>
                              </a:lnTo>
                              <a:lnTo>
                                <a:pt x="477" y="121"/>
                              </a:lnTo>
                              <a:lnTo>
                                <a:pt x="446" y="130"/>
                              </a:lnTo>
                              <a:lnTo>
                                <a:pt x="416" y="137"/>
                              </a:lnTo>
                              <a:lnTo>
                                <a:pt x="385" y="147"/>
                              </a:lnTo>
                              <a:lnTo>
                                <a:pt x="354" y="158"/>
                              </a:lnTo>
                              <a:lnTo>
                                <a:pt x="322" y="167"/>
                              </a:lnTo>
                              <a:lnTo>
                                <a:pt x="291" y="176"/>
                              </a:lnTo>
                              <a:lnTo>
                                <a:pt x="263" y="185"/>
                              </a:lnTo>
                              <a:lnTo>
                                <a:pt x="241" y="193"/>
                              </a:lnTo>
                              <a:lnTo>
                                <a:pt x="221" y="200"/>
                              </a:lnTo>
                              <a:lnTo>
                                <a:pt x="210" y="209"/>
                              </a:lnTo>
                              <a:lnTo>
                                <a:pt x="203" y="215"/>
                              </a:lnTo>
                              <a:lnTo>
                                <a:pt x="204" y="222"/>
                              </a:lnTo>
                              <a:lnTo>
                                <a:pt x="214" y="224"/>
                              </a:lnTo>
                              <a:lnTo>
                                <a:pt x="232" y="229"/>
                              </a:lnTo>
                              <a:lnTo>
                                <a:pt x="254" y="233"/>
                              </a:lnTo>
                              <a:lnTo>
                                <a:pt x="285" y="239"/>
                              </a:lnTo>
                              <a:lnTo>
                                <a:pt x="319" y="239"/>
                              </a:lnTo>
                              <a:lnTo>
                                <a:pt x="354" y="244"/>
                              </a:lnTo>
                              <a:lnTo>
                                <a:pt x="392" y="246"/>
                              </a:lnTo>
                              <a:lnTo>
                                <a:pt x="433" y="250"/>
                              </a:lnTo>
                              <a:lnTo>
                                <a:pt x="469" y="253"/>
                              </a:lnTo>
                              <a:lnTo>
                                <a:pt x="508" y="255"/>
                              </a:lnTo>
                              <a:lnTo>
                                <a:pt x="543" y="261"/>
                              </a:lnTo>
                              <a:lnTo>
                                <a:pt x="576" y="266"/>
                              </a:lnTo>
                              <a:lnTo>
                                <a:pt x="602" y="272"/>
                              </a:lnTo>
                              <a:lnTo>
                                <a:pt x="622" y="277"/>
                              </a:lnTo>
                              <a:lnTo>
                                <a:pt x="635" y="284"/>
                              </a:lnTo>
                              <a:lnTo>
                                <a:pt x="642" y="294"/>
                              </a:lnTo>
                              <a:lnTo>
                                <a:pt x="639" y="301"/>
                              </a:lnTo>
                              <a:lnTo>
                                <a:pt x="626" y="310"/>
                              </a:lnTo>
                              <a:lnTo>
                                <a:pt x="606" y="321"/>
                              </a:lnTo>
                              <a:lnTo>
                                <a:pt x="582" y="334"/>
                              </a:lnTo>
                              <a:lnTo>
                                <a:pt x="550" y="347"/>
                              </a:lnTo>
                              <a:lnTo>
                                <a:pt x="517" y="360"/>
                              </a:lnTo>
                              <a:lnTo>
                                <a:pt x="480" y="373"/>
                              </a:lnTo>
                              <a:lnTo>
                                <a:pt x="446" y="387"/>
                              </a:lnTo>
                              <a:lnTo>
                                <a:pt x="407" y="400"/>
                              </a:lnTo>
                              <a:lnTo>
                                <a:pt x="370" y="413"/>
                              </a:lnTo>
                              <a:lnTo>
                                <a:pt x="337" y="428"/>
                              </a:lnTo>
                              <a:lnTo>
                                <a:pt x="308" y="441"/>
                              </a:lnTo>
                              <a:lnTo>
                                <a:pt x="282" y="452"/>
                              </a:lnTo>
                              <a:lnTo>
                                <a:pt x="263" y="465"/>
                              </a:lnTo>
                              <a:lnTo>
                                <a:pt x="250" y="474"/>
                              </a:lnTo>
                              <a:lnTo>
                                <a:pt x="249" y="487"/>
                              </a:lnTo>
                              <a:lnTo>
                                <a:pt x="250" y="494"/>
                              </a:lnTo>
                              <a:lnTo>
                                <a:pt x="265" y="501"/>
                              </a:lnTo>
                              <a:lnTo>
                                <a:pt x="284" y="507"/>
                              </a:lnTo>
                              <a:lnTo>
                                <a:pt x="311" y="514"/>
                              </a:lnTo>
                              <a:lnTo>
                                <a:pt x="341" y="520"/>
                              </a:lnTo>
                              <a:lnTo>
                                <a:pt x="376" y="523"/>
                              </a:lnTo>
                              <a:lnTo>
                                <a:pt x="414" y="529"/>
                              </a:lnTo>
                              <a:lnTo>
                                <a:pt x="455" y="534"/>
                              </a:lnTo>
                              <a:lnTo>
                                <a:pt x="493" y="536"/>
                              </a:lnTo>
                              <a:lnTo>
                                <a:pt x="534" y="540"/>
                              </a:lnTo>
                              <a:lnTo>
                                <a:pt x="572" y="545"/>
                              </a:lnTo>
                              <a:lnTo>
                                <a:pt x="609" y="549"/>
                              </a:lnTo>
                              <a:lnTo>
                                <a:pt x="641" y="553"/>
                              </a:lnTo>
                              <a:lnTo>
                                <a:pt x="668" y="556"/>
                              </a:lnTo>
                              <a:lnTo>
                                <a:pt x="688" y="560"/>
                              </a:lnTo>
                              <a:lnTo>
                                <a:pt x="705" y="567"/>
                              </a:lnTo>
                              <a:lnTo>
                                <a:pt x="710" y="571"/>
                              </a:lnTo>
                              <a:lnTo>
                                <a:pt x="710" y="577"/>
                              </a:lnTo>
                              <a:lnTo>
                                <a:pt x="701" y="582"/>
                              </a:lnTo>
                              <a:lnTo>
                                <a:pt x="688" y="589"/>
                              </a:lnTo>
                              <a:lnTo>
                                <a:pt x="668" y="595"/>
                              </a:lnTo>
                              <a:lnTo>
                                <a:pt x="644" y="602"/>
                              </a:lnTo>
                              <a:lnTo>
                                <a:pt x="617" y="610"/>
                              </a:lnTo>
                              <a:lnTo>
                                <a:pt x="585" y="619"/>
                              </a:lnTo>
                              <a:lnTo>
                                <a:pt x="550" y="626"/>
                              </a:lnTo>
                              <a:lnTo>
                                <a:pt x="514" y="634"/>
                              </a:lnTo>
                              <a:lnTo>
                                <a:pt x="475" y="643"/>
                              </a:lnTo>
                              <a:lnTo>
                                <a:pt x="438" y="652"/>
                              </a:lnTo>
                              <a:lnTo>
                                <a:pt x="398" y="659"/>
                              </a:lnTo>
                              <a:lnTo>
                                <a:pt x="361" y="668"/>
                              </a:lnTo>
                              <a:lnTo>
                                <a:pt x="322" y="678"/>
                              </a:lnTo>
                              <a:lnTo>
                                <a:pt x="289" y="685"/>
                              </a:lnTo>
                              <a:lnTo>
                                <a:pt x="254" y="692"/>
                              </a:lnTo>
                              <a:lnTo>
                                <a:pt x="223" y="702"/>
                              </a:lnTo>
                              <a:lnTo>
                                <a:pt x="193" y="707"/>
                              </a:lnTo>
                              <a:lnTo>
                                <a:pt x="168" y="716"/>
                              </a:lnTo>
                              <a:lnTo>
                                <a:pt x="142" y="722"/>
                              </a:lnTo>
                              <a:lnTo>
                                <a:pt x="122" y="729"/>
                              </a:lnTo>
                              <a:lnTo>
                                <a:pt x="101" y="736"/>
                              </a:lnTo>
                              <a:lnTo>
                                <a:pt x="85" y="744"/>
                              </a:lnTo>
                              <a:lnTo>
                                <a:pt x="66" y="747"/>
                              </a:lnTo>
                              <a:lnTo>
                                <a:pt x="52" y="755"/>
                              </a:lnTo>
                              <a:lnTo>
                                <a:pt x="39" y="758"/>
                              </a:lnTo>
                              <a:lnTo>
                                <a:pt x="30" y="764"/>
                              </a:lnTo>
                              <a:lnTo>
                                <a:pt x="19" y="768"/>
                              </a:lnTo>
                              <a:lnTo>
                                <a:pt x="11" y="771"/>
                              </a:lnTo>
                              <a:lnTo>
                                <a:pt x="4" y="775"/>
                              </a:lnTo>
                              <a:lnTo>
                                <a:pt x="0" y="781"/>
                              </a:lnTo>
                              <a:lnTo>
                                <a:pt x="330" y="799"/>
                              </a:lnTo>
                              <a:lnTo>
                                <a:pt x="602" y="740"/>
                              </a:lnTo>
                              <a:lnTo>
                                <a:pt x="898" y="634"/>
                              </a:lnTo>
                              <a:lnTo>
                                <a:pt x="1152" y="567"/>
                              </a:lnTo>
                              <a:lnTo>
                                <a:pt x="1275" y="521"/>
                              </a:lnTo>
                              <a:lnTo>
                                <a:pt x="1375" y="406"/>
                              </a:lnTo>
                              <a:lnTo>
                                <a:pt x="1549" y="200"/>
                              </a:lnTo>
                              <a:lnTo>
                                <a:pt x="1330" y="143"/>
                              </a:lnTo>
                              <a:lnTo>
                                <a:pt x="1101" y="58"/>
                              </a:lnTo>
                              <a:lnTo>
                                <a:pt x="733" y="0"/>
                              </a:lnTo>
                              <a:lnTo>
                                <a:pt x="477" y="9"/>
                              </a:lnTo>
                              <a:lnTo>
                                <a:pt x="263" y="44"/>
                              </a:lnTo>
                              <a:lnTo>
                                <a:pt x="26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,799" path="m263,44l271,44l284,44l300,44l322,44l344,44l370,46l398,47l423,51l447,53l471,57l493,60l512,66l526,70l538,75l541,82l543,90l534,95l519,104l499,112l477,121l446,130l416,137l385,147l354,158l322,167l291,176l263,185l241,193l221,200l210,209l203,215l204,222l214,224l232,229l254,233l285,239l319,239l354,244l392,246l433,250l469,253l508,255l543,261l576,266l602,272l622,277l635,284l642,294l639,301l626,310l606,321l582,334l550,347l517,360l480,373l446,387l407,400l370,413l337,428l308,441l282,452l263,465l250,474l249,487l250,494l265,501l284,507l311,514l341,520l376,523l414,529l455,534l493,536l534,540l572,545l609,549l641,553l668,556l688,560l705,567l710,571l710,577l701,582l688,589l668,595l644,602l617,610l585,619l550,626l514,634l475,643l438,652l398,659l361,668l322,678l289,685l254,692l223,702l193,707l168,716l142,722l122,729l101,736l85,744l66,747l52,755l39,758l30,764l19,768l11,771l4,775l0,781l330,799l602,740l898,634l1152,567l1275,521l1375,406l1549,200l1330,143l1101,58l733,0l477,9l263,44l263,44xe" fillcolor="#b3b3b3" stroked="f" o:allowincell="f" style="position:absolute;margin-left:352.45pt;margin-top:12.55pt;width:38.7pt;height:19.9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686935</wp:posOffset>
                </wp:positionH>
                <wp:positionV relativeFrom="paragraph">
                  <wp:posOffset>61595</wp:posOffset>
                </wp:positionV>
                <wp:extent cx="388620" cy="189230"/>
                <wp:effectExtent l="0" t="0" r="127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597">
                              <a:moveTo>
                                <a:pt x="1174" y="0"/>
                              </a:moveTo>
                              <a:lnTo>
                                <a:pt x="904" y="7"/>
                              </a:lnTo>
                              <a:lnTo>
                                <a:pt x="738" y="72"/>
                              </a:lnTo>
                              <a:lnTo>
                                <a:pt x="554" y="103"/>
                              </a:lnTo>
                              <a:lnTo>
                                <a:pt x="394" y="329"/>
                              </a:lnTo>
                              <a:lnTo>
                                <a:pt x="276" y="470"/>
                              </a:lnTo>
                              <a:lnTo>
                                <a:pt x="0" y="465"/>
                              </a:lnTo>
                              <a:lnTo>
                                <a:pt x="111" y="525"/>
                              </a:lnTo>
                              <a:lnTo>
                                <a:pt x="175" y="597"/>
                              </a:lnTo>
                              <a:lnTo>
                                <a:pt x="385" y="571"/>
                              </a:lnTo>
                              <a:lnTo>
                                <a:pt x="554" y="344"/>
                              </a:lnTo>
                              <a:lnTo>
                                <a:pt x="858" y="215"/>
                              </a:lnTo>
                              <a:lnTo>
                                <a:pt x="1224" y="156"/>
                              </a:lnTo>
                              <a:lnTo>
                                <a:pt x="1174" y="0"/>
                              </a:lnTo>
                              <a:lnTo>
                                <a:pt x="1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597" path="m1174,0l904,7l738,72l554,103l394,329l276,470l0,465l111,525l175,597l385,571l554,344l858,215l1224,156l1174,0l1174,0xe" fillcolor="#b3b3b3" stroked="f" o:allowincell="f" style="position:absolute;margin-left:369.05pt;margin-top:4.85pt;width:30.55pt;height:14.8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754880</wp:posOffset>
                </wp:positionH>
                <wp:positionV relativeFrom="paragraph">
                  <wp:posOffset>62230</wp:posOffset>
                </wp:positionV>
                <wp:extent cx="347980" cy="213360"/>
                <wp:effectExtent l="0" t="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670">
                              <a:moveTo>
                                <a:pt x="1003" y="0"/>
                              </a:moveTo>
                              <a:lnTo>
                                <a:pt x="968" y="11"/>
                              </a:lnTo>
                              <a:lnTo>
                                <a:pt x="938" y="24"/>
                              </a:lnTo>
                              <a:lnTo>
                                <a:pt x="909" y="35"/>
                              </a:lnTo>
                              <a:lnTo>
                                <a:pt x="885" y="49"/>
                              </a:lnTo>
                              <a:lnTo>
                                <a:pt x="859" y="59"/>
                              </a:lnTo>
                              <a:lnTo>
                                <a:pt x="837" y="70"/>
                              </a:lnTo>
                              <a:lnTo>
                                <a:pt x="815" y="79"/>
                              </a:lnTo>
                              <a:lnTo>
                                <a:pt x="798" y="90"/>
                              </a:lnTo>
                              <a:lnTo>
                                <a:pt x="780" y="97"/>
                              </a:lnTo>
                              <a:lnTo>
                                <a:pt x="763" y="104"/>
                              </a:lnTo>
                              <a:lnTo>
                                <a:pt x="749" y="110"/>
                              </a:lnTo>
                              <a:lnTo>
                                <a:pt x="738" y="115"/>
                              </a:lnTo>
                              <a:lnTo>
                                <a:pt x="723" y="119"/>
                              </a:lnTo>
                              <a:lnTo>
                                <a:pt x="714" y="121"/>
                              </a:lnTo>
                              <a:lnTo>
                                <a:pt x="703" y="121"/>
                              </a:lnTo>
                              <a:lnTo>
                                <a:pt x="694" y="121"/>
                              </a:lnTo>
                              <a:lnTo>
                                <a:pt x="684" y="121"/>
                              </a:lnTo>
                              <a:lnTo>
                                <a:pt x="677" y="121"/>
                              </a:lnTo>
                              <a:lnTo>
                                <a:pt x="666" y="123"/>
                              </a:lnTo>
                              <a:lnTo>
                                <a:pt x="657" y="126"/>
                              </a:lnTo>
                              <a:lnTo>
                                <a:pt x="644" y="128"/>
                              </a:lnTo>
                              <a:lnTo>
                                <a:pt x="631" y="130"/>
                              </a:lnTo>
                              <a:lnTo>
                                <a:pt x="618" y="134"/>
                              </a:lnTo>
                              <a:lnTo>
                                <a:pt x="605" y="138"/>
                              </a:lnTo>
                              <a:lnTo>
                                <a:pt x="589" y="141"/>
                              </a:lnTo>
                              <a:lnTo>
                                <a:pt x="576" y="145"/>
                              </a:lnTo>
                              <a:lnTo>
                                <a:pt x="559" y="147"/>
                              </a:lnTo>
                              <a:lnTo>
                                <a:pt x="546" y="152"/>
                              </a:lnTo>
                              <a:lnTo>
                                <a:pt x="530" y="156"/>
                              </a:lnTo>
                              <a:lnTo>
                                <a:pt x="515" y="161"/>
                              </a:lnTo>
                              <a:lnTo>
                                <a:pt x="500" y="165"/>
                              </a:lnTo>
                              <a:lnTo>
                                <a:pt x="487" y="169"/>
                              </a:lnTo>
                              <a:lnTo>
                                <a:pt x="473" y="172"/>
                              </a:lnTo>
                              <a:lnTo>
                                <a:pt x="460" y="176"/>
                              </a:lnTo>
                              <a:lnTo>
                                <a:pt x="449" y="182"/>
                              </a:lnTo>
                              <a:lnTo>
                                <a:pt x="440" y="187"/>
                              </a:lnTo>
                              <a:lnTo>
                                <a:pt x="429" y="193"/>
                              </a:lnTo>
                              <a:lnTo>
                                <a:pt x="419" y="200"/>
                              </a:lnTo>
                              <a:lnTo>
                                <a:pt x="412" y="207"/>
                              </a:lnTo>
                              <a:lnTo>
                                <a:pt x="406" y="217"/>
                              </a:lnTo>
                              <a:lnTo>
                                <a:pt x="397" y="224"/>
                              </a:lnTo>
                              <a:lnTo>
                                <a:pt x="390" y="231"/>
                              </a:lnTo>
                              <a:lnTo>
                                <a:pt x="383" y="240"/>
                              </a:lnTo>
                              <a:lnTo>
                                <a:pt x="375" y="251"/>
                              </a:lnTo>
                              <a:lnTo>
                                <a:pt x="364" y="261"/>
                              </a:lnTo>
                              <a:lnTo>
                                <a:pt x="355" y="270"/>
                              </a:lnTo>
                              <a:lnTo>
                                <a:pt x="346" y="279"/>
                              </a:lnTo>
                              <a:lnTo>
                                <a:pt x="337" y="292"/>
                              </a:lnTo>
                              <a:lnTo>
                                <a:pt x="324" y="301"/>
                              </a:lnTo>
                              <a:lnTo>
                                <a:pt x="309" y="310"/>
                              </a:lnTo>
                              <a:lnTo>
                                <a:pt x="294" y="321"/>
                              </a:lnTo>
                              <a:lnTo>
                                <a:pt x="280" y="332"/>
                              </a:lnTo>
                              <a:lnTo>
                                <a:pt x="263" y="341"/>
                              </a:lnTo>
                              <a:lnTo>
                                <a:pt x="248" y="354"/>
                              </a:lnTo>
                              <a:lnTo>
                                <a:pt x="232" y="363"/>
                              </a:lnTo>
                              <a:lnTo>
                                <a:pt x="219" y="375"/>
                              </a:lnTo>
                              <a:lnTo>
                                <a:pt x="202" y="384"/>
                              </a:lnTo>
                              <a:lnTo>
                                <a:pt x="188" y="395"/>
                              </a:lnTo>
                              <a:lnTo>
                                <a:pt x="175" y="404"/>
                              </a:lnTo>
                              <a:lnTo>
                                <a:pt x="162" y="413"/>
                              </a:lnTo>
                              <a:lnTo>
                                <a:pt x="149" y="422"/>
                              </a:lnTo>
                              <a:lnTo>
                                <a:pt x="140" y="431"/>
                              </a:lnTo>
                              <a:lnTo>
                                <a:pt x="131" y="439"/>
                              </a:lnTo>
                              <a:lnTo>
                                <a:pt x="127" y="448"/>
                              </a:lnTo>
                              <a:lnTo>
                                <a:pt x="118" y="459"/>
                              </a:lnTo>
                              <a:lnTo>
                                <a:pt x="118" y="472"/>
                              </a:lnTo>
                              <a:lnTo>
                                <a:pt x="121" y="481"/>
                              </a:lnTo>
                              <a:lnTo>
                                <a:pt x="127" y="490"/>
                              </a:lnTo>
                              <a:lnTo>
                                <a:pt x="132" y="498"/>
                              </a:lnTo>
                              <a:lnTo>
                                <a:pt x="138" y="505"/>
                              </a:lnTo>
                              <a:lnTo>
                                <a:pt x="140" y="514"/>
                              </a:lnTo>
                              <a:lnTo>
                                <a:pt x="138" y="523"/>
                              </a:lnTo>
                              <a:lnTo>
                                <a:pt x="129" y="531"/>
                              </a:lnTo>
                              <a:lnTo>
                                <a:pt x="114" y="542"/>
                              </a:lnTo>
                              <a:lnTo>
                                <a:pt x="105" y="545"/>
                              </a:lnTo>
                              <a:lnTo>
                                <a:pt x="96" y="551"/>
                              </a:lnTo>
                              <a:lnTo>
                                <a:pt x="86" y="556"/>
                              </a:lnTo>
                              <a:lnTo>
                                <a:pt x="77" y="562"/>
                              </a:lnTo>
                              <a:lnTo>
                                <a:pt x="66" y="567"/>
                              </a:lnTo>
                              <a:lnTo>
                                <a:pt x="57" y="571"/>
                              </a:lnTo>
                              <a:lnTo>
                                <a:pt x="46" y="577"/>
                              </a:lnTo>
                              <a:lnTo>
                                <a:pt x="37" y="580"/>
                              </a:lnTo>
                              <a:lnTo>
                                <a:pt x="27" y="584"/>
                              </a:lnTo>
                              <a:lnTo>
                                <a:pt x="20" y="588"/>
                              </a:lnTo>
                              <a:lnTo>
                                <a:pt x="15" y="591"/>
                              </a:lnTo>
                              <a:lnTo>
                                <a:pt x="11" y="593"/>
                              </a:lnTo>
                              <a:lnTo>
                                <a:pt x="2" y="595"/>
                              </a:lnTo>
                              <a:lnTo>
                                <a:pt x="0" y="597"/>
                              </a:lnTo>
                              <a:lnTo>
                                <a:pt x="5" y="597"/>
                              </a:lnTo>
                              <a:lnTo>
                                <a:pt x="11" y="593"/>
                              </a:lnTo>
                              <a:lnTo>
                                <a:pt x="20" y="591"/>
                              </a:lnTo>
                              <a:lnTo>
                                <a:pt x="26" y="589"/>
                              </a:lnTo>
                              <a:lnTo>
                                <a:pt x="33" y="589"/>
                              </a:lnTo>
                              <a:lnTo>
                                <a:pt x="40" y="586"/>
                              </a:lnTo>
                              <a:lnTo>
                                <a:pt x="48" y="588"/>
                              </a:lnTo>
                              <a:lnTo>
                                <a:pt x="51" y="588"/>
                              </a:lnTo>
                              <a:lnTo>
                                <a:pt x="59" y="591"/>
                              </a:lnTo>
                              <a:lnTo>
                                <a:pt x="66" y="597"/>
                              </a:lnTo>
                              <a:lnTo>
                                <a:pt x="83" y="604"/>
                              </a:lnTo>
                              <a:lnTo>
                                <a:pt x="90" y="608"/>
                              </a:lnTo>
                              <a:lnTo>
                                <a:pt x="99" y="610"/>
                              </a:lnTo>
                              <a:lnTo>
                                <a:pt x="108" y="615"/>
                              </a:lnTo>
                              <a:lnTo>
                                <a:pt x="121" y="619"/>
                              </a:lnTo>
                              <a:lnTo>
                                <a:pt x="131" y="623"/>
                              </a:lnTo>
                              <a:lnTo>
                                <a:pt x="143" y="628"/>
                              </a:lnTo>
                              <a:lnTo>
                                <a:pt x="154" y="632"/>
                              </a:lnTo>
                              <a:lnTo>
                                <a:pt x="167" y="637"/>
                              </a:lnTo>
                              <a:lnTo>
                                <a:pt x="178" y="641"/>
                              </a:lnTo>
                              <a:lnTo>
                                <a:pt x="189" y="646"/>
                              </a:lnTo>
                              <a:lnTo>
                                <a:pt x="200" y="650"/>
                              </a:lnTo>
                              <a:lnTo>
                                <a:pt x="211" y="654"/>
                              </a:lnTo>
                              <a:lnTo>
                                <a:pt x="221" y="657"/>
                              </a:lnTo>
                              <a:lnTo>
                                <a:pt x="230" y="661"/>
                              </a:lnTo>
                              <a:lnTo>
                                <a:pt x="237" y="665"/>
                              </a:lnTo>
                              <a:lnTo>
                                <a:pt x="246" y="670"/>
                              </a:lnTo>
                              <a:lnTo>
                                <a:pt x="243" y="665"/>
                              </a:lnTo>
                              <a:lnTo>
                                <a:pt x="237" y="657"/>
                              </a:lnTo>
                              <a:lnTo>
                                <a:pt x="232" y="650"/>
                              </a:lnTo>
                              <a:lnTo>
                                <a:pt x="230" y="645"/>
                              </a:lnTo>
                              <a:lnTo>
                                <a:pt x="226" y="637"/>
                              </a:lnTo>
                              <a:lnTo>
                                <a:pt x="223" y="630"/>
                              </a:lnTo>
                              <a:lnTo>
                                <a:pt x="219" y="617"/>
                              </a:lnTo>
                              <a:lnTo>
                                <a:pt x="215" y="608"/>
                              </a:lnTo>
                              <a:lnTo>
                                <a:pt x="215" y="597"/>
                              </a:lnTo>
                              <a:lnTo>
                                <a:pt x="215" y="586"/>
                              </a:lnTo>
                              <a:lnTo>
                                <a:pt x="215" y="573"/>
                              </a:lnTo>
                              <a:lnTo>
                                <a:pt x="217" y="560"/>
                              </a:lnTo>
                              <a:lnTo>
                                <a:pt x="221" y="549"/>
                              </a:lnTo>
                              <a:lnTo>
                                <a:pt x="228" y="536"/>
                              </a:lnTo>
                              <a:lnTo>
                                <a:pt x="234" y="523"/>
                              </a:lnTo>
                              <a:lnTo>
                                <a:pt x="243" y="510"/>
                              </a:lnTo>
                              <a:lnTo>
                                <a:pt x="252" y="498"/>
                              </a:lnTo>
                              <a:lnTo>
                                <a:pt x="265" y="485"/>
                              </a:lnTo>
                              <a:lnTo>
                                <a:pt x="278" y="472"/>
                              </a:lnTo>
                              <a:lnTo>
                                <a:pt x="291" y="457"/>
                              </a:lnTo>
                              <a:lnTo>
                                <a:pt x="303" y="446"/>
                              </a:lnTo>
                              <a:lnTo>
                                <a:pt x="316" y="437"/>
                              </a:lnTo>
                              <a:lnTo>
                                <a:pt x="329" y="426"/>
                              </a:lnTo>
                              <a:lnTo>
                                <a:pt x="342" y="417"/>
                              </a:lnTo>
                              <a:lnTo>
                                <a:pt x="353" y="408"/>
                              </a:lnTo>
                              <a:lnTo>
                                <a:pt x="364" y="402"/>
                              </a:lnTo>
                              <a:lnTo>
                                <a:pt x="372" y="397"/>
                              </a:lnTo>
                              <a:lnTo>
                                <a:pt x="379" y="393"/>
                              </a:lnTo>
                              <a:lnTo>
                                <a:pt x="381" y="389"/>
                              </a:lnTo>
                              <a:lnTo>
                                <a:pt x="384" y="389"/>
                              </a:lnTo>
                              <a:lnTo>
                                <a:pt x="581" y="211"/>
                              </a:lnTo>
                              <a:lnTo>
                                <a:pt x="828" y="202"/>
                              </a:lnTo>
                              <a:lnTo>
                                <a:pt x="1041" y="187"/>
                              </a:lnTo>
                              <a:lnTo>
                                <a:pt x="1096" y="42"/>
                              </a:lnTo>
                              <a:lnTo>
                                <a:pt x="1003" y="0"/>
                              </a:lnTo>
                              <a:lnTo>
                                <a:pt x="10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,670" path="m1003,0l968,11l938,24l909,35l885,49l859,59l837,70l815,79l798,90l780,97l763,104l749,110l738,115l723,119l714,121l703,121l694,121l684,121l677,121l666,123l657,126l644,128l631,130l618,134l605,138l589,141l576,145l559,147l546,152l530,156l515,161l500,165l487,169l473,172l460,176l449,182l440,187l429,193l419,200l412,207l406,217l397,224l390,231l383,240l375,251l364,261l355,270l346,279l337,292l324,301l309,310l294,321l280,332l263,341l248,354l232,363l219,375l202,384l188,395l175,404l162,413l149,422l140,431l131,439l127,448l118,459l118,472l121,481l127,490l132,498l138,505l140,514l138,523l129,531l114,542l105,545l96,551l86,556l77,562l66,567l57,571l46,577l37,580l27,584l20,588l15,591l11,593l2,595l0,597l5,597l11,593l20,591l26,589l33,589l40,586l48,588l51,588l59,591l66,597l83,604l90,608l99,610l108,615l121,619l131,623l143,628l154,632l167,637l178,641l189,646l200,650l211,654l221,657l230,661l237,665l246,670l243,665l237,657l232,650l230,645l226,637l223,630l219,617l215,608l215,597l215,586l215,573l217,560l221,549l228,536l234,523l243,510l252,498l265,485l278,472l291,457l303,446l316,437l329,426l342,417l353,408l364,402l372,397l379,393l381,389l384,389l581,211l828,202l1041,187l1096,42l1003,0l1003,0xe" fillcolor="#b3b3b3" stroked="f" o:allowincell="f" style="position:absolute;margin-left:374.4pt;margin-top:4.9pt;width:27.35pt;height:16.7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153535</wp:posOffset>
                </wp:positionH>
                <wp:positionV relativeFrom="paragraph">
                  <wp:posOffset>154305</wp:posOffset>
                </wp:positionV>
                <wp:extent cx="887730" cy="308610"/>
                <wp:effectExtent l="0" t="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" h="974">
                              <a:moveTo>
                                <a:pt x="0" y="408"/>
                              </a:moveTo>
                              <a:lnTo>
                                <a:pt x="0" y="410"/>
                              </a:lnTo>
                              <a:lnTo>
                                <a:pt x="0" y="415"/>
                              </a:lnTo>
                              <a:lnTo>
                                <a:pt x="0" y="425"/>
                              </a:lnTo>
                              <a:lnTo>
                                <a:pt x="1" y="437"/>
                              </a:lnTo>
                              <a:lnTo>
                                <a:pt x="1" y="452"/>
                              </a:lnTo>
                              <a:lnTo>
                                <a:pt x="3" y="469"/>
                              </a:lnTo>
                              <a:lnTo>
                                <a:pt x="3" y="487"/>
                              </a:lnTo>
                              <a:lnTo>
                                <a:pt x="7" y="509"/>
                              </a:lnTo>
                              <a:lnTo>
                                <a:pt x="7" y="529"/>
                              </a:lnTo>
                              <a:lnTo>
                                <a:pt x="11" y="551"/>
                              </a:lnTo>
                              <a:lnTo>
                                <a:pt x="11" y="572"/>
                              </a:lnTo>
                              <a:lnTo>
                                <a:pt x="14" y="594"/>
                              </a:lnTo>
                              <a:lnTo>
                                <a:pt x="14" y="610"/>
                              </a:lnTo>
                              <a:lnTo>
                                <a:pt x="18" y="629"/>
                              </a:lnTo>
                              <a:lnTo>
                                <a:pt x="20" y="643"/>
                              </a:lnTo>
                              <a:lnTo>
                                <a:pt x="22" y="658"/>
                              </a:lnTo>
                              <a:lnTo>
                                <a:pt x="24" y="658"/>
                              </a:lnTo>
                              <a:lnTo>
                                <a:pt x="29" y="662"/>
                              </a:lnTo>
                              <a:lnTo>
                                <a:pt x="38" y="663"/>
                              </a:lnTo>
                              <a:lnTo>
                                <a:pt x="53" y="671"/>
                              </a:lnTo>
                              <a:lnTo>
                                <a:pt x="68" y="676"/>
                              </a:lnTo>
                              <a:lnTo>
                                <a:pt x="86" y="685"/>
                              </a:lnTo>
                              <a:lnTo>
                                <a:pt x="106" y="695"/>
                              </a:lnTo>
                              <a:lnTo>
                                <a:pt x="128" y="704"/>
                              </a:lnTo>
                              <a:lnTo>
                                <a:pt x="152" y="713"/>
                              </a:lnTo>
                              <a:lnTo>
                                <a:pt x="176" y="722"/>
                              </a:lnTo>
                              <a:lnTo>
                                <a:pt x="198" y="733"/>
                              </a:lnTo>
                              <a:lnTo>
                                <a:pt x="222" y="742"/>
                              </a:lnTo>
                              <a:lnTo>
                                <a:pt x="244" y="750"/>
                              </a:lnTo>
                              <a:lnTo>
                                <a:pt x="268" y="759"/>
                              </a:lnTo>
                              <a:lnTo>
                                <a:pt x="289" y="766"/>
                              </a:lnTo>
                              <a:lnTo>
                                <a:pt x="309" y="775"/>
                              </a:lnTo>
                              <a:lnTo>
                                <a:pt x="325" y="781"/>
                              </a:lnTo>
                              <a:lnTo>
                                <a:pt x="342" y="788"/>
                              </a:lnTo>
                              <a:lnTo>
                                <a:pt x="358" y="794"/>
                              </a:lnTo>
                              <a:lnTo>
                                <a:pt x="375" y="803"/>
                              </a:lnTo>
                              <a:lnTo>
                                <a:pt x="388" y="810"/>
                              </a:lnTo>
                              <a:lnTo>
                                <a:pt x="403" y="820"/>
                              </a:lnTo>
                              <a:lnTo>
                                <a:pt x="417" y="829"/>
                              </a:lnTo>
                              <a:lnTo>
                                <a:pt x="432" y="836"/>
                              </a:lnTo>
                              <a:lnTo>
                                <a:pt x="443" y="843"/>
                              </a:lnTo>
                              <a:lnTo>
                                <a:pt x="456" y="853"/>
                              </a:lnTo>
                              <a:lnTo>
                                <a:pt x="471" y="860"/>
                              </a:lnTo>
                              <a:lnTo>
                                <a:pt x="484" y="869"/>
                              </a:lnTo>
                              <a:lnTo>
                                <a:pt x="496" y="877"/>
                              </a:lnTo>
                              <a:lnTo>
                                <a:pt x="511" y="884"/>
                              </a:lnTo>
                              <a:lnTo>
                                <a:pt x="524" y="891"/>
                              </a:lnTo>
                              <a:lnTo>
                                <a:pt x="537" y="899"/>
                              </a:lnTo>
                              <a:lnTo>
                                <a:pt x="550" y="904"/>
                              </a:lnTo>
                              <a:lnTo>
                                <a:pt x="564" y="908"/>
                              </a:lnTo>
                              <a:lnTo>
                                <a:pt x="577" y="913"/>
                              </a:lnTo>
                              <a:lnTo>
                                <a:pt x="592" y="919"/>
                              </a:lnTo>
                              <a:lnTo>
                                <a:pt x="605" y="922"/>
                              </a:lnTo>
                              <a:lnTo>
                                <a:pt x="622" y="924"/>
                              </a:lnTo>
                              <a:lnTo>
                                <a:pt x="636" y="928"/>
                              </a:lnTo>
                              <a:lnTo>
                                <a:pt x="655" y="932"/>
                              </a:lnTo>
                              <a:lnTo>
                                <a:pt x="669" y="933"/>
                              </a:lnTo>
                              <a:lnTo>
                                <a:pt x="686" y="935"/>
                              </a:lnTo>
                              <a:lnTo>
                                <a:pt x="702" y="937"/>
                              </a:lnTo>
                              <a:lnTo>
                                <a:pt x="721" y="939"/>
                              </a:lnTo>
                              <a:lnTo>
                                <a:pt x="737" y="939"/>
                              </a:lnTo>
                              <a:lnTo>
                                <a:pt x="756" y="943"/>
                              </a:lnTo>
                              <a:lnTo>
                                <a:pt x="774" y="943"/>
                              </a:lnTo>
                              <a:lnTo>
                                <a:pt x="791" y="945"/>
                              </a:lnTo>
                              <a:lnTo>
                                <a:pt x="809" y="945"/>
                              </a:lnTo>
                              <a:lnTo>
                                <a:pt x="828" y="948"/>
                              </a:lnTo>
                              <a:lnTo>
                                <a:pt x="846" y="948"/>
                              </a:lnTo>
                              <a:lnTo>
                                <a:pt x="864" y="952"/>
                              </a:lnTo>
                              <a:lnTo>
                                <a:pt x="885" y="952"/>
                              </a:lnTo>
                              <a:lnTo>
                                <a:pt x="905" y="954"/>
                              </a:lnTo>
                              <a:lnTo>
                                <a:pt x="923" y="954"/>
                              </a:lnTo>
                              <a:lnTo>
                                <a:pt x="947" y="957"/>
                              </a:lnTo>
                              <a:lnTo>
                                <a:pt x="967" y="957"/>
                              </a:lnTo>
                              <a:lnTo>
                                <a:pt x="990" y="961"/>
                              </a:lnTo>
                              <a:lnTo>
                                <a:pt x="1012" y="961"/>
                              </a:lnTo>
                              <a:lnTo>
                                <a:pt x="1036" y="963"/>
                              </a:lnTo>
                              <a:lnTo>
                                <a:pt x="1058" y="965"/>
                              </a:lnTo>
                              <a:lnTo>
                                <a:pt x="1083" y="967"/>
                              </a:lnTo>
                              <a:lnTo>
                                <a:pt x="1109" y="968"/>
                              </a:lnTo>
                              <a:lnTo>
                                <a:pt x="1135" y="970"/>
                              </a:lnTo>
                              <a:lnTo>
                                <a:pt x="1161" y="970"/>
                              </a:lnTo>
                              <a:lnTo>
                                <a:pt x="1188" y="972"/>
                              </a:lnTo>
                              <a:lnTo>
                                <a:pt x="1216" y="972"/>
                              </a:lnTo>
                              <a:lnTo>
                                <a:pt x="1245" y="974"/>
                              </a:lnTo>
                              <a:lnTo>
                                <a:pt x="1275" y="974"/>
                              </a:lnTo>
                              <a:lnTo>
                                <a:pt x="1304" y="974"/>
                              </a:lnTo>
                              <a:lnTo>
                                <a:pt x="1332" y="974"/>
                              </a:lnTo>
                              <a:lnTo>
                                <a:pt x="1361" y="974"/>
                              </a:lnTo>
                              <a:lnTo>
                                <a:pt x="1391" y="972"/>
                              </a:lnTo>
                              <a:lnTo>
                                <a:pt x="1418" y="972"/>
                              </a:lnTo>
                              <a:lnTo>
                                <a:pt x="1446" y="970"/>
                              </a:lnTo>
                              <a:lnTo>
                                <a:pt x="1473" y="970"/>
                              </a:lnTo>
                              <a:lnTo>
                                <a:pt x="1499" y="968"/>
                              </a:lnTo>
                              <a:lnTo>
                                <a:pt x="1523" y="968"/>
                              </a:lnTo>
                              <a:lnTo>
                                <a:pt x="1547" y="967"/>
                              </a:lnTo>
                              <a:lnTo>
                                <a:pt x="1571" y="967"/>
                              </a:lnTo>
                              <a:lnTo>
                                <a:pt x="1591" y="963"/>
                              </a:lnTo>
                              <a:lnTo>
                                <a:pt x="1611" y="961"/>
                              </a:lnTo>
                              <a:lnTo>
                                <a:pt x="1630" y="957"/>
                              </a:lnTo>
                              <a:lnTo>
                                <a:pt x="1648" y="954"/>
                              </a:lnTo>
                              <a:lnTo>
                                <a:pt x="1663" y="950"/>
                              </a:lnTo>
                              <a:lnTo>
                                <a:pt x="1679" y="945"/>
                              </a:lnTo>
                              <a:lnTo>
                                <a:pt x="1696" y="941"/>
                              </a:lnTo>
                              <a:lnTo>
                                <a:pt x="1713" y="937"/>
                              </a:lnTo>
                              <a:lnTo>
                                <a:pt x="1725" y="932"/>
                              </a:lnTo>
                              <a:lnTo>
                                <a:pt x="1742" y="928"/>
                              </a:lnTo>
                              <a:lnTo>
                                <a:pt x="1757" y="922"/>
                              </a:lnTo>
                              <a:lnTo>
                                <a:pt x="1771" y="915"/>
                              </a:lnTo>
                              <a:lnTo>
                                <a:pt x="1786" y="908"/>
                              </a:lnTo>
                              <a:lnTo>
                                <a:pt x="1803" y="902"/>
                              </a:lnTo>
                              <a:lnTo>
                                <a:pt x="1817" y="897"/>
                              </a:lnTo>
                              <a:lnTo>
                                <a:pt x="1836" y="891"/>
                              </a:lnTo>
                              <a:lnTo>
                                <a:pt x="1851" y="882"/>
                              </a:lnTo>
                              <a:lnTo>
                                <a:pt x="1869" y="873"/>
                              </a:lnTo>
                              <a:lnTo>
                                <a:pt x="1887" y="864"/>
                              </a:lnTo>
                              <a:lnTo>
                                <a:pt x="1906" y="856"/>
                              </a:lnTo>
                              <a:lnTo>
                                <a:pt x="1924" y="845"/>
                              </a:lnTo>
                              <a:lnTo>
                                <a:pt x="1944" y="836"/>
                              </a:lnTo>
                              <a:lnTo>
                                <a:pt x="1966" y="829"/>
                              </a:lnTo>
                              <a:lnTo>
                                <a:pt x="1989" y="820"/>
                              </a:lnTo>
                              <a:lnTo>
                                <a:pt x="2007" y="809"/>
                              </a:lnTo>
                              <a:lnTo>
                                <a:pt x="2029" y="799"/>
                              </a:lnTo>
                              <a:lnTo>
                                <a:pt x="2051" y="790"/>
                              </a:lnTo>
                              <a:lnTo>
                                <a:pt x="2073" y="781"/>
                              </a:lnTo>
                              <a:lnTo>
                                <a:pt x="2093" y="774"/>
                              </a:lnTo>
                              <a:lnTo>
                                <a:pt x="2116" y="764"/>
                              </a:lnTo>
                              <a:lnTo>
                                <a:pt x="2139" y="755"/>
                              </a:lnTo>
                              <a:lnTo>
                                <a:pt x="2161" y="750"/>
                              </a:lnTo>
                              <a:lnTo>
                                <a:pt x="2182" y="741"/>
                              </a:lnTo>
                              <a:lnTo>
                                <a:pt x="2202" y="733"/>
                              </a:lnTo>
                              <a:lnTo>
                                <a:pt x="2224" y="726"/>
                              </a:lnTo>
                              <a:lnTo>
                                <a:pt x="2244" y="719"/>
                              </a:lnTo>
                              <a:lnTo>
                                <a:pt x="2265" y="711"/>
                              </a:lnTo>
                              <a:lnTo>
                                <a:pt x="2285" y="706"/>
                              </a:lnTo>
                              <a:lnTo>
                                <a:pt x="2303" y="700"/>
                              </a:lnTo>
                              <a:lnTo>
                                <a:pt x="2325" y="695"/>
                              </a:lnTo>
                              <a:lnTo>
                                <a:pt x="2342" y="689"/>
                              </a:lnTo>
                              <a:lnTo>
                                <a:pt x="2360" y="684"/>
                              </a:lnTo>
                              <a:lnTo>
                                <a:pt x="2377" y="678"/>
                              </a:lnTo>
                              <a:lnTo>
                                <a:pt x="2395" y="673"/>
                              </a:lnTo>
                              <a:lnTo>
                                <a:pt x="2410" y="667"/>
                              </a:lnTo>
                              <a:lnTo>
                                <a:pt x="2426" y="663"/>
                              </a:lnTo>
                              <a:lnTo>
                                <a:pt x="2441" y="658"/>
                              </a:lnTo>
                              <a:lnTo>
                                <a:pt x="2456" y="654"/>
                              </a:lnTo>
                              <a:lnTo>
                                <a:pt x="2467" y="647"/>
                              </a:lnTo>
                              <a:lnTo>
                                <a:pt x="2478" y="641"/>
                              </a:lnTo>
                              <a:lnTo>
                                <a:pt x="2489" y="636"/>
                              </a:lnTo>
                              <a:lnTo>
                                <a:pt x="2498" y="632"/>
                              </a:lnTo>
                              <a:lnTo>
                                <a:pt x="2507" y="625"/>
                              </a:lnTo>
                              <a:lnTo>
                                <a:pt x="2517" y="617"/>
                              </a:lnTo>
                              <a:lnTo>
                                <a:pt x="2526" y="608"/>
                              </a:lnTo>
                              <a:lnTo>
                                <a:pt x="2535" y="601"/>
                              </a:lnTo>
                              <a:lnTo>
                                <a:pt x="2542" y="592"/>
                              </a:lnTo>
                              <a:lnTo>
                                <a:pt x="2552" y="581"/>
                              </a:lnTo>
                              <a:lnTo>
                                <a:pt x="2559" y="570"/>
                              </a:lnTo>
                              <a:lnTo>
                                <a:pt x="2568" y="559"/>
                              </a:lnTo>
                              <a:lnTo>
                                <a:pt x="2577" y="544"/>
                              </a:lnTo>
                              <a:lnTo>
                                <a:pt x="2587" y="529"/>
                              </a:lnTo>
                              <a:lnTo>
                                <a:pt x="2598" y="515"/>
                              </a:lnTo>
                              <a:lnTo>
                                <a:pt x="2609" y="498"/>
                              </a:lnTo>
                              <a:lnTo>
                                <a:pt x="2620" y="476"/>
                              </a:lnTo>
                              <a:lnTo>
                                <a:pt x="2631" y="458"/>
                              </a:lnTo>
                              <a:lnTo>
                                <a:pt x="2645" y="436"/>
                              </a:lnTo>
                              <a:lnTo>
                                <a:pt x="2658" y="414"/>
                              </a:lnTo>
                              <a:lnTo>
                                <a:pt x="2671" y="391"/>
                              </a:lnTo>
                              <a:lnTo>
                                <a:pt x="2684" y="369"/>
                              </a:lnTo>
                              <a:lnTo>
                                <a:pt x="2699" y="347"/>
                              </a:lnTo>
                              <a:lnTo>
                                <a:pt x="2713" y="325"/>
                              </a:lnTo>
                              <a:lnTo>
                                <a:pt x="2724" y="303"/>
                              </a:lnTo>
                              <a:lnTo>
                                <a:pt x="2737" y="281"/>
                              </a:lnTo>
                              <a:lnTo>
                                <a:pt x="2748" y="261"/>
                              </a:lnTo>
                              <a:lnTo>
                                <a:pt x="2761" y="243"/>
                              </a:lnTo>
                              <a:lnTo>
                                <a:pt x="2770" y="226"/>
                              </a:lnTo>
                              <a:lnTo>
                                <a:pt x="2778" y="210"/>
                              </a:lnTo>
                              <a:lnTo>
                                <a:pt x="2785" y="197"/>
                              </a:lnTo>
                              <a:lnTo>
                                <a:pt x="2794" y="186"/>
                              </a:lnTo>
                              <a:lnTo>
                                <a:pt x="2793" y="184"/>
                              </a:lnTo>
                              <a:lnTo>
                                <a:pt x="2785" y="180"/>
                              </a:lnTo>
                              <a:lnTo>
                                <a:pt x="2778" y="175"/>
                              </a:lnTo>
                              <a:lnTo>
                                <a:pt x="2765" y="167"/>
                              </a:lnTo>
                              <a:lnTo>
                                <a:pt x="2748" y="156"/>
                              </a:lnTo>
                              <a:lnTo>
                                <a:pt x="2732" y="147"/>
                              </a:lnTo>
                              <a:lnTo>
                                <a:pt x="2713" y="132"/>
                              </a:lnTo>
                              <a:lnTo>
                                <a:pt x="2693" y="121"/>
                              </a:lnTo>
                              <a:lnTo>
                                <a:pt x="2671" y="109"/>
                              </a:lnTo>
                              <a:lnTo>
                                <a:pt x="2649" y="94"/>
                              </a:lnTo>
                              <a:lnTo>
                                <a:pt x="2625" y="81"/>
                              </a:lnTo>
                              <a:lnTo>
                                <a:pt x="2603" y="68"/>
                              </a:lnTo>
                              <a:lnTo>
                                <a:pt x="2581" y="53"/>
                              </a:lnTo>
                              <a:lnTo>
                                <a:pt x="2559" y="44"/>
                              </a:lnTo>
                              <a:lnTo>
                                <a:pt x="2537" y="33"/>
                              </a:lnTo>
                              <a:lnTo>
                                <a:pt x="2520" y="26"/>
                              </a:lnTo>
                              <a:lnTo>
                                <a:pt x="2502" y="17"/>
                              </a:lnTo>
                              <a:lnTo>
                                <a:pt x="2487" y="11"/>
                              </a:lnTo>
                              <a:lnTo>
                                <a:pt x="2472" y="6"/>
                              </a:lnTo>
                              <a:lnTo>
                                <a:pt x="2461" y="4"/>
                              </a:lnTo>
                              <a:lnTo>
                                <a:pt x="2450" y="0"/>
                              </a:lnTo>
                              <a:lnTo>
                                <a:pt x="2441" y="0"/>
                              </a:lnTo>
                              <a:lnTo>
                                <a:pt x="2432" y="0"/>
                              </a:lnTo>
                              <a:lnTo>
                                <a:pt x="2428" y="2"/>
                              </a:lnTo>
                              <a:lnTo>
                                <a:pt x="2415" y="4"/>
                              </a:lnTo>
                              <a:lnTo>
                                <a:pt x="2410" y="6"/>
                              </a:lnTo>
                              <a:lnTo>
                                <a:pt x="2406" y="9"/>
                              </a:lnTo>
                              <a:lnTo>
                                <a:pt x="2406" y="13"/>
                              </a:lnTo>
                              <a:lnTo>
                                <a:pt x="2404" y="13"/>
                              </a:lnTo>
                              <a:lnTo>
                                <a:pt x="2397" y="19"/>
                              </a:lnTo>
                              <a:lnTo>
                                <a:pt x="2388" y="26"/>
                              </a:lnTo>
                              <a:lnTo>
                                <a:pt x="2380" y="37"/>
                              </a:lnTo>
                              <a:lnTo>
                                <a:pt x="2369" y="44"/>
                              </a:lnTo>
                              <a:lnTo>
                                <a:pt x="2360" y="55"/>
                              </a:lnTo>
                              <a:lnTo>
                                <a:pt x="2351" y="64"/>
                              </a:lnTo>
                              <a:lnTo>
                                <a:pt x="2345" y="74"/>
                              </a:lnTo>
                              <a:lnTo>
                                <a:pt x="2349" y="72"/>
                              </a:lnTo>
                              <a:lnTo>
                                <a:pt x="2358" y="72"/>
                              </a:lnTo>
                              <a:lnTo>
                                <a:pt x="2366" y="70"/>
                              </a:lnTo>
                              <a:lnTo>
                                <a:pt x="2377" y="70"/>
                              </a:lnTo>
                              <a:lnTo>
                                <a:pt x="2386" y="70"/>
                              </a:lnTo>
                              <a:lnTo>
                                <a:pt x="2399" y="72"/>
                              </a:lnTo>
                              <a:lnTo>
                                <a:pt x="2412" y="72"/>
                              </a:lnTo>
                              <a:lnTo>
                                <a:pt x="2425" y="72"/>
                              </a:lnTo>
                              <a:lnTo>
                                <a:pt x="2437" y="74"/>
                              </a:lnTo>
                              <a:lnTo>
                                <a:pt x="2452" y="77"/>
                              </a:lnTo>
                              <a:lnTo>
                                <a:pt x="2467" y="79"/>
                              </a:lnTo>
                              <a:lnTo>
                                <a:pt x="2483" y="83"/>
                              </a:lnTo>
                              <a:lnTo>
                                <a:pt x="2498" y="87"/>
                              </a:lnTo>
                              <a:lnTo>
                                <a:pt x="2515" y="92"/>
                              </a:lnTo>
                              <a:lnTo>
                                <a:pt x="2529" y="98"/>
                              </a:lnTo>
                              <a:lnTo>
                                <a:pt x="2544" y="101"/>
                              </a:lnTo>
                              <a:lnTo>
                                <a:pt x="2559" y="109"/>
                              </a:lnTo>
                              <a:lnTo>
                                <a:pt x="2575" y="116"/>
                              </a:lnTo>
                              <a:lnTo>
                                <a:pt x="2588" y="121"/>
                              </a:lnTo>
                              <a:lnTo>
                                <a:pt x="2601" y="129"/>
                              </a:lnTo>
                              <a:lnTo>
                                <a:pt x="2616" y="136"/>
                              </a:lnTo>
                              <a:lnTo>
                                <a:pt x="2629" y="143"/>
                              </a:lnTo>
                              <a:lnTo>
                                <a:pt x="2638" y="149"/>
                              </a:lnTo>
                              <a:lnTo>
                                <a:pt x="2651" y="156"/>
                              </a:lnTo>
                              <a:lnTo>
                                <a:pt x="2662" y="162"/>
                              </a:lnTo>
                              <a:lnTo>
                                <a:pt x="2671" y="169"/>
                              </a:lnTo>
                              <a:lnTo>
                                <a:pt x="2678" y="177"/>
                              </a:lnTo>
                              <a:lnTo>
                                <a:pt x="2688" y="182"/>
                              </a:lnTo>
                              <a:lnTo>
                                <a:pt x="2693" y="186"/>
                              </a:lnTo>
                              <a:lnTo>
                                <a:pt x="2701" y="191"/>
                              </a:lnTo>
                              <a:lnTo>
                                <a:pt x="2699" y="193"/>
                              </a:lnTo>
                              <a:lnTo>
                                <a:pt x="2693" y="199"/>
                              </a:lnTo>
                              <a:lnTo>
                                <a:pt x="2686" y="210"/>
                              </a:lnTo>
                              <a:lnTo>
                                <a:pt x="2678" y="224"/>
                              </a:lnTo>
                              <a:lnTo>
                                <a:pt x="2667" y="241"/>
                              </a:lnTo>
                              <a:lnTo>
                                <a:pt x="2655" y="259"/>
                              </a:lnTo>
                              <a:lnTo>
                                <a:pt x="2642" y="281"/>
                              </a:lnTo>
                              <a:lnTo>
                                <a:pt x="2629" y="305"/>
                              </a:lnTo>
                              <a:lnTo>
                                <a:pt x="2612" y="327"/>
                              </a:lnTo>
                              <a:lnTo>
                                <a:pt x="2598" y="351"/>
                              </a:lnTo>
                              <a:lnTo>
                                <a:pt x="2581" y="373"/>
                              </a:lnTo>
                              <a:lnTo>
                                <a:pt x="2568" y="397"/>
                              </a:lnTo>
                              <a:lnTo>
                                <a:pt x="2553" y="419"/>
                              </a:lnTo>
                              <a:lnTo>
                                <a:pt x="2541" y="437"/>
                              </a:lnTo>
                              <a:lnTo>
                                <a:pt x="2529" y="454"/>
                              </a:lnTo>
                              <a:lnTo>
                                <a:pt x="2520" y="471"/>
                              </a:lnTo>
                              <a:lnTo>
                                <a:pt x="2509" y="482"/>
                              </a:lnTo>
                              <a:lnTo>
                                <a:pt x="2504" y="491"/>
                              </a:lnTo>
                              <a:lnTo>
                                <a:pt x="2498" y="500"/>
                              </a:lnTo>
                              <a:lnTo>
                                <a:pt x="2493" y="507"/>
                              </a:lnTo>
                              <a:lnTo>
                                <a:pt x="2483" y="520"/>
                              </a:lnTo>
                              <a:lnTo>
                                <a:pt x="2480" y="529"/>
                              </a:lnTo>
                              <a:lnTo>
                                <a:pt x="2472" y="537"/>
                              </a:lnTo>
                              <a:lnTo>
                                <a:pt x="2467" y="544"/>
                              </a:lnTo>
                              <a:lnTo>
                                <a:pt x="2460" y="546"/>
                              </a:lnTo>
                              <a:lnTo>
                                <a:pt x="2454" y="550"/>
                              </a:lnTo>
                              <a:lnTo>
                                <a:pt x="2447" y="553"/>
                              </a:lnTo>
                              <a:lnTo>
                                <a:pt x="2439" y="561"/>
                              </a:lnTo>
                              <a:lnTo>
                                <a:pt x="2428" y="564"/>
                              </a:lnTo>
                              <a:lnTo>
                                <a:pt x="2415" y="570"/>
                              </a:lnTo>
                              <a:lnTo>
                                <a:pt x="2401" y="575"/>
                              </a:lnTo>
                              <a:lnTo>
                                <a:pt x="2388" y="583"/>
                              </a:lnTo>
                              <a:lnTo>
                                <a:pt x="2369" y="588"/>
                              </a:lnTo>
                              <a:lnTo>
                                <a:pt x="2353" y="595"/>
                              </a:lnTo>
                              <a:lnTo>
                                <a:pt x="2334" y="605"/>
                              </a:lnTo>
                              <a:lnTo>
                                <a:pt x="2314" y="614"/>
                              </a:lnTo>
                              <a:lnTo>
                                <a:pt x="2292" y="621"/>
                              </a:lnTo>
                              <a:lnTo>
                                <a:pt x="2272" y="630"/>
                              </a:lnTo>
                              <a:lnTo>
                                <a:pt x="2248" y="640"/>
                              </a:lnTo>
                              <a:lnTo>
                                <a:pt x="2226" y="647"/>
                              </a:lnTo>
                              <a:lnTo>
                                <a:pt x="2202" y="656"/>
                              </a:lnTo>
                              <a:lnTo>
                                <a:pt x="2180" y="667"/>
                              </a:lnTo>
                              <a:lnTo>
                                <a:pt x="2156" y="676"/>
                              </a:lnTo>
                              <a:lnTo>
                                <a:pt x="2134" y="687"/>
                              </a:lnTo>
                              <a:lnTo>
                                <a:pt x="2108" y="695"/>
                              </a:lnTo>
                              <a:lnTo>
                                <a:pt x="2084" y="702"/>
                              </a:lnTo>
                              <a:lnTo>
                                <a:pt x="2060" y="711"/>
                              </a:lnTo>
                              <a:lnTo>
                                <a:pt x="2038" y="720"/>
                              </a:lnTo>
                              <a:lnTo>
                                <a:pt x="2014" y="728"/>
                              </a:lnTo>
                              <a:lnTo>
                                <a:pt x="1990" y="737"/>
                              </a:lnTo>
                              <a:lnTo>
                                <a:pt x="1968" y="746"/>
                              </a:lnTo>
                              <a:lnTo>
                                <a:pt x="1944" y="755"/>
                              </a:lnTo>
                              <a:lnTo>
                                <a:pt x="1922" y="763"/>
                              </a:lnTo>
                              <a:lnTo>
                                <a:pt x="1900" y="770"/>
                              </a:lnTo>
                              <a:lnTo>
                                <a:pt x="1880" y="777"/>
                              </a:lnTo>
                              <a:lnTo>
                                <a:pt x="1862" y="785"/>
                              </a:lnTo>
                              <a:lnTo>
                                <a:pt x="1843" y="792"/>
                              </a:lnTo>
                              <a:lnTo>
                                <a:pt x="1825" y="799"/>
                              </a:lnTo>
                              <a:lnTo>
                                <a:pt x="1806" y="807"/>
                              </a:lnTo>
                              <a:lnTo>
                                <a:pt x="1792" y="814"/>
                              </a:lnTo>
                              <a:lnTo>
                                <a:pt x="1775" y="820"/>
                              </a:lnTo>
                              <a:lnTo>
                                <a:pt x="1762" y="827"/>
                              </a:lnTo>
                              <a:lnTo>
                                <a:pt x="1749" y="832"/>
                              </a:lnTo>
                              <a:lnTo>
                                <a:pt x="1736" y="838"/>
                              </a:lnTo>
                              <a:lnTo>
                                <a:pt x="1724" y="843"/>
                              </a:lnTo>
                              <a:lnTo>
                                <a:pt x="1713" y="849"/>
                              </a:lnTo>
                              <a:lnTo>
                                <a:pt x="1700" y="854"/>
                              </a:lnTo>
                              <a:lnTo>
                                <a:pt x="1689" y="860"/>
                              </a:lnTo>
                              <a:lnTo>
                                <a:pt x="1676" y="864"/>
                              </a:lnTo>
                              <a:lnTo>
                                <a:pt x="1663" y="867"/>
                              </a:lnTo>
                              <a:lnTo>
                                <a:pt x="1648" y="873"/>
                              </a:lnTo>
                              <a:lnTo>
                                <a:pt x="1635" y="877"/>
                              </a:lnTo>
                              <a:lnTo>
                                <a:pt x="1619" y="880"/>
                              </a:lnTo>
                              <a:lnTo>
                                <a:pt x="1602" y="884"/>
                              </a:lnTo>
                              <a:lnTo>
                                <a:pt x="1586" y="888"/>
                              </a:lnTo>
                              <a:lnTo>
                                <a:pt x="1567" y="891"/>
                              </a:lnTo>
                              <a:lnTo>
                                <a:pt x="1543" y="891"/>
                              </a:lnTo>
                              <a:lnTo>
                                <a:pt x="1521" y="891"/>
                              </a:lnTo>
                              <a:lnTo>
                                <a:pt x="1497" y="893"/>
                              </a:lnTo>
                              <a:lnTo>
                                <a:pt x="1472" y="895"/>
                              </a:lnTo>
                              <a:lnTo>
                                <a:pt x="1446" y="895"/>
                              </a:lnTo>
                              <a:lnTo>
                                <a:pt x="1418" y="895"/>
                              </a:lnTo>
                              <a:lnTo>
                                <a:pt x="1391" y="895"/>
                              </a:lnTo>
                              <a:lnTo>
                                <a:pt x="1361" y="897"/>
                              </a:lnTo>
                              <a:lnTo>
                                <a:pt x="1332" y="895"/>
                              </a:lnTo>
                              <a:lnTo>
                                <a:pt x="1302" y="895"/>
                              </a:lnTo>
                              <a:lnTo>
                                <a:pt x="1273" y="893"/>
                              </a:lnTo>
                              <a:lnTo>
                                <a:pt x="1243" y="893"/>
                              </a:lnTo>
                              <a:lnTo>
                                <a:pt x="1214" y="891"/>
                              </a:lnTo>
                              <a:lnTo>
                                <a:pt x="1186" y="891"/>
                              </a:lnTo>
                              <a:lnTo>
                                <a:pt x="1157" y="891"/>
                              </a:lnTo>
                              <a:lnTo>
                                <a:pt x="1131" y="891"/>
                              </a:lnTo>
                              <a:lnTo>
                                <a:pt x="1104" y="888"/>
                              </a:lnTo>
                              <a:lnTo>
                                <a:pt x="1078" y="886"/>
                              </a:lnTo>
                              <a:lnTo>
                                <a:pt x="1052" y="884"/>
                              </a:lnTo>
                              <a:lnTo>
                                <a:pt x="1030" y="884"/>
                              </a:lnTo>
                              <a:lnTo>
                                <a:pt x="1006" y="882"/>
                              </a:lnTo>
                              <a:lnTo>
                                <a:pt x="984" y="882"/>
                              </a:lnTo>
                              <a:lnTo>
                                <a:pt x="962" y="880"/>
                              </a:lnTo>
                              <a:lnTo>
                                <a:pt x="940" y="880"/>
                              </a:lnTo>
                              <a:lnTo>
                                <a:pt x="918" y="878"/>
                              </a:lnTo>
                              <a:lnTo>
                                <a:pt x="899" y="877"/>
                              </a:lnTo>
                              <a:lnTo>
                                <a:pt x="877" y="875"/>
                              </a:lnTo>
                              <a:lnTo>
                                <a:pt x="859" y="875"/>
                              </a:lnTo>
                              <a:lnTo>
                                <a:pt x="839" y="875"/>
                              </a:lnTo>
                              <a:lnTo>
                                <a:pt x="822" y="873"/>
                              </a:lnTo>
                              <a:lnTo>
                                <a:pt x="804" y="873"/>
                              </a:lnTo>
                              <a:lnTo>
                                <a:pt x="787" y="873"/>
                              </a:lnTo>
                              <a:lnTo>
                                <a:pt x="769" y="869"/>
                              </a:lnTo>
                              <a:lnTo>
                                <a:pt x="752" y="867"/>
                              </a:lnTo>
                              <a:lnTo>
                                <a:pt x="734" y="867"/>
                              </a:lnTo>
                              <a:lnTo>
                                <a:pt x="717" y="867"/>
                              </a:lnTo>
                              <a:lnTo>
                                <a:pt x="699" y="866"/>
                              </a:lnTo>
                              <a:lnTo>
                                <a:pt x="684" y="864"/>
                              </a:lnTo>
                              <a:lnTo>
                                <a:pt x="668" y="862"/>
                              </a:lnTo>
                              <a:lnTo>
                                <a:pt x="653" y="862"/>
                              </a:lnTo>
                              <a:lnTo>
                                <a:pt x="636" y="860"/>
                              </a:lnTo>
                              <a:lnTo>
                                <a:pt x="622" y="858"/>
                              </a:lnTo>
                              <a:lnTo>
                                <a:pt x="609" y="854"/>
                              </a:lnTo>
                              <a:lnTo>
                                <a:pt x="596" y="853"/>
                              </a:lnTo>
                              <a:lnTo>
                                <a:pt x="581" y="849"/>
                              </a:lnTo>
                              <a:lnTo>
                                <a:pt x="568" y="845"/>
                              </a:lnTo>
                              <a:lnTo>
                                <a:pt x="557" y="842"/>
                              </a:lnTo>
                              <a:lnTo>
                                <a:pt x="546" y="838"/>
                              </a:lnTo>
                              <a:lnTo>
                                <a:pt x="533" y="832"/>
                              </a:lnTo>
                              <a:lnTo>
                                <a:pt x="522" y="827"/>
                              </a:lnTo>
                              <a:lnTo>
                                <a:pt x="511" y="820"/>
                              </a:lnTo>
                              <a:lnTo>
                                <a:pt x="502" y="814"/>
                              </a:lnTo>
                              <a:lnTo>
                                <a:pt x="491" y="807"/>
                              </a:lnTo>
                              <a:lnTo>
                                <a:pt x="480" y="799"/>
                              </a:lnTo>
                              <a:lnTo>
                                <a:pt x="471" y="792"/>
                              </a:lnTo>
                              <a:lnTo>
                                <a:pt x="461" y="787"/>
                              </a:lnTo>
                              <a:lnTo>
                                <a:pt x="449" y="777"/>
                              </a:lnTo>
                              <a:lnTo>
                                <a:pt x="439" y="772"/>
                              </a:lnTo>
                              <a:lnTo>
                                <a:pt x="427" y="764"/>
                              </a:lnTo>
                              <a:lnTo>
                                <a:pt x="417" y="757"/>
                              </a:lnTo>
                              <a:lnTo>
                                <a:pt x="403" y="750"/>
                              </a:lnTo>
                              <a:lnTo>
                                <a:pt x="390" y="744"/>
                              </a:lnTo>
                              <a:lnTo>
                                <a:pt x="375" y="739"/>
                              </a:lnTo>
                              <a:lnTo>
                                <a:pt x="362" y="735"/>
                              </a:lnTo>
                              <a:lnTo>
                                <a:pt x="344" y="728"/>
                              </a:lnTo>
                              <a:lnTo>
                                <a:pt x="327" y="724"/>
                              </a:lnTo>
                              <a:lnTo>
                                <a:pt x="309" y="719"/>
                              </a:lnTo>
                              <a:lnTo>
                                <a:pt x="292" y="717"/>
                              </a:lnTo>
                              <a:lnTo>
                                <a:pt x="272" y="711"/>
                              </a:lnTo>
                              <a:lnTo>
                                <a:pt x="254" y="709"/>
                              </a:lnTo>
                              <a:lnTo>
                                <a:pt x="237" y="704"/>
                              </a:lnTo>
                              <a:lnTo>
                                <a:pt x="219" y="700"/>
                              </a:lnTo>
                              <a:lnTo>
                                <a:pt x="198" y="695"/>
                              </a:lnTo>
                              <a:lnTo>
                                <a:pt x="182" y="687"/>
                              </a:lnTo>
                              <a:lnTo>
                                <a:pt x="163" y="680"/>
                              </a:lnTo>
                              <a:lnTo>
                                <a:pt x="149" y="673"/>
                              </a:lnTo>
                              <a:lnTo>
                                <a:pt x="134" y="663"/>
                              </a:lnTo>
                              <a:lnTo>
                                <a:pt x="121" y="652"/>
                              </a:lnTo>
                              <a:lnTo>
                                <a:pt x="106" y="640"/>
                              </a:lnTo>
                              <a:lnTo>
                                <a:pt x="97" y="627"/>
                              </a:lnTo>
                              <a:lnTo>
                                <a:pt x="88" y="608"/>
                              </a:lnTo>
                              <a:lnTo>
                                <a:pt x="81" y="592"/>
                              </a:lnTo>
                              <a:lnTo>
                                <a:pt x="73" y="572"/>
                              </a:lnTo>
                              <a:lnTo>
                                <a:pt x="70" y="553"/>
                              </a:lnTo>
                              <a:lnTo>
                                <a:pt x="66" y="531"/>
                              </a:lnTo>
                              <a:lnTo>
                                <a:pt x="62" y="511"/>
                              </a:lnTo>
                              <a:lnTo>
                                <a:pt x="60" y="491"/>
                              </a:lnTo>
                              <a:lnTo>
                                <a:pt x="60" y="472"/>
                              </a:lnTo>
                              <a:lnTo>
                                <a:pt x="59" y="452"/>
                              </a:lnTo>
                              <a:lnTo>
                                <a:pt x="59" y="436"/>
                              </a:lnTo>
                              <a:lnTo>
                                <a:pt x="59" y="419"/>
                              </a:lnTo>
                              <a:lnTo>
                                <a:pt x="60" y="406"/>
                              </a:lnTo>
                              <a:lnTo>
                                <a:pt x="60" y="395"/>
                              </a:lnTo>
                              <a:lnTo>
                                <a:pt x="62" y="388"/>
                              </a:lnTo>
                              <a:lnTo>
                                <a:pt x="64" y="382"/>
                              </a:lnTo>
                              <a:lnTo>
                                <a:pt x="0" y="408"/>
                              </a:lnTo>
                              <a:lnTo>
                                <a:pt x="0" y="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4,974" path="m0,408l0,410l0,415l0,425l1,437l1,452l3,469l3,487l7,509l7,529l11,551l11,572l14,594l14,610l18,629l20,643l22,658l24,658l29,662l38,663l53,671l68,676l86,685l106,695l128,704l152,713l176,722l198,733l222,742l244,750l268,759l289,766l309,775l325,781l342,788l358,794l375,803l388,810l403,820l417,829l432,836l443,843l456,853l471,860l484,869l496,877l511,884l524,891l537,899l550,904l564,908l577,913l592,919l605,922l622,924l636,928l655,932l669,933l686,935l702,937l721,939l737,939l756,943l774,943l791,945l809,945l828,948l846,948l864,952l885,952l905,954l923,954l947,957l967,957l990,961l1012,961l1036,963l1058,965l1083,967l1109,968l1135,970l1161,970l1188,972l1216,972l1245,974l1275,974l1304,974l1332,974l1361,974l1391,972l1418,972l1446,970l1473,970l1499,968l1523,968l1547,967l1571,967l1591,963l1611,961l1630,957l1648,954l1663,950l1679,945l1696,941l1713,937l1725,932l1742,928l1757,922l1771,915l1786,908l1803,902l1817,897l1836,891l1851,882l1869,873l1887,864l1906,856l1924,845l1944,836l1966,829l1989,820l2007,809l2029,799l2051,790l2073,781l2093,774l2116,764l2139,755l2161,750l2182,741l2202,733l2224,726l2244,719l2265,711l2285,706l2303,700l2325,695l2342,689l2360,684l2377,678l2395,673l2410,667l2426,663l2441,658l2456,654l2467,647l2478,641l2489,636l2498,632l2507,625l2517,617l2526,608l2535,601l2542,592l2552,581l2559,570l2568,559l2577,544l2587,529l2598,515l2609,498l2620,476l2631,458l2645,436l2658,414l2671,391l2684,369l2699,347l2713,325l2724,303l2737,281l2748,261l2761,243l2770,226l2778,210l2785,197l2794,186l2793,184l2785,180l2778,175l2765,167l2748,156l2732,147l2713,132l2693,121l2671,109l2649,94l2625,81l2603,68l2581,53l2559,44l2537,33l2520,26l2502,17l2487,11l2472,6l2461,4l2450,0l2441,0l2432,0l2428,2l2415,4l2410,6l2406,9l2406,13l2404,13l2397,19l2388,26l2380,37l2369,44l2360,55l2351,64l2345,74l2349,72l2358,72l2366,70l2377,70l2386,70l2399,72l2412,72l2425,72l2437,74l2452,77l2467,79l2483,83l2498,87l2515,92l2529,98l2544,101l2559,109l2575,116l2588,121l2601,129l2616,136l2629,143l2638,149l2651,156l2662,162l2671,169l2678,177l2688,182l2693,186l2701,191l2699,193l2693,199l2686,210l2678,224l2667,241l2655,259l2642,281l2629,305l2612,327l2598,351l2581,373l2568,397l2553,419l2541,437l2529,454l2520,471l2509,482l2504,491l2498,500l2493,507l2483,520l2480,529l2472,537l2467,544l2460,546l2454,550l2447,553l2439,561l2428,564l2415,570l2401,575l2388,583l2369,588l2353,595l2334,605l2314,614l2292,621l2272,630l2248,640l2226,647l2202,656l2180,667l2156,676l2134,687l2108,695l2084,702l2060,711l2038,720l2014,728l1990,737l1968,746l1944,755l1922,763l1900,770l1880,777l1862,785l1843,792l1825,799l1806,807l1792,814l1775,820l1762,827l1749,832l1736,838l1724,843l1713,849l1700,854l1689,860l1676,864l1663,867l1648,873l1635,877l1619,880l1602,884l1586,888l1567,891l1543,891l1521,891l1497,893l1472,895l1446,895l1418,895l1391,895l1361,897l1332,895l1302,895l1273,893l1243,893l1214,891l1186,891l1157,891l1131,891l1104,888l1078,886l1052,884l1030,884l1006,882l984,882l962,880l940,880l918,878l899,877l877,875l859,875l839,875l822,873l804,873l787,873l769,869l752,867l734,867l717,867l699,866l684,864l668,862l653,862l636,860l622,858l609,854l596,853l581,849l568,845l557,842l546,838l533,832l522,827l511,820l502,814l491,807l480,799l471,792l461,787l449,777l439,772l427,764l417,757l403,750l390,744l375,739l362,735l344,728l327,724l309,719l292,717l272,711l254,709l237,704l219,700l198,695l182,687l163,680l149,673l134,663l121,652l106,640l97,627l88,608l81,592l73,572l70,553l66,531l62,511l60,491l60,472l59,452l59,436l59,419l60,406l60,395l62,388l64,382l0,408l0,408xe" fillcolor="#b3b3b3" stroked="f" o:allowincell="f" style="position:absolute;margin-left:327.05pt;margin-top:12.15pt;width:69.85pt;height:24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649470</wp:posOffset>
                </wp:positionH>
                <wp:positionV relativeFrom="paragraph">
                  <wp:posOffset>40005</wp:posOffset>
                </wp:positionV>
                <wp:extent cx="462280" cy="238125"/>
                <wp:effectExtent l="635" t="635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751">
                              <a:moveTo>
                                <a:pt x="0" y="500"/>
                              </a:moveTo>
                              <a:lnTo>
                                <a:pt x="364" y="476"/>
                              </a:lnTo>
                              <a:lnTo>
                                <a:pt x="364" y="472"/>
                              </a:lnTo>
                              <a:lnTo>
                                <a:pt x="368" y="469"/>
                              </a:lnTo>
                              <a:lnTo>
                                <a:pt x="375" y="459"/>
                              </a:lnTo>
                              <a:lnTo>
                                <a:pt x="382" y="450"/>
                              </a:lnTo>
                              <a:lnTo>
                                <a:pt x="392" y="435"/>
                              </a:lnTo>
                              <a:lnTo>
                                <a:pt x="406" y="423"/>
                              </a:lnTo>
                              <a:lnTo>
                                <a:pt x="419" y="406"/>
                              </a:lnTo>
                              <a:lnTo>
                                <a:pt x="436" y="391"/>
                              </a:lnTo>
                              <a:lnTo>
                                <a:pt x="449" y="373"/>
                              </a:lnTo>
                              <a:lnTo>
                                <a:pt x="465" y="355"/>
                              </a:lnTo>
                              <a:lnTo>
                                <a:pt x="478" y="336"/>
                              </a:lnTo>
                              <a:lnTo>
                                <a:pt x="495" y="318"/>
                              </a:lnTo>
                              <a:lnTo>
                                <a:pt x="508" y="301"/>
                              </a:lnTo>
                              <a:lnTo>
                                <a:pt x="522" y="285"/>
                              </a:lnTo>
                              <a:lnTo>
                                <a:pt x="535" y="268"/>
                              </a:lnTo>
                              <a:lnTo>
                                <a:pt x="546" y="255"/>
                              </a:lnTo>
                              <a:lnTo>
                                <a:pt x="555" y="241"/>
                              </a:lnTo>
                              <a:lnTo>
                                <a:pt x="568" y="226"/>
                              </a:lnTo>
                              <a:lnTo>
                                <a:pt x="579" y="215"/>
                              </a:lnTo>
                              <a:lnTo>
                                <a:pt x="594" y="204"/>
                              </a:lnTo>
                              <a:lnTo>
                                <a:pt x="609" y="193"/>
                              </a:lnTo>
                              <a:lnTo>
                                <a:pt x="623" y="182"/>
                              </a:lnTo>
                              <a:lnTo>
                                <a:pt x="638" y="173"/>
                              </a:lnTo>
                              <a:lnTo>
                                <a:pt x="655" y="164"/>
                              </a:lnTo>
                              <a:lnTo>
                                <a:pt x="671" y="154"/>
                              </a:lnTo>
                              <a:lnTo>
                                <a:pt x="690" y="147"/>
                              </a:lnTo>
                              <a:lnTo>
                                <a:pt x="710" y="138"/>
                              </a:lnTo>
                              <a:lnTo>
                                <a:pt x="728" y="131"/>
                              </a:lnTo>
                              <a:lnTo>
                                <a:pt x="747" y="123"/>
                              </a:lnTo>
                              <a:lnTo>
                                <a:pt x="767" y="116"/>
                              </a:lnTo>
                              <a:lnTo>
                                <a:pt x="787" y="108"/>
                              </a:lnTo>
                              <a:lnTo>
                                <a:pt x="809" y="103"/>
                              </a:lnTo>
                              <a:lnTo>
                                <a:pt x="828" y="96"/>
                              </a:lnTo>
                              <a:lnTo>
                                <a:pt x="850" y="90"/>
                              </a:lnTo>
                              <a:lnTo>
                                <a:pt x="868" y="83"/>
                              </a:lnTo>
                              <a:lnTo>
                                <a:pt x="888" y="75"/>
                              </a:lnTo>
                              <a:lnTo>
                                <a:pt x="909" y="68"/>
                              </a:lnTo>
                              <a:lnTo>
                                <a:pt x="929" y="63"/>
                              </a:lnTo>
                              <a:lnTo>
                                <a:pt x="949" y="59"/>
                              </a:lnTo>
                              <a:lnTo>
                                <a:pt x="969" y="53"/>
                              </a:lnTo>
                              <a:lnTo>
                                <a:pt x="990" y="48"/>
                              </a:lnTo>
                              <a:lnTo>
                                <a:pt x="1008" y="42"/>
                              </a:lnTo>
                              <a:lnTo>
                                <a:pt x="1028" y="37"/>
                              </a:lnTo>
                              <a:lnTo>
                                <a:pt x="1048" y="33"/>
                              </a:lnTo>
                              <a:lnTo>
                                <a:pt x="1067" y="29"/>
                              </a:lnTo>
                              <a:lnTo>
                                <a:pt x="1085" y="24"/>
                              </a:lnTo>
                              <a:lnTo>
                                <a:pt x="1104" y="20"/>
                              </a:lnTo>
                              <a:lnTo>
                                <a:pt x="1122" y="18"/>
                              </a:lnTo>
                              <a:lnTo>
                                <a:pt x="1139" y="13"/>
                              </a:lnTo>
                              <a:lnTo>
                                <a:pt x="1155" y="11"/>
                              </a:lnTo>
                              <a:lnTo>
                                <a:pt x="1172" y="7"/>
                              </a:lnTo>
                              <a:lnTo>
                                <a:pt x="1188" y="6"/>
                              </a:lnTo>
                              <a:lnTo>
                                <a:pt x="1203" y="4"/>
                              </a:lnTo>
                              <a:lnTo>
                                <a:pt x="1218" y="2"/>
                              </a:lnTo>
                              <a:lnTo>
                                <a:pt x="1232" y="2"/>
                              </a:lnTo>
                              <a:lnTo>
                                <a:pt x="1247" y="2"/>
                              </a:lnTo>
                              <a:lnTo>
                                <a:pt x="1258" y="0"/>
                              </a:lnTo>
                              <a:lnTo>
                                <a:pt x="1271" y="0"/>
                              </a:lnTo>
                              <a:lnTo>
                                <a:pt x="1284" y="0"/>
                              </a:lnTo>
                              <a:lnTo>
                                <a:pt x="1297" y="2"/>
                              </a:lnTo>
                              <a:lnTo>
                                <a:pt x="1308" y="2"/>
                              </a:lnTo>
                              <a:lnTo>
                                <a:pt x="1319" y="6"/>
                              </a:lnTo>
                              <a:lnTo>
                                <a:pt x="1330" y="6"/>
                              </a:lnTo>
                              <a:lnTo>
                                <a:pt x="1341" y="9"/>
                              </a:lnTo>
                              <a:lnTo>
                                <a:pt x="1350" y="9"/>
                              </a:lnTo>
                              <a:lnTo>
                                <a:pt x="1359" y="13"/>
                              </a:lnTo>
                              <a:lnTo>
                                <a:pt x="1369" y="13"/>
                              </a:lnTo>
                              <a:lnTo>
                                <a:pt x="1378" y="18"/>
                              </a:lnTo>
                              <a:lnTo>
                                <a:pt x="1392" y="24"/>
                              </a:lnTo>
                              <a:lnTo>
                                <a:pt x="1407" y="35"/>
                              </a:lnTo>
                              <a:lnTo>
                                <a:pt x="1418" y="44"/>
                              </a:lnTo>
                              <a:lnTo>
                                <a:pt x="1427" y="59"/>
                              </a:lnTo>
                              <a:lnTo>
                                <a:pt x="1433" y="66"/>
                              </a:lnTo>
                              <a:lnTo>
                                <a:pt x="1437" y="75"/>
                              </a:lnTo>
                              <a:lnTo>
                                <a:pt x="1440" y="83"/>
                              </a:lnTo>
                              <a:lnTo>
                                <a:pt x="1444" y="94"/>
                              </a:lnTo>
                              <a:lnTo>
                                <a:pt x="1446" y="103"/>
                              </a:lnTo>
                              <a:lnTo>
                                <a:pt x="1448" y="112"/>
                              </a:lnTo>
                              <a:lnTo>
                                <a:pt x="1450" y="123"/>
                              </a:lnTo>
                              <a:lnTo>
                                <a:pt x="1451" y="134"/>
                              </a:lnTo>
                              <a:lnTo>
                                <a:pt x="1451" y="143"/>
                              </a:lnTo>
                              <a:lnTo>
                                <a:pt x="1453" y="154"/>
                              </a:lnTo>
                              <a:lnTo>
                                <a:pt x="1453" y="167"/>
                              </a:lnTo>
                              <a:lnTo>
                                <a:pt x="1455" y="178"/>
                              </a:lnTo>
                              <a:lnTo>
                                <a:pt x="1455" y="189"/>
                              </a:lnTo>
                              <a:lnTo>
                                <a:pt x="1455" y="200"/>
                              </a:lnTo>
                              <a:lnTo>
                                <a:pt x="1455" y="210"/>
                              </a:lnTo>
                              <a:lnTo>
                                <a:pt x="1455" y="221"/>
                              </a:lnTo>
                              <a:lnTo>
                                <a:pt x="1453" y="230"/>
                              </a:lnTo>
                              <a:lnTo>
                                <a:pt x="1453" y="239"/>
                              </a:lnTo>
                              <a:lnTo>
                                <a:pt x="1453" y="246"/>
                              </a:lnTo>
                              <a:lnTo>
                                <a:pt x="1453" y="255"/>
                              </a:lnTo>
                              <a:lnTo>
                                <a:pt x="1451" y="265"/>
                              </a:lnTo>
                              <a:lnTo>
                                <a:pt x="1451" y="270"/>
                              </a:lnTo>
                              <a:lnTo>
                                <a:pt x="1446" y="274"/>
                              </a:lnTo>
                              <a:lnTo>
                                <a:pt x="1442" y="277"/>
                              </a:lnTo>
                              <a:lnTo>
                                <a:pt x="1435" y="277"/>
                              </a:lnTo>
                              <a:lnTo>
                                <a:pt x="1424" y="279"/>
                              </a:lnTo>
                              <a:lnTo>
                                <a:pt x="1416" y="279"/>
                              </a:lnTo>
                              <a:lnTo>
                                <a:pt x="1409" y="279"/>
                              </a:lnTo>
                              <a:lnTo>
                                <a:pt x="1398" y="279"/>
                              </a:lnTo>
                              <a:lnTo>
                                <a:pt x="1389" y="281"/>
                              </a:lnTo>
                              <a:lnTo>
                                <a:pt x="1376" y="281"/>
                              </a:lnTo>
                              <a:lnTo>
                                <a:pt x="1363" y="283"/>
                              </a:lnTo>
                              <a:lnTo>
                                <a:pt x="1346" y="285"/>
                              </a:lnTo>
                              <a:lnTo>
                                <a:pt x="1332" y="287"/>
                              </a:lnTo>
                              <a:lnTo>
                                <a:pt x="1313" y="289"/>
                              </a:lnTo>
                              <a:lnTo>
                                <a:pt x="1295" y="294"/>
                              </a:lnTo>
                              <a:lnTo>
                                <a:pt x="1278" y="294"/>
                              </a:lnTo>
                              <a:lnTo>
                                <a:pt x="1260" y="300"/>
                              </a:lnTo>
                              <a:lnTo>
                                <a:pt x="1240" y="301"/>
                              </a:lnTo>
                              <a:lnTo>
                                <a:pt x="1221" y="303"/>
                              </a:lnTo>
                              <a:lnTo>
                                <a:pt x="1201" y="307"/>
                              </a:lnTo>
                              <a:lnTo>
                                <a:pt x="1183" y="311"/>
                              </a:lnTo>
                              <a:lnTo>
                                <a:pt x="1162" y="311"/>
                              </a:lnTo>
                              <a:lnTo>
                                <a:pt x="1144" y="314"/>
                              </a:lnTo>
                              <a:lnTo>
                                <a:pt x="1126" y="316"/>
                              </a:lnTo>
                              <a:lnTo>
                                <a:pt x="1109" y="318"/>
                              </a:lnTo>
                              <a:lnTo>
                                <a:pt x="1093" y="318"/>
                              </a:lnTo>
                              <a:lnTo>
                                <a:pt x="1074" y="318"/>
                              </a:lnTo>
                              <a:lnTo>
                                <a:pt x="1058" y="318"/>
                              </a:lnTo>
                              <a:lnTo>
                                <a:pt x="1043" y="320"/>
                              </a:lnTo>
                              <a:lnTo>
                                <a:pt x="1028" y="320"/>
                              </a:lnTo>
                              <a:lnTo>
                                <a:pt x="1013" y="322"/>
                              </a:lnTo>
                              <a:lnTo>
                                <a:pt x="999" y="322"/>
                              </a:lnTo>
                              <a:lnTo>
                                <a:pt x="988" y="323"/>
                              </a:lnTo>
                              <a:lnTo>
                                <a:pt x="975" y="323"/>
                              </a:lnTo>
                              <a:lnTo>
                                <a:pt x="964" y="323"/>
                              </a:lnTo>
                              <a:lnTo>
                                <a:pt x="951" y="325"/>
                              </a:lnTo>
                              <a:lnTo>
                                <a:pt x="944" y="327"/>
                              </a:lnTo>
                              <a:lnTo>
                                <a:pt x="933" y="327"/>
                              </a:lnTo>
                              <a:lnTo>
                                <a:pt x="923" y="331"/>
                              </a:lnTo>
                              <a:lnTo>
                                <a:pt x="914" y="334"/>
                              </a:lnTo>
                              <a:lnTo>
                                <a:pt x="907" y="340"/>
                              </a:lnTo>
                              <a:lnTo>
                                <a:pt x="898" y="342"/>
                              </a:lnTo>
                              <a:lnTo>
                                <a:pt x="890" y="347"/>
                              </a:lnTo>
                              <a:lnTo>
                                <a:pt x="883" y="353"/>
                              </a:lnTo>
                              <a:lnTo>
                                <a:pt x="877" y="360"/>
                              </a:lnTo>
                              <a:lnTo>
                                <a:pt x="870" y="366"/>
                              </a:lnTo>
                              <a:lnTo>
                                <a:pt x="864" y="373"/>
                              </a:lnTo>
                              <a:lnTo>
                                <a:pt x="857" y="382"/>
                              </a:lnTo>
                              <a:lnTo>
                                <a:pt x="852" y="391"/>
                              </a:lnTo>
                              <a:lnTo>
                                <a:pt x="844" y="399"/>
                              </a:lnTo>
                              <a:lnTo>
                                <a:pt x="837" y="406"/>
                              </a:lnTo>
                              <a:lnTo>
                                <a:pt x="829" y="415"/>
                              </a:lnTo>
                              <a:lnTo>
                                <a:pt x="824" y="424"/>
                              </a:lnTo>
                              <a:lnTo>
                                <a:pt x="815" y="434"/>
                              </a:lnTo>
                              <a:lnTo>
                                <a:pt x="806" y="443"/>
                              </a:lnTo>
                              <a:lnTo>
                                <a:pt x="796" y="452"/>
                              </a:lnTo>
                              <a:lnTo>
                                <a:pt x="787" y="461"/>
                              </a:lnTo>
                              <a:lnTo>
                                <a:pt x="774" y="469"/>
                              </a:lnTo>
                              <a:lnTo>
                                <a:pt x="763" y="476"/>
                              </a:lnTo>
                              <a:lnTo>
                                <a:pt x="749" y="485"/>
                              </a:lnTo>
                              <a:lnTo>
                                <a:pt x="737" y="494"/>
                              </a:lnTo>
                              <a:lnTo>
                                <a:pt x="725" y="502"/>
                              </a:lnTo>
                              <a:lnTo>
                                <a:pt x="710" y="509"/>
                              </a:lnTo>
                              <a:lnTo>
                                <a:pt x="697" y="518"/>
                              </a:lnTo>
                              <a:lnTo>
                                <a:pt x="684" y="527"/>
                              </a:lnTo>
                              <a:lnTo>
                                <a:pt x="671" y="535"/>
                              </a:lnTo>
                              <a:lnTo>
                                <a:pt x="657" y="544"/>
                              </a:lnTo>
                              <a:lnTo>
                                <a:pt x="645" y="553"/>
                              </a:lnTo>
                              <a:lnTo>
                                <a:pt x="634" y="562"/>
                              </a:lnTo>
                              <a:lnTo>
                                <a:pt x="623" y="570"/>
                              </a:lnTo>
                              <a:lnTo>
                                <a:pt x="614" y="581"/>
                              </a:lnTo>
                              <a:lnTo>
                                <a:pt x="605" y="592"/>
                              </a:lnTo>
                              <a:lnTo>
                                <a:pt x="599" y="603"/>
                              </a:lnTo>
                              <a:lnTo>
                                <a:pt x="592" y="614"/>
                              </a:lnTo>
                              <a:lnTo>
                                <a:pt x="587" y="625"/>
                              </a:lnTo>
                              <a:lnTo>
                                <a:pt x="583" y="638"/>
                              </a:lnTo>
                              <a:lnTo>
                                <a:pt x="583" y="649"/>
                              </a:lnTo>
                              <a:lnTo>
                                <a:pt x="579" y="661"/>
                              </a:lnTo>
                              <a:lnTo>
                                <a:pt x="579" y="672"/>
                              </a:lnTo>
                              <a:lnTo>
                                <a:pt x="579" y="685"/>
                              </a:lnTo>
                              <a:lnTo>
                                <a:pt x="581" y="696"/>
                              </a:lnTo>
                              <a:lnTo>
                                <a:pt x="581" y="706"/>
                              </a:lnTo>
                              <a:lnTo>
                                <a:pt x="583" y="715"/>
                              </a:lnTo>
                              <a:lnTo>
                                <a:pt x="583" y="722"/>
                              </a:lnTo>
                              <a:lnTo>
                                <a:pt x="585" y="731"/>
                              </a:lnTo>
                              <a:lnTo>
                                <a:pt x="587" y="742"/>
                              </a:lnTo>
                              <a:lnTo>
                                <a:pt x="590" y="746"/>
                              </a:lnTo>
                              <a:lnTo>
                                <a:pt x="585" y="742"/>
                              </a:lnTo>
                              <a:lnTo>
                                <a:pt x="579" y="744"/>
                              </a:lnTo>
                              <a:lnTo>
                                <a:pt x="570" y="748"/>
                              </a:lnTo>
                              <a:lnTo>
                                <a:pt x="559" y="750"/>
                              </a:lnTo>
                              <a:lnTo>
                                <a:pt x="546" y="750"/>
                              </a:lnTo>
                              <a:lnTo>
                                <a:pt x="533" y="751"/>
                              </a:lnTo>
                              <a:lnTo>
                                <a:pt x="522" y="748"/>
                              </a:lnTo>
                              <a:lnTo>
                                <a:pt x="515" y="742"/>
                              </a:lnTo>
                              <a:lnTo>
                                <a:pt x="506" y="728"/>
                              </a:lnTo>
                              <a:lnTo>
                                <a:pt x="502" y="713"/>
                              </a:lnTo>
                              <a:lnTo>
                                <a:pt x="498" y="702"/>
                              </a:lnTo>
                              <a:lnTo>
                                <a:pt x="498" y="695"/>
                              </a:lnTo>
                              <a:lnTo>
                                <a:pt x="498" y="685"/>
                              </a:lnTo>
                              <a:lnTo>
                                <a:pt x="498" y="676"/>
                              </a:lnTo>
                              <a:lnTo>
                                <a:pt x="498" y="665"/>
                              </a:lnTo>
                              <a:lnTo>
                                <a:pt x="498" y="656"/>
                              </a:lnTo>
                              <a:lnTo>
                                <a:pt x="498" y="649"/>
                              </a:lnTo>
                              <a:lnTo>
                                <a:pt x="500" y="639"/>
                              </a:lnTo>
                              <a:lnTo>
                                <a:pt x="502" y="623"/>
                              </a:lnTo>
                              <a:lnTo>
                                <a:pt x="506" y="612"/>
                              </a:lnTo>
                              <a:lnTo>
                                <a:pt x="506" y="608"/>
                              </a:lnTo>
                              <a:lnTo>
                                <a:pt x="511" y="605"/>
                              </a:lnTo>
                              <a:lnTo>
                                <a:pt x="519" y="597"/>
                              </a:lnTo>
                              <a:lnTo>
                                <a:pt x="531" y="588"/>
                              </a:lnTo>
                              <a:lnTo>
                                <a:pt x="542" y="575"/>
                              </a:lnTo>
                              <a:lnTo>
                                <a:pt x="559" y="562"/>
                              </a:lnTo>
                              <a:lnTo>
                                <a:pt x="576" y="546"/>
                              </a:lnTo>
                              <a:lnTo>
                                <a:pt x="594" y="531"/>
                              </a:lnTo>
                              <a:lnTo>
                                <a:pt x="611" y="514"/>
                              </a:lnTo>
                              <a:lnTo>
                                <a:pt x="631" y="498"/>
                              </a:lnTo>
                              <a:lnTo>
                                <a:pt x="647" y="480"/>
                              </a:lnTo>
                              <a:lnTo>
                                <a:pt x="668" y="463"/>
                              </a:lnTo>
                              <a:lnTo>
                                <a:pt x="684" y="445"/>
                              </a:lnTo>
                              <a:lnTo>
                                <a:pt x="703" y="430"/>
                              </a:lnTo>
                              <a:lnTo>
                                <a:pt x="717" y="415"/>
                              </a:lnTo>
                              <a:lnTo>
                                <a:pt x="734" y="404"/>
                              </a:lnTo>
                              <a:lnTo>
                                <a:pt x="743" y="390"/>
                              </a:lnTo>
                              <a:lnTo>
                                <a:pt x="754" y="379"/>
                              </a:lnTo>
                              <a:lnTo>
                                <a:pt x="763" y="366"/>
                              </a:lnTo>
                              <a:lnTo>
                                <a:pt x="772" y="356"/>
                              </a:lnTo>
                              <a:lnTo>
                                <a:pt x="780" y="345"/>
                              </a:lnTo>
                              <a:lnTo>
                                <a:pt x="787" y="334"/>
                              </a:lnTo>
                              <a:lnTo>
                                <a:pt x="795" y="327"/>
                              </a:lnTo>
                              <a:lnTo>
                                <a:pt x="804" y="318"/>
                              </a:lnTo>
                              <a:lnTo>
                                <a:pt x="809" y="309"/>
                              </a:lnTo>
                              <a:lnTo>
                                <a:pt x="817" y="300"/>
                              </a:lnTo>
                              <a:lnTo>
                                <a:pt x="822" y="290"/>
                              </a:lnTo>
                              <a:lnTo>
                                <a:pt x="829" y="285"/>
                              </a:lnTo>
                              <a:lnTo>
                                <a:pt x="837" y="277"/>
                              </a:lnTo>
                              <a:lnTo>
                                <a:pt x="844" y="272"/>
                              </a:lnTo>
                              <a:lnTo>
                                <a:pt x="853" y="266"/>
                              </a:lnTo>
                              <a:lnTo>
                                <a:pt x="864" y="265"/>
                              </a:lnTo>
                              <a:lnTo>
                                <a:pt x="874" y="259"/>
                              </a:lnTo>
                              <a:lnTo>
                                <a:pt x="883" y="255"/>
                              </a:lnTo>
                              <a:lnTo>
                                <a:pt x="894" y="252"/>
                              </a:lnTo>
                              <a:lnTo>
                                <a:pt x="907" y="252"/>
                              </a:lnTo>
                              <a:lnTo>
                                <a:pt x="920" y="248"/>
                              </a:lnTo>
                              <a:lnTo>
                                <a:pt x="933" y="248"/>
                              </a:lnTo>
                              <a:lnTo>
                                <a:pt x="947" y="248"/>
                              </a:lnTo>
                              <a:lnTo>
                                <a:pt x="962" y="248"/>
                              </a:lnTo>
                              <a:lnTo>
                                <a:pt x="975" y="248"/>
                              </a:lnTo>
                              <a:lnTo>
                                <a:pt x="991" y="248"/>
                              </a:lnTo>
                              <a:lnTo>
                                <a:pt x="1006" y="248"/>
                              </a:lnTo>
                              <a:lnTo>
                                <a:pt x="1023" y="248"/>
                              </a:lnTo>
                              <a:lnTo>
                                <a:pt x="1039" y="248"/>
                              </a:lnTo>
                              <a:lnTo>
                                <a:pt x="1056" y="248"/>
                              </a:lnTo>
                              <a:lnTo>
                                <a:pt x="1072" y="248"/>
                              </a:lnTo>
                              <a:lnTo>
                                <a:pt x="1091" y="250"/>
                              </a:lnTo>
                              <a:lnTo>
                                <a:pt x="1107" y="248"/>
                              </a:lnTo>
                              <a:lnTo>
                                <a:pt x="1122" y="248"/>
                              </a:lnTo>
                              <a:lnTo>
                                <a:pt x="1139" y="246"/>
                              </a:lnTo>
                              <a:lnTo>
                                <a:pt x="1157" y="246"/>
                              </a:lnTo>
                              <a:lnTo>
                                <a:pt x="1172" y="243"/>
                              </a:lnTo>
                              <a:lnTo>
                                <a:pt x="1188" y="241"/>
                              </a:lnTo>
                              <a:lnTo>
                                <a:pt x="1205" y="239"/>
                              </a:lnTo>
                              <a:lnTo>
                                <a:pt x="1221" y="237"/>
                              </a:lnTo>
                              <a:lnTo>
                                <a:pt x="1236" y="233"/>
                              </a:lnTo>
                              <a:lnTo>
                                <a:pt x="1251" y="232"/>
                              </a:lnTo>
                              <a:lnTo>
                                <a:pt x="1264" y="228"/>
                              </a:lnTo>
                              <a:lnTo>
                                <a:pt x="1278" y="226"/>
                              </a:lnTo>
                              <a:lnTo>
                                <a:pt x="1289" y="224"/>
                              </a:lnTo>
                              <a:lnTo>
                                <a:pt x="1302" y="221"/>
                              </a:lnTo>
                              <a:lnTo>
                                <a:pt x="1312" y="217"/>
                              </a:lnTo>
                              <a:lnTo>
                                <a:pt x="1323" y="217"/>
                              </a:lnTo>
                              <a:lnTo>
                                <a:pt x="1335" y="210"/>
                              </a:lnTo>
                              <a:lnTo>
                                <a:pt x="1348" y="202"/>
                              </a:lnTo>
                              <a:lnTo>
                                <a:pt x="1356" y="195"/>
                              </a:lnTo>
                              <a:lnTo>
                                <a:pt x="1361" y="189"/>
                              </a:lnTo>
                              <a:lnTo>
                                <a:pt x="1365" y="176"/>
                              </a:lnTo>
                              <a:lnTo>
                                <a:pt x="1365" y="162"/>
                              </a:lnTo>
                              <a:lnTo>
                                <a:pt x="1363" y="149"/>
                              </a:lnTo>
                              <a:lnTo>
                                <a:pt x="1361" y="136"/>
                              </a:lnTo>
                              <a:lnTo>
                                <a:pt x="1356" y="123"/>
                              </a:lnTo>
                              <a:lnTo>
                                <a:pt x="1346" y="116"/>
                              </a:lnTo>
                              <a:lnTo>
                                <a:pt x="1337" y="112"/>
                              </a:lnTo>
                              <a:lnTo>
                                <a:pt x="1330" y="110"/>
                              </a:lnTo>
                              <a:lnTo>
                                <a:pt x="1319" y="107"/>
                              </a:lnTo>
                              <a:lnTo>
                                <a:pt x="1310" y="107"/>
                              </a:lnTo>
                              <a:lnTo>
                                <a:pt x="1295" y="103"/>
                              </a:lnTo>
                              <a:lnTo>
                                <a:pt x="1282" y="101"/>
                              </a:lnTo>
                              <a:lnTo>
                                <a:pt x="1269" y="99"/>
                              </a:lnTo>
                              <a:lnTo>
                                <a:pt x="1254" y="99"/>
                              </a:lnTo>
                              <a:lnTo>
                                <a:pt x="1240" y="94"/>
                              </a:lnTo>
                              <a:lnTo>
                                <a:pt x="1223" y="92"/>
                              </a:lnTo>
                              <a:lnTo>
                                <a:pt x="1216" y="90"/>
                              </a:lnTo>
                              <a:lnTo>
                                <a:pt x="1207" y="88"/>
                              </a:lnTo>
                              <a:lnTo>
                                <a:pt x="1197" y="86"/>
                              </a:lnTo>
                              <a:lnTo>
                                <a:pt x="1188" y="86"/>
                              </a:lnTo>
                              <a:lnTo>
                                <a:pt x="1177" y="85"/>
                              </a:lnTo>
                              <a:lnTo>
                                <a:pt x="1166" y="85"/>
                              </a:lnTo>
                              <a:lnTo>
                                <a:pt x="1153" y="85"/>
                              </a:lnTo>
                              <a:lnTo>
                                <a:pt x="1144" y="88"/>
                              </a:lnTo>
                              <a:lnTo>
                                <a:pt x="1131" y="88"/>
                              </a:lnTo>
                              <a:lnTo>
                                <a:pt x="1116" y="92"/>
                              </a:lnTo>
                              <a:lnTo>
                                <a:pt x="1100" y="94"/>
                              </a:lnTo>
                              <a:lnTo>
                                <a:pt x="1085" y="99"/>
                              </a:lnTo>
                              <a:lnTo>
                                <a:pt x="1069" y="101"/>
                              </a:lnTo>
                              <a:lnTo>
                                <a:pt x="1050" y="107"/>
                              </a:lnTo>
                              <a:lnTo>
                                <a:pt x="1030" y="110"/>
                              </a:lnTo>
                              <a:lnTo>
                                <a:pt x="1012" y="118"/>
                              </a:lnTo>
                              <a:lnTo>
                                <a:pt x="991" y="123"/>
                              </a:lnTo>
                              <a:lnTo>
                                <a:pt x="969" y="131"/>
                              </a:lnTo>
                              <a:lnTo>
                                <a:pt x="949" y="138"/>
                              </a:lnTo>
                              <a:lnTo>
                                <a:pt x="929" y="147"/>
                              </a:lnTo>
                              <a:lnTo>
                                <a:pt x="905" y="154"/>
                              </a:lnTo>
                              <a:lnTo>
                                <a:pt x="887" y="162"/>
                              </a:lnTo>
                              <a:lnTo>
                                <a:pt x="866" y="171"/>
                              </a:lnTo>
                              <a:lnTo>
                                <a:pt x="848" y="178"/>
                              </a:lnTo>
                              <a:lnTo>
                                <a:pt x="828" y="186"/>
                              </a:lnTo>
                              <a:lnTo>
                                <a:pt x="811" y="193"/>
                              </a:lnTo>
                              <a:lnTo>
                                <a:pt x="793" y="200"/>
                              </a:lnTo>
                              <a:lnTo>
                                <a:pt x="780" y="208"/>
                              </a:lnTo>
                              <a:lnTo>
                                <a:pt x="763" y="211"/>
                              </a:lnTo>
                              <a:lnTo>
                                <a:pt x="750" y="217"/>
                              </a:lnTo>
                              <a:lnTo>
                                <a:pt x="737" y="221"/>
                              </a:lnTo>
                              <a:lnTo>
                                <a:pt x="726" y="226"/>
                              </a:lnTo>
                              <a:lnTo>
                                <a:pt x="715" y="232"/>
                              </a:lnTo>
                              <a:lnTo>
                                <a:pt x="704" y="237"/>
                              </a:lnTo>
                              <a:lnTo>
                                <a:pt x="695" y="243"/>
                              </a:lnTo>
                              <a:lnTo>
                                <a:pt x="686" y="250"/>
                              </a:lnTo>
                              <a:lnTo>
                                <a:pt x="677" y="255"/>
                              </a:lnTo>
                              <a:lnTo>
                                <a:pt x="668" y="265"/>
                              </a:lnTo>
                              <a:lnTo>
                                <a:pt x="658" y="272"/>
                              </a:lnTo>
                              <a:lnTo>
                                <a:pt x="649" y="283"/>
                              </a:lnTo>
                              <a:lnTo>
                                <a:pt x="638" y="292"/>
                              </a:lnTo>
                              <a:lnTo>
                                <a:pt x="627" y="305"/>
                              </a:lnTo>
                              <a:lnTo>
                                <a:pt x="616" y="318"/>
                              </a:lnTo>
                              <a:lnTo>
                                <a:pt x="605" y="334"/>
                              </a:lnTo>
                              <a:lnTo>
                                <a:pt x="590" y="351"/>
                              </a:lnTo>
                              <a:lnTo>
                                <a:pt x="576" y="368"/>
                              </a:lnTo>
                              <a:lnTo>
                                <a:pt x="559" y="386"/>
                              </a:lnTo>
                              <a:lnTo>
                                <a:pt x="544" y="406"/>
                              </a:lnTo>
                              <a:lnTo>
                                <a:pt x="528" y="426"/>
                              </a:lnTo>
                              <a:lnTo>
                                <a:pt x="513" y="445"/>
                              </a:lnTo>
                              <a:lnTo>
                                <a:pt x="496" y="465"/>
                              </a:lnTo>
                              <a:lnTo>
                                <a:pt x="484" y="485"/>
                              </a:lnTo>
                              <a:lnTo>
                                <a:pt x="469" y="502"/>
                              </a:lnTo>
                              <a:lnTo>
                                <a:pt x="454" y="520"/>
                              </a:lnTo>
                              <a:lnTo>
                                <a:pt x="443" y="535"/>
                              </a:lnTo>
                              <a:lnTo>
                                <a:pt x="434" y="549"/>
                              </a:lnTo>
                              <a:lnTo>
                                <a:pt x="425" y="560"/>
                              </a:lnTo>
                              <a:lnTo>
                                <a:pt x="421" y="570"/>
                              </a:lnTo>
                              <a:lnTo>
                                <a:pt x="416" y="573"/>
                              </a:lnTo>
                              <a:lnTo>
                                <a:pt x="416" y="577"/>
                              </a:lnTo>
                              <a:lnTo>
                                <a:pt x="414" y="575"/>
                              </a:lnTo>
                              <a:lnTo>
                                <a:pt x="408" y="575"/>
                              </a:lnTo>
                              <a:lnTo>
                                <a:pt x="401" y="575"/>
                              </a:lnTo>
                              <a:lnTo>
                                <a:pt x="392" y="575"/>
                              </a:lnTo>
                              <a:lnTo>
                                <a:pt x="379" y="573"/>
                              </a:lnTo>
                              <a:lnTo>
                                <a:pt x="366" y="573"/>
                              </a:lnTo>
                              <a:lnTo>
                                <a:pt x="351" y="571"/>
                              </a:lnTo>
                              <a:lnTo>
                                <a:pt x="335" y="571"/>
                              </a:lnTo>
                              <a:lnTo>
                                <a:pt x="314" y="570"/>
                              </a:lnTo>
                              <a:lnTo>
                                <a:pt x="296" y="568"/>
                              </a:lnTo>
                              <a:lnTo>
                                <a:pt x="274" y="566"/>
                              </a:lnTo>
                              <a:lnTo>
                                <a:pt x="255" y="564"/>
                              </a:lnTo>
                              <a:lnTo>
                                <a:pt x="235" y="562"/>
                              </a:lnTo>
                              <a:lnTo>
                                <a:pt x="213" y="559"/>
                              </a:lnTo>
                              <a:lnTo>
                                <a:pt x="193" y="555"/>
                              </a:lnTo>
                              <a:lnTo>
                                <a:pt x="174" y="553"/>
                              </a:lnTo>
                              <a:lnTo>
                                <a:pt x="154" y="549"/>
                              </a:lnTo>
                              <a:lnTo>
                                <a:pt x="136" y="546"/>
                              </a:lnTo>
                              <a:lnTo>
                                <a:pt x="117" y="540"/>
                              </a:lnTo>
                              <a:lnTo>
                                <a:pt x="101" y="538"/>
                              </a:lnTo>
                              <a:lnTo>
                                <a:pt x="86" y="533"/>
                              </a:lnTo>
                              <a:lnTo>
                                <a:pt x="71" y="529"/>
                              </a:lnTo>
                              <a:lnTo>
                                <a:pt x="57" y="524"/>
                              </a:lnTo>
                              <a:lnTo>
                                <a:pt x="48" y="520"/>
                              </a:lnTo>
                              <a:lnTo>
                                <a:pt x="35" y="514"/>
                              </a:lnTo>
                              <a:lnTo>
                                <a:pt x="25" y="511"/>
                              </a:lnTo>
                              <a:lnTo>
                                <a:pt x="16" y="507"/>
                              </a:lnTo>
                              <a:lnTo>
                                <a:pt x="13" y="505"/>
                              </a:lnTo>
                              <a:lnTo>
                                <a:pt x="2" y="500"/>
                              </a:lnTo>
                              <a:lnTo>
                                <a:pt x="0" y="500"/>
                              </a:lnTo>
                              <a:lnTo>
                                <a:pt x="0" y="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751" path="m0,500l364,476l364,472l368,469l375,459l382,450l392,435l406,423l419,406l436,391l449,373l465,355l478,336l495,318l508,301l522,285l535,268l546,255l555,241l568,226l579,215l594,204l609,193l623,182l638,173l655,164l671,154l690,147l710,138l728,131l747,123l767,116l787,108l809,103l828,96l850,90l868,83l888,75l909,68l929,63l949,59l969,53l990,48l1008,42l1028,37l1048,33l1067,29l1085,24l1104,20l1122,18l1139,13l1155,11l1172,7l1188,6l1203,4l1218,2l1232,2l1247,2l1258,0l1271,0l1284,0l1297,2l1308,2l1319,6l1330,6l1341,9l1350,9l1359,13l1369,13l1378,18l1392,24l1407,35l1418,44l1427,59l1433,66l1437,75l1440,83l1444,94l1446,103l1448,112l1450,123l1451,134l1451,143l1453,154l1453,167l1455,178l1455,189l1455,200l1455,210l1455,221l1453,230l1453,239l1453,246l1453,255l1451,265l1451,270l1446,274l1442,277l1435,277l1424,279l1416,279l1409,279l1398,279l1389,281l1376,281l1363,283l1346,285l1332,287l1313,289l1295,294l1278,294l1260,300l1240,301l1221,303l1201,307l1183,311l1162,311l1144,314l1126,316l1109,318l1093,318l1074,318l1058,318l1043,320l1028,320l1013,322l999,322l988,323l975,323l964,323l951,325l944,327l933,327l923,331l914,334l907,340l898,342l890,347l883,353l877,360l870,366l864,373l857,382l852,391l844,399l837,406l829,415l824,424l815,434l806,443l796,452l787,461l774,469l763,476l749,485l737,494l725,502l710,509l697,518l684,527l671,535l657,544l645,553l634,562l623,570l614,581l605,592l599,603l592,614l587,625l583,638l583,649l579,661l579,672l579,685l581,696l581,706l583,715l583,722l585,731l587,742l590,746l585,742l579,744l570,748l559,750l546,750l533,751l522,748l515,742l506,728l502,713l498,702l498,695l498,685l498,676l498,665l498,656l498,649l500,639l502,623l506,612l506,608l511,605l519,597l531,588l542,575l559,562l576,546l594,531l611,514l631,498l647,480l668,463l684,445l703,430l717,415l734,404l743,390l754,379l763,366l772,356l780,345l787,334l795,327l804,318l809,309l817,300l822,290l829,285l837,277l844,272l853,266l864,265l874,259l883,255l894,252l907,252l920,248l933,248l947,248l962,248l975,248l991,248l1006,248l1023,248l1039,248l1056,248l1072,248l1091,250l1107,248l1122,248l1139,246l1157,246l1172,243l1188,241l1205,239l1221,237l1236,233l1251,232l1264,228l1278,226l1289,224l1302,221l1312,217l1323,217l1335,210l1348,202l1356,195l1361,189l1365,176l1365,162l1363,149l1361,136l1356,123l1346,116l1337,112l1330,110l1319,107l1310,107l1295,103l1282,101l1269,99l1254,99l1240,94l1223,92l1216,90l1207,88l1197,86l1188,86l1177,85l1166,85l1153,85l1144,88l1131,88l1116,92l1100,94l1085,99l1069,101l1050,107l1030,110l1012,118l991,123l969,131l949,138l929,147l905,154l887,162l866,171l848,178l828,186l811,193l793,200l780,208l763,211l750,217l737,221l726,226l715,232l704,237l695,243l686,250l677,255l668,265l658,272l649,283l638,292l627,305l616,318l605,334l590,351l576,368l559,386l544,406l528,426l513,445l496,465l484,485l469,502l454,520l443,535l434,549l425,560l421,570l416,573l416,577l414,575l408,575l401,575l392,575l379,573l366,573l351,571l335,571l314,570l296,568l274,566l255,564l235,562l213,559l193,555l174,553l154,549l136,546l117,540l101,538l86,533l71,529l57,524l48,520l35,514l25,511l16,507l13,505l2,500l0,500l0,500xe" fillcolor="#b3b3b3" stroked="f" o:allowincell="f" style="position:absolute;margin-left:366.1pt;margin-top:3.15pt;width:36.35pt;height:18.7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153535</wp:posOffset>
                </wp:positionH>
                <wp:positionV relativeFrom="paragraph">
                  <wp:posOffset>98425</wp:posOffset>
                </wp:positionV>
                <wp:extent cx="677545" cy="196850"/>
                <wp:effectExtent l="635" t="0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619">
                              <a:moveTo>
                                <a:pt x="0" y="582"/>
                              </a:moveTo>
                              <a:lnTo>
                                <a:pt x="1" y="578"/>
                              </a:lnTo>
                              <a:lnTo>
                                <a:pt x="11" y="565"/>
                              </a:lnTo>
                              <a:lnTo>
                                <a:pt x="14" y="556"/>
                              </a:lnTo>
                              <a:lnTo>
                                <a:pt x="22" y="549"/>
                              </a:lnTo>
                              <a:lnTo>
                                <a:pt x="31" y="540"/>
                              </a:lnTo>
                              <a:lnTo>
                                <a:pt x="44" y="529"/>
                              </a:lnTo>
                              <a:lnTo>
                                <a:pt x="51" y="516"/>
                              </a:lnTo>
                              <a:lnTo>
                                <a:pt x="66" y="503"/>
                              </a:lnTo>
                              <a:lnTo>
                                <a:pt x="79" y="490"/>
                              </a:lnTo>
                              <a:lnTo>
                                <a:pt x="95" y="477"/>
                              </a:lnTo>
                              <a:lnTo>
                                <a:pt x="112" y="463"/>
                              </a:lnTo>
                              <a:lnTo>
                                <a:pt x="130" y="446"/>
                              </a:lnTo>
                              <a:lnTo>
                                <a:pt x="149" y="431"/>
                              </a:lnTo>
                              <a:lnTo>
                                <a:pt x="171" y="419"/>
                              </a:lnTo>
                              <a:lnTo>
                                <a:pt x="191" y="404"/>
                              </a:lnTo>
                              <a:lnTo>
                                <a:pt x="215" y="389"/>
                              </a:lnTo>
                              <a:lnTo>
                                <a:pt x="237" y="374"/>
                              </a:lnTo>
                              <a:lnTo>
                                <a:pt x="263" y="360"/>
                              </a:lnTo>
                              <a:lnTo>
                                <a:pt x="287" y="347"/>
                              </a:lnTo>
                              <a:lnTo>
                                <a:pt x="314" y="334"/>
                              </a:lnTo>
                              <a:lnTo>
                                <a:pt x="340" y="321"/>
                              </a:lnTo>
                              <a:lnTo>
                                <a:pt x="369" y="308"/>
                              </a:lnTo>
                              <a:lnTo>
                                <a:pt x="395" y="295"/>
                              </a:lnTo>
                              <a:lnTo>
                                <a:pt x="423" y="283"/>
                              </a:lnTo>
                              <a:lnTo>
                                <a:pt x="449" y="272"/>
                              </a:lnTo>
                              <a:lnTo>
                                <a:pt x="476" y="262"/>
                              </a:lnTo>
                              <a:lnTo>
                                <a:pt x="502" y="251"/>
                              </a:lnTo>
                              <a:lnTo>
                                <a:pt x="528" y="242"/>
                              </a:lnTo>
                              <a:lnTo>
                                <a:pt x="552" y="235"/>
                              </a:lnTo>
                              <a:lnTo>
                                <a:pt x="577" y="226"/>
                              </a:lnTo>
                              <a:lnTo>
                                <a:pt x="599" y="218"/>
                              </a:lnTo>
                              <a:lnTo>
                                <a:pt x="622" y="211"/>
                              </a:lnTo>
                              <a:lnTo>
                                <a:pt x="642" y="204"/>
                              </a:lnTo>
                              <a:lnTo>
                                <a:pt x="664" y="196"/>
                              </a:lnTo>
                              <a:lnTo>
                                <a:pt x="682" y="191"/>
                              </a:lnTo>
                              <a:lnTo>
                                <a:pt x="702" y="185"/>
                              </a:lnTo>
                              <a:lnTo>
                                <a:pt x="721" y="180"/>
                              </a:lnTo>
                              <a:lnTo>
                                <a:pt x="743" y="176"/>
                              </a:lnTo>
                              <a:lnTo>
                                <a:pt x="760" y="172"/>
                              </a:lnTo>
                              <a:lnTo>
                                <a:pt x="780" y="167"/>
                              </a:lnTo>
                              <a:lnTo>
                                <a:pt x="798" y="163"/>
                              </a:lnTo>
                              <a:lnTo>
                                <a:pt x="818" y="158"/>
                              </a:lnTo>
                              <a:lnTo>
                                <a:pt x="837" y="154"/>
                              </a:lnTo>
                              <a:lnTo>
                                <a:pt x="857" y="148"/>
                              </a:lnTo>
                              <a:lnTo>
                                <a:pt x="877" y="145"/>
                              </a:lnTo>
                              <a:lnTo>
                                <a:pt x="899" y="141"/>
                              </a:lnTo>
                              <a:lnTo>
                                <a:pt x="918" y="134"/>
                              </a:lnTo>
                              <a:lnTo>
                                <a:pt x="940" y="128"/>
                              </a:lnTo>
                              <a:lnTo>
                                <a:pt x="962" y="123"/>
                              </a:lnTo>
                              <a:lnTo>
                                <a:pt x="986" y="117"/>
                              </a:lnTo>
                              <a:lnTo>
                                <a:pt x="1008" y="112"/>
                              </a:lnTo>
                              <a:lnTo>
                                <a:pt x="1032" y="108"/>
                              </a:lnTo>
                              <a:lnTo>
                                <a:pt x="1056" y="101"/>
                              </a:lnTo>
                              <a:lnTo>
                                <a:pt x="1081" y="97"/>
                              </a:lnTo>
                              <a:lnTo>
                                <a:pt x="1105" y="91"/>
                              </a:lnTo>
                              <a:lnTo>
                                <a:pt x="1131" y="86"/>
                              </a:lnTo>
                              <a:lnTo>
                                <a:pt x="1155" y="80"/>
                              </a:lnTo>
                              <a:lnTo>
                                <a:pt x="1181" y="77"/>
                              </a:lnTo>
                              <a:lnTo>
                                <a:pt x="1203" y="69"/>
                              </a:lnTo>
                              <a:lnTo>
                                <a:pt x="1231" y="64"/>
                              </a:lnTo>
                              <a:lnTo>
                                <a:pt x="1254" y="60"/>
                              </a:lnTo>
                              <a:lnTo>
                                <a:pt x="1282" y="55"/>
                              </a:lnTo>
                              <a:lnTo>
                                <a:pt x="1304" y="49"/>
                              </a:lnTo>
                              <a:lnTo>
                                <a:pt x="1328" y="46"/>
                              </a:lnTo>
                              <a:lnTo>
                                <a:pt x="1352" y="40"/>
                              </a:lnTo>
                              <a:lnTo>
                                <a:pt x="1376" y="36"/>
                              </a:lnTo>
                              <a:lnTo>
                                <a:pt x="1398" y="31"/>
                              </a:lnTo>
                              <a:lnTo>
                                <a:pt x="1422" y="29"/>
                              </a:lnTo>
                              <a:lnTo>
                                <a:pt x="1444" y="25"/>
                              </a:lnTo>
                              <a:lnTo>
                                <a:pt x="1468" y="24"/>
                              </a:lnTo>
                              <a:lnTo>
                                <a:pt x="1488" y="18"/>
                              </a:lnTo>
                              <a:lnTo>
                                <a:pt x="1508" y="14"/>
                              </a:lnTo>
                              <a:lnTo>
                                <a:pt x="1530" y="12"/>
                              </a:lnTo>
                              <a:lnTo>
                                <a:pt x="1551" y="11"/>
                              </a:lnTo>
                              <a:lnTo>
                                <a:pt x="1571" y="7"/>
                              </a:lnTo>
                              <a:lnTo>
                                <a:pt x="1591" y="5"/>
                              </a:lnTo>
                              <a:lnTo>
                                <a:pt x="1610" y="3"/>
                              </a:lnTo>
                              <a:lnTo>
                                <a:pt x="1630" y="3"/>
                              </a:lnTo>
                              <a:lnTo>
                                <a:pt x="1646" y="1"/>
                              </a:lnTo>
                              <a:lnTo>
                                <a:pt x="1663" y="0"/>
                              </a:lnTo>
                              <a:lnTo>
                                <a:pt x="1679" y="0"/>
                              </a:lnTo>
                              <a:lnTo>
                                <a:pt x="1698" y="0"/>
                              </a:lnTo>
                              <a:lnTo>
                                <a:pt x="1713" y="0"/>
                              </a:lnTo>
                              <a:lnTo>
                                <a:pt x="1731" y="0"/>
                              </a:lnTo>
                              <a:lnTo>
                                <a:pt x="1746" y="1"/>
                              </a:lnTo>
                              <a:lnTo>
                                <a:pt x="1764" y="3"/>
                              </a:lnTo>
                              <a:lnTo>
                                <a:pt x="1779" y="3"/>
                              </a:lnTo>
                              <a:lnTo>
                                <a:pt x="1795" y="7"/>
                              </a:lnTo>
                              <a:lnTo>
                                <a:pt x="1810" y="7"/>
                              </a:lnTo>
                              <a:lnTo>
                                <a:pt x="1827" y="12"/>
                              </a:lnTo>
                              <a:lnTo>
                                <a:pt x="1843" y="14"/>
                              </a:lnTo>
                              <a:lnTo>
                                <a:pt x="1862" y="18"/>
                              </a:lnTo>
                              <a:lnTo>
                                <a:pt x="1880" y="24"/>
                              </a:lnTo>
                              <a:lnTo>
                                <a:pt x="1898" y="29"/>
                              </a:lnTo>
                              <a:lnTo>
                                <a:pt x="1917" y="31"/>
                              </a:lnTo>
                              <a:lnTo>
                                <a:pt x="1937" y="36"/>
                              </a:lnTo>
                              <a:lnTo>
                                <a:pt x="1957" y="40"/>
                              </a:lnTo>
                              <a:lnTo>
                                <a:pt x="1978" y="47"/>
                              </a:lnTo>
                              <a:lnTo>
                                <a:pt x="1996" y="51"/>
                              </a:lnTo>
                              <a:lnTo>
                                <a:pt x="2014" y="55"/>
                              </a:lnTo>
                              <a:lnTo>
                                <a:pt x="2033" y="60"/>
                              </a:lnTo>
                              <a:lnTo>
                                <a:pt x="2053" y="66"/>
                              </a:lnTo>
                              <a:lnTo>
                                <a:pt x="2068" y="69"/>
                              </a:lnTo>
                              <a:lnTo>
                                <a:pt x="2082" y="73"/>
                              </a:lnTo>
                              <a:lnTo>
                                <a:pt x="2095" y="77"/>
                              </a:lnTo>
                              <a:lnTo>
                                <a:pt x="2108" y="80"/>
                              </a:lnTo>
                              <a:lnTo>
                                <a:pt x="2116" y="82"/>
                              </a:lnTo>
                              <a:lnTo>
                                <a:pt x="2123" y="86"/>
                              </a:lnTo>
                              <a:lnTo>
                                <a:pt x="2128" y="86"/>
                              </a:lnTo>
                              <a:lnTo>
                                <a:pt x="2132" y="88"/>
                              </a:lnTo>
                              <a:lnTo>
                                <a:pt x="2128" y="90"/>
                              </a:lnTo>
                              <a:lnTo>
                                <a:pt x="2125" y="99"/>
                              </a:lnTo>
                              <a:lnTo>
                                <a:pt x="2119" y="108"/>
                              </a:lnTo>
                              <a:lnTo>
                                <a:pt x="2116" y="123"/>
                              </a:lnTo>
                              <a:lnTo>
                                <a:pt x="2108" y="136"/>
                              </a:lnTo>
                              <a:lnTo>
                                <a:pt x="2103" y="150"/>
                              </a:lnTo>
                              <a:lnTo>
                                <a:pt x="2097" y="163"/>
                              </a:lnTo>
                              <a:lnTo>
                                <a:pt x="2093" y="172"/>
                              </a:lnTo>
                              <a:lnTo>
                                <a:pt x="2092" y="172"/>
                              </a:lnTo>
                              <a:lnTo>
                                <a:pt x="2086" y="170"/>
                              </a:lnTo>
                              <a:lnTo>
                                <a:pt x="2077" y="167"/>
                              </a:lnTo>
                              <a:lnTo>
                                <a:pt x="2068" y="165"/>
                              </a:lnTo>
                              <a:lnTo>
                                <a:pt x="2053" y="158"/>
                              </a:lnTo>
                              <a:lnTo>
                                <a:pt x="2038" y="154"/>
                              </a:lnTo>
                              <a:lnTo>
                                <a:pt x="2020" y="148"/>
                              </a:lnTo>
                              <a:lnTo>
                                <a:pt x="2003" y="145"/>
                              </a:lnTo>
                              <a:lnTo>
                                <a:pt x="1983" y="139"/>
                              </a:lnTo>
                              <a:lnTo>
                                <a:pt x="1963" y="132"/>
                              </a:lnTo>
                              <a:lnTo>
                                <a:pt x="1944" y="126"/>
                              </a:lnTo>
                              <a:lnTo>
                                <a:pt x="1924" y="123"/>
                              </a:lnTo>
                              <a:lnTo>
                                <a:pt x="1904" y="117"/>
                              </a:lnTo>
                              <a:lnTo>
                                <a:pt x="1886" y="112"/>
                              </a:lnTo>
                              <a:lnTo>
                                <a:pt x="1867" y="108"/>
                              </a:lnTo>
                              <a:lnTo>
                                <a:pt x="1852" y="104"/>
                              </a:lnTo>
                              <a:lnTo>
                                <a:pt x="1836" y="101"/>
                              </a:lnTo>
                              <a:lnTo>
                                <a:pt x="1821" y="95"/>
                              </a:lnTo>
                              <a:lnTo>
                                <a:pt x="1805" y="93"/>
                              </a:lnTo>
                              <a:lnTo>
                                <a:pt x="1792" y="93"/>
                              </a:lnTo>
                              <a:lnTo>
                                <a:pt x="1777" y="90"/>
                              </a:lnTo>
                              <a:lnTo>
                                <a:pt x="1762" y="90"/>
                              </a:lnTo>
                              <a:lnTo>
                                <a:pt x="1748" y="90"/>
                              </a:lnTo>
                              <a:lnTo>
                                <a:pt x="1735" y="90"/>
                              </a:lnTo>
                              <a:lnTo>
                                <a:pt x="1718" y="90"/>
                              </a:lnTo>
                              <a:lnTo>
                                <a:pt x="1703" y="90"/>
                              </a:lnTo>
                              <a:lnTo>
                                <a:pt x="1689" y="90"/>
                              </a:lnTo>
                              <a:lnTo>
                                <a:pt x="1674" y="91"/>
                              </a:lnTo>
                              <a:lnTo>
                                <a:pt x="1657" y="91"/>
                              </a:lnTo>
                              <a:lnTo>
                                <a:pt x="1643" y="93"/>
                              </a:lnTo>
                              <a:lnTo>
                                <a:pt x="1626" y="93"/>
                              </a:lnTo>
                              <a:lnTo>
                                <a:pt x="1611" y="97"/>
                              </a:lnTo>
                              <a:lnTo>
                                <a:pt x="1595" y="97"/>
                              </a:lnTo>
                              <a:lnTo>
                                <a:pt x="1576" y="101"/>
                              </a:lnTo>
                              <a:lnTo>
                                <a:pt x="1556" y="101"/>
                              </a:lnTo>
                              <a:lnTo>
                                <a:pt x="1540" y="103"/>
                              </a:lnTo>
                              <a:lnTo>
                                <a:pt x="1518" y="104"/>
                              </a:lnTo>
                              <a:lnTo>
                                <a:pt x="1499" y="108"/>
                              </a:lnTo>
                              <a:lnTo>
                                <a:pt x="1479" y="108"/>
                              </a:lnTo>
                              <a:lnTo>
                                <a:pt x="1461" y="112"/>
                              </a:lnTo>
                              <a:lnTo>
                                <a:pt x="1438" y="114"/>
                              </a:lnTo>
                              <a:lnTo>
                                <a:pt x="1415" y="117"/>
                              </a:lnTo>
                              <a:lnTo>
                                <a:pt x="1392" y="117"/>
                              </a:lnTo>
                              <a:lnTo>
                                <a:pt x="1372" y="121"/>
                              </a:lnTo>
                              <a:lnTo>
                                <a:pt x="1348" y="125"/>
                              </a:lnTo>
                              <a:lnTo>
                                <a:pt x="1326" y="126"/>
                              </a:lnTo>
                              <a:lnTo>
                                <a:pt x="1304" y="132"/>
                              </a:lnTo>
                              <a:lnTo>
                                <a:pt x="1282" y="136"/>
                              </a:lnTo>
                              <a:lnTo>
                                <a:pt x="1256" y="139"/>
                              </a:lnTo>
                              <a:lnTo>
                                <a:pt x="1232" y="143"/>
                              </a:lnTo>
                              <a:lnTo>
                                <a:pt x="1208" y="148"/>
                              </a:lnTo>
                              <a:lnTo>
                                <a:pt x="1185" y="152"/>
                              </a:lnTo>
                              <a:lnTo>
                                <a:pt x="1159" y="156"/>
                              </a:lnTo>
                              <a:lnTo>
                                <a:pt x="1135" y="163"/>
                              </a:lnTo>
                              <a:lnTo>
                                <a:pt x="1111" y="167"/>
                              </a:lnTo>
                              <a:lnTo>
                                <a:pt x="1087" y="172"/>
                              </a:lnTo>
                              <a:lnTo>
                                <a:pt x="1063" y="178"/>
                              </a:lnTo>
                              <a:lnTo>
                                <a:pt x="1039" y="182"/>
                              </a:lnTo>
                              <a:lnTo>
                                <a:pt x="1015" y="187"/>
                              </a:lnTo>
                              <a:lnTo>
                                <a:pt x="993" y="193"/>
                              </a:lnTo>
                              <a:lnTo>
                                <a:pt x="969" y="196"/>
                              </a:lnTo>
                              <a:lnTo>
                                <a:pt x="947" y="202"/>
                              </a:lnTo>
                              <a:lnTo>
                                <a:pt x="923" y="205"/>
                              </a:lnTo>
                              <a:lnTo>
                                <a:pt x="903" y="211"/>
                              </a:lnTo>
                              <a:lnTo>
                                <a:pt x="881" y="215"/>
                              </a:lnTo>
                              <a:lnTo>
                                <a:pt x="859" y="218"/>
                              </a:lnTo>
                              <a:lnTo>
                                <a:pt x="839" y="222"/>
                              </a:lnTo>
                              <a:lnTo>
                                <a:pt x="818" y="226"/>
                              </a:lnTo>
                              <a:lnTo>
                                <a:pt x="798" y="229"/>
                              </a:lnTo>
                              <a:lnTo>
                                <a:pt x="778" y="235"/>
                              </a:lnTo>
                              <a:lnTo>
                                <a:pt x="758" y="238"/>
                              </a:lnTo>
                              <a:lnTo>
                                <a:pt x="739" y="242"/>
                              </a:lnTo>
                              <a:lnTo>
                                <a:pt x="719" y="246"/>
                              </a:lnTo>
                              <a:lnTo>
                                <a:pt x="699" y="249"/>
                              </a:lnTo>
                              <a:lnTo>
                                <a:pt x="680" y="255"/>
                              </a:lnTo>
                              <a:lnTo>
                                <a:pt x="660" y="261"/>
                              </a:lnTo>
                              <a:lnTo>
                                <a:pt x="640" y="266"/>
                              </a:lnTo>
                              <a:lnTo>
                                <a:pt x="620" y="273"/>
                              </a:lnTo>
                              <a:lnTo>
                                <a:pt x="598" y="279"/>
                              </a:lnTo>
                              <a:lnTo>
                                <a:pt x="577" y="288"/>
                              </a:lnTo>
                              <a:lnTo>
                                <a:pt x="553" y="295"/>
                              </a:lnTo>
                              <a:lnTo>
                                <a:pt x="531" y="305"/>
                              </a:lnTo>
                              <a:lnTo>
                                <a:pt x="509" y="312"/>
                              </a:lnTo>
                              <a:lnTo>
                                <a:pt x="487" y="323"/>
                              </a:lnTo>
                              <a:lnTo>
                                <a:pt x="463" y="332"/>
                              </a:lnTo>
                              <a:lnTo>
                                <a:pt x="439" y="343"/>
                              </a:lnTo>
                              <a:lnTo>
                                <a:pt x="415" y="354"/>
                              </a:lnTo>
                              <a:lnTo>
                                <a:pt x="393" y="367"/>
                              </a:lnTo>
                              <a:lnTo>
                                <a:pt x="369" y="378"/>
                              </a:lnTo>
                              <a:lnTo>
                                <a:pt x="346" y="391"/>
                              </a:lnTo>
                              <a:lnTo>
                                <a:pt x="323" y="404"/>
                              </a:lnTo>
                              <a:lnTo>
                                <a:pt x="303" y="417"/>
                              </a:lnTo>
                              <a:lnTo>
                                <a:pt x="281" y="430"/>
                              </a:lnTo>
                              <a:lnTo>
                                <a:pt x="261" y="444"/>
                              </a:lnTo>
                              <a:lnTo>
                                <a:pt x="241" y="457"/>
                              </a:lnTo>
                              <a:lnTo>
                                <a:pt x="222" y="472"/>
                              </a:lnTo>
                              <a:lnTo>
                                <a:pt x="204" y="485"/>
                              </a:lnTo>
                              <a:lnTo>
                                <a:pt x="185" y="498"/>
                              </a:lnTo>
                              <a:lnTo>
                                <a:pt x="167" y="510"/>
                              </a:lnTo>
                              <a:lnTo>
                                <a:pt x="152" y="523"/>
                              </a:lnTo>
                              <a:lnTo>
                                <a:pt x="138" y="536"/>
                              </a:lnTo>
                              <a:lnTo>
                                <a:pt x="125" y="547"/>
                              </a:lnTo>
                              <a:lnTo>
                                <a:pt x="112" y="560"/>
                              </a:lnTo>
                              <a:lnTo>
                                <a:pt x="103" y="571"/>
                              </a:lnTo>
                              <a:lnTo>
                                <a:pt x="90" y="580"/>
                              </a:lnTo>
                              <a:lnTo>
                                <a:pt x="82" y="589"/>
                              </a:lnTo>
                              <a:lnTo>
                                <a:pt x="73" y="597"/>
                              </a:lnTo>
                              <a:lnTo>
                                <a:pt x="68" y="604"/>
                              </a:lnTo>
                              <a:lnTo>
                                <a:pt x="59" y="613"/>
                              </a:lnTo>
                              <a:lnTo>
                                <a:pt x="59" y="619"/>
                              </a:lnTo>
                              <a:lnTo>
                                <a:pt x="0" y="582"/>
                              </a:lnTo>
                              <a:lnTo>
                                <a:pt x="0" y="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619" path="m0,582l1,578l11,565l14,556l22,549l31,540l44,529l51,516l66,503l79,490l95,477l112,463l130,446l149,431l171,419l191,404l215,389l237,374l263,360l287,347l314,334l340,321l369,308l395,295l423,283l449,272l476,262l502,251l528,242l552,235l577,226l599,218l622,211l642,204l664,196l682,191l702,185l721,180l743,176l760,172l780,167l798,163l818,158l837,154l857,148l877,145l899,141l918,134l940,128l962,123l986,117l1008,112l1032,108l1056,101l1081,97l1105,91l1131,86l1155,80l1181,77l1203,69l1231,64l1254,60l1282,55l1304,49l1328,46l1352,40l1376,36l1398,31l1422,29l1444,25l1468,24l1488,18l1508,14l1530,12l1551,11l1571,7l1591,5l1610,3l1630,3l1646,1l1663,0l1679,0l1698,0l1713,0l1731,0l1746,1l1764,3l1779,3l1795,7l1810,7l1827,12l1843,14l1862,18l1880,24l1898,29l1917,31l1937,36l1957,40l1978,47l1996,51l2014,55l2033,60l2053,66l2068,69l2082,73l2095,77l2108,80l2116,82l2123,86l2128,86l2132,88l2128,90l2125,99l2119,108l2116,123l2108,136l2103,150l2097,163l2093,172l2092,172l2086,170l2077,167l2068,165l2053,158l2038,154l2020,148l2003,145l1983,139l1963,132l1944,126l1924,123l1904,117l1886,112l1867,108l1852,104l1836,101l1821,95l1805,93l1792,93l1777,90l1762,90l1748,90l1735,90l1718,90l1703,90l1689,90l1674,91l1657,91l1643,93l1626,93l1611,97l1595,97l1576,101l1556,101l1540,103l1518,104l1499,108l1479,108l1461,112l1438,114l1415,117l1392,117l1372,121l1348,125l1326,126l1304,132l1282,136l1256,139l1232,143l1208,148l1185,152l1159,156l1135,163l1111,167l1087,172l1063,178l1039,182l1015,187l993,193l969,196l947,202l923,205l903,211l881,215l859,218l839,222l818,226l798,229l778,235l758,238l739,242l719,246l699,249l680,255l660,261l640,266l620,273l598,279l577,288l553,295l531,305l509,312l487,323l463,332l439,343l415,354l393,367l369,378l346,391l323,404l303,417l281,430l261,444l241,457l222,472l204,485l185,498l167,510l152,523l138,536l125,547l112,560l103,571l90,580l82,589l73,597l68,604l59,613l59,619l0,582l0,582xe" fillcolor="#b3b3b3" stroked="f" o:allowincell="f" style="position:absolute;margin-left:327.05pt;margin-top:7.75pt;width:53.3pt;height:15.4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213860</wp:posOffset>
                </wp:positionH>
                <wp:positionV relativeFrom="paragraph">
                  <wp:posOffset>144145</wp:posOffset>
                </wp:positionV>
                <wp:extent cx="583565" cy="135890"/>
                <wp:effectExtent l="635" t="0" r="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428">
                              <a:moveTo>
                                <a:pt x="1838" y="68"/>
                              </a:moveTo>
                              <a:lnTo>
                                <a:pt x="1835" y="68"/>
                              </a:lnTo>
                              <a:lnTo>
                                <a:pt x="1827" y="66"/>
                              </a:lnTo>
                              <a:lnTo>
                                <a:pt x="1816" y="62"/>
                              </a:lnTo>
                              <a:lnTo>
                                <a:pt x="1803" y="61"/>
                              </a:lnTo>
                              <a:lnTo>
                                <a:pt x="1785" y="55"/>
                              </a:lnTo>
                              <a:lnTo>
                                <a:pt x="1765" y="51"/>
                              </a:lnTo>
                              <a:lnTo>
                                <a:pt x="1741" y="46"/>
                              </a:lnTo>
                              <a:lnTo>
                                <a:pt x="1719" y="42"/>
                              </a:lnTo>
                              <a:lnTo>
                                <a:pt x="1693" y="37"/>
                              </a:lnTo>
                              <a:lnTo>
                                <a:pt x="1667" y="29"/>
                              </a:lnTo>
                              <a:lnTo>
                                <a:pt x="1639" y="26"/>
                              </a:lnTo>
                              <a:lnTo>
                                <a:pt x="1616" y="22"/>
                              </a:lnTo>
                              <a:lnTo>
                                <a:pt x="1588" y="16"/>
                              </a:lnTo>
                              <a:lnTo>
                                <a:pt x="1564" y="13"/>
                              </a:lnTo>
                              <a:lnTo>
                                <a:pt x="1542" y="9"/>
                              </a:lnTo>
                              <a:lnTo>
                                <a:pt x="1522" y="7"/>
                              </a:lnTo>
                              <a:lnTo>
                                <a:pt x="1500" y="4"/>
                              </a:lnTo>
                              <a:lnTo>
                                <a:pt x="1483" y="2"/>
                              </a:lnTo>
                              <a:lnTo>
                                <a:pt x="1467" y="2"/>
                              </a:lnTo>
                              <a:lnTo>
                                <a:pt x="1455" y="2"/>
                              </a:lnTo>
                              <a:lnTo>
                                <a:pt x="1443" y="0"/>
                              </a:lnTo>
                              <a:lnTo>
                                <a:pt x="1432" y="0"/>
                              </a:lnTo>
                              <a:lnTo>
                                <a:pt x="1421" y="2"/>
                              </a:lnTo>
                              <a:lnTo>
                                <a:pt x="1413" y="5"/>
                              </a:lnTo>
                              <a:lnTo>
                                <a:pt x="1406" y="5"/>
                              </a:lnTo>
                              <a:lnTo>
                                <a:pt x="1397" y="7"/>
                              </a:lnTo>
                              <a:lnTo>
                                <a:pt x="1389" y="9"/>
                              </a:lnTo>
                              <a:lnTo>
                                <a:pt x="1384" y="13"/>
                              </a:lnTo>
                              <a:lnTo>
                                <a:pt x="1369" y="16"/>
                              </a:lnTo>
                              <a:lnTo>
                                <a:pt x="1356" y="22"/>
                              </a:lnTo>
                              <a:lnTo>
                                <a:pt x="1345" y="22"/>
                              </a:lnTo>
                              <a:lnTo>
                                <a:pt x="1336" y="22"/>
                              </a:lnTo>
                              <a:lnTo>
                                <a:pt x="1327" y="22"/>
                              </a:lnTo>
                              <a:lnTo>
                                <a:pt x="1316" y="24"/>
                              </a:lnTo>
                              <a:lnTo>
                                <a:pt x="1303" y="24"/>
                              </a:lnTo>
                              <a:lnTo>
                                <a:pt x="1290" y="26"/>
                              </a:lnTo>
                              <a:lnTo>
                                <a:pt x="1277" y="27"/>
                              </a:lnTo>
                              <a:lnTo>
                                <a:pt x="1264" y="29"/>
                              </a:lnTo>
                              <a:lnTo>
                                <a:pt x="1248" y="29"/>
                              </a:lnTo>
                              <a:lnTo>
                                <a:pt x="1231" y="29"/>
                              </a:lnTo>
                              <a:lnTo>
                                <a:pt x="1213" y="31"/>
                              </a:lnTo>
                              <a:lnTo>
                                <a:pt x="1194" y="35"/>
                              </a:lnTo>
                              <a:lnTo>
                                <a:pt x="1174" y="37"/>
                              </a:lnTo>
                              <a:lnTo>
                                <a:pt x="1156" y="39"/>
                              </a:lnTo>
                              <a:lnTo>
                                <a:pt x="1132" y="42"/>
                              </a:lnTo>
                              <a:lnTo>
                                <a:pt x="1110" y="46"/>
                              </a:lnTo>
                              <a:lnTo>
                                <a:pt x="1086" y="50"/>
                              </a:lnTo>
                              <a:lnTo>
                                <a:pt x="1062" y="51"/>
                              </a:lnTo>
                              <a:lnTo>
                                <a:pt x="1034" y="57"/>
                              </a:lnTo>
                              <a:lnTo>
                                <a:pt x="1008" y="61"/>
                              </a:lnTo>
                              <a:lnTo>
                                <a:pt x="983" y="66"/>
                              </a:lnTo>
                              <a:lnTo>
                                <a:pt x="955" y="72"/>
                              </a:lnTo>
                              <a:lnTo>
                                <a:pt x="929" y="75"/>
                              </a:lnTo>
                              <a:lnTo>
                                <a:pt x="902" y="83"/>
                              </a:lnTo>
                              <a:lnTo>
                                <a:pt x="874" y="86"/>
                              </a:lnTo>
                              <a:lnTo>
                                <a:pt x="848" y="92"/>
                              </a:lnTo>
                              <a:lnTo>
                                <a:pt x="821" y="95"/>
                              </a:lnTo>
                              <a:lnTo>
                                <a:pt x="799" y="101"/>
                              </a:lnTo>
                              <a:lnTo>
                                <a:pt x="775" y="105"/>
                              </a:lnTo>
                              <a:lnTo>
                                <a:pt x="753" y="108"/>
                              </a:lnTo>
                              <a:lnTo>
                                <a:pt x="732" y="112"/>
                              </a:lnTo>
                              <a:lnTo>
                                <a:pt x="714" y="116"/>
                              </a:lnTo>
                              <a:lnTo>
                                <a:pt x="696" y="116"/>
                              </a:lnTo>
                              <a:lnTo>
                                <a:pt x="679" y="116"/>
                              </a:lnTo>
                              <a:lnTo>
                                <a:pt x="664" y="118"/>
                              </a:lnTo>
                              <a:lnTo>
                                <a:pt x="650" y="119"/>
                              </a:lnTo>
                              <a:lnTo>
                                <a:pt x="637" y="119"/>
                              </a:lnTo>
                              <a:lnTo>
                                <a:pt x="626" y="119"/>
                              </a:lnTo>
                              <a:lnTo>
                                <a:pt x="613" y="119"/>
                              </a:lnTo>
                              <a:lnTo>
                                <a:pt x="602" y="121"/>
                              </a:lnTo>
                              <a:lnTo>
                                <a:pt x="589" y="121"/>
                              </a:lnTo>
                              <a:lnTo>
                                <a:pt x="578" y="121"/>
                              </a:lnTo>
                              <a:lnTo>
                                <a:pt x="565" y="123"/>
                              </a:lnTo>
                              <a:lnTo>
                                <a:pt x="554" y="125"/>
                              </a:lnTo>
                              <a:lnTo>
                                <a:pt x="539" y="127"/>
                              </a:lnTo>
                              <a:lnTo>
                                <a:pt x="526" y="130"/>
                              </a:lnTo>
                              <a:lnTo>
                                <a:pt x="510" y="134"/>
                              </a:lnTo>
                              <a:lnTo>
                                <a:pt x="495" y="140"/>
                              </a:lnTo>
                              <a:lnTo>
                                <a:pt x="477" y="145"/>
                              </a:lnTo>
                              <a:lnTo>
                                <a:pt x="456" y="152"/>
                              </a:lnTo>
                              <a:lnTo>
                                <a:pt x="436" y="160"/>
                              </a:lnTo>
                              <a:lnTo>
                                <a:pt x="414" y="169"/>
                              </a:lnTo>
                              <a:lnTo>
                                <a:pt x="392" y="178"/>
                              </a:lnTo>
                              <a:lnTo>
                                <a:pt x="368" y="187"/>
                              </a:lnTo>
                              <a:lnTo>
                                <a:pt x="344" y="198"/>
                              </a:lnTo>
                              <a:lnTo>
                                <a:pt x="322" y="209"/>
                              </a:lnTo>
                              <a:lnTo>
                                <a:pt x="298" y="220"/>
                              </a:lnTo>
                              <a:lnTo>
                                <a:pt x="274" y="233"/>
                              </a:lnTo>
                              <a:lnTo>
                                <a:pt x="250" y="246"/>
                              </a:lnTo>
                              <a:lnTo>
                                <a:pt x="228" y="259"/>
                              </a:lnTo>
                              <a:lnTo>
                                <a:pt x="204" y="272"/>
                              </a:lnTo>
                              <a:lnTo>
                                <a:pt x="182" y="285"/>
                              </a:lnTo>
                              <a:lnTo>
                                <a:pt x="160" y="296"/>
                              </a:lnTo>
                              <a:lnTo>
                                <a:pt x="142" y="310"/>
                              </a:lnTo>
                              <a:lnTo>
                                <a:pt x="123" y="320"/>
                              </a:lnTo>
                              <a:lnTo>
                                <a:pt x="107" y="332"/>
                              </a:lnTo>
                              <a:lnTo>
                                <a:pt x="90" y="342"/>
                              </a:lnTo>
                              <a:lnTo>
                                <a:pt x="77" y="355"/>
                              </a:lnTo>
                              <a:lnTo>
                                <a:pt x="65" y="364"/>
                              </a:lnTo>
                              <a:lnTo>
                                <a:pt x="52" y="373"/>
                              </a:lnTo>
                              <a:lnTo>
                                <a:pt x="41" y="382"/>
                              </a:lnTo>
                              <a:lnTo>
                                <a:pt x="33" y="391"/>
                              </a:lnTo>
                              <a:lnTo>
                                <a:pt x="24" y="397"/>
                              </a:lnTo>
                              <a:lnTo>
                                <a:pt x="17" y="404"/>
                              </a:lnTo>
                              <a:lnTo>
                                <a:pt x="11" y="411"/>
                              </a:lnTo>
                              <a:lnTo>
                                <a:pt x="8" y="417"/>
                              </a:lnTo>
                              <a:lnTo>
                                <a:pt x="2" y="424"/>
                              </a:lnTo>
                              <a:lnTo>
                                <a:pt x="0" y="428"/>
                              </a:lnTo>
                              <a:lnTo>
                                <a:pt x="2" y="424"/>
                              </a:lnTo>
                              <a:lnTo>
                                <a:pt x="15" y="421"/>
                              </a:lnTo>
                              <a:lnTo>
                                <a:pt x="22" y="417"/>
                              </a:lnTo>
                              <a:lnTo>
                                <a:pt x="31" y="413"/>
                              </a:lnTo>
                              <a:lnTo>
                                <a:pt x="42" y="410"/>
                              </a:lnTo>
                              <a:lnTo>
                                <a:pt x="55" y="404"/>
                              </a:lnTo>
                              <a:lnTo>
                                <a:pt x="70" y="397"/>
                              </a:lnTo>
                              <a:lnTo>
                                <a:pt x="87" y="391"/>
                              </a:lnTo>
                              <a:lnTo>
                                <a:pt x="103" y="384"/>
                              </a:lnTo>
                              <a:lnTo>
                                <a:pt x="120" y="378"/>
                              </a:lnTo>
                              <a:lnTo>
                                <a:pt x="138" y="369"/>
                              </a:lnTo>
                              <a:lnTo>
                                <a:pt x="157" y="360"/>
                              </a:lnTo>
                              <a:lnTo>
                                <a:pt x="177" y="351"/>
                              </a:lnTo>
                              <a:lnTo>
                                <a:pt x="199" y="342"/>
                              </a:lnTo>
                              <a:lnTo>
                                <a:pt x="219" y="331"/>
                              </a:lnTo>
                              <a:lnTo>
                                <a:pt x="243" y="320"/>
                              </a:lnTo>
                              <a:lnTo>
                                <a:pt x="265" y="307"/>
                              </a:lnTo>
                              <a:lnTo>
                                <a:pt x="291" y="296"/>
                              </a:lnTo>
                              <a:lnTo>
                                <a:pt x="313" y="285"/>
                              </a:lnTo>
                              <a:lnTo>
                                <a:pt x="337" y="274"/>
                              </a:lnTo>
                              <a:lnTo>
                                <a:pt x="361" y="263"/>
                              </a:lnTo>
                              <a:lnTo>
                                <a:pt x="385" y="252"/>
                              </a:lnTo>
                              <a:lnTo>
                                <a:pt x="407" y="241"/>
                              </a:lnTo>
                              <a:lnTo>
                                <a:pt x="431" y="230"/>
                              </a:lnTo>
                              <a:lnTo>
                                <a:pt x="453" y="219"/>
                              </a:lnTo>
                              <a:lnTo>
                                <a:pt x="477" y="209"/>
                              </a:lnTo>
                              <a:lnTo>
                                <a:pt x="497" y="200"/>
                              </a:lnTo>
                              <a:lnTo>
                                <a:pt x="515" y="193"/>
                              </a:lnTo>
                              <a:lnTo>
                                <a:pt x="534" y="185"/>
                              </a:lnTo>
                              <a:lnTo>
                                <a:pt x="554" y="182"/>
                              </a:lnTo>
                              <a:lnTo>
                                <a:pt x="567" y="176"/>
                              </a:lnTo>
                              <a:lnTo>
                                <a:pt x="582" y="171"/>
                              </a:lnTo>
                              <a:lnTo>
                                <a:pt x="594" y="169"/>
                              </a:lnTo>
                              <a:lnTo>
                                <a:pt x="609" y="167"/>
                              </a:lnTo>
                              <a:lnTo>
                                <a:pt x="618" y="163"/>
                              </a:lnTo>
                              <a:lnTo>
                                <a:pt x="631" y="163"/>
                              </a:lnTo>
                              <a:lnTo>
                                <a:pt x="640" y="163"/>
                              </a:lnTo>
                              <a:lnTo>
                                <a:pt x="653" y="163"/>
                              </a:lnTo>
                              <a:lnTo>
                                <a:pt x="664" y="163"/>
                              </a:lnTo>
                              <a:lnTo>
                                <a:pt x="675" y="163"/>
                              </a:lnTo>
                              <a:lnTo>
                                <a:pt x="688" y="163"/>
                              </a:lnTo>
                              <a:lnTo>
                                <a:pt x="701" y="163"/>
                              </a:lnTo>
                              <a:lnTo>
                                <a:pt x="714" y="163"/>
                              </a:lnTo>
                              <a:lnTo>
                                <a:pt x="729" y="163"/>
                              </a:lnTo>
                              <a:lnTo>
                                <a:pt x="747" y="163"/>
                              </a:lnTo>
                              <a:lnTo>
                                <a:pt x="766" y="163"/>
                              </a:lnTo>
                              <a:lnTo>
                                <a:pt x="784" y="162"/>
                              </a:lnTo>
                              <a:lnTo>
                                <a:pt x="806" y="158"/>
                              </a:lnTo>
                              <a:lnTo>
                                <a:pt x="828" y="154"/>
                              </a:lnTo>
                              <a:lnTo>
                                <a:pt x="854" y="154"/>
                              </a:lnTo>
                              <a:lnTo>
                                <a:pt x="880" y="149"/>
                              </a:lnTo>
                              <a:lnTo>
                                <a:pt x="905" y="147"/>
                              </a:lnTo>
                              <a:lnTo>
                                <a:pt x="933" y="141"/>
                              </a:lnTo>
                              <a:lnTo>
                                <a:pt x="961" y="140"/>
                              </a:lnTo>
                              <a:lnTo>
                                <a:pt x="986" y="134"/>
                              </a:lnTo>
                              <a:lnTo>
                                <a:pt x="1014" y="130"/>
                              </a:lnTo>
                              <a:lnTo>
                                <a:pt x="1040" y="125"/>
                              </a:lnTo>
                              <a:lnTo>
                                <a:pt x="1067" y="123"/>
                              </a:lnTo>
                              <a:lnTo>
                                <a:pt x="1091" y="118"/>
                              </a:lnTo>
                              <a:lnTo>
                                <a:pt x="1117" y="116"/>
                              </a:lnTo>
                              <a:lnTo>
                                <a:pt x="1139" y="112"/>
                              </a:lnTo>
                              <a:lnTo>
                                <a:pt x="1163" y="110"/>
                              </a:lnTo>
                              <a:lnTo>
                                <a:pt x="1181" y="106"/>
                              </a:lnTo>
                              <a:lnTo>
                                <a:pt x="1202" y="105"/>
                              </a:lnTo>
                              <a:lnTo>
                                <a:pt x="1218" y="103"/>
                              </a:lnTo>
                              <a:lnTo>
                                <a:pt x="1235" y="101"/>
                              </a:lnTo>
                              <a:lnTo>
                                <a:pt x="1249" y="99"/>
                              </a:lnTo>
                              <a:lnTo>
                                <a:pt x="1264" y="99"/>
                              </a:lnTo>
                              <a:lnTo>
                                <a:pt x="1277" y="99"/>
                              </a:lnTo>
                              <a:lnTo>
                                <a:pt x="1290" y="99"/>
                              </a:lnTo>
                              <a:lnTo>
                                <a:pt x="1301" y="97"/>
                              </a:lnTo>
                              <a:lnTo>
                                <a:pt x="1312" y="97"/>
                              </a:lnTo>
                              <a:lnTo>
                                <a:pt x="1323" y="95"/>
                              </a:lnTo>
                              <a:lnTo>
                                <a:pt x="1334" y="95"/>
                              </a:lnTo>
                              <a:lnTo>
                                <a:pt x="1343" y="94"/>
                              </a:lnTo>
                              <a:lnTo>
                                <a:pt x="1354" y="94"/>
                              </a:lnTo>
                              <a:lnTo>
                                <a:pt x="1365" y="92"/>
                              </a:lnTo>
                              <a:lnTo>
                                <a:pt x="1375" y="92"/>
                              </a:lnTo>
                              <a:lnTo>
                                <a:pt x="1384" y="90"/>
                              </a:lnTo>
                              <a:lnTo>
                                <a:pt x="1393" y="88"/>
                              </a:lnTo>
                              <a:lnTo>
                                <a:pt x="1404" y="84"/>
                              </a:lnTo>
                              <a:lnTo>
                                <a:pt x="1415" y="83"/>
                              </a:lnTo>
                              <a:lnTo>
                                <a:pt x="1424" y="81"/>
                              </a:lnTo>
                              <a:lnTo>
                                <a:pt x="1435" y="79"/>
                              </a:lnTo>
                              <a:lnTo>
                                <a:pt x="1448" y="75"/>
                              </a:lnTo>
                              <a:lnTo>
                                <a:pt x="1461" y="75"/>
                              </a:lnTo>
                              <a:lnTo>
                                <a:pt x="1474" y="73"/>
                              </a:lnTo>
                              <a:lnTo>
                                <a:pt x="1487" y="72"/>
                              </a:lnTo>
                              <a:lnTo>
                                <a:pt x="1500" y="70"/>
                              </a:lnTo>
                              <a:lnTo>
                                <a:pt x="1514" y="70"/>
                              </a:lnTo>
                              <a:lnTo>
                                <a:pt x="1529" y="70"/>
                              </a:lnTo>
                              <a:lnTo>
                                <a:pt x="1546" y="70"/>
                              </a:lnTo>
                              <a:lnTo>
                                <a:pt x="1560" y="70"/>
                              </a:lnTo>
                              <a:lnTo>
                                <a:pt x="1579" y="73"/>
                              </a:lnTo>
                              <a:lnTo>
                                <a:pt x="1595" y="73"/>
                              </a:lnTo>
                              <a:lnTo>
                                <a:pt x="1614" y="75"/>
                              </a:lnTo>
                              <a:lnTo>
                                <a:pt x="1630" y="81"/>
                              </a:lnTo>
                              <a:lnTo>
                                <a:pt x="1649" y="84"/>
                              </a:lnTo>
                              <a:lnTo>
                                <a:pt x="1665" y="88"/>
                              </a:lnTo>
                              <a:lnTo>
                                <a:pt x="1684" y="92"/>
                              </a:lnTo>
                              <a:lnTo>
                                <a:pt x="1700" y="97"/>
                              </a:lnTo>
                              <a:lnTo>
                                <a:pt x="1717" y="103"/>
                              </a:lnTo>
                              <a:lnTo>
                                <a:pt x="1731" y="106"/>
                              </a:lnTo>
                              <a:lnTo>
                                <a:pt x="1746" y="110"/>
                              </a:lnTo>
                              <a:lnTo>
                                <a:pt x="1757" y="116"/>
                              </a:lnTo>
                              <a:lnTo>
                                <a:pt x="1770" y="119"/>
                              </a:lnTo>
                              <a:lnTo>
                                <a:pt x="1777" y="121"/>
                              </a:lnTo>
                              <a:lnTo>
                                <a:pt x="1785" y="123"/>
                              </a:lnTo>
                              <a:lnTo>
                                <a:pt x="1787" y="125"/>
                              </a:lnTo>
                              <a:lnTo>
                                <a:pt x="1790" y="127"/>
                              </a:lnTo>
                              <a:lnTo>
                                <a:pt x="1838" y="68"/>
                              </a:lnTo>
                              <a:lnTo>
                                <a:pt x="183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428" path="m1838,68l1835,68l1827,66l1816,62l1803,61l1785,55l1765,51l1741,46l1719,42l1693,37l1667,29l1639,26l1616,22l1588,16l1564,13l1542,9l1522,7l1500,4l1483,2l1467,2l1455,2l1443,0l1432,0l1421,2l1413,5l1406,5l1397,7l1389,9l1384,13l1369,16l1356,22l1345,22l1336,22l1327,22l1316,24l1303,24l1290,26l1277,27l1264,29l1248,29l1231,29l1213,31l1194,35l1174,37l1156,39l1132,42l1110,46l1086,50l1062,51l1034,57l1008,61l983,66l955,72l929,75l902,83l874,86l848,92l821,95l799,101l775,105l753,108l732,112l714,116l696,116l679,116l664,118l650,119l637,119l626,119l613,119l602,121l589,121l578,121l565,123l554,125l539,127l526,130l510,134l495,140l477,145l456,152l436,160l414,169l392,178l368,187l344,198l322,209l298,220l274,233l250,246l228,259l204,272l182,285l160,296l142,310l123,320l107,332l90,342l77,355l65,364l52,373l41,382l33,391l24,397l17,404l11,411l8,417l2,424l0,428l2,424l15,421l22,417l31,413l42,410l55,404l70,397l87,391l103,384l120,378l138,369l157,360l177,351l199,342l219,331l243,320l265,307l291,296l313,285l337,274l361,263l385,252l407,241l431,230l453,219l477,209l497,200l515,193l534,185l554,182l567,176l582,171l594,169l609,167l618,163l631,163l640,163l653,163l664,163l675,163l688,163l701,163l714,163l729,163l747,163l766,163l784,162l806,158l828,154l854,154l880,149l905,147l933,141l961,140l986,134l1014,130l1040,125l1067,123l1091,118l1117,116l1139,112l1163,110l1181,106l1202,105l1218,103l1235,101l1249,99l1264,99l1277,99l1290,99l1301,97l1312,97l1323,95l1334,95l1343,94l1354,94l1365,92l1375,92l1384,90l1393,88l1404,84l1415,83l1424,81l1435,79l1448,75l1461,75l1474,73l1487,72l1500,70l1514,70l1529,70l1546,70l1560,70l1579,73l1595,73l1614,75l1630,81l1649,84l1665,88l1684,92l1700,97l1717,103l1731,106l1746,110l1757,116l1770,119l1777,121l1785,123l1787,125l1790,127l1838,68l1838,68xe" fillcolor="#b3b3b3" stroked="f" o:allowincell="f" style="position:absolute;margin-left:331.8pt;margin-top:11.35pt;width:45.9pt;height:10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732655</wp:posOffset>
                </wp:positionH>
                <wp:positionV relativeFrom="paragraph">
                  <wp:posOffset>-6350</wp:posOffset>
                </wp:positionV>
                <wp:extent cx="26670" cy="118110"/>
                <wp:effectExtent l="0" t="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3">
                              <a:moveTo>
                                <a:pt x="0" y="360"/>
                              </a:moveTo>
                              <a:lnTo>
                                <a:pt x="0" y="355"/>
                              </a:lnTo>
                              <a:lnTo>
                                <a:pt x="0" y="345"/>
                              </a:lnTo>
                              <a:lnTo>
                                <a:pt x="0" y="332"/>
                              </a:lnTo>
                              <a:lnTo>
                                <a:pt x="0" y="316"/>
                              </a:lnTo>
                              <a:lnTo>
                                <a:pt x="0" y="292"/>
                              </a:lnTo>
                              <a:lnTo>
                                <a:pt x="2" y="268"/>
                              </a:lnTo>
                              <a:lnTo>
                                <a:pt x="2" y="239"/>
                              </a:lnTo>
                              <a:lnTo>
                                <a:pt x="4" y="213"/>
                              </a:lnTo>
                              <a:lnTo>
                                <a:pt x="4" y="182"/>
                              </a:lnTo>
                              <a:lnTo>
                                <a:pt x="4" y="151"/>
                              </a:lnTo>
                              <a:lnTo>
                                <a:pt x="4" y="119"/>
                              </a:lnTo>
                              <a:lnTo>
                                <a:pt x="5" y="92"/>
                              </a:lnTo>
                              <a:lnTo>
                                <a:pt x="5" y="64"/>
                              </a:lnTo>
                              <a:lnTo>
                                <a:pt x="7" y="40"/>
                              </a:lnTo>
                              <a:lnTo>
                                <a:pt x="7" y="16"/>
                              </a:lnTo>
                              <a:lnTo>
                                <a:pt x="9" y="0"/>
                              </a:lnTo>
                              <a:lnTo>
                                <a:pt x="85" y="9"/>
                              </a:lnTo>
                              <a:lnTo>
                                <a:pt x="39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373" path="m0,360l0,355l0,345l0,332l0,316l0,292l2,268l2,239l4,213l4,182l4,151l4,119l5,92l5,64l7,40l7,16l9,0l85,9l39,373l0,360l0,360xe" fillcolor="#b3b3b3" stroked="f" o:allowincell="f" style="position:absolute;margin-left:372.65pt;margin-top:-0.5pt;width:2.05pt;height:9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298315</wp:posOffset>
                </wp:positionH>
                <wp:positionV relativeFrom="paragraph">
                  <wp:posOffset>26035</wp:posOffset>
                </wp:positionV>
                <wp:extent cx="115570" cy="134620"/>
                <wp:effectExtent l="0" t="0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422">
                              <a:moveTo>
                                <a:pt x="50" y="0"/>
                              </a:moveTo>
                              <a:lnTo>
                                <a:pt x="55" y="0"/>
                              </a:lnTo>
                              <a:lnTo>
                                <a:pt x="62" y="0"/>
                              </a:lnTo>
                              <a:lnTo>
                                <a:pt x="74" y="3"/>
                              </a:lnTo>
                              <a:lnTo>
                                <a:pt x="86" y="5"/>
                              </a:lnTo>
                              <a:lnTo>
                                <a:pt x="99" y="7"/>
                              </a:lnTo>
                              <a:lnTo>
                                <a:pt x="114" y="9"/>
                              </a:lnTo>
                              <a:lnTo>
                                <a:pt x="132" y="15"/>
                              </a:lnTo>
                              <a:lnTo>
                                <a:pt x="147" y="16"/>
                              </a:lnTo>
                              <a:lnTo>
                                <a:pt x="164" y="20"/>
                              </a:lnTo>
                              <a:lnTo>
                                <a:pt x="180" y="24"/>
                              </a:lnTo>
                              <a:lnTo>
                                <a:pt x="199" y="27"/>
                              </a:lnTo>
                              <a:lnTo>
                                <a:pt x="213" y="29"/>
                              </a:lnTo>
                              <a:lnTo>
                                <a:pt x="228" y="31"/>
                              </a:lnTo>
                              <a:lnTo>
                                <a:pt x="241" y="35"/>
                              </a:lnTo>
                              <a:lnTo>
                                <a:pt x="254" y="38"/>
                              </a:lnTo>
                              <a:lnTo>
                                <a:pt x="362" y="235"/>
                              </a:lnTo>
                              <a:lnTo>
                                <a:pt x="326" y="422"/>
                              </a:lnTo>
                              <a:lnTo>
                                <a:pt x="313" y="266"/>
                              </a:lnTo>
                              <a:lnTo>
                                <a:pt x="178" y="79"/>
                              </a:lnTo>
                              <a:lnTo>
                                <a:pt x="0" y="114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422" path="m50,0l55,0l62,0l74,3l86,5l99,7l114,9l132,15l147,16l164,20l180,24l199,27l213,29l228,31l241,35l254,38l362,235l326,422l313,266l178,79l0,114l50,0l50,0xe" fillcolor="#b3b3b3" stroked="f" o:allowincell="f" style="position:absolute;margin-left:338.45pt;margin-top:2.05pt;width:9.05pt;height:10.5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170680</wp:posOffset>
                </wp:positionH>
                <wp:positionV relativeFrom="paragraph">
                  <wp:posOffset>48895</wp:posOffset>
                </wp:positionV>
                <wp:extent cx="113665" cy="165100"/>
                <wp:effectExtent l="635" t="0" r="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520">
                              <a:moveTo>
                                <a:pt x="85" y="0"/>
                              </a:moveTo>
                              <a:lnTo>
                                <a:pt x="296" y="89"/>
                              </a:lnTo>
                              <a:lnTo>
                                <a:pt x="359" y="322"/>
                              </a:lnTo>
                              <a:lnTo>
                                <a:pt x="287" y="520"/>
                              </a:lnTo>
                              <a:lnTo>
                                <a:pt x="302" y="322"/>
                              </a:lnTo>
                              <a:lnTo>
                                <a:pt x="241" y="138"/>
                              </a:lnTo>
                              <a:lnTo>
                                <a:pt x="0" y="127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520" path="m85,0l296,89l359,322l287,520l302,322l241,138l0,127l85,0l85,0xe" fillcolor="#b3b3b3" stroked="f" o:allowincell="f" style="position:absolute;margin-left:328.4pt;margin-top:3.85pt;width:8.9pt;height:12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046220</wp:posOffset>
                </wp:positionH>
                <wp:positionV relativeFrom="paragraph">
                  <wp:posOffset>99695</wp:posOffset>
                </wp:positionV>
                <wp:extent cx="157480" cy="146050"/>
                <wp:effectExtent l="0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460">
                              <a:moveTo>
                                <a:pt x="88" y="0"/>
                              </a:moveTo>
                              <a:lnTo>
                                <a:pt x="326" y="21"/>
                              </a:lnTo>
                              <a:lnTo>
                                <a:pt x="495" y="237"/>
                              </a:lnTo>
                              <a:lnTo>
                                <a:pt x="414" y="460"/>
                              </a:lnTo>
                              <a:lnTo>
                                <a:pt x="401" y="250"/>
                              </a:lnTo>
                              <a:lnTo>
                                <a:pt x="245" y="120"/>
                              </a:lnTo>
                              <a:lnTo>
                                <a:pt x="0" y="111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460" path="m88,0l326,21l495,237l414,460l401,250l245,120l0,111l88,0l88,0xe" fillcolor="#b3b3b3" stroked="f" o:allowincell="f" style="position:absolute;margin-left:318.6pt;margin-top:7.85pt;width:12.35pt;height:11.4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004310</wp:posOffset>
                </wp:positionH>
                <wp:positionV relativeFrom="paragraph">
                  <wp:posOffset>152400</wp:posOffset>
                </wp:positionV>
                <wp:extent cx="112395" cy="138430"/>
                <wp:effectExtent l="635" t="0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35">
                              <a:moveTo>
                                <a:pt x="42" y="0"/>
                              </a:moveTo>
                              <a:lnTo>
                                <a:pt x="274" y="57"/>
                              </a:lnTo>
                              <a:lnTo>
                                <a:pt x="351" y="227"/>
                              </a:lnTo>
                              <a:lnTo>
                                <a:pt x="355" y="435"/>
                              </a:lnTo>
                              <a:lnTo>
                                <a:pt x="263" y="246"/>
                              </a:lnTo>
                              <a:lnTo>
                                <a:pt x="185" y="123"/>
                              </a:lnTo>
                              <a:lnTo>
                                <a:pt x="0" y="9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435" path="m42,0l274,57l351,227l355,435l263,246l185,123l0,90l42,0l42,0xe" fillcolor="#b3b3b3" stroked="f" o:allowincell="f" style="position:absolute;margin-left:315.3pt;margin-top:12pt;width:8.8pt;height:10.8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654550</wp:posOffset>
                </wp:positionH>
                <wp:positionV relativeFrom="paragraph">
                  <wp:posOffset>13335</wp:posOffset>
                </wp:positionV>
                <wp:extent cx="197485" cy="125730"/>
                <wp:effectExtent l="1270" t="0" r="0" b="12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395">
                              <a:moveTo>
                                <a:pt x="41" y="168"/>
                              </a:moveTo>
                              <a:lnTo>
                                <a:pt x="43" y="166"/>
                              </a:lnTo>
                              <a:lnTo>
                                <a:pt x="52" y="158"/>
                              </a:lnTo>
                              <a:lnTo>
                                <a:pt x="57" y="155"/>
                              </a:lnTo>
                              <a:lnTo>
                                <a:pt x="65" y="151"/>
                              </a:lnTo>
                              <a:lnTo>
                                <a:pt x="74" y="146"/>
                              </a:lnTo>
                              <a:lnTo>
                                <a:pt x="83" y="142"/>
                              </a:lnTo>
                              <a:lnTo>
                                <a:pt x="92" y="135"/>
                              </a:lnTo>
                              <a:lnTo>
                                <a:pt x="103" y="129"/>
                              </a:lnTo>
                              <a:lnTo>
                                <a:pt x="111" y="123"/>
                              </a:lnTo>
                              <a:lnTo>
                                <a:pt x="124" y="120"/>
                              </a:lnTo>
                              <a:lnTo>
                                <a:pt x="133" y="112"/>
                              </a:lnTo>
                              <a:lnTo>
                                <a:pt x="142" y="109"/>
                              </a:lnTo>
                              <a:lnTo>
                                <a:pt x="151" y="103"/>
                              </a:lnTo>
                              <a:lnTo>
                                <a:pt x="162" y="101"/>
                              </a:lnTo>
                              <a:lnTo>
                                <a:pt x="175" y="96"/>
                              </a:lnTo>
                              <a:lnTo>
                                <a:pt x="188" y="94"/>
                              </a:lnTo>
                              <a:lnTo>
                                <a:pt x="197" y="92"/>
                              </a:lnTo>
                              <a:lnTo>
                                <a:pt x="206" y="96"/>
                              </a:lnTo>
                              <a:lnTo>
                                <a:pt x="214" y="98"/>
                              </a:lnTo>
                              <a:lnTo>
                                <a:pt x="223" y="103"/>
                              </a:lnTo>
                              <a:lnTo>
                                <a:pt x="232" y="109"/>
                              </a:lnTo>
                              <a:lnTo>
                                <a:pt x="243" y="114"/>
                              </a:lnTo>
                              <a:lnTo>
                                <a:pt x="251" y="118"/>
                              </a:lnTo>
                              <a:lnTo>
                                <a:pt x="265" y="120"/>
                              </a:lnTo>
                              <a:lnTo>
                                <a:pt x="278" y="122"/>
                              </a:lnTo>
                              <a:lnTo>
                                <a:pt x="291" y="123"/>
                              </a:lnTo>
                              <a:lnTo>
                                <a:pt x="304" y="122"/>
                              </a:lnTo>
                              <a:lnTo>
                                <a:pt x="315" y="120"/>
                              </a:lnTo>
                              <a:lnTo>
                                <a:pt x="326" y="116"/>
                              </a:lnTo>
                              <a:lnTo>
                                <a:pt x="335" y="111"/>
                              </a:lnTo>
                              <a:lnTo>
                                <a:pt x="337" y="98"/>
                              </a:lnTo>
                              <a:lnTo>
                                <a:pt x="337" y="87"/>
                              </a:lnTo>
                              <a:lnTo>
                                <a:pt x="337" y="72"/>
                              </a:lnTo>
                              <a:lnTo>
                                <a:pt x="337" y="57"/>
                              </a:lnTo>
                              <a:lnTo>
                                <a:pt x="337" y="43"/>
                              </a:lnTo>
                              <a:lnTo>
                                <a:pt x="339" y="30"/>
                              </a:lnTo>
                              <a:lnTo>
                                <a:pt x="343" y="19"/>
                              </a:lnTo>
                              <a:lnTo>
                                <a:pt x="350" y="11"/>
                              </a:lnTo>
                              <a:lnTo>
                                <a:pt x="359" y="4"/>
                              </a:lnTo>
                              <a:lnTo>
                                <a:pt x="372" y="2"/>
                              </a:lnTo>
                              <a:lnTo>
                                <a:pt x="379" y="0"/>
                              </a:lnTo>
                              <a:lnTo>
                                <a:pt x="389" y="0"/>
                              </a:lnTo>
                              <a:lnTo>
                                <a:pt x="398" y="2"/>
                              </a:lnTo>
                              <a:lnTo>
                                <a:pt x="407" y="2"/>
                              </a:lnTo>
                              <a:lnTo>
                                <a:pt x="416" y="2"/>
                              </a:lnTo>
                              <a:lnTo>
                                <a:pt x="424" y="6"/>
                              </a:lnTo>
                              <a:lnTo>
                                <a:pt x="433" y="8"/>
                              </a:lnTo>
                              <a:lnTo>
                                <a:pt x="442" y="11"/>
                              </a:lnTo>
                              <a:lnTo>
                                <a:pt x="451" y="15"/>
                              </a:lnTo>
                              <a:lnTo>
                                <a:pt x="460" y="19"/>
                              </a:lnTo>
                              <a:lnTo>
                                <a:pt x="470" y="21"/>
                              </a:lnTo>
                              <a:lnTo>
                                <a:pt x="477" y="26"/>
                              </a:lnTo>
                              <a:lnTo>
                                <a:pt x="492" y="30"/>
                              </a:lnTo>
                              <a:lnTo>
                                <a:pt x="505" y="35"/>
                              </a:lnTo>
                              <a:lnTo>
                                <a:pt x="514" y="41"/>
                              </a:lnTo>
                              <a:lnTo>
                                <a:pt x="525" y="48"/>
                              </a:lnTo>
                              <a:lnTo>
                                <a:pt x="532" y="50"/>
                              </a:lnTo>
                              <a:lnTo>
                                <a:pt x="540" y="54"/>
                              </a:lnTo>
                              <a:lnTo>
                                <a:pt x="547" y="56"/>
                              </a:lnTo>
                              <a:lnTo>
                                <a:pt x="554" y="57"/>
                              </a:lnTo>
                              <a:lnTo>
                                <a:pt x="563" y="50"/>
                              </a:lnTo>
                              <a:lnTo>
                                <a:pt x="573" y="41"/>
                              </a:lnTo>
                              <a:lnTo>
                                <a:pt x="580" y="30"/>
                              </a:lnTo>
                              <a:lnTo>
                                <a:pt x="582" y="26"/>
                              </a:lnTo>
                              <a:lnTo>
                                <a:pt x="622" y="206"/>
                              </a:lnTo>
                              <a:lnTo>
                                <a:pt x="532" y="379"/>
                              </a:lnTo>
                              <a:lnTo>
                                <a:pt x="300" y="395"/>
                              </a:lnTo>
                              <a:lnTo>
                                <a:pt x="0" y="259"/>
                              </a:lnTo>
                              <a:lnTo>
                                <a:pt x="41" y="168"/>
                              </a:lnTo>
                              <a:lnTo>
                                <a:pt x="41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395" path="m41,168l43,166l52,158l57,155l65,151l74,146l83,142l92,135l103,129l111,123l124,120l133,112l142,109l151,103l162,101l175,96l188,94l197,92l206,96l214,98l223,103l232,109l243,114l251,118l265,120l278,122l291,123l304,122l315,120l326,116l335,111l337,98l337,87l337,72l337,57l337,43l339,30l343,19l350,11l359,4l372,2l379,0l389,0l398,2l407,2l416,2l424,6l433,8l442,11l451,15l460,19l470,21l477,26l492,30l505,35l514,41l525,48l532,50l540,54l547,56l554,57l563,50l573,41l580,30l582,26l622,206l532,379l300,395l0,259l41,168l41,168xe" fillcolor="white" stroked="f" o:allowincell="f" style="position:absolute;margin-left:366.5pt;margin-top:1.05pt;width:15.5pt;height:9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150995</wp:posOffset>
                </wp:positionH>
                <wp:positionV relativeFrom="paragraph">
                  <wp:posOffset>105410</wp:posOffset>
                </wp:positionV>
                <wp:extent cx="575945" cy="33464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052">
                              <a:moveTo>
                                <a:pt x="1423" y="0"/>
                              </a:moveTo>
                              <a:lnTo>
                                <a:pt x="556" y="194"/>
                              </a:lnTo>
                              <a:lnTo>
                                <a:pt x="194" y="354"/>
                              </a:lnTo>
                              <a:lnTo>
                                <a:pt x="0" y="553"/>
                              </a:lnTo>
                              <a:lnTo>
                                <a:pt x="28" y="757"/>
                              </a:lnTo>
                              <a:lnTo>
                                <a:pt x="194" y="841"/>
                              </a:lnTo>
                              <a:lnTo>
                                <a:pt x="322" y="872"/>
                              </a:lnTo>
                              <a:lnTo>
                                <a:pt x="488" y="968"/>
                              </a:lnTo>
                              <a:lnTo>
                                <a:pt x="644" y="1019"/>
                              </a:lnTo>
                              <a:lnTo>
                                <a:pt x="1314" y="1052"/>
                              </a:lnTo>
                              <a:lnTo>
                                <a:pt x="1643" y="1038"/>
                              </a:lnTo>
                              <a:lnTo>
                                <a:pt x="1815" y="964"/>
                              </a:lnTo>
                              <a:lnTo>
                                <a:pt x="1699" y="803"/>
                              </a:lnTo>
                              <a:lnTo>
                                <a:pt x="1097" y="893"/>
                              </a:lnTo>
                              <a:lnTo>
                                <a:pt x="398" y="746"/>
                              </a:lnTo>
                              <a:lnTo>
                                <a:pt x="354" y="534"/>
                              </a:lnTo>
                              <a:lnTo>
                                <a:pt x="528" y="338"/>
                              </a:lnTo>
                              <a:lnTo>
                                <a:pt x="1465" y="143"/>
                              </a:lnTo>
                              <a:lnTo>
                                <a:pt x="1502" y="13"/>
                              </a:lnTo>
                              <a:lnTo>
                                <a:pt x="1423" y="0"/>
                              </a:lnTo>
                              <a:lnTo>
                                <a:pt x="14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d1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052" path="m1423,0l556,194l194,354l0,553l28,757l194,841l322,872l488,968l644,1019l1314,1052l1643,1038l1815,964l1699,803l1097,893l398,746l354,534l528,338l1465,143l1502,13l1423,0l1423,0xe" fillcolor="#c9d1f0" stroked="f" o:allowincell="f" style="position:absolute;margin-left:326.85pt;margin-top:8.3pt;width:45.3pt;height:26.3pt;mso-wrap-style:none;v-text-anchor:middle">
                <v:fill o:detectmouseclick="t" type="solid" color2="#362e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556760</wp:posOffset>
                </wp:positionH>
                <wp:positionV relativeFrom="paragraph">
                  <wp:posOffset>100965</wp:posOffset>
                </wp:positionV>
                <wp:extent cx="449580" cy="320040"/>
                <wp:effectExtent l="0" t="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009">
                              <a:moveTo>
                                <a:pt x="0" y="40"/>
                              </a:moveTo>
                              <a:lnTo>
                                <a:pt x="6" y="40"/>
                              </a:lnTo>
                              <a:lnTo>
                                <a:pt x="11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42" y="40"/>
                              </a:lnTo>
                              <a:lnTo>
                                <a:pt x="55" y="42"/>
                              </a:lnTo>
                              <a:lnTo>
                                <a:pt x="70" y="44"/>
                              </a:lnTo>
                              <a:lnTo>
                                <a:pt x="83" y="44"/>
                              </a:lnTo>
                              <a:lnTo>
                                <a:pt x="98" y="46"/>
                              </a:lnTo>
                              <a:lnTo>
                                <a:pt x="111" y="48"/>
                              </a:lnTo>
                              <a:lnTo>
                                <a:pt x="125" y="50"/>
                              </a:lnTo>
                              <a:lnTo>
                                <a:pt x="136" y="51"/>
                              </a:lnTo>
                              <a:lnTo>
                                <a:pt x="147" y="55"/>
                              </a:lnTo>
                              <a:lnTo>
                                <a:pt x="157" y="57"/>
                              </a:lnTo>
                              <a:lnTo>
                                <a:pt x="166" y="62"/>
                              </a:lnTo>
                              <a:lnTo>
                                <a:pt x="173" y="66"/>
                              </a:lnTo>
                              <a:lnTo>
                                <a:pt x="175" y="73"/>
                              </a:lnTo>
                              <a:lnTo>
                                <a:pt x="169" y="81"/>
                              </a:lnTo>
                              <a:lnTo>
                                <a:pt x="160" y="90"/>
                              </a:lnTo>
                              <a:lnTo>
                                <a:pt x="149" y="97"/>
                              </a:lnTo>
                              <a:lnTo>
                                <a:pt x="138" y="107"/>
                              </a:lnTo>
                              <a:lnTo>
                                <a:pt x="123" y="116"/>
                              </a:lnTo>
                              <a:lnTo>
                                <a:pt x="116" y="125"/>
                              </a:lnTo>
                              <a:lnTo>
                                <a:pt x="107" y="140"/>
                              </a:lnTo>
                              <a:lnTo>
                                <a:pt x="111" y="152"/>
                              </a:lnTo>
                              <a:lnTo>
                                <a:pt x="114" y="162"/>
                              </a:lnTo>
                              <a:lnTo>
                                <a:pt x="120" y="165"/>
                              </a:lnTo>
                              <a:lnTo>
                                <a:pt x="403" y="151"/>
                              </a:lnTo>
                              <a:lnTo>
                                <a:pt x="762" y="219"/>
                              </a:lnTo>
                              <a:lnTo>
                                <a:pt x="1084" y="397"/>
                              </a:lnTo>
                              <a:lnTo>
                                <a:pt x="1084" y="553"/>
                              </a:lnTo>
                              <a:lnTo>
                                <a:pt x="664" y="638"/>
                              </a:lnTo>
                              <a:lnTo>
                                <a:pt x="379" y="840"/>
                              </a:lnTo>
                              <a:lnTo>
                                <a:pt x="375" y="840"/>
                              </a:lnTo>
                              <a:lnTo>
                                <a:pt x="372" y="843"/>
                              </a:lnTo>
                              <a:lnTo>
                                <a:pt x="363" y="847"/>
                              </a:lnTo>
                              <a:lnTo>
                                <a:pt x="355" y="851"/>
                              </a:lnTo>
                              <a:lnTo>
                                <a:pt x="342" y="854"/>
                              </a:lnTo>
                              <a:lnTo>
                                <a:pt x="331" y="862"/>
                              </a:lnTo>
                              <a:lnTo>
                                <a:pt x="317" y="871"/>
                              </a:lnTo>
                              <a:lnTo>
                                <a:pt x="306" y="880"/>
                              </a:lnTo>
                              <a:lnTo>
                                <a:pt x="293" y="887"/>
                              </a:lnTo>
                              <a:lnTo>
                                <a:pt x="278" y="897"/>
                              </a:lnTo>
                              <a:lnTo>
                                <a:pt x="265" y="904"/>
                              </a:lnTo>
                              <a:lnTo>
                                <a:pt x="256" y="913"/>
                              </a:lnTo>
                              <a:lnTo>
                                <a:pt x="247" y="920"/>
                              </a:lnTo>
                              <a:lnTo>
                                <a:pt x="239" y="928"/>
                              </a:lnTo>
                              <a:lnTo>
                                <a:pt x="236" y="933"/>
                              </a:lnTo>
                              <a:lnTo>
                                <a:pt x="238" y="941"/>
                              </a:lnTo>
                              <a:lnTo>
                                <a:pt x="238" y="942"/>
                              </a:lnTo>
                              <a:lnTo>
                                <a:pt x="243" y="946"/>
                              </a:lnTo>
                              <a:lnTo>
                                <a:pt x="252" y="948"/>
                              </a:lnTo>
                              <a:lnTo>
                                <a:pt x="263" y="948"/>
                              </a:lnTo>
                              <a:lnTo>
                                <a:pt x="276" y="948"/>
                              </a:lnTo>
                              <a:lnTo>
                                <a:pt x="291" y="948"/>
                              </a:lnTo>
                              <a:lnTo>
                                <a:pt x="306" y="946"/>
                              </a:lnTo>
                              <a:lnTo>
                                <a:pt x="324" y="946"/>
                              </a:lnTo>
                              <a:lnTo>
                                <a:pt x="341" y="942"/>
                              </a:lnTo>
                              <a:lnTo>
                                <a:pt x="355" y="941"/>
                              </a:lnTo>
                              <a:lnTo>
                                <a:pt x="372" y="941"/>
                              </a:lnTo>
                              <a:lnTo>
                                <a:pt x="388" y="941"/>
                              </a:lnTo>
                              <a:lnTo>
                                <a:pt x="403" y="939"/>
                              </a:lnTo>
                              <a:lnTo>
                                <a:pt x="416" y="939"/>
                              </a:lnTo>
                              <a:lnTo>
                                <a:pt x="427" y="939"/>
                              </a:lnTo>
                              <a:lnTo>
                                <a:pt x="436" y="941"/>
                              </a:lnTo>
                              <a:lnTo>
                                <a:pt x="444" y="944"/>
                              </a:lnTo>
                              <a:lnTo>
                                <a:pt x="444" y="950"/>
                              </a:lnTo>
                              <a:lnTo>
                                <a:pt x="436" y="959"/>
                              </a:lnTo>
                              <a:lnTo>
                                <a:pt x="425" y="970"/>
                              </a:lnTo>
                              <a:lnTo>
                                <a:pt x="416" y="974"/>
                              </a:lnTo>
                              <a:lnTo>
                                <a:pt x="409" y="979"/>
                              </a:lnTo>
                              <a:lnTo>
                                <a:pt x="401" y="985"/>
                              </a:lnTo>
                              <a:lnTo>
                                <a:pt x="394" y="990"/>
                              </a:lnTo>
                              <a:lnTo>
                                <a:pt x="377" y="999"/>
                              </a:lnTo>
                              <a:lnTo>
                                <a:pt x="366" y="1009"/>
                              </a:lnTo>
                              <a:lnTo>
                                <a:pt x="536" y="979"/>
                              </a:lnTo>
                              <a:lnTo>
                                <a:pt x="870" y="836"/>
                              </a:lnTo>
                              <a:lnTo>
                                <a:pt x="1181" y="737"/>
                              </a:lnTo>
                              <a:lnTo>
                                <a:pt x="1415" y="321"/>
                              </a:lnTo>
                              <a:lnTo>
                                <a:pt x="1205" y="187"/>
                              </a:lnTo>
                              <a:lnTo>
                                <a:pt x="742" y="66"/>
                              </a:lnTo>
                              <a:lnTo>
                                <a:pt x="433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a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009" path="m0,40l6,40l11,40l20,40l30,40l42,40l55,42l70,44l83,44l98,46l111,48l125,50l136,51l147,55l157,57l166,62l173,66l175,73l169,81l160,90l149,97l138,107l123,116l116,125l107,140l111,152l114,162l120,165l403,151l762,219l1084,397l1084,553l664,638l379,840l375,840l372,843l363,847l355,851l342,854l331,862l317,871l306,880l293,887l278,897l265,904l256,913l247,920l239,928l236,933l238,941l238,942l243,946l252,948l263,948l276,948l291,948l306,946l324,946l341,942l355,941l372,941l388,941l403,939l416,939l427,939l436,941l444,944l444,950l436,959l425,970l416,974l409,979l401,985l394,990l377,999l366,1009l536,979l870,836l1181,737l1415,321l1205,187l742,66l433,0l0,40l0,40xe" fillcolor="#8fa3de" stroked="f" o:allowincell="f" style="position:absolute;margin-left:358.8pt;margin-top:7.95pt;width:35.35pt;height:25.15pt;mso-wrap-style:none;v-text-anchor:middle">
                <v:fill o:detectmouseclick="t" type="solid" color2="#705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6">
                <wp:simplePos x="0" y="0"/>
                <wp:positionH relativeFrom="column">
                  <wp:posOffset>4185285</wp:posOffset>
                </wp:positionH>
                <wp:positionV relativeFrom="paragraph">
                  <wp:posOffset>151130</wp:posOffset>
                </wp:positionV>
                <wp:extent cx="558165" cy="250825"/>
                <wp:effectExtent l="1270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790">
                              <a:moveTo>
                                <a:pt x="1356" y="0"/>
                              </a:moveTo>
                              <a:lnTo>
                                <a:pt x="808" y="73"/>
                              </a:lnTo>
                              <a:lnTo>
                                <a:pt x="620" y="84"/>
                              </a:lnTo>
                              <a:lnTo>
                                <a:pt x="289" y="211"/>
                              </a:lnTo>
                              <a:lnTo>
                                <a:pt x="53" y="367"/>
                              </a:lnTo>
                              <a:lnTo>
                                <a:pt x="50" y="367"/>
                              </a:lnTo>
                              <a:lnTo>
                                <a:pt x="44" y="375"/>
                              </a:lnTo>
                              <a:lnTo>
                                <a:pt x="37" y="382"/>
                              </a:lnTo>
                              <a:lnTo>
                                <a:pt x="31" y="395"/>
                              </a:lnTo>
                              <a:lnTo>
                                <a:pt x="22" y="406"/>
                              </a:lnTo>
                              <a:lnTo>
                                <a:pt x="15" y="423"/>
                              </a:lnTo>
                              <a:lnTo>
                                <a:pt x="7" y="437"/>
                              </a:lnTo>
                              <a:lnTo>
                                <a:pt x="6" y="454"/>
                              </a:lnTo>
                              <a:lnTo>
                                <a:pt x="0" y="465"/>
                              </a:lnTo>
                              <a:lnTo>
                                <a:pt x="2" y="478"/>
                              </a:lnTo>
                              <a:lnTo>
                                <a:pt x="4" y="492"/>
                              </a:lnTo>
                              <a:lnTo>
                                <a:pt x="9" y="505"/>
                              </a:lnTo>
                              <a:lnTo>
                                <a:pt x="15" y="516"/>
                              </a:lnTo>
                              <a:lnTo>
                                <a:pt x="24" y="529"/>
                              </a:lnTo>
                              <a:lnTo>
                                <a:pt x="37" y="542"/>
                              </a:lnTo>
                              <a:lnTo>
                                <a:pt x="50" y="555"/>
                              </a:lnTo>
                              <a:lnTo>
                                <a:pt x="55" y="560"/>
                              </a:lnTo>
                              <a:lnTo>
                                <a:pt x="63" y="566"/>
                              </a:lnTo>
                              <a:lnTo>
                                <a:pt x="70" y="571"/>
                              </a:lnTo>
                              <a:lnTo>
                                <a:pt x="79" y="579"/>
                              </a:lnTo>
                              <a:lnTo>
                                <a:pt x="88" y="584"/>
                              </a:lnTo>
                              <a:lnTo>
                                <a:pt x="98" y="590"/>
                              </a:lnTo>
                              <a:lnTo>
                                <a:pt x="107" y="595"/>
                              </a:lnTo>
                              <a:lnTo>
                                <a:pt x="121" y="603"/>
                              </a:lnTo>
                              <a:lnTo>
                                <a:pt x="131" y="610"/>
                              </a:lnTo>
                              <a:lnTo>
                                <a:pt x="145" y="617"/>
                              </a:lnTo>
                              <a:lnTo>
                                <a:pt x="158" y="623"/>
                              </a:lnTo>
                              <a:lnTo>
                                <a:pt x="177" y="632"/>
                              </a:lnTo>
                              <a:lnTo>
                                <a:pt x="191" y="638"/>
                              </a:lnTo>
                              <a:lnTo>
                                <a:pt x="210" y="647"/>
                              </a:lnTo>
                              <a:lnTo>
                                <a:pt x="228" y="656"/>
                              </a:lnTo>
                              <a:lnTo>
                                <a:pt x="250" y="665"/>
                              </a:lnTo>
                              <a:lnTo>
                                <a:pt x="270" y="672"/>
                              </a:lnTo>
                              <a:lnTo>
                                <a:pt x="294" y="682"/>
                              </a:lnTo>
                              <a:lnTo>
                                <a:pt x="316" y="691"/>
                              </a:lnTo>
                              <a:lnTo>
                                <a:pt x="342" y="700"/>
                              </a:lnTo>
                              <a:lnTo>
                                <a:pt x="364" y="709"/>
                              </a:lnTo>
                              <a:lnTo>
                                <a:pt x="388" y="718"/>
                              </a:lnTo>
                              <a:lnTo>
                                <a:pt x="410" y="728"/>
                              </a:lnTo>
                              <a:lnTo>
                                <a:pt x="434" y="735"/>
                              </a:lnTo>
                              <a:lnTo>
                                <a:pt x="453" y="742"/>
                              </a:lnTo>
                              <a:lnTo>
                                <a:pt x="473" y="750"/>
                              </a:lnTo>
                              <a:lnTo>
                                <a:pt x="489" y="755"/>
                              </a:lnTo>
                              <a:lnTo>
                                <a:pt x="504" y="761"/>
                              </a:lnTo>
                              <a:lnTo>
                                <a:pt x="517" y="764"/>
                              </a:lnTo>
                              <a:lnTo>
                                <a:pt x="526" y="768"/>
                              </a:lnTo>
                              <a:lnTo>
                                <a:pt x="532" y="770"/>
                              </a:lnTo>
                              <a:lnTo>
                                <a:pt x="535" y="772"/>
                              </a:lnTo>
                              <a:lnTo>
                                <a:pt x="661" y="790"/>
                              </a:lnTo>
                              <a:lnTo>
                                <a:pt x="1045" y="740"/>
                              </a:lnTo>
                              <a:lnTo>
                                <a:pt x="1759" y="555"/>
                              </a:lnTo>
                              <a:lnTo>
                                <a:pt x="1599" y="163"/>
                              </a:lnTo>
                              <a:lnTo>
                                <a:pt x="1612" y="26"/>
                              </a:lnTo>
                              <a:lnTo>
                                <a:pt x="1356" y="0"/>
                              </a:lnTo>
                              <a:lnTo>
                                <a:pt x="13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0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9,790" path="m1356,0l808,73l620,84l289,211l53,367l50,367l44,375l37,382l31,395l22,406l15,423l7,437l6,454l0,465l2,478l4,492l9,505l15,516l24,529l37,542l50,555l55,560l63,566l70,571l79,579l88,584l98,590l107,595l121,603l131,610l145,617l158,623l177,632l191,638l210,647l228,656l250,665l270,672l294,682l316,691l342,700l364,709l388,718l410,728l434,735l453,742l473,750l489,755l504,761l517,764l526,768l532,770l535,772l661,790l1045,740l1759,555l1599,163l1612,26l1356,0l1356,0xe" fillcolor="#ffe0b3" stroked="f" o:allowincell="f" style="position:absolute;margin-left:329.55pt;margin-top:11.9pt;width:43.9pt;height:19.7pt;mso-wrap-style:none;v-text-anchor:middle">
                <v:fill o:detectmouseclick="t" type="solid" color2="#001f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464685</wp:posOffset>
                </wp:positionH>
                <wp:positionV relativeFrom="paragraph">
                  <wp:posOffset>147320</wp:posOffset>
                </wp:positionV>
                <wp:extent cx="491490" cy="254000"/>
                <wp:effectExtent l="0" t="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799">
                              <a:moveTo>
                                <a:pt x="264" y="40"/>
                              </a:moveTo>
                              <a:lnTo>
                                <a:pt x="271" y="40"/>
                              </a:lnTo>
                              <a:lnTo>
                                <a:pt x="284" y="40"/>
                              </a:lnTo>
                              <a:lnTo>
                                <a:pt x="300" y="40"/>
                              </a:lnTo>
                              <a:lnTo>
                                <a:pt x="322" y="42"/>
                              </a:lnTo>
                              <a:lnTo>
                                <a:pt x="345" y="42"/>
                              </a:lnTo>
                              <a:lnTo>
                                <a:pt x="370" y="46"/>
                              </a:lnTo>
                              <a:lnTo>
                                <a:pt x="396" y="48"/>
                              </a:lnTo>
                              <a:lnTo>
                                <a:pt x="422" y="51"/>
                              </a:lnTo>
                              <a:lnTo>
                                <a:pt x="446" y="53"/>
                              </a:lnTo>
                              <a:lnTo>
                                <a:pt x="470" y="57"/>
                              </a:lnTo>
                              <a:lnTo>
                                <a:pt x="492" y="61"/>
                              </a:lnTo>
                              <a:lnTo>
                                <a:pt x="510" y="64"/>
                              </a:lnTo>
                              <a:lnTo>
                                <a:pt x="525" y="70"/>
                              </a:lnTo>
                              <a:lnTo>
                                <a:pt x="536" y="75"/>
                              </a:lnTo>
                              <a:lnTo>
                                <a:pt x="540" y="81"/>
                              </a:lnTo>
                              <a:lnTo>
                                <a:pt x="541" y="88"/>
                              </a:lnTo>
                              <a:lnTo>
                                <a:pt x="532" y="95"/>
                              </a:lnTo>
                              <a:lnTo>
                                <a:pt x="517" y="103"/>
                              </a:lnTo>
                              <a:lnTo>
                                <a:pt x="497" y="112"/>
                              </a:lnTo>
                              <a:lnTo>
                                <a:pt x="475" y="119"/>
                              </a:lnTo>
                              <a:lnTo>
                                <a:pt x="446" y="129"/>
                              </a:lnTo>
                              <a:lnTo>
                                <a:pt x="416" y="138"/>
                              </a:lnTo>
                              <a:lnTo>
                                <a:pt x="385" y="147"/>
                              </a:lnTo>
                              <a:lnTo>
                                <a:pt x="354" y="158"/>
                              </a:lnTo>
                              <a:lnTo>
                                <a:pt x="321" y="165"/>
                              </a:lnTo>
                              <a:lnTo>
                                <a:pt x="291" y="174"/>
                              </a:lnTo>
                              <a:lnTo>
                                <a:pt x="265" y="182"/>
                              </a:lnTo>
                              <a:lnTo>
                                <a:pt x="241" y="191"/>
                              </a:lnTo>
                              <a:lnTo>
                                <a:pt x="223" y="198"/>
                              </a:lnTo>
                              <a:lnTo>
                                <a:pt x="210" y="206"/>
                              </a:lnTo>
                              <a:lnTo>
                                <a:pt x="203" y="213"/>
                              </a:lnTo>
                              <a:lnTo>
                                <a:pt x="207" y="220"/>
                              </a:lnTo>
                              <a:lnTo>
                                <a:pt x="214" y="224"/>
                              </a:lnTo>
                              <a:lnTo>
                                <a:pt x="232" y="230"/>
                              </a:lnTo>
                              <a:lnTo>
                                <a:pt x="256" y="231"/>
                              </a:lnTo>
                              <a:lnTo>
                                <a:pt x="286" y="237"/>
                              </a:lnTo>
                              <a:lnTo>
                                <a:pt x="319" y="239"/>
                              </a:lnTo>
                              <a:lnTo>
                                <a:pt x="356" y="242"/>
                              </a:lnTo>
                              <a:lnTo>
                                <a:pt x="394" y="246"/>
                              </a:lnTo>
                              <a:lnTo>
                                <a:pt x="435" y="250"/>
                              </a:lnTo>
                              <a:lnTo>
                                <a:pt x="471" y="252"/>
                              </a:lnTo>
                              <a:lnTo>
                                <a:pt x="508" y="255"/>
                              </a:lnTo>
                              <a:lnTo>
                                <a:pt x="545" y="261"/>
                              </a:lnTo>
                              <a:lnTo>
                                <a:pt x="576" y="265"/>
                              </a:lnTo>
                              <a:lnTo>
                                <a:pt x="600" y="268"/>
                              </a:lnTo>
                              <a:lnTo>
                                <a:pt x="622" y="276"/>
                              </a:lnTo>
                              <a:lnTo>
                                <a:pt x="637" y="283"/>
                              </a:lnTo>
                              <a:lnTo>
                                <a:pt x="643" y="292"/>
                              </a:lnTo>
                              <a:lnTo>
                                <a:pt x="637" y="299"/>
                              </a:lnTo>
                              <a:lnTo>
                                <a:pt x="624" y="310"/>
                              </a:lnTo>
                              <a:lnTo>
                                <a:pt x="604" y="321"/>
                              </a:lnTo>
                              <a:lnTo>
                                <a:pt x="580" y="334"/>
                              </a:lnTo>
                              <a:lnTo>
                                <a:pt x="549" y="347"/>
                              </a:lnTo>
                              <a:lnTo>
                                <a:pt x="516" y="360"/>
                              </a:lnTo>
                              <a:lnTo>
                                <a:pt x="481" y="373"/>
                              </a:lnTo>
                              <a:lnTo>
                                <a:pt x="444" y="386"/>
                              </a:lnTo>
                              <a:lnTo>
                                <a:pt x="405" y="399"/>
                              </a:lnTo>
                              <a:lnTo>
                                <a:pt x="370" y="411"/>
                              </a:lnTo>
                              <a:lnTo>
                                <a:pt x="335" y="426"/>
                              </a:lnTo>
                              <a:lnTo>
                                <a:pt x="308" y="439"/>
                              </a:lnTo>
                              <a:lnTo>
                                <a:pt x="280" y="450"/>
                              </a:lnTo>
                              <a:lnTo>
                                <a:pt x="262" y="465"/>
                              </a:lnTo>
                              <a:lnTo>
                                <a:pt x="249" y="474"/>
                              </a:lnTo>
                              <a:lnTo>
                                <a:pt x="247" y="487"/>
                              </a:lnTo>
                              <a:lnTo>
                                <a:pt x="249" y="494"/>
                              </a:lnTo>
                              <a:lnTo>
                                <a:pt x="264" y="502"/>
                              </a:lnTo>
                              <a:lnTo>
                                <a:pt x="282" y="507"/>
                              </a:lnTo>
                              <a:lnTo>
                                <a:pt x="310" y="514"/>
                              </a:lnTo>
                              <a:lnTo>
                                <a:pt x="339" y="520"/>
                              </a:lnTo>
                              <a:lnTo>
                                <a:pt x="374" y="524"/>
                              </a:lnTo>
                              <a:lnTo>
                                <a:pt x="413" y="527"/>
                              </a:lnTo>
                              <a:lnTo>
                                <a:pt x="453" y="535"/>
                              </a:lnTo>
                              <a:lnTo>
                                <a:pt x="494" y="536"/>
                              </a:lnTo>
                              <a:lnTo>
                                <a:pt x="534" y="540"/>
                              </a:lnTo>
                              <a:lnTo>
                                <a:pt x="573" y="544"/>
                              </a:lnTo>
                              <a:lnTo>
                                <a:pt x="608" y="549"/>
                              </a:lnTo>
                              <a:lnTo>
                                <a:pt x="639" y="551"/>
                              </a:lnTo>
                              <a:lnTo>
                                <a:pt x="668" y="557"/>
                              </a:lnTo>
                              <a:lnTo>
                                <a:pt x="689" y="560"/>
                              </a:lnTo>
                              <a:lnTo>
                                <a:pt x="705" y="566"/>
                              </a:lnTo>
                              <a:lnTo>
                                <a:pt x="709" y="571"/>
                              </a:lnTo>
                              <a:lnTo>
                                <a:pt x="709" y="575"/>
                              </a:lnTo>
                              <a:lnTo>
                                <a:pt x="701" y="582"/>
                              </a:lnTo>
                              <a:lnTo>
                                <a:pt x="687" y="588"/>
                              </a:lnTo>
                              <a:lnTo>
                                <a:pt x="666" y="593"/>
                              </a:lnTo>
                              <a:lnTo>
                                <a:pt x="644" y="601"/>
                              </a:lnTo>
                              <a:lnTo>
                                <a:pt x="617" y="608"/>
                              </a:lnTo>
                              <a:lnTo>
                                <a:pt x="584" y="617"/>
                              </a:lnTo>
                              <a:lnTo>
                                <a:pt x="549" y="625"/>
                              </a:lnTo>
                              <a:lnTo>
                                <a:pt x="512" y="632"/>
                              </a:lnTo>
                              <a:lnTo>
                                <a:pt x="473" y="641"/>
                              </a:lnTo>
                              <a:lnTo>
                                <a:pt x="437" y="650"/>
                              </a:lnTo>
                              <a:lnTo>
                                <a:pt x="396" y="658"/>
                              </a:lnTo>
                              <a:lnTo>
                                <a:pt x="359" y="667"/>
                              </a:lnTo>
                              <a:lnTo>
                                <a:pt x="321" y="676"/>
                              </a:lnTo>
                              <a:lnTo>
                                <a:pt x="287" y="683"/>
                              </a:lnTo>
                              <a:lnTo>
                                <a:pt x="253" y="691"/>
                              </a:lnTo>
                              <a:lnTo>
                                <a:pt x="221" y="700"/>
                              </a:lnTo>
                              <a:lnTo>
                                <a:pt x="194" y="707"/>
                              </a:lnTo>
                              <a:lnTo>
                                <a:pt x="168" y="715"/>
                              </a:lnTo>
                              <a:lnTo>
                                <a:pt x="142" y="722"/>
                              </a:lnTo>
                              <a:lnTo>
                                <a:pt x="122" y="729"/>
                              </a:lnTo>
                              <a:lnTo>
                                <a:pt x="102" y="737"/>
                              </a:lnTo>
                              <a:lnTo>
                                <a:pt x="85" y="744"/>
                              </a:lnTo>
                              <a:lnTo>
                                <a:pt x="67" y="748"/>
                              </a:lnTo>
                              <a:lnTo>
                                <a:pt x="52" y="755"/>
                              </a:lnTo>
                              <a:lnTo>
                                <a:pt x="39" y="759"/>
                              </a:lnTo>
                              <a:lnTo>
                                <a:pt x="30" y="764"/>
                              </a:lnTo>
                              <a:lnTo>
                                <a:pt x="19" y="768"/>
                              </a:lnTo>
                              <a:lnTo>
                                <a:pt x="12" y="772"/>
                              </a:lnTo>
                              <a:lnTo>
                                <a:pt x="4" y="775"/>
                              </a:lnTo>
                              <a:lnTo>
                                <a:pt x="0" y="777"/>
                              </a:lnTo>
                              <a:lnTo>
                                <a:pt x="330" y="799"/>
                              </a:lnTo>
                              <a:lnTo>
                                <a:pt x="600" y="739"/>
                              </a:lnTo>
                              <a:lnTo>
                                <a:pt x="896" y="634"/>
                              </a:lnTo>
                              <a:lnTo>
                                <a:pt x="1152" y="566"/>
                              </a:lnTo>
                              <a:lnTo>
                                <a:pt x="1274" y="520"/>
                              </a:lnTo>
                              <a:lnTo>
                                <a:pt x="1375" y="406"/>
                              </a:lnTo>
                              <a:lnTo>
                                <a:pt x="1550" y="198"/>
                              </a:lnTo>
                              <a:lnTo>
                                <a:pt x="1333" y="143"/>
                              </a:lnTo>
                              <a:lnTo>
                                <a:pt x="1099" y="57"/>
                              </a:lnTo>
                              <a:lnTo>
                                <a:pt x="733" y="0"/>
                              </a:lnTo>
                              <a:lnTo>
                                <a:pt x="477" y="11"/>
                              </a:lnTo>
                              <a:lnTo>
                                <a:pt x="264" y="40"/>
                              </a:lnTo>
                              <a:lnTo>
                                <a:pt x="26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0,799" path="m264,40l271,40l284,40l300,40l322,42l345,42l370,46l396,48l422,51l446,53l470,57l492,61l510,64l525,70l536,75l540,81l541,88l532,95l517,103l497,112l475,119l446,129l416,138l385,147l354,158l321,165l291,174l265,182l241,191l223,198l210,206l203,213l207,220l214,224l232,230l256,231l286,237l319,239l356,242l394,246l435,250l471,252l508,255l545,261l576,265l600,268l622,276l637,283l643,292l637,299l624,310l604,321l580,334l549,347l516,360l481,373l444,386l405,399l370,411l335,426l308,439l280,450l262,465l249,474l247,487l249,494l264,502l282,507l310,514l339,520l374,524l413,527l453,535l494,536l534,540l573,544l608,549l639,551l668,557l689,560l705,566l709,571l709,575l701,582l687,588l666,593l644,601l617,608l584,617l549,625l512,632l473,641l437,650l396,658l359,667l321,676l287,683l253,691l221,700l194,707l168,715l142,722l122,729l102,737l85,744l67,748l52,755l39,759l30,764l19,768l12,772l4,775l0,777l330,799l600,739l896,634l1152,566l1274,520l1375,406l1550,198l1333,143l1099,57l733,0l477,11l264,40l264,40xe" fillcolor="#ffcc80" stroked="f" o:allowincell="f" style="position:absolute;margin-left:351.55pt;margin-top:11.6pt;width:38.65pt;height:19.95pt;mso-wrap-style:none;v-text-anchor:middle">
                <v:fill o:detectmouseclick="t" type="solid" color2="#0033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676140</wp:posOffset>
                </wp:positionH>
                <wp:positionV relativeFrom="paragraph">
                  <wp:posOffset>48895</wp:posOffset>
                </wp:positionV>
                <wp:extent cx="387985" cy="189865"/>
                <wp:effectExtent l="635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598">
                              <a:moveTo>
                                <a:pt x="1171" y="0"/>
                              </a:moveTo>
                              <a:lnTo>
                                <a:pt x="900" y="8"/>
                              </a:lnTo>
                              <a:lnTo>
                                <a:pt x="736" y="74"/>
                              </a:lnTo>
                              <a:lnTo>
                                <a:pt x="552" y="102"/>
                              </a:lnTo>
                              <a:lnTo>
                                <a:pt x="392" y="329"/>
                              </a:lnTo>
                              <a:lnTo>
                                <a:pt x="273" y="471"/>
                              </a:lnTo>
                              <a:lnTo>
                                <a:pt x="0" y="469"/>
                              </a:lnTo>
                              <a:lnTo>
                                <a:pt x="107" y="526"/>
                              </a:lnTo>
                              <a:lnTo>
                                <a:pt x="175" y="598"/>
                              </a:lnTo>
                              <a:lnTo>
                                <a:pt x="383" y="572"/>
                              </a:lnTo>
                              <a:lnTo>
                                <a:pt x="552" y="344"/>
                              </a:lnTo>
                              <a:lnTo>
                                <a:pt x="854" y="217"/>
                              </a:lnTo>
                              <a:lnTo>
                                <a:pt x="1222" y="160"/>
                              </a:lnTo>
                              <a:lnTo>
                                <a:pt x="1171" y="0"/>
                              </a:lnTo>
                              <a:lnTo>
                                <a:pt x="1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598" path="m1171,0l900,8l736,74l552,102l392,329l273,471l0,469l107,526l175,598l383,572l552,344l854,217l1222,160l1171,0l1171,0xe" fillcolor="#e6e6e6" stroked="f" o:allowincell="f" style="position:absolute;margin-left:368.2pt;margin-top:3.85pt;width:30.5pt;height:14.9pt;mso-wrap-style:none;v-text-anchor:middl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743450</wp:posOffset>
                </wp:positionH>
                <wp:positionV relativeFrom="paragraph">
                  <wp:posOffset>50165</wp:posOffset>
                </wp:positionV>
                <wp:extent cx="347345" cy="212090"/>
                <wp:effectExtent l="1270" t="0" r="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669">
                              <a:moveTo>
                                <a:pt x="1001" y="0"/>
                              </a:moveTo>
                              <a:lnTo>
                                <a:pt x="970" y="11"/>
                              </a:lnTo>
                              <a:lnTo>
                                <a:pt x="938" y="24"/>
                              </a:lnTo>
                              <a:lnTo>
                                <a:pt x="909" y="35"/>
                              </a:lnTo>
                              <a:lnTo>
                                <a:pt x="883" y="50"/>
                              </a:lnTo>
                              <a:lnTo>
                                <a:pt x="859" y="59"/>
                              </a:lnTo>
                              <a:lnTo>
                                <a:pt x="837" y="70"/>
                              </a:lnTo>
                              <a:lnTo>
                                <a:pt x="815" y="81"/>
                              </a:lnTo>
                              <a:lnTo>
                                <a:pt x="799" y="90"/>
                              </a:lnTo>
                              <a:lnTo>
                                <a:pt x="780" y="98"/>
                              </a:lnTo>
                              <a:lnTo>
                                <a:pt x="764" y="105"/>
                              </a:lnTo>
                              <a:lnTo>
                                <a:pt x="749" y="112"/>
                              </a:lnTo>
                              <a:lnTo>
                                <a:pt x="736" y="118"/>
                              </a:lnTo>
                              <a:lnTo>
                                <a:pt x="723" y="121"/>
                              </a:lnTo>
                              <a:lnTo>
                                <a:pt x="712" y="121"/>
                              </a:lnTo>
                              <a:lnTo>
                                <a:pt x="703" y="121"/>
                              </a:lnTo>
                              <a:lnTo>
                                <a:pt x="694" y="123"/>
                              </a:lnTo>
                              <a:lnTo>
                                <a:pt x="685" y="123"/>
                              </a:lnTo>
                              <a:lnTo>
                                <a:pt x="677" y="123"/>
                              </a:lnTo>
                              <a:lnTo>
                                <a:pt x="666" y="125"/>
                              </a:lnTo>
                              <a:lnTo>
                                <a:pt x="657" y="129"/>
                              </a:lnTo>
                              <a:lnTo>
                                <a:pt x="642" y="129"/>
                              </a:lnTo>
                              <a:lnTo>
                                <a:pt x="631" y="132"/>
                              </a:lnTo>
                              <a:lnTo>
                                <a:pt x="618" y="136"/>
                              </a:lnTo>
                              <a:lnTo>
                                <a:pt x="604" y="140"/>
                              </a:lnTo>
                              <a:lnTo>
                                <a:pt x="589" y="143"/>
                              </a:lnTo>
                              <a:lnTo>
                                <a:pt x="574" y="145"/>
                              </a:lnTo>
                              <a:lnTo>
                                <a:pt x="559" y="149"/>
                              </a:lnTo>
                              <a:lnTo>
                                <a:pt x="545" y="153"/>
                              </a:lnTo>
                              <a:lnTo>
                                <a:pt x="528" y="156"/>
                              </a:lnTo>
                              <a:lnTo>
                                <a:pt x="513" y="160"/>
                              </a:lnTo>
                              <a:lnTo>
                                <a:pt x="499" y="165"/>
                              </a:lnTo>
                              <a:lnTo>
                                <a:pt x="486" y="169"/>
                              </a:lnTo>
                              <a:lnTo>
                                <a:pt x="471" y="173"/>
                              </a:lnTo>
                              <a:lnTo>
                                <a:pt x="458" y="177"/>
                              </a:lnTo>
                              <a:lnTo>
                                <a:pt x="447" y="184"/>
                              </a:lnTo>
                              <a:lnTo>
                                <a:pt x="438" y="189"/>
                              </a:lnTo>
                              <a:lnTo>
                                <a:pt x="429" y="193"/>
                              </a:lnTo>
                              <a:lnTo>
                                <a:pt x="420" y="200"/>
                              </a:lnTo>
                              <a:lnTo>
                                <a:pt x="412" y="208"/>
                              </a:lnTo>
                              <a:lnTo>
                                <a:pt x="405" y="217"/>
                              </a:lnTo>
                              <a:lnTo>
                                <a:pt x="396" y="224"/>
                              </a:lnTo>
                              <a:lnTo>
                                <a:pt x="390" y="233"/>
                              </a:lnTo>
                              <a:lnTo>
                                <a:pt x="381" y="243"/>
                              </a:lnTo>
                              <a:lnTo>
                                <a:pt x="375" y="252"/>
                              </a:lnTo>
                              <a:lnTo>
                                <a:pt x="364" y="261"/>
                              </a:lnTo>
                              <a:lnTo>
                                <a:pt x="355" y="270"/>
                              </a:lnTo>
                              <a:lnTo>
                                <a:pt x="346" y="281"/>
                              </a:lnTo>
                              <a:lnTo>
                                <a:pt x="337" y="294"/>
                              </a:lnTo>
                              <a:lnTo>
                                <a:pt x="322" y="301"/>
                              </a:lnTo>
                              <a:lnTo>
                                <a:pt x="309" y="312"/>
                              </a:lnTo>
                              <a:lnTo>
                                <a:pt x="294" y="323"/>
                              </a:lnTo>
                              <a:lnTo>
                                <a:pt x="280" y="333"/>
                              </a:lnTo>
                              <a:lnTo>
                                <a:pt x="263" y="344"/>
                              </a:lnTo>
                              <a:lnTo>
                                <a:pt x="248" y="355"/>
                              </a:lnTo>
                              <a:lnTo>
                                <a:pt x="232" y="364"/>
                              </a:lnTo>
                              <a:lnTo>
                                <a:pt x="219" y="377"/>
                              </a:lnTo>
                              <a:lnTo>
                                <a:pt x="202" y="386"/>
                              </a:lnTo>
                              <a:lnTo>
                                <a:pt x="190" y="395"/>
                              </a:lnTo>
                              <a:lnTo>
                                <a:pt x="175" y="404"/>
                              </a:lnTo>
                              <a:lnTo>
                                <a:pt x="164" y="415"/>
                              </a:lnTo>
                              <a:lnTo>
                                <a:pt x="151" y="423"/>
                              </a:lnTo>
                              <a:lnTo>
                                <a:pt x="142" y="432"/>
                              </a:lnTo>
                              <a:lnTo>
                                <a:pt x="133" y="441"/>
                              </a:lnTo>
                              <a:lnTo>
                                <a:pt x="127" y="450"/>
                              </a:lnTo>
                              <a:lnTo>
                                <a:pt x="118" y="461"/>
                              </a:lnTo>
                              <a:lnTo>
                                <a:pt x="118" y="472"/>
                              </a:lnTo>
                              <a:lnTo>
                                <a:pt x="120" y="481"/>
                              </a:lnTo>
                              <a:lnTo>
                                <a:pt x="127" y="491"/>
                              </a:lnTo>
                              <a:lnTo>
                                <a:pt x="131" y="498"/>
                              </a:lnTo>
                              <a:lnTo>
                                <a:pt x="136" y="507"/>
                              </a:lnTo>
                              <a:lnTo>
                                <a:pt x="138" y="515"/>
                              </a:lnTo>
                              <a:lnTo>
                                <a:pt x="136" y="526"/>
                              </a:lnTo>
                              <a:lnTo>
                                <a:pt x="127" y="533"/>
                              </a:lnTo>
                              <a:lnTo>
                                <a:pt x="112" y="544"/>
                              </a:lnTo>
                              <a:lnTo>
                                <a:pt x="103" y="548"/>
                              </a:lnTo>
                              <a:lnTo>
                                <a:pt x="96" y="553"/>
                              </a:lnTo>
                              <a:lnTo>
                                <a:pt x="85" y="559"/>
                              </a:lnTo>
                              <a:lnTo>
                                <a:pt x="76" y="564"/>
                              </a:lnTo>
                              <a:lnTo>
                                <a:pt x="64" y="568"/>
                              </a:lnTo>
                              <a:lnTo>
                                <a:pt x="55" y="572"/>
                              </a:lnTo>
                              <a:lnTo>
                                <a:pt x="46" y="575"/>
                              </a:lnTo>
                              <a:lnTo>
                                <a:pt x="37" y="581"/>
                              </a:lnTo>
                              <a:lnTo>
                                <a:pt x="28" y="583"/>
                              </a:lnTo>
                              <a:lnTo>
                                <a:pt x="20" y="588"/>
                              </a:lnTo>
                              <a:lnTo>
                                <a:pt x="15" y="592"/>
                              </a:lnTo>
                              <a:lnTo>
                                <a:pt x="11" y="594"/>
                              </a:lnTo>
                              <a:lnTo>
                                <a:pt x="2" y="597"/>
                              </a:lnTo>
                              <a:lnTo>
                                <a:pt x="0" y="599"/>
                              </a:lnTo>
                              <a:lnTo>
                                <a:pt x="6" y="599"/>
                              </a:lnTo>
                              <a:lnTo>
                                <a:pt x="11" y="595"/>
                              </a:lnTo>
                              <a:lnTo>
                                <a:pt x="18" y="592"/>
                              </a:lnTo>
                              <a:lnTo>
                                <a:pt x="26" y="590"/>
                              </a:lnTo>
                              <a:lnTo>
                                <a:pt x="33" y="590"/>
                              </a:lnTo>
                              <a:lnTo>
                                <a:pt x="41" y="586"/>
                              </a:lnTo>
                              <a:lnTo>
                                <a:pt x="48" y="588"/>
                              </a:lnTo>
                              <a:lnTo>
                                <a:pt x="52" y="590"/>
                              </a:lnTo>
                              <a:lnTo>
                                <a:pt x="59" y="594"/>
                              </a:lnTo>
                              <a:lnTo>
                                <a:pt x="68" y="599"/>
                              </a:lnTo>
                              <a:lnTo>
                                <a:pt x="83" y="606"/>
                              </a:lnTo>
                              <a:lnTo>
                                <a:pt x="88" y="608"/>
                              </a:lnTo>
                              <a:lnTo>
                                <a:pt x="99" y="612"/>
                              </a:lnTo>
                              <a:lnTo>
                                <a:pt x="109" y="616"/>
                              </a:lnTo>
                              <a:lnTo>
                                <a:pt x="120" y="621"/>
                              </a:lnTo>
                              <a:lnTo>
                                <a:pt x="131" y="625"/>
                              </a:lnTo>
                              <a:lnTo>
                                <a:pt x="144" y="630"/>
                              </a:lnTo>
                              <a:lnTo>
                                <a:pt x="155" y="634"/>
                              </a:lnTo>
                              <a:lnTo>
                                <a:pt x="168" y="639"/>
                              </a:lnTo>
                              <a:lnTo>
                                <a:pt x="179" y="643"/>
                              </a:lnTo>
                              <a:lnTo>
                                <a:pt x="190" y="647"/>
                              </a:lnTo>
                              <a:lnTo>
                                <a:pt x="199" y="652"/>
                              </a:lnTo>
                              <a:lnTo>
                                <a:pt x="212" y="656"/>
                              </a:lnTo>
                              <a:lnTo>
                                <a:pt x="221" y="660"/>
                              </a:lnTo>
                              <a:lnTo>
                                <a:pt x="228" y="663"/>
                              </a:lnTo>
                              <a:lnTo>
                                <a:pt x="237" y="667"/>
                              </a:lnTo>
                              <a:lnTo>
                                <a:pt x="245" y="669"/>
                              </a:lnTo>
                              <a:lnTo>
                                <a:pt x="241" y="665"/>
                              </a:lnTo>
                              <a:lnTo>
                                <a:pt x="236" y="658"/>
                              </a:lnTo>
                              <a:lnTo>
                                <a:pt x="230" y="651"/>
                              </a:lnTo>
                              <a:lnTo>
                                <a:pt x="228" y="645"/>
                              </a:lnTo>
                              <a:lnTo>
                                <a:pt x="225" y="638"/>
                              </a:lnTo>
                              <a:lnTo>
                                <a:pt x="221" y="630"/>
                              </a:lnTo>
                              <a:lnTo>
                                <a:pt x="217" y="619"/>
                              </a:lnTo>
                              <a:lnTo>
                                <a:pt x="215" y="608"/>
                              </a:lnTo>
                              <a:lnTo>
                                <a:pt x="214" y="599"/>
                              </a:lnTo>
                              <a:lnTo>
                                <a:pt x="214" y="588"/>
                              </a:lnTo>
                              <a:lnTo>
                                <a:pt x="214" y="575"/>
                              </a:lnTo>
                              <a:lnTo>
                                <a:pt x="215" y="562"/>
                              </a:lnTo>
                              <a:lnTo>
                                <a:pt x="221" y="551"/>
                              </a:lnTo>
                              <a:lnTo>
                                <a:pt x="226" y="538"/>
                              </a:lnTo>
                              <a:lnTo>
                                <a:pt x="232" y="524"/>
                              </a:lnTo>
                              <a:lnTo>
                                <a:pt x="241" y="511"/>
                              </a:lnTo>
                              <a:lnTo>
                                <a:pt x="250" y="496"/>
                              </a:lnTo>
                              <a:lnTo>
                                <a:pt x="263" y="485"/>
                              </a:lnTo>
                              <a:lnTo>
                                <a:pt x="276" y="472"/>
                              </a:lnTo>
                              <a:lnTo>
                                <a:pt x="289" y="458"/>
                              </a:lnTo>
                              <a:lnTo>
                                <a:pt x="302" y="447"/>
                              </a:lnTo>
                              <a:lnTo>
                                <a:pt x="317" y="437"/>
                              </a:lnTo>
                              <a:lnTo>
                                <a:pt x="329" y="426"/>
                              </a:lnTo>
                              <a:lnTo>
                                <a:pt x="340" y="419"/>
                              </a:lnTo>
                              <a:lnTo>
                                <a:pt x="351" y="410"/>
                              </a:lnTo>
                              <a:lnTo>
                                <a:pt x="361" y="402"/>
                              </a:lnTo>
                              <a:lnTo>
                                <a:pt x="368" y="397"/>
                              </a:lnTo>
                              <a:lnTo>
                                <a:pt x="377" y="395"/>
                              </a:lnTo>
                              <a:lnTo>
                                <a:pt x="379" y="391"/>
                              </a:lnTo>
                              <a:lnTo>
                                <a:pt x="383" y="391"/>
                              </a:lnTo>
                              <a:lnTo>
                                <a:pt x="581" y="213"/>
                              </a:lnTo>
                              <a:lnTo>
                                <a:pt x="828" y="204"/>
                              </a:lnTo>
                              <a:lnTo>
                                <a:pt x="1040" y="188"/>
                              </a:lnTo>
                              <a:lnTo>
                                <a:pt x="1095" y="42"/>
                              </a:lnTo>
                              <a:lnTo>
                                <a:pt x="1001" y="0"/>
                              </a:lnTo>
                              <a:lnTo>
                                <a:pt x="10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669" path="m1001,0l970,11l938,24l909,35l883,50l859,59l837,70l815,81l799,90l780,98l764,105l749,112l736,118l723,121l712,121l703,121l694,123l685,123l677,123l666,125l657,129l642,129l631,132l618,136l604,140l589,143l574,145l559,149l545,153l528,156l513,160l499,165l486,169l471,173l458,177l447,184l438,189l429,193l420,200l412,208l405,217l396,224l390,233l381,243l375,252l364,261l355,270l346,281l337,294l322,301l309,312l294,323l280,333l263,344l248,355l232,364l219,377l202,386l190,395l175,404l164,415l151,423l142,432l133,441l127,450l118,461l118,472l120,481l127,491l131,498l136,507l138,515l136,526l127,533l112,544l103,548l96,553l85,559l76,564l64,568l55,572l46,575l37,581l28,583l20,588l15,592l11,594l2,597l0,599l6,599l11,595l18,592l26,590l33,590l41,586l48,588l52,590l59,594l68,599l83,606l88,608l99,612l109,616l120,621l131,625l144,630l155,634l168,639l179,643l190,647l199,652l212,656l221,660l228,663l237,667l245,669l241,665l236,658l230,651l228,645l225,638l221,630l217,619l215,608l214,599l214,588l214,575l215,562l221,551l226,538l232,524l241,511l250,496l263,485l276,472l289,458l302,447l317,437l329,426l340,419l351,410l361,402l368,397l377,395l379,391l383,391l581,213l828,204l1040,188l1095,42l1001,0l1001,0xe" fillcolor="#b3b3b3" stroked="f" o:allowincell="f" style="position:absolute;margin-left:373.5pt;margin-top:3.95pt;width:27.3pt;height:16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141470</wp:posOffset>
                </wp:positionH>
                <wp:positionV relativeFrom="paragraph">
                  <wp:posOffset>142240</wp:posOffset>
                </wp:positionV>
                <wp:extent cx="887095" cy="309245"/>
                <wp:effectExtent l="635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974">
                              <a:moveTo>
                                <a:pt x="0" y="406"/>
                              </a:moveTo>
                              <a:lnTo>
                                <a:pt x="0" y="408"/>
                              </a:lnTo>
                              <a:lnTo>
                                <a:pt x="0" y="414"/>
                              </a:lnTo>
                              <a:lnTo>
                                <a:pt x="0" y="423"/>
                              </a:lnTo>
                              <a:lnTo>
                                <a:pt x="2" y="436"/>
                              </a:lnTo>
                              <a:lnTo>
                                <a:pt x="4" y="451"/>
                              </a:lnTo>
                              <a:lnTo>
                                <a:pt x="4" y="467"/>
                              </a:lnTo>
                              <a:lnTo>
                                <a:pt x="6" y="485"/>
                              </a:lnTo>
                              <a:lnTo>
                                <a:pt x="9" y="508"/>
                              </a:lnTo>
                              <a:lnTo>
                                <a:pt x="9" y="528"/>
                              </a:lnTo>
                              <a:lnTo>
                                <a:pt x="11" y="550"/>
                              </a:lnTo>
                              <a:lnTo>
                                <a:pt x="11" y="570"/>
                              </a:lnTo>
                              <a:lnTo>
                                <a:pt x="15" y="590"/>
                              </a:lnTo>
                              <a:lnTo>
                                <a:pt x="17" y="609"/>
                              </a:lnTo>
                              <a:lnTo>
                                <a:pt x="18" y="627"/>
                              </a:lnTo>
                              <a:lnTo>
                                <a:pt x="20" y="642"/>
                              </a:lnTo>
                              <a:lnTo>
                                <a:pt x="22" y="656"/>
                              </a:lnTo>
                              <a:lnTo>
                                <a:pt x="24" y="656"/>
                              </a:lnTo>
                              <a:lnTo>
                                <a:pt x="29" y="660"/>
                              </a:lnTo>
                              <a:lnTo>
                                <a:pt x="39" y="662"/>
                              </a:lnTo>
                              <a:lnTo>
                                <a:pt x="53" y="669"/>
                              </a:lnTo>
                              <a:lnTo>
                                <a:pt x="68" y="677"/>
                              </a:lnTo>
                              <a:lnTo>
                                <a:pt x="86" y="684"/>
                              </a:lnTo>
                              <a:lnTo>
                                <a:pt x="107" y="693"/>
                              </a:lnTo>
                              <a:lnTo>
                                <a:pt x="129" y="704"/>
                              </a:lnTo>
                              <a:lnTo>
                                <a:pt x="153" y="713"/>
                              </a:lnTo>
                              <a:lnTo>
                                <a:pt x="175" y="722"/>
                              </a:lnTo>
                              <a:lnTo>
                                <a:pt x="199" y="732"/>
                              </a:lnTo>
                              <a:lnTo>
                                <a:pt x="224" y="743"/>
                              </a:lnTo>
                              <a:lnTo>
                                <a:pt x="247" y="750"/>
                              </a:lnTo>
                              <a:lnTo>
                                <a:pt x="269" y="759"/>
                              </a:lnTo>
                              <a:lnTo>
                                <a:pt x="291" y="767"/>
                              </a:lnTo>
                              <a:lnTo>
                                <a:pt x="311" y="776"/>
                              </a:lnTo>
                              <a:lnTo>
                                <a:pt x="328" y="779"/>
                              </a:lnTo>
                              <a:lnTo>
                                <a:pt x="346" y="787"/>
                              </a:lnTo>
                              <a:lnTo>
                                <a:pt x="361" y="794"/>
                              </a:lnTo>
                              <a:lnTo>
                                <a:pt x="377" y="801"/>
                              </a:lnTo>
                              <a:lnTo>
                                <a:pt x="392" y="811"/>
                              </a:lnTo>
                              <a:lnTo>
                                <a:pt x="407" y="818"/>
                              </a:lnTo>
                              <a:lnTo>
                                <a:pt x="420" y="827"/>
                              </a:lnTo>
                              <a:lnTo>
                                <a:pt x="434" y="836"/>
                              </a:lnTo>
                              <a:lnTo>
                                <a:pt x="447" y="844"/>
                              </a:lnTo>
                              <a:lnTo>
                                <a:pt x="460" y="853"/>
                              </a:lnTo>
                              <a:lnTo>
                                <a:pt x="473" y="860"/>
                              </a:lnTo>
                              <a:lnTo>
                                <a:pt x="488" y="869"/>
                              </a:lnTo>
                              <a:lnTo>
                                <a:pt x="499" y="875"/>
                              </a:lnTo>
                              <a:lnTo>
                                <a:pt x="512" y="882"/>
                              </a:lnTo>
                              <a:lnTo>
                                <a:pt x="526" y="890"/>
                              </a:lnTo>
                              <a:lnTo>
                                <a:pt x="539" y="897"/>
                              </a:lnTo>
                              <a:lnTo>
                                <a:pt x="552" y="903"/>
                              </a:lnTo>
                              <a:lnTo>
                                <a:pt x="565" y="908"/>
                              </a:lnTo>
                              <a:lnTo>
                                <a:pt x="580" y="912"/>
                              </a:lnTo>
                              <a:lnTo>
                                <a:pt x="594" y="917"/>
                              </a:lnTo>
                              <a:lnTo>
                                <a:pt x="607" y="919"/>
                              </a:lnTo>
                              <a:lnTo>
                                <a:pt x="624" y="925"/>
                              </a:lnTo>
                              <a:lnTo>
                                <a:pt x="638" y="928"/>
                              </a:lnTo>
                              <a:lnTo>
                                <a:pt x="657" y="930"/>
                              </a:lnTo>
                              <a:lnTo>
                                <a:pt x="672" y="932"/>
                              </a:lnTo>
                              <a:lnTo>
                                <a:pt x="688" y="936"/>
                              </a:lnTo>
                              <a:lnTo>
                                <a:pt x="705" y="936"/>
                              </a:lnTo>
                              <a:lnTo>
                                <a:pt x="721" y="939"/>
                              </a:lnTo>
                              <a:lnTo>
                                <a:pt x="738" y="941"/>
                              </a:lnTo>
                              <a:lnTo>
                                <a:pt x="756" y="943"/>
                              </a:lnTo>
                              <a:lnTo>
                                <a:pt x="775" y="943"/>
                              </a:lnTo>
                              <a:lnTo>
                                <a:pt x="793" y="947"/>
                              </a:lnTo>
                              <a:lnTo>
                                <a:pt x="811" y="947"/>
                              </a:lnTo>
                              <a:lnTo>
                                <a:pt x="830" y="948"/>
                              </a:lnTo>
                              <a:lnTo>
                                <a:pt x="846" y="950"/>
                              </a:lnTo>
                              <a:lnTo>
                                <a:pt x="867" y="952"/>
                              </a:lnTo>
                              <a:lnTo>
                                <a:pt x="885" y="952"/>
                              </a:lnTo>
                              <a:lnTo>
                                <a:pt x="905" y="954"/>
                              </a:lnTo>
                              <a:lnTo>
                                <a:pt x="924" y="956"/>
                              </a:lnTo>
                              <a:lnTo>
                                <a:pt x="948" y="959"/>
                              </a:lnTo>
                              <a:lnTo>
                                <a:pt x="968" y="959"/>
                              </a:lnTo>
                              <a:lnTo>
                                <a:pt x="990" y="959"/>
                              </a:lnTo>
                              <a:lnTo>
                                <a:pt x="1012" y="961"/>
                              </a:lnTo>
                              <a:lnTo>
                                <a:pt x="1036" y="963"/>
                              </a:lnTo>
                              <a:lnTo>
                                <a:pt x="1058" y="965"/>
                              </a:lnTo>
                              <a:lnTo>
                                <a:pt x="1084" y="967"/>
                              </a:lnTo>
                              <a:lnTo>
                                <a:pt x="1111" y="967"/>
                              </a:lnTo>
                              <a:lnTo>
                                <a:pt x="1137" y="969"/>
                              </a:lnTo>
                              <a:lnTo>
                                <a:pt x="1165" y="969"/>
                              </a:lnTo>
                              <a:lnTo>
                                <a:pt x="1190" y="970"/>
                              </a:lnTo>
                              <a:lnTo>
                                <a:pt x="1220" y="970"/>
                              </a:lnTo>
                              <a:lnTo>
                                <a:pt x="1247" y="972"/>
                              </a:lnTo>
                              <a:lnTo>
                                <a:pt x="1275" y="972"/>
                              </a:lnTo>
                              <a:lnTo>
                                <a:pt x="1304" y="972"/>
                              </a:lnTo>
                              <a:lnTo>
                                <a:pt x="1334" y="972"/>
                              </a:lnTo>
                              <a:lnTo>
                                <a:pt x="1363" y="974"/>
                              </a:lnTo>
                              <a:lnTo>
                                <a:pt x="1391" y="972"/>
                              </a:lnTo>
                              <a:lnTo>
                                <a:pt x="1420" y="972"/>
                              </a:lnTo>
                              <a:lnTo>
                                <a:pt x="1446" y="970"/>
                              </a:lnTo>
                              <a:lnTo>
                                <a:pt x="1474" y="970"/>
                              </a:lnTo>
                              <a:lnTo>
                                <a:pt x="1500" y="969"/>
                              </a:lnTo>
                              <a:lnTo>
                                <a:pt x="1523" y="967"/>
                              </a:lnTo>
                              <a:lnTo>
                                <a:pt x="1547" y="967"/>
                              </a:lnTo>
                              <a:lnTo>
                                <a:pt x="1571" y="965"/>
                              </a:lnTo>
                              <a:lnTo>
                                <a:pt x="1592" y="961"/>
                              </a:lnTo>
                              <a:lnTo>
                                <a:pt x="1612" y="959"/>
                              </a:lnTo>
                              <a:lnTo>
                                <a:pt x="1630" y="956"/>
                              </a:lnTo>
                              <a:lnTo>
                                <a:pt x="1649" y="952"/>
                              </a:lnTo>
                              <a:lnTo>
                                <a:pt x="1665" y="948"/>
                              </a:lnTo>
                              <a:lnTo>
                                <a:pt x="1682" y="945"/>
                              </a:lnTo>
                              <a:lnTo>
                                <a:pt x="1698" y="941"/>
                              </a:lnTo>
                              <a:lnTo>
                                <a:pt x="1715" y="937"/>
                              </a:lnTo>
                              <a:lnTo>
                                <a:pt x="1728" y="932"/>
                              </a:lnTo>
                              <a:lnTo>
                                <a:pt x="1742" y="926"/>
                              </a:lnTo>
                              <a:lnTo>
                                <a:pt x="1757" y="919"/>
                              </a:lnTo>
                              <a:lnTo>
                                <a:pt x="1774" y="915"/>
                              </a:lnTo>
                              <a:lnTo>
                                <a:pt x="1788" y="908"/>
                              </a:lnTo>
                              <a:lnTo>
                                <a:pt x="1805" y="903"/>
                              </a:lnTo>
                              <a:lnTo>
                                <a:pt x="1820" y="895"/>
                              </a:lnTo>
                              <a:lnTo>
                                <a:pt x="1838" y="888"/>
                              </a:lnTo>
                              <a:lnTo>
                                <a:pt x="1855" y="880"/>
                              </a:lnTo>
                              <a:lnTo>
                                <a:pt x="1873" y="871"/>
                              </a:lnTo>
                              <a:lnTo>
                                <a:pt x="1890" y="862"/>
                              </a:lnTo>
                              <a:lnTo>
                                <a:pt x="1910" y="855"/>
                              </a:lnTo>
                              <a:lnTo>
                                <a:pt x="1928" y="846"/>
                              </a:lnTo>
                              <a:lnTo>
                                <a:pt x="1948" y="836"/>
                              </a:lnTo>
                              <a:lnTo>
                                <a:pt x="1969" y="827"/>
                              </a:lnTo>
                              <a:lnTo>
                                <a:pt x="1991" y="818"/>
                              </a:lnTo>
                              <a:lnTo>
                                <a:pt x="2011" y="809"/>
                              </a:lnTo>
                              <a:lnTo>
                                <a:pt x="2031" y="800"/>
                              </a:lnTo>
                              <a:lnTo>
                                <a:pt x="2053" y="790"/>
                              </a:lnTo>
                              <a:lnTo>
                                <a:pt x="2077" y="781"/>
                              </a:lnTo>
                              <a:lnTo>
                                <a:pt x="2097" y="772"/>
                              </a:lnTo>
                              <a:lnTo>
                                <a:pt x="2120" y="763"/>
                              </a:lnTo>
                              <a:lnTo>
                                <a:pt x="2142" y="756"/>
                              </a:lnTo>
                              <a:lnTo>
                                <a:pt x="2164" y="748"/>
                              </a:lnTo>
                              <a:lnTo>
                                <a:pt x="2184" y="739"/>
                              </a:lnTo>
                              <a:lnTo>
                                <a:pt x="2206" y="732"/>
                              </a:lnTo>
                              <a:lnTo>
                                <a:pt x="2224" y="724"/>
                              </a:lnTo>
                              <a:lnTo>
                                <a:pt x="2248" y="719"/>
                              </a:lnTo>
                              <a:lnTo>
                                <a:pt x="2267" y="711"/>
                              </a:lnTo>
                              <a:lnTo>
                                <a:pt x="2287" y="706"/>
                              </a:lnTo>
                              <a:lnTo>
                                <a:pt x="2305" y="700"/>
                              </a:lnTo>
                              <a:lnTo>
                                <a:pt x="2326" y="695"/>
                              </a:lnTo>
                              <a:lnTo>
                                <a:pt x="2344" y="689"/>
                              </a:lnTo>
                              <a:lnTo>
                                <a:pt x="2362" y="684"/>
                              </a:lnTo>
                              <a:lnTo>
                                <a:pt x="2379" y="678"/>
                              </a:lnTo>
                              <a:lnTo>
                                <a:pt x="2396" y="673"/>
                              </a:lnTo>
                              <a:lnTo>
                                <a:pt x="2412" y="667"/>
                              </a:lnTo>
                              <a:lnTo>
                                <a:pt x="2427" y="662"/>
                              </a:lnTo>
                              <a:lnTo>
                                <a:pt x="2442" y="656"/>
                              </a:lnTo>
                              <a:lnTo>
                                <a:pt x="2456" y="653"/>
                              </a:lnTo>
                              <a:lnTo>
                                <a:pt x="2467" y="645"/>
                              </a:lnTo>
                              <a:lnTo>
                                <a:pt x="2478" y="640"/>
                              </a:lnTo>
                              <a:lnTo>
                                <a:pt x="2489" y="634"/>
                              </a:lnTo>
                              <a:lnTo>
                                <a:pt x="2499" y="631"/>
                              </a:lnTo>
                              <a:lnTo>
                                <a:pt x="2508" y="621"/>
                              </a:lnTo>
                              <a:lnTo>
                                <a:pt x="2517" y="614"/>
                              </a:lnTo>
                              <a:lnTo>
                                <a:pt x="2526" y="607"/>
                              </a:lnTo>
                              <a:lnTo>
                                <a:pt x="2537" y="599"/>
                              </a:lnTo>
                              <a:lnTo>
                                <a:pt x="2545" y="590"/>
                              </a:lnTo>
                              <a:lnTo>
                                <a:pt x="2552" y="581"/>
                              </a:lnTo>
                              <a:lnTo>
                                <a:pt x="2561" y="568"/>
                              </a:lnTo>
                              <a:lnTo>
                                <a:pt x="2570" y="559"/>
                              </a:lnTo>
                              <a:lnTo>
                                <a:pt x="2580" y="544"/>
                              </a:lnTo>
                              <a:lnTo>
                                <a:pt x="2589" y="530"/>
                              </a:lnTo>
                              <a:lnTo>
                                <a:pt x="2598" y="515"/>
                              </a:lnTo>
                              <a:lnTo>
                                <a:pt x="2611" y="498"/>
                              </a:lnTo>
                              <a:lnTo>
                                <a:pt x="2622" y="478"/>
                              </a:lnTo>
                              <a:lnTo>
                                <a:pt x="2633" y="458"/>
                              </a:lnTo>
                              <a:lnTo>
                                <a:pt x="2646" y="436"/>
                              </a:lnTo>
                              <a:lnTo>
                                <a:pt x="2660" y="416"/>
                              </a:lnTo>
                              <a:lnTo>
                                <a:pt x="2672" y="392"/>
                              </a:lnTo>
                              <a:lnTo>
                                <a:pt x="2684" y="370"/>
                              </a:lnTo>
                              <a:lnTo>
                                <a:pt x="2699" y="348"/>
                              </a:lnTo>
                              <a:lnTo>
                                <a:pt x="2714" y="326"/>
                              </a:lnTo>
                              <a:lnTo>
                                <a:pt x="2725" y="302"/>
                              </a:lnTo>
                              <a:lnTo>
                                <a:pt x="2738" y="282"/>
                              </a:lnTo>
                              <a:lnTo>
                                <a:pt x="2749" y="261"/>
                              </a:lnTo>
                              <a:lnTo>
                                <a:pt x="2762" y="243"/>
                              </a:lnTo>
                              <a:lnTo>
                                <a:pt x="2771" y="225"/>
                              </a:lnTo>
                              <a:lnTo>
                                <a:pt x="2778" y="210"/>
                              </a:lnTo>
                              <a:lnTo>
                                <a:pt x="2786" y="197"/>
                              </a:lnTo>
                              <a:lnTo>
                                <a:pt x="2795" y="186"/>
                              </a:lnTo>
                              <a:lnTo>
                                <a:pt x="2793" y="184"/>
                              </a:lnTo>
                              <a:lnTo>
                                <a:pt x="2786" y="180"/>
                              </a:lnTo>
                              <a:lnTo>
                                <a:pt x="2778" y="175"/>
                              </a:lnTo>
                              <a:lnTo>
                                <a:pt x="2765" y="168"/>
                              </a:lnTo>
                              <a:lnTo>
                                <a:pt x="2749" y="157"/>
                              </a:lnTo>
                              <a:lnTo>
                                <a:pt x="2732" y="146"/>
                              </a:lnTo>
                              <a:lnTo>
                                <a:pt x="2714" y="135"/>
                              </a:lnTo>
                              <a:lnTo>
                                <a:pt x="2694" y="122"/>
                              </a:lnTo>
                              <a:lnTo>
                                <a:pt x="2672" y="109"/>
                              </a:lnTo>
                              <a:lnTo>
                                <a:pt x="2649" y="96"/>
                              </a:lnTo>
                              <a:lnTo>
                                <a:pt x="2627" y="81"/>
                              </a:lnTo>
                              <a:lnTo>
                                <a:pt x="2605" y="68"/>
                              </a:lnTo>
                              <a:lnTo>
                                <a:pt x="2583" y="56"/>
                              </a:lnTo>
                              <a:lnTo>
                                <a:pt x="2559" y="45"/>
                              </a:lnTo>
                              <a:lnTo>
                                <a:pt x="2539" y="33"/>
                              </a:lnTo>
                              <a:lnTo>
                                <a:pt x="2521" y="26"/>
                              </a:lnTo>
                              <a:lnTo>
                                <a:pt x="2502" y="17"/>
                              </a:lnTo>
                              <a:lnTo>
                                <a:pt x="2488" y="11"/>
                              </a:lnTo>
                              <a:lnTo>
                                <a:pt x="2473" y="6"/>
                              </a:lnTo>
                              <a:lnTo>
                                <a:pt x="2462" y="4"/>
                              </a:lnTo>
                              <a:lnTo>
                                <a:pt x="2451" y="0"/>
                              </a:lnTo>
                              <a:lnTo>
                                <a:pt x="2443" y="0"/>
                              </a:lnTo>
                              <a:lnTo>
                                <a:pt x="2434" y="0"/>
                              </a:lnTo>
                              <a:lnTo>
                                <a:pt x="2429" y="2"/>
                              </a:lnTo>
                              <a:lnTo>
                                <a:pt x="2419" y="4"/>
                              </a:lnTo>
                              <a:lnTo>
                                <a:pt x="2412" y="6"/>
                              </a:lnTo>
                              <a:lnTo>
                                <a:pt x="2410" y="10"/>
                              </a:lnTo>
                              <a:lnTo>
                                <a:pt x="2410" y="11"/>
                              </a:lnTo>
                              <a:lnTo>
                                <a:pt x="2407" y="11"/>
                              </a:lnTo>
                              <a:lnTo>
                                <a:pt x="2401" y="19"/>
                              </a:lnTo>
                              <a:lnTo>
                                <a:pt x="2392" y="26"/>
                              </a:lnTo>
                              <a:lnTo>
                                <a:pt x="2383" y="35"/>
                              </a:lnTo>
                              <a:lnTo>
                                <a:pt x="2372" y="45"/>
                              </a:lnTo>
                              <a:lnTo>
                                <a:pt x="2362" y="56"/>
                              </a:lnTo>
                              <a:lnTo>
                                <a:pt x="2353" y="63"/>
                              </a:lnTo>
                              <a:lnTo>
                                <a:pt x="2348" y="72"/>
                              </a:lnTo>
                              <a:lnTo>
                                <a:pt x="2350" y="70"/>
                              </a:lnTo>
                              <a:lnTo>
                                <a:pt x="2361" y="70"/>
                              </a:lnTo>
                              <a:lnTo>
                                <a:pt x="2368" y="70"/>
                              </a:lnTo>
                              <a:lnTo>
                                <a:pt x="2379" y="70"/>
                              </a:lnTo>
                              <a:lnTo>
                                <a:pt x="2388" y="70"/>
                              </a:lnTo>
                              <a:lnTo>
                                <a:pt x="2401" y="72"/>
                              </a:lnTo>
                              <a:lnTo>
                                <a:pt x="2412" y="72"/>
                              </a:lnTo>
                              <a:lnTo>
                                <a:pt x="2425" y="72"/>
                              </a:lnTo>
                              <a:lnTo>
                                <a:pt x="2440" y="74"/>
                              </a:lnTo>
                              <a:lnTo>
                                <a:pt x="2454" y="78"/>
                              </a:lnTo>
                              <a:lnTo>
                                <a:pt x="2467" y="79"/>
                              </a:lnTo>
                              <a:lnTo>
                                <a:pt x="2484" y="81"/>
                              </a:lnTo>
                              <a:lnTo>
                                <a:pt x="2500" y="87"/>
                              </a:lnTo>
                              <a:lnTo>
                                <a:pt x="2517" y="92"/>
                              </a:lnTo>
                              <a:lnTo>
                                <a:pt x="2530" y="98"/>
                              </a:lnTo>
                              <a:lnTo>
                                <a:pt x="2545" y="101"/>
                              </a:lnTo>
                              <a:lnTo>
                                <a:pt x="2559" y="107"/>
                              </a:lnTo>
                              <a:lnTo>
                                <a:pt x="2576" y="114"/>
                              </a:lnTo>
                              <a:lnTo>
                                <a:pt x="2589" y="122"/>
                              </a:lnTo>
                              <a:lnTo>
                                <a:pt x="2602" y="129"/>
                              </a:lnTo>
                              <a:lnTo>
                                <a:pt x="2614" y="135"/>
                              </a:lnTo>
                              <a:lnTo>
                                <a:pt x="2629" y="144"/>
                              </a:lnTo>
                              <a:lnTo>
                                <a:pt x="2638" y="149"/>
                              </a:lnTo>
                              <a:lnTo>
                                <a:pt x="2651" y="157"/>
                              </a:lnTo>
                              <a:lnTo>
                                <a:pt x="2660" y="162"/>
                              </a:lnTo>
                              <a:lnTo>
                                <a:pt x="2672" y="169"/>
                              </a:lnTo>
                              <a:lnTo>
                                <a:pt x="2679" y="175"/>
                              </a:lnTo>
                              <a:lnTo>
                                <a:pt x="2688" y="182"/>
                              </a:lnTo>
                              <a:lnTo>
                                <a:pt x="2694" y="186"/>
                              </a:lnTo>
                              <a:lnTo>
                                <a:pt x="2701" y="191"/>
                              </a:lnTo>
                              <a:lnTo>
                                <a:pt x="2699" y="191"/>
                              </a:lnTo>
                              <a:lnTo>
                                <a:pt x="2694" y="199"/>
                              </a:lnTo>
                              <a:lnTo>
                                <a:pt x="2686" y="208"/>
                              </a:lnTo>
                              <a:lnTo>
                                <a:pt x="2679" y="223"/>
                              </a:lnTo>
                              <a:lnTo>
                                <a:pt x="2668" y="239"/>
                              </a:lnTo>
                              <a:lnTo>
                                <a:pt x="2655" y="259"/>
                              </a:lnTo>
                              <a:lnTo>
                                <a:pt x="2642" y="280"/>
                              </a:lnTo>
                              <a:lnTo>
                                <a:pt x="2629" y="304"/>
                              </a:lnTo>
                              <a:lnTo>
                                <a:pt x="2613" y="326"/>
                              </a:lnTo>
                              <a:lnTo>
                                <a:pt x="2598" y="349"/>
                              </a:lnTo>
                              <a:lnTo>
                                <a:pt x="2583" y="372"/>
                              </a:lnTo>
                              <a:lnTo>
                                <a:pt x="2568" y="395"/>
                              </a:lnTo>
                              <a:lnTo>
                                <a:pt x="2554" y="417"/>
                              </a:lnTo>
                              <a:lnTo>
                                <a:pt x="2543" y="436"/>
                              </a:lnTo>
                              <a:lnTo>
                                <a:pt x="2530" y="452"/>
                              </a:lnTo>
                              <a:lnTo>
                                <a:pt x="2521" y="469"/>
                              </a:lnTo>
                              <a:lnTo>
                                <a:pt x="2511" y="480"/>
                              </a:lnTo>
                              <a:lnTo>
                                <a:pt x="2506" y="489"/>
                              </a:lnTo>
                              <a:lnTo>
                                <a:pt x="2499" y="496"/>
                              </a:lnTo>
                              <a:lnTo>
                                <a:pt x="2495" y="506"/>
                              </a:lnTo>
                              <a:lnTo>
                                <a:pt x="2486" y="519"/>
                              </a:lnTo>
                              <a:lnTo>
                                <a:pt x="2482" y="528"/>
                              </a:lnTo>
                              <a:lnTo>
                                <a:pt x="2475" y="537"/>
                              </a:lnTo>
                              <a:lnTo>
                                <a:pt x="2467" y="544"/>
                              </a:lnTo>
                              <a:lnTo>
                                <a:pt x="2462" y="546"/>
                              </a:lnTo>
                              <a:lnTo>
                                <a:pt x="2456" y="550"/>
                              </a:lnTo>
                              <a:lnTo>
                                <a:pt x="2449" y="553"/>
                              </a:lnTo>
                              <a:lnTo>
                                <a:pt x="2442" y="559"/>
                              </a:lnTo>
                              <a:lnTo>
                                <a:pt x="2429" y="563"/>
                              </a:lnTo>
                              <a:lnTo>
                                <a:pt x="2418" y="566"/>
                              </a:lnTo>
                              <a:lnTo>
                                <a:pt x="2403" y="574"/>
                              </a:lnTo>
                              <a:lnTo>
                                <a:pt x="2388" y="581"/>
                              </a:lnTo>
                              <a:lnTo>
                                <a:pt x="2370" y="587"/>
                              </a:lnTo>
                              <a:lnTo>
                                <a:pt x="2353" y="596"/>
                              </a:lnTo>
                              <a:lnTo>
                                <a:pt x="2335" y="605"/>
                              </a:lnTo>
                              <a:lnTo>
                                <a:pt x="2316" y="614"/>
                              </a:lnTo>
                              <a:lnTo>
                                <a:pt x="2294" y="621"/>
                              </a:lnTo>
                              <a:lnTo>
                                <a:pt x="2272" y="631"/>
                              </a:lnTo>
                              <a:lnTo>
                                <a:pt x="2248" y="638"/>
                              </a:lnTo>
                              <a:lnTo>
                                <a:pt x="2228" y="647"/>
                              </a:lnTo>
                              <a:lnTo>
                                <a:pt x="2204" y="656"/>
                              </a:lnTo>
                              <a:lnTo>
                                <a:pt x="2180" y="667"/>
                              </a:lnTo>
                              <a:lnTo>
                                <a:pt x="2156" y="677"/>
                              </a:lnTo>
                              <a:lnTo>
                                <a:pt x="2134" y="686"/>
                              </a:lnTo>
                              <a:lnTo>
                                <a:pt x="2109" y="693"/>
                              </a:lnTo>
                              <a:lnTo>
                                <a:pt x="2085" y="702"/>
                              </a:lnTo>
                              <a:lnTo>
                                <a:pt x="2061" y="711"/>
                              </a:lnTo>
                              <a:lnTo>
                                <a:pt x="2039" y="721"/>
                              </a:lnTo>
                              <a:lnTo>
                                <a:pt x="2015" y="728"/>
                              </a:lnTo>
                              <a:lnTo>
                                <a:pt x="1991" y="737"/>
                              </a:lnTo>
                              <a:lnTo>
                                <a:pt x="1969" y="745"/>
                              </a:lnTo>
                              <a:lnTo>
                                <a:pt x="1947" y="754"/>
                              </a:lnTo>
                              <a:lnTo>
                                <a:pt x="1925" y="761"/>
                              </a:lnTo>
                              <a:lnTo>
                                <a:pt x="1902" y="768"/>
                              </a:lnTo>
                              <a:lnTo>
                                <a:pt x="1882" y="776"/>
                              </a:lnTo>
                              <a:lnTo>
                                <a:pt x="1862" y="785"/>
                              </a:lnTo>
                              <a:lnTo>
                                <a:pt x="1844" y="790"/>
                              </a:lnTo>
                              <a:lnTo>
                                <a:pt x="1825" y="798"/>
                              </a:lnTo>
                              <a:lnTo>
                                <a:pt x="1807" y="805"/>
                              </a:lnTo>
                              <a:lnTo>
                                <a:pt x="1794" y="812"/>
                              </a:lnTo>
                              <a:lnTo>
                                <a:pt x="1777" y="818"/>
                              </a:lnTo>
                              <a:lnTo>
                                <a:pt x="1764" y="825"/>
                              </a:lnTo>
                              <a:lnTo>
                                <a:pt x="1750" y="831"/>
                              </a:lnTo>
                              <a:lnTo>
                                <a:pt x="1739" y="838"/>
                              </a:lnTo>
                              <a:lnTo>
                                <a:pt x="1726" y="842"/>
                              </a:lnTo>
                              <a:lnTo>
                                <a:pt x="1713" y="849"/>
                              </a:lnTo>
                              <a:lnTo>
                                <a:pt x="1702" y="853"/>
                              </a:lnTo>
                              <a:lnTo>
                                <a:pt x="1689" y="858"/>
                              </a:lnTo>
                              <a:lnTo>
                                <a:pt x="1676" y="862"/>
                              </a:lnTo>
                              <a:lnTo>
                                <a:pt x="1663" y="866"/>
                              </a:lnTo>
                              <a:lnTo>
                                <a:pt x="1649" y="871"/>
                              </a:lnTo>
                              <a:lnTo>
                                <a:pt x="1636" y="875"/>
                              </a:lnTo>
                              <a:lnTo>
                                <a:pt x="1619" y="879"/>
                              </a:lnTo>
                              <a:lnTo>
                                <a:pt x="1603" y="882"/>
                              </a:lnTo>
                              <a:lnTo>
                                <a:pt x="1586" y="886"/>
                              </a:lnTo>
                              <a:lnTo>
                                <a:pt x="1568" y="888"/>
                              </a:lnTo>
                              <a:lnTo>
                                <a:pt x="1544" y="890"/>
                              </a:lnTo>
                              <a:lnTo>
                                <a:pt x="1522" y="891"/>
                              </a:lnTo>
                              <a:lnTo>
                                <a:pt x="1498" y="891"/>
                              </a:lnTo>
                              <a:lnTo>
                                <a:pt x="1472" y="893"/>
                              </a:lnTo>
                              <a:lnTo>
                                <a:pt x="1446" y="893"/>
                              </a:lnTo>
                              <a:lnTo>
                                <a:pt x="1419" y="893"/>
                              </a:lnTo>
                              <a:lnTo>
                                <a:pt x="1391" y="893"/>
                              </a:lnTo>
                              <a:lnTo>
                                <a:pt x="1363" y="895"/>
                              </a:lnTo>
                              <a:lnTo>
                                <a:pt x="1334" y="893"/>
                              </a:lnTo>
                              <a:lnTo>
                                <a:pt x="1304" y="893"/>
                              </a:lnTo>
                              <a:lnTo>
                                <a:pt x="1275" y="891"/>
                              </a:lnTo>
                              <a:lnTo>
                                <a:pt x="1246" y="891"/>
                              </a:lnTo>
                              <a:lnTo>
                                <a:pt x="1214" y="890"/>
                              </a:lnTo>
                              <a:lnTo>
                                <a:pt x="1187" y="890"/>
                              </a:lnTo>
                              <a:lnTo>
                                <a:pt x="1159" y="888"/>
                              </a:lnTo>
                              <a:lnTo>
                                <a:pt x="1133" y="888"/>
                              </a:lnTo>
                              <a:lnTo>
                                <a:pt x="1106" y="886"/>
                              </a:lnTo>
                              <a:lnTo>
                                <a:pt x="1080" y="886"/>
                              </a:lnTo>
                              <a:lnTo>
                                <a:pt x="1054" y="882"/>
                              </a:lnTo>
                              <a:lnTo>
                                <a:pt x="1032" y="882"/>
                              </a:lnTo>
                              <a:lnTo>
                                <a:pt x="1008" y="880"/>
                              </a:lnTo>
                              <a:lnTo>
                                <a:pt x="986" y="880"/>
                              </a:lnTo>
                              <a:lnTo>
                                <a:pt x="962" y="879"/>
                              </a:lnTo>
                              <a:lnTo>
                                <a:pt x="942" y="879"/>
                              </a:lnTo>
                              <a:lnTo>
                                <a:pt x="920" y="877"/>
                              </a:lnTo>
                              <a:lnTo>
                                <a:pt x="900" y="875"/>
                              </a:lnTo>
                              <a:lnTo>
                                <a:pt x="879" y="873"/>
                              </a:lnTo>
                              <a:lnTo>
                                <a:pt x="861" y="873"/>
                              </a:lnTo>
                              <a:lnTo>
                                <a:pt x="841" y="873"/>
                              </a:lnTo>
                              <a:lnTo>
                                <a:pt x="822" y="871"/>
                              </a:lnTo>
                              <a:lnTo>
                                <a:pt x="806" y="871"/>
                              </a:lnTo>
                              <a:lnTo>
                                <a:pt x="789" y="871"/>
                              </a:lnTo>
                              <a:lnTo>
                                <a:pt x="769" y="869"/>
                              </a:lnTo>
                              <a:lnTo>
                                <a:pt x="753" y="868"/>
                              </a:lnTo>
                              <a:lnTo>
                                <a:pt x="734" y="866"/>
                              </a:lnTo>
                              <a:lnTo>
                                <a:pt x="718" y="866"/>
                              </a:lnTo>
                              <a:lnTo>
                                <a:pt x="699" y="866"/>
                              </a:lnTo>
                              <a:lnTo>
                                <a:pt x="684" y="864"/>
                              </a:lnTo>
                              <a:lnTo>
                                <a:pt x="668" y="862"/>
                              </a:lnTo>
                              <a:lnTo>
                                <a:pt x="655" y="862"/>
                              </a:lnTo>
                              <a:lnTo>
                                <a:pt x="638" y="858"/>
                              </a:lnTo>
                              <a:lnTo>
                                <a:pt x="624" y="857"/>
                              </a:lnTo>
                              <a:lnTo>
                                <a:pt x="611" y="855"/>
                              </a:lnTo>
                              <a:lnTo>
                                <a:pt x="596" y="853"/>
                              </a:lnTo>
                              <a:lnTo>
                                <a:pt x="583" y="849"/>
                              </a:lnTo>
                              <a:lnTo>
                                <a:pt x="570" y="846"/>
                              </a:lnTo>
                              <a:lnTo>
                                <a:pt x="557" y="842"/>
                              </a:lnTo>
                              <a:lnTo>
                                <a:pt x="548" y="838"/>
                              </a:lnTo>
                              <a:lnTo>
                                <a:pt x="534" y="831"/>
                              </a:lnTo>
                              <a:lnTo>
                                <a:pt x="524" y="825"/>
                              </a:lnTo>
                              <a:lnTo>
                                <a:pt x="513" y="818"/>
                              </a:lnTo>
                              <a:lnTo>
                                <a:pt x="502" y="812"/>
                              </a:lnTo>
                              <a:lnTo>
                                <a:pt x="493" y="805"/>
                              </a:lnTo>
                              <a:lnTo>
                                <a:pt x="482" y="798"/>
                              </a:lnTo>
                              <a:lnTo>
                                <a:pt x="471" y="790"/>
                              </a:lnTo>
                              <a:lnTo>
                                <a:pt x="464" y="785"/>
                              </a:lnTo>
                              <a:lnTo>
                                <a:pt x="451" y="776"/>
                              </a:lnTo>
                              <a:lnTo>
                                <a:pt x="440" y="770"/>
                              </a:lnTo>
                              <a:lnTo>
                                <a:pt x="427" y="763"/>
                              </a:lnTo>
                              <a:lnTo>
                                <a:pt x="418" y="756"/>
                              </a:lnTo>
                              <a:lnTo>
                                <a:pt x="403" y="748"/>
                              </a:lnTo>
                              <a:lnTo>
                                <a:pt x="390" y="743"/>
                              </a:lnTo>
                              <a:lnTo>
                                <a:pt x="375" y="737"/>
                              </a:lnTo>
                              <a:lnTo>
                                <a:pt x="362" y="732"/>
                              </a:lnTo>
                              <a:lnTo>
                                <a:pt x="344" y="728"/>
                              </a:lnTo>
                              <a:lnTo>
                                <a:pt x="328" y="724"/>
                              </a:lnTo>
                              <a:lnTo>
                                <a:pt x="309" y="719"/>
                              </a:lnTo>
                              <a:lnTo>
                                <a:pt x="293" y="717"/>
                              </a:lnTo>
                              <a:lnTo>
                                <a:pt x="272" y="711"/>
                              </a:lnTo>
                              <a:lnTo>
                                <a:pt x="254" y="708"/>
                              </a:lnTo>
                              <a:lnTo>
                                <a:pt x="237" y="702"/>
                              </a:lnTo>
                              <a:lnTo>
                                <a:pt x="219" y="700"/>
                              </a:lnTo>
                              <a:lnTo>
                                <a:pt x="199" y="693"/>
                              </a:lnTo>
                              <a:lnTo>
                                <a:pt x="182" y="686"/>
                              </a:lnTo>
                              <a:lnTo>
                                <a:pt x="164" y="678"/>
                              </a:lnTo>
                              <a:lnTo>
                                <a:pt x="149" y="671"/>
                              </a:lnTo>
                              <a:lnTo>
                                <a:pt x="134" y="662"/>
                              </a:lnTo>
                              <a:lnTo>
                                <a:pt x="121" y="651"/>
                              </a:lnTo>
                              <a:lnTo>
                                <a:pt x="107" y="638"/>
                              </a:lnTo>
                              <a:lnTo>
                                <a:pt x="98" y="625"/>
                              </a:lnTo>
                              <a:lnTo>
                                <a:pt x="88" y="607"/>
                              </a:lnTo>
                              <a:lnTo>
                                <a:pt x="81" y="590"/>
                              </a:lnTo>
                              <a:lnTo>
                                <a:pt x="74" y="570"/>
                              </a:lnTo>
                              <a:lnTo>
                                <a:pt x="70" y="552"/>
                              </a:lnTo>
                              <a:lnTo>
                                <a:pt x="66" y="530"/>
                              </a:lnTo>
                              <a:lnTo>
                                <a:pt x="63" y="509"/>
                              </a:lnTo>
                              <a:lnTo>
                                <a:pt x="61" y="489"/>
                              </a:lnTo>
                              <a:lnTo>
                                <a:pt x="61" y="471"/>
                              </a:lnTo>
                              <a:lnTo>
                                <a:pt x="59" y="451"/>
                              </a:lnTo>
                              <a:lnTo>
                                <a:pt x="59" y="434"/>
                              </a:lnTo>
                              <a:lnTo>
                                <a:pt x="61" y="417"/>
                              </a:lnTo>
                              <a:lnTo>
                                <a:pt x="63" y="405"/>
                              </a:lnTo>
                              <a:lnTo>
                                <a:pt x="63" y="394"/>
                              </a:lnTo>
                              <a:lnTo>
                                <a:pt x="64" y="386"/>
                              </a:lnTo>
                              <a:lnTo>
                                <a:pt x="66" y="379"/>
                              </a:lnTo>
                              <a:lnTo>
                                <a:pt x="0" y="406"/>
                              </a:lnTo>
                              <a:lnTo>
                                <a:pt x="0" y="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5,974" path="m0,406l0,408l0,414l0,423l2,436l4,451l4,467l6,485l9,508l9,528l11,550l11,570l15,590l17,609l18,627l20,642l22,656l24,656l29,660l39,662l53,669l68,677l86,684l107,693l129,704l153,713l175,722l199,732l224,743l247,750l269,759l291,767l311,776l328,779l346,787l361,794l377,801l392,811l407,818l420,827l434,836l447,844l460,853l473,860l488,869l499,875l512,882l526,890l539,897l552,903l565,908l580,912l594,917l607,919l624,925l638,928l657,930l672,932l688,936l705,936l721,939l738,941l756,943l775,943l793,947l811,947l830,948l846,950l867,952l885,952l905,954l924,956l948,959l968,959l990,959l1012,961l1036,963l1058,965l1084,967l1111,967l1137,969l1165,969l1190,970l1220,970l1247,972l1275,972l1304,972l1334,972l1363,974l1391,972l1420,972l1446,970l1474,970l1500,969l1523,967l1547,967l1571,965l1592,961l1612,959l1630,956l1649,952l1665,948l1682,945l1698,941l1715,937l1728,932l1742,926l1757,919l1774,915l1788,908l1805,903l1820,895l1838,888l1855,880l1873,871l1890,862l1910,855l1928,846l1948,836l1969,827l1991,818l2011,809l2031,800l2053,790l2077,781l2097,772l2120,763l2142,756l2164,748l2184,739l2206,732l2224,724l2248,719l2267,711l2287,706l2305,700l2326,695l2344,689l2362,684l2379,678l2396,673l2412,667l2427,662l2442,656l2456,653l2467,645l2478,640l2489,634l2499,631l2508,621l2517,614l2526,607l2537,599l2545,590l2552,581l2561,568l2570,559l2580,544l2589,530l2598,515l2611,498l2622,478l2633,458l2646,436l2660,416l2672,392l2684,370l2699,348l2714,326l2725,302l2738,282l2749,261l2762,243l2771,225l2778,210l2786,197l2795,186l2793,184l2786,180l2778,175l2765,168l2749,157l2732,146l2714,135l2694,122l2672,109l2649,96l2627,81l2605,68l2583,56l2559,45l2539,33l2521,26l2502,17l2488,11l2473,6l2462,4l2451,0l2443,0l2434,0l2429,2l2419,4l2412,6l2410,10l2410,11l2407,11l2401,19l2392,26l2383,35l2372,45l2362,56l2353,63l2348,72l2350,70l2361,70l2368,70l2379,70l2388,70l2401,72l2412,72l2425,72l2440,74l2454,78l2467,79l2484,81l2500,87l2517,92l2530,98l2545,101l2559,107l2576,114l2589,122l2602,129l2614,135l2629,144l2638,149l2651,157l2660,162l2672,169l2679,175l2688,182l2694,186l2701,191l2699,191l2694,199l2686,208l2679,223l2668,239l2655,259l2642,280l2629,304l2613,326l2598,349l2583,372l2568,395l2554,417l2543,436l2530,452l2521,469l2511,480l2506,489l2499,496l2495,506l2486,519l2482,528l2475,537l2467,544l2462,546l2456,550l2449,553l2442,559l2429,563l2418,566l2403,574l2388,581l2370,587l2353,596l2335,605l2316,614l2294,621l2272,631l2248,638l2228,647l2204,656l2180,667l2156,677l2134,686l2109,693l2085,702l2061,711l2039,721l2015,728l1991,737l1969,745l1947,754l1925,761l1902,768l1882,776l1862,785l1844,790l1825,798l1807,805l1794,812l1777,818l1764,825l1750,831l1739,838l1726,842l1713,849l1702,853l1689,858l1676,862l1663,866l1649,871l1636,875l1619,879l1603,882l1586,886l1568,888l1544,890l1522,891l1498,891l1472,893l1446,893l1419,893l1391,893l1363,895l1334,893l1304,893l1275,891l1246,891l1214,890l1187,890l1159,888l1133,888l1106,886l1080,886l1054,882l1032,882l1008,880l986,880l962,879l942,879l920,877l900,875l879,873l861,873l841,873l822,871l806,871l789,871l769,869l753,868l734,866l718,866l699,866l684,864l668,862l655,862l638,858l624,857l611,855l596,853l583,849l570,846l557,842l548,838l534,831l524,825l513,818l502,812l493,805l482,798l471,790l464,785l451,776l440,770l427,763l418,756l403,748l390,743l375,737l362,732l344,728l328,724l309,719l293,717l272,711l254,708l237,702l219,700l199,693l182,686l164,678l149,671l134,662l121,651l107,638l98,625l88,607l81,590l74,570l70,552l66,530l63,509l61,489l61,471l59,451l59,434l61,417l63,405l63,394l64,386l66,379l0,406l0,406xe" fillcolor="black" stroked="f" o:allowincell="f" style="position:absolute;margin-left:326.1pt;margin-top:11.2pt;width:69.8pt;height:24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637405</wp:posOffset>
                </wp:positionH>
                <wp:positionV relativeFrom="paragraph">
                  <wp:posOffset>27940</wp:posOffset>
                </wp:positionV>
                <wp:extent cx="462915" cy="238125"/>
                <wp:effectExtent l="635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750">
                              <a:moveTo>
                                <a:pt x="0" y="498"/>
                              </a:moveTo>
                              <a:lnTo>
                                <a:pt x="366" y="474"/>
                              </a:lnTo>
                              <a:lnTo>
                                <a:pt x="366" y="472"/>
                              </a:lnTo>
                              <a:lnTo>
                                <a:pt x="370" y="467"/>
                              </a:lnTo>
                              <a:lnTo>
                                <a:pt x="375" y="458"/>
                              </a:lnTo>
                              <a:lnTo>
                                <a:pt x="385" y="449"/>
                              </a:lnTo>
                              <a:lnTo>
                                <a:pt x="394" y="436"/>
                              </a:lnTo>
                              <a:lnTo>
                                <a:pt x="407" y="423"/>
                              </a:lnTo>
                              <a:lnTo>
                                <a:pt x="421" y="406"/>
                              </a:lnTo>
                              <a:lnTo>
                                <a:pt x="436" y="392"/>
                              </a:lnTo>
                              <a:lnTo>
                                <a:pt x="451" y="371"/>
                              </a:lnTo>
                              <a:lnTo>
                                <a:pt x="467" y="355"/>
                              </a:lnTo>
                              <a:lnTo>
                                <a:pt x="480" y="337"/>
                              </a:lnTo>
                              <a:lnTo>
                                <a:pt x="497" y="318"/>
                              </a:lnTo>
                              <a:lnTo>
                                <a:pt x="510" y="302"/>
                              </a:lnTo>
                              <a:lnTo>
                                <a:pt x="524" y="283"/>
                              </a:lnTo>
                              <a:lnTo>
                                <a:pt x="537" y="267"/>
                              </a:lnTo>
                              <a:lnTo>
                                <a:pt x="548" y="254"/>
                              </a:lnTo>
                              <a:lnTo>
                                <a:pt x="558" y="237"/>
                              </a:lnTo>
                              <a:lnTo>
                                <a:pt x="570" y="224"/>
                              </a:lnTo>
                              <a:lnTo>
                                <a:pt x="581" y="213"/>
                              </a:lnTo>
                              <a:lnTo>
                                <a:pt x="596" y="202"/>
                              </a:lnTo>
                              <a:lnTo>
                                <a:pt x="609" y="191"/>
                              </a:lnTo>
                              <a:lnTo>
                                <a:pt x="624" y="180"/>
                              </a:lnTo>
                              <a:lnTo>
                                <a:pt x="638" y="171"/>
                              </a:lnTo>
                              <a:lnTo>
                                <a:pt x="657" y="162"/>
                              </a:lnTo>
                              <a:lnTo>
                                <a:pt x="673" y="153"/>
                              </a:lnTo>
                              <a:lnTo>
                                <a:pt x="692" y="144"/>
                              </a:lnTo>
                              <a:lnTo>
                                <a:pt x="710" y="136"/>
                              </a:lnTo>
                              <a:lnTo>
                                <a:pt x="729" y="129"/>
                              </a:lnTo>
                              <a:lnTo>
                                <a:pt x="747" y="120"/>
                              </a:lnTo>
                              <a:lnTo>
                                <a:pt x="767" y="114"/>
                              </a:lnTo>
                              <a:lnTo>
                                <a:pt x="788" y="107"/>
                              </a:lnTo>
                              <a:lnTo>
                                <a:pt x="810" y="101"/>
                              </a:lnTo>
                              <a:lnTo>
                                <a:pt x="828" y="94"/>
                              </a:lnTo>
                              <a:lnTo>
                                <a:pt x="850" y="89"/>
                              </a:lnTo>
                              <a:lnTo>
                                <a:pt x="868" y="81"/>
                              </a:lnTo>
                              <a:lnTo>
                                <a:pt x="889" y="74"/>
                              </a:lnTo>
                              <a:lnTo>
                                <a:pt x="909" y="66"/>
                              </a:lnTo>
                              <a:lnTo>
                                <a:pt x="929" y="61"/>
                              </a:lnTo>
                              <a:lnTo>
                                <a:pt x="951" y="57"/>
                              </a:lnTo>
                              <a:lnTo>
                                <a:pt x="972" y="52"/>
                              </a:lnTo>
                              <a:lnTo>
                                <a:pt x="990" y="46"/>
                              </a:lnTo>
                              <a:lnTo>
                                <a:pt x="1010" y="41"/>
                              </a:lnTo>
                              <a:lnTo>
                                <a:pt x="1030" y="35"/>
                              </a:lnTo>
                              <a:lnTo>
                                <a:pt x="1051" y="32"/>
                              </a:lnTo>
                              <a:lnTo>
                                <a:pt x="1069" y="26"/>
                              </a:lnTo>
                              <a:lnTo>
                                <a:pt x="1087" y="22"/>
                              </a:lnTo>
                              <a:lnTo>
                                <a:pt x="1106" y="19"/>
                              </a:lnTo>
                              <a:lnTo>
                                <a:pt x="1124" y="17"/>
                              </a:lnTo>
                              <a:lnTo>
                                <a:pt x="1141" y="11"/>
                              </a:lnTo>
                              <a:lnTo>
                                <a:pt x="1157" y="10"/>
                              </a:lnTo>
                              <a:lnTo>
                                <a:pt x="1174" y="6"/>
                              </a:lnTo>
                              <a:lnTo>
                                <a:pt x="1190" y="4"/>
                              </a:lnTo>
                              <a:lnTo>
                                <a:pt x="1205" y="2"/>
                              </a:lnTo>
                              <a:lnTo>
                                <a:pt x="1220" y="0"/>
                              </a:lnTo>
                              <a:lnTo>
                                <a:pt x="1233" y="0"/>
                              </a:lnTo>
                              <a:lnTo>
                                <a:pt x="1247" y="0"/>
                              </a:lnTo>
                              <a:lnTo>
                                <a:pt x="1260" y="0"/>
                              </a:lnTo>
                              <a:lnTo>
                                <a:pt x="1273" y="0"/>
                              </a:lnTo>
                              <a:lnTo>
                                <a:pt x="1286" y="0"/>
                              </a:lnTo>
                              <a:lnTo>
                                <a:pt x="1299" y="2"/>
                              </a:lnTo>
                              <a:lnTo>
                                <a:pt x="1310" y="2"/>
                              </a:lnTo>
                              <a:lnTo>
                                <a:pt x="1321" y="2"/>
                              </a:lnTo>
                              <a:lnTo>
                                <a:pt x="1332" y="4"/>
                              </a:lnTo>
                              <a:lnTo>
                                <a:pt x="1343" y="8"/>
                              </a:lnTo>
                              <a:lnTo>
                                <a:pt x="1352" y="8"/>
                              </a:lnTo>
                              <a:lnTo>
                                <a:pt x="1362" y="11"/>
                              </a:lnTo>
                              <a:lnTo>
                                <a:pt x="1371" y="11"/>
                              </a:lnTo>
                              <a:lnTo>
                                <a:pt x="1380" y="17"/>
                              </a:lnTo>
                              <a:lnTo>
                                <a:pt x="1393" y="24"/>
                              </a:lnTo>
                              <a:lnTo>
                                <a:pt x="1408" y="35"/>
                              </a:lnTo>
                              <a:lnTo>
                                <a:pt x="1419" y="44"/>
                              </a:lnTo>
                              <a:lnTo>
                                <a:pt x="1430" y="57"/>
                              </a:lnTo>
                              <a:lnTo>
                                <a:pt x="1433" y="66"/>
                              </a:lnTo>
                              <a:lnTo>
                                <a:pt x="1437" y="74"/>
                              </a:lnTo>
                              <a:lnTo>
                                <a:pt x="1443" y="81"/>
                              </a:lnTo>
                              <a:lnTo>
                                <a:pt x="1446" y="92"/>
                              </a:lnTo>
                              <a:lnTo>
                                <a:pt x="1448" y="101"/>
                              </a:lnTo>
                              <a:lnTo>
                                <a:pt x="1450" y="111"/>
                              </a:lnTo>
                              <a:lnTo>
                                <a:pt x="1450" y="120"/>
                              </a:lnTo>
                              <a:lnTo>
                                <a:pt x="1454" y="133"/>
                              </a:lnTo>
                              <a:lnTo>
                                <a:pt x="1454" y="144"/>
                              </a:lnTo>
                              <a:lnTo>
                                <a:pt x="1455" y="155"/>
                              </a:lnTo>
                              <a:lnTo>
                                <a:pt x="1455" y="168"/>
                              </a:lnTo>
                              <a:lnTo>
                                <a:pt x="1457" y="179"/>
                              </a:lnTo>
                              <a:lnTo>
                                <a:pt x="1455" y="190"/>
                              </a:lnTo>
                              <a:lnTo>
                                <a:pt x="1455" y="199"/>
                              </a:lnTo>
                              <a:lnTo>
                                <a:pt x="1455" y="210"/>
                              </a:lnTo>
                              <a:lnTo>
                                <a:pt x="1455" y="221"/>
                              </a:lnTo>
                              <a:lnTo>
                                <a:pt x="1455" y="230"/>
                              </a:lnTo>
                              <a:lnTo>
                                <a:pt x="1455" y="237"/>
                              </a:lnTo>
                              <a:lnTo>
                                <a:pt x="1455" y="247"/>
                              </a:lnTo>
                              <a:lnTo>
                                <a:pt x="1455" y="254"/>
                              </a:lnTo>
                              <a:lnTo>
                                <a:pt x="1452" y="261"/>
                              </a:lnTo>
                              <a:lnTo>
                                <a:pt x="1450" y="269"/>
                              </a:lnTo>
                              <a:lnTo>
                                <a:pt x="1448" y="272"/>
                              </a:lnTo>
                              <a:lnTo>
                                <a:pt x="1443" y="276"/>
                              </a:lnTo>
                              <a:lnTo>
                                <a:pt x="1433" y="276"/>
                              </a:lnTo>
                              <a:lnTo>
                                <a:pt x="1424" y="278"/>
                              </a:lnTo>
                              <a:lnTo>
                                <a:pt x="1417" y="278"/>
                              </a:lnTo>
                              <a:lnTo>
                                <a:pt x="1409" y="278"/>
                              </a:lnTo>
                              <a:lnTo>
                                <a:pt x="1398" y="278"/>
                              </a:lnTo>
                              <a:lnTo>
                                <a:pt x="1389" y="280"/>
                              </a:lnTo>
                              <a:lnTo>
                                <a:pt x="1376" y="280"/>
                              </a:lnTo>
                              <a:lnTo>
                                <a:pt x="1363" y="281"/>
                              </a:lnTo>
                              <a:lnTo>
                                <a:pt x="1347" y="283"/>
                              </a:lnTo>
                              <a:lnTo>
                                <a:pt x="1332" y="287"/>
                              </a:lnTo>
                              <a:lnTo>
                                <a:pt x="1314" y="289"/>
                              </a:lnTo>
                              <a:lnTo>
                                <a:pt x="1297" y="292"/>
                              </a:lnTo>
                              <a:lnTo>
                                <a:pt x="1279" y="294"/>
                              </a:lnTo>
                              <a:lnTo>
                                <a:pt x="1262" y="300"/>
                              </a:lnTo>
                              <a:lnTo>
                                <a:pt x="1240" y="302"/>
                              </a:lnTo>
                              <a:lnTo>
                                <a:pt x="1224" y="303"/>
                              </a:lnTo>
                              <a:lnTo>
                                <a:pt x="1201" y="307"/>
                              </a:lnTo>
                              <a:lnTo>
                                <a:pt x="1185" y="309"/>
                              </a:lnTo>
                              <a:lnTo>
                                <a:pt x="1165" y="311"/>
                              </a:lnTo>
                              <a:lnTo>
                                <a:pt x="1146" y="314"/>
                              </a:lnTo>
                              <a:lnTo>
                                <a:pt x="1128" y="316"/>
                              </a:lnTo>
                              <a:lnTo>
                                <a:pt x="1111" y="318"/>
                              </a:lnTo>
                              <a:lnTo>
                                <a:pt x="1093" y="318"/>
                              </a:lnTo>
                              <a:lnTo>
                                <a:pt x="1076" y="318"/>
                              </a:lnTo>
                              <a:lnTo>
                                <a:pt x="1060" y="318"/>
                              </a:lnTo>
                              <a:lnTo>
                                <a:pt x="1045" y="320"/>
                              </a:lnTo>
                              <a:lnTo>
                                <a:pt x="1030" y="320"/>
                              </a:lnTo>
                              <a:lnTo>
                                <a:pt x="1014" y="320"/>
                              </a:lnTo>
                              <a:lnTo>
                                <a:pt x="1001" y="320"/>
                              </a:lnTo>
                              <a:lnTo>
                                <a:pt x="990" y="322"/>
                              </a:lnTo>
                              <a:lnTo>
                                <a:pt x="975" y="322"/>
                              </a:lnTo>
                              <a:lnTo>
                                <a:pt x="964" y="322"/>
                              </a:lnTo>
                              <a:lnTo>
                                <a:pt x="951" y="324"/>
                              </a:lnTo>
                              <a:lnTo>
                                <a:pt x="944" y="324"/>
                              </a:lnTo>
                              <a:lnTo>
                                <a:pt x="933" y="326"/>
                              </a:lnTo>
                              <a:lnTo>
                                <a:pt x="924" y="329"/>
                              </a:lnTo>
                              <a:lnTo>
                                <a:pt x="914" y="333"/>
                              </a:lnTo>
                              <a:lnTo>
                                <a:pt x="907" y="338"/>
                              </a:lnTo>
                              <a:lnTo>
                                <a:pt x="892" y="346"/>
                              </a:lnTo>
                              <a:lnTo>
                                <a:pt x="880" y="359"/>
                              </a:lnTo>
                              <a:lnTo>
                                <a:pt x="872" y="364"/>
                              </a:lnTo>
                              <a:lnTo>
                                <a:pt x="865" y="371"/>
                              </a:lnTo>
                              <a:lnTo>
                                <a:pt x="859" y="381"/>
                              </a:lnTo>
                              <a:lnTo>
                                <a:pt x="854" y="390"/>
                              </a:lnTo>
                              <a:lnTo>
                                <a:pt x="846" y="397"/>
                              </a:lnTo>
                              <a:lnTo>
                                <a:pt x="839" y="406"/>
                              </a:lnTo>
                              <a:lnTo>
                                <a:pt x="832" y="416"/>
                              </a:lnTo>
                              <a:lnTo>
                                <a:pt x="826" y="425"/>
                              </a:lnTo>
                              <a:lnTo>
                                <a:pt x="817" y="434"/>
                              </a:lnTo>
                              <a:lnTo>
                                <a:pt x="808" y="441"/>
                              </a:lnTo>
                              <a:lnTo>
                                <a:pt x="799" y="450"/>
                              </a:lnTo>
                              <a:lnTo>
                                <a:pt x="789" y="461"/>
                              </a:lnTo>
                              <a:lnTo>
                                <a:pt x="776" y="469"/>
                              </a:lnTo>
                              <a:lnTo>
                                <a:pt x="764" y="476"/>
                              </a:lnTo>
                              <a:lnTo>
                                <a:pt x="751" y="484"/>
                              </a:lnTo>
                              <a:lnTo>
                                <a:pt x="740" y="493"/>
                              </a:lnTo>
                              <a:lnTo>
                                <a:pt x="725" y="500"/>
                              </a:lnTo>
                              <a:lnTo>
                                <a:pt x="712" y="507"/>
                              </a:lnTo>
                              <a:lnTo>
                                <a:pt x="699" y="517"/>
                              </a:lnTo>
                              <a:lnTo>
                                <a:pt x="686" y="526"/>
                              </a:lnTo>
                              <a:lnTo>
                                <a:pt x="672" y="533"/>
                              </a:lnTo>
                              <a:lnTo>
                                <a:pt x="659" y="542"/>
                              </a:lnTo>
                              <a:lnTo>
                                <a:pt x="646" y="551"/>
                              </a:lnTo>
                              <a:lnTo>
                                <a:pt x="637" y="559"/>
                              </a:lnTo>
                              <a:lnTo>
                                <a:pt x="624" y="568"/>
                              </a:lnTo>
                              <a:lnTo>
                                <a:pt x="616" y="579"/>
                              </a:lnTo>
                              <a:lnTo>
                                <a:pt x="607" y="590"/>
                              </a:lnTo>
                              <a:lnTo>
                                <a:pt x="602" y="601"/>
                              </a:lnTo>
                              <a:lnTo>
                                <a:pt x="594" y="612"/>
                              </a:lnTo>
                              <a:lnTo>
                                <a:pt x="591" y="623"/>
                              </a:lnTo>
                              <a:lnTo>
                                <a:pt x="585" y="636"/>
                              </a:lnTo>
                              <a:lnTo>
                                <a:pt x="585" y="647"/>
                              </a:lnTo>
                              <a:lnTo>
                                <a:pt x="581" y="660"/>
                              </a:lnTo>
                              <a:lnTo>
                                <a:pt x="581" y="671"/>
                              </a:lnTo>
                              <a:lnTo>
                                <a:pt x="581" y="684"/>
                              </a:lnTo>
                              <a:lnTo>
                                <a:pt x="583" y="695"/>
                              </a:lnTo>
                              <a:lnTo>
                                <a:pt x="583" y="704"/>
                              </a:lnTo>
                              <a:lnTo>
                                <a:pt x="583" y="713"/>
                              </a:lnTo>
                              <a:lnTo>
                                <a:pt x="585" y="721"/>
                              </a:lnTo>
                              <a:lnTo>
                                <a:pt x="585" y="730"/>
                              </a:lnTo>
                              <a:lnTo>
                                <a:pt x="589" y="739"/>
                              </a:lnTo>
                              <a:lnTo>
                                <a:pt x="591" y="744"/>
                              </a:lnTo>
                              <a:lnTo>
                                <a:pt x="587" y="743"/>
                              </a:lnTo>
                              <a:lnTo>
                                <a:pt x="581" y="744"/>
                              </a:lnTo>
                              <a:lnTo>
                                <a:pt x="570" y="746"/>
                              </a:lnTo>
                              <a:lnTo>
                                <a:pt x="561" y="748"/>
                              </a:lnTo>
                              <a:lnTo>
                                <a:pt x="547" y="748"/>
                              </a:lnTo>
                              <a:lnTo>
                                <a:pt x="535" y="750"/>
                              </a:lnTo>
                              <a:lnTo>
                                <a:pt x="523" y="746"/>
                              </a:lnTo>
                              <a:lnTo>
                                <a:pt x="515" y="739"/>
                              </a:lnTo>
                              <a:lnTo>
                                <a:pt x="508" y="726"/>
                              </a:lnTo>
                              <a:lnTo>
                                <a:pt x="502" y="711"/>
                              </a:lnTo>
                              <a:lnTo>
                                <a:pt x="501" y="700"/>
                              </a:lnTo>
                              <a:lnTo>
                                <a:pt x="501" y="693"/>
                              </a:lnTo>
                              <a:lnTo>
                                <a:pt x="501" y="684"/>
                              </a:lnTo>
                              <a:lnTo>
                                <a:pt x="501" y="675"/>
                              </a:lnTo>
                              <a:lnTo>
                                <a:pt x="501" y="664"/>
                              </a:lnTo>
                              <a:lnTo>
                                <a:pt x="501" y="654"/>
                              </a:lnTo>
                              <a:lnTo>
                                <a:pt x="501" y="645"/>
                              </a:lnTo>
                              <a:lnTo>
                                <a:pt x="502" y="638"/>
                              </a:lnTo>
                              <a:lnTo>
                                <a:pt x="502" y="623"/>
                              </a:lnTo>
                              <a:lnTo>
                                <a:pt x="506" y="614"/>
                              </a:lnTo>
                              <a:lnTo>
                                <a:pt x="506" y="610"/>
                              </a:lnTo>
                              <a:lnTo>
                                <a:pt x="512" y="607"/>
                              </a:lnTo>
                              <a:lnTo>
                                <a:pt x="519" y="599"/>
                              </a:lnTo>
                              <a:lnTo>
                                <a:pt x="530" y="590"/>
                              </a:lnTo>
                              <a:lnTo>
                                <a:pt x="543" y="575"/>
                              </a:lnTo>
                              <a:lnTo>
                                <a:pt x="559" y="563"/>
                              </a:lnTo>
                              <a:lnTo>
                                <a:pt x="576" y="548"/>
                              </a:lnTo>
                              <a:lnTo>
                                <a:pt x="593" y="533"/>
                              </a:lnTo>
                              <a:lnTo>
                                <a:pt x="611" y="515"/>
                              </a:lnTo>
                              <a:lnTo>
                                <a:pt x="631" y="496"/>
                              </a:lnTo>
                              <a:lnTo>
                                <a:pt x="648" y="480"/>
                              </a:lnTo>
                              <a:lnTo>
                                <a:pt x="668" y="463"/>
                              </a:lnTo>
                              <a:lnTo>
                                <a:pt x="684" y="445"/>
                              </a:lnTo>
                              <a:lnTo>
                                <a:pt x="701" y="430"/>
                              </a:lnTo>
                              <a:lnTo>
                                <a:pt x="718" y="416"/>
                              </a:lnTo>
                              <a:lnTo>
                                <a:pt x="734" y="403"/>
                              </a:lnTo>
                              <a:lnTo>
                                <a:pt x="743" y="390"/>
                              </a:lnTo>
                              <a:lnTo>
                                <a:pt x="754" y="379"/>
                              </a:lnTo>
                              <a:lnTo>
                                <a:pt x="764" y="366"/>
                              </a:lnTo>
                              <a:lnTo>
                                <a:pt x="773" y="355"/>
                              </a:lnTo>
                              <a:lnTo>
                                <a:pt x="780" y="344"/>
                              </a:lnTo>
                              <a:lnTo>
                                <a:pt x="788" y="333"/>
                              </a:lnTo>
                              <a:lnTo>
                                <a:pt x="795" y="324"/>
                              </a:lnTo>
                              <a:lnTo>
                                <a:pt x="804" y="316"/>
                              </a:lnTo>
                              <a:lnTo>
                                <a:pt x="810" y="307"/>
                              </a:lnTo>
                              <a:lnTo>
                                <a:pt x="817" y="298"/>
                              </a:lnTo>
                              <a:lnTo>
                                <a:pt x="822" y="289"/>
                              </a:lnTo>
                              <a:lnTo>
                                <a:pt x="832" y="283"/>
                              </a:lnTo>
                              <a:lnTo>
                                <a:pt x="837" y="276"/>
                              </a:lnTo>
                              <a:lnTo>
                                <a:pt x="846" y="270"/>
                              </a:lnTo>
                              <a:lnTo>
                                <a:pt x="856" y="265"/>
                              </a:lnTo>
                              <a:lnTo>
                                <a:pt x="865" y="261"/>
                              </a:lnTo>
                              <a:lnTo>
                                <a:pt x="874" y="258"/>
                              </a:lnTo>
                              <a:lnTo>
                                <a:pt x="885" y="254"/>
                              </a:lnTo>
                              <a:lnTo>
                                <a:pt x="896" y="250"/>
                              </a:lnTo>
                              <a:lnTo>
                                <a:pt x="909" y="250"/>
                              </a:lnTo>
                              <a:lnTo>
                                <a:pt x="920" y="247"/>
                              </a:lnTo>
                              <a:lnTo>
                                <a:pt x="935" y="247"/>
                              </a:lnTo>
                              <a:lnTo>
                                <a:pt x="948" y="247"/>
                              </a:lnTo>
                              <a:lnTo>
                                <a:pt x="964" y="247"/>
                              </a:lnTo>
                              <a:lnTo>
                                <a:pt x="977" y="247"/>
                              </a:lnTo>
                              <a:lnTo>
                                <a:pt x="994" y="247"/>
                              </a:lnTo>
                              <a:lnTo>
                                <a:pt x="1008" y="247"/>
                              </a:lnTo>
                              <a:lnTo>
                                <a:pt x="1025" y="247"/>
                              </a:lnTo>
                              <a:lnTo>
                                <a:pt x="1041" y="247"/>
                              </a:lnTo>
                              <a:lnTo>
                                <a:pt x="1058" y="247"/>
                              </a:lnTo>
                              <a:lnTo>
                                <a:pt x="1076" y="247"/>
                              </a:lnTo>
                              <a:lnTo>
                                <a:pt x="1093" y="248"/>
                              </a:lnTo>
                              <a:lnTo>
                                <a:pt x="1110" y="247"/>
                              </a:lnTo>
                              <a:lnTo>
                                <a:pt x="1126" y="247"/>
                              </a:lnTo>
                              <a:lnTo>
                                <a:pt x="1143" y="245"/>
                              </a:lnTo>
                              <a:lnTo>
                                <a:pt x="1159" y="245"/>
                              </a:lnTo>
                              <a:lnTo>
                                <a:pt x="1174" y="241"/>
                              </a:lnTo>
                              <a:lnTo>
                                <a:pt x="1190" y="239"/>
                              </a:lnTo>
                              <a:lnTo>
                                <a:pt x="1207" y="237"/>
                              </a:lnTo>
                              <a:lnTo>
                                <a:pt x="1224" y="237"/>
                              </a:lnTo>
                              <a:lnTo>
                                <a:pt x="1236" y="234"/>
                              </a:lnTo>
                              <a:lnTo>
                                <a:pt x="1251" y="230"/>
                              </a:lnTo>
                              <a:lnTo>
                                <a:pt x="1264" y="228"/>
                              </a:lnTo>
                              <a:lnTo>
                                <a:pt x="1279" y="226"/>
                              </a:lnTo>
                              <a:lnTo>
                                <a:pt x="1290" y="223"/>
                              </a:lnTo>
                              <a:lnTo>
                                <a:pt x="1303" y="221"/>
                              </a:lnTo>
                              <a:lnTo>
                                <a:pt x="1312" y="217"/>
                              </a:lnTo>
                              <a:lnTo>
                                <a:pt x="1323" y="215"/>
                              </a:lnTo>
                              <a:lnTo>
                                <a:pt x="1330" y="212"/>
                              </a:lnTo>
                              <a:lnTo>
                                <a:pt x="1338" y="208"/>
                              </a:lnTo>
                              <a:lnTo>
                                <a:pt x="1341" y="206"/>
                              </a:lnTo>
                              <a:lnTo>
                                <a:pt x="1349" y="202"/>
                              </a:lnTo>
                              <a:lnTo>
                                <a:pt x="1356" y="195"/>
                              </a:lnTo>
                              <a:lnTo>
                                <a:pt x="1362" y="190"/>
                              </a:lnTo>
                              <a:lnTo>
                                <a:pt x="1365" y="175"/>
                              </a:lnTo>
                              <a:lnTo>
                                <a:pt x="1365" y="164"/>
                              </a:lnTo>
                              <a:lnTo>
                                <a:pt x="1365" y="149"/>
                              </a:lnTo>
                              <a:lnTo>
                                <a:pt x="1362" y="136"/>
                              </a:lnTo>
                              <a:lnTo>
                                <a:pt x="1356" y="123"/>
                              </a:lnTo>
                              <a:lnTo>
                                <a:pt x="1349" y="114"/>
                              </a:lnTo>
                              <a:lnTo>
                                <a:pt x="1339" y="111"/>
                              </a:lnTo>
                              <a:lnTo>
                                <a:pt x="1330" y="109"/>
                              </a:lnTo>
                              <a:lnTo>
                                <a:pt x="1319" y="105"/>
                              </a:lnTo>
                              <a:lnTo>
                                <a:pt x="1310" y="105"/>
                              </a:lnTo>
                              <a:lnTo>
                                <a:pt x="1295" y="101"/>
                              </a:lnTo>
                              <a:lnTo>
                                <a:pt x="1284" y="100"/>
                              </a:lnTo>
                              <a:lnTo>
                                <a:pt x="1271" y="98"/>
                              </a:lnTo>
                              <a:lnTo>
                                <a:pt x="1259" y="98"/>
                              </a:lnTo>
                              <a:lnTo>
                                <a:pt x="1242" y="94"/>
                              </a:lnTo>
                              <a:lnTo>
                                <a:pt x="1227" y="90"/>
                              </a:lnTo>
                              <a:lnTo>
                                <a:pt x="1218" y="89"/>
                              </a:lnTo>
                              <a:lnTo>
                                <a:pt x="1209" y="87"/>
                              </a:lnTo>
                              <a:lnTo>
                                <a:pt x="1201" y="87"/>
                              </a:lnTo>
                              <a:lnTo>
                                <a:pt x="1192" y="87"/>
                              </a:lnTo>
                              <a:lnTo>
                                <a:pt x="1179" y="85"/>
                              </a:lnTo>
                              <a:lnTo>
                                <a:pt x="1170" y="85"/>
                              </a:lnTo>
                              <a:lnTo>
                                <a:pt x="1157" y="85"/>
                              </a:lnTo>
                              <a:lnTo>
                                <a:pt x="1146" y="87"/>
                              </a:lnTo>
                              <a:lnTo>
                                <a:pt x="1132" y="87"/>
                              </a:lnTo>
                              <a:lnTo>
                                <a:pt x="1117" y="90"/>
                              </a:lnTo>
                              <a:lnTo>
                                <a:pt x="1100" y="92"/>
                              </a:lnTo>
                              <a:lnTo>
                                <a:pt x="1086" y="98"/>
                              </a:lnTo>
                              <a:lnTo>
                                <a:pt x="1069" y="100"/>
                              </a:lnTo>
                              <a:lnTo>
                                <a:pt x="1051" y="105"/>
                              </a:lnTo>
                              <a:lnTo>
                                <a:pt x="1030" y="111"/>
                              </a:lnTo>
                              <a:lnTo>
                                <a:pt x="1012" y="116"/>
                              </a:lnTo>
                              <a:lnTo>
                                <a:pt x="990" y="122"/>
                              </a:lnTo>
                              <a:lnTo>
                                <a:pt x="970" y="129"/>
                              </a:lnTo>
                              <a:lnTo>
                                <a:pt x="949" y="136"/>
                              </a:lnTo>
                              <a:lnTo>
                                <a:pt x="929" y="145"/>
                              </a:lnTo>
                              <a:lnTo>
                                <a:pt x="907" y="153"/>
                              </a:lnTo>
                              <a:lnTo>
                                <a:pt x="889" y="160"/>
                              </a:lnTo>
                              <a:lnTo>
                                <a:pt x="867" y="168"/>
                              </a:lnTo>
                              <a:lnTo>
                                <a:pt x="850" y="177"/>
                              </a:lnTo>
                              <a:lnTo>
                                <a:pt x="830" y="184"/>
                              </a:lnTo>
                              <a:lnTo>
                                <a:pt x="811" y="191"/>
                              </a:lnTo>
                              <a:lnTo>
                                <a:pt x="795" y="199"/>
                              </a:lnTo>
                              <a:lnTo>
                                <a:pt x="780" y="208"/>
                              </a:lnTo>
                              <a:lnTo>
                                <a:pt x="764" y="212"/>
                              </a:lnTo>
                              <a:lnTo>
                                <a:pt x="753" y="215"/>
                              </a:lnTo>
                              <a:lnTo>
                                <a:pt x="740" y="221"/>
                              </a:lnTo>
                              <a:lnTo>
                                <a:pt x="729" y="226"/>
                              </a:lnTo>
                              <a:lnTo>
                                <a:pt x="718" y="230"/>
                              </a:lnTo>
                              <a:lnTo>
                                <a:pt x="707" y="237"/>
                              </a:lnTo>
                              <a:lnTo>
                                <a:pt x="697" y="243"/>
                              </a:lnTo>
                              <a:lnTo>
                                <a:pt x="688" y="250"/>
                              </a:lnTo>
                              <a:lnTo>
                                <a:pt x="679" y="254"/>
                              </a:lnTo>
                              <a:lnTo>
                                <a:pt x="670" y="263"/>
                              </a:lnTo>
                              <a:lnTo>
                                <a:pt x="659" y="270"/>
                              </a:lnTo>
                              <a:lnTo>
                                <a:pt x="650" y="281"/>
                              </a:lnTo>
                              <a:lnTo>
                                <a:pt x="638" y="291"/>
                              </a:lnTo>
                              <a:lnTo>
                                <a:pt x="629" y="303"/>
                              </a:lnTo>
                              <a:lnTo>
                                <a:pt x="616" y="316"/>
                              </a:lnTo>
                              <a:lnTo>
                                <a:pt x="607" y="333"/>
                              </a:lnTo>
                              <a:lnTo>
                                <a:pt x="593" y="348"/>
                              </a:lnTo>
                              <a:lnTo>
                                <a:pt x="578" y="366"/>
                              </a:lnTo>
                              <a:lnTo>
                                <a:pt x="561" y="386"/>
                              </a:lnTo>
                              <a:lnTo>
                                <a:pt x="547" y="405"/>
                              </a:lnTo>
                              <a:lnTo>
                                <a:pt x="530" y="425"/>
                              </a:lnTo>
                              <a:lnTo>
                                <a:pt x="515" y="445"/>
                              </a:lnTo>
                              <a:lnTo>
                                <a:pt x="499" y="465"/>
                              </a:lnTo>
                              <a:lnTo>
                                <a:pt x="484" y="485"/>
                              </a:lnTo>
                              <a:lnTo>
                                <a:pt x="469" y="502"/>
                              </a:lnTo>
                              <a:lnTo>
                                <a:pt x="456" y="518"/>
                              </a:lnTo>
                              <a:lnTo>
                                <a:pt x="445" y="533"/>
                              </a:lnTo>
                              <a:lnTo>
                                <a:pt x="436" y="548"/>
                              </a:lnTo>
                              <a:lnTo>
                                <a:pt x="427" y="559"/>
                              </a:lnTo>
                              <a:lnTo>
                                <a:pt x="421" y="566"/>
                              </a:lnTo>
                              <a:lnTo>
                                <a:pt x="416" y="572"/>
                              </a:lnTo>
                              <a:lnTo>
                                <a:pt x="416" y="575"/>
                              </a:lnTo>
                              <a:lnTo>
                                <a:pt x="414" y="574"/>
                              </a:lnTo>
                              <a:lnTo>
                                <a:pt x="409" y="574"/>
                              </a:lnTo>
                              <a:lnTo>
                                <a:pt x="401" y="574"/>
                              </a:lnTo>
                              <a:lnTo>
                                <a:pt x="392" y="574"/>
                              </a:lnTo>
                              <a:lnTo>
                                <a:pt x="379" y="572"/>
                              </a:lnTo>
                              <a:lnTo>
                                <a:pt x="366" y="572"/>
                              </a:lnTo>
                              <a:lnTo>
                                <a:pt x="351" y="570"/>
                              </a:lnTo>
                              <a:lnTo>
                                <a:pt x="335" y="570"/>
                              </a:lnTo>
                              <a:lnTo>
                                <a:pt x="315" y="566"/>
                              </a:lnTo>
                              <a:lnTo>
                                <a:pt x="296" y="566"/>
                              </a:lnTo>
                              <a:lnTo>
                                <a:pt x="276" y="564"/>
                              </a:lnTo>
                              <a:lnTo>
                                <a:pt x="258" y="563"/>
                              </a:lnTo>
                              <a:lnTo>
                                <a:pt x="236" y="559"/>
                              </a:lnTo>
                              <a:lnTo>
                                <a:pt x="213" y="559"/>
                              </a:lnTo>
                              <a:lnTo>
                                <a:pt x="193" y="555"/>
                              </a:lnTo>
                              <a:lnTo>
                                <a:pt x="175" y="551"/>
                              </a:lnTo>
                              <a:lnTo>
                                <a:pt x="155" y="548"/>
                              </a:lnTo>
                              <a:lnTo>
                                <a:pt x="136" y="544"/>
                              </a:lnTo>
                              <a:lnTo>
                                <a:pt x="118" y="539"/>
                              </a:lnTo>
                              <a:lnTo>
                                <a:pt x="103" y="535"/>
                              </a:lnTo>
                              <a:lnTo>
                                <a:pt x="87" y="531"/>
                              </a:lnTo>
                              <a:lnTo>
                                <a:pt x="74" y="528"/>
                              </a:lnTo>
                              <a:lnTo>
                                <a:pt x="59" y="522"/>
                              </a:lnTo>
                              <a:lnTo>
                                <a:pt x="48" y="518"/>
                              </a:lnTo>
                              <a:lnTo>
                                <a:pt x="37" y="513"/>
                              </a:lnTo>
                              <a:lnTo>
                                <a:pt x="28" y="509"/>
                              </a:lnTo>
                              <a:lnTo>
                                <a:pt x="18" y="506"/>
                              </a:lnTo>
                              <a:lnTo>
                                <a:pt x="13" y="504"/>
                              </a:lnTo>
                              <a:lnTo>
                                <a:pt x="4" y="498"/>
                              </a:lnTo>
                              <a:lnTo>
                                <a:pt x="0" y="498"/>
                              </a:lnTo>
                              <a:lnTo>
                                <a:pt x="0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750" path="m0,498l366,474l366,472l370,467l375,458l385,449l394,436l407,423l421,406l436,392l451,371l467,355l480,337l497,318l510,302l524,283l537,267l548,254l558,237l570,224l581,213l596,202l609,191l624,180l638,171l657,162l673,153l692,144l710,136l729,129l747,120l767,114l788,107l810,101l828,94l850,89l868,81l889,74l909,66l929,61l951,57l972,52l990,46l1010,41l1030,35l1051,32l1069,26l1087,22l1106,19l1124,17l1141,11l1157,10l1174,6l1190,4l1205,2l1220,0l1233,0l1247,0l1260,0l1273,0l1286,0l1299,2l1310,2l1321,2l1332,4l1343,8l1352,8l1362,11l1371,11l1380,17l1393,24l1408,35l1419,44l1430,57l1433,66l1437,74l1443,81l1446,92l1448,101l1450,111l1450,120l1454,133l1454,144l1455,155l1455,168l1457,179l1455,190l1455,199l1455,210l1455,221l1455,230l1455,237l1455,247l1455,254l1452,261l1450,269l1448,272l1443,276l1433,276l1424,278l1417,278l1409,278l1398,278l1389,280l1376,280l1363,281l1347,283l1332,287l1314,289l1297,292l1279,294l1262,300l1240,302l1224,303l1201,307l1185,309l1165,311l1146,314l1128,316l1111,318l1093,318l1076,318l1060,318l1045,320l1030,320l1014,320l1001,320l990,322l975,322l964,322l951,324l944,324l933,326l924,329l914,333l907,338l892,346l880,359l872,364l865,371l859,381l854,390l846,397l839,406l832,416l826,425l817,434l808,441l799,450l789,461l776,469l764,476l751,484l740,493l725,500l712,507l699,517l686,526l672,533l659,542l646,551l637,559l624,568l616,579l607,590l602,601l594,612l591,623l585,636l585,647l581,660l581,671l581,684l583,695l583,704l583,713l585,721l585,730l589,739l591,744l587,743l581,744l570,746l561,748l547,748l535,750l523,746l515,739l508,726l502,711l501,700l501,693l501,684l501,675l501,664l501,654l501,645l502,638l502,623l506,614l506,610l512,607l519,599l530,590l543,575l559,563l576,548l593,533l611,515l631,496l648,480l668,463l684,445l701,430l718,416l734,403l743,390l754,379l764,366l773,355l780,344l788,333l795,324l804,316l810,307l817,298l822,289l832,283l837,276l846,270l856,265l865,261l874,258l885,254l896,250l909,250l920,247l935,247l948,247l964,247l977,247l994,247l1008,247l1025,247l1041,247l1058,247l1076,247l1093,248l1110,247l1126,247l1143,245l1159,245l1174,241l1190,239l1207,237l1224,237l1236,234l1251,230l1264,228l1279,226l1290,223l1303,221l1312,217l1323,215l1330,212l1338,208l1341,206l1349,202l1356,195l1362,190l1365,175l1365,164l1365,149l1362,136l1356,123l1349,114l1339,111l1330,109l1319,105l1310,105l1295,101l1284,100l1271,98l1259,98l1242,94l1227,90l1218,89l1209,87l1201,87l1192,87l1179,85l1170,85l1157,85l1146,87l1132,87l1117,90l1100,92l1086,98l1069,100l1051,105l1030,111l1012,116l990,122l970,129l949,136l929,145l907,153l889,160l867,168l850,177l830,184l811,191l795,199l780,208l764,212l753,215l740,221l729,226l718,230l707,237l697,243l688,250l679,254l670,263l659,270l650,281l638,291l629,303l616,316l607,333l593,348l578,366l561,386l547,405l530,425l515,445l499,465l484,485l469,502l456,518l445,533l436,548l427,559l421,566l416,572l416,575l414,574l409,574l401,574l392,574l379,572l366,572l351,570l335,570l315,566l296,566l276,564l258,563l236,559l213,559l193,555l175,551l155,548l136,544l118,539l103,535l87,531l74,528l59,522l48,518l37,513l28,509l18,506l13,504l4,498l0,498l0,498xe" fillcolor="black" stroked="f" o:allowincell="f" style="position:absolute;margin-left:365.15pt;margin-top:2.2pt;width:36.4pt;height:18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141470</wp:posOffset>
                </wp:positionH>
                <wp:positionV relativeFrom="paragraph">
                  <wp:posOffset>86360</wp:posOffset>
                </wp:positionV>
                <wp:extent cx="676910" cy="196850"/>
                <wp:effectExtent l="0" t="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619">
                              <a:moveTo>
                                <a:pt x="0" y="582"/>
                              </a:moveTo>
                              <a:lnTo>
                                <a:pt x="2" y="579"/>
                              </a:lnTo>
                              <a:lnTo>
                                <a:pt x="11" y="568"/>
                              </a:lnTo>
                              <a:lnTo>
                                <a:pt x="15" y="559"/>
                              </a:lnTo>
                              <a:lnTo>
                                <a:pt x="22" y="549"/>
                              </a:lnTo>
                              <a:lnTo>
                                <a:pt x="31" y="540"/>
                              </a:lnTo>
                              <a:lnTo>
                                <a:pt x="42" y="531"/>
                              </a:lnTo>
                              <a:lnTo>
                                <a:pt x="52" y="516"/>
                              </a:lnTo>
                              <a:lnTo>
                                <a:pt x="66" y="503"/>
                              </a:lnTo>
                              <a:lnTo>
                                <a:pt x="79" y="491"/>
                              </a:lnTo>
                              <a:lnTo>
                                <a:pt x="98" y="478"/>
                              </a:lnTo>
                              <a:lnTo>
                                <a:pt x="112" y="461"/>
                              </a:lnTo>
                              <a:lnTo>
                                <a:pt x="131" y="448"/>
                              </a:lnTo>
                              <a:lnTo>
                                <a:pt x="151" y="434"/>
                              </a:lnTo>
                              <a:lnTo>
                                <a:pt x="173" y="421"/>
                              </a:lnTo>
                              <a:lnTo>
                                <a:pt x="191" y="404"/>
                              </a:lnTo>
                              <a:lnTo>
                                <a:pt x="215" y="390"/>
                              </a:lnTo>
                              <a:lnTo>
                                <a:pt x="237" y="375"/>
                              </a:lnTo>
                              <a:lnTo>
                                <a:pt x="265" y="362"/>
                              </a:lnTo>
                              <a:lnTo>
                                <a:pt x="289" y="347"/>
                              </a:lnTo>
                              <a:lnTo>
                                <a:pt x="316" y="334"/>
                              </a:lnTo>
                              <a:lnTo>
                                <a:pt x="342" y="322"/>
                              </a:lnTo>
                              <a:lnTo>
                                <a:pt x="370" y="311"/>
                              </a:lnTo>
                              <a:lnTo>
                                <a:pt x="397" y="298"/>
                              </a:lnTo>
                              <a:lnTo>
                                <a:pt x="425" y="285"/>
                              </a:lnTo>
                              <a:lnTo>
                                <a:pt x="451" y="274"/>
                              </a:lnTo>
                              <a:lnTo>
                                <a:pt x="478" y="265"/>
                              </a:lnTo>
                              <a:lnTo>
                                <a:pt x="502" y="254"/>
                              </a:lnTo>
                              <a:lnTo>
                                <a:pt x="530" y="244"/>
                              </a:lnTo>
                              <a:lnTo>
                                <a:pt x="554" y="235"/>
                              </a:lnTo>
                              <a:lnTo>
                                <a:pt x="580" y="228"/>
                              </a:lnTo>
                              <a:lnTo>
                                <a:pt x="602" y="219"/>
                              </a:lnTo>
                              <a:lnTo>
                                <a:pt x="624" y="211"/>
                              </a:lnTo>
                              <a:lnTo>
                                <a:pt x="644" y="204"/>
                              </a:lnTo>
                              <a:lnTo>
                                <a:pt x="666" y="198"/>
                              </a:lnTo>
                              <a:lnTo>
                                <a:pt x="684" y="191"/>
                              </a:lnTo>
                              <a:lnTo>
                                <a:pt x="705" y="187"/>
                              </a:lnTo>
                              <a:lnTo>
                                <a:pt x="723" y="182"/>
                              </a:lnTo>
                              <a:lnTo>
                                <a:pt x="743" y="178"/>
                              </a:lnTo>
                              <a:lnTo>
                                <a:pt x="762" y="171"/>
                              </a:lnTo>
                              <a:lnTo>
                                <a:pt x="782" y="167"/>
                              </a:lnTo>
                              <a:lnTo>
                                <a:pt x="799" y="164"/>
                              </a:lnTo>
                              <a:lnTo>
                                <a:pt x="821" y="160"/>
                              </a:lnTo>
                              <a:lnTo>
                                <a:pt x="839" y="156"/>
                              </a:lnTo>
                              <a:lnTo>
                                <a:pt x="859" y="151"/>
                              </a:lnTo>
                              <a:lnTo>
                                <a:pt x="878" y="147"/>
                              </a:lnTo>
                              <a:lnTo>
                                <a:pt x="900" y="143"/>
                              </a:lnTo>
                              <a:lnTo>
                                <a:pt x="920" y="138"/>
                              </a:lnTo>
                              <a:lnTo>
                                <a:pt x="942" y="132"/>
                              </a:lnTo>
                              <a:lnTo>
                                <a:pt x="964" y="125"/>
                              </a:lnTo>
                              <a:lnTo>
                                <a:pt x="986" y="121"/>
                              </a:lnTo>
                              <a:lnTo>
                                <a:pt x="1008" y="116"/>
                              </a:lnTo>
                              <a:lnTo>
                                <a:pt x="1034" y="108"/>
                              </a:lnTo>
                              <a:lnTo>
                                <a:pt x="1058" y="103"/>
                              </a:lnTo>
                              <a:lnTo>
                                <a:pt x="1084" y="99"/>
                              </a:lnTo>
                              <a:lnTo>
                                <a:pt x="1106" y="94"/>
                              </a:lnTo>
                              <a:lnTo>
                                <a:pt x="1132" y="86"/>
                              </a:lnTo>
                              <a:lnTo>
                                <a:pt x="1155" y="81"/>
                              </a:lnTo>
                              <a:lnTo>
                                <a:pt x="1181" y="77"/>
                              </a:lnTo>
                              <a:lnTo>
                                <a:pt x="1205" y="70"/>
                              </a:lnTo>
                              <a:lnTo>
                                <a:pt x="1231" y="64"/>
                              </a:lnTo>
                              <a:lnTo>
                                <a:pt x="1257" y="61"/>
                              </a:lnTo>
                              <a:lnTo>
                                <a:pt x="1282" y="55"/>
                              </a:lnTo>
                              <a:lnTo>
                                <a:pt x="1304" y="51"/>
                              </a:lnTo>
                              <a:lnTo>
                                <a:pt x="1328" y="46"/>
                              </a:lnTo>
                              <a:lnTo>
                                <a:pt x="1352" y="42"/>
                              </a:lnTo>
                              <a:lnTo>
                                <a:pt x="1376" y="39"/>
                              </a:lnTo>
                              <a:lnTo>
                                <a:pt x="1398" y="33"/>
                              </a:lnTo>
                              <a:lnTo>
                                <a:pt x="1422" y="29"/>
                              </a:lnTo>
                              <a:lnTo>
                                <a:pt x="1446" y="26"/>
                              </a:lnTo>
                              <a:lnTo>
                                <a:pt x="1468" y="24"/>
                              </a:lnTo>
                              <a:lnTo>
                                <a:pt x="1490" y="18"/>
                              </a:lnTo>
                              <a:lnTo>
                                <a:pt x="1512" y="15"/>
                              </a:lnTo>
                              <a:lnTo>
                                <a:pt x="1533" y="13"/>
                              </a:lnTo>
                              <a:lnTo>
                                <a:pt x="1555" y="11"/>
                              </a:lnTo>
                              <a:lnTo>
                                <a:pt x="1573" y="7"/>
                              </a:lnTo>
                              <a:lnTo>
                                <a:pt x="1593" y="7"/>
                              </a:lnTo>
                              <a:lnTo>
                                <a:pt x="1614" y="6"/>
                              </a:lnTo>
                              <a:lnTo>
                                <a:pt x="1634" y="6"/>
                              </a:lnTo>
                              <a:lnTo>
                                <a:pt x="1649" y="2"/>
                              </a:lnTo>
                              <a:lnTo>
                                <a:pt x="1667" y="0"/>
                              </a:lnTo>
                              <a:lnTo>
                                <a:pt x="1683" y="0"/>
                              </a:lnTo>
                              <a:lnTo>
                                <a:pt x="1700" y="0"/>
                              </a:lnTo>
                              <a:lnTo>
                                <a:pt x="1715" y="0"/>
                              </a:lnTo>
                              <a:lnTo>
                                <a:pt x="1731" y="0"/>
                              </a:lnTo>
                              <a:lnTo>
                                <a:pt x="1748" y="2"/>
                              </a:lnTo>
                              <a:lnTo>
                                <a:pt x="1764" y="6"/>
                              </a:lnTo>
                              <a:lnTo>
                                <a:pt x="1779" y="6"/>
                              </a:lnTo>
                              <a:lnTo>
                                <a:pt x="1796" y="7"/>
                              </a:lnTo>
                              <a:lnTo>
                                <a:pt x="1812" y="9"/>
                              </a:lnTo>
                              <a:lnTo>
                                <a:pt x="1829" y="15"/>
                              </a:lnTo>
                              <a:lnTo>
                                <a:pt x="1845" y="15"/>
                              </a:lnTo>
                              <a:lnTo>
                                <a:pt x="1864" y="20"/>
                              </a:lnTo>
                              <a:lnTo>
                                <a:pt x="1882" y="24"/>
                              </a:lnTo>
                              <a:lnTo>
                                <a:pt x="1901" y="29"/>
                              </a:lnTo>
                              <a:lnTo>
                                <a:pt x="1919" y="31"/>
                              </a:lnTo>
                              <a:lnTo>
                                <a:pt x="1937" y="37"/>
                              </a:lnTo>
                              <a:lnTo>
                                <a:pt x="1958" y="40"/>
                              </a:lnTo>
                              <a:lnTo>
                                <a:pt x="1978" y="46"/>
                              </a:lnTo>
                              <a:lnTo>
                                <a:pt x="1998" y="51"/>
                              </a:lnTo>
                              <a:lnTo>
                                <a:pt x="2017" y="55"/>
                              </a:lnTo>
                              <a:lnTo>
                                <a:pt x="2035" y="63"/>
                              </a:lnTo>
                              <a:lnTo>
                                <a:pt x="2053" y="68"/>
                              </a:lnTo>
                              <a:lnTo>
                                <a:pt x="2070" y="70"/>
                              </a:lnTo>
                              <a:lnTo>
                                <a:pt x="2085" y="75"/>
                              </a:lnTo>
                              <a:lnTo>
                                <a:pt x="2097" y="77"/>
                              </a:lnTo>
                              <a:lnTo>
                                <a:pt x="2109" y="83"/>
                              </a:lnTo>
                              <a:lnTo>
                                <a:pt x="2118" y="85"/>
                              </a:lnTo>
                              <a:lnTo>
                                <a:pt x="2125" y="86"/>
                              </a:lnTo>
                              <a:lnTo>
                                <a:pt x="2131" y="88"/>
                              </a:lnTo>
                              <a:lnTo>
                                <a:pt x="2132" y="90"/>
                              </a:lnTo>
                              <a:lnTo>
                                <a:pt x="2131" y="92"/>
                              </a:lnTo>
                              <a:lnTo>
                                <a:pt x="2127" y="99"/>
                              </a:lnTo>
                              <a:lnTo>
                                <a:pt x="2121" y="108"/>
                              </a:lnTo>
                              <a:lnTo>
                                <a:pt x="2116" y="125"/>
                              </a:lnTo>
                              <a:lnTo>
                                <a:pt x="2109" y="138"/>
                              </a:lnTo>
                              <a:lnTo>
                                <a:pt x="2103" y="151"/>
                              </a:lnTo>
                              <a:lnTo>
                                <a:pt x="2097" y="164"/>
                              </a:lnTo>
                              <a:lnTo>
                                <a:pt x="2094" y="175"/>
                              </a:lnTo>
                              <a:lnTo>
                                <a:pt x="2092" y="173"/>
                              </a:lnTo>
                              <a:lnTo>
                                <a:pt x="2086" y="171"/>
                              </a:lnTo>
                              <a:lnTo>
                                <a:pt x="2077" y="169"/>
                              </a:lnTo>
                              <a:lnTo>
                                <a:pt x="2068" y="165"/>
                              </a:lnTo>
                              <a:lnTo>
                                <a:pt x="2053" y="160"/>
                              </a:lnTo>
                              <a:lnTo>
                                <a:pt x="2039" y="156"/>
                              </a:lnTo>
                              <a:lnTo>
                                <a:pt x="2022" y="151"/>
                              </a:lnTo>
                              <a:lnTo>
                                <a:pt x="2005" y="147"/>
                              </a:lnTo>
                              <a:lnTo>
                                <a:pt x="1983" y="140"/>
                              </a:lnTo>
                              <a:lnTo>
                                <a:pt x="1965" y="134"/>
                              </a:lnTo>
                              <a:lnTo>
                                <a:pt x="1945" y="127"/>
                              </a:lnTo>
                              <a:lnTo>
                                <a:pt x="1925" y="123"/>
                              </a:lnTo>
                              <a:lnTo>
                                <a:pt x="1906" y="118"/>
                              </a:lnTo>
                              <a:lnTo>
                                <a:pt x="1886" y="112"/>
                              </a:lnTo>
                              <a:lnTo>
                                <a:pt x="1867" y="108"/>
                              </a:lnTo>
                              <a:lnTo>
                                <a:pt x="1853" y="105"/>
                              </a:lnTo>
                              <a:lnTo>
                                <a:pt x="1836" y="101"/>
                              </a:lnTo>
                              <a:lnTo>
                                <a:pt x="1821" y="96"/>
                              </a:lnTo>
                              <a:lnTo>
                                <a:pt x="1805" y="94"/>
                              </a:lnTo>
                              <a:lnTo>
                                <a:pt x="1792" y="94"/>
                              </a:lnTo>
                              <a:lnTo>
                                <a:pt x="1777" y="90"/>
                              </a:lnTo>
                              <a:lnTo>
                                <a:pt x="1763" y="90"/>
                              </a:lnTo>
                              <a:lnTo>
                                <a:pt x="1748" y="90"/>
                              </a:lnTo>
                              <a:lnTo>
                                <a:pt x="1735" y="90"/>
                              </a:lnTo>
                              <a:lnTo>
                                <a:pt x="1718" y="90"/>
                              </a:lnTo>
                              <a:lnTo>
                                <a:pt x="1704" y="90"/>
                              </a:lnTo>
                              <a:lnTo>
                                <a:pt x="1689" y="90"/>
                              </a:lnTo>
                              <a:lnTo>
                                <a:pt x="1674" y="92"/>
                              </a:lnTo>
                              <a:lnTo>
                                <a:pt x="1658" y="94"/>
                              </a:lnTo>
                              <a:lnTo>
                                <a:pt x="1643" y="94"/>
                              </a:lnTo>
                              <a:lnTo>
                                <a:pt x="1626" y="96"/>
                              </a:lnTo>
                              <a:lnTo>
                                <a:pt x="1612" y="99"/>
                              </a:lnTo>
                              <a:lnTo>
                                <a:pt x="1593" y="99"/>
                              </a:lnTo>
                              <a:lnTo>
                                <a:pt x="1577" y="101"/>
                              </a:lnTo>
                              <a:lnTo>
                                <a:pt x="1557" y="101"/>
                              </a:lnTo>
                              <a:lnTo>
                                <a:pt x="1538" y="105"/>
                              </a:lnTo>
                              <a:lnTo>
                                <a:pt x="1518" y="107"/>
                              </a:lnTo>
                              <a:lnTo>
                                <a:pt x="1500" y="108"/>
                              </a:lnTo>
                              <a:lnTo>
                                <a:pt x="1479" y="108"/>
                              </a:lnTo>
                              <a:lnTo>
                                <a:pt x="1461" y="112"/>
                              </a:lnTo>
                              <a:lnTo>
                                <a:pt x="1439" y="114"/>
                              </a:lnTo>
                              <a:lnTo>
                                <a:pt x="1415" y="118"/>
                              </a:lnTo>
                              <a:lnTo>
                                <a:pt x="1393" y="118"/>
                              </a:lnTo>
                              <a:lnTo>
                                <a:pt x="1373" y="121"/>
                              </a:lnTo>
                              <a:lnTo>
                                <a:pt x="1349" y="125"/>
                              </a:lnTo>
                              <a:lnTo>
                                <a:pt x="1327" y="127"/>
                              </a:lnTo>
                              <a:lnTo>
                                <a:pt x="1304" y="132"/>
                              </a:lnTo>
                              <a:lnTo>
                                <a:pt x="1282" y="136"/>
                              </a:lnTo>
                              <a:lnTo>
                                <a:pt x="1257" y="140"/>
                              </a:lnTo>
                              <a:lnTo>
                                <a:pt x="1233" y="143"/>
                              </a:lnTo>
                              <a:lnTo>
                                <a:pt x="1209" y="147"/>
                              </a:lnTo>
                              <a:lnTo>
                                <a:pt x="1185" y="153"/>
                              </a:lnTo>
                              <a:lnTo>
                                <a:pt x="1159" y="156"/>
                              </a:lnTo>
                              <a:lnTo>
                                <a:pt x="1135" y="164"/>
                              </a:lnTo>
                              <a:lnTo>
                                <a:pt x="1111" y="167"/>
                              </a:lnTo>
                              <a:lnTo>
                                <a:pt x="1087" y="173"/>
                              </a:lnTo>
                              <a:lnTo>
                                <a:pt x="1063" y="178"/>
                              </a:lnTo>
                              <a:lnTo>
                                <a:pt x="1040" y="182"/>
                              </a:lnTo>
                              <a:lnTo>
                                <a:pt x="1016" y="187"/>
                              </a:lnTo>
                              <a:lnTo>
                                <a:pt x="994" y="193"/>
                              </a:lnTo>
                              <a:lnTo>
                                <a:pt x="970" y="197"/>
                              </a:lnTo>
                              <a:lnTo>
                                <a:pt x="948" y="202"/>
                              </a:lnTo>
                              <a:lnTo>
                                <a:pt x="925" y="206"/>
                              </a:lnTo>
                              <a:lnTo>
                                <a:pt x="905" y="211"/>
                              </a:lnTo>
                              <a:lnTo>
                                <a:pt x="883" y="215"/>
                              </a:lnTo>
                              <a:lnTo>
                                <a:pt x="861" y="219"/>
                              </a:lnTo>
                              <a:lnTo>
                                <a:pt x="839" y="222"/>
                              </a:lnTo>
                              <a:lnTo>
                                <a:pt x="821" y="226"/>
                              </a:lnTo>
                              <a:lnTo>
                                <a:pt x="799" y="230"/>
                              </a:lnTo>
                              <a:lnTo>
                                <a:pt x="780" y="233"/>
                              </a:lnTo>
                              <a:lnTo>
                                <a:pt x="760" y="239"/>
                              </a:lnTo>
                              <a:lnTo>
                                <a:pt x="741" y="243"/>
                              </a:lnTo>
                              <a:lnTo>
                                <a:pt x="721" y="246"/>
                              </a:lnTo>
                              <a:lnTo>
                                <a:pt x="701" y="250"/>
                              </a:lnTo>
                              <a:lnTo>
                                <a:pt x="681" y="255"/>
                              </a:lnTo>
                              <a:lnTo>
                                <a:pt x="662" y="261"/>
                              </a:lnTo>
                              <a:lnTo>
                                <a:pt x="642" y="265"/>
                              </a:lnTo>
                              <a:lnTo>
                                <a:pt x="620" y="274"/>
                              </a:lnTo>
                              <a:lnTo>
                                <a:pt x="600" y="279"/>
                              </a:lnTo>
                              <a:lnTo>
                                <a:pt x="580" y="288"/>
                              </a:lnTo>
                              <a:lnTo>
                                <a:pt x="556" y="296"/>
                              </a:lnTo>
                              <a:lnTo>
                                <a:pt x="534" y="305"/>
                              </a:lnTo>
                              <a:lnTo>
                                <a:pt x="510" y="312"/>
                              </a:lnTo>
                              <a:lnTo>
                                <a:pt x="488" y="323"/>
                              </a:lnTo>
                              <a:lnTo>
                                <a:pt x="464" y="333"/>
                              </a:lnTo>
                              <a:lnTo>
                                <a:pt x="442" y="344"/>
                              </a:lnTo>
                              <a:lnTo>
                                <a:pt x="418" y="355"/>
                              </a:lnTo>
                              <a:lnTo>
                                <a:pt x="394" y="367"/>
                              </a:lnTo>
                              <a:lnTo>
                                <a:pt x="370" y="380"/>
                              </a:lnTo>
                              <a:lnTo>
                                <a:pt x="348" y="391"/>
                              </a:lnTo>
                              <a:lnTo>
                                <a:pt x="326" y="406"/>
                              </a:lnTo>
                              <a:lnTo>
                                <a:pt x="304" y="419"/>
                              </a:lnTo>
                              <a:lnTo>
                                <a:pt x="282" y="432"/>
                              </a:lnTo>
                              <a:lnTo>
                                <a:pt x="261" y="445"/>
                              </a:lnTo>
                              <a:lnTo>
                                <a:pt x="241" y="459"/>
                              </a:lnTo>
                              <a:lnTo>
                                <a:pt x="223" y="474"/>
                              </a:lnTo>
                              <a:lnTo>
                                <a:pt x="204" y="485"/>
                              </a:lnTo>
                              <a:lnTo>
                                <a:pt x="186" y="500"/>
                              </a:lnTo>
                              <a:lnTo>
                                <a:pt x="167" y="513"/>
                              </a:lnTo>
                              <a:lnTo>
                                <a:pt x="153" y="525"/>
                              </a:lnTo>
                              <a:lnTo>
                                <a:pt x="138" y="538"/>
                              </a:lnTo>
                              <a:lnTo>
                                <a:pt x="125" y="549"/>
                              </a:lnTo>
                              <a:lnTo>
                                <a:pt x="112" y="560"/>
                              </a:lnTo>
                              <a:lnTo>
                                <a:pt x="103" y="571"/>
                              </a:lnTo>
                              <a:lnTo>
                                <a:pt x="90" y="581"/>
                              </a:lnTo>
                              <a:lnTo>
                                <a:pt x="83" y="590"/>
                              </a:lnTo>
                              <a:lnTo>
                                <a:pt x="74" y="597"/>
                              </a:lnTo>
                              <a:lnTo>
                                <a:pt x="68" y="604"/>
                              </a:lnTo>
                              <a:lnTo>
                                <a:pt x="59" y="614"/>
                              </a:lnTo>
                              <a:lnTo>
                                <a:pt x="59" y="619"/>
                              </a:lnTo>
                              <a:lnTo>
                                <a:pt x="0" y="582"/>
                              </a:lnTo>
                              <a:lnTo>
                                <a:pt x="0" y="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619" path="m0,582l2,579l11,568l15,559l22,549l31,540l42,531l52,516l66,503l79,491l98,478l112,461l131,448l151,434l173,421l191,404l215,390l237,375l265,362l289,347l316,334l342,322l370,311l397,298l425,285l451,274l478,265l502,254l530,244l554,235l580,228l602,219l624,211l644,204l666,198l684,191l705,187l723,182l743,178l762,171l782,167l799,164l821,160l839,156l859,151l878,147l900,143l920,138l942,132l964,125l986,121l1008,116l1034,108l1058,103l1084,99l1106,94l1132,86l1155,81l1181,77l1205,70l1231,64l1257,61l1282,55l1304,51l1328,46l1352,42l1376,39l1398,33l1422,29l1446,26l1468,24l1490,18l1512,15l1533,13l1555,11l1573,7l1593,7l1614,6l1634,6l1649,2l1667,0l1683,0l1700,0l1715,0l1731,0l1748,2l1764,6l1779,6l1796,7l1812,9l1829,15l1845,15l1864,20l1882,24l1901,29l1919,31l1937,37l1958,40l1978,46l1998,51l2017,55l2035,63l2053,68l2070,70l2085,75l2097,77l2109,83l2118,85l2125,86l2131,88l2132,90l2131,92l2127,99l2121,108l2116,125l2109,138l2103,151l2097,164l2094,175l2092,173l2086,171l2077,169l2068,165l2053,160l2039,156l2022,151l2005,147l1983,140l1965,134l1945,127l1925,123l1906,118l1886,112l1867,108l1853,105l1836,101l1821,96l1805,94l1792,94l1777,90l1763,90l1748,90l1735,90l1718,90l1704,90l1689,90l1674,92l1658,94l1643,94l1626,96l1612,99l1593,99l1577,101l1557,101l1538,105l1518,107l1500,108l1479,108l1461,112l1439,114l1415,118l1393,118l1373,121l1349,125l1327,127l1304,132l1282,136l1257,140l1233,143l1209,147l1185,153l1159,156l1135,164l1111,167l1087,173l1063,178l1040,182l1016,187l994,193l970,197l948,202l925,206l905,211l883,215l861,219l839,222l821,226l799,230l780,233l760,239l741,243l721,246l701,250l681,255l662,261l642,265l620,274l600,279l580,288l556,296l534,305l510,312l488,323l464,333l442,344l418,355l394,367l370,380l348,391l326,406l304,419l282,432l261,445l241,459l223,474l204,485l186,500l167,513l153,525l138,538l125,549l112,560l103,571l90,581l83,590l74,597l68,604l59,614l59,619l0,582l0,582xe" fillcolor="black" stroked="f" o:allowincell="f" style="position:absolute;margin-left:326.1pt;margin-top:6.8pt;width:53.25pt;height:1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202430</wp:posOffset>
                </wp:positionH>
                <wp:positionV relativeFrom="paragraph">
                  <wp:posOffset>132715</wp:posOffset>
                </wp:positionV>
                <wp:extent cx="582930" cy="135255"/>
                <wp:effectExtent l="0" t="1270" r="127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426">
                              <a:moveTo>
                                <a:pt x="1837" y="66"/>
                              </a:moveTo>
                              <a:lnTo>
                                <a:pt x="1833" y="66"/>
                              </a:lnTo>
                              <a:lnTo>
                                <a:pt x="1826" y="64"/>
                              </a:lnTo>
                              <a:lnTo>
                                <a:pt x="1816" y="61"/>
                              </a:lnTo>
                              <a:lnTo>
                                <a:pt x="1802" y="59"/>
                              </a:lnTo>
                              <a:lnTo>
                                <a:pt x="1783" y="53"/>
                              </a:lnTo>
                              <a:lnTo>
                                <a:pt x="1763" y="50"/>
                              </a:lnTo>
                              <a:lnTo>
                                <a:pt x="1741" y="44"/>
                              </a:lnTo>
                              <a:lnTo>
                                <a:pt x="1719" y="42"/>
                              </a:lnTo>
                              <a:lnTo>
                                <a:pt x="1691" y="35"/>
                              </a:lnTo>
                              <a:lnTo>
                                <a:pt x="1667" y="30"/>
                              </a:lnTo>
                              <a:lnTo>
                                <a:pt x="1640" y="26"/>
                              </a:lnTo>
                              <a:lnTo>
                                <a:pt x="1614" y="20"/>
                              </a:lnTo>
                              <a:lnTo>
                                <a:pt x="1588" y="17"/>
                              </a:lnTo>
                              <a:lnTo>
                                <a:pt x="1564" y="11"/>
                              </a:lnTo>
                              <a:lnTo>
                                <a:pt x="1540" y="9"/>
                              </a:lnTo>
                              <a:lnTo>
                                <a:pt x="1520" y="8"/>
                              </a:lnTo>
                              <a:lnTo>
                                <a:pt x="1498" y="2"/>
                              </a:lnTo>
                              <a:lnTo>
                                <a:pt x="1481" y="2"/>
                              </a:lnTo>
                              <a:lnTo>
                                <a:pt x="1465" y="0"/>
                              </a:lnTo>
                              <a:lnTo>
                                <a:pt x="1454" y="0"/>
                              </a:lnTo>
                              <a:lnTo>
                                <a:pt x="1441" y="0"/>
                              </a:lnTo>
                              <a:lnTo>
                                <a:pt x="1430" y="0"/>
                              </a:lnTo>
                              <a:lnTo>
                                <a:pt x="1419" y="2"/>
                              </a:lnTo>
                              <a:lnTo>
                                <a:pt x="1412" y="4"/>
                              </a:lnTo>
                              <a:lnTo>
                                <a:pt x="1402" y="4"/>
                              </a:lnTo>
                              <a:lnTo>
                                <a:pt x="1395" y="8"/>
                              </a:lnTo>
                              <a:lnTo>
                                <a:pt x="1388" y="9"/>
                              </a:lnTo>
                              <a:lnTo>
                                <a:pt x="1382" y="11"/>
                              </a:lnTo>
                              <a:lnTo>
                                <a:pt x="1367" y="17"/>
                              </a:lnTo>
                              <a:lnTo>
                                <a:pt x="1355" y="20"/>
                              </a:lnTo>
                              <a:lnTo>
                                <a:pt x="1345" y="20"/>
                              </a:lnTo>
                              <a:lnTo>
                                <a:pt x="1336" y="22"/>
                              </a:lnTo>
                              <a:lnTo>
                                <a:pt x="1325" y="22"/>
                              </a:lnTo>
                              <a:lnTo>
                                <a:pt x="1314" y="24"/>
                              </a:lnTo>
                              <a:lnTo>
                                <a:pt x="1301" y="24"/>
                              </a:lnTo>
                              <a:lnTo>
                                <a:pt x="1288" y="26"/>
                              </a:lnTo>
                              <a:lnTo>
                                <a:pt x="1275" y="26"/>
                              </a:lnTo>
                              <a:lnTo>
                                <a:pt x="1263" y="28"/>
                              </a:lnTo>
                              <a:lnTo>
                                <a:pt x="1246" y="28"/>
                              </a:lnTo>
                              <a:lnTo>
                                <a:pt x="1229" y="30"/>
                              </a:lnTo>
                              <a:lnTo>
                                <a:pt x="1211" y="31"/>
                              </a:lnTo>
                              <a:lnTo>
                                <a:pt x="1193" y="33"/>
                              </a:lnTo>
                              <a:lnTo>
                                <a:pt x="1172" y="35"/>
                              </a:lnTo>
                              <a:lnTo>
                                <a:pt x="1154" y="37"/>
                              </a:lnTo>
                              <a:lnTo>
                                <a:pt x="1130" y="41"/>
                              </a:lnTo>
                              <a:lnTo>
                                <a:pt x="1108" y="44"/>
                              </a:lnTo>
                              <a:lnTo>
                                <a:pt x="1084" y="48"/>
                              </a:lnTo>
                              <a:lnTo>
                                <a:pt x="1060" y="50"/>
                              </a:lnTo>
                              <a:lnTo>
                                <a:pt x="1034" y="55"/>
                              </a:lnTo>
                              <a:lnTo>
                                <a:pt x="1009" y="61"/>
                              </a:lnTo>
                              <a:lnTo>
                                <a:pt x="983" y="66"/>
                              </a:lnTo>
                              <a:lnTo>
                                <a:pt x="955" y="70"/>
                              </a:lnTo>
                              <a:lnTo>
                                <a:pt x="928" y="76"/>
                              </a:lnTo>
                              <a:lnTo>
                                <a:pt x="902" y="81"/>
                              </a:lnTo>
                              <a:lnTo>
                                <a:pt x="874" y="87"/>
                              </a:lnTo>
                              <a:lnTo>
                                <a:pt x="849" y="90"/>
                              </a:lnTo>
                              <a:lnTo>
                                <a:pt x="821" y="96"/>
                              </a:lnTo>
                              <a:lnTo>
                                <a:pt x="799" y="99"/>
                              </a:lnTo>
                              <a:lnTo>
                                <a:pt x="775" y="103"/>
                              </a:lnTo>
                              <a:lnTo>
                                <a:pt x="753" y="107"/>
                              </a:lnTo>
                              <a:lnTo>
                                <a:pt x="733" y="110"/>
                              </a:lnTo>
                              <a:lnTo>
                                <a:pt x="714" y="114"/>
                              </a:lnTo>
                              <a:lnTo>
                                <a:pt x="694" y="114"/>
                              </a:lnTo>
                              <a:lnTo>
                                <a:pt x="677" y="116"/>
                              </a:lnTo>
                              <a:lnTo>
                                <a:pt x="663" y="118"/>
                              </a:lnTo>
                              <a:lnTo>
                                <a:pt x="650" y="120"/>
                              </a:lnTo>
                              <a:lnTo>
                                <a:pt x="637" y="120"/>
                              </a:lnTo>
                              <a:lnTo>
                                <a:pt x="624" y="120"/>
                              </a:lnTo>
                              <a:lnTo>
                                <a:pt x="611" y="120"/>
                              </a:lnTo>
                              <a:lnTo>
                                <a:pt x="600" y="120"/>
                              </a:lnTo>
                              <a:lnTo>
                                <a:pt x="589" y="120"/>
                              </a:lnTo>
                              <a:lnTo>
                                <a:pt x="576" y="120"/>
                              </a:lnTo>
                              <a:lnTo>
                                <a:pt x="565" y="120"/>
                              </a:lnTo>
                              <a:lnTo>
                                <a:pt x="552" y="123"/>
                              </a:lnTo>
                              <a:lnTo>
                                <a:pt x="539" y="125"/>
                              </a:lnTo>
                              <a:lnTo>
                                <a:pt x="527" y="129"/>
                              </a:lnTo>
                              <a:lnTo>
                                <a:pt x="510" y="132"/>
                              </a:lnTo>
                              <a:lnTo>
                                <a:pt x="495" y="138"/>
                              </a:lnTo>
                              <a:lnTo>
                                <a:pt x="475" y="143"/>
                              </a:lnTo>
                              <a:lnTo>
                                <a:pt x="457" y="151"/>
                              </a:lnTo>
                              <a:lnTo>
                                <a:pt x="436" y="158"/>
                              </a:lnTo>
                              <a:lnTo>
                                <a:pt x="414" y="167"/>
                              </a:lnTo>
                              <a:lnTo>
                                <a:pt x="390" y="177"/>
                              </a:lnTo>
                              <a:lnTo>
                                <a:pt x="366" y="186"/>
                              </a:lnTo>
                              <a:lnTo>
                                <a:pt x="343" y="197"/>
                              </a:lnTo>
                              <a:lnTo>
                                <a:pt x="321" y="210"/>
                              </a:lnTo>
                              <a:lnTo>
                                <a:pt x="297" y="221"/>
                              </a:lnTo>
                              <a:lnTo>
                                <a:pt x="273" y="232"/>
                              </a:lnTo>
                              <a:lnTo>
                                <a:pt x="249" y="245"/>
                              </a:lnTo>
                              <a:lnTo>
                                <a:pt x="227" y="257"/>
                              </a:lnTo>
                              <a:lnTo>
                                <a:pt x="203" y="270"/>
                              </a:lnTo>
                              <a:lnTo>
                                <a:pt x="181" y="283"/>
                              </a:lnTo>
                              <a:lnTo>
                                <a:pt x="160" y="294"/>
                              </a:lnTo>
                              <a:lnTo>
                                <a:pt x="142" y="309"/>
                              </a:lnTo>
                              <a:lnTo>
                                <a:pt x="124" y="318"/>
                              </a:lnTo>
                              <a:lnTo>
                                <a:pt x="107" y="331"/>
                              </a:lnTo>
                              <a:lnTo>
                                <a:pt x="91" y="342"/>
                              </a:lnTo>
                              <a:lnTo>
                                <a:pt x="78" y="355"/>
                              </a:lnTo>
                              <a:lnTo>
                                <a:pt x="63" y="364"/>
                              </a:lnTo>
                              <a:lnTo>
                                <a:pt x="52" y="373"/>
                              </a:lnTo>
                              <a:lnTo>
                                <a:pt x="41" y="382"/>
                              </a:lnTo>
                              <a:lnTo>
                                <a:pt x="32" y="392"/>
                              </a:lnTo>
                              <a:lnTo>
                                <a:pt x="24" y="397"/>
                              </a:lnTo>
                              <a:lnTo>
                                <a:pt x="17" y="404"/>
                              </a:lnTo>
                              <a:lnTo>
                                <a:pt x="11" y="410"/>
                              </a:lnTo>
                              <a:lnTo>
                                <a:pt x="8" y="417"/>
                              </a:lnTo>
                              <a:lnTo>
                                <a:pt x="0" y="425"/>
                              </a:lnTo>
                              <a:lnTo>
                                <a:pt x="0" y="426"/>
                              </a:lnTo>
                              <a:lnTo>
                                <a:pt x="2" y="425"/>
                              </a:lnTo>
                              <a:lnTo>
                                <a:pt x="15" y="421"/>
                              </a:lnTo>
                              <a:lnTo>
                                <a:pt x="22" y="417"/>
                              </a:lnTo>
                              <a:lnTo>
                                <a:pt x="32" y="414"/>
                              </a:lnTo>
                              <a:lnTo>
                                <a:pt x="43" y="410"/>
                              </a:lnTo>
                              <a:lnTo>
                                <a:pt x="56" y="404"/>
                              </a:lnTo>
                              <a:lnTo>
                                <a:pt x="70" y="397"/>
                              </a:lnTo>
                              <a:lnTo>
                                <a:pt x="85" y="392"/>
                              </a:lnTo>
                              <a:lnTo>
                                <a:pt x="102" y="384"/>
                              </a:lnTo>
                              <a:lnTo>
                                <a:pt x="118" y="379"/>
                              </a:lnTo>
                              <a:lnTo>
                                <a:pt x="137" y="369"/>
                              </a:lnTo>
                              <a:lnTo>
                                <a:pt x="155" y="360"/>
                              </a:lnTo>
                              <a:lnTo>
                                <a:pt x="175" y="351"/>
                              </a:lnTo>
                              <a:lnTo>
                                <a:pt x="197" y="342"/>
                              </a:lnTo>
                              <a:lnTo>
                                <a:pt x="217" y="331"/>
                              </a:lnTo>
                              <a:lnTo>
                                <a:pt x="241" y="318"/>
                              </a:lnTo>
                              <a:lnTo>
                                <a:pt x="263" y="307"/>
                              </a:lnTo>
                              <a:lnTo>
                                <a:pt x="289" y="296"/>
                              </a:lnTo>
                              <a:lnTo>
                                <a:pt x="311" y="283"/>
                              </a:lnTo>
                              <a:lnTo>
                                <a:pt x="335" y="272"/>
                              </a:lnTo>
                              <a:lnTo>
                                <a:pt x="359" y="261"/>
                              </a:lnTo>
                              <a:lnTo>
                                <a:pt x="385" y="250"/>
                              </a:lnTo>
                              <a:lnTo>
                                <a:pt x="407" y="237"/>
                              </a:lnTo>
                              <a:lnTo>
                                <a:pt x="431" y="228"/>
                              </a:lnTo>
                              <a:lnTo>
                                <a:pt x="453" y="219"/>
                              </a:lnTo>
                              <a:lnTo>
                                <a:pt x="475" y="210"/>
                              </a:lnTo>
                              <a:lnTo>
                                <a:pt x="495" y="200"/>
                              </a:lnTo>
                              <a:lnTo>
                                <a:pt x="516" y="193"/>
                              </a:lnTo>
                              <a:lnTo>
                                <a:pt x="534" y="186"/>
                              </a:lnTo>
                              <a:lnTo>
                                <a:pt x="552" y="182"/>
                              </a:lnTo>
                              <a:lnTo>
                                <a:pt x="567" y="177"/>
                              </a:lnTo>
                              <a:lnTo>
                                <a:pt x="582" y="171"/>
                              </a:lnTo>
                              <a:lnTo>
                                <a:pt x="593" y="167"/>
                              </a:lnTo>
                              <a:lnTo>
                                <a:pt x="608" y="167"/>
                              </a:lnTo>
                              <a:lnTo>
                                <a:pt x="617" y="164"/>
                              </a:lnTo>
                              <a:lnTo>
                                <a:pt x="630" y="164"/>
                              </a:lnTo>
                              <a:lnTo>
                                <a:pt x="639" y="164"/>
                              </a:lnTo>
                              <a:lnTo>
                                <a:pt x="652" y="164"/>
                              </a:lnTo>
                              <a:lnTo>
                                <a:pt x="663" y="164"/>
                              </a:lnTo>
                              <a:lnTo>
                                <a:pt x="674" y="164"/>
                              </a:lnTo>
                              <a:lnTo>
                                <a:pt x="687" y="164"/>
                              </a:lnTo>
                              <a:lnTo>
                                <a:pt x="700" y="164"/>
                              </a:lnTo>
                              <a:lnTo>
                                <a:pt x="712" y="164"/>
                              </a:lnTo>
                              <a:lnTo>
                                <a:pt x="727" y="164"/>
                              </a:lnTo>
                              <a:lnTo>
                                <a:pt x="746" y="164"/>
                              </a:lnTo>
                              <a:lnTo>
                                <a:pt x="764" y="164"/>
                              </a:lnTo>
                              <a:lnTo>
                                <a:pt x="782" y="160"/>
                              </a:lnTo>
                              <a:lnTo>
                                <a:pt x="804" y="158"/>
                              </a:lnTo>
                              <a:lnTo>
                                <a:pt x="826" y="155"/>
                              </a:lnTo>
                              <a:lnTo>
                                <a:pt x="852" y="153"/>
                              </a:lnTo>
                              <a:lnTo>
                                <a:pt x="878" y="149"/>
                              </a:lnTo>
                              <a:lnTo>
                                <a:pt x="904" y="145"/>
                              </a:lnTo>
                              <a:lnTo>
                                <a:pt x="931" y="142"/>
                              </a:lnTo>
                              <a:lnTo>
                                <a:pt x="959" y="138"/>
                              </a:lnTo>
                              <a:lnTo>
                                <a:pt x="985" y="134"/>
                              </a:lnTo>
                              <a:lnTo>
                                <a:pt x="1012" y="129"/>
                              </a:lnTo>
                              <a:lnTo>
                                <a:pt x="1038" y="125"/>
                              </a:lnTo>
                              <a:lnTo>
                                <a:pt x="1066" y="121"/>
                              </a:lnTo>
                              <a:lnTo>
                                <a:pt x="1091" y="118"/>
                              </a:lnTo>
                              <a:lnTo>
                                <a:pt x="1115" y="114"/>
                              </a:lnTo>
                              <a:lnTo>
                                <a:pt x="1137" y="112"/>
                              </a:lnTo>
                              <a:lnTo>
                                <a:pt x="1161" y="110"/>
                              </a:lnTo>
                              <a:lnTo>
                                <a:pt x="1182" y="105"/>
                              </a:lnTo>
                              <a:lnTo>
                                <a:pt x="1200" y="105"/>
                              </a:lnTo>
                              <a:lnTo>
                                <a:pt x="1217" y="103"/>
                              </a:lnTo>
                              <a:lnTo>
                                <a:pt x="1235" y="101"/>
                              </a:lnTo>
                              <a:lnTo>
                                <a:pt x="1248" y="99"/>
                              </a:lnTo>
                              <a:lnTo>
                                <a:pt x="1263" y="99"/>
                              </a:lnTo>
                              <a:lnTo>
                                <a:pt x="1277" y="98"/>
                              </a:lnTo>
                              <a:lnTo>
                                <a:pt x="1290" y="98"/>
                              </a:lnTo>
                              <a:lnTo>
                                <a:pt x="1301" y="98"/>
                              </a:lnTo>
                              <a:lnTo>
                                <a:pt x="1312" y="98"/>
                              </a:lnTo>
                              <a:lnTo>
                                <a:pt x="1323" y="96"/>
                              </a:lnTo>
                              <a:lnTo>
                                <a:pt x="1334" y="96"/>
                              </a:lnTo>
                              <a:lnTo>
                                <a:pt x="1343" y="94"/>
                              </a:lnTo>
                              <a:lnTo>
                                <a:pt x="1355" y="94"/>
                              </a:lnTo>
                              <a:lnTo>
                                <a:pt x="1364" y="92"/>
                              </a:lnTo>
                              <a:lnTo>
                                <a:pt x="1375" y="92"/>
                              </a:lnTo>
                              <a:lnTo>
                                <a:pt x="1384" y="88"/>
                              </a:lnTo>
                              <a:lnTo>
                                <a:pt x="1395" y="88"/>
                              </a:lnTo>
                              <a:lnTo>
                                <a:pt x="1404" y="85"/>
                              </a:lnTo>
                              <a:lnTo>
                                <a:pt x="1415" y="83"/>
                              </a:lnTo>
                              <a:lnTo>
                                <a:pt x="1426" y="81"/>
                              </a:lnTo>
                              <a:lnTo>
                                <a:pt x="1437" y="79"/>
                              </a:lnTo>
                              <a:lnTo>
                                <a:pt x="1448" y="76"/>
                              </a:lnTo>
                              <a:lnTo>
                                <a:pt x="1461" y="74"/>
                              </a:lnTo>
                              <a:lnTo>
                                <a:pt x="1472" y="72"/>
                              </a:lnTo>
                              <a:lnTo>
                                <a:pt x="1485" y="70"/>
                              </a:lnTo>
                              <a:lnTo>
                                <a:pt x="1498" y="68"/>
                              </a:lnTo>
                              <a:lnTo>
                                <a:pt x="1513" y="68"/>
                              </a:lnTo>
                              <a:lnTo>
                                <a:pt x="1527" y="68"/>
                              </a:lnTo>
                              <a:lnTo>
                                <a:pt x="1544" y="68"/>
                              </a:lnTo>
                              <a:lnTo>
                                <a:pt x="1559" y="68"/>
                              </a:lnTo>
                              <a:lnTo>
                                <a:pt x="1577" y="72"/>
                              </a:lnTo>
                              <a:lnTo>
                                <a:pt x="1594" y="74"/>
                              </a:lnTo>
                              <a:lnTo>
                                <a:pt x="1612" y="76"/>
                              </a:lnTo>
                              <a:lnTo>
                                <a:pt x="1629" y="81"/>
                              </a:lnTo>
                              <a:lnTo>
                                <a:pt x="1647" y="85"/>
                              </a:lnTo>
                              <a:lnTo>
                                <a:pt x="1664" y="88"/>
                              </a:lnTo>
                              <a:lnTo>
                                <a:pt x="1682" y="92"/>
                              </a:lnTo>
                              <a:lnTo>
                                <a:pt x="1699" y="98"/>
                              </a:lnTo>
                              <a:lnTo>
                                <a:pt x="1717" y="103"/>
                              </a:lnTo>
                              <a:lnTo>
                                <a:pt x="1730" y="105"/>
                              </a:lnTo>
                              <a:lnTo>
                                <a:pt x="1746" y="110"/>
                              </a:lnTo>
                              <a:lnTo>
                                <a:pt x="1757" y="112"/>
                              </a:lnTo>
                              <a:lnTo>
                                <a:pt x="1768" y="118"/>
                              </a:lnTo>
                              <a:lnTo>
                                <a:pt x="1778" y="120"/>
                              </a:lnTo>
                              <a:lnTo>
                                <a:pt x="1785" y="121"/>
                              </a:lnTo>
                              <a:lnTo>
                                <a:pt x="1787" y="123"/>
                              </a:lnTo>
                              <a:lnTo>
                                <a:pt x="1791" y="125"/>
                              </a:lnTo>
                              <a:lnTo>
                                <a:pt x="1837" y="66"/>
                              </a:lnTo>
                              <a:lnTo>
                                <a:pt x="1837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7,426" path="m1837,66l1833,66l1826,64l1816,61l1802,59l1783,53l1763,50l1741,44l1719,42l1691,35l1667,30l1640,26l1614,20l1588,17l1564,11l1540,9l1520,8l1498,2l1481,2l1465,0l1454,0l1441,0l1430,0l1419,2l1412,4l1402,4l1395,8l1388,9l1382,11l1367,17l1355,20l1345,20l1336,22l1325,22l1314,24l1301,24l1288,26l1275,26l1263,28l1246,28l1229,30l1211,31l1193,33l1172,35l1154,37l1130,41l1108,44l1084,48l1060,50l1034,55l1009,61l983,66l955,70l928,76l902,81l874,87l849,90l821,96l799,99l775,103l753,107l733,110l714,114l694,114l677,116l663,118l650,120l637,120l624,120l611,120l600,120l589,120l576,120l565,120l552,123l539,125l527,129l510,132l495,138l475,143l457,151l436,158l414,167l390,177l366,186l343,197l321,210l297,221l273,232l249,245l227,257l203,270l181,283l160,294l142,309l124,318l107,331l91,342l78,355l63,364l52,373l41,382l32,392l24,397l17,404l11,410l8,417l0,425l0,426l2,425l15,421l22,417l32,414l43,410l56,404l70,397l85,392l102,384l118,379l137,369l155,360l175,351l197,342l217,331l241,318l263,307l289,296l311,283l335,272l359,261l385,250l407,237l431,228l453,219l475,210l495,200l516,193l534,186l552,182l567,177l582,171l593,167l608,167l617,164l630,164l639,164l652,164l663,164l674,164l687,164l700,164l712,164l727,164l746,164l764,164l782,160l804,158l826,155l852,153l878,149l904,145l931,142l959,138l985,134l1012,129l1038,125l1066,121l1091,118l1115,114l1137,112l1161,110l1182,105l1200,105l1217,103l1235,101l1248,99l1263,99l1277,98l1290,98l1301,98l1312,98l1323,96l1334,96l1343,94l1355,94l1364,92l1375,92l1384,88l1395,88l1404,85l1415,83l1426,81l1437,79l1448,76l1461,74l1472,72l1485,70l1498,68l1513,68l1527,68l1544,68l1559,68l1577,72l1594,74l1612,76l1629,81l1647,85l1664,88l1682,92l1699,98l1717,103l1730,105l1746,110l1757,112l1768,118l1778,120l1785,121l1787,123l1791,125l1837,66l1837,66xe" fillcolor="black" stroked="f" o:allowincell="f" style="position:absolute;margin-left:330.9pt;margin-top:10.45pt;width:45.85pt;height:1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286250</wp:posOffset>
                </wp:positionH>
                <wp:positionV relativeFrom="paragraph">
                  <wp:posOffset>14605</wp:posOffset>
                </wp:positionV>
                <wp:extent cx="115570" cy="133350"/>
                <wp:effectExtent l="0" t="0" r="635" b="127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1">
                              <a:moveTo>
                                <a:pt x="52" y="0"/>
                              </a:moveTo>
                              <a:lnTo>
                                <a:pt x="57" y="0"/>
                              </a:lnTo>
                              <a:lnTo>
                                <a:pt x="65" y="2"/>
                              </a:lnTo>
                              <a:lnTo>
                                <a:pt x="76" y="4"/>
                              </a:lnTo>
                              <a:lnTo>
                                <a:pt x="87" y="6"/>
                              </a:lnTo>
                              <a:lnTo>
                                <a:pt x="101" y="7"/>
                              </a:lnTo>
                              <a:lnTo>
                                <a:pt x="116" y="9"/>
                              </a:lnTo>
                              <a:lnTo>
                                <a:pt x="133" y="15"/>
                              </a:lnTo>
                              <a:lnTo>
                                <a:pt x="149" y="17"/>
                              </a:lnTo>
                              <a:lnTo>
                                <a:pt x="166" y="20"/>
                              </a:lnTo>
                              <a:lnTo>
                                <a:pt x="182" y="22"/>
                              </a:lnTo>
                              <a:lnTo>
                                <a:pt x="201" y="26"/>
                              </a:lnTo>
                              <a:lnTo>
                                <a:pt x="214" y="28"/>
                              </a:lnTo>
                              <a:lnTo>
                                <a:pt x="228" y="29"/>
                              </a:lnTo>
                              <a:lnTo>
                                <a:pt x="241" y="33"/>
                              </a:lnTo>
                              <a:lnTo>
                                <a:pt x="254" y="37"/>
                              </a:lnTo>
                              <a:lnTo>
                                <a:pt x="365" y="235"/>
                              </a:lnTo>
                              <a:lnTo>
                                <a:pt x="326" y="421"/>
                              </a:lnTo>
                              <a:lnTo>
                                <a:pt x="315" y="265"/>
                              </a:lnTo>
                              <a:lnTo>
                                <a:pt x="179" y="79"/>
                              </a:lnTo>
                              <a:lnTo>
                                <a:pt x="0" y="112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421" path="m52,0l57,0l65,2l76,4l87,6l101,7l116,9l133,15l149,17l166,20l182,22l201,26l214,28l228,29l241,33l254,37l365,235l326,421l315,265l179,79l0,112l52,0l52,0xe" fillcolor="black" stroked="f" o:allowincell="f" style="position:absolute;margin-left:337.5pt;margin-top:1.15pt;width:9.0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58615</wp:posOffset>
                </wp:positionH>
                <wp:positionV relativeFrom="paragraph">
                  <wp:posOffset>36830</wp:posOffset>
                </wp:positionV>
                <wp:extent cx="114300" cy="165100"/>
                <wp:effectExtent l="0" t="0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20">
                              <a:moveTo>
                                <a:pt x="85" y="0"/>
                              </a:moveTo>
                              <a:lnTo>
                                <a:pt x="298" y="90"/>
                              </a:lnTo>
                              <a:lnTo>
                                <a:pt x="361" y="321"/>
                              </a:lnTo>
                              <a:lnTo>
                                <a:pt x="289" y="520"/>
                              </a:lnTo>
                              <a:lnTo>
                                <a:pt x="302" y="321"/>
                              </a:lnTo>
                              <a:lnTo>
                                <a:pt x="241" y="140"/>
                              </a:lnTo>
                              <a:lnTo>
                                <a:pt x="0" y="127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520" path="m85,0l298,90l361,321l289,520l302,321l241,140l0,127l85,0l85,0xe" fillcolor="black" stroked="f" o:allowincell="f" style="position:absolute;margin-left:327.45pt;margin-top:2.9pt;width:8.95pt;height:1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034155</wp:posOffset>
                </wp:positionH>
                <wp:positionV relativeFrom="paragraph">
                  <wp:posOffset>88265</wp:posOffset>
                </wp:positionV>
                <wp:extent cx="156845" cy="144780"/>
                <wp:effectExtent l="635" t="0" r="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455">
                              <a:moveTo>
                                <a:pt x="92" y="0"/>
                              </a:moveTo>
                              <a:lnTo>
                                <a:pt x="326" y="18"/>
                              </a:lnTo>
                              <a:lnTo>
                                <a:pt x="495" y="237"/>
                              </a:lnTo>
                              <a:lnTo>
                                <a:pt x="414" y="455"/>
                              </a:lnTo>
                              <a:lnTo>
                                <a:pt x="402" y="249"/>
                              </a:lnTo>
                              <a:lnTo>
                                <a:pt x="245" y="117"/>
                              </a:lnTo>
                              <a:lnTo>
                                <a:pt x="0" y="108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455" path="m92,0l326,18l495,237l414,455l402,249l245,117l0,108l92,0l92,0xe" fillcolor="black" stroked="f" o:allowincell="f" style="position:absolute;margin-left:317.65pt;margin-top:6.95pt;width:12.3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992245</wp:posOffset>
                </wp:positionH>
                <wp:positionV relativeFrom="paragraph">
                  <wp:posOffset>140335</wp:posOffset>
                </wp:positionV>
                <wp:extent cx="112395" cy="137795"/>
                <wp:effectExtent l="1270" t="635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33">
                              <a:moveTo>
                                <a:pt x="42" y="0"/>
                              </a:moveTo>
                              <a:lnTo>
                                <a:pt x="274" y="57"/>
                              </a:lnTo>
                              <a:lnTo>
                                <a:pt x="350" y="228"/>
                              </a:lnTo>
                              <a:lnTo>
                                <a:pt x="355" y="433"/>
                              </a:lnTo>
                              <a:lnTo>
                                <a:pt x="265" y="244"/>
                              </a:lnTo>
                              <a:lnTo>
                                <a:pt x="186" y="121"/>
                              </a:lnTo>
                              <a:lnTo>
                                <a:pt x="0" y="88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433" path="m42,0l274,57l350,228l355,433l265,244l186,121l0,88l42,0l42,0xe" fillcolor="black" stroked="f" o:allowincell="f" style="position:absolute;margin-left:314.35pt;margin-top:11.05pt;width:8.8pt;height:1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6263005</wp:posOffset>
                </wp:positionH>
                <wp:positionV relativeFrom="paragraph">
                  <wp:posOffset>34290</wp:posOffset>
                </wp:positionV>
                <wp:extent cx="83185" cy="25844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815">
                              <a:moveTo>
                                <a:pt x="221" y="0"/>
                              </a:moveTo>
                              <a:lnTo>
                                <a:pt x="261" y="13"/>
                              </a:lnTo>
                              <a:lnTo>
                                <a:pt x="255" y="20"/>
                              </a:lnTo>
                              <a:lnTo>
                                <a:pt x="243" y="44"/>
                              </a:lnTo>
                              <a:lnTo>
                                <a:pt x="221" y="91"/>
                              </a:lnTo>
                              <a:lnTo>
                                <a:pt x="194" y="163"/>
                              </a:lnTo>
                              <a:lnTo>
                                <a:pt x="161" y="266"/>
                              </a:lnTo>
                              <a:lnTo>
                                <a:pt x="123" y="407"/>
                              </a:lnTo>
                              <a:lnTo>
                                <a:pt x="81" y="587"/>
                              </a:lnTo>
                              <a:lnTo>
                                <a:pt x="38" y="815"/>
                              </a:lnTo>
                              <a:lnTo>
                                <a:pt x="0" y="797"/>
                              </a:lnTo>
                              <a:lnTo>
                                <a:pt x="2" y="779"/>
                              </a:lnTo>
                              <a:lnTo>
                                <a:pt x="9" y="725"/>
                              </a:lnTo>
                              <a:lnTo>
                                <a:pt x="22" y="643"/>
                              </a:lnTo>
                              <a:lnTo>
                                <a:pt x="43" y="539"/>
                              </a:lnTo>
                              <a:lnTo>
                                <a:pt x="70" y="418"/>
                              </a:lnTo>
                              <a:lnTo>
                                <a:pt x="110" y="282"/>
                              </a:lnTo>
                              <a:lnTo>
                                <a:pt x="159" y="141"/>
                              </a:lnTo>
                              <a:lnTo>
                                <a:pt x="2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815" path="m221,0l261,13l255,20l243,44l221,91l194,163l161,266l123,407l81,587l38,815l0,797l2,779l9,725l22,643l43,539l70,418l110,282l159,141l221,0xe" fillcolor="#baf9ff" stroked="f" o:allowincell="f" style="position:absolute;margin-left:493.15pt;margin-top:2.7pt;width:6.5pt;height:20.3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234430</wp:posOffset>
                </wp:positionH>
                <wp:positionV relativeFrom="paragraph">
                  <wp:posOffset>26670</wp:posOffset>
                </wp:positionV>
                <wp:extent cx="83185" cy="257810"/>
                <wp:effectExtent l="635" t="0" r="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813">
                              <a:moveTo>
                                <a:pt x="223" y="0"/>
                              </a:moveTo>
                              <a:lnTo>
                                <a:pt x="261" y="9"/>
                              </a:lnTo>
                              <a:lnTo>
                                <a:pt x="256" y="16"/>
                              </a:lnTo>
                              <a:lnTo>
                                <a:pt x="243" y="40"/>
                              </a:lnTo>
                              <a:lnTo>
                                <a:pt x="223" y="87"/>
                              </a:lnTo>
                              <a:lnTo>
                                <a:pt x="194" y="159"/>
                              </a:lnTo>
                              <a:lnTo>
                                <a:pt x="161" y="264"/>
                              </a:lnTo>
                              <a:lnTo>
                                <a:pt x="123" y="405"/>
                              </a:lnTo>
                              <a:lnTo>
                                <a:pt x="84" y="585"/>
                              </a:lnTo>
                              <a:lnTo>
                                <a:pt x="40" y="813"/>
                              </a:lnTo>
                              <a:lnTo>
                                <a:pt x="0" y="793"/>
                              </a:lnTo>
                              <a:lnTo>
                                <a:pt x="2" y="775"/>
                              </a:lnTo>
                              <a:lnTo>
                                <a:pt x="9" y="721"/>
                              </a:lnTo>
                              <a:lnTo>
                                <a:pt x="24" y="639"/>
                              </a:lnTo>
                              <a:lnTo>
                                <a:pt x="44" y="537"/>
                              </a:lnTo>
                              <a:lnTo>
                                <a:pt x="73" y="414"/>
                              </a:lnTo>
                              <a:lnTo>
                                <a:pt x="113" y="280"/>
                              </a:lnTo>
                              <a:lnTo>
                                <a:pt x="161" y="141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813" path="m223,0l261,9l256,16l243,40l223,87l194,159l161,264l123,405l84,585l40,813l0,793l2,775l9,721l24,639l44,537l73,414l113,280l161,141l223,0xe" fillcolor="#baf9ff" stroked="f" o:allowincell="f" style="position:absolute;margin-left:490.9pt;margin-top:2.1pt;width:6.5pt;height:20.25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206490</wp:posOffset>
                </wp:positionH>
                <wp:positionV relativeFrom="paragraph">
                  <wp:posOffset>15240</wp:posOffset>
                </wp:positionV>
                <wp:extent cx="82550" cy="258445"/>
                <wp:effectExtent l="0" t="635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813">
                              <a:moveTo>
                                <a:pt x="223" y="0"/>
                              </a:moveTo>
                              <a:lnTo>
                                <a:pt x="261" y="12"/>
                              </a:lnTo>
                              <a:lnTo>
                                <a:pt x="256" y="20"/>
                              </a:lnTo>
                              <a:lnTo>
                                <a:pt x="243" y="43"/>
                              </a:lnTo>
                              <a:lnTo>
                                <a:pt x="223" y="88"/>
                              </a:lnTo>
                              <a:lnTo>
                                <a:pt x="194" y="160"/>
                              </a:lnTo>
                              <a:lnTo>
                                <a:pt x="162" y="265"/>
                              </a:lnTo>
                              <a:lnTo>
                                <a:pt x="124" y="404"/>
                              </a:lnTo>
                              <a:lnTo>
                                <a:pt x="84" y="585"/>
                              </a:lnTo>
                              <a:lnTo>
                                <a:pt x="40" y="813"/>
                              </a:lnTo>
                              <a:lnTo>
                                <a:pt x="0" y="793"/>
                              </a:lnTo>
                              <a:lnTo>
                                <a:pt x="2" y="775"/>
                              </a:lnTo>
                              <a:lnTo>
                                <a:pt x="9" y="720"/>
                              </a:lnTo>
                              <a:lnTo>
                                <a:pt x="22" y="639"/>
                              </a:lnTo>
                              <a:lnTo>
                                <a:pt x="44" y="536"/>
                              </a:lnTo>
                              <a:lnTo>
                                <a:pt x="73" y="413"/>
                              </a:lnTo>
                              <a:lnTo>
                                <a:pt x="111" y="280"/>
                              </a:lnTo>
                              <a:lnTo>
                                <a:pt x="162" y="141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813" path="m223,0l261,12l256,20l243,43l223,88l194,160l162,265l124,404l84,585l40,813l0,793l2,775l9,720l22,639l44,536l73,413l111,280l162,141l223,0xe" fillcolor="#baf9ff" stroked="f" o:allowincell="f" style="position:absolute;margin-left:488.7pt;margin-top:1.2pt;width:6.45pt;height:20.3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177915</wp:posOffset>
                </wp:positionH>
                <wp:positionV relativeFrom="paragraph">
                  <wp:posOffset>4445</wp:posOffset>
                </wp:positionV>
                <wp:extent cx="83185" cy="259080"/>
                <wp:effectExtent l="635" t="0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815">
                              <a:moveTo>
                                <a:pt x="222" y="0"/>
                              </a:moveTo>
                              <a:lnTo>
                                <a:pt x="262" y="13"/>
                              </a:lnTo>
                              <a:lnTo>
                                <a:pt x="256" y="20"/>
                              </a:lnTo>
                              <a:lnTo>
                                <a:pt x="243" y="44"/>
                              </a:lnTo>
                              <a:lnTo>
                                <a:pt x="222" y="89"/>
                              </a:lnTo>
                              <a:lnTo>
                                <a:pt x="194" y="161"/>
                              </a:lnTo>
                              <a:lnTo>
                                <a:pt x="162" y="266"/>
                              </a:lnTo>
                              <a:lnTo>
                                <a:pt x="124" y="407"/>
                              </a:lnTo>
                              <a:lnTo>
                                <a:pt x="82" y="587"/>
                              </a:lnTo>
                              <a:lnTo>
                                <a:pt x="39" y="815"/>
                              </a:lnTo>
                              <a:lnTo>
                                <a:pt x="0" y="795"/>
                              </a:lnTo>
                              <a:lnTo>
                                <a:pt x="2" y="777"/>
                              </a:lnTo>
                              <a:lnTo>
                                <a:pt x="10" y="723"/>
                              </a:lnTo>
                              <a:lnTo>
                                <a:pt x="22" y="642"/>
                              </a:lnTo>
                              <a:lnTo>
                                <a:pt x="44" y="539"/>
                              </a:lnTo>
                              <a:lnTo>
                                <a:pt x="71" y="416"/>
                              </a:lnTo>
                              <a:lnTo>
                                <a:pt x="111" y="282"/>
                              </a:lnTo>
                              <a:lnTo>
                                <a:pt x="160" y="141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815" path="m222,0l262,13l256,20l243,44l222,89l194,161l162,266l124,407l82,587l39,815l0,795l2,777l10,723l22,642l44,539l71,416l111,282l160,141l222,0xe" fillcolor="#baf9ff" stroked="f" o:allowincell="f" style="position:absolute;margin-left:486.45pt;margin-top:0.35pt;width:6.5pt;height:20.35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346700</wp:posOffset>
                </wp:positionH>
                <wp:positionV relativeFrom="paragraph">
                  <wp:posOffset>115570</wp:posOffset>
                </wp:positionV>
                <wp:extent cx="929005" cy="243840"/>
                <wp:effectExtent l="635" t="0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8" h="769">
                              <a:moveTo>
                                <a:pt x="814" y="768"/>
                              </a:moveTo>
                              <a:lnTo>
                                <a:pt x="765" y="760"/>
                              </a:lnTo>
                              <a:lnTo>
                                <a:pt x="718" y="750"/>
                              </a:lnTo>
                              <a:lnTo>
                                <a:pt x="669" y="735"/>
                              </a:lnTo>
                              <a:lnTo>
                                <a:pt x="622" y="719"/>
                              </a:lnTo>
                              <a:lnTo>
                                <a:pt x="575" y="701"/>
                              </a:lnTo>
                              <a:lnTo>
                                <a:pt x="529" y="681"/>
                              </a:lnTo>
                              <a:lnTo>
                                <a:pt x="484" y="659"/>
                              </a:lnTo>
                              <a:lnTo>
                                <a:pt x="441" y="636"/>
                              </a:lnTo>
                              <a:lnTo>
                                <a:pt x="399" y="612"/>
                              </a:lnTo>
                              <a:lnTo>
                                <a:pt x="357" y="587"/>
                              </a:lnTo>
                              <a:lnTo>
                                <a:pt x="317" y="562"/>
                              </a:lnTo>
                              <a:lnTo>
                                <a:pt x="279" y="536"/>
                              </a:lnTo>
                              <a:lnTo>
                                <a:pt x="243" y="511"/>
                              </a:lnTo>
                              <a:lnTo>
                                <a:pt x="209" y="486"/>
                              </a:lnTo>
                              <a:lnTo>
                                <a:pt x="176" y="461"/>
                              </a:lnTo>
                              <a:lnTo>
                                <a:pt x="145" y="437"/>
                              </a:lnTo>
                              <a:lnTo>
                                <a:pt x="103" y="403"/>
                              </a:lnTo>
                              <a:lnTo>
                                <a:pt x="67" y="374"/>
                              </a:lnTo>
                              <a:lnTo>
                                <a:pt x="38" y="347"/>
                              </a:lnTo>
                              <a:lnTo>
                                <a:pt x="16" y="323"/>
                              </a:lnTo>
                              <a:lnTo>
                                <a:pt x="4" y="305"/>
                              </a:lnTo>
                              <a:lnTo>
                                <a:pt x="0" y="291"/>
                              </a:lnTo>
                              <a:lnTo>
                                <a:pt x="7" y="282"/>
                              </a:lnTo>
                              <a:lnTo>
                                <a:pt x="26" y="276"/>
                              </a:lnTo>
                              <a:lnTo>
                                <a:pt x="56" y="276"/>
                              </a:lnTo>
                              <a:lnTo>
                                <a:pt x="94" y="276"/>
                              </a:lnTo>
                              <a:lnTo>
                                <a:pt x="134" y="273"/>
                              </a:lnTo>
                              <a:lnTo>
                                <a:pt x="181" y="269"/>
                              </a:lnTo>
                              <a:lnTo>
                                <a:pt x="230" y="264"/>
                              </a:lnTo>
                              <a:lnTo>
                                <a:pt x="283" y="258"/>
                              </a:lnTo>
                              <a:lnTo>
                                <a:pt x="339" y="251"/>
                              </a:lnTo>
                              <a:lnTo>
                                <a:pt x="399" y="242"/>
                              </a:lnTo>
                              <a:lnTo>
                                <a:pt x="461" y="233"/>
                              </a:lnTo>
                              <a:lnTo>
                                <a:pt x="524" y="222"/>
                              </a:lnTo>
                              <a:lnTo>
                                <a:pt x="589" y="211"/>
                              </a:lnTo>
                              <a:lnTo>
                                <a:pt x="656" y="199"/>
                              </a:lnTo>
                              <a:lnTo>
                                <a:pt x="725" y="188"/>
                              </a:lnTo>
                              <a:lnTo>
                                <a:pt x="794" y="175"/>
                              </a:lnTo>
                              <a:lnTo>
                                <a:pt x="863" y="163"/>
                              </a:lnTo>
                              <a:lnTo>
                                <a:pt x="932" y="148"/>
                              </a:lnTo>
                              <a:lnTo>
                                <a:pt x="1001" y="135"/>
                              </a:lnTo>
                              <a:lnTo>
                                <a:pt x="1070" y="123"/>
                              </a:lnTo>
                              <a:lnTo>
                                <a:pt x="1137" y="110"/>
                              </a:lnTo>
                              <a:lnTo>
                                <a:pt x="1202" y="98"/>
                              </a:lnTo>
                              <a:lnTo>
                                <a:pt x="1267" y="85"/>
                              </a:lnTo>
                              <a:lnTo>
                                <a:pt x="1329" y="72"/>
                              </a:lnTo>
                              <a:lnTo>
                                <a:pt x="1387" y="61"/>
                              </a:lnTo>
                              <a:lnTo>
                                <a:pt x="1445" y="51"/>
                              </a:lnTo>
                              <a:lnTo>
                                <a:pt x="1497" y="42"/>
                              </a:lnTo>
                              <a:lnTo>
                                <a:pt x="1546" y="31"/>
                              </a:lnTo>
                              <a:lnTo>
                                <a:pt x="1594" y="23"/>
                              </a:lnTo>
                              <a:lnTo>
                                <a:pt x="1635" y="16"/>
                              </a:lnTo>
                              <a:lnTo>
                                <a:pt x="1671" y="11"/>
                              </a:lnTo>
                              <a:lnTo>
                                <a:pt x="1704" y="5"/>
                              </a:lnTo>
                              <a:lnTo>
                                <a:pt x="1729" y="2"/>
                              </a:lnTo>
                              <a:lnTo>
                                <a:pt x="1751" y="0"/>
                              </a:lnTo>
                              <a:lnTo>
                                <a:pt x="1798" y="2"/>
                              </a:lnTo>
                              <a:lnTo>
                                <a:pt x="1860" y="9"/>
                              </a:lnTo>
                              <a:lnTo>
                                <a:pt x="1934" y="23"/>
                              </a:lnTo>
                              <a:lnTo>
                                <a:pt x="2019" y="42"/>
                              </a:lnTo>
                              <a:lnTo>
                                <a:pt x="2112" y="63"/>
                              </a:lnTo>
                              <a:lnTo>
                                <a:pt x="2208" y="89"/>
                              </a:lnTo>
                              <a:lnTo>
                                <a:pt x="2308" y="116"/>
                              </a:lnTo>
                              <a:lnTo>
                                <a:pt x="2407" y="143"/>
                              </a:lnTo>
                              <a:lnTo>
                                <a:pt x="2503" y="172"/>
                              </a:lnTo>
                              <a:lnTo>
                                <a:pt x="2596" y="199"/>
                              </a:lnTo>
                              <a:lnTo>
                                <a:pt x="2679" y="226"/>
                              </a:lnTo>
                              <a:lnTo>
                                <a:pt x="2755" y="247"/>
                              </a:lnTo>
                              <a:lnTo>
                                <a:pt x="2817" y="267"/>
                              </a:lnTo>
                              <a:lnTo>
                                <a:pt x="2864" y="284"/>
                              </a:lnTo>
                              <a:lnTo>
                                <a:pt x="2895" y="293"/>
                              </a:lnTo>
                              <a:lnTo>
                                <a:pt x="2906" y="296"/>
                              </a:lnTo>
                              <a:lnTo>
                                <a:pt x="2910" y="300"/>
                              </a:lnTo>
                              <a:lnTo>
                                <a:pt x="2915" y="305"/>
                              </a:lnTo>
                              <a:lnTo>
                                <a:pt x="2922" y="312"/>
                              </a:lnTo>
                              <a:lnTo>
                                <a:pt x="2928" y="316"/>
                              </a:lnTo>
                              <a:lnTo>
                                <a:pt x="2922" y="318"/>
                              </a:lnTo>
                              <a:lnTo>
                                <a:pt x="2906" y="323"/>
                              </a:lnTo>
                              <a:lnTo>
                                <a:pt x="2881" y="331"/>
                              </a:lnTo>
                              <a:lnTo>
                                <a:pt x="2846" y="341"/>
                              </a:lnTo>
                              <a:lnTo>
                                <a:pt x="2804" y="352"/>
                              </a:lnTo>
                              <a:lnTo>
                                <a:pt x="2754" y="365"/>
                              </a:lnTo>
                              <a:lnTo>
                                <a:pt x="2697" y="381"/>
                              </a:lnTo>
                              <a:lnTo>
                                <a:pt x="2634" y="397"/>
                              </a:lnTo>
                              <a:lnTo>
                                <a:pt x="2563" y="414"/>
                              </a:lnTo>
                              <a:lnTo>
                                <a:pt x="2489" y="434"/>
                              </a:lnTo>
                              <a:lnTo>
                                <a:pt x="2411" y="453"/>
                              </a:lnTo>
                              <a:lnTo>
                                <a:pt x="2328" y="473"/>
                              </a:lnTo>
                              <a:lnTo>
                                <a:pt x="2241" y="495"/>
                              </a:lnTo>
                              <a:lnTo>
                                <a:pt x="2152" y="517"/>
                              </a:lnTo>
                              <a:lnTo>
                                <a:pt x="2061" y="538"/>
                              </a:lnTo>
                              <a:lnTo>
                                <a:pt x="1969" y="560"/>
                              </a:lnTo>
                              <a:lnTo>
                                <a:pt x="1876" y="582"/>
                              </a:lnTo>
                              <a:lnTo>
                                <a:pt x="1784" y="601"/>
                              </a:lnTo>
                              <a:lnTo>
                                <a:pt x="1691" y="623"/>
                              </a:lnTo>
                              <a:lnTo>
                                <a:pt x="1599" y="643"/>
                              </a:lnTo>
                              <a:lnTo>
                                <a:pt x="1508" y="663"/>
                              </a:lnTo>
                              <a:lnTo>
                                <a:pt x="1421" y="681"/>
                              </a:lnTo>
                              <a:lnTo>
                                <a:pt x="1338" y="697"/>
                              </a:lnTo>
                              <a:lnTo>
                                <a:pt x="1256" y="713"/>
                              </a:lnTo>
                              <a:lnTo>
                                <a:pt x="1180" y="728"/>
                              </a:lnTo>
                              <a:lnTo>
                                <a:pt x="1108" y="741"/>
                              </a:lnTo>
                              <a:lnTo>
                                <a:pt x="1041" y="750"/>
                              </a:lnTo>
                              <a:lnTo>
                                <a:pt x="981" y="759"/>
                              </a:lnTo>
                              <a:lnTo>
                                <a:pt x="928" y="764"/>
                              </a:lnTo>
                              <a:lnTo>
                                <a:pt x="881" y="768"/>
                              </a:lnTo>
                              <a:lnTo>
                                <a:pt x="843" y="769"/>
                              </a:lnTo>
                              <a:lnTo>
                                <a:pt x="814" y="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8,769" path="m814,768l765,760l718,750l669,735l622,719l575,701l529,681l484,659l441,636l399,612l357,587l317,562l279,536l243,511l209,486l176,461l145,437l103,403l67,374l38,347l16,323l4,305l0,291l7,282l26,276l56,276l94,276l134,273l181,269l230,264l283,258l339,251l399,242l461,233l524,222l589,211l656,199l725,188l794,175l863,163l932,148l1001,135l1070,123l1137,110l1202,98l1267,85l1329,72l1387,61l1445,51l1497,42l1546,31l1594,23l1635,16l1671,11l1704,5l1729,2l1751,0l1798,2l1860,9l1934,23l2019,42l2112,63l2208,89l2308,116l2407,143l2503,172l2596,199l2679,226l2755,247l2817,267l2864,284l2895,293l2906,296l2910,300l2915,305l2922,312l2928,316l2922,318l2906,323l2881,331l2846,341l2804,352l2754,365l2697,381l2634,397l2563,414l2489,434l2411,453l2328,473l2241,495l2152,517l2061,538l1969,560l1876,582l1784,601l1691,623l1599,643l1508,663l1421,681l1338,697l1256,713l1180,728l1108,741l1041,750l981,759l928,764l881,768l843,769l814,768xe" fillcolor="#bfbfbf" stroked="f" o:allowincell="f" style="position:absolute;margin-left:421pt;margin-top:9.1pt;width:73.1pt;height:19.1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888990</wp:posOffset>
                </wp:positionH>
                <wp:positionV relativeFrom="paragraph">
                  <wp:posOffset>40005</wp:posOffset>
                </wp:positionV>
                <wp:extent cx="299720" cy="151130"/>
                <wp:effectExtent l="0" t="635" r="127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475">
                              <a:moveTo>
                                <a:pt x="806" y="251"/>
                              </a:moveTo>
                              <a:lnTo>
                                <a:pt x="804" y="253"/>
                              </a:lnTo>
                              <a:lnTo>
                                <a:pt x="799" y="260"/>
                              </a:lnTo>
                              <a:lnTo>
                                <a:pt x="792" y="271"/>
                              </a:lnTo>
                              <a:lnTo>
                                <a:pt x="781" y="284"/>
                              </a:lnTo>
                              <a:lnTo>
                                <a:pt x="766" y="300"/>
                              </a:lnTo>
                              <a:lnTo>
                                <a:pt x="750" y="318"/>
                              </a:lnTo>
                              <a:lnTo>
                                <a:pt x="730" y="336"/>
                              </a:lnTo>
                              <a:lnTo>
                                <a:pt x="708" y="356"/>
                              </a:lnTo>
                              <a:lnTo>
                                <a:pt x="683" y="378"/>
                              </a:lnTo>
                              <a:lnTo>
                                <a:pt x="654" y="398"/>
                              </a:lnTo>
                              <a:lnTo>
                                <a:pt x="625" y="416"/>
                              </a:lnTo>
                              <a:lnTo>
                                <a:pt x="590" y="432"/>
                              </a:lnTo>
                              <a:lnTo>
                                <a:pt x="556" y="448"/>
                              </a:lnTo>
                              <a:lnTo>
                                <a:pt x="518" y="459"/>
                              </a:lnTo>
                              <a:lnTo>
                                <a:pt x="478" y="468"/>
                              </a:lnTo>
                              <a:lnTo>
                                <a:pt x="436" y="474"/>
                              </a:lnTo>
                              <a:lnTo>
                                <a:pt x="395" y="475"/>
                              </a:lnTo>
                              <a:lnTo>
                                <a:pt x="353" y="475"/>
                              </a:lnTo>
                              <a:lnTo>
                                <a:pt x="315" y="474"/>
                              </a:lnTo>
                              <a:lnTo>
                                <a:pt x="279" y="472"/>
                              </a:lnTo>
                              <a:lnTo>
                                <a:pt x="246" y="468"/>
                              </a:lnTo>
                              <a:lnTo>
                                <a:pt x="213" y="463"/>
                              </a:lnTo>
                              <a:lnTo>
                                <a:pt x="184" y="459"/>
                              </a:lnTo>
                              <a:lnTo>
                                <a:pt x="159" y="454"/>
                              </a:lnTo>
                              <a:lnTo>
                                <a:pt x="135" y="448"/>
                              </a:lnTo>
                              <a:lnTo>
                                <a:pt x="114" y="443"/>
                              </a:lnTo>
                              <a:lnTo>
                                <a:pt x="96" y="438"/>
                              </a:lnTo>
                              <a:lnTo>
                                <a:pt x="81" y="432"/>
                              </a:lnTo>
                              <a:lnTo>
                                <a:pt x="70" y="428"/>
                              </a:lnTo>
                              <a:lnTo>
                                <a:pt x="61" y="425"/>
                              </a:lnTo>
                              <a:lnTo>
                                <a:pt x="56" y="423"/>
                              </a:lnTo>
                              <a:lnTo>
                                <a:pt x="54" y="423"/>
                              </a:lnTo>
                              <a:lnTo>
                                <a:pt x="48" y="423"/>
                              </a:lnTo>
                              <a:lnTo>
                                <a:pt x="38" y="423"/>
                              </a:lnTo>
                              <a:lnTo>
                                <a:pt x="23" y="421"/>
                              </a:lnTo>
                              <a:lnTo>
                                <a:pt x="10" y="416"/>
                              </a:lnTo>
                              <a:lnTo>
                                <a:pt x="1" y="405"/>
                              </a:lnTo>
                              <a:lnTo>
                                <a:pt x="0" y="385"/>
                              </a:lnTo>
                              <a:lnTo>
                                <a:pt x="10" y="358"/>
                              </a:lnTo>
                              <a:lnTo>
                                <a:pt x="36" y="318"/>
                              </a:lnTo>
                              <a:lnTo>
                                <a:pt x="54" y="295"/>
                              </a:lnTo>
                              <a:lnTo>
                                <a:pt x="70" y="268"/>
                              </a:lnTo>
                              <a:lnTo>
                                <a:pt x="87" y="239"/>
                              </a:lnTo>
                              <a:lnTo>
                                <a:pt x="105" y="210"/>
                              </a:lnTo>
                              <a:lnTo>
                                <a:pt x="123" y="179"/>
                              </a:lnTo>
                              <a:lnTo>
                                <a:pt x="145" y="150"/>
                              </a:lnTo>
                              <a:lnTo>
                                <a:pt x="168" y="121"/>
                              </a:lnTo>
                              <a:lnTo>
                                <a:pt x="193" y="93"/>
                              </a:lnTo>
                              <a:lnTo>
                                <a:pt x="222" y="67"/>
                              </a:lnTo>
                              <a:lnTo>
                                <a:pt x="257" y="46"/>
                              </a:lnTo>
                              <a:lnTo>
                                <a:pt x="295" y="27"/>
                              </a:lnTo>
                              <a:lnTo>
                                <a:pt x="338" y="13"/>
                              </a:lnTo>
                              <a:lnTo>
                                <a:pt x="387" y="4"/>
                              </a:lnTo>
                              <a:lnTo>
                                <a:pt x="442" y="0"/>
                              </a:lnTo>
                              <a:lnTo>
                                <a:pt x="505" y="4"/>
                              </a:lnTo>
                              <a:lnTo>
                                <a:pt x="574" y="13"/>
                              </a:lnTo>
                              <a:lnTo>
                                <a:pt x="645" y="26"/>
                              </a:lnTo>
                              <a:lnTo>
                                <a:pt x="706" y="38"/>
                              </a:lnTo>
                              <a:lnTo>
                                <a:pt x="763" y="51"/>
                              </a:lnTo>
                              <a:lnTo>
                                <a:pt x="810" y="64"/>
                              </a:lnTo>
                              <a:lnTo>
                                <a:pt x="850" y="76"/>
                              </a:lnTo>
                              <a:lnTo>
                                <a:pt x="884" y="89"/>
                              </a:lnTo>
                              <a:lnTo>
                                <a:pt x="909" y="102"/>
                              </a:lnTo>
                              <a:lnTo>
                                <a:pt x="928" y="114"/>
                              </a:lnTo>
                              <a:lnTo>
                                <a:pt x="938" y="127"/>
                              </a:lnTo>
                              <a:lnTo>
                                <a:pt x="942" y="141"/>
                              </a:lnTo>
                              <a:lnTo>
                                <a:pt x="938" y="158"/>
                              </a:lnTo>
                              <a:lnTo>
                                <a:pt x="928" y="174"/>
                              </a:lnTo>
                              <a:lnTo>
                                <a:pt x="908" y="190"/>
                              </a:lnTo>
                              <a:lnTo>
                                <a:pt x="882" y="210"/>
                              </a:lnTo>
                              <a:lnTo>
                                <a:pt x="848" y="230"/>
                              </a:lnTo>
                              <a:lnTo>
                                <a:pt x="806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,475" path="m806,251l804,253l799,260l792,271l781,284l766,300l750,318l730,336l708,356l683,378l654,398l625,416l590,432l556,448l518,459l478,468l436,474l395,475l353,475l315,474l279,472l246,468l213,463l184,459l159,454l135,448l114,443l96,438l81,432l70,428l61,425l56,423l54,423l48,423l38,423l23,421l10,416l1,405l0,385l10,358l36,318l54,295l70,268l87,239l105,210l123,179l145,150l168,121l193,93l222,67l257,46l295,27l338,13l387,4l442,0l505,4l574,13l645,26l706,38l763,51l810,64l850,76l884,89l909,102l928,114l938,127l942,141l938,158l928,174l908,190l882,210l848,230l806,251xe" fillcolor="white" stroked="f" o:allowincell="f" style="position:absolute;margin-left:463.7pt;margin-top:3.15pt;width:23.5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003925</wp:posOffset>
                </wp:positionH>
                <wp:positionV relativeFrom="paragraph">
                  <wp:posOffset>71120</wp:posOffset>
                </wp:positionV>
                <wp:extent cx="299720" cy="179070"/>
                <wp:effectExtent l="0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563">
                              <a:moveTo>
                                <a:pt x="856" y="293"/>
                              </a:moveTo>
                              <a:lnTo>
                                <a:pt x="856" y="289"/>
                              </a:lnTo>
                              <a:lnTo>
                                <a:pt x="854" y="282"/>
                              </a:lnTo>
                              <a:lnTo>
                                <a:pt x="852" y="269"/>
                              </a:lnTo>
                              <a:lnTo>
                                <a:pt x="849" y="253"/>
                              </a:lnTo>
                              <a:lnTo>
                                <a:pt x="843" y="233"/>
                              </a:lnTo>
                              <a:lnTo>
                                <a:pt x="836" y="211"/>
                              </a:lnTo>
                              <a:lnTo>
                                <a:pt x="825" y="188"/>
                              </a:lnTo>
                              <a:lnTo>
                                <a:pt x="811" y="164"/>
                              </a:lnTo>
                              <a:lnTo>
                                <a:pt x="794" y="139"/>
                              </a:lnTo>
                              <a:lnTo>
                                <a:pt x="774" y="114"/>
                              </a:lnTo>
                              <a:lnTo>
                                <a:pt x="749" y="90"/>
                              </a:lnTo>
                              <a:lnTo>
                                <a:pt x="720" y="69"/>
                              </a:lnTo>
                              <a:lnTo>
                                <a:pt x="685" y="49"/>
                              </a:lnTo>
                              <a:lnTo>
                                <a:pt x="647" y="32"/>
                              </a:lnTo>
                              <a:lnTo>
                                <a:pt x="602" y="20"/>
                              </a:lnTo>
                              <a:lnTo>
                                <a:pt x="551" y="11"/>
                              </a:lnTo>
                              <a:lnTo>
                                <a:pt x="499" y="5"/>
                              </a:lnTo>
                              <a:lnTo>
                                <a:pt x="448" y="2"/>
                              </a:lnTo>
                              <a:lnTo>
                                <a:pt x="401" y="0"/>
                              </a:lnTo>
                              <a:lnTo>
                                <a:pt x="356" y="0"/>
                              </a:lnTo>
                              <a:lnTo>
                                <a:pt x="314" y="0"/>
                              </a:lnTo>
                              <a:lnTo>
                                <a:pt x="274" y="2"/>
                              </a:lnTo>
                              <a:lnTo>
                                <a:pt x="238" y="5"/>
                              </a:lnTo>
                              <a:lnTo>
                                <a:pt x="203" y="9"/>
                              </a:lnTo>
                              <a:lnTo>
                                <a:pt x="174" y="13"/>
                              </a:lnTo>
                              <a:lnTo>
                                <a:pt x="147" y="16"/>
                              </a:lnTo>
                              <a:lnTo>
                                <a:pt x="125" y="20"/>
                              </a:lnTo>
                              <a:lnTo>
                                <a:pt x="105" y="23"/>
                              </a:lnTo>
                              <a:lnTo>
                                <a:pt x="91" y="27"/>
                              </a:lnTo>
                              <a:lnTo>
                                <a:pt x="80" y="31"/>
                              </a:lnTo>
                              <a:lnTo>
                                <a:pt x="73" y="32"/>
                              </a:lnTo>
                              <a:lnTo>
                                <a:pt x="71" y="32"/>
                              </a:lnTo>
                              <a:lnTo>
                                <a:pt x="66" y="32"/>
                              </a:lnTo>
                              <a:lnTo>
                                <a:pt x="51" y="31"/>
                              </a:lnTo>
                              <a:lnTo>
                                <a:pt x="33" y="32"/>
                              </a:lnTo>
                              <a:lnTo>
                                <a:pt x="17" y="36"/>
                              </a:lnTo>
                              <a:lnTo>
                                <a:pt x="4" y="49"/>
                              </a:lnTo>
                              <a:lnTo>
                                <a:pt x="0" y="69"/>
                              </a:lnTo>
                              <a:lnTo>
                                <a:pt x="11" y="101"/>
                              </a:lnTo>
                              <a:lnTo>
                                <a:pt x="42" y="144"/>
                              </a:lnTo>
                              <a:lnTo>
                                <a:pt x="66" y="197"/>
                              </a:lnTo>
                              <a:lnTo>
                                <a:pt x="75" y="260"/>
                              </a:lnTo>
                              <a:lnTo>
                                <a:pt x="78" y="332"/>
                              </a:lnTo>
                              <a:lnTo>
                                <a:pt x="82" y="405"/>
                              </a:lnTo>
                              <a:lnTo>
                                <a:pt x="91" y="432"/>
                              </a:lnTo>
                              <a:lnTo>
                                <a:pt x="105" y="457"/>
                              </a:lnTo>
                              <a:lnTo>
                                <a:pt x="114" y="482"/>
                              </a:lnTo>
                              <a:lnTo>
                                <a:pt x="111" y="506"/>
                              </a:lnTo>
                              <a:lnTo>
                                <a:pt x="105" y="518"/>
                              </a:lnTo>
                              <a:lnTo>
                                <a:pt x="107" y="529"/>
                              </a:lnTo>
                              <a:lnTo>
                                <a:pt x="114" y="538"/>
                              </a:lnTo>
                              <a:lnTo>
                                <a:pt x="127" y="547"/>
                              </a:lnTo>
                              <a:lnTo>
                                <a:pt x="145" y="554"/>
                              </a:lnTo>
                              <a:lnTo>
                                <a:pt x="169" y="558"/>
                              </a:lnTo>
                              <a:lnTo>
                                <a:pt x="200" y="562"/>
                              </a:lnTo>
                              <a:lnTo>
                                <a:pt x="234" y="563"/>
                              </a:lnTo>
                              <a:lnTo>
                                <a:pt x="272" y="562"/>
                              </a:lnTo>
                              <a:lnTo>
                                <a:pt x="317" y="560"/>
                              </a:lnTo>
                              <a:lnTo>
                                <a:pt x="366" y="553"/>
                              </a:lnTo>
                              <a:lnTo>
                                <a:pt x="421" y="545"/>
                              </a:lnTo>
                              <a:lnTo>
                                <a:pt x="479" y="533"/>
                              </a:lnTo>
                              <a:lnTo>
                                <a:pt x="540" y="518"/>
                              </a:lnTo>
                              <a:lnTo>
                                <a:pt x="607" y="502"/>
                              </a:lnTo>
                              <a:lnTo>
                                <a:pt x="678" y="480"/>
                              </a:lnTo>
                              <a:lnTo>
                                <a:pt x="738" y="461"/>
                              </a:lnTo>
                              <a:lnTo>
                                <a:pt x="787" y="444"/>
                              </a:lnTo>
                              <a:lnTo>
                                <a:pt x="830" y="428"/>
                              </a:lnTo>
                              <a:lnTo>
                                <a:pt x="867" y="414"/>
                              </a:lnTo>
                              <a:lnTo>
                                <a:pt x="894" y="401"/>
                              </a:lnTo>
                              <a:lnTo>
                                <a:pt x="916" y="390"/>
                              </a:lnTo>
                              <a:lnTo>
                                <a:pt x="932" y="379"/>
                              </a:lnTo>
                              <a:lnTo>
                                <a:pt x="941" y="370"/>
                              </a:lnTo>
                              <a:lnTo>
                                <a:pt x="945" y="359"/>
                              </a:lnTo>
                              <a:lnTo>
                                <a:pt x="945" y="350"/>
                              </a:lnTo>
                              <a:lnTo>
                                <a:pt x="939" y="343"/>
                              </a:lnTo>
                              <a:lnTo>
                                <a:pt x="928" y="334"/>
                              </a:lnTo>
                              <a:lnTo>
                                <a:pt x="916" y="323"/>
                              </a:lnTo>
                              <a:lnTo>
                                <a:pt x="899" y="314"/>
                              </a:lnTo>
                              <a:lnTo>
                                <a:pt x="878" y="303"/>
                              </a:lnTo>
                              <a:lnTo>
                                <a:pt x="856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563" path="m856,293l856,289l854,282l852,269l849,253l843,233l836,211l825,188l811,164l794,139l774,114l749,90l720,69l685,49l647,32l602,20l551,11l499,5l448,2l401,0l356,0l314,0l274,2l238,5l203,9l174,13l147,16l125,20l105,23l91,27l80,31l73,32l71,32l66,32l51,31l33,32l17,36l4,49l0,69l11,101l42,144l66,197l75,260l78,332l82,405l91,432l105,457l114,482l111,506l105,518l107,529l114,538l127,547l145,554l169,558l200,562l234,563l272,562l317,560l366,553l421,545l479,533l540,518l607,502l678,480l738,461l787,444l830,428l867,414l894,401l916,390l932,379l941,370l945,359l945,350l939,343l928,334l916,323l899,314l878,303l856,293xe" fillcolor="#7f7f7f" stroked="f" o:allowincell="f" style="position:absolute;margin-left:472.75pt;margin-top:5.6pt;width:23.55pt;height:14.05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704205</wp:posOffset>
                </wp:positionH>
                <wp:positionV relativeFrom="paragraph">
                  <wp:posOffset>39370</wp:posOffset>
                </wp:positionV>
                <wp:extent cx="232410" cy="224155"/>
                <wp:effectExtent l="0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704">
                              <a:moveTo>
                                <a:pt x="732" y="213"/>
                              </a:moveTo>
                              <a:lnTo>
                                <a:pt x="727" y="213"/>
                              </a:lnTo>
                              <a:lnTo>
                                <a:pt x="708" y="211"/>
                              </a:lnTo>
                              <a:lnTo>
                                <a:pt x="681" y="211"/>
                              </a:lnTo>
                              <a:lnTo>
                                <a:pt x="647" y="215"/>
                              </a:lnTo>
                              <a:lnTo>
                                <a:pt x="607" y="220"/>
                              </a:lnTo>
                              <a:lnTo>
                                <a:pt x="563" y="233"/>
                              </a:lnTo>
                              <a:lnTo>
                                <a:pt x="518" y="251"/>
                              </a:lnTo>
                              <a:lnTo>
                                <a:pt x="475" y="278"/>
                              </a:lnTo>
                              <a:lnTo>
                                <a:pt x="433" y="321"/>
                              </a:lnTo>
                              <a:lnTo>
                                <a:pt x="398" y="381"/>
                              </a:lnTo>
                              <a:lnTo>
                                <a:pt x="368" y="449"/>
                              </a:lnTo>
                              <a:lnTo>
                                <a:pt x="344" y="523"/>
                              </a:lnTo>
                              <a:lnTo>
                                <a:pt x="324" y="592"/>
                              </a:lnTo>
                              <a:lnTo>
                                <a:pt x="310" y="650"/>
                              </a:lnTo>
                              <a:lnTo>
                                <a:pt x="302" y="690"/>
                              </a:lnTo>
                              <a:lnTo>
                                <a:pt x="299" y="704"/>
                              </a:lnTo>
                              <a:lnTo>
                                <a:pt x="295" y="700"/>
                              </a:lnTo>
                              <a:lnTo>
                                <a:pt x="284" y="691"/>
                              </a:lnTo>
                              <a:lnTo>
                                <a:pt x="266" y="675"/>
                              </a:lnTo>
                              <a:lnTo>
                                <a:pt x="244" y="653"/>
                              </a:lnTo>
                              <a:lnTo>
                                <a:pt x="219" y="628"/>
                              </a:lnTo>
                              <a:lnTo>
                                <a:pt x="190" y="597"/>
                              </a:lnTo>
                              <a:lnTo>
                                <a:pt x="161" y="565"/>
                              </a:lnTo>
                              <a:lnTo>
                                <a:pt x="130" y="527"/>
                              </a:lnTo>
                              <a:lnTo>
                                <a:pt x="101" y="489"/>
                              </a:lnTo>
                              <a:lnTo>
                                <a:pt x="72" y="448"/>
                              </a:lnTo>
                              <a:lnTo>
                                <a:pt x="47" y="406"/>
                              </a:lnTo>
                              <a:lnTo>
                                <a:pt x="27" y="363"/>
                              </a:lnTo>
                              <a:lnTo>
                                <a:pt x="11" y="321"/>
                              </a:lnTo>
                              <a:lnTo>
                                <a:pt x="1" y="278"/>
                              </a:lnTo>
                              <a:lnTo>
                                <a:pt x="0" y="238"/>
                              </a:lnTo>
                              <a:lnTo>
                                <a:pt x="5" y="198"/>
                              </a:lnTo>
                              <a:lnTo>
                                <a:pt x="7" y="196"/>
                              </a:lnTo>
                              <a:lnTo>
                                <a:pt x="12" y="193"/>
                              </a:lnTo>
                              <a:lnTo>
                                <a:pt x="21" y="187"/>
                              </a:lnTo>
                              <a:lnTo>
                                <a:pt x="32" y="182"/>
                              </a:lnTo>
                              <a:lnTo>
                                <a:pt x="47" y="173"/>
                              </a:lnTo>
                              <a:lnTo>
                                <a:pt x="65" y="162"/>
                              </a:lnTo>
                              <a:lnTo>
                                <a:pt x="85" y="151"/>
                              </a:lnTo>
                              <a:lnTo>
                                <a:pt x="107" y="140"/>
                              </a:lnTo>
                              <a:lnTo>
                                <a:pt x="130" y="128"/>
                              </a:lnTo>
                              <a:lnTo>
                                <a:pt x="156" y="115"/>
                              </a:lnTo>
                              <a:lnTo>
                                <a:pt x="183" y="103"/>
                              </a:lnTo>
                              <a:lnTo>
                                <a:pt x="212" y="90"/>
                              </a:lnTo>
                              <a:lnTo>
                                <a:pt x="241" y="77"/>
                              </a:lnTo>
                              <a:lnTo>
                                <a:pt x="272" y="66"/>
                              </a:lnTo>
                              <a:lnTo>
                                <a:pt x="302" y="56"/>
                              </a:lnTo>
                              <a:lnTo>
                                <a:pt x="333" y="47"/>
                              </a:lnTo>
                              <a:lnTo>
                                <a:pt x="366" y="38"/>
                              </a:lnTo>
                              <a:lnTo>
                                <a:pt x="397" y="32"/>
                              </a:lnTo>
                              <a:lnTo>
                                <a:pt x="429" y="25"/>
                              </a:lnTo>
                              <a:lnTo>
                                <a:pt x="460" y="21"/>
                              </a:lnTo>
                              <a:lnTo>
                                <a:pt x="489" y="16"/>
                              </a:lnTo>
                              <a:lnTo>
                                <a:pt x="518" y="14"/>
                              </a:lnTo>
                              <a:lnTo>
                                <a:pt x="545" y="10"/>
                              </a:lnTo>
                              <a:lnTo>
                                <a:pt x="571" y="9"/>
                              </a:lnTo>
                              <a:lnTo>
                                <a:pt x="594" y="9"/>
                              </a:lnTo>
                              <a:lnTo>
                                <a:pt x="614" y="7"/>
                              </a:lnTo>
                              <a:lnTo>
                                <a:pt x="634" y="7"/>
                              </a:lnTo>
                              <a:lnTo>
                                <a:pt x="649" y="7"/>
                              </a:lnTo>
                              <a:lnTo>
                                <a:pt x="661" y="7"/>
                              </a:lnTo>
                              <a:lnTo>
                                <a:pt x="672" y="7"/>
                              </a:lnTo>
                              <a:lnTo>
                                <a:pt x="678" y="7"/>
                              </a:lnTo>
                              <a:lnTo>
                                <a:pt x="679" y="7"/>
                              </a:lnTo>
                              <a:lnTo>
                                <a:pt x="681" y="5"/>
                              </a:lnTo>
                              <a:lnTo>
                                <a:pt x="688" y="1"/>
                              </a:lnTo>
                              <a:lnTo>
                                <a:pt x="699" y="0"/>
                              </a:lnTo>
                              <a:lnTo>
                                <a:pt x="710" y="7"/>
                              </a:lnTo>
                              <a:lnTo>
                                <a:pt x="719" y="28"/>
                              </a:lnTo>
                              <a:lnTo>
                                <a:pt x="728" y="65"/>
                              </a:lnTo>
                              <a:lnTo>
                                <a:pt x="732" y="126"/>
                              </a:lnTo>
                              <a:lnTo>
                                <a:pt x="732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704" path="m732,213l727,213l708,211l681,211l647,215l607,220l563,233l518,251l475,278l433,321l398,381l368,449l344,523l324,592l310,650l302,690l299,704l295,700l284,691l266,675l244,653l219,628l190,597l161,565l130,527l101,489l72,448l47,406l27,363l11,321l1,278l0,238l5,198l7,196l12,193l21,187l32,182l47,173l65,162l85,151l107,140l130,128l156,115l183,103l212,90l241,77l272,66l302,56l333,47l366,38l397,32l429,25l460,21l489,16l518,14l545,10l571,9l594,9l614,7l634,7l649,7l661,7l672,7l678,7l679,7l681,5l688,1l699,0l710,7l719,28l728,65l732,126l732,213xe" fillcolor="#66e5e5" stroked="f" o:allowincell="f" style="position:absolute;margin-left:449.15pt;margin-top:3.1pt;width:18.25pt;height:17.6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909310</wp:posOffset>
                </wp:positionH>
                <wp:positionV relativeFrom="paragraph">
                  <wp:posOffset>92075</wp:posOffset>
                </wp:positionV>
                <wp:extent cx="27305" cy="191770"/>
                <wp:effectExtent l="635" t="0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03">
                              <a:moveTo>
                                <a:pt x="63" y="207"/>
                              </a:moveTo>
                              <a:lnTo>
                                <a:pt x="56" y="256"/>
                              </a:lnTo>
                              <a:lnTo>
                                <a:pt x="51" y="307"/>
                              </a:lnTo>
                              <a:lnTo>
                                <a:pt x="47" y="361"/>
                              </a:lnTo>
                              <a:lnTo>
                                <a:pt x="43" y="419"/>
                              </a:lnTo>
                              <a:lnTo>
                                <a:pt x="42" y="457"/>
                              </a:lnTo>
                              <a:lnTo>
                                <a:pt x="42" y="495"/>
                              </a:lnTo>
                              <a:lnTo>
                                <a:pt x="42" y="534"/>
                              </a:lnTo>
                              <a:lnTo>
                                <a:pt x="43" y="572"/>
                              </a:lnTo>
                              <a:lnTo>
                                <a:pt x="43" y="583"/>
                              </a:lnTo>
                              <a:lnTo>
                                <a:pt x="40" y="594"/>
                              </a:lnTo>
                              <a:lnTo>
                                <a:pt x="33" y="601"/>
                              </a:lnTo>
                              <a:lnTo>
                                <a:pt x="25" y="603"/>
                              </a:lnTo>
                              <a:lnTo>
                                <a:pt x="18" y="601"/>
                              </a:lnTo>
                              <a:lnTo>
                                <a:pt x="11" y="594"/>
                              </a:lnTo>
                              <a:lnTo>
                                <a:pt x="5" y="585"/>
                              </a:lnTo>
                              <a:lnTo>
                                <a:pt x="4" y="574"/>
                              </a:lnTo>
                              <a:lnTo>
                                <a:pt x="0" y="533"/>
                              </a:lnTo>
                              <a:lnTo>
                                <a:pt x="0" y="491"/>
                              </a:lnTo>
                              <a:lnTo>
                                <a:pt x="0" y="450"/>
                              </a:lnTo>
                              <a:lnTo>
                                <a:pt x="2" y="408"/>
                              </a:lnTo>
                              <a:lnTo>
                                <a:pt x="7" y="316"/>
                              </a:lnTo>
                              <a:lnTo>
                                <a:pt x="13" y="217"/>
                              </a:lnTo>
                              <a:lnTo>
                                <a:pt x="22" y="119"/>
                              </a:lnTo>
                              <a:lnTo>
                                <a:pt x="38" y="30"/>
                              </a:lnTo>
                              <a:lnTo>
                                <a:pt x="45" y="18"/>
                              </a:lnTo>
                              <a:lnTo>
                                <a:pt x="60" y="7"/>
                              </a:lnTo>
                              <a:lnTo>
                                <a:pt x="74" y="0"/>
                              </a:lnTo>
                              <a:lnTo>
                                <a:pt x="85" y="2"/>
                              </a:lnTo>
                              <a:lnTo>
                                <a:pt x="87" y="34"/>
                              </a:lnTo>
                              <a:lnTo>
                                <a:pt x="80" y="95"/>
                              </a:lnTo>
                              <a:lnTo>
                                <a:pt x="69" y="162"/>
                              </a:lnTo>
                              <a:lnTo>
                                <a:pt x="63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03" path="m63,207l56,256l51,307l47,361l43,419l42,457l42,495l42,534l43,572l43,583l40,594l33,601l25,603l18,601l11,594l5,585l4,574l0,533l0,491l0,450l2,408l7,316l13,217l22,119l38,30l45,18l60,7l74,0l85,2l87,34l80,95l69,162l63,207xe" fillcolor="#66e5e5" stroked="f" o:allowincell="f" style="position:absolute;margin-left:465.3pt;margin-top:7.25pt;width:2.1pt;height:15.0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7">
                <wp:simplePos x="0" y="0"/>
                <wp:positionH relativeFrom="column">
                  <wp:posOffset>5855970</wp:posOffset>
                </wp:positionH>
                <wp:positionV relativeFrom="paragraph">
                  <wp:posOffset>26670</wp:posOffset>
                </wp:positionV>
                <wp:extent cx="17145" cy="22860"/>
                <wp:effectExtent l="1270" t="0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3" y="65"/>
                              </a:moveTo>
                              <a:lnTo>
                                <a:pt x="37" y="67"/>
                              </a:lnTo>
                              <a:lnTo>
                                <a:pt x="24" y="63"/>
                              </a:lnTo>
                              <a:lnTo>
                                <a:pt x="13" y="58"/>
                              </a:lnTo>
                              <a:lnTo>
                                <a:pt x="8" y="47"/>
                              </a:lnTo>
                              <a:lnTo>
                                <a:pt x="8" y="34"/>
                              </a:lnTo>
                              <a:lnTo>
                                <a:pt x="15" y="23"/>
                              </a:lnTo>
                              <a:lnTo>
                                <a:pt x="26" y="12"/>
                              </a:lnTo>
                              <a:lnTo>
                                <a:pt x="38" y="5"/>
                              </a:lnTo>
                              <a:lnTo>
                                <a:pt x="40" y="5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40" y="2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2"/>
                              </a:lnTo>
                              <a:lnTo>
                                <a:pt x="22" y="9"/>
                              </a:lnTo>
                              <a:lnTo>
                                <a:pt x="11" y="18"/>
                              </a:lnTo>
                              <a:lnTo>
                                <a:pt x="4" y="29"/>
                              </a:lnTo>
                              <a:lnTo>
                                <a:pt x="0" y="43"/>
                              </a:lnTo>
                              <a:lnTo>
                                <a:pt x="6" y="58"/>
                              </a:lnTo>
                              <a:lnTo>
                                <a:pt x="17" y="67"/>
                              </a:lnTo>
                              <a:lnTo>
                                <a:pt x="33" y="70"/>
                              </a:lnTo>
                              <a:lnTo>
                                <a:pt x="51" y="70"/>
                              </a:lnTo>
                              <a:lnTo>
                                <a:pt x="53" y="70"/>
                              </a:lnTo>
                              <a:lnTo>
                                <a:pt x="53" y="68"/>
                              </a:lnTo>
                              <a:lnTo>
                                <a:pt x="55" y="68"/>
                              </a:lnTo>
                              <a:lnTo>
                                <a:pt x="55" y="68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65"/>
                              </a:lnTo>
                              <a:lnTo>
                                <a:pt x="53" y="65"/>
                              </a:lnTo>
                              <a:lnTo>
                                <a:pt x="53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3,65l37,67l24,63l13,58l8,47l8,34l15,23l26,12l38,5l40,5l40,3l40,3l40,2l38,0l38,0l37,0l35,2l22,9l11,18l4,29l0,43l6,58l17,67l33,70l51,70l53,70l53,68l55,68l55,68l55,67l55,67l55,65l53,65l53,65xe" fillcolor="#ffbfa5" stroked="f" o:allowincell="f" style="position:absolute;margin-left:461.1pt;margin-top:2.1pt;width:1.3pt;height:1.7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882005</wp:posOffset>
                </wp:positionH>
                <wp:positionV relativeFrom="paragraph">
                  <wp:posOffset>31750</wp:posOffset>
                </wp:positionV>
                <wp:extent cx="17145" cy="22860"/>
                <wp:effectExtent l="635" t="0" r="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3">
                              <a:moveTo>
                                <a:pt x="51" y="67"/>
                              </a:moveTo>
                              <a:lnTo>
                                <a:pt x="34" y="69"/>
                              </a:lnTo>
                              <a:lnTo>
                                <a:pt x="22" y="65"/>
                              </a:lnTo>
                              <a:lnTo>
                                <a:pt x="11" y="58"/>
                              </a:lnTo>
                              <a:lnTo>
                                <a:pt x="5" y="47"/>
                              </a:lnTo>
                              <a:lnTo>
                                <a:pt x="5" y="35"/>
                              </a:lnTo>
                              <a:lnTo>
                                <a:pt x="12" y="24"/>
                              </a:lnTo>
                              <a:lnTo>
                                <a:pt x="23" y="13"/>
                              </a:lnTo>
                              <a:lnTo>
                                <a:pt x="36" y="6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4" y="2"/>
                              </a:lnTo>
                              <a:lnTo>
                                <a:pt x="22" y="9"/>
                              </a:lnTo>
                              <a:lnTo>
                                <a:pt x="11" y="18"/>
                              </a:lnTo>
                              <a:lnTo>
                                <a:pt x="3" y="31"/>
                              </a:lnTo>
                              <a:lnTo>
                                <a:pt x="0" y="45"/>
                              </a:lnTo>
                              <a:lnTo>
                                <a:pt x="3" y="60"/>
                              </a:lnTo>
                              <a:lnTo>
                                <a:pt x="14" y="69"/>
                              </a:lnTo>
                              <a:lnTo>
                                <a:pt x="31" y="73"/>
                              </a:lnTo>
                              <a:lnTo>
                                <a:pt x="49" y="73"/>
                              </a:lnTo>
                              <a:lnTo>
                                <a:pt x="51" y="73"/>
                              </a:lnTo>
                              <a:lnTo>
                                <a:pt x="51" y="71"/>
                              </a:lnTo>
                              <a:lnTo>
                                <a:pt x="52" y="71"/>
                              </a:lnTo>
                              <a:lnTo>
                                <a:pt x="52" y="69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1" y="67"/>
                              </a:lnTo>
                              <a:lnTo>
                                <a:pt x="51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3" path="m51,67l34,69l22,65l11,58l5,47l5,35l12,24l23,13l36,6l38,4l38,4l38,2l38,2l36,0l36,0l34,0l34,2l22,9l11,18l3,31l0,45l3,60l14,69l31,73l49,73l51,73l51,71l52,71l52,69l52,67l52,67l52,67l51,67l51,67xe" fillcolor="#ffbfa5" stroked="f" o:allowincell="f" style="position:absolute;margin-left:463.15pt;margin-top:2.5pt;width:1.3pt;height:1.7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928995</wp:posOffset>
                </wp:positionH>
                <wp:positionV relativeFrom="paragraph">
                  <wp:posOffset>81280</wp:posOffset>
                </wp:positionV>
                <wp:extent cx="41275" cy="25400"/>
                <wp:effectExtent l="635" t="0" r="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0">
                              <a:moveTo>
                                <a:pt x="9" y="80"/>
                              </a:moveTo>
                              <a:lnTo>
                                <a:pt x="130" y="24"/>
                              </a:lnTo>
                              <a:lnTo>
                                <a:pt x="119" y="0"/>
                              </a:lnTo>
                              <a:lnTo>
                                <a:pt x="0" y="56"/>
                              </a:lnTo>
                              <a:lnTo>
                                <a:pt x="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0" path="m9,80l130,24l119,0l0,56l9,80xe" fillcolor="#ff997f" stroked="f" o:allowincell="f" style="position:absolute;margin-left:466.85pt;margin-top:6.4pt;width:3.2pt;height:1.9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795645</wp:posOffset>
                </wp:positionH>
                <wp:positionV relativeFrom="paragraph">
                  <wp:posOffset>-635</wp:posOffset>
                </wp:positionV>
                <wp:extent cx="144780" cy="233680"/>
                <wp:effectExtent l="635" t="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735">
                              <a:moveTo>
                                <a:pt x="371" y="0"/>
                              </a:moveTo>
                              <a:lnTo>
                                <a:pt x="368" y="2"/>
                              </a:lnTo>
                              <a:lnTo>
                                <a:pt x="357" y="9"/>
                              </a:lnTo>
                              <a:lnTo>
                                <a:pt x="339" y="22"/>
                              </a:lnTo>
                              <a:lnTo>
                                <a:pt x="315" y="40"/>
                              </a:lnTo>
                              <a:lnTo>
                                <a:pt x="288" y="67"/>
                              </a:lnTo>
                              <a:lnTo>
                                <a:pt x="259" y="101"/>
                              </a:lnTo>
                              <a:lnTo>
                                <a:pt x="226" y="145"/>
                              </a:lnTo>
                              <a:lnTo>
                                <a:pt x="192" y="199"/>
                              </a:lnTo>
                              <a:lnTo>
                                <a:pt x="179" y="219"/>
                              </a:lnTo>
                              <a:lnTo>
                                <a:pt x="165" y="240"/>
                              </a:lnTo>
                              <a:lnTo>
                                <a:pt x="152" y="264"/>
                              </a:lnTo>
                              <a:lnTo>
                                <a:pt x="139" y="289"/>
                              </a:lnTo>
                              <a:lnTo>
                                <a:pt x="125" y="316"/>
                              </a:lnTo>
                              <a:lnTo>
                                <a:pt x="112" y="343"/>
                              </a:lnTo>
                              <a:lnTo>
                                <a:pt x="98" y="374"/>
                              </a:lnTo>
                              <a:lnTo>
                                <a:pt x="85" y="405"/>
                              </a:lnTo>
                              <a:lnTo>
                                <a:pt x="72" y="437"/>
                              </a:lnTo>
                              <a:lnTo>
                                <a:pt x="60" y="472"/>
                              </a:lnTo>
                              <a:lnTo>
                                <a:pt x="47" y="506"/>
                              </a:lnTo>
                              <a:lnTo>
                                <a:pt x="36" y="544"/>
                              </a:lnTo>
                              <a:lnTo>
                                <a:pt x="25" y="585"/>
                              </a:lnTo>
                              <a:lnTo>
                                <a:pt x="16" y="627"/>
                              </a:lnTo>
                              <a:lnTo>
                                <a:pt x="7" y="670"/>
                              </a:lnTo>
                              <a:lnTo>
                                <a:pt x="0" y="717"/>
                              </a:lnTo>
                              <a:lnTo>
                                <a:pt x="5" y="719"/>
                              </a:lnTo>
                              <a:lnTo>
                                <a:pt x="22" y="724"/>
                              </a:lnTo>
                              <a:lnTo>
                                <a:pt x="45" y="730"/>
                              </a:lnTo>
                              <a:lnTo>
                                <a:pt x="78" y="733"/>
                              </a:lnTo>
                              <a:lnTo>
                                <a:pt x="114" y="735"/>
                              </a:lnTo>
                              <a:lnTo>
                                <a:pt x="154" y="732"/>
                              </a:lnTo>
                              <a:lnTo>
                                <a:pt x="197" y="723"/>
                              </a:lnTo>
                              <a:lnTo>
                                <a:pt x="241" y="706"/>
                              </a:lnTo>
                              <a:lnTo>
                                <a:pt x="281" y="679"/>
                              </a:lnTo>
                              <a:lnTo>
                                <a:pt x="313" y="650"/>
                              </a:lnTo>
                              <a:lnTo>
                                <a:pt x="339" y="620"/>
                              </a:lnTo>
                              <a:lnTo>
                                <a:pt x="357" y="589"/>
                              </a:lnTo>
                              <a:lnTo>
                                <a:pt x="371" y="564"/>
                              </a:lnTo>
                              <a:lnTo>
                                <a:pt x="381" y="542"/>
                              </a:lnTo>
                              <a:lnTo>
                                <a:pt x="384" y="528"/>
                              </a:lnTo>
                              <a:lnTo>
                                <a:pt x="386" y="522"/>
                              </a:lnTo>
                              <a:lnTo>
                                <a:pt x="384" y="511"/>
                              </a:lnTo>
                              <a:lnTo>
                                <a:pt x="381" y="482"/>
                              </a:lnTo>
                              <a:lnTo>
                                <a:pt x="377" y="435"/>
                              </a:lnTo>
                              <a:lnTo>
                                <a:pt x="377" y="372"/>
                              </a:lnTo>
                              <a:lnTo>
                                <a:pt x="382" y="300"/>
                              </a:lnTo>
                              <a:lnTo>
                                <a:pt x="395" y="215"/>
                              </a:lnTo>
                              <a:lnTo>
                                <a:pt x="419" y="125"/>
                              </a:lnTo>
                              <a:lnTo>
                                <a:pt x="455" y="29"/>
                              </a:lnTo>
                              <a:lnTo>
                                <a:pt x="3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735" path="m371,0l368,2l357,9l339,22l315,40l288,67l259,101l226,145l192,199l179,219l165,240l152,264l139,289l125,316l112,343l98,374l85,405l72,437l60,472l47,506l36,544l25,585l16,627l7,670l0,717l5,719l22,724l45,730l78,733l114,735l154,732l197,723l241,706l281,679l313,650l339,620l357,589l371,564l381,542l384,528l386,522l384,511l381,482l377,435l377,372l382,300l395,215l419,125l455,29l371,0xe" fillcolor="#ff7f00" stroked="f" o:allowincell="f" style="position:absolute;margin-left:456.35pt;margin-top:-0.05pt;width:11.35pt;height:18.35pt;mso-wrap-style:none;v-text-anchor:middle">
                <v:fill o:detectmouseclick="t" type="solid" color2="#00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813425</wp:posOffset>
                </wp:positionH>
                <wp:positionV relativeFrom="paragraph">
                  <wp:posOffset>2540</wp:posOffset>
                </wp:positionV>
                <wp:extent cx="116840" cy="219710"/>
                <wp:effectExtent l="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692">
                              <a:moveTo>
                                <a:pt x="319" y="0"/>
                              </a:moveTo>
                              <a:lnTo>
                                <a:pt x="316" y="2"/>
                              </a:lnTo>
                              <a:lnTo>
                                <a:pt x="305" y="11"/>
                              </a:lnTo>
                              <a:lnTo>
                                <a:pt x="287" y="23"/>
                              </a:lnTo>
                              <a:lnTo>
                                <a:pt x="265" y="45"/>
                              </a:lnTo>
                              <a:lnTo>
                                <a:pt x="240" y="74"/>
                              </a:lnTo>
                              <a:lnTo>
                                <a:pt x="211" y="110"/>
                              </a:lnTo>
                              <a:lnTo>
                                <a:pt x="180" y="157"/>
                              </a:lnTo>
                              <a:lnTo>
                                <a:pt x="147" y="213"/>
                              </a:lnTo>
                              <a:lnTo>
                                <a:pt x="136" y="231"/>
                              </a:lnTo>
                              <a:lnTo>
                                <a:pt x="125" y="251"/>
                              </a:lnTo>
                              <a:lnTo>
                                <a:pt x="114" y="273"/>
                              </a:lnTo>
                              <a:lnTo>
                                <a:pt x="104" y="294"/>
                              </a:lnTo>
                              <a:lnTo>
                                <a:pt x="93" y="318"/>
                              </a:lnTo>
                              <a:lnTo>
                                <a:pt x="84" y="341"/>
                              </a:lnTo>
                              <a:lnTo>
                                <a:pt x="73" y="367"/>
                              </a:lnTo>
                              <a:lnTo>
                                <a:pt x="64" y="394"/>
                              </a:lnTo>
                              <a:lnTo>
                                <a:pt x="53" y="424"/>
                              </a:lnTo>
                              <a:lnTo>
                                <a:pt x="44" y="455"/>
                              </a:lnTo>
                              <a:lnTo>
                                <a:pt x="33" y="488"/>
                              </a:lnTo>
                              <a:lnTo>
                                <a:pt x="26" y="522"/>
                              </a:lnTo>
                              <a:lnTo>
                                <a:pt x="17" y="560"/>
                              </a:lnTo>
                              <a:lnTo>
                                <a:pt x="11" y="598"/>
                              </a:lnTo>
                              <a:lnTo>
                                <a:pt x="6" y="638"/>
                              </a:lnTo>
                              <a:lnTo>
                                <a:pt x="0" y="679"/>
                              </a:lnTo>
                              <a:lnTo>
                                <a:pt x="4" y="681"/>
                              </a:lnTo>
                              <a:lnTo>
                                <a:pt x="11" y="685"/>
                              </a:lnTo>
                              <a:lnTo>
                                <a:pt x="26" y="688"/>
                              </a:lnTo>
                              <a:lnTo>
                                <a:pt x="46" y="690"/>
                              </a:lnTo>
                              <a:lnTo>
                                <a:pt x="69" y="692"/>
                              </a:lnTo>
                              <a:lnTo>
                                <a:pt x="96" y="688"/>
                              </a:lnTo>
                              <a:lnTo>
                                <a:pt x="129" y="679"/>
                              </a:lnTo>
                              <a:lnTo>
                                <a:pt x="165" y="663"/>
                              </a:lnTo>
                              <a:lnTo>
                                <a:pt x="201" y="639"/>
                              </a:lnTo>
                              <a:lnTo>
                                <a:pt x="230" y="614"/>
                              </a:lnTo>
                              <a:lnTo>
                                <a:pt x="254" y="591"/>
                              </a:lnTo>
                              <a:lnTo>
                                <a:pt x="272" y="569"/>
                              </a:lnTo>
                              <a:lnTo>
                                <a:pt x="283" y="549"/>
                              </a:lnTo>
                              <a:lnTo>
                                <a:pt x="292" y="535"/>
                              </a:lnTo>
                              <a:lnTo>
                                <a:pt x="296" y="524"/>
                              </a:lnTo>
                              <a:lnTo>
                                <a:pt x="298" y="520"/>
                              </a:lnTo>
                              <a:lnTo>
                                <a:pt x="296" y="508"/>
                              </a:lnTo>
                              <a:lnTo>
                                <a:pt x="292" y="473"/>
                              </a:lnTo>
                              <a:lnTo>
                                <a:pt x="287" y="421"/>
                              </a:lnTo>
                              <a:lnTo>
                                <a:pt x="287" y="354"/>
                              </a:lnTo>
                              <a:lnTo>
                                <a:pt x="292" y="275"/>
                              </a:lnTo>
                              <a:lnTo>
                                <a:pt x="305" y="188"/>
                              </a:lnTo>
                              <a:lnTo>
                                <a:pt x="330" y="98"/>
                              </a:lnTo>
                              <a:lnTo>
                                <a:pt x="368" y="7"/>
                              </a:lnTo>
                              <a:lnTo>
                                <a:pt x="3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692" path="m319,0l316,2l305,11l287,23l265,45l240,74l211,110l180,157l147,213l136,231l125,251l114,273l104,294l93,318l84,341l73,367l64,394l53,424l44,455l33,488l26,522l17,560l11,598l6,638l0,679l4,681l11,685l26,688l46,690l69,692l96,688l129,679l165,663l201,639l230,614l254,591l272,569l283,549l292,535l296,524l298,520l296,508l292,473l287,421l287,354l292,275l305,188l330,98l368,7l319,0xe" fillcolor="#ff9e3f" stroked="f" o:allowincell="f" style="position:absolute;margin-left:457.75pt;margin-top:0.2pt;width:9.15pt;height:17.25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827395</wp:posOffset>
                </wp:positionH>
                <wp:positionV relativeFrom="paragraph">
                  <wp:posOffset>6350</wp:posOffset>
                </wp:positionV>
                <wp:extent cx="93345" cy="204470"/>
                <wp:effectExtent l="635" t="0" r="0" b="127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645">
                              <a:moveTo>
                                <a:pt x="279" y="5"/>
                              </a:moveTo>
                              <a:lnTo>
                                <a:pt x="275" y="7"/>
                              </a:lnTo>
                              <a:lnTo>
                                <a:pt x="264" y="14"/>
                              </a:lnTo>
                              <a:lnTo>
                                <a:pt x="248" y="27"/>
                              </a:lnTo>
                              <a:lnTo>
                                <a:pt x="226" y="47"/>
                              </a:lnTo>
                              <a:lnTo>
                                <a:pt x="201" y="76"/>
                              </a:lnTo>
                              <a:lnTo>
                                <a:pt x="172" y="112"/>
                              </a:lnTo>
                              <a:lnTo>
                                <a:pt x="143" y="161"/>
                              </a:lnTo>
                              <a:lnTo>
                                <a:pt x="114" y="220"/>
                              </a:lnTo>
                              <a:lnTo>
                                <a:pt x="107" y="236"/>
                              </a:lnTo>
                              <a:lnTo>
                                <a:pt x="99" y="255"/>
                              </a:lnTo>
                              <a:lnTo>
                                <a:pt x="90" y="273"/>
                              </a:lnTo>
                              <a:lnTo>
                                <a:pt x="83" y="292"/>
                              </a:lnTo>
                              <a:lnTo>
                                <a:pt x="76" y="312"/>
                              </a:lnTo>
                              <a:lnTo>
                                <a:pt x="67" y="332"/>
                              </a:lnTo>
                              <a:lnTo>
                                <a:pt x="59" y="354"/>
                              </a:lnTo>
                              <a:lnTo>
                                <a:pt x="52" y="377"/>
                              </a:lnTo>
                              <a:lnTo>
                                <a:pt x="36" y="433"/>
                              </a:lnTo>
                              <a:lnTo>
                                <a:pt x="21" y="493"/>
                              </a:lnTo>
                              <a:lnTo>
                                <a:pt x="9" y="560"/>
                              </a:lnTo>
                              <a:lnTo>
                                <a:pt x="0" y="632"/>
                              </a:lnTo>
                              <a:lnTo>
                                <a:pt x="1" y="634"/>
                              </a:lnTo>
                              <a:lnTo>
                                <a:pt x="9" y="637"/>
                              </a:lnTo>
                              <a:lnTo>
                                <a:pt x="20" y="641"/>
                              </a:lnTo>
                              <a:lnTo>
                                <a:pt x="34" y="643"/>
                              </a:lnTo>
                              <a:lnTo>
                                <a:pt x="50" y="645"/>
                              </a:lnTo>
                              <a:lnTo>
                                <a:pt x="72" y="641"/>
                              </a:lnTo>
                              <a:lnTo>
                                <a:pt x="96" y="634"/>
                              </a:lnTo>
                              <a:lnTo>
                                <a:pt x="123" y="619"/>
                              </a:lnTo>
                              <a:lnTo>
                                <a:pt x="146" y="601"/>
                              </a:lnTo>
                              <a:lnTo>
                                <a:pt x="166" y="583"/>
                              </a:lnTo>
                              <a:lnTo>
                                <a:pt x="183" y="565"/>
                              </a:lnTo>
                              <a:lnTo>
                                <a:pt x="195" y="549"/>
                              </a:lnTo>
                              <a:lnTo>
                                <a:pt x="204" y="534"/>
                              </a:lnTo>
                              <a:lnTo>
                                <a:pt x="212" y="524"/>
                              </a:lnTo>
                              <a:lnTo>
                                <a:pt x="213" y="516"/>
                              </a:lnTo>
                              <a:lnTo>
                                <a:pt x="215" y="515"/>
                              </a:lnTo>
                              <a:lnTo>
                                <a:pt x="213" y="504"/>
                              </a:lnTo>
                              <a:lnTo>
                                <a:pt x="212" y="473"/>
                              </a:lnTo>
                              <a:lnTo>
                                <a:pt x="212" y="424"/>
                              </a:lnTo>
                              <a:lnTo>
                                <a:pt x="213" y="361"/>
                              </a:lnTo>
                              <a:lnTo>
                                <a:pt x="221" y="285"/>
                              </a:lnTo>
                              <a:lnTo>
                                <a:pt x="235" y="197"/>
                              </a:lnTo>
                              <a:lnTo>
                                <a:pt x="259" y="101"/>
                              </a:lnTo>
                              <a:lnTo>
                                <a:pt x="293" y="0"/>
                              </a:lnTo>
                              <a:lnTo>
                                <a:pt x="27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645" path="m279,5l275,7l264,14l248,27l226,47l201,76l172,112l143,161l114,220l107,236l99,255l90,273l83,292l76,312l67,332l59,354l52,377l36,433l21,493l9,560l0,632l1,634l9,637l20,641l34,643l50,645l72,641l96,634l123,619l146,601l166,583l183,565l195,549l204,534l212,524l213,516l215,515l213,504l212,473l212,424l213,361l221,285l235,197l259,101l293,0l279,5xe" fillcolor="#ffbf7f" stroked="f" o:allowincell="f" style="position:absolute;margin-left:458.85pt;margin-top:0.5pt;width:7.3pt;height:16.05pt;mso-wrap-style:none;v-text-anchor:middle">
                <v:fill o:detectmouseclick="t" type="solid" color2="#004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842000</wp:posOffset>
                </wp:positionH>
                <wp:positionV relativeFrom="paragraph">
                  <wp:posOffset>8255</wp:posOffset>
                </wp:positionV>
                <wp:extent cx="70485" cy="212090"/>
                <wp:effectExtent l="635" t="0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669">
                              <a:moveTo>
                                <a:pt x="217" y="4"/>
                              </a:moveTo>
                              <a:lnTo>
                                <a:pt x="165" y="80"/>
                              </a:lnTo>
                              <a:lnTo>
                                <a:pt x="123" y="157"/>
                              </a:lnTo>
                              <a:lnTo>
                                <a:pt x="91" y="235"/>
                              </a:lnTo>
                              <a:lnTo>
                                <a:pt x="67" y="315"/>
                              </a:lnTo>
                              <a:lnTo>
                                <a:pt x="47" y="396"/>
                              </a:lnTo>
                              <a:lnTo>
                                <a:pt x="31" y="481"/>
                              </a:lnTo>
                              <a:lnTo>
                                <a:pt x="16" y="569"/>
                              </a:lnTo>
                              <a:lnTo>
                                <a:pt x="0" y="663"/>
                              </a:lnTo>
                              <a:lnTo>
                                <a:pt x="0" y="665"/>
                              </a:lnTo>
                              <a:lnTo>
                                <a:pt x="2" y="667"/>
                              </a:lnTo>
                              <a:lnTo>
                                <a:pt x="2" y="669"/>
                              </a:lnTo>
                              <a:lnTo>
                                <a:pt x="4" y="669"/>
                              </a:lnTo>
                              <a:lnTo>
                                <a:pt x="5" y="669"/>
                              </a:lnTo>
                              <a:lnTo>
                                <a:pt x="9" y="667"/>
                              </a:lnTo>
                              <a:lnTo>
                                <a:pt x="11" y="665"/>
                              </a:lnTo>
                              <a:lnTo>
                                <a:pt x="11" y="663"/>
                              </a:lnTo>
                              <a:lnTo>
                                <a:pt x="27" y="571"/>
                              </a:lnTo>
                              <a:lnTo>
                                <a:pt x="40" y="483"/>
                              </a:lnTo>
                              <a:lnTo>
                                <a:pt x="56" y="399"/>
                              </a:lnTo>
                              <a:lnTo>
                                <a:pt x="74" y="318"/>
                              </a:lnTo>
                              <a:lnTo>
                                <a:pt x="98" y="239"/>
                              </a:lnTo>
                              <a:lnTo>
                                <a:pt x="129" y="163"/>
                              </a:lnTo>
                              <a:lnTo>
                                <a:pt x="168" y="85"/>
                              </a:lnTo>
                              <a:lnTo>
                                <a:pt x="221" y="9"/>
                              </a:lnTo>
                              <a:lnTo>
                                <a:pt x="223" y="7"/>
                              </a:lnTo>
                              <a:lnTo>
                                <a:pt x="223" y="6"/>
                              </a:lnTo>
                              <a:lnTo>
                                <a:pt x="223" y="4"/>
                              </a:lnTo>
                              <a:lnTo>
                                <a:pt x="221" y="2"/>
                              </a:lnTo>
                              <a:lnTo>
                                <a:pt x="221" y="0"/>
                              </a:lnTo>
                              <a:lnTo>
                                <a:pt x="219" y="0"/>
                              </a:lnTo>
                              <a:lnTo>
                                <a:pt x="219" y="2"/>
                              </a:lnTo>
                              <a:lnTo>
                                <a:pt x="217" y="4"/>
                              </a:lnTo>
                              <a:lnTo>
                                <a:pt x="21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669" path="m217,4l165,80l123,157l91,235l67,315l47,396l31,481l16,569l0,663l0,665l2,667l2,669l4,669l5,669l9,667l11,665l11,663l27,571l40,483l56,399l74,318l98,239l129,163l168,85l221,9l223,7l223,6l223,4l221,2l221,0l219,0l219,2l217,4l217,4xe" fillcolor="#ff9e3f" stroked="f" o:allowincell="f" style="position:absolute;margin-left:460pt;margin-top:0.65pt;width:5.5pt;height:16.65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5">
                <wp:simplePos x="0" y="0"/>
                <wp:positionH relativeFrom="column">
                  <wp:posOffset>6078855</wp:posOffset>
                </wp:positionH>
                <wp:positionV relativeFrom="paragraph">
                  <wp:posOffset>44450</wp:posOffset>
                </wp:positionV>
                <wp:extent cx="52705" cy="9334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94">
                              <a:moveTo>
                                <a:pt x="50" y="293"/>
                              </a:moveTo>
                              <a:lnTo>
                                <a:pt x="58" y="237"/>
                              </a:lnTo>
                              <a:lnTo>
                                <a:pt x="72" y="184"/>
                              </a:lnTo>
                              <a:lnTo>
                                <a:pt x="92" y="136"/>
                              </a:lnTo>
                              <a:lnTo>
                                <a:pt x="112" y="90"/>
                              </a:lnTo>
                              <a:lnTo>
                                <a:pt x="132" y="54"/>
                              </a:lnTo>
                              <a:lnTo>
                                <a:pt x="150" y="25"/>
                              </a:lnTo>
                              <a:lnTo>
                                <a:pt x="161" y="7"/>
                              </a:lnTo>
                              <a:lnTo>
                                <a:pt x="165" y="0"/>
                              </a:lnTo>
                              <a:lnTo>
                                <a:pt x="159" y="5"/>
                              </a:lnTo>
                              <a:lnTo>
                                <a:pt x="145" y="22"/>
                              </a:lnTo>
                              <a:lnTo>
                                <a:pt x="127" y="51"/>
                              </a:lnTo>
                              <a:lnTo>
                                <a:pt x="105" y="85"/>
                              </a:lnTo>
                              <a:lnTo>
                                <a:pt x="83" y="128"/>
                              </a:lnTo>
                              <a:lnTo>
                                <a:pt x="63" y="175"/>
                              </a:lnTo>
                              <a:lnTo>
                                <a:pt x="47" y="226"/>
                              </a:lnTo>
                              <a:lnTo>
                                <a:pt x="40" y="278"/>
                              </a:lnTo>
                              <a:lnTo>
                                <a:pt x="32" y="278"/>
                              </a:lnTo>
                              <a:lnTo>
                                <a:pt x="25" y="276"/>
                              </a:lnTo>
                              <a:lnTo>
                                <a:pt x="14" y="273"/>
                              </a:lnTo>
                              <a:lnTo>
                                <a:pt x="2" y="262"/>
                              </a:lnTo>
                              <a:lnTo>
                                <a:pt x="0" y="262"/>
                              </a:lnTo>
                              <a:lnTo>
                                <a:pt x="0" y="266"/>
                              </a:lnTo>
                              <a:lnTo>
                                <a:pt x="0" y="269"/>
                              </a:lnTo>
                              <a:lnTo>
                                <a:pt x="2" y="273"/>
                              </a:lnTo>
                              <a:lnTo>
                                <a:pt x="16" y="285"/>
                              </a:lnTo>
                              <a:lnTo>
                                <a:pt x="32" y="293"/>
                              </a:lnTo>
                              <a:lnTo>
                                <a:pt x="45" y="294"/>
                              </a:lnTo>
                              <a:lnTo>
                                <a:pt x="5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94" path="m50,293l58,237l72,184l92,136l112,90l132,54l150,25l161,7l165,0l159,5l145,22l127,51l105,85l83,128l63,175l47,226l40,278l32,278l25,276l14,273l2,262l0,262l0,266l0,269l2,273l16,285l32,293l45,294l50,293xe" fillcolor="#ff997f" stroked="f" o:allowincell="f" style="position:absolute;margin-left:478.65pt;margin-top:3.5pt;width:4.1pt;height:7.3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6125845</wp:posOffset>
                </wp:positionH>
                <wp:positionV relativeFrom="paragraph">
                  <wp:posOffset>73660</wp:posOffset>
                </wp:positionV>
                <wp:extent cx="76835" cy="6540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04">
                              <a:moveTo>
                                <a:pt x="92" y="168"/>
                              </a:moveTo>
                              <a:lnTo>
                                <a:pt x="68" y="146"/>
                              </a:lnTo>
                              <a:lnTo>
                                <a:pt x="50" y="121"/>
                              </a:lnTo>
                              <a:lnTo>
                                <a:pt x="34" y="96"/>
                              </a:lnTo>
                              <a:lnTo>
                                <a:pt x="21" y="72"/>
                              </a:lnTo>
                              <a:lnTo>
                                <a:pt x="12" y="49"/>
                              </a:lnTo>
                              <a:lnTo>
                                <a:pt x="5" y="31"/>
                              </a:lnTo>
                              <a:lnTo>
                                <a:pt x="1" y="18"/>
                              </a:lnTo>
                              <a:lnTo>
                                <a:pt x="0" y="14"/>
                              </a:lnTo>
                              <a:lnTo>
                                <a:pt x="5" y="13"/>
                              </a:lnTo>
                              <a:lnTo>
                                <a:pt x="18" y="9"/>
                              </a:lnTo>
                              <a:lnTo>
                                <a:pt x="38" y="5"/>
                              </a:lnTo>
                              <a:lnTo>
                                <a:pt x="63" y="2"/>
                              </a:lnTo>
                              <a:lnTo>
                                <a:pt x="90" y="0"/>
                              </a:lnTo>
                              <a:lnTo>
                                <a:pt x="117" y="0"/>
                              </a:lnTo>
                              <a:lnTo>
                                <a:pt x="145" y="5"/>
                              </a:lnTo>
                              <a:lnTo>
                                <a:pt x="170" y="14"/>
                              </a:lnTo>
                              <a:lnTo>
                                <a:pt x="206" y="40"/>
                              </a:lnTo>
                              <a:lnTo>
                                <a:pt x="228" y="69"/>
                              </a:lnTo>
                              <a:lnTo>
                                <a:pt x="239" y="98"/>
                              </a:lnTo>
                              <a:lnTo>
                                <a:pt x="242" y="123"/>
                              </a:lnTo>
                              <a:lnTo>
                                <a:pt x="239" y="148"/>
                              </a:lnTo>
                              <a:lnTo>
                                <a:pt x="233" y="166"/>
                              </a:lnTo>
                              <a:lnTo>
                                <a:pt x="228" y="179"/>
                              </a:lnTo>
                              <a:lnTo>
                                <a:pt x="226" y="184"/>
                              </a:lnTo>
                              <a:lnTo>
                                <a:pt x="224" y="186"/>
                              </a:lnTo>
                              <a:lnTo>
                                <a:pt x="219" y="191"/>
                              </a:lnTo>
                              <a:lnTo>
                                <a:pt x="208" y="199"/>
                              </a:lnTo>
                              <a:lnTo>
                                <a:pt x="193" y="202"/>
                              </a:lnTo>
                              <a:lnTo>
                                <a:pt x="175" y="204"/>
                              </a:lnTo>
                              <a:lnTo>
                                <a:pt x="152" y="200"/>
                              </a:lnTo>
                              <a:lnTo>
                                <a:pt x="125" y="190"/>
                              </a:lnTo>
                              <a:lnTo>
                                <a:pt x="92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04" path="m92,168l68,146l50,121l34,96l21,72l12,49l5,31l1,18l0,14l5,13l18,9l38,5l63,2l90,0l117,0l145,5l170,14l206,40l228,69l239,98l242,123l239,148l233,166l228,179l226,184l224,186l219,191l208,199l193,202l175,204l152,200l125,190l92,168xe" fillcolor="#ff997f" stroked="f" o:allowincell="f" style="position:absolute;margin-left:482.35pt;margin-top:5.8pt;width:6pt;height:5.1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6130925</wp:posOffset>
                </wp:positionH>
                <wp:positionV relativeFrom="paragraph">
                  <wp:posOffset>81915</wp:posOffset>
                </wp:positionV>
                <wp:extent cx="76200" cy="43815"/>
                <wp:effectExtent l="0" t="635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38">
                              <a:moveTo>
                                <a:pt x="241" y="138"/>
                              </a:moveTo>
                              <a:lnTo>
                                <a:pt x="234" y="138"/>
                              </a:lnTo>
                              <a:lnTo>
                                <a:pt x="214" y="138"/>
                              </a:lnTo>
                              <a:lnTo>
                                <a:pt x="183" y="136"/>
                              </a:lnTo>
                              <a:lnTo>
                                <a:pt x="147" y="128"/>
                              </a:lnTo>
                              <a:lnTo>
                                <a:pt x="107" y="112"/>
                              </a:lnTo>
                              <a:lnTo>
                                <a:pt x="67" y="89"/>
                              </a:lnTo>
                              <a:lnTo>
                                <a:pt x="31" y="51"/>
                              </a:lnTo>
                              <a:lnTo>
                                <a:pt x="0" y="0"/>
                              </a:lnTo>
                              <a:lnTo>
                                <a:pt x="3" y="6"/>
                              </a:lnTo>
                              <a:lnTo>
                                <a:pt x="16" y="22"/>
                              </a:lnTo>
                              <a:lnTo>
                                <a:pt x="36" y="44"/>
                              </a:lnTo>
                              <a:lnTo>
                                <a:pt x="63" y="69"/>
                              </a:lnTo>
                              <a:lnTo>
                                <a:pt x="98" y="94"/>
                              </a:lnTo>
                              <a:lnTo>
                                <a:pt x="139" y="116"/>
                              </a:lnTo>
                              <a:lnTo>
                                <a:pt x="187" y="132"/>
                              </a:lnTo>
                              <a:lnTo>
                                <a:pt x="241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38" path="m241,138l234,138l214,138l183,136l147,128l107,112l67,89l31,51l0,0l3,6l16,22l36,44l63,69l98,94l139,116l187,132l241,138xe" fillcolor="black" stroked="f" o:allowincell="f" style="position:absolute;margin-left:482.75pt;margin-top:6.45pt;width:5.95pt;height:3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6171565</wp:posOffset>
                </wp:positionH>
                <wp:positionV relativeFrom="paragraph">
                  <wp:posOffset>29210</wp:posOffset>
                </wp:positionV>
                <wp:extent cx="36195" cy="70485"/>
                <wp:effectExtent l="635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22">
                              <a:moveTo>
                                <a:pt x="1" y="5"/>
                              </a:moveTo>
                              <a:lnTo>
                                <a:pt x="25" y="25"/>
                              </a:lnTo>
                              <a:lnTo>
                                <a:pt x="47" y="47"/>
                              </a:lnTo>
                              <a:lnTo>
                                <a:pt x="63" y="72"/>
                              </a:lnTo>
                              <a:lnTo>
                                <a:pt x="77" y="99"/>
                              </a:lnTo>
                              <a:lnTo>
                                <a:pt x="88" y="128"/>
                              </a:lnTo>
                              <a:lnTo>
                                <a:pt x="97" y="159"/>
                              </a:lnTo>
                              <a:lnTo>
                                <a:pt x="105" y="188"/>
                              </a:lnTo>
                              <a:lnTo>
                                <a:pt x="108" y="219"/>
                              </a:lnTo>
                              <a:lnTo>
                                <a:pt x="108" y="220"/>
                              </a:lnTo>
                              <a:lnTo>
                                <a:pt x="110" y="220"/>
                              </a:lnTo>
                              <a:lnTo>
                                <a:pt x="110" y="222"/>
                              </a:lnTo>
                              <a:lnTo>
                                <a:pt x="112" y="222"/>
                              </a:lnTo>
                              <a:lnTo>
                                <a:pt x="114" y="220"/>
                              </a:lnTo>
                              <a:lnTo>
                                <a:pt x="114" y="219"/>
                              </a:lnTo>
                              <a:lnTo>
                                <a:pt x="114" y="219"/>
                              </a:lnTo>
                              <a:lnTo>
                                <a:pt x="114" y="217"/>
                              </a:lnTo>
                              <a:lnTo>
                                <a:pt x="110" y="186"/>
                              </a:lnTo>
                              <a:lnTo>
                                <a:pt x="103" y="155"/>
                              </a:lnTo>
                              <a:lnTo>
                                <a:pt x="96" y="125"/>
                              </a:lnTo>
                              <a:lnTo>
                                <a:pt x="83" y="96"/>
                              </a:lnTo>
                              <a:lnTo>
                                <a:pt x="68" y="69"/>
                              </a:lnTo>
                              <a:lnTo>
                                <a:pt x="50" y="42"/>
                              </a:lnTo>
                              <a:lnTo>
                                <a:pt x="30" y="2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22" path="m1,5l25,25l47,47l63,72l77,99l88,128l97,159l105,188l108,219l108,220l110,220l110,222l112,222l114,220l114,219l114,219l114,217l110,186l103,155l96,125l83,96l68,69l50,42l30,20l5,0l3,0l3,0l1,0l0,2l0,4l0,4l0,5l1,5l1,5xe" fillcolor="black" stroked="f" o:allowincell="f" style="position:absolute;margin-left:485.95pt;margin-top:2.3pt;width:2.8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125210</wp:posOffset>
                </wp:positionH>
                <wp:positionV relativeFrom="paragraph">
                  <wp:posOffset>78740</wp:posOffset>
                </wp:positionV>
                <wp:extent cx="63500" cy="76835"/>
                <wp:effectExtent l="0" t="635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42">
                              <a:moveTo>
                                <a:pt x="7" y="6"/>
                              </a:moveTo>
                              <a:lnTo>
                                <a:pt x="14" y="38"/>
                              </a:lnTo>
                              <a:lnTo>
                                <a:pt x="21" y="71"/>
                              </a:lnTo>
                              <a:lnTo>
                                <a:pt x="29" y="100"/>
                              </a:lnTo>
                              <a:lnTo>
                                <a:pt x="40" y="125"/>
                              </a:lnTo>
                              <a:lnTo>
                                <a:pt x="58" y="152"/>
                              </a:lnTo>
                              <a:lnTo>
                                <a:pt x="76" y="174"/>
                              </a:lnTo>
                              <a:lnTo>
                                <a:pt x="94" y="192"/>
                              </a:lnTo>
                              <a:lnTo>
                                <a:pt x="114" y="203"/>
                              </a:lnTo>
                              <a:lnTo>
                                <a:pt x="134" y="212"/>
                              </a:lnTo>
                              <a:lnTo>
                                <a:pt x="154" y="217"/>
                              </a:lnTo>
                              <a:lnTo>
                                <a:pt x="176" y="221"/>
                              </a:lnTo>
                              <a:lnTo>
                                <a:pt x="195" y="221"/>
                              </a:lnTo>
                              <a:lnTo>
                                <a:pt x="197" y="221"/>
                              </a:lnTo>
                              <a:lnTo>
                                <a:pt x="199" y="223"/>
                              </a:lnTo>
                              <a:lnTo>
                                <a:pt x="201" y="226"/>
                              </a:lnTo>
                              <a:lnTo>
                                <a:pt x="201" y="232"/>
                              </a:lnTo>
                              <a:lnTo>
                                <a:pt x="201" y="235"/>
                              </a:lnTo>
                              <a:lnTo>
                                <a:pt x="199" y="239"/>
                              </a:lnTo>
                              <a:lnTo>
                                <a:pt x="199" y="241"/>
                              </a:lnTo>
                              <a:lnTo>
                                <a:pt x="197" y="242"/>
                              </a:lnTo>
                              <a:lnTo>
                                <a:pt x="176" y="241"/>
                              </a:lnTo>
                              <a:lnTo>
                                <a:pt x="154" y="239"/>
                              </a:lnTo>
                              <a:lnTo>
                                <a:pt x="132" y="232"/>
                              </a:lnTo>
                              <a:lnTo>
                                <a:pt x="110" y="223"/>
                              </a:lnTo>
                              <a:lnTo>
                                <a:pt x="90" y="208"/>
                              </a:lnTo>
                              <a:lnTo>
                                <a:pt x="70" y="190"/>
                              </a:lnTo>
                              <a:lnTo>
                                <a:pt x="50" y="167"/>
                              </a:lnTo>
                              <a:lnTo>
                                <a:pt x="32" y="138"/>
                              </a:lnTo>
                              <a:lnTo>
                                <a:pt x="21" y="111"/>
                              </a:lnTo>
                              <a:lnTo>
                                <a:pt x="14" y="80"/>
                              </a:lnTo>
                              <a:lnTo>
                                <a:pt x="7" y="47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0" y="4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7" y="2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42" path="m7,6l14,38l21,71l29,100l40,125l58,152l76,174l94,192l114,203l134,212l154,217l176,221l195,221l197,221l199,223l201,226l201,232l201,235l199,239l199,241l197,242l176,241l154,239l132,232l110,223l90,208l70,190l50,167l32,138l21,111l14,80l7,47l0,15l0,11l0,8l0,4l2,0l3,0l5,0l7,2l7,6l7,6xe" fillcolor="#ff997f" stroked="f" o:allowincell="f" style="position:absolute;margin-left:482.3pt;margin-top:6.2pt;width:4.95pt;height:6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977890</wp:posOffset>
                </wp:positionH>
                <wp:positionV relativeFrom="paragraph">
                  <wp:posOffset>-2540</wp:posOffset>
                </wp:positionV>
                <wp:extent cx="107315" cy="56515"/>
                <wp:effectExtent l="635" t="127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77">
                              <a:moveTo>
                                <a:pt x="330" y="170"/>
                              </a:moveTo>
                              <a:lnTo>
                                <a:pt x="310" y="166"/>
                              </a:lnTo>
                              <a:lnTo>
                                <a:pt x="290" y="162"/>
                              </a:lnTo>
                              <a:lnTo>
                                <a:pt x="270" y="160"/>
                              </a:lnTo>
                              <a:lnTo>
                                <a:pt x="252" y="157"/>
                              </a:lnTo>
                              <a:lnTo>
                                <a:pt x="232" y="153"/>
                              </a:lnTo>
                              <a:lnTo>
                                <a:pt x="214" y="148"/>
                              </a:lnTo>
                              <a:lnTo>
                                <a:pt x="197" y="144"/>
                              </a:lnTo>
                              <a:lnTo>
                                <a:pt x="183" y="139"/>
                              </a:lnTo>
                              <a:lnTo>
                                <a:pt x="145" y="124"/>
                              </a:lnTo>
                              <a:lnTo>
                                <a:pt x="114" y="108"/>
                              </a:lnTo>
                              <a:lnTo>
                                <a:pt x="88" y="92"/>
                              </a:lnTo>
                              <a:lnTo>
                                <a:pt x="69" y="74"/>
                              </a:lnTo>
                              <a:lnTo>
                                <a:pt x="52" y="58"/>
                              </a:lnTo>
                              <a:lnTo>
                                <a:pt x="40" y="39"/>
                              </a:lnTo>
                              <a:lnTo>
                                <a:pt x="30" y="21"/>
                              </a:lnTo>
                              <a:lnTo>
                                <a:pt x="23" y="5"/>
                              </a:lnTo>
                              <a:lnTo>
                                <a:pt x="21" y="3"/>
                              </a:lnTo>
                              <a:lnTo>
                                <a:pt x="20" y="2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7" y="21"/>
                              </a:lnTo>
                              <a:lnTo>
                                <a:pt x="16" y="39"/>
                              </a:lnTo>
                              <a:lnTo>
                                <a:pt x="29" y="58"/>
                              </a:lnTo>
                              <a:lnTo>
                                <a:pt x="47" y="76"/>
                              </a:lnTo>
                              <a:lnTo>
                                <a:pt x="69" y="94"/>
                              </a:lnTo>
                              <a:lnTo>
                                <a:pt x="96" y="112"/>
                              </a:lnTo>
                              <a:lnTo>
                                <a:pt x="128" y="128"/>
                              </a:lnTo>
                              <a:lnTo>
                                <a:pt x="168" y="144"/>
                              </a:lnTo>
                              <a:lnTo>
                                <a:pt x="185" y="150"/>
                              </a:lnTo>
                              <a:lnTo>
                                <a:pt x="201" y="155"/>
                              </a:lnTo>
                              <a:lnTo>
                                <a:pt x="221" y="159"/>
                              </a:lnTo>
                              <a:lnTo>
                                <a:pt x="241" y="162"/>
                              </a:lnTo>
                              <a:lnTo>
                                <a:pt x="261" y="166"/>
                              </a:lnTo>
                              <a:lnTo>
                                <a:pt x="282" y="170"/>
                              </a:lnTo>
                              <a:lnTo>
                                <a:pt x="302" y="173"/>
                              </a:lnTo>
                              <a:lnTo>
                                <a:pt x="322" y="177"/>
                              </a:lnTo>
                              <a:lnTo>
                                <a:pt x="326" y="177"/>
                              </a:lnTo>
                              <a:lnTo>
                                <a:pt x="331" y="177"/>
                              </a:lnTo>
                              <a:lnTo>
                                <a:pt x="335" y="177"/>
                              </a:lnTo>
                              <a:lnTo>
                                <a:pt x="337" y="175"/>
                              </a:lnTo>
                              <a:lnTo>
                                <a:pt x="339" y="173"/>
                              </a:lnTo>
                              <a:lnTo>
                                <a:pt x="337" y="171"/>
                              </a:lnTo>
                              <a:lnTo>
                                <a:pt x="335" y="170"/>
                              </a:lnTo>
                              <a:lnTo>
                                <a:pt x="330" y="170"/>
                              </a:lnTo>
                              <a:lnTo>
                                <a:pt x="33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77" path="m330,170l310,166l290,162l270,160l252,157l232,153l214,148l197,144l183,139l145,124l114,108l88,92l69,74l52,58l40,39l30,21l23,5l21,3l20,2l16,0l11,0l5,0l1,2l0,2l0,3l7,21l16,39l29,58l47,76l69,94l96,112l128,128l168,144l185,150l201,155l221,159l241,162l261,166l282,170l302,173l322,177l326,177l331,177l335,177l337,175l339,173l337,171l335,170l330,170l330,170xe" fillcolor="#ff997f" stroked="f" o:allowincell="f" style="position:absolute;margin-left:470.7pt;margin-top:-0.2pt;width:8.4pt;height:4.4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057265</wp:posOffset>
                </wp:positionH>
                <wp:positionV relativeFrom="paragraph">
                  <wp:posOffset>149225</wp:posOffset>
                </wp:positionV>
                <wp:extent cx="94615" cy="49530"/>
                <wp:effectExtent l="635" t="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57">
                              <a:moveTo>
                                <a:pt x="239" y="148"/>
                              </a:moveTo>
                              <a:lnTo>
                                <a:pt x="203" y="126"/>
                              </a:lnTo>
                              <a:lnTo>
                                <a:pt x="163" y="103"/>
                              </a:lnTo>
                              <a:lnTo>
                                <a:pt x="123" y="77"/>
                              </a:lnTo>
                              <a:lnTo>
                                <a:pt x="85" y="54"/>
                              </a:lnTo>
                              <a:lnTo>
                                <a:pt x="51" y="32"/>
                              </a:lnTo>
                              <a:lnTo>
                                <a:pt x="23" y="16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32" y="3"/>
                              </a:lnTo>
                              <a:lnTo>
                                <a:pt x="52" y="14"/>
                              </a:lnTo>
                              <a:lnTo>
                                <a:pt x="81" y="28"/>
                              </a:lnTo>
                              <a:lnTo>
                                <a:pt x="118" y="47"/>
                              </a:lnTo>
                              <a:lnTo>
                                <a:pt x="159" y="68"/>
                              </a:lnTo>
                              <a:lnTo>
                                <a:pt x="203" y="90"/>
                              </a:lnTo>
                              <a:lnTo>
                                <a:pt x="246" y="112"/>
                              </a:lnTo>
                              <a:lnTo>
                                <a:pt x="286" y="131"/>
                              </a:lnTo>
                              <a:lnTo>
                                <a:pt x="292" y="135"/>
                              </a:lnTo>
                              <a:lnTo>
                                <a:pt x="297" y="140"/>
                              </a:lnTo>
                              <a:lnTo>
                                <a:pt x="297" y="148"/>
                              </a:lnTo>
                              <a:lnTo>
                                <a:pt x="292" y="155"/>
                              </a:lnTo>
                              <a:lnTo>
                                <a:pt x="277" y="157"/>
                              </a:lnTo>
                              <a:lnTo>
                                <a:pt x="261" y="155"/>
                              </a:lnTo>
                              <a:lnTo>
                                <a:pt x="245" y="150"/>
                              </a:lnTo>
                              <a:lnTo>
                                <a:pt x="239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57" path="m239,148l203,126l163,103l123,77l85,54l51,32l23,16l7,3l0,0l25,0l32,3l52,14l81,28l118,47l159,68l203,90l246,112l286,131l292,135l297,140l297,148l292,155l277,157l261,155l245,150l239,148xe" fillcolor="white" stroked="f" o:allowincell="f" style="position:absolute;margin-left:476.95pt;margin-top:11.75pt;width:7.4pt;height:3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6059170</wp:posOffset>
                </wp:positionH>
                <wp:positionV relativeFrom="paragraph">
                  <wp:posOffset>149225</wp:posOffset>
                </wp:positionV>
                <wp:extent cx="57150" cy="31115"/>
                <wp:effectExtent l="0" t="635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99">
                              <a:moveTo>
                                <a:pt x="167" y="97"/>
                              </a:moveTo>
                              <a:lnTo>
                                <a:pt x="147" y="86"/>
                              </a:lnTo>
                              <a:lnTo>
                                <a:pt x="127" y="74"/>
                              </a:lnTo>
                              <a:lnTo>
                                <a:pt x="109" y="63"/>
                              </a:lnTo>
                              <a:lnTo>
                                <a:pt x="89" y="52"/>
                              </a:lnTo>
                              <a:lnTo>
                                <a:pt x="71" y="41"/>
                              </a:lnTo>
                              <a:lnTo>
                                <a:pt x="51" y="30"/>
                              </a:lnTo>
                              <a:lnTo>
                                <a:pt x="33" y="19"/>
                              </a:lnTo>
                              <a:lnTo>
                                <a:pt x="13" y="9"/>
                              </a:lnTo>
                              <a:lnTo>
                                <a:pt x="9" y="7"/>
                              </a:lnTo>
                              <a:lnTo>
                                <a:pt x="4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13" y="1"/>
                              </a:lnTo>
                              <a:lnTo>
                                <a:pt x="20" y="1"/>
                              </a:lnTo>
                              <a:lnTo>
                                <a:pt x="24" y="3"/>
                              </a:lnTo>
                              <a:lnTo>
                                <a:pt x="44" y="14"/>
                              </a:lnTo>
                              <a:lnTo>
                                <a:pt x="64" y="25"/>
                              </a:lnTo>
                              <a:lnTo>
                                <a:pt x="82" y="36"/>
                              </a:lnTo>
                              <a:lnTo>
                                <a:pt x="102" y="47"/>
                              </a:lnTo>
                              <a:lnTo>
                                <a:pt x="120" y="57"/>
                              </a:lnTo>
                              <a:lnTo>
                                <a:pt x="140" y="68"/>
                              </a:lnTo>
                              <a:lnTo>
                                <a:pt x="158" y="79"/>
                              </a:lnTo>
                              <a:lnTo>
                                <a:pt x="178" y="90"/>
                              </a:lnTo>
                              <a:lnTo>
                                <a:pt x="180" y="92"/>
                              </a:lnTo>
                              <a:lnTo>
                                <a:pt x="182" y="94"/>
                              </a:lnTo>
                              <a:lnTo>
                                <a:pt x="180" y="95"/>
                              </a:lnTo>
                              <a:lnTo>
                                <a:pt x="178" y="97"/>
                              </a:lnTo>
                              <a:lnTo>
                                <a:pt x="174" y="99"/>
                              </a:lnTo>
                              <a:lnTo>
                                <a:pt x="172" y="99"/>
                              </a:lnTo>
                              <a:lnTo>
                                <a:pt x="169" y="99"/>
                              </a:lnTo>
                              <a:lnTo>
                                <a:pt x="167" y="97"/>
                              </a:lnTo>
                              <a:lnTo>
                                <a:pt x="167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99" path="m167,97l147,86l127,74l109,63l89,52l71,41l51,30l33,19l13,9l9,7l4,3l0,1l0,0l6,0l13,1l20,1l24,3l44,14l64,25l82,36l102,47l120,57l140,68l158,79l178,90l180,92l182,94l180,95l178,97l174,99l172,99l169,99l167,97l167,97xe" fillcolor="#ff3333" stroked="f" o:allowincell="f" style="position:absolute;margin-left:477.1pt;margin-top:11.75pt;width:4.45pt;height:2.4pt;mso-wrap-style:none;v-text-anchor:middle">
                <v:fill o:detectmouseclick="t" type="solid" color2="#00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6022975</wp:posOffset>
                </wp:positionH>
                <wp:positionV relativeFrom="paragraph">
                  <wp:posOffset>128905</wp:posOffset>
                </wp:positionV>
                <wp:extent cx="55880" cy="42545"/>
                <wp:effectExtent l="0" t="635" r="63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34">
                              <a:moveTo>
                                <a:pt x="109" y="58"/>
                              </a:moveTo>
                              <a:lnTo>
                                <a:pt x="118" y="62"/>
                              </a:lnTo>
                              <a:lnTo>
                                <a:pt x="127" y="64"/>
                              </a:lnTo>
                              <a:lnTo>
                                <a:pt x="134" y="65"/>
                              </a:lnTo>
                              <a:lnTo>
                                <a:pt x="143" y="65"/>
                              </a:lnTo>
                              <a:lnTo>
                                <a:pt x="150" y="65"/>
                              </a:lnTo>
                              <a:lnTo>
                                <a:pt x="159" y="62"/>
                              </a:lnTo>
                              <a:lnTo>
                                <a:pt x="165" y="58"/>
                              </a:lnTo>
                              <a:lnTo>
                                <a:pt x="172" y="53"/>
                              </a:lnTo>
                              <a:lnTo>
                                <a:pt x="176" y="46"/>
                              </a:lnTo>
                              <a:lnTo>
                                <a:pt x="176" y="36"/>
                              </a:lnTo>
                              <a:lnTo>
                                <a:pt x="168" y="27"/>
                              </a:lnTo>
                              <a:lnTo>
                                <a:pt x="159" y="20"/>
                              </a:lnTo>
                              <a:lnTo>
                                <a:pt x="145" y="15"/>
                              </a:lnTo>
                              <a:lnTo>
                                <a:pt x="129" y="9"/>
                              </a:lnTo>
                              <a:lnTo>
                                <a:pt x="109" y="8"/>
                              </a:lnTo>
                              <a:lnTo>
                                <a:pt x="87" y="8"/>
                              </a:lnTo>
                              <a:lnTo>
                                <a:pt x="78" y="8"/>
                              </a:lnTo>
                              <a:lnTo>
                                <a:pt x="65" y="8"/>
                              </a:lnTo>
                              <a:lnTo>
                                <a:pt x="51" y="8"/>
                              </a:lnTo>
                              <a:lnTo>
                                <a:pt x="36" y="6"/>
                              </a:lnTo>
                              <a:lnTo>
                                <a:pt x="22" y="4"/>
                              </a:lnTo>
                              <a:lnTo>
                                <a:pt x="11" y="2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8"/>
                              </a:lnTo>
                              <a:lnTo>
                                <a:pt x="7" y="15"/>
                              </a:lnTo>
                              <a:lnTo>
                                <a:pt x="14" y="24"/>
                              </a:lnTo>
                              <a:lnTo>
                                <a:pt x="23" y="35"/>
                              </a:lnTo>
                              <a:lnTo>
                                <a:pt x="34" y="49"/>
                              </a:lnTo>
                              <a:lnTo>
                                <a:pt x="49" y="64"/>
                              </a:lnTo>
                              <a:lnTo>
                                <a:pt x="63" y="82"/>
                              </a:lnTo>
                              <a:lnTo>
                                <a:pt x="63" y="82"/>
                              </a:lnTo>
                              <a:lnTo>
                                <a:pt x="63" y="82"/>
                              </a:lnTo>
                              <a:lnTo>
                                <a:pt x="63" y="82"/>
                              </a:lnTo>
                              <a:lnTo>
                                <a:pt x="63" y="82"/>
                              </a:lnTo>
                              <a:lnTo>
                                <a:pt x="78" y="96"/>
                              </a:lnTo>
                              <a:lnTo>
                                <a:pt x="91" y="109"/>
                              </a:lnTo>
                              <a:lnTo>
                                <a:pt x="101" y="120"/>
                              </a:lnTo>
                              <a:lnTo>
                                <a:pt x="112" y="127"/>
                              </a:lnTo>
                              <a:lnTo>
                                <a:pt x="121" y="132"/>
                              </a:lnTo>
                              <a:lnTo>
                                <a:pt x="129" y="134"/>
                              </a:lnTo>
                              <a:lnTo>
                                <a:pt x="134" y="132"/>
                              </a:lnTo>
                              <a:lnTo>
                                <a:pt x="138" y="129"/>
                              </a:lnTo>
                              <a:lnTo>
                                <a:pt x="139" y="114"/>
                              </a:lnTo>
                              <a:lnTo>
                                <a:pt x="136" y="96"/>
                              </a:lnTo>
                              <a:lnTo>
                                <a:pt x="125" y="76"/>
                              </a:lnTo>
                              <a:lnTo>
                                <a:pt x="10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34" path="m109,58l118,62l127,64l134,65l143,65l150,65l159,62l165,58l172,53l176,46l176,36l168,27l159,20l145,15l129,9l109,8l87,8l78,8l65,8l51,8l36,6l22,4l11,2l4,0l0,0l0,2l2,8l7,15l14,24l23,35l34,49l49,64l63,82l63,82l63,82l63,82l63,82l78,96l91,109l101,120l112,127l121,132l129,134l134,132l138,129l139,114l136,96l125,76l109,58xe" fillcolor="#ff7f7f" stroked="f" o:allowincell="f" style="position:absolute;margin-left:474.25pt;margin-top:10.15pt;width:4.35pt;height:3.3pt;mso-wrap-style:none;v-text-anchor:middle">
                <v:fill o:detectmouseclick="t" type="solid" color2="teal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6044565</wp:posOffset>
                </wp:positionH>
                <wp:positionV relativeFrom="paragraph">
                  <wp:posOffset>137160</wp:posOffset>
                </wp:positionV>
                <wp:extent cx="26035" cy="6985"/>
                <wp:effectExtent l="635" t="127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1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31" y="1"/>
                              </a:lnTo>
                              <a:lnTo>
                                <a:pt x="47" y="3"/>
                              </a:lnTo>
                              <a:lnTo>
                                <a:pt x="63" y="5"/>
                              </a:lnTo>
                              <a:lnTo>
                                <a:pt x="74" y="9"/>
                              </a:lnTo>
                              <a:lnTo>
                                <a:pt x="82" y="12"/>
                              </a:lnTo>
                              <a:lnTo>
                                <a:pt x="78" y="18"/>
                              </a:lnTo>
                              <a:lnTo>
                                <a:pt x="67" y="21"/>
                              </a:lnTo>
                              <a:lnTo>
                                <a:pt x="54" y="21"/>
                              </a:lnTo>
                              <a:lnTo>
                                <a:pt x="42" y="20"/>
                              </a:lnTo>
                              <a:lnTo>
                                <a:pt x="29" y="14"/>
                              </a:lnTo>
                              <a:lnTo>
                                <a:pt x="18" y="10"/>
                              </a:lnTo>
                              <a:lnTo>
                                <a:pt x="9" y="5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1" path="m0,0l4,0l14,0l31,1l47,3l63,5l74,9l82,12l78,18l67,21l54,21l42,20l29,14l18,10l9,5l2,1l0,0xe" fillcolor="#ffa5a5" stroked="f" o:allowincell="f" style="position:absolute;margin-left:475.95pt;margin-top:10.8pt;width:2pt;height:0.5pt;mso-wrap-style:none;v-text-anchor:middle">
                <v:fill o:detectmouseclick="t" type="solid" color2="#00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6043295</wp:posOffset>
                </wp:positionH>
                <wp:positionV relativeFrom="paragraph">
                  <wp:posOffset>143510</wp:posOffset>
                </wp:positionV>
                <wp:extent cx="19050" cy="20955"/>
                <wp:effectExtent l="0" t="635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6">
                              <a:moveTo>
                                <a:pt x="0" y="0"/>
                              </a:moveTo>
                              <a:lnTo>
                                <a:pt x="2" y="3"/>
                              </a:lnTo>
                              <a:lnTo>
                                <a:pt x="6" y="10"/>
                              </a:lnTo>
                              <a:lnTo>
                                <a:pt x="11" y="19"/>
                              </a:lnTo>
                              <a:lnTo>
                                <a:pt x="18" y="30"/>
                              </a:lnTo>
                              <a:lnTo>
                                <a:pt x="35" y="48"/>
                              </a:lnTo>
                              <a:lnTo>
                                <a:pt x="49" y="61"/>
                              </a:lnTo>
                              <a:lnTo>
                                <a:pt x="58" y="66"/>
                              </a:lnTo>
                              <a:lnTo>
                                <a:pt x="60" y="59"/>
                              </a:lnTo>
                              <a:lnTo>
                                <a:pt x="55" y="46"/>
                              </a:lnTo>
                              <a:lnTo>
                                <a:pt x="46" y="34"/>
                              </a:lnTo>
                              <a:lnTo>
                                <a:pt x="35" y="25"/>
                              </a:lnTo>
                              <a:lnTo>
                                <a:pt x="26" y="16"/>
                              </a:lnTo>
                              <a:lnTo>
                                <a:pt x="17" y="9"/>
                              </a:lnTo>
                              <a:lnTo>
                                <a:pt x="8" y="3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6" path="m0,0l2,3l6,10l11,19l18,30l35,48l49,61l58,66l60,59l55,46l46,34l35,25l26,16l17,9l8,3l2,1l0,0xe" fillcolor="#ffa5a5" stroked="f" o:allowincell="f" style="position:absolute;margin-left:475.85pt;margin-top:11.3pt;width:1.45pt;height:1.6pt;mso-wrap-style:none;v-text-anchor:middle">
                <v:fill o:detectmouseclick="t" type="solid" color2="#00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918200</wp:posOffset>
                </wp:positionH>
                <wp:positionV relativeFrom="paragraph">
                  <wp:posOffset>66040</wp:posOffset>
                </wp:positionV>
                <wp:extent cx="31115" cy="44450"/>
                <wp:effectExtent l="635" t="0" r="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1">
                              <a:moveTo>
                                <a:pt x="0" y="29"/>
                              </a:moveTo>
                              <a:lnTo>
                                <a:pt x="5" y="21"/>
                              </a:lnTo>
                              <a:lnTo>
                                <a:pt x="18" y="7"/>
                              </a:lnTo>
                              <a:lnTo>
                                <a:pt x="34" y="0"/>
                              </a:lnTo>
                              <a:lnTo>
                                <a:pt x="49" y="9"/>
                              </a:lnTo>
                              <a:lnTo>
                                <a:pt x="56" y="23"/>
                              </a:lnTo>
                              <a:lnTo>
                                <a:pt x="67" y="39"/>
                              </a:lnTo>
                              <a:lnTo>
                                <a:pt x="76" y="61"/>
                              </a:lnTo>
                              <a:lnTo>
                                <a:pt x="85" y="81"/>
                              </a:lnTo>
                              <a:lnTo>
                                <a:pt x="92" y="101"/>
                              </a:lnTo>
                              <a:lnTo>
                                <a:pt x="96" y="119"/>
                              </a:lnTo>
                              <a:lnTo>
                                <a:pt x="96" y="132"/>
                              </a:lnTo>
                              <a:lnTo>
                                <a:pt x="91" y="137"/>
                              </a:lnTo>
                              <a:lnTo>
                                <a:pt x="67" y="141"/>
                              </a:lnTo>
                              <a:lnTo>
                                <a:pt x="51" y="137"/>
                              </a:lnTo>
                              <a:lnTo>
                                <a:pt x="40" y="130"/>
                              </a:lnTo>
                              <a:lnTo>
                                <a:pt x="33" y="115"/>
                              </a:lnTo>
                              <a:lnTo>
                                <a:pt x="27" y="99"/>
                              </a:lnTo>
                              <a:lnTo>
                                <a:pt x="22" y="77"/>
                              </a:lnTo>
                              <a:lnTo>
                                <a:pt x="13" y="5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41" path="m0,29l5,21l18,7l34,0l49,9l56,23l67,39l76,61l85,81l92,101l96,119l96,132l91,137l67,141l51,137l40,130l33,115l27,99l22,77l13,54l0,29xe" fillcolor="#baf9ff" stroked="f" o:allowincell="f" style="position:absolute;margin-left:466pt;margin-top:5.2pt;width:2.4pt;height:3.45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276850</wp:posOffset>
                </wp:positionH>
                <wp:positionV relativeFrom="paragraph">
                  <wp:posOffset>24130</wp:posOffset>
                </wp:positionV>
                <wp:extent cx="668020" cy="437515"/>
                <wp:effectExtent l="0" t="635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1378">
                              <a:moveTo>
                                <a:pt x="1823" y="0"/>
                              </a:moveTo>
                              <a:lnTo>
                                <a:pt x="1845" y="3"/>
                              </a:lnTo>
                              <a:lnTo>
                                <a:pt x="1872" y="11"/>
                              </a:lnTo>
                              <a:lnTo>
                                <a:pt x="1903" y="20"/>
                              </a:lnTo>
                              <a:lnTo>
                                <a:pt x="1938" y="34"/>
                              </a:lnTo>
                              <a:lnTo>
                                <a:pt x="1968" y="52"/>
                              </a:lnTo>
                              <a:lnTo>
                                <a:pt x="1996" y="74"/>
                              </a:lnTo>
                              <a:lnTo>
                                <a:pt x="2017" y="101"/>
                              </a:lnTo>
                              <a:lnTo>
                                <a:pt x="2030" y="132"/>
                              </a:lnTo>
                              <a:lnTo>
                                <a:pt x="2045" y="229"/>
                              </a:lnTo>
                              <a:lnTo>
                                <a:pt x="2050" y="309"/>
                              </a:lnTo>
                              <a:lnTo>
                                <a:pt x="2048" y="374"/>
                              </a:lnTo>
                              <a:lnTo>
                                <a:pt x="2041" y="426"/>
                              </a:lnTo>
                              <a:lnTo>
                                <a:pt x="2030" y="468"/>
                              </a:lnTo>
                              <a:lnTo>
                                <a:pt x="2019" y="504"/>
                              </a:lnTo>
                              <a:lnTo>
                                <a:pt x="2010" y="538"/>
                              </a:lnTo>
                              <a:lnTo>
                                <a:pt x="2006" y="571"/>
                              </a:lnTo>
                              <a:lnTo>
                                <a:pt x="2008" y="618"/>
                              </a:lnTo>
                              <a:lnTo>
                                <a:pt x="2010" y="654"/>
                              </a:lnTo>
                              <a:lnTo>
                                <a:pt x="2016" y="681"/>
                              </a:lnTo>
                              <a:lnTo>
                                <a:pt x="2023" y="702"/>
                              </a:lnTo>
                              <a:lnTo>
                                <a:pt x="2032" y="717"/>
                              </a:lnTo>
                              <a:lnTo>
                                <a:pt x="2043" y="726"/>
                              </a:lnTo>
                              <a:lnTo>
                                <a:pt x="2055" y="731"/>
                              </a:lnTo>
                              <a:lnTo>
                                <a:pt x="2068" y="733"/>
                              </a:lnTo>
                              <a:lnTo>
                                <a:pt x="2081" y="735"/>
                              </a:lnTo>
                              <a:lnTo>
                                <a:pt x="2092" y="740"/>
                              </a:lnTo>
                              <a:lnTo>
                                <a:pt x="2099" y="749"/>
                              </a:lnTo>
                              <a:lnTo>
                                <a:pt x="2101" y="766"/>
                              </a:lnTo>
                              <a:lnTo>
                                <a:pt x="2099" y="791"/>
                              </a:lnTo>
                              <a:lnTo>
                                <a:pt x="2092" y="827"/>
                              </a:lnTo>
                              <a:lnTo>
                                <a:pt x="2079" y="876"/>
                              </a:lnTo>
                              <a:lnTo>
                                <a:pt x="2059" y="939"/>
                              </a:lnTo>
                              <a:lnTo>
                                <a:pt x="2046" y="999"/>
                              </a:lnTo>
                              <a:lnTo>
                                <a:pt x="2048" y="1049"/>
                              </a:lnTo>
                              <a:lnTo>
                                <a:pt x="2057" y="1091"/>
                              </a:lnTo>
                              <a:lnTo>
                                <a:pt x="2074" y="1125"/>
                              </a:lnTo>
                              <a:lnTo>
                                <a:pt x="2088" y="1154"/>
                              </a:lnTo>
                              <a:lnTo>
                                <a:pt x="2101" y="1176"/>
                              </a:lnTo>
                              <a:lnTo>
                                <a:pt x="2104" y="1194"/>
                              </a:lnTo>
                              <a:lnTo>
                                <a:pt x="2097" y="1208"/>
                              </a:lnTo>
                              <a:lnTo>
                                <a:pt x="2079" y="1221"/>
                              </a:lnTo>
                              <a:lnTo>
                                <a:pt x="2054" y="1230"/>
                              </a:lnTo>
                              <a:lnTo>
                                <a:pt x="2023" y="1235"/>
                              </a:lnTo>
                              <a:lnTo>
                                <a:pt x="1987" y="1239"/>
                              </a:lnTo>
                              <a:lnTo>
                                <a:pt x="1943" y="1241"/>
                              </a:lnTo>
                              <a:lnTo>
                                <a:pt x="1892" y="1241"/>
                              </a:lnTo>
                              <a:lnTo>
                                <a:pt x="1834" y="1243"/>
                              </a:lnTo>
                              <a:lnTo>
                                <a:pt x="1767" y="1244"/>
                              </a:lnTo>
                              <a:lnTo>
                                <a:pt x="1695" y="1248"/>
                              </a:lnTo>
                              <a:lnTo>
                                <a:pt x="1611" y="1253"/>
                              </a:lnTo>
                              <a:lnTo>
                                <a:pt x="1521" y="1262"/>
                              </a:lnTo>
                              <a:lnTo>
                                <a:pt x="1421" y="1275"/>
                              </a:lnTo>
                              <a:lnTo>
                                <a:pt x="1312" y="1291"/>
                              </a:lnTo>
                              <a:lnTo>
                                <a:pt x="1194" y="1313"/>
                              </a:lnTo>
                              <a:lnTo>
                                <a:pt x="1066" y="1342"/>
                              </a:lnTo>
                              <a:lnTo>
                                <a:pt x="926" y="1378"/>
                              </a:lnTo>
                              <a:lnTo>
                                <a:pt x="892" y="1371"/>
                              </a:lnTo>
                              <a:lnTo>
                                <a:pt x="866" y="1333"/>
                              </a:lnTo>
                              <a:lnTo>
                                <a:pt x="850" y="1275"/>
                              </a:lnTo>
                              <a:lnTo>
                                <a:pt x="837" y="1208"/>
                              </a:lnTo>
                              <a:lnTo>
                                <a:pt x="826" y="1140"/>
                              </a:lnTo>
                              <a:lnTo>
                                <a:pt x="814" y="1080"/>
                              </a:lnTo>
                              <a:lnTo>
                                <a:pt x="796" y="1042"/>
                              </a:lnTo>
                              <a:lnTo>
                                <a:pt x="772" y="1033"/>
                              </a:lnTo>
                              <a:lnTo>
                                <a:pt x="738" y="1037"/>
                              </a:lnTo>
                              <a:lnTo>
                                <a:pt x="698" y="1031"/>
                              </a:lnTo>
                              <a:lnTo>
                                <a:pt x="651" y="1015"/>
                              </a:lnTo>
                              <a:lnTo>
                                <a:pt x="600" y="991"/>
                              </a:lnTo>
                              <a:lnTo>
                                <a:pt x="545" y="963"/>
                              </a:lnTo>
                              <a:lnTo>
                                <a:pt x="487" y="926"/>
                              </a:lnTo>
                              <a:lnTo>
                                <a:pt x="429" y="887"/>
                              </a:lnTo>
                              <a:lnTo>
                                <a:pt x="370" y="845"/>
                              </a:lnTo>
                              <a:lnTo>
                                <a:pt x="312" y="800"/>
                              </a:lnTo>
                              <a:lnTo>
                                <a:pt x="254" y="757"/>
                              </a:lnTo>
                              <a:lnTo>
                                <a:pt x="201" y="713"/>
                              </a:lnTo>
                              <a:lnTo>
                                <a:pt x="150" y="672"/>
                              </a:lnTo>
                              <a:lnTo>
                                <a:pt x="105" y="636"/>
                              </a:lnTo>
                              <a:lnTo>
                                <a:pt x="65" y="601"/>
                              </a:lnTo>
                              <a:lnTo>
                                <a:pt x="32" y="576"/>
                              </a:lnTo>
                              <a:lnTo>
                                <a:pt x="9" y="556"/>
                              </a:lnTo>
                              <a:lnTo>
                                <a:pt x="0" y="547"/>
                              </a:lnTo>
                              <a:lnTo>
                                <a:pt x="0" y="540"/>
                              </a:lnTo>
                              <a:lnTo>
                                <a:pt x="9" y="534"/>
                              </a:lnTo>
                              <a:lnTo>
                                <a:pt x="27" y="531"/>
                              </a:lnTo>
                              <a:lnTo>
                                <a:pt x="51" y="529"/>
                              </a:lnTo>
                              <a:lnTo>
                                <a:pt x="80" y="529"/>
                              </a:lnTo>
                              <a:lnTo>
                                <a:pt x="116" y="531"/>
                              </a:lnTo>
                              <a:lnTo>
                                <a:pt x="158" y="533"/>
                              </a:lnTo>
                              <a:lnTo>
                                <a:pt x="205" y="536"/>
                              </a:lnTo>
                              <a:lnTo>
                                <a:pt x="257" y="540"/>
                              </a:lnTo>
                              <a:lnTo>
                                <a:pt x="312" y="545"/>
                              </a:lnTo>
                              <a:lnTo>
                                <a:pt x="368" y="551"/>
                              </a:lnTo>
                              <a:lnTo>
                                <a:pt x="428" y="556"/>
                              </a:lnTo>
                              <a:lnTo>
                                <a:pt x="487" y="562"/>
                              </a:lnTo>
                              <a:lnTo>
                                <a:pt x="547" y="567"/>
                              </a:lnTo>
                              <a:lnTo>
                                <a:pt x="607" y="572"/>
                              </a:lnTo>
                              <a:lnTo>
                                <a:pt x="663" y="578"/>
                              </a:lnTo>
                              <a:lnTo>
                                <a:pt x="719" y="583"/>
                              </a:lnTo>
                              <a:lnTo>
                                <a:pt x="772" y="587"/>
                              </a:lnTo>
                              <a:lnTo>
                                <a:pt x="821" y="589"/>
                              </a:lnTo>
                              <a:lnTo>
                                <a:pt x="864" y="590"/>
                              </a:lnTo>
                              <a:lnTo>
                                <a:pt x="904" y="590"/>
                              </a:lnTo>
                              <a:lnTo>
                                <a:pt x="937" y="589"/>
                              </a:lnTo>
                              <a:lnTo>
                                <a:pt x="962" y="585"/>
                              </a:lnTo>
                              <a:lnTo>
                                <a:pt x="1029" y="567"/>
                              </a:lnTo>
                              <a:lnTo>
                                <a:pt x="1093" y="538"/>
                              </a:lnTo>
                              <a:lnTo>
                                <a:pt x="1155" y="502"/>
                              </a:lnTo>
                              <a:lnTo>
                                <a:pt x="1216" y="460"/>
                              </a:lnTo>
                              <a:lnTo>
                                <a:pt x="1274" y="413"/>
                              </a:lnTo>
                              <a:lnTo>
                                <a:pt x="1330" y="361"/>
                              </a:lnTo>
                              <a:lnTo>
                                <a:pt x="1387" y="309"/>
                              </a:lnTo>
                              <a:lnTo>
                                <a:pt x="1439" y="256"/>
                              </a:lnTo>
                              <a:lnTo>
                                <a:pt x="1492" y="204"/>
                              </a:lnTo>
                              <a:lnTo>
                                <a:pt x="1542" y="155"/>
                              </a:lnTo>
                              <a:lnTo>
                                <a:pt x="1593" y="110"/>
                              </a:lnTo>
                              <a:lnTo>
                                <a:pt x="1640" y="72"/>
                              </a:lnTo>
                              <a:lnTo>
                                <a:pt x="1687" y="40"/>
                              </a:lnTo>
                              <a:lnTo>
                                <a:pt x="1735" y="16"/>
                              </a:lnTo>
                              <a:lnTo>
                                <a:pt x="1780" y="2"/>
                              </a:lnTo>
                              <a:lnTo>
                                <a:pt x="18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4,1378" path="m1823,0l1845,3l1872,11l1903,20l1938,34l1968,52l1996,74l2017,101l2030,132l2045,229l2050,309l2048,374l2041,426l2030,468l2019,504l2010,538l2006,571l2008,618l2010,654l2016,681l2023,702l2032,717l2043,726l2055,731l2068,733l2081,735l2092,740l2099,749l2101,766l2099,791l2092,827l2079,876l2059,939l2046,999l2048,1049l2057,1091l2074,1125l2088,1154l2101,1176l2104,1194l2097,1208l2079,1221l2054,1230l2023,1235l1987,1239l1943,1241l1892,1241l1834,1243l1767,1244l1695,1248l1611,1253l1521,1262l1421,1275l1312,1291l1194,1313l1066,1342l926,1378l892,1371l866,1333l850,1275l837,1208l826,1140l814,1080l796,1042l772,1033l738,1037l698,1031l651,1015l600,991l545,963l487,926l429,887l370,845l312,800l254,757l201,713l150,672l105,636l65,601l32,576l9,556l0,547l0,540l9,534l27,531l51,529l80,529l116,531l158,533l205,536l257,540l312,545l368,551l428,556l487,562l547,567l607,572l663,578l719,583l772,587l821,589l864,590l904,590l937,589l962,585l1029,567l1093,538l1155,502l1216,460l1274,413l1330,361l1387,309l1439,256l1492,204l1542,155l1593,110l1640,72l1687,40l1735,16l1780,2l1823,0xe" fillcolor="white" stroked="f" o:allowincell="f" style="position:absolute;margin-left:415.5pt;margin-top:1.9pt;width:52.55pt;height:3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262880</wp:posOffset>
                </wp:positionH>
                <wp:positionV relativeFrom="paragraph">
                  <wp:posOffset>31750</wp:posOffset>
                </wp:positionV>
                <wp:extent cx="626745" cy="46672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71">
                              <a:moveTo>
                                <a:pt x="414" y="427"/>
                              </a:moveTo>
                              <a:lnTo>
                                <a:pt x="437" y="419"/>
                              </a:lnTo>
                              <a:lnTo>
                                <a:pt x="459" y="409"/>
                              </a:lnTo>
                              <a:lnTo>
                                <a:pt x="481" y="398"/>
                              </a:lnTo>
                              <a:lnTo>
                                <a:pt x="501" y="387"/>
                              </a:lnTo>
                              <a:lnTo>
                                <a:pt x="522" y="372"/>
                              </a:lnTo>
                              <a:lnTo>
                                <a:pt x="542" y="360"/>
                              </a:lnTo>
                              <a:lnTo>
                                <a:pt x="564" y="345"/>
                              </a:lnTo>
                              <a:lnTo>
                                <a:pt x="586" y="333"/>
                              </a:lnTo>
                              <a:lnTo>
                                <a:pt x="606" y="318"/>
                              </a:lnTo>
                              <a:lnTo>
                                <a:pt x="628" y="306"/>
                              </a:lnTo>
                              <a:lnTo>
                                <a:pt x="649" y="293"/>
                              </a:lnTo>
                              <a:lnTo>
                                <a:pt x="673" y="280"/>
                              </a:lnTo>
                              <a:lnTo>
                                <a:pt x="696" y="271"/>
                              </a:lnTo>
                              <a:lnTo>
                                <a:pt x="720" y="262"/>
                              </a:lnTo>
                              <a:lnTo>
                                <a:pt x="745" y="255"/>
                              </a:lnTo>
                              <a:lnTo>
                                <a:pt x="773" y="250"/>
                              </a:lnTo>
                              <a:lnTo>
                                <a:pt x="820" y="237"/>
                              </a:lnTo>
                              <a:lnTo>
                                <a:pt x="847" y="217"/>
                              </a:lnTo>
                              <a:lnTo>
                                <a:pt x="863" y="194"/>
                              </a:lnTo>
                              <a:lnTo>
                                <a:pt x="876" y="166"/>
                              </a:lnTo>
                              <a:lnTo>
                                <a:pt x="892" y="138"/>
                              </a:lnTo>
                              <a:lnTo>
                                <a:pt x="923" y="109"/>
                              </a:lnTo>
                              <a:lnTo>
                                <a:pt x="974" y="80"/>
                              </a:lnTo>
                              <a:lnTo>
                                <a:pt x="1055" y="53"/>
                              </a:lnTo>
                              <a:lnTo>
                                <a:pt x="1070" y="49"/>
                              </a:lnTo>
                              <a:lnTo>
                                <a:pt x="1086" y="49"/>
                              </a:lnTo>
                              <a:lnTo>
                                <a:pt x="1102" y="49"/>
                              </a:lnTo>
                              <a:lnTo>
                                <a:pt x="1121" y="51"/>
                              </a:lnTo>
                              <a:lnTo>
                                <a:pt x="1139" y="53"/>
                              </a:lnTo>
                              <a:lnTo>
                                <a:pt x="1157" y="56"/>
                              </a:lnTo>
                              <a:lnTo>
                                <a:pt x="1177" y="60"/>
                              </a:lnTo>
                              <a:lnTo>
                                <a:pt x="1197" y="65"/>
                              </a:lnTo>
                              <a:lnTo>
                                <a:pt x="1217" y="69"/>
                              </a:lnTo>
                              <a:lnTo>
                                <a:pt x="1238" y="74"/>
                              </a:lnTo>
                              <a:lnTo>
                                <a:pt x="1260" y="78"/>
                              </a:lnTo>
                              <a:lnTo>
                                <a:pt x="1280" y="82"/>
                              </a:lnTo>
                              <a:lnTo>
                                <a:pt x="1302" y="85"/>
                              </a:lnTo>
                              <a:lnTo>
                                <a:pt x="1325" y="87"/>
                              </a:lnTo>
                              <a:lnTo>
                                <a:pt x="1347" y="87"/>
                              </a:lnTo>
                              <a:lnTo>
                                <a:pt x="1369" y="87"/>
                              </a:lnTo>
                              <a:lnTo>
                                <a:pt x="1403" y="83"/>
                              </a:lnTo>
                              <a:lnTo>
                                <a:pt x="1438" y="80"/>
                              </a:lnTo>
                              <a:lnTo>
                                <a:pt x="1472" y="74"/>
                              </a:lnTo>
                              <a:lnTo>
                                <a:pt x="1505" y="69"/>
                              </a:lnTo>
                              <a:lnTo>
                                <a:pt x="1537" y="62"/>
                              </a:lnTo>
                              <a:lnTo>
                                <a:pt x="1566" y="54"/>
                              </a:lnTo>
                              <a:lnTo>
                                <a:pt x="1595" y="47"/>
                              </a:lnTo>
                              <a:lnTo>
                                <a:pt x="1623" y="38"/>
                              </a:lnTo>
                              <a:lnTo>
                                <a:pt x="1648" y="31"/>
                              </a:lnTo>
                              <a:lnTo>
                                <a:pt x="1670" y="24"/>
                              </a:lnTo>
                              <a:lnTo>
                                <a:pt x="1690" y="18"/>
                              </a:lnTo>
                              <a:lnTo>
                                <a:pt x="1706" y="13"/>
                              </a:lnTo>
                              <a:lnTo>
                                <a:pt x="1719" y="8"/>
                              </a:lnTo>
                              <a:lnTo>
                                <a:pt x="1730" y="4"/>
                              </a:lnTo>
                              <a:lnTo>
                                <a:pt x="1735" y="0"/>
                              </a:lnTo>
                              <a:lnTo>
                                <a:pt x="1737" y="0"/>
                              </a:lnTo>
                              <a:lnTo>
                                <a:pt x="1746" y="8"/>
                              </a:lnTo>
                              <a:lnTo>
                                <a:pt x="1771" y="29"/>
                              </a:lnTo>
                              <a:lnTo>
                                <a:pt x="1806" y="65"/>
                              </a:lnTo>
                              <a:lnTo>
                                <a:pt x="1842" y="114"/>
                              </a:lnTo>
                              <a:lnTo>
                                <a:pt x="1875" y="177"/>
                              </a:lnTo>
                              <a:lnTo>
                                <a:pt x="1898" y="251"/>
                              </a:lnTo>
                              <a:lnTo>
                                <a:pt x="1904" y="338"/>
                              </a:lnTo>
                              <a:lnTo>
                                <a:pt x="1887" y="437"/>
                              </a:lnTo>
                              <a:lnTo>
                                <a:pt x="1867" y="506"/>
                              </a:lnTo>
                              <a:lnTo>
                                <a:pt x="1853" y="560"/>
                              </a:lnTo>
                              <a:lnTo>
                                <a:pt x="1844" y="602"/>
                              </a:lnTo>
                              <a:lnTo>
                                <a:pt x="1840" y="634"/>
                              </a:lnTo>
                              <a:lnTo>
                                <a:pt x="1838" y="658"/>
                              </a:lnTo>
                              <a:lnTo>
                                <a:pt x="1840" y="676"/>
                              </a:lnTo>
                              <a:lnTo>
                                <a:pt x="1846" y="690"/>
                              </a:lnTo>
                              <a:lnTo>
                                <a:pt x="1853" y="703"/>
                              </a:lnTo>
                              <a:lnTo>
                                <a:pt x="1869" y="721"/>
                              </a:lnTo>
                              <a:lnTo>
                                <a:pt x="1891" y="732"/>
                              </a:lnTo>
                              <a:lnTo>
                                <a:pt x="1913" y="741"/>
                              </a:lnTo>
                              <a:lnTo>
                                <a:pt x="1936" y="748"/>
                              </a:lnTo>
                              <a:lnTo>
                                <a:pt x="1954" y="755"/>
                              </a:lnTo>
                              <a:lnTo>
                                <a:pt x="1969" y="770"/>
                              </a:lnTo>
                              <a:lnTo>
                                <a:pt x="1974" y="790"/>
                              </a:lnTo>
                              <a:lnTo>
                                <a:pt x="1967" y="820"/>
                              </a:lnTo>
                              <a:lnTo>
                                <a:pt x="1942" y="909"/>
                              </a:lnTo>
                              <a:lnTo>
                                <a:pt x="1925" y="1001"/>
                              </a:lnTo>
                              <a:lnTo>
                                <a:pt x="1916" y="1091"/>
                              </a:lnTo>
                              <a:lnTo>
                                <a:pt x="1915" y="1176"/>
                              </a:lnTo>
                              <a:lnTo>
                                <a:pt x="1915" y="1250"/>
                              </a:lnTo>
                              <a:lnTo>
                                <a:pt x="1918" y="1308"/>
                              </a:lnTo>
                              <a:lnTo>
                                <a:pt x="1922" y="1346"/>
                              </a:lnTo>
                              <a:lnTo>
                                <a:pt x="1924" y="1360"/>
                              </a:lnTo>
                              <a:lnTo>
                                <a:pt x="1924" y="1360"/>
                              </a:lnTo>
                              <a:lnTo>
                                <a:pt x="1920" y="1360"/>
                              </a:lnTo>
                              <a:lnTo>
                                <a:pt x="1916" y="1360"/>
                              </a:lnTo>
                              <a:lnTo>
                                <a:pt x="1909" y="1360"/>
                              </a:lnTo>
                              <a:lnTo>
                                <a:pt x="1900" y="1359"/>
                              </a:lnTo>
                              <a:lnTo>
                                <a:pt x="1889" y="1359"/>
                              </a:lnTo>
                              <a:lnTo>
                                <a:pt x="1875" y="1359"/>
                              </a:lnTo>
                              <a:lnTo>
                                <a:pt x="1858" y="1357"/>
                              </a:lnTo>
                              <a:lnTo>
                                <a:pt x="1840" y="1357"/>
                              </a:lnTo>
                              <a:lnTo>
                                <a:pt x="1818" y="1357"/>
                              </a:lnTo>
                              <a:lnTo>
                                <a:pt x="1793" y="1355"/>
                              </a:lnTo>
                              <a:lnTo>
                                <a:pt x="1764" y="1355"/>
                              </a:lnTo>
                              <a:lnTo>
                                <a:pt x="1733" y="1353"/>
                              </a:lnTo>
                              <a:lnTo>
                                <a:pt x="1699" y="1351"/>
                              </a:lnTo>
                              <a:lnTo>
                                <a:pt x="1659" y="1351"/>
                              </a:lnTo>
                              <a:lnTo>
                                <a:pt x="1617" y="1350"/>
                              </a:lnTo>
                              <a:lnTo>
                                <a:pt x="1599" y="1348"/>
                              </a:lnTo>
                              <a:lnTo>
                                <a:pt x="1576" y="1348"/>
                              </a:lnTo>
                              <a:lnTo>
                                <a:pt x="1548" y="1344"/>
                              </a:lnTo>
                              <a:lnTo>
                                <a:pt x="1521" y="1342"/>
                              </a:lnTo>
                              <a:lnTo>
                                <a:pt x="1492" y="1339"/>
                              </a:lnTo>
                              <a:lnTo>
                                <a:pt x="1465" y="1337"/>
                              </a:lnTo>
                              <a:lnTo>
                                <a:pt x="1440" y="1333"/>
                              </a:lnTo>
                              <a:lnTo>
                                <a:pt x="1420" y="1330"/>
                              </a:lnTo>
                              <a:lnTo>
                                <a:pt x="1360" y="1322"/>
                              </a:lnTo>
                              <a:lnTo>
                                <a:pt x="1304" y="1321"/>
                              </a:lnTo>
                              <a:lnTo>
                                <a:pt x="1253" y="1324"/>
                              </a:lnTo>
                              <a:lnTo>
                                <a:pt x="1206" y="1332"/>
                              </a:lnTo>
                              <a:lnTo>
                                <a:pt x="1162" y="1344"/>
                              </a:lnTo>
                              <a:lnTo>
                                <a:pt x="1124" y="1359"/>
                              </a:lnTo>
                              <a:lnTo>
                                <a:pt x="1088" y="1375"/>
                              </a:lnTo>
                              <a:lnTo>
                                <a:pt x="1055" y="1393"/>
                              </a:lnTo>
                              <a:lnTo>
                                <a:pt x="1024" y="1411"/>
                              </a:lnTo>
                              <a:lnTo>
                                <a:pt x="997" y="1427"/>
                              </a:lnTo>
                              <a:lnTo>
                                <a:pt x="972" y="1443"/>
                              </a:lnTo>
                              <a:lnTo>
                                <a:pt x="948" y="1456"/>
                              </a:lnTo>
                              <a:lnTo>
                                <a:pt x="927" y="1465"/>
                              </a:lnTo>
                              <a:lnTo>
                                <a:pt x="905" y="1471"/>
                              </a:lnTo>
                              <a:lnTo>
                                <a:pt x="885" y="1471"/>
                              </a:lnTo>
                              <a:lnTo>
                                <a:pt x="865" y="1465"/>
                              </a:lnTo>
                              <a:lnTo>
                                <a:pt x="814" y="1442"/>
                              </a:lnTo>
                              <a:lnTo>
                                <a:pt x="767" y="1422"/>
                              </a:lnTo>
                              <a:lnTo>
                                <a:pt x="724" y="1400"/>
                              </a:lnTo>
                              <a:lnTo>
                                <a:pt x="682" y="1382"/>
                              </a:lnTo>
                              <a:lnTo>
                                <a:pt x="642" y="1364"/>
                              </a:lnTo>
                              <a:lnTo>
                                <a:pt x="604" y="1346"/>
                              </a:lnTo>
                              <a:lnTo>
                                <a:pt x="569" y="1330"/>
                              </a:lnTo>
                              <a:lnTo>
                                <a:pt x="537" y="1313"/>
                              </a:lnTo>
                              <a:lnTo>
                                <a:pt x="506" y="1299"/>
                              </a:lnTo>
                              <a:lnTo>
                                <a:pt x="475" y="1283"/>
                              </a:lnTo>
                              <a:lnTo>
                                <a:pt x="446" y="1268"/>
                              </a:lnTo>
                              <a:lnTo>
                                <a:pt x="419" y="1254"/>
                              </a:lnTo>
                              <a:lnTo>
                                <a:pt x="392" y="1239"/>
                              </a:lnTo>
                              <a:lnTo>
                                <a:pt x="366" y="1225"/>
                              </a:lnTo>
                              <a:lnTo>
                                <a:pt x="341" y="1210"/>
                              </a:lnTo>
                              <a:lnTo>
                                <a:pt x="316" y="1196"/>
                              </a:lnTo>
                              <a:lnTo>
                                <a:pt x="261" y="1164"/>
                              </a:lnTo>
                              <a:lnTo>
                                <a:pt x="212" y="1133"/>
                              </a:lnTo>
                              <a:lnTo>
                                <a:pt x="169" y="1104"/>
                              </a:lnTo>
                              <a:lnTo>
                                <a:pt x="131" y="1075"/>
                              </a:lnTo>
                              <a:lnTo>
                                <a:pt x="98" y="1048"/>
                              </a:lnTo>
                              <a:lnTo>
                                <a:pt x="71" y="1021"/>
                              </a:lnTo>
                              <a:lnTo>
                                <a:pt x="49" y="992"/>
                              </a:lnTo>
                              <a:lnTo>
                                <a:pt x="33" y="961"/>
                              </a:lnTo>
                              <a:lnTo>
                                <a:pt x="15" y="918"/>
                              </a:lnTo>
                              <a:lnTo>
                                <a:pt x="6" y="880"/>
                              </a:lnTo>
                              <a:lnTo>
                                <a:pt x="0" y="842"/>
                              </a:lnTo>
                              <a:lnTo>
                                <a:pt x="0" y="800"/>
                              </a:lnTo>
                              <a:lnTo>
                                <a:pt x="2" y="754"/>
                              </a:lnTo>
                              <a:lnTo>
                                <a:pt x="8" y="698"/>
                              </a:lnTo>
                              <a:lnTo>
                                <a:pt x="11" y="629"/>
                              </a:lnTo>
                              <a:lnTo>
                                <a:pt x="13" y="544"/>
                              </a:lnTo>
                              <a:lnTo>
                                <a:pt x="15" y="522"/>
                              </a:lnTo>
                              <a:lnTo>
                                <a:pt x="22" y="506"/>
                              </a:lnTo>
                              <a:lnTo>
                                <a:pt x="33" y="492"/>
                              </a:lnTo>
                              <a:lnTo>
                                <a:pt x="47" y="481"/>
                              </a:lnTo>
                              <a:lnTo>
                                <a:pt x="66" y="474"/>
                              </a:lnTo>
                              <a:lnTo>
                                <a:pt x="87" y="468"/>
                              </a:lnTo>
                              <a:lnTo>
                                <a:pt x="111" y="465"/>
                              </a:lnTo>
                              <a:lnTo>
                                <a:pt x="138" y="463"/>
                              </a:lnTo>
                              <a:lnTo>
                                <a:pt x="167" y="461"/>
                              </a:lnTo>
                              <a:lnTo>
                                <a:pt x="200" y="459"/>
                              </a:lnTo>
                              <a:lnTo>
                                <a:pt x="232" y="457"/>
                              </a:lnTo>
                              <a:lnTo>
                                <a:pt x="267" y="454"/>
                              </a:lnTo>
                              <a:lnTo>
                                <a:pt x="301" y="450"/>
                              </a:lnTo>
                              <a:lnTo>
                                <a:pt x="339" y="445"/>
                              </a:lnTo>
                              <a:lnTo>
                                <a:pt x="376" y="437"/>
                              </a:lnTo>
                              <a:lnTo>
                                <a:pt x="414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71" path="m414,427l437,419l459,409l481,398l501,387l522,372l542,360l564,345l586,333l606,318l628,306l649,293l673,280l696,271l720,262l745,255l773,250l820,237l847,217l863,194l876,166l892,138l923,109l974,80l1055,53l1070,49l1086,49l1102,49l1121,51l1139,53l1157,56l1177,60l1197,65l1217,69l1238,74l1260,78l1280,82l1302,85l1325,87l1347,87l1369,87l1403,83l1438,80l1472,74l1505,69l1537,62l1566,54l1595,47l1623,38l1648,31l1670,24l1690,18l1706,13l1719,8l1730,4l1735,0l1737,0l1746,8l1771,29l1806,65l1842,114l1875,177l1898,251l1904,338l1887,437l1867,506l1853,560l1844,602l1840,634l1838,658l1840,676l1846,690l1853,703l1869,721l1891,732l1913,741l1936,748l1954,755l1969,770l1974,790l1967,820l1942,909l1925,1001l1916,1091l1915,1176l1915,1250l1918,1308l1922,1346l1924,1360l1924,1360l1920,1360l1916,1360l1909,1360l1900,1359l1889,1359l1875,1359l1858,1357l1840,1357l1818,1357l1793,1355l1764,1355l1733,1353l1699,1351l1659,1351l1617,1350l1599,1348l1576,1348l1548,1344l1521,1342l1492,1339l1465,1337l1440,1333l1420,1330l1360,1322l1304,1321l1253,1324l1206,1332l1162,1344l1124,1359l1088,1375l1055,1393l1024,1411l997,1427l972,1443l948,1456l927,1465l905,1471l885,1471l865,1465l814,1442l767,1422l724,1400l682,1382l642,1364l604,1346l569,1330l537,1313l506,1299l475,1283l446,1268l419,1254l392,1239l366,1225l341,1210l316,1196l261,1164l212,1133l169,1104l131,1075l98,1048l71,1021l49,992l33,961l15,918l6,880l0,842l0,800l2,754l8,698l11,629l13,544l15,522l22,506l33,492l47,481l66,474l87,468l111,465l138,463l167,461l200,459l232,457l267,454l301,450l339,445l376,437l414,427xe" fillcolor="#ff3333" stroked="f" o:allowincell="f" style="position:absolute;margin-left:414.4pt;margin-top:2.5pt;width:49.3pt;height:36.7pt;mso-wrap-style:none;v-text-anchor:middle">
                <v:fill o:detectmouseclick="t" type="solid" color2="#00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476240</wp:posOffset>
                </wp:positionH>
                <wp:positionV relativeFrom="paragraph">
                  <wp:posOffset>139065</wp:posOffset>
                </wp:positionV>
                <wp:extent cx="386080" cy="137795"/>
                <wp:effectExtent l="635" t="635" r="63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433">
                              <a:moveTo>
                                <a:pt x="0" y="168"/>
                              </a:moveTo>
                              <a:lnTo>
                                <a:pt x="3" y="170"/>
                              </a:lnTo>
                              <a:lnTo>
                                <a:pt x="14" y="173"/>
                              </a:lnTo>
                              <a:lnTo>
                                <a:pt x="31" y="181"/>
                              </a:lnTo>
                              <a:lnTo>
                                <a:pt x="52" y="190"/>
                              </a:lnTo>
                              <a:lnTo>
                                <a:pt x="78" y="200"/>
                              </a:lnTo>
                              <a:lnTo>
                                <a:pt x="109" y="213"/>
                              </a:lnTo>
                              <a:lnTo>
                                <a:pt x="141" y="226"/>
                              </a:lnTo>
                              <a:lnTo>
                                <a:pt x="177" y="240"/>
                              </a:lnTo>
                              <a:lnTo>
                                <a:pt x="216" y="255"/>
                              </a:lnTo>
                              <a:lnTo>
                                <a:pt x="255" y="267"/>
                              </a:lnTo>
                              <a:lnTo>
                                <a:pt x="295" y="280"/>
                              </a:lnTo>
                              <a:lnTo>
                                <a:pt x="335" y="291"/>
                              </a:lnTo>
                              <a:lnTo>
                                <a:pt x="375" y="302"/>
                              </a:lnTo>
                              <a:lnTo>
                                <a:pt x="411" y="309"/>
                              </a:lnTo>
                              <a:lnTo>
                                <a:pt x="448" y="314"/>
                              </a:lnTo>
                              <a:lnTo>
                                <a:pt x="480" y="318"/>
                              </a:lnTo>
                              <a:lnTo>
                                <a:pt x="513" y="318"/>
                              </a:lnTo>
                              <a:lnTo>
                                <a:pt x="545" y="314"/>
                              </a:lnTo>
                              <a:lnTo>
                                <a:pt x="582" y="307"/>
                              </a:lnTo>
                              <a:lnTo>
                                <a:pt x="618" y="298"/>
                              </a:lnTo>
                              <a:lnTo>
                                <a:pt x="656" y="287"/>
                              </a:lnTo>
                              <a:lnTo>
                                <a:pt x="692" y="274"/>
                              </a:lnTo>
                              <a:lnTo>
                                <a:pt x="730" y="262"/>
                              </a:lnTo>
                              <a:lnTo>
                                <a:pt x="767" y="249"/>
                              </a:lnTo>
                              <a:lnTo>
                                <a:pt x="803" y="235"/>
                              </a:lnTo>
                              <a:lnTo>
                                <a:pt x="837" y="222"/>
                              </a:lnTo>
                              <a:lnTo>
                                <a:pt x="868" y="209"/>
                              </a:lnTo>
                              <a:lnTo>
                                <a:pt x="899" y="197"/>
                              </a:lnTo>
                              <a:lnTo>
                                <a:pt x="926" y="188"/>
                              </a:lnTo>
                              <a:lnTo>
                                <a:pt x="950" y="179"/>
                              </a:lnTo>
                              <a:lnTo>
                                <a:pt x="970" y="173"/>
                              </a:lnTo>
                              <a:lnTo>
                                <a:pt x="986" y="171"/>
                              </a:lnTo>
                              <a:lnTo>
                                <a:pt x="1017" y="166"/>
                              </a:lnTo>
                              <a:lnTo>
                                <a:pt x="1049" y="157"/>
                              </a:lnTo>
                              <a:lnTo>
                                <a:pt x="1084" y="141"/>
                              </a:lnTo>
                              <a:lnTo>
                                <a:pt x="1118" y="121"/>
                              </a:lnTo>
                              <a:lnTo>
                                <a:pt x="1149" y="96"/>
                              </a:lnTo>
                              <a:lnTo>
                                <a:pt x="1176" y="69"/>
                              </a:lnTo>
                              <a:lnTo>
                                <a:pt x="1200" y="36"/>
                              </a:lnTo>
                              <a:lnTo>
                                <a:pt x="1214" y="0"/>
                              </a:lnTo>
                              <a:lnTo>
                                <a:pt x="1214" y="5"/>
                              </a:lnTo>
                              <a:lnTo>
                                <a:pt x="1213" y="23"/>
                              </a:lnTo>
                              <a:lnTo>
                                <a:pt x="1209" y="47"/>
                              </a:lnTo>
                              <a:lnTo>
                                <a:pt x="1203" y="76"/>
                              </a:lnTo>
                              <a:lnTo>
                                <a:pt x="1194" y="106"/>
                              </a:lnTo>
                              <a:lnTo>
                                <a:pt x="1184" y="135"/>
                              </a:lnTo>
                              <a:lnTo>
                                <a:pt x="1167" y="161"/>
                              </a:lnTo>
                              <a:lnTo>
                                <a:pt x="1147" y="177"/>
                              </a:lnTo>
                              <a:lnTo>
                                <a:pt x="1124" y="190"/>
                              </a:lnTo>
                              <a:lnTo>
                                <a:pt x="1100" y="202"/>
                              </a:lnTo>
                              <a:lnTo>
                                <a:pt x="1077" y="215"/>
                              </a:lnTo>
                              <a:lnTo>
                                <a:pt x="1049" y="229"/>
                              </a:lnTo>
                              <a:lnTo>
                                <a:pt x="1022" y="244"/>
                              </a:lnTo>
                              <a:lnTo>
                                <a:pt x="993" y="262"/>
                              </a:lnTo>
                              <a:lnTo>
                                <a:pt x="962" y="282"/>
                              </a:lnTo>
                              <a:lnTo>
                                <a:pt x="930" y="305"/>
                              </a:lnTo>
                              <a:lnTo>
                                <a:pt x="912" y="318"/>
                              </a:lnTo>
                              <a:lnTo>
                                <a:pt x="890" y="332"/>
                              </a:lnTo>
                              <a:lnTo>
                                <a:pt x="866" y="348"/>
                              </a:lnTo>
                              <a:lnTo>
                                <a:pt x="841" y="363"/>
                              </a:lnTo>
                              <a:lnTo>
                                <a:pt x="812" y="379"/>
                              </a:lnTo>
                              <a:lnTo>
                                <a:pt x="783" y="394"/>
                              </a:lnTo>
                              <a:lnTo>
                                <a:pt x="752" y="406"/>
                              </a:lnTo>
                              <a:lnTo>
                                <a:pt x="719" y="417"/>
                              </a:lnTo>
                              <a:lnTo>
                                <a:pt x="685" y="426"/>
                              </a:lnTo>
                              <a:lnTo>
                                <a:pt x="649" y="432"/>
                              </a:lnTo>
                              <a:lnTo>
                                <a:pt x="613" y="433"/>
                              </a:lnTo>
                              <a:lnTo>
                                <a:pt x="574" y="433"/>
                              </a:lnTo>
                              <a:lnTo>
                                <a:pt x="536" y="426"/>
                              </a:lnTo>
                              <a:lnTo>
                                <a:pt x="496" y="415"/>
                              </a:lnTo>
                              <a:lnTo>
                                <a:pt x="457" y="399"/>
                              </a:lnTo>
                              <a:lnTo>
                                <a:pt x="417" y="377"/>
                              </a:lnTo>
                              <a:lnTo>
                                <a:pt x="371" y="352"/>
                              </a:lnTo>
                              <a:lnTo>
                                <a:pt x="328" y="332"/>
                              </a:lnTo>
                              <a:lnTo>
                                <a:pt x="286" y="318"/>
                              </a:lnTo>
                              <a:lnTo>
                                <a:pt x="248" y="309"/>
                              </a:lnTo>
                              <a:lnTo>
                                <a:pt x="214" y="302"/>
                              </a:lnTo>
                              <a:lnTo>
                                <a:pt x="181" y="298"/>
                              </a:lnTo>
                              <a:lnTo>
                                <a:pt x="150" y="294"/>
                              </a:lnTo>
                              <a:lnTo>
                                <a:pt x="123" y="291"/>
                              </a:lnTo>
                              <a:lnTo>
                                <a:pt x="98" y="289"/>
                              </a:lnTo>
                              <a:lnTo>
                                <a:pt x="76" y="283"/>
                              </a:lnTo>
                              <a:lnTo>
                                <a:pt x="56" y="276"/>
                              </a:lnTo>
                              <a:lnTo>
                                <a:pt x="40" y="265"/>
                              </a:lnTo>
                              <a:lnTo>
                                <a:pt x="25" y="251"/>
                              </a:lnTo>
                              <a:lnTo>
                                <a:pt x="14" y="229"/>
                              </a:lnTo>
                              <a:lnTo>
                                <a:pt x="5" y="202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433" path="m0,168l3,170l14,173l31,181l52,190l78,200l109,213l141,226l177,240l216,255l255,267l295,280l335,291l375,302l411,309l448,314l480,318l513,318l545,314l582,307l618,298l656,287l692,274l730,262l767,249l803,235l837,222l868,209l899,197l926,188l950,179l970,173l986,171l1017,166l1049,157l1084,141l1118,121l1149,96l1176,69l1200,36l1214,0l1214,5l1213,23l1209,47l1203,76l1194,106l1184,135l1167,161l1147,177l1124,190l1100,202l1077,215l1049,229l1022,244l993,262l962,282l930,305l912,318l890,332l866,348l841,363l812,379l783,394l752,406l719,417l685,426l649,432l613,433l574,433l536,426l496,415l457,399l417,377l371,352l328,332l286,318l248,309l214,302l181,298l150,294l123,291l98,289l76,283l56,276l40,265l25,251l14,229l5,202l0,168xe" fillcolor="#a50000" stroked="f" o:allowincell="f" style="position:absolute;margin-left:431.2pt;margin-top:10.95pt;width:30.35pt;height:10.8pt;mso-wrap-style:none;v-text-anchor:middle">
                <v:fill o:detectmouseclick="t" type="solid" color2="#5a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254500</wp:posOffset>
                </wp:positionH>
                <wp:positionV relativeFrom="paragraph">
                  <wp:posOffset>109220</wp:posOffset>
                </wp:positionV>
                <wp:extent cx="58420" cy="4699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47">
                              <a:moveTo>
                                <a:pt x="131" y="0"/>
                              </a:moveTo>
                              <a:lnTo>
                                <a:pt x="0" y="35"/>
                              </a:lnTo>
                              <a:lnTo>
                                <a:pt x="0" y="114"/>
                              </a:lnTo>
                              <a:lnTo>
                                <a:pt x="15" y="147"/>
                              </a:lnTo>
                              <a:lnTo>
                                <a:pt x="184" y="145"/>
                              </a:lnTo>
                              <a:lnTo>
                                <a:pt x="186" y="73"/>
                              </a:lnTo>
                              <a:lnTo>
                                <a:pt x="131" y="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47" path="m131,0l0,35l0,114l15,147l184,145l186,73l131,0l131,0xe" fillcolor="#b3b3b3" stroked="f" o:allowincell="f" style="position:absolute;margin-left:335pt;margin-top:8.6pt;width:4.55pt;height:3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272915</wp:posOffset>
                </wp:positionH>
                <wp:positionV relativeFrom="paragraph">
                  <wp:posOffset>103505</wp:posOffset>
                </wp:positionV>
                <wp:extent cx="59690" cy="55880"/>
                <wp:effectExtent l="635" t="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75">
                              <a:moveTo>
                                <a:pt x="40" y="39"/>
                              </a:moveTo>
                              <a:lnTo>
                                <a:pt x="42" y="39"/>
                              </a:lnTo>
                              <a:lnTo>
                                <a:pt x="48" y="43"/>
                              </a:lnTo>
                              <a:lnTo>
                                <a:pt x="55" y="46"/>
                              </a:lnTo>
                              <a:lnTo>
                                <a:pt x="66" y="54"/>
                              </a:lnTo>
                              <a:lnTo>
                                <a:pt x="74" y="57"/>
                              </a:lnTo>
                              <a:lnTo>
                                <a:pt x="81" y="65"/>
                              </a:lnTo>
                              <a:lnTo>
                                <a:pt x="83" y="72"/>
                              </a:lnTo>
                              <a:lnTo>
                                <a:pt x="81" y="80"/>
                              </a:lnTo>
                              <a:lnTo>
                                <a:pt x="74" y="85"/>
                              </a:lnTo>
                              <a:lnTo>
                                <a:pt x="64" y="89"/>
                              </a:lnTo>
                              <a:lnTo>
                                <a:pt x="50" y="92"/>
                              </a:lnTo>
                              <a:lnTo>
                                <a:pt x="37" y="98"/>
                              </a:lnTo>
                              <a:lnTo>
                                <a:pt x="22" y="100"/>
                              </a:lnTo>
                              <a:lnTo>
                                <a:pt x="11" y="102"/>
                              </a:lnTo>
                              <a:lnTo>
                                <a:pt x="4" y="103"/>
                              </a:lnTo>
                              <a:lnTo>
                                <a:pt x="0" y="107"/>
                              </a:lnTo>
                              <a:lnTo>
                                <a:pt x="4" y="107"/>
                              </a:lnTo>
                              <a:lnTo>
                                <a:pt x="11" y="107"/>
                              </a:lnTo>
                              <a:lnTo>
                                <a:pt x="24" y="107"/>
                              </a:lnTo>
                              <a:lnTo>
                                <a:pt x="40" y="107"/>
                              </a:lnTo>
                              <a:lnTo>
                                <a:pt x="48" y="107"/>
                              </a:lnTo>
                              <a:lnTo>
                                <a:pt x="55" y="107"/>
                              </a:lnTo>
                              <a:lnTo>
                                <a:pt x="63" y="109"/>
                              </a:lnTo>
                              <a:lnTo>
                                <a:pt x="72" y="109"/>
                              </a:lnTo>
                              <a:lnTo>
                                <a:pt x="85" y="114"/>
                              </a:lnTo>
                              <a:lnTo>
                                <a:pt x="96" y="120"/>
                              </a:lnTo>
                              <a:lnTo>
                                <a:pt x="96" y="125"/>
                              </a:lnTo>
                              <a:lnTo>
                                <a:pt x="96" y="135"/>
                              </a:lnTo>
                              <a:lnTo>
                                <a:pt x="92" y="144"/>
                              </a:lnTo>
                              <a:lnTo>
                                <a:pt x="88" y="155"/>
                              </a:lnTo>
                              <a:lnTo>
                                <a:pt x="74" y="168"/>
                              </a:lnTo>
                              <a:lnTo>
                                <a:pt x="68" y="175"/>
                              </a:lnTo>
                              <a:lnTo>
                                <a:pt x="178" y="147"/>
                              </a:lnTo>
                              <a:lnTo>
                                <a:pt x="188" y="76"/>
                              </a:lnTo>
                              <a:lnTo>
                                <a:pt x="116" y="0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75" path="m40,39l42,39l48,43l55,46l66,54l74,57l81,65l83,72l81,80l74,85l64,89l50,92l37,98l22,100l11,102l4,103l0,107l4,107l11,107l24,107l40,107l48,107l55,107l63,109l72,109l85,114l96,120l96,125l96,135l92,144l88,155l74,168l68,175l178,147l188,76l116,0l40,39l40,39xe" fillcolor="#b3b3b3" stroked="f" o:allowincell="f" style="position:absolute;margin-left:336.45pt;margin-top:8.15pt;width:4.65pt;height:4.3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382770</wp:posOffset>
                </wp:positionH>
                <wp:positionV relativeFrom="paragraph">
                  <wp:posOffset>50165</wp:posOffset>
                </wp:positionV>
                <wp:extent cx="47625" cy="32385"/>
                <wp:effectExtent l="635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03">
                              <a:moveTo>
                                <a:pt x="70" y="0"/>
                              </a:moveTo>
                              <a:lnTo>
                                <a:pt x="4" y="4"/>
                              </a:lnTo>
                              <a:lnTo>
                                <a:pt x="0" y="72"/>
                              </a:lnTo>
                              <a:lnTo>
                                <a:pt x="101" y="103"/>
                              </a:lnTo>
                              <a:lnTo>
                                <a:pt x="151" y="61"/>
                              </a:lnTo>
                              <a:lnTo>
                                <a:pt x="11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03" path="m70,0l4,4l0,72l101,103l151,61l119,0l70,0l70,0xe" fillcolor="#b3b3b3" stroked="f" o:allowincell="f" style="position:absolute;margin-left:345.1pt;margin-top:3.95pt;width:3.7pt;height:2.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9">
                <wp:simplePos x="0" y="0"/>
                <wp:positionH relativeFrom="column">
                  <wp:posOffset>4401820</wp:posOffset>
                </wp:positionH>
                <wp:positionV relativeFrom="paragraph">
                  <wp:posOffset>45085</wp:posOffset>
                </wp:positionV>
                <wp:extent cx="37465" cy="41910"/>
                <wp:effectExtent l="635" t="0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0">
                              <a:moveTo>
                                <a:pt x="9" y="14"/>
                              </a:moveTo>
                              <a:lnTo>
                                <a:pt x="14" y="18"/>
                              </a:lnTo>
                              <a:lnTo>
                                <a:pt x="24" y="29"/>
                              </a:lnTo>
                              <a:lnTo>
                                <a:pt x="33" y="40"/>
                              </a:lnTo>
                              <a:lnTo>
                                <a:pt x="40" y="49"/>
                              </a:lnTo>
                              <a:lnTo>
                                <a:pt x="33" y="51"/>
                              </a:lnTo>
                              <a:lnTo>
                                <a:pt x="24" y="49"/>
                              </a:lnTo>
                              <a:lnTo>
                                <a:pt x="12" y="49"/>
                              </a:lnTo>
                              <a:lnTo>
                                <a:pt x="3" y="55"/>
                              </a:lnTo>
                              <a:lnTo>
                                <a:pt x="0" y="64"/>
                              </a:lnTo>
                              <a:lnTo>
                                <a:pt x="0" y="81"/>
                              </a:lnTo>
                              <a:lnTo>
                                <a:pt x="1" y="93"/>
                              </a:lnTo>
                              <a:lnTo>
                                <a:pt x="3" y="99"/>
                              </a:lnTo>
                              <a:lnTo>
                                <a:pt x="71" y="130"/>
                              </a:lnTo>
                              <a:lnTo>
                                <a:pt x="110" y="40"/>
                              </a:lnTo>
                              <a:lnTo>
                                <a:pt x="117" y="0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30" path="m9,14l14,18l24,29l33,40l40,49l33,51l24,49l12,49l3,55l0,64l0,81l1,93l3,99l71,130l110,40l117,0l9,14l9,14xe" fillcolor="#b3b3b3" stroked="f" o:allowincell="f" style="position:absolute;margin-left:346.6pt;margin-top:3.55pt;width:2.9pt;height:3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525645</wp:posOffset>
                </wp:positionH>
                <wp:positionV relativeFrom="paragraph">
                  <wp:posOffset>26670</wp:posOffset>
                </wp:positionV>
                <wp:extent cx="35560" cy="26670"/>
                <wp:effectExtent l="635" t="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4">
                              <a:moveTo>
                                <a:pt x="70" y="0"/>
                              </a:moveTo>
                              <a:lnTo>
                                <a:pt x="7" y="5"/>
                              </a:lnTo>
                              <a:lnTo>
                                <a:pt x="0" y="62"/>
                              </a:lnTo>
                              <a:lnTo>
                                <a:pt x="79" y="84"/>
                              </a:lnTo>
                              <a:lnTo>
                                <a:pt x="110" y="2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4" path="m70,0l7,5l0,62l79,84l110,20l70,0l70,0xe" fillcolor="#b3b3b3" stroked="f" o:allowincell="f" style="position:absolute;margin-left:356.35pt;margin-top:2.1pt;width:2.75pt;height:2.0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535170</wp:posOffset>
                </wp:positionH>
                <wp:positionV relativeFrom="paragraph">
                  <wp:posOffset>26670</wp:posOffset>
                </wp:positionV>
                <wp:extent cx="27940" cy="26035"/>
                <wp:effectExtent l="0" t="635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3">
                              <a:moveTo>
                                <a:pt x="18" y="5"/>
                              </a:moveTo>
                              <a:lnTo>
                                <a:pt x="18" y="9"/>
                              </a:lnTo>
                              <a:lnTo>
                                <a:pt x="26" y="18"/>
                              </a:lnTo>
                              <a:lnTo>
                                <a:pt x="35" y="28"/>
                              </a:lnTo>
                              <a:lnTo>
                                <a:pt x="41" y="37"/>
                              </a:lnTo>
                              <a:lnTo>
                                <a:pt x="37" y="42"/>
                              </a:lnTo>
                              <a:lnTo>
                                <a:pt x="33" y="44"/>
                              </a:lnTo>
                              <a:lnTo>
                                <a:pt x="26" y="46"/>
                              </a:lnTo>
                              <a:lnTo>
                                <a:pt x="18" y="50"/>
                              </a:lnTo>
                              <a:lnTo>
                                <a:pt x="11" y="53"/>
                              </a:lnTo>
                              <a:lnTo>
                                <a:pt x="6" y="61"/>
                              </a:lnTo>
                              <a:lnTo>
                                <a:pt x="2" y="66"/>
                              </a:lnTo>
                              <a:lnTo>
                                <a:pt x="0" y="72"/>
                              </a:lnTo>
                              <a:lnTo>
                                <a:pt x="64" y="83"/>
                              </a:lnTo>
                              <a:lnTo>
                                <a:pt x="88" y="9"/>
                              </a:lnTo>
                              <a:lnTo>
                                <a:pt x="33" y="0"/>
                              </a:lnTo>
                              <a:lnTo>
                                <a:pt x="18" y="5"/>
                              </a:ln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83" path="m18,5l18,9l26,18l35,28l41,37l37,42l33,44l26,46l18,50l11,53l6,61l2,66l0,72l64,83l88,9l33,0l18,5l18,5xe" fillcolor="#b3b3b3" stroked="f" o:allowincell="f" style="position:absolute;margin-left:357.1pt;margin-top:2.1pt;width:2.15pt;height:2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467225</wp:posOffset>
                </wp:positionH>
                <wp:positionV relativeFrom="paragraph">
                  <wp:posOffset>152400</wp:posOffset>
                </wp:positionV>
                <wp:extent cx="85090" cy="49530"/>
                <wp:effectExtent l="0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56">
                              <a:moveTo>
                                <a:pt x="169" y="0"/>
                              </a:moveTo>
                              <a:lnTo>
                                <a:pt x="99" y="27"/>
                              </a:lnTo>
                              <a:lnTo>
                                <a:pt x="0" y="86"/>
                              </a:lnTo>
                              <a:lnTo>
                                <a:pt x="0" y="143"/>
                              </a:lnTo>
                              <a:lnTo>
                                <a:pt x="125" y="156"/>
                              </a:lnTo>
                              <a:lnTo>
                                <a:pt x="224" y="108"/>
                              </a:lnTo>
                              <a:lnTo>
                                <a:pt x="266" y="24"/>
                              </a:lnTo>
                              <a:lnTo>
                                <a:pt x="169" y="0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56" path="m169,0l99,27l0,86l0,143l125,156l224,108l266,24l169,0l169,0xe" fillcolor="#b3b3b3" stroked="f" o:allowincell="f" style="position:absolute;margin-left:351.75pt;margin-top:12pt;width:6.65pt;height:3.8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510405</wp:posOffset>
                </wp:positionH>
                <wp:positionV relativeFrom="paragraph">
                  <wp:posOffset>149225</wp:posOffset>
                </wp:positionV>
                <wp:extent cx="90170" cy="52705"/>
                <wp:effectExtent l="0" t="635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165">
                              <a:moveTo>
                                <a:pt x="33" y="11"/>
                              </a:moveTo>
                              <a:lnTo>
                                <a:pt x="35" y="13"/>
                              </a:lnTo>
                              <a:lnTo>
                                <a:pt x="40" y="18"/>
                              </a:lnTo>
                              <a:lnTo>
                                <a:pt x="49" y="27"/>
                              </a:lnTo>
                              <a:lnTo>
                                <a:pt x="64" y="38"/>
                              </a:lnTo>
                              <a:lnTo>
                                <a:pt x="77" y="48"/>
                              </a:lnTo>
                              <a:lnTo>
                                <a:pt x="90" y="59"/>
                              </a:lnTo>
                              <a:lnTo>
                                <a:pt x="99" y="68"/>
                              </a:lnTo>
                              <a:lnTo>
                                <a:pt x="99" y="81"/>
                              </a:lnTo>
                              <a:lnTo>
                                <a:pt x="94" y="84"/>
                              </a:lnTo>
                              <a:lnTo>
                                <a:pt x="88" y="90"/>
                              </a:lnTo>
                              <a:lnTo>
                                <a:pt x="79" y="94"/>
                              </a:lnTo>
                              <a:lnTo>
                                <a:pt x="70" y="99"/>
                              </a:lnTo>
                              <a:lnTo>
                                <a:pt x="57" y="105"/>
                              </a:lnTo>
                              <a:lnTo>
                                <a:pt x="48" y="110"/>
                              </a:lnTo>
                              <a:lnTo>
                                <a:pt x="37" y="114"/>
                              </a:lnTo>
                              <a:lnTo>
                                <a:pt x="29" y="121"/>
                              </a:lnTo>
                              <a:lnTo>
                                <a:pt x="20" y="125"/>
                              </a:lnTo>
                              <a:lnTo>
                                <a:pt x="13" y="128"/>
                              </a:lnTo>
                              <a:lnTo>
                                <a:pt x="7" y="134"/>
                              </a:lnTo>
                              <a:lnTo>
                                <a:pt x="3" y="139"/>
                              </a:lnTo>
                              <a:lnTo>
                                <a:pt x="0" y="147"/>
                              </a:lnTo>
                              <a:lnTo>
                                <a:pt x="2" y="156"/>
                              </a:lnTo>
                              <a:lnTo>
                                <a:pt x="3" y="158"/>
                              </a:lnTo>
                              <a:lnTo>
                                <a:pt x="11" y="160"/>
                              </a:lnTo>
                              <a:lnTo>
                                <a:pt x="16" y="160"/>
                              </a:lnTo>
                              <a:lnTo>
                                <a:pt x="26" y="161"/>
                              </a:lnTo>
                              <a:lnTo>
                                <a:pt x="37" y="161"/>
                              </a:lnTo>
                              <a:lnTo>
                                <a:pt x="51" y="163"/>
                              </a:lnTo>
                              <a:lnTo>
                                <a:pt x="59" y="163"/>
                              </a:lnTo>
                              <a:lnTo>
                                <a:pt x="70" y="163"/>
                              </a:lnTo>
                              <a:lnTo>
                                <a:pt x="79" y="163"/>
                              </a:lnTo>
                              <a:lnTo>
                                <a:pt x="92" y="165"/>
                              </a:lnTo>
                              <a:lnTo>
                                <a:pt x="103" y="163"/>
                              </a:lnTo>
                              <a:lnTo>
                                <a:pt x="118" y="163"/>
                              </a:lnTo>
                              <a:lnTo>
                                <a:pt x="130" y="163"/>
                              </a:lnTo>
                              <a:lnTo>
                                <a:pt x="145" y="163"/>
                              </a:lnTo>
                              <a:lnTo>
                                <a:pt x="158" y="161"/>
                              </a:lnTo>
                              <a:lnTo>
                                <a:pt x="175" y="161"/>
                              </a:lnTo>
                              <a:lnTo>
                                <a:pt x="189" y="161"/>
                              </a:lnTo>
                              <a:lnTo>
                                <a:pt x="204" y="161"/>
                              </a:lnTo>
                              <a:lnTo>
                                <a:pt x="215" y="160"/>
                              </a:lnTo>
                              <a:lnTo>
                                <a:pt x="228" y="160"/>
                              </a:lnTo>
                              <a:lnTo>
                                <a:pt x="235" y="160"/>
                              </a:lnTo>
                              <a:lnTo>
                                <a:pt x="246" y="160"/>
                              </a:lnTo>
                              <a:lnTo>
                                <a:pt x="254" y="160"/>
                              </a:lnTo>
                              <a:lnTo>
                                <a:pt x="259" y="160"/>
                              </a:lnTo>
                              <a:lnTo>
                                <a:pt x="263" y="160"/>
                              </a:lnTo>
                              <a:lnTo>
                                <a:pt x="267" y="160"/>
                              </a:lnTo>
                              <a:lnTo>
                                <a:pt x="283" y="90"/>
                              </a:lnTo>
                              <a:lnTo>
                                <a:pt x="233" y="42"/>
                              </a:lnTo>
                              <a:lnTo>
                                <a:pt x="99" y="0"/>
                              </a:lnTo>
                              <a:lnTo>
                                <a:pt x="33" y="11"/>
                              </a:lnTo>
                              <a:lnTo>
                                <a:pt x="3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165" path="m33,11l35,13l40,18l49,27l64,38l77,48l90,59l99,68l99,81l94,84l88,90l79,94l70,99l57,105l48,110l37,114l29,121l20,125l13,128l7,134l3,139l0,147l2,156l3,158l11,160l16,160l26,161l37,161l51,163l59,163l70,163l79,163l92,165l103,163l118,163l130,163l145,163l158,161l175,161l189,161l204,161l215,160l228,160l235,160l246,160l254,160l259,160l263,160l267,160l283,90l233,42l99,0l33,11l33,11xe" fillcolor="#b3b3b3" stroked="f" o:allowincell="f" style="position:absolute;margin-left:355.15pt;margin-top:11.75pt;width:7.05pt;height:4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582795</wp:posOffset>
                </wp:positionH>
                <wp:positionV relativeFrom="paragraph">
                  <wp:posOffset>55245</wp:posOffset>
                </wp:positionV>
                <wp:extent cx="88265" cy="71120"/>
                <wp:effectExtent l="635" t="0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24">
                              <a:moveTo>
                                <a:pt x="98" y="0"/>
                              </a:moveTo>
                              <a:lnTo>
                                <a:pt x="0" y="68"/>
                              </a:lnTo>
                              <a:lnTo>
                                <a:pt x="2" y="206"/>
                              </a:lnTo>
                              <a:lnTo>
                                <a:pt x="142" y="213"/>
                              </a:lnTo>
                              <a:lnTo>
                                <a:pt x="204" y="224"/>
                              </a:lnTo>
                              <a:lnTo>
                                <a:pt x="280" y="156"/>
                              </a:lnTo>
                              <a:lnTo>
                                <a:pt x="261" y="64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24" path="m98,0l0,68l2,206l142,213l204,224l280,156l261,64l98,0l98,0xe" fillcolor="#b3b3b3" stroked="f" o:allowincell="f" style="position:absolute;margin-left:360.85pt;margin-top:4.35pt;width:6.9pt;height:5.5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599305</wp:posOffset>
                </wp:positionH>
                <wp:positionV relativeFrom="paragraph">
                  <wp:posOffset>55245</wp:posOffset>
                </wp:positionV>
                <wp:extent cx="95250" cy="76835"/>
                <wp:effectExtent l="0" t="635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43">
                              <a:moveTo>
                                <a:pt x="0" y="33"/>
                              </a:moveTo>
                              <a:lnTo>
                                <a:pt x="4" y="33"/>
                              </a:lnTo>
                              <a:lnTo>
                                <a:pt x="13" y="37"/>
                              </a:lnTo>
                              <a:lnTo>
                                <a:pt x="19" y="39"/>
                              </a:lnTo>
                              <a:lnTo>
                                <a:pt x="28" y="40"/>
                              </a:lnTo>
                              <a:lnTo>
                                <a:pt x="39" y="44"/>
                              </a:lnTo>
                              <a:lnTo>
                                <a:pt x="50" y="50"/>
                              </a:lnTo>
                              <a:lnTo>
                                <a:pt x="58" y="51"/>
                              </a:lnTo>
                              <a:lnTo>
                                <a:pt x="69" y="57"/>
                              </a:lnTo>
                              <a:lnTo>
                                <a:pt x="78" y="61"/>
                              </a:lnTo>
                              <a:lnTo>
                                <a:pt x="89" y="64"/>
                              </a:lnTo>
                              <a:lnTo>
                                <a:pt x="96" y="70"/>
                              </a:lnTo>
                              <a:lnTo>
                                <a:pt x="105" y="73"/>
                              </a:lnTo>
                              <a:lnTo>
                                <a:pt x="113" y="79"/>
                              </a:lnTo>
                              <a:lnTo>
                                <a:pt x="120" y="85"/>
                              </a:lnTo>
                              <a:lnTo>
                                <a:pt x="124" y="99"/>
                              </a:lnTo>
                              <a:lnTo>
                                <a:pt x="115" y="112"/>
                              </a:lnTo>
                              <a:lnTo>
                                <a:pt x="105" y="121"/>
                              </a:lnTo>
                              <a:lnTo>
                                <a:pt x="105" y="127"/>
                              </a:lnTo>
                              <a:lnTo>
                                <a:pt x="113" y="125"/>
                              </a:lnTo>
                              <a:lnTo>
                                <a:pt x="126" y="125"/>
                              </a:lnTo>
                              <a:lnTo>
                                <a:pt x="131" y="123"/>
                              </a:lnTo>
                              <a:lnTo>
                                <a:pt x="140" y="123"/>
                              </a:lnTo>
                              <a:lnTo>
                                <a:pt x="148" y="123"/>
                              </a:lnTo>
                              <a:lnTo>
                                <a:pt x="157" y="123"/>
                              </a:lnTo>
                              <a:lnTo>
                                <a:pt x="170" y="123"/>
                              </a:lnTo>
                              <a:lnTo>
                                <a:pt x="183" y="125"/>
                              </a:lnTo>
                              <a:lnTo>
                                <a:pt x="192" y="129"/>
                              </a:lnTo>
                              <a:lnTo>
                                <a:pt x="195" y="138"/>
                              </a:lnTo>
                              <a:lnTo>
                                <a:pt x="188" y="147"/>
                              </a:lnTo>
                              <a:lnTo>
                                <a:pt x="177" y="160"/>
                              </a:lnTo>
                              <a:lnTo>
                                <a:pt x="170" y="167"/>
                              </a:lnTo>
                              <a:lnTo>
                                <a:pt x="162" y="175"/>
                              </a:lnTo>
                              <a:lnTo>
                                <a:pt x="155" y="182"/>
                              </a:lnTo>
                              <a:lnTo>
                                <a:pt x="148" y="189"/>
                              </a:lnTo>
                              <a:lnTo>
                                <a:pt x="131" y="200"/>
                              </a:lnTo>
                              <a:lnTo>
                                <a:pt x="118" y="213"/>
                              </a:lnTo>
                              <a:lnTo>
                                <a:pt x="109" y="220"/>
                              </a:lnTo>
                              <a:lnTo>
                                <a:pt x="105" y="222"/>
                              </a:lnTo>
                              <a:lnTo>
                                <a:pt x="186" y="243"/>
                              </a:lnTo>
                              <a:lnTo>
                                <a:pt x="300" y="138"/>
                              </a:lnTo>
                              <a:lnTo>
                                <a:pt x="276" y="103"/>
                              </a:lnTo>
                              <a:lnTo>
                                <a:pt x="45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43" path="m0,33l4,33l13,37l19,39l28,40l39,44l50,50l58,51l69,57l78,61l89,64l96,70l105,73l113,79l120,85l124,99l115,112l105,121l105,127l113,125l126,125l131,123l140,123l148,123l157,123l170,123l183,125l192,129l195,138l188,147l177,160l170,167l162,175l155,182l148,189l131,200l118,213l109,220l105,222l186,243l300,138l276,103l45,0l0,33l0,33xe" fillcolor="#b3b3b3" stroked="f" o:allowincell="f" style="position:absolute;margin-left:362.15pt;margin-top:4.35pt;width:7.45pt;height:6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239895</wp:posOffset>
                </wp:positionH>
                <wp:positionV relativeFrom="paragraph">
                  <wp:posOffset>168275</wp:posOffset>
                </wp:positionV>
                <wp:extent cx="723265" cy="196215"/>
                <wp:effectExtent l="635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618">
                              <a:moveTo>
                                <a:pt x="0" y="225"/>
                              </a:moveTo>
                              <a:lnTo>
                                <a:pt x="4" y="228"/>
                              </a:lnTo>
                              <a:lnTo>
                                <a:pt x="5" y="234"/>
                              </a:lnTo>
                              <a:lnTo>
                                <a:pt x="11" y="243"/>
                              </a:lnTo>
                              <a:lnTo>
                                <a:pt x="15" y="252"/>
                              </a:lnTo>
                              <a:lnTo>
                                <a:pt x="22" y="265"/>
                              </a:lnTo>
                              <a:lnTo>
                                <a:pt x="31" y="280"/>
                              </a:lnTo>
                              <a:lnTo>
                                <a:pt x="40" y="296"/>
                              </a:lnTo>
                              <a:lnTo>
                                <a:pt x="50" y="311"/>
                              </a:lnTo>
                              <a:lnTo>
                                <a:pt x="59" y="327"/>
                              </a:lnTo>
                              <a:lnTo>
                                <a:pt x="68" y="342"/>
                              </a:lnTo>
                              <a:lnTo>
                                <a:pt x="79" y="361"/>
                              </a:lnTo>
                              <a:lnTo>
                                <a:pt x="88" y="377"/>
                              </a:lnTo>
                              <a:lnTo>
                                <a:pt x="97" y="395"/>
                              </a:lnTo>
                              <a:lnTo>
                                <a:pt x="107" y="410"/>
                              </a:lnTo>
                              <a:lnTo>
                                <a:pt x="118" y="427"/>
                              </a:lnTo>
                              <a:lnTo>
                                <a:pt x="125" y="440"/>
                              </a:lnTo>
                              <a:lnTo>
                                <a:pt x="134" y="452"/>
                              </a:lnTo>
                              <a:lnTo>
                                <a:pt x="142" y="465"/>
                              </a:lnTo>
                              <a:lnTo>
                                <a:pt x="151" y="476"/>
                              </a:lnTo>
                              <a:lnTo>
                                <a:pt x="158" y="487"/>
                              </a:lnTo>
                              <a:lnTo>
                                <a:pt x="166" y="498"/>
                              </a:lnTo>
                              <a:lnTo>
                                <a:pt x="173" y="508"/>
                              </a:lnTo>
                              <a:lnTo>
                                <a:pt x="182" y="515"/>
                              </a:lnTo>
                              <a:lnTo>
                                <a:pt x="195" y="530"/>
                              </a:lnTo>
                              <a:lnTo>
                                <a:pt x="212" y="541"/>
                              </a:lnTo>
                              <a:lnTo>
                                <a:pt x="219" y="546"/>
                              </a:lnTo>
                              <a:lnTo>
                                <a:pt x="226" y="550"/>
                              </a:lnTo>
                              <a:lnTo>
                                <a:pt x="235" y="555"/>
                              </a:lnTo>
                              <a:lnTo>
                                <a:pt x="246" y="561"/>
                              </a:lnTo>
                              <a:lnTo>
                                <a:pt x="254" y="563"/>
                              </a:lnTo>
                              <a:lnTo>
                                <a:pt x="265" y="566"/>
                              </a:lnTo>
                              <a:lnTo>
                                <a:pt x="276" y="570"/>
                              </a:lnTo>
                              <a:lnTo>
                                <a:pt x="287" y="572"/>
                              </a:lnTo>
                              <a:lnTo>
                                <a:pt x="298" y="574"/>
                              </a:lnTo>
                              <a:lnTo>
                                <a:pt x="311" y="577"/>
                              </a:lnTo>
                              <a:lnTo>
                                <a:pt x="324" y="579"/>
                              </a:lnTo>
                              <a:lnTo>
                                <a:pt x="338" y="583"/>
                              </a:lnTo>
                              <a:lnTo>
                                <a:pt x="351" y="583"/>
                              </a:lnTo>
                              <a:lnTo>
                                <a:pt x="364" y="585"/>
                              </a:lnTo>
                              <a:lnTo>
                                <a:pt x="379" y="585"/>
                              </a:lnTo>
                              <a:lnTo>
                                <a:pt x="396" y="588"/>
                              </a:lnTo>
                              <a:lnTo>
                                <a:pt x="412" y="590"/>
                              </a:lnTo>
                              <a:lnTo>
                                <a:pt x="429" y="592"/>
                              </a:lnTo>
                              <a:lnTo>
                                <a:pt x="447" y="594"/>
                              </a:lnTo>
                              <a:lnTo>
                                <a:pt x="465" y="596"/>
                              </a:lnTo>
                              <a:lnTo>
                                <a:pt x="480" y="598"/>
                              </a:lnTo>
                              <a:lnTo>
                                <a:pt x="499" y="599"/>
                              </a:lnTo>
                              <a:lnTo>
                                <a:pt x="517" y="601"/>
                              </a:lnTo>
                              <a:lnTo>
                                <a:pt x="537" y="603"/>
                              </a:lnTo>
                              <a:lnTo>
                                <a:pt x="557" y="605"/>
                              </a:lnTo>
                              <a:lnTo>
                                <a:pt x="580" y="609"/>
                              </a:lnTo>
                              <a:lnTo>
                                <a:pt x="602" y="609"/>
                              </a:lnTo>
                              <a:lnTo>
                                <a:pt x="629" y="612"/>
                              </a:lnTo>
                              <a:lnTo>
                                <a:pt x="653" y="612"/>
                              </a:lnTo>
                              <a:lnTo>
                                <a:pt x="683" y="614"/>
                              </a:lnTo>
                              <a:lnTo>
                                <a:pt x="712" y="616"/>
                              </a:lnTo>
                              <a:lnTo>
                                <a:pt x="745" y="618"/>
                              </a:lnTo>
                              <a:lnTo>
                                <a:pt x="776" y="618"/>
                              </a:lnTo>
                              <a:lnTo>
                                <a:pt x="813" y="618"/>
                              </a:lnTo>
                              <a:lnTo>
                                <a:pt x="852" y="618"/>
                              </a:lnTo>
                              <a:lnTo>
                                <a:pt x="892" y="618"/>
                              </a:lnTo>
                              <a:lnTo>
                                <a:pt x="935" y="614"/>
                              </a:lnTo>
                              <a:lnTo>
                                <a:pt x="979" y="610"/>
                              </a:lnTo>
                              <a:lnTo>
                                <a:pt x="1027" y="609"/>
                              </a:lnTo>
                              <a:lnTo>
                                <a:pt x="1076" y="607"/>
                              </a:lnTo>
                              <a:lnTo>
                                <a:pt x="1124" y="603"/>
                              </a:lnTo>
                              <a:lnTo>
                                <a:pt x="1174" y="601"/>
                              </a:lnTo>
                              <a:lnTo>
                                <a:pt x="1223" y="598"/>
                              </a:lnTo>
                              <a:lnTo>
                                <a:pt x="1275" y="594"/>
                              </a:lnTo>
                              <a:lnTo>
                                <a:pt x="1323" y="590"/>
                              </a:lnTo>
                              <a:lnTo>
                                <a:pt x="1369" y="587"/>
                              </a:lnTo>
                              <a:lnTo>
                                <a:pt x="1415" y="583"/>
                              </a:lnTo>
                              <a:lnTo>
                                <a:pt x="1461" y="579"/>
                              </a:lnTo>
                              <a:lnTo>
                                <a:pt x="1501" y="575"/>
                              </a:lnTo>
                              <a:lnTo>
                                <a:pt x="1542" y="574"/>
                              </a:lnTo>
                              <a:lnTo>
                                <a:pt x="1579" y="570"/>
                              </a:lnTo>
                              <a:lnTo>
                                <a:pt x="1612" y="570"/>
                              </a:lnTo>
                              <a:lnTo>
                                <a:pt x="1639" y="564"/>
                              </a:lnTo>
                              <a:lnTo>
                                <a:pt x="1665" y="563"/>
                              </a:lnTo>
                              <a:lnTo>
                                <a:pt x="1685" y="561"/>
                              </a:lnTo>
                              <a:lnTo>
                                <a:pt x="1704" y="561"/>
                              </a:lnTo>
                              <a:lnTo>
                                <a:pt x="1717" y="559"/>
                              </a:lnTo>
                              <a:lnTo>
                                <a:pt x="1731" y="557"/>
                              </a:lnTo>
                              <a:lnTo>
                                <a:pt x="1740" y="555"/>
                              </a:lnTo>
                              <a:lnTo>
                                <a:pt x="1750" y="555"/>
                              </a:lnTo>
                              <a:lnTo>
                                <a:pt x="1759" y="555"/>
                              </a:lnTo>
                              <a:lnTo>
                                <a:pt x="1764" y="555"/>
                              </a:lnTo>
                              <a:lnTo>
                                <a:pt x="1766" y="555"/>
                              </a:lnTo>
                              <a:lnTo>
                                <a:pt x="1766" y="553"/>
                              </a:lnTo>
                              <a:lnTo>
                                <a:pt x="1772" y="550"/>
                              </a:lnTo>
                              <a:lnTo>
                                <a:pt x="1779" y="546"/>
                              </a:lnTo>
                              <a:lnTo>
                                <a:pt x="1790" y="541"/>
                              </a:lnTo>
                              <a:lnTo>
                                <a:pt x="1803" y="533"/>
                              </a:lnTo>
                              <a:lnTo>
                                <a:pt x="1820" y="526"/>
                              </a:lnTo>
                              <a:lnTo>
                                <a:pt x="1836" y="517"/>
                              </a:lnTo>
                              <a:lnTo>
                                <a:pt x="1856" y="509"/>
                              </a:lnTo>
                              <a:lnTo>
                                <a:pt x="1875" y="500"/>
                              </a:lnTo>
                              <a:lnTo>
                                <a:pt x="1895" y="491"/>
                              </a:lnTo>
                              <a:lnTo>
                                <a:pt x="1915" y="482"/>
                              </a:lnTo>
                              <a:lnTo>
                                <a:pt x="1937" y="473"/>
                              </a:lnTo>
                              <a:lnTo>
                                <a:pt x="1956" y="463"/>
                              </a:lnTo>
                              <a:lnTo>
                                <a:pt x="1976" y="454"/>
                              </a:lnTo>
                              <a:lnTo>
                                <a:pt x="1993" y="447"/>
                              </a:lnTo>
                              <a:lnTo>
                                <a:pt x="2011" y="443"/>
                              </a:lnTo>
                              <a:lnTo>
                                <a:pt x="2024" y="436"/>
                              </a:lnTo>
                              <a:lnTo>
                                <a:pt x="2039" y="430"/>
                              </a:lnTo>
                              <a:lnTo>
                                <a:pt x="2048" y="427"/>
                              </a:lnTo>
                              <a:lnTo>
                                <a:pt x="2061" y="423"/>
                              </a:lnTo>
                              <a:lnTo>
                                <a:pt x="2068" y="419"/>
                              </a:lnTo>
                              <a:lnTo>
                                <a:pt x="2077" y="416"/>
                              </a:lnTo>
                              <a:lnTo>
                                <a:pt x="2085" y="412"/>
                              </a:lnTo>
                              <a:lnTo>
                                <a:pt x="2092" y="408"/>
                              </a:lnTo>
                              <a:lnTo>
                                <a:pt x="2097" y="401"/>
                              </a:lnTo>
                              <a:lnTo>
                                <a:pt x="2103" y="395"/>
                              </a:lnTo>
                              <a:lnTo>
                                <a:pt x="2108" y="386"/>
                              </a:lnTo>
                              <a:lnTo>
                                <a:pt x="2116" y="379"/>
                              </a:lnTo>
                              <a:lnTo>
                                <a:pt x="2121" y="368"/>
                              </a:lnTo>
                              <a:lnTo>
                                <a:pt x="2129" y="355"/>
                              </a:lnTo>
                              <a:lnTo>
                                <a:pt x="2136" y="340"/>
                              </a:lnTo>
                              <a:lnTo>
                                <a:pt x="2145" y="324"/>
                              </a:lnTo>
                              <a:lnTo>
                                <a:pt x="2153" y="302"/>
                              </a:lnTo>
                              <a:lnTo>
                                <a:pt x="2162" y="280"/>
                              </a:lnTo>
                              <a:lnTo>
                                <a:pt x="2171" y="254"/>
                              </a:lnTo>
                              <a:lnTo>
                                <a:pt x="2184" y="228"/>
                              </a:lnTo>
                              <a:lnTo>
                                <a:pt x="2195" y="203"/>
                              </a:lnTo>
                              <a:lnTo>
                                <a:pt x="2204" y="175"/>
                              </a:lnTo>
                              <a:lnTo>
                                <a:pt x="2215" y="147"/>
                              </a:lnTo>
                              <a:lnTo>
                                <a:pt x="2226" y="124"/>
                              </a:lnTo>
                              <a:lnTo>
                                <a:pt x="2235" y="96"/>
                              </a:lnTo>
                              <a:lnTo>
                                <a:pt x="2246" y="76"/>
                              </a:lnTo>
                              <a:lnTo>
                                <a:pt x="2254" y="52"/>
                              </a:lnTo>
                              <a:lnTo>
                                <a:pt x="2263" y="37"/>
                              </a:lnTo>
                              <a:lnTo>
                                <a:pt x="2267" y="21"/>
                              </a:lnTo>
                              <a:lnTo>
                                <a:pt x="2272" y="10"/>
                              </a:lnTo>
                              <a:lnTo>
                                <a:pt x="2276" y="2"/>
                              </a:lnTo>
                              <a:lnTo>
                                <a:pt x="2278" y="0"/>
                              </a:lnTo>
                              <a:lnTo>
                                <a:pt x="2158" y="21"/>
                              </a:lnTo>
                              <a:lnTo>
                                <a:pt x="2156" y="22"/>
                              </a:lnTo>
                              <a:lnTo>
                                <a:pt x="2154" y="28"/>
                              </a:lnTo>
                              <a:lnTo>
                                <a:pt x="2149" y="37"/>
                              </a:lnTo>
                              <a:lnTo>
                                <a:pt x="2145" y="52"/>
                              </a:lnTo>
                              <a:lnTo>
                                <a:pt x="2138" y="68"/>
                              </a:lnTo>
                              <a:lnTo>
                                <a:pt x="2132" y="87"/>
                              </a:lnTo>
                              <a:lnTo>
                                <a:pt x="2123" y="107"/>
                              </a:lnTo>
                              <a:lnTo>
                                <a:pt x="2116" y="131"/>
                              </a:lnTo>
                              <a:lnTo>
                                <a:pt x="2107" y="153"/>
                              </a:lnTo>
                              <a:lnTo>
                                <a:pt x="2097" y="175"/>
                              </a:lnTo>
                              <a:lnTo>
                                <a:pt x="2088" y="197"/>
                              </a:lnTo>
                              <a:lnTo>
                                <a:pt x="2081" y="221"/>
                              </a:lnTo>
                              <a:lnTo>
                                <a:pt x="2072" y="241"/>
                              </a:lnTo>
                              <a:lnTo>
                                <a:pt x="2064" y="263"/>
                              </a:lnTo>
                              <a:lnTo>
                                <a:pt x="2059" y="280"/>
                              </a:lnTo>
                              <a:lnTo>
                                <a:pt x="2055" y="296"/>
                              </a:lnTo>
                              <a:lnTo>
                                <a:pt x="2048" y="305"/>
                              </a:lnTo>
                              <a:lnTo>
                                <a:pt x="2044" y="318"/>
                              </a:lnTo>
                              <a:lnTo>
                                <a:pt x="2039" y="327"/>
                              </a:lnTo>
                              <a:lnTo>
                                <a:pt x="2033" y="335"/>
                              </a:lnTo>
                              <a:lnTo>
                                <a:pt x="2027" y="342"/>
                              </a:lnTo>
                              <a:lnTo>
                                <a:pt x="2024" y="350"/>
                              </a:lnTo>
                              <a:lnTo>
                                <a:pt x="2016" y="357"/>
                              </a:lnTo>
                              <a:lnTo>
                                <a:pt x="2013" y="364"/>
                              </a:lnTo>
                              <a:lnTo>
                                <a:pt x="1998" y="373"/>
                              </a:lnTo>
                              <a:lnTo>
                                <a:pt x="1985" y="383"/>
                              </a:lnTo>
                              <a:lnTo>
                                <a:pt x="1974" y="386"/>
                              </a:lnTo>
                              <a:lnTo>
                                <a:pt x="1965" y="390"/>
                              </a:lnTo>
                              <a:lnTo>
                                <a:pt x="1956" y="395"/>
                              </a:lnTo>
                              <a:lnTo>
                                <a:pt x="1947" y="399"/>
                              </a:lnTo>
                              <a:lnTo>
                                <a:pt x="1934" y="403"/>
                              </a:lnTo>
                              <a:lnTo>
                                <a:pt x="1923" y="406"/>
                              </a:lnTo>
                              <a:lnTo>
                                <a:pt x="1910" y="412"/>
                              </a:lnTo>
                              <a:lnTo>
                                <a:pt x="1899" y="417"/>
                              </a:lnTo>
                              <a:lnTo>
                                <a:pt x="1884" y="421"/>
                              </a:lnTo>
                              <a:lnTo>
                                <a:pt x="1871" y="429"/>
                              </a:lnTo>
                              <a:lnTo>
                                <a:pt x="1858" y="434"/>
                              </a:lnTo>
                              <a:lnTo>
                                <a:pt x="1844" y="441"/>
                              </a:lnTo>
                              <a:lnTo>
                                <a:pt x="1831" y="445"/>
                              </a:lnTo>
                              <a:lnTo>
                                <a:pt x="1818" y="452"/>
                              </a:lnTo>
                              <a:lnTo>
                                <a:pt x="1805" y="456"/>
                              </a:lnTo>
                              <a:lnTo>
                                <a:pt x="1796" y="462"/>
                              </a:lnTo>
                              <a:lnTo>
                                <a:pt x="1785" y="467"/>
                              </a:lnTo>
                              <a:lnTo>
                                <a:pt x="1775" y="471"/>
                              </a:lnTo>
                              <a:lnTo>
                                <a:pt x="1766" y="476"/>
                              </a:lnTo>
                              <a:lnTo>
                                <a:pt x="1761" y="480"/>
                              </a:lnTo>
                              <a:lnTo>
                                <a:pt x="1750" y="484"/>
                              </a:lnTo>
                              <a:lnTo>
                                <a:pt x="1742" y="487"/>
                              </a:lnTo>
                              <a:lnTo>
                                <a:pt x="1733" y="491"/>
                              </a:lnTo>
                              <a:lnTo>
                                <a:pt x="1722" y="493"/>
                              </a:lnTo>
                              <a:lnTo>
                                <a:pt x="1711" y="493"/>
                              </a:lnTo>
                              <a:lnTo>
                                <a:pt x="1704" y="495"/>
                              </a:lnTo>
                              <a:lnTo>
                                <a:pt x="1689" y="495"/>
                              </a:lnTo>
                              <a:lnTo>
                                <a:pt x="1676" y="496"/>
                              </a:lnTo>
                              <a:lnTo>
                                <a:pt x="1658" y="496"/>
                              </a:lnTo>
                              <a:lnTo>
                                <a:pt x="1636" y="498"/>
                              </a:lnTo>
                              <a:lnTo>
                                <a:pt x="1610" y="500"/>
                              </a:lnTo>
                              <a:lnTo>
                                <a:pt x="1582" y="502"/>
                              </a:lnTo>
                              <a:lnTo>
                                <a:pt x="1547" y="504"/>
                              </a:lnTo>
                              <a:lnTo>
                                <a:pt x="1509" y="508"/>
                              </a:lnTo>
                              <a:lnTo>
                                <a:pt x="1468" y="508"/>
                              </a:lnTo>
                              <a:lnTo>
                                <a:pt x="1424" y="511"/>
                              </a:lnTo>
                              <a:lnTo>
                                <a:pt x="1376" y="513"/>
                              </a:lnTo>
                              <a:lnTo>
                                <a:pt x="1328" y="517"/>
                              </a:lnTo>
                              <a:lnTo>
                                <a:pt x="1277" y="519"/>
                              </a:lnTo>
                              <a:lnTo>
                                <a:pt x="1227" y="522"/>
                              </a:lnTo>
                              <a:lnTo>
                                <a:pt x="1174" y="524"/>
                              </a:lnTo>
                              <a:lnTo>
                                <a:pt x="1119" y="528"/>
                              </a:lnTo>
                              <a:lnTo>
                                <a:pt x="1065" y="531"/>
                              </a:lnTo>
                              <a:lnTo>
                                <a:pt x="1014" y="533"/>
                              </a:lnTo>
                              <a:lnTo>
                                <a:pt x="962" y="535"/>
                              </a:lnTo>
                              <a:lnTo>
                                <a:pt x="913" y="537"/>
                              </a:lnTo>
                              <a:lnTo>
                                <a:pt x="865" y="539"/>
                              </a:lnTo>
                              <a:lnTo>
                                <a:pt x="822" y="541"/>
                              </a:lnTo>
                              <a:lnTo>
                                <a:pt x="778" y="539"/>
                              </a:lnTo>
                              <a:lnTo>
                                <a:pt x="740" y="539"/>
                              </a:lnTo>
                              <a:lnTo>
                                <a:pt x="703" y="539"/>
                              </a:lnTo>
                              <a:lnTo>
                                <a:pt x="670" y="539"/>
                              </a:lnTo>
                              <a:lnTo>
                                <a:pt x="637" y="539"/>
                              </a:lnTo>
                              <a:lnTo>
                                <a:pt x="611" y="537"/>
                              </a:lnTo>
                              <a:lnTo>
                                <a:pt x="583" y="535"/>
                              </a:lnTo>
                              <a:lnTo>
                                <a:pt x="561" y="535"/>
                              </a:lnTo>
                              <a:lnTo>
                                <a:pt x="537" y="531"/>
                              </a:lnTo>
                              <a:lnTo>
                                <a:pt x="519" y="531"/>
                              </a:lnTo>
                              <a:lnTo>
                                <a:pt x="502" y="528"/>
                              </a:lnTo>
                              <a:lnTo>
                                <a:pt x="488" y="528"/>
                              </a:lnTo>
                              <a:lnTo>
                                <a:pt x="473" y="524"/>
                              </a:lnTo>
                              <a:lnTo>
                                <a:pt x="464" y="522"/>
                              </a:lnTo>
                              <a:lnTo>
                                <a:pt x="454" y="522"/>
                              </a:lnTo>
                              <a:lnTo>
                                <a:pt x="449" y="522"/>
                              </a:lnTo>
                              <a:lnTo>
                                <a:pt x="445" y="522"/>
                              </a:lnTo>
                              <a:lnTo>
                                <a:pt x="442" y="520"/>
                              </a:lnTo>
                              <a:lnTo>
                                <a:pt x="432" y="519"/>
                              </a:lnTo>
                              <a:lnTo>
                                <a:pt x="425" y="517"/>
                              </a:lnTo>
                              <a:lnTo>
                                <a:pt x="414" y="513"/>
                              </a:lnTo>
                              <a:lnTo>
                                <a:pt x="403" y="509"/>
                              </a:lnTo>
                              <a:lnTo>
                                <a:pt x="388" y="508"/>
                              </a:lnTo>
                              <a:lnTo>
                                <a:pt x="375" y="504"/>
                              </a:lnTo>
                              <a:lnTo>
                                <a:pt x="359" y="500"/>
                              </a:lnTo>
                              <a:lnTo>
                                <a:pt x="346" y="496"/>
                              </a:lnTo>
                              <a:lnTo>
                                <a:pt x="329" y="491"/>
                              </a:lnTo>
                              <a:lnTo>
                                <a:pt x="316" y="489"/>
                              </a:lnTo>
                              <a:lnTo>
                                <a:pt x="302" y="485"/>
                              </a:lnTo>
                              <a:lnTo>
                                <a:pt x="289" y="484"/>
                              </a:lnTo>
                              <a:lnTo>
                                <a:pt x="278" y="480"/>
                              </a:lnTo>
                              <a:lnTo>
                                <a:pt x="270" y="480"/>
                              </a:lnTo>
                              <a:lnTo>
                                <a:pt x="261" y="476"/>
                              </a:lnTo>
                              <a:lnTo>
                                <a:pt x="254" y="476"/>
                              </a:lnTo>
                              <a:lnTo>
                                <a:pt x="250" y="474"/>
                              </a:lnTo>
                              <a:lnTo>
                                <a:pt x="248" y="474"/>
                              </a:lnTo>
                              <a:lnTo>
                                <a:pt x="246" y="471"/>
                              </a:lnTo>
                              <a:lnTo>
                                <a:pt x="246" y="467"/>
                              </a:lnTo>
                              <a:lnTo>
                                <a:pt x="246" y="460"/>
                              </a:lnTo>
                              <a:lnTo>
                                <a:pt x="243" y="452"/>
                              </a:lnTo>
                              <a:lnTo>
                                <a:pt x="239" y="445"/>
                              </a:lnTo>
                              <a:lnTo>
                                <a:pt x="234" y="438"/>
                              </a:lnTo>
                              <a:lnTo>
                                <a:pt x="226" y="427"/>
                              </a:lnTo>
                              <a:lnTo>
                                <a:pt x="219" y="417"/>
                              </a:lnTo>
                              <a:lnTo>
                                <a:pt x="206" y="405"/>
                              </a:lnTo>
                              <a:lnTo>
                                <a:pt x="191" y="390"/>
                              </a:lnTo>
                              <a:lnTo>
                                <a:pt x="175" y="375"/>
                              </a:lnTo>
                              <a:lnTo>
                                <a:pt x="160" y="361"/>
                              </a:lnTo>
                              <a:lnTo>
                                <a:pt x="140" y="344"/>
                              </a:lnTo>
                              <a:lnTo>
                                <a:pt x="121" y="327"/>
                              </a:lnTo>
                              <a:lnTo>
                                <a:pt x="105" y="311"/>
                              </a:lnTo>
                              <a:lnTo>
                                <a:pt x="86" y="298"/>
                              </a:lnTo>
                              <a:lnTo>
                                <a:pt x="68" y="282"/>
                              </a:lnTo>
                              <a:lnTo>
                                <a:pt x="51" y="269"/>
                              </a:lnTo>
                              <a:lnTo>
                                <a:pt x="37" y="256"/>
                              </a:lnTo>
                              <a:lnTo>
                                <a:pt x="26" y="245"/>
                              </a:lnTo>
                              <a:lnTo>
                                <a:pt x="13" y="234"/>
                              </a:lnTo>
                              <a:lnTo>
                                <a:pt x="5" y="228"/>
                              </a:lnTo>
                              <a:lnTo>
                                <a:pt x="0" y="225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8,618" path="m0,225l4,228l5,234l11,243l15,252l22,265l31,280l40,296l50,311l59,327l68,342l79,361l88,377l97,395l107,410l118,427l125,440l134,452l142,465l151,476l158,487l166,498l173,508l182,515l195,530l212,541l219,546l226,550l235,555l246,561l254,563l265,566l276,570l287,572l298,574l311,577l324,579l338,583l351,583l364,585l379,585l396,588l412,590l429,592l447,594l465,596l480,598l499,599l517,601l537,603l557,605l580,609l602,609l629,612l653,612l683,614l712,616l745,618l776,618l813,618l852,618l892,618l935,614l979,610l1027,609l1076,607l1124,603l1174,601l1223,598l1275,594l1323,590l1369,587l1415,583l1461,579l1501,575l1542,574l1579,570l1612,570l1639,564l1665,563l1685,561l1704,561l1717,559l1731,557l1740,555l1750,555l1759,555l1764,555l1766,555l1766,553l1772,550l1779,546l1790,541l1803,533l1820,526l1836,517l1856,509l1875,500l1895,491l1915,482l1937,473l1956,463l1976,454l1993,447l2011,443l2024,436l2039,430l2048,427l2061,423l2068,419l2077,416l2085,412l2092,408l2097,401l2103,395l2108,386l2116,379l2121,368l2129,355l2136,340l2145,324l2153,302l2162,280l2171,254l2184,228l2195,203l2204,175l2215,147l2226,124l2235,96l2246,76l2254,52l2263,37l2267,21l2272,10l2276,2l2278,0l2158,21l2156,22l2154,28l2149,37l2145,52l2138,68l2132,87l2123,107l2116,131l2107,153l2097,175l2088,197l2081,221l2072,241l2064,263l2059,280l2055,296l2048,305l2044,318l2039,327l2033,335l2027,342l2024,350l2016,357l2013,364l1998,373l1985,383l1974,386l1965,390l1956,395l1947,399l1934,403l1923,406l1910,412l1899,417l1884,421l1871,429l1858,434l1844,441l1831,445l1818,452l1805,456l1796,462l1785,467l1775,471l1766,476l1761,480l1750,484l1742,487l1733,491l1722,493l1711,493l1704,495l1689,495l1676,496l1658,496l1636,498l1610,500l1582,502l1547,504l1509,508l1468,508l1424,511l1376,513l1328,517l1277,519l1227,522l1174,524l1119,528l1065,531l1014,533l962,535l913,537l865,539l822,541l778,539l740,539l703,539l670,539l637,539l611,537l583,535l561,535l537,531l519,531l502,528l488,528l473,524l464,522l454,522l449,522l445,522l442,520l432,519l425,517l414,513l403,509l388,508l375,504l359,500l346,496l329,491l316,489l302,485l289,484l278,480l270,480l261,476l254,476l250,474l248,474l246,471l246,467l246,460l243,452l239,445l234,438l226,427l219,417l206,405l191,390l175,375l160,361l140,344l121,327l105,311l86,298l68,282l51,269l37,256l26,245l13,234l5,228l0,225l0,225xe" fillcolor="#b3b3b3" stroked="f" o:allowincell="f" style="position:absolute;margin-left:333.85pt;margin-top:13.25pt;width:56.9pt;height:15.4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213225</wp:posOffset>
                </wp:positionH>
                <wp:positionV relativeFrom="paragraph">
                  <wp:posOffset>140335</wp:posOffset>
                </wp:positionV>
                <wp:extent cx="673100" cy="106680"/>
                <wp:effectExtent l="0" t="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336">
                              <a:moveTo>
                                <a:pt x="0" y="77"/>
                              </a:moveTo>
                              <a:lnTo>
                                <a:pt x="2" y="77"/>
                              </a:lnTo>
                              <a:lnTo>
                                <a:pt x="10" y="83"/>
                              </a:lnTo>
                              <a:lnTo>
                                <a:pt x="21" y="90"/>
                              </a:lnTo>
                              <a:lnTo>
                                <a:pt x="39" y="101"/>
                              </a:lnTo>
                              <a:lnTo>
                                <a:pt x="57" y="112"/>
                              </a:lnTo>
                              <a:lnTo>
                                <a:pt x="81" y="127"/>
                              </a:lnTo>
                              <a:lnTo>
                                <a:pt x="109" y="144"/>
                              </a:lnTo>
                              <a:lnTo>
                                <a:pt x="140" y="162"/>
                              </a:lnTo>
                              <a:lnTo>
                                <a:pt x="170" y="180"/>
                              </a:lnTo>
                              <a:lnTo>
                                <a:pt x="203" y="197"/>
                              </a:lnTo>
                              <a:lnTo>
                                <a:pt x="238" y="215"/>
                              </a:lnTo>
                              <a:lnTo>
                                <a:pt x="273" y="234"/>
                              </a:lnTo>
                              <a:lnTo>
                                <a:pt x="308" y="250"/>
                              </a:lnTo>
                              <a:lnTo>
                                <a:pt x="341" y="267"/>
                              </a:lnTo>
                              <a:lnTo>
                                <a:pt x="376" y="280"/>
                              </a:lnTo>
                              <a:lnTo>
                                <a:pt x="411" y="294"/>
                              </a:lnTo>
                              <a:lnTo>
                                <a:pt x="442" y="303"/>
                              </a:lnTo>
                              <a:lnTo>
                                <a:pt x="473" y="313"/>
                              </a:lnTo>
                              <a:lnTo>
                                <a:pt x="503" y="316"/>
                              </a:lnTo>
                              <a:lnTo>
                                <a:pt x="532" y="322"/>
                              </a:lnTo>
                              <a:lnTo>
                                <a:pt x="558" y="324"/>
                              </a:lnTo>
                              <a:lnTo>
                                <a:pt x="587" y="327"/>
                              </a:lnTo>
                              <a:lnTo>
                                <a:pt x="613" y="327"/>
                              </a:lnTo>
                              <a:lnTo>
                                <a:pt x="641" y="327"/>
                              </a:lnTo>
                              <a:lnTo>
                                <a:pt x="666" y="324"/>
                              </a:lnTo>
                              <a:lnTo>
                                <a:pt x="690" y="324"/>
                              </a:lnTo>
                              <a:lnTo>
                                <a:pt x="716" y="322"/>
                              </a:lnTo>
                              <a:lnTo>
                                <a:pt x="744" y="322"/>
                              </a:lnTo>
                              <a:lnTo>
                                <a:pt x="768" y="318"/>
                              </a:lnTo>
                              <a:lnTo>
                                <a:pt x="795" y="316"/>
                              </a:lnTo>
                              <a:lnTo>
                                <a:pt x="823" y="316"/>
                              </a:lnTo>
                              <a:lnTo>
                                <a:pt x="850" y="316"/>
                              </a:lnTo>
                              <a:lnTo>
                                <a:pt x="876" y="316"/>
                              </a:lnTo>
                              <a:lnTo>
                                <a:pt x="906" y="316"/>
                              </a:lnTo>
                              <a:lnTo>
                                <a:pt x="933" y="318"/>
                              </a:lnTo>
                              <a:lnTo>
                                <a:pt x="964" y="322"/>
                              </a:lnTo>
                              <a:lnTo>
                                <a:pt x="994" y="322"/>
                              </a:lnTo>
                              <a:lnTo>
                                <a:pt x="1023" y="324"/>
                              </a:lnTo>
                              <a:lnTo>
                                <a:pt x="1053" y="327"/>
                              </a:lnTo>
                              <a:lnTo>
                                <a:pt x="1084" y="329"/>
                              </a:lnTo>
                              <a:lnTo>
                                <a:pt x="1112" y="331"/>
                              </a:lnTo>
                              <a:lnTo>
                                <a:pt x="1141" y="333"/>
                              </a:lnTo>
                              <a:lnTo>
                                <a:pt x="1169" y="335"/>
                              </a:lnTo>
                              <a:lnTo>
                                <a:pt x="1198" y="336"/>
                              </a:lnTo>
                              <a:lnTo>
                                <a:pt x="1226" y="336"/>
                              </a:lnTo>
                              <a:lnTo>
                                <a:pt x="1251" y="336"/>
                              </a:lnTo>
                              <a:lnTo>
                                <a:pt x="1277" y="336"/>
                              </a:lnTo>
                              <a:lnTo>
                                <a:pt x="1305" y="336"/>
                              </a:lnTo>
                              <a:lnTo>
                                <a:pt x="1327" y="331"/>
                              </a:lnTo>
                              <a:lnTo>
                                <a:pt x="1349" y="327"/>
                              </a:lnTo>
                              <a:lnTo>
                                <a:pt x="1371" y="322"/>
                              </a:lnTo>
                              <a:lnTo>
                                <a:pt x="1393" y="316"/>
                              </a:lnTo>
                              <a:lnTo>
                                <a:pt x="1413" y="307"/>
                              </a:lnTo>
                              <a:lnTo>
                                <a:pt x="1435" y="300"/>
                              </a:lnTo>
                              <a:lnTo>
                                <a:pt x="1454" y="291"/>
                              </a:lnTo>
                              <a:lnTo>
                                <a:pt x="1476" y="283"/>
                              </a:lnTo>
                              <a:lnTo>
                                <a:pt x="1496" y="274"/>
                              </a:lnTo>
                              <a:lnTo>
                                <a:pt x="1516" y="265"/>
                              </a:lnTo>
                              <a:lnTo>
                                <a:pt x="1538" y="254"/>
                              </a:lnTo>
                              <a:lnTo>
                                <a:pt x="1562" y="245"/>
                              </a:lnTo>
                              <a:lnTo>
                                <a:pt x="1584" y="234"/>
                              </a:lnTo>
                              <a:lnTo>
                                <a:pt x="1608" y="224"/>
                              </a:lnTo>
                              <a:lnTo>
                                <a:pt x="1632" y="213"/>
                              </a:lnTo>
                              <a:lnTo>
                                <a:pt x="1658" y="204"/>
                              </a:lnTo>
                              <a:lnTo>
                                <a:pt x="1684" y="195"/>
                              </a:lnTo>
                              <a:lnTo>
                                <a:pt x="1711" y="184"/>
                              </a:lnTo>
                              <a:lnTo>
                                <a:pt x="1739" y="173"/>
                              </a:lnTo>
                              <a:lnTo>
                                <a:pt x="1768" y="164"/>
                              </a:lnTo>
                              <a:lnTo>
                                <a:pt x="1796" y="156"/>
                              </a:lnTo>
                              <a:lnTo>
                                <a:pt x="1827" y="147"/>
                              </a:lnTo>
                              <a:lnTo>
                                <a:pt x="1855" y="138"/>
                              </a:lnTo>
                              <a:lnTo>
                                <a:pt x="1884" y="131"/>
                              </a:lnTo>
                              <a:lnTo>
                                <a:pt x="1912" y="122"/>
                              </a:lnTo>
                              <a:lnTo>
                                <a:pt x="1938" y="112"/>
                              </a:lnTo>
                              <a:lnTo>
                                <a:pt x="1963" y="105"/>
                              </a:lnTo>
                              <a:lnTo>
                                <a:pt x="1991" y="98"/>
                              </a:lnTo>
                              <a:lnTo>
                                <a:pt x="2011" y="90"/>
                              </a:lnTo>
                              <a:lnTo>
                                <a:pt x="2033" y="85"/>
                              </a:lnTo>
                              <a:lnTo>
                                <a:pt x="2052" y="77"/>
                              </a:lnTo>
                              <a:lnTo>
                                <a:pt x="2070" y="70"/>
                              </a:lnTo>
                              <a:lnTo>
                                <a:pt x="2081" y="63"/>
                              </a:lnTo>
                              <a:lnTo>
                                <a:pt x="2092" y="57"/>
                              </a:lnTo>
                              <a:lnTo>
                                <a:pt x="2100" y="50"/>
                              </a:lnTo>
                              <a:lnTo>
                                <a:pt x="2109" y="46"/>
                              </a:lnTo>
                              <a:lnTo>
                                <a:pt x="2116" y="35"/>
                              </a:lnTo>
                              <a:lnTo>
                                <a:pt x="2120" y="26"/>
                              </a:lnTo>
                              <a:lnTo>
                                <a:pt x="2116" y="17"/>
                              </a:lnTo>
                              <a:lnTo>
                                <a:pt x="2112" y="9"/>
                              </a:lnTo>
                              <a:lnTo>
                                <a:pt x="2107" y="4"/>
                              </a:lnTo>
                              <a:lnTo>
                                <a:pt x="2103" y="0"/>
                              </a:lnTo>
                              <a:lnTo>
                                <a:pt x="2100" y="0"/>
                              </a:lnTo>
                              <a:lnTo>
                                <a:pt x="2087" y="4"/>
                              </a:lnTo>
                              <a:lnTo>
                                <a:pt x="2068" y="8"/>
                              </a:lnTo>
                              <a:lnTo>
                                <a:pt x="2046" y="13"/>
                              </a:lnTo>
                              <a:lnTo>
                                <a:pt x="2015" y="19"/>
                              </a:lnTo>
                              <a:lnTo>
                                <a:pt x="1984" y="28"/>
                              </a:lnTo>
                              <a:lnTo>
                                <a:pt x="1949" y="37"/>
                              </a:lnTo>
                              <a:lnTo>
                                <a:pt x="1912" y="46"/>
                              </a:lnTo>
                              <a:lnTo>
                                <a:pt x="1871" y="55"/>
                              </a:lnTo>
                              <a:lnTo>
                                <a:pt x="1831" y="68"/>
                              </a:lnTo>
                              <a:lnTo>
                                <a:pt x="1789" y="77"/>
                              </a:lnTo>
                              <a:lnTo>
                                <a:pt x="1750" y="90"/>
                              </a:lnTo>
                              <a:lnTo>
                                <a:pt x="1711" y="101"/>
                              </a:lnTo>
                              <a:lnTo>
                                <a:pt x="1676" y="114"/>
                              </a:lnTo>
                              <a:lnTo>
                                <a:pt x="1643" y="125"/>
                              </a:lnTo>
                              <a:lnTo>
                                <a:pt x="1618" y="138"/>
                              </a:lnTo>
                              <a:lnTo>
                                <a:pt x="1590" y="147"/>
                              </a:lnTo>
                              <a:lnTo>
                                <a:pt x="1566" y="158"/>
                              </a:lnTo>
                              <a:lnTo>
                                <a:pt x="1544" y="167"/>
                              </a:lnTo>
                              <a:lnTo>
                                <a:pt x="1524" y="180"/>
                              </a:lnTo>
                              <a:lnTo>
                                <a:pt x="1503" y="188"/>
                              </a:lnTo>
                              <a:lnTo>
                                <a:pt x="1485" y="197"/>
                              </a:lnTo>
                              <a:lnTo>
                                <a:pt x="1469" y="206"/>
                              </a:lnTo>
                              <a:lnTo>
                                <a:pt x="1454" y="217"/>
                              </a:lnTo>
                              <a:lnTo>
                                <a:pt x="1435" y="224"/>
                              </a:lnTo>
                              <a:lnTo>
                                <a:pt x="1419" y="232"/>
                              </a:lnTo>
                              <a:lnTo>
                                <a:pt x="1402" y="237"/>
                              </a:lnTo>
                              <a:lnTo>
                                <a:pt x="1386" y="245"/>
                              </a:lnTo>
                              <a:lnTo>
                                <a:pt x="1367" y="250"/>
                              </a:lnTo>
                              <a:lnTo>
                                <a:pt x="1349" y="256"/>
                              </a:lnTo>
                              <a:lnTo>
                                <a:pt x="1329" y="259"/>
                              </a:lnTo>
                              <a:lnTo>
                                <a:pt x="1308" y="265"/>
                              </a:lnTo>
                              <a:lnTo>
                                <a:pt x="1285" y="267"/>
                              </a:lnTo>
                              <a:lnTo>
                                <a:pt x="1259" y="268"/>
                              </a:lnTo>
                              <a:lnTo>
                                <a:pt x="1233" y="268"/>
                              </a:lnTo>
                              <a:lnTo>
                                <a:pt x="1205" y="270"/>
                              </a:lnTo>
                              <a:lnTo>
                                <a:pt x="1176" y="270"/>
                              </a:lnTo>
                              <a:lnTo>
                                <a:pt x="1148" y="270"/>
                              </a:lnTo>
                              <a:lnTo>
                                <a:pt x="1119" y="270"/>
                              </a:lnTo>
                              <a:lnTo>
                                <a:pt x="1088" y="270"/>
                              </a:lnTo>
                              <a:lnTo>
                                <a:pt x="1056" y="268"/>
                              </a:lnTo>
                              <a:lnTo>
                                <a:pt x="1027" y="267"/>
                              </a:lnTo>
                              <a:lnTo>
                                <a:pt x="996" y="267"/>
                              </a:lnTo>
                              <a:lnTo>
                                <a:pt x="966" y="267"/>
                              </a:lnTo>
                              <a:lnTo>
                                <a:pt x="935" y="267"/>
                              </a:lnTo>
                              <a:lnTo>
                                <a:pt x="906" y="267"/>
                              </a:lnTo>
                              <a:lnTo>
                                <a:pt x="876" y="267"/>
                              </a:lnTo>
                              <a:lnTo>
                                <a:pt x="850" y="268"/>
                              </a:lnTo>
                              <a:lnTo>
                                <a:pt x="823" y="268"/>
                              </a:lnTo>
                              <a:lnTo>
                                <a:pt x="797" y="272"/>
                              </a:lnTo>
                              <a:lnTo>
                                <a:pt x="771" y="274"/>
                              </a:lnTo>
                              <a:lnTo>
                                <a:pt x="747" y="278"/>
                              </a:lnTo>
                              <a:lnTo>
                                <a:pt x="723" y="280"/>
                              </a:lnTo>
                              <a:lnTo>
                                <a:pt x="699" y="281"/>
                              </a:lnTo>
                              <a:lnTo>
                                <a:pt x="676" y="283"/>
                              </a:lnTo>
                              <a:lnTo>
                                <a:pt x="653" y="287"/>
                              </a:lnTo>
                              <a:lnTo>
                                <a:pt x="628" y="287"/>
                              </a:lnTo>
                              <a:lnTo>
                                <a:pt x="604" y="287"/>
                              </a:lnTo>
                              <a:lnTo>
                                <a:pt x="578" y="285"/>
                              </a:lnTo>
                              <a:lnTo>
                                <a:pt x="552" y="283"/>
                              </a:lnTo>
                              <a:lnTo>
                                <a:pt x="525" y="278"/>
                              </a:lnTo>
                              <a:lnTo>
                                <a:pt x="495" y="274"/>
                              </a:lnTo>
                              <a:lnTo>
                                <a:pt x="464" y="267"/>
                              </a:lnTo>
                              <a:lnTo>
                                <a:pt x="435" y="259"/>
                              </a:lnTo>
                              <a:lnTo>
                                <a:pt x="400" y="248"/>
                              </a:lnTo>
                              <a:lnTo>
                                <a:pt x="365" y="235"/>
                              </a:lnTo>
                              <a:lnTo>
                                <a:pt x="328" y="223"/>
                              </a:lnTo>
                              <a:lnTo>
                                <a:pt x="293" y="210"/>
                              </a:lnTo>
                              <a:lnTo>
                                <a:pt x="254" y="193"/>
                              </a:lnTo>
                              <a:lnTo>
                                <a:pt x="219" y="180"/>
                              </a:lnTo>
                              <a:lnTo>
                                <a:pt x="182" y="164"/>
                              </a:lnTo>
                              <a:lnTo>
                                <a:pt x="151" y="149"/>
                              </a:lnTo>
                              <a:lnTo>
                                <a:pt x="118" y="134"/>
                              </a:lnTo>
                              <a:lnTo>
                                <a:pt x="90" y="120"/>
                              </a:lnTo>
                              <a:lnTo>
                                <a:pt x="63" y="107"/>
                              </a:lnTo>
                              <a:lnTo>
                                <a:pt x="43" y="98"/>
                              </a:lnTo>
                              <a:lnTo>
                                <a:pt x="24" y="87"/>
                              </a:lnTo>
                              <a:lnTo>
                                <a:pt x="11" y="81"/>
                              </a:lnTo>
                              <a:lnTo>
                                <a:pt x="2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336" path="m0,77l2,77l10,83l21,90l39,101l57,112l81,127l109,144l140,162l170,180l203,197l238,215l273,234l308,250l341,267l376,280l411,294l442,303l473,313l503,316l532,322l558,324l587,327l613,327l641,327l666,324l690,324l716,322l744,322l768,318l795,316l823,316l850,316l876,316l906,316l933,318l964,322l994,322l1023,324l1053,327l1084,329l1112,331l1141,333l1169,335l1198,336l1226,336l1251,336l1277,336l1305,336l1327,331l1349,327l1371,322l1393,316l1413,307l1435,300l1454,291l1476,283l1496,274l1516,265l1538,254l1562,245l1584,234l1608,224l1632,213l1658,204l1684,195l1711,184l1739,173l1768,164l1796,156l1827,147l1855,138l1884,131l1912,122l1938,112l1963,105l1991,98l2011,90l2033,85l2052,77l2070,70l2081,63l2092,57l2100,50l2109,46l2116,35l2120,26l2116,17l2112,9l2107,4l2103,0l2100,0l2087,4l2068,8l2046,13l2015,19l1984,28l1949,37l1912,46l1871,55l1831,68l1789,77l1750,90l1711,101l1676,114l1643,125l1618,138l1590,147l1566,158l1544,167l1524,180l1503,188l1485,197l1469,206l1454,217l1435,224l1419,232l1402,237l1386,245l1367,250l1349,256l1329,259l1308,265l1285,267l1259,268l1233,268l1205,270l1176,270l1148,270l1119,270l1088,270l1056,268l1027,267l996,267l966,267l935,267l906,267l876,267l850,268l823,268l797,272l771,274l747,278l723,280l699,281l676,283l653,287l628,287l604,287l578,285l552,283l525,278l495,274l464,267l435,259l400,248l365,235l328,223l293,210l254,193l219,180l182,164l151,149l118,134l90,120l63,107l43,98l24,87l11,81l2,77l0,77l0,77xe" fillcolor="#b3b3b3" stroked="f" o:allowincell="f" style="position:absolute;margin-left:331.75pt;margin-top:11.05pt;width:52.95pt;height:8.3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864735</wp:posOffset>
                </wp:positionH>
                <wp:positionV relativeFrom="paragraph">
                  <wp:posOffset>13970</wp:posOffset>
                </wp:positionV>
                <wp:extent cx="116840" cy="126365"/>
                <wp:effectExtent l="0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98">
                              <a:moveTo>
                                <a:pt x="75" y="0"/>
                              </a:moveTo>
                              <a:lnTo>
                                <a:pt x="79" y="0"/>
                              </a:lnTo>
                              <a:lnTo>
                                <a:pt x="84" y="1"/>
                              </a:lnTo>
                              <a:lnTo>
                                <a:pt x="94" y="7"/>
                              </a:lnTo>
                              <a:lnTo>
                                <a:pt x="101" y="7"/>
                              </a:lnTo>
                              <a:lnTo>
                                <a:pt x="112" y="12"/>
                              </a:lnTo>
                              <a:lnTo>
                                <a:pt x="125" y="16"/>
                              </a:lnTo>
                              <a:lnTo>
                                <a:pt x="140" y="22"/>
                              </a:lnTo>
                              <a:lnTo>
                                <a:pt x="152" y="25"/>
                              </a:lnTo>
                              <a:lnTo>
                                <a:pt x="167" y="29"/>
                              </a:lnTo>
                              <a:lnTo>
                                <a:pt x="182" y="34"/>
                              </a:lnTo>
                              <a:lnTo>
                                <a:pt x="200" y="40"/>
                              </a:lnTo>
                              <a:lnTo>
                                <a:pt x="215" y="45"/>
                              </a:lnTo>
                              <a:lnTo>
                                <a:pt x="230" y="49"/>
                              </a:lnTo>
                              <a:lnTo>
                                <a:pt x="244" y="53"/>
                              </a:lnTo>
                              <a:lnTo>
                                <a:pt x="261" y="60"/>
                              </a:lnTo>
                              <a:lnTo>
                                <a:pt x="274" y="62"/>
                              </a:lnTo>
                              <a:lnTo>
                                <a:pt x="285" y="68"/>
                              </a:lnTo>
                              <a:lnTo>
                                <a:pt x="296" y="71"/>
                              </a:lnTo>
                              <a:lnTo>
                                <a:pt x="307" y="77"/>
                              </a:lnTo>
                              <a:lnTo>
                                <a:pt x="316" y="79"/>
                              </a:lnTo>
                              <a:lnTo>
                                <a:pt x="325" y="82"/>
                              </a:lnTo>
                              <a:lnTo>
                                <a:pt x="333" y="84"/>
                              </a:lnTo>
                              <a:lnTo>
                                <a:pt x="342" y="88"/>
                              </a:lnTo>
                              <a:lnTo>
                                <a:pt x="353" y="91"/>
                              </a:lnTo>
                              <a:lnTo>
                                <a:pt x="360" y="95"/>
                              </a:lnTo>
                              <a:lnTo>
                                <a:pt x="366" y="97"/>
                              </a:lnTo>
                              <a:lnTo>
                                <a:pt x="368" y="99"/>
                              </a:lnTo>
                              <a:lnTo>
                                <a:pt x="366" y="101"/>
                              </a:lnTo>
                              <a:lnTo>
                                <a:pt x="360" y="108"/>
                              </a:lnTo>
                              <a:lnTo>
                                <a:pt x="355" y="113"/>
                              </a:lnTo>
                              <a:lnTo>
                                <a:pt x="351" y="123"/>
                              </a:lnTo>
                              <a:lnTo>
                                <a:pt x="344" y="132"/>
                              </a:lnTo>
                              <a:lnTo>
                                <a:pt x="338" y="141"/>
                              </a:lnTo>
                              <a:lnTo>
                                <a:pt x="329" y="150"/>
                              </a:lnTo>
                              <a:lnTo>
                                <a:pt x="322" y="163"/>
                              </a:lnTo>
                              <a:lnTo>
                                <a:pt x="314" y="172"/>
                              </a:lnTo>
                              <a:lnTo>
                                <a:pt x="305" y="187"/>
                              </a:lnTo>
                              <a:lnTo>
                                <a:pt x="296" y="200"/>
                              </a:lnTo>
                              <a:lnTo>
                                <a:pt x="287" y="213"/>
                              </a:lnTo>
                              <a:lnTo>
                                <a:pt x="276" y="226"/>
                              </a:lnTo>
                              <a:lnTo>
                                <a:pt x="267" y="240"/>
                              </a:lnTo>
                              <a:lnTo>
                                <a:pt x="252" y="255"/>
                              </a:lnTo>
                              <a:lnTo>
                                <a:pt x="241" y="268"/>
                              </a:lnTo>
                              <a:lnTo>
                                <a:pt x="228" y="281"/>
                              </a:lnTo>
                              <a:lnTo>
                                <a:pt x="217" y="295"/>
                              </a:lnTo>
                              <a:lnTo>
                                <a:pt x="204" y="306"/>
                              </a:lnTo>
                              <a:lnTo>
                                <a:pt x="195" y="319"/>
                              </a:lnTo>
                              <a:lnTo>
                                <a:pt x="182" y="332"/>
                              </a:lnTo>
                              <a:lnTo>
                                <a:pt x="173" y="345"/>
                              </a:lnTo>
                              <a:lnTo>
                                <a:pt x="164" y="356"/>
                              </a:lnTo>
                              <a:lnTo>
                                <a:pt x="154" y="367"/>
                              </a:lnTo>
                              <a:lnTo>
                                <a:pt x="145" y="374"/>
                              </a:lnTo>
                              <a:lnTo>
                                <a:pt x="140" y="382"/>
                              </a:lnTo>
                              <a:lnTo>
                                <a:pt x="130" y="393"/>
                              </a:lnTo>
                              <a:lnTo>
                                <a:pt x="127" y="398"/>
                              </a:lnTo>
                              <a:lnTo>
                                <a:pt x="119" y="396"/>
                              </a:lnTo>
                              <a:lnTo>
                                <a:pt x="110" y="393"/>
                              </a:lnTo>
                              <a:lnTo>
                                <a:pt x="103" y="387"/>
                              </a:lnTo>
                              <a:lnTo>
                                <a:pt x="99" y="382"/>
                              </a:lnTo>
                              <a:lnTo>
                                <a:pt x="97" y="374"/>
                              </a:lnTo>
                              <a:lnTo>
                                <a:pt x="101" y="363"/>
                              </a:lnTo>
                              <a:lnTo>
                                <a:pt x="101" y="354"/>
                              </a:lnTo>
                              <a:lnTo>
                                <a:pt x="105" y="347"/>
                              </a:lnTo>
                              <a:lnTo>
                                <a:pt x="110" y="338"/>
                              </a:lnTo>
                              <a:lnTo>
                                <a:pt x="116" y="330"/>
                              </a:lnTo>
                              <a:lnTo>
                                <a:pt x="119" y="319"/>
                              </a:lnTo>
                              <a:lnTo>
                                <a:pt x="127" y="310"/>
                              </a:lnTo>
                              <a:lnTo>
                                <a:pt x="136" y="299"/>
                              </a:lnTo>
                              <a:lnTo>
                                <a:pt x="145" y="288"/>
                              </a:lnTo>
                              <a:lnTo>
                                <a:pt x="152" y="277"/>
                              </a:lnTo>
                              <a:lnTo>
                                <a:pt x="162" y="266"/>
                              </a:lnTo>
                              <a:lnTo>
                                <a:pt x="171" y="255"/>
                              </a:lnTo>
                              <a:lnTo>
                                <a:pt x="180" y="246"/>
                              </a:lnTo>
                              <a:lnTo>
                                <a:pt x="189" y="235"/>
                              </a:lnTo>
                              <a:lnTo>
                                <a:pt x="198" y="226"/>
                              </a:lnTo>
                              <a:lnTo>
                                <a:pt x="208" y="216"/>
                              </a:lnTo>
                              <a:lnTo>
                                <a:pt x="219" y="207"/>
                              </a:lnTo>
                              <a:lnTo>
                                <a:pt x="226" y="196"/>
                              </a:lnTo>
                              <a:lnTo>
                                <a:pt x="233" y="187"/>
                              </a:lnTo>
                              <a:lnTo>
                                <a:pt x="241" y="180"/>
                              </a:lnTo>
                              <a:lnTo>
                                <a:pt x="248" y="172"/>
                              </a:lnTo>
                              <a:lnTo>
                                <a:pt x="259" y="159"/>
                              </a:lnTo>
                              <a:lnTo>
                                <a:pt x="272" y="150"/>
                              </a:lnTo>
                              <a:lnTo>
                                <a:pt x="279" y="139"/>
                              </a:lnTo>
                              <a:lnTo>
                                <a:pt x="287" y="136"/>
                              </a:lnTo>
                              <a:lnTo>
                                <a:pt x="290" y="132"/>
                              </a:lnTo>
                              <a:lnTo>
                                <a:pt x="294" y="132"/>
                              </a:lnTo>
                              <a:lnTo>
                                <a:pt x="292" y="130"/>
                              </a:lnTo>
                              <a:lnTo>
                                <a:pt x="289" y="124"/>
                              </a:lnTo>
                              <a:lnTo>
                                <a:pt x="279" y="121"/>
                              </a:lnTo>
                              <a:lnTo>
                                <a:pt x="268" y="117"/>
                              </a:lnTo>
                              <a:lnTo>
                                <a:pt x="259" y="113"/>
                              </a:lnTo>
                              <a:lnTo>
                                <a:pt x="250" y="110"/>
                              </a:lnTo>
                              <a:lnTo>
                                <a:pt x="239" y="106"/>
                              </a:lnTo>
                              <a:lnTo>
                                <a:pt x="228" y="102"/>
                              </a:lnTo>
                              <a:lnTo>
                                <a:pt x="211" y="97"/>
                              </a:lnTo>
                              <a:lnTo>
                                <a:pt x="195" y="93"/>
                              </a:lnTo>
                              <a:lnTo>
                                <a:pt x="176" y="86"/>
                              </a:lnTo>
                              <a:lnTo>
                                <a:pt x="160" y="82"/>
                              </a:lnTo>
                              <a:lnTo>
                                <a:pt x="141" y="77"/>
                              </a:lnTo>
                              <a:lnTo>
                                <a:pt x="121" y="71"/>
                              </a:lnTo>
                              <a:lnTo>
                                <a:pt x="103" y="68"/>
                              </a:lnTo>
                              <a:lnTo>
                                <a:pt x="86" y="62"/>
                              </a:lnTo>
                              <a:lnTo>
                                <a:pt x="68" y="58"/>
                              </a:lnTo>
                              <a:lnTo>
                                <a:pt x="51" y="53"/>
                              </a:lnTo>
                              <a:lnTo>
                                <a:pt x="37" y="49"/>
                              </a:lnTo>
                              <a:lnTo>
                                <a:pt x="26" y="47"/>
                              </a:lnTo>
                              <a:lnTo>
                                <a:pt x="13" y="44"/>
                              </a:lnTo>
                              <a:lnTo>
                                <a:pt x="5" y="42"/>
                              </a:lnTo>
                              <a:lnTo>
                                <a:pt x="0" y="42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398" path="m75,0l79,0l84,1l94,7l101,7l112,12l125,16l140,22l152,25l167,29l182,34l200,40l215,45l230,49l244,53l261,60l274,62l285,68l296,71l307,77l316,79l325,82l333,84l342,88l353,91l360,95l366,97l368,99l366,101l360,108l355,113l351,123l344,132l338,141l329,150l322,163l314,172l305,187l296,200l287,213l276,226l267,240l252,255l241,268l228,281l217,295l204,306l195,319l182,332l173,345l164,356l154,367l145,374l140,382l130,393l127,398l119,396l110,393l103,387l99,382l97,374l101,363l101,354l105,347l110,338l116,330l119,319l127,310l136,299l145,288l152,277l162,266l171,255l180,246l189,235l198,226l208,216l219,207l226,196l233,187l241,180l248,172l259,159l272,150l279,139l287,136l290,132l294,132l292,130l289,124l279,121l268,117l259,113l250,110l239,106l228,102l211,97l195,93l176,86l160,82l141,77l121,71l103,68l86,62l68,58l51,53l37,49l26,47l13,44l5,42l0,42l75,0l75,0xe" fillcolor="#b3b3b3" stroked="f" o:allowincell="f" style="position:absolute;margin-left:383.05pt;margin-top:1.1pt;width:9.15pt;height:9.9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570730</wp:posOffset>
                </wp:positionH>
                <wp:positionV relativeFrom="paragraph">
                  <wp:posOffset>42545</wp:posOffset>
                </wp:positionV>
                <wp:extent cx="130810" cy="109220"/>
                <wp:effectExtent l="635" t="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45">
                              <a:moveTo>
                                <a:pt x="144" y="0"/>
                              </a:moveTo>
                              <a:lnTo>
                                <a:pt x="146" y="0"/>
                              </a:lnTo>
                              <a:lnTo>
                                <a:pt x="155" y="5"/>
                              </a:lnTo>
                              <a:lnTo>
                                <a:pt x="159" y="9"/>
                              </a:lnTo>
                              <a:lnTo>
                                <a:pt x="168" y="12"/>
                              </a:lnTo>
                              <a:lnTo>
                                <a:pt x="177" y="18"/>
                              </a:lnTo>
                              <a:lnTo>
                                <a:pt x="186" y="23"/>
                              </a:lnTo>
                              <a:lnTo>
                                <a:pt x="195" y="27"/>
                              </a:lnTo>
                              <a:lnTo>
                                <a:pt x="206" y="33"/>
                              </a:lnTo>
                              <a:lnTo>
                                <a:pt x="217" y="40"/>
                              </a:lnTo>
                              <a:lnTo>
                                <a:pt x="230" y="47"/>
                              </a:lnTo>
                              <a:lnTo>
                                <a:pt x="241" y="53"/>
                              </a:lnTo>
                              <a:lnTo>
                                <a:pt x="254" y="60"/>
                              </a:lnTo>
                              <a:lnTo>
                                <a:pt x="267" y="68"/>
                              </a:lnTo>
                              <a:lnTo>
                                <a:pt x="282" y="75"/>
                              </a:lnTo>
                              <a:lnTo>
                                <a:pt x="291" y="80"/>
                              </a:lnTo>
                              <a:lnTo>
                                <a:pt x="304" y="88"/>
                              </a:lnTo>
                              <a:lnTo>
                                <a:pt x="313" y="93"/>
                              </a:lnTo>
                              <a:lnTo>
                                <a:pt x="326" y="101"/>
                              </a:lnTo>
                              <a:lnTo>
                                <a:pt x="335" y="106"/>
                              </a:lnTo>
                              <a:lnTo>
                                <a:pt x="346" y="113"/>
                              </a:lnTo>
                              <a:lnTo>
                                <a:pt x="357" y="121"/>
                              </a:lnTo>
                              <a:lnTo>
                                <a:pt x="366" y="128"/>
                              </a:lnTo>
                              <a:lnTo>
                                <a:pt x="374" y="132"/>
                              </a:lnTo>
                              <a:lnTo>
                                <a:pt x="383" y="137"/>
                              </a:lnTo>
                              <a:lnTo>
                                <a:pt x="390" y="143"/>
                              </a:lnTo>
                              <a:lnTo>
                                <a:pt x="398" y="150"/>
                              </a:lnTo>
                              <a:lnTo>
                                <a:pt x="405" y="159"/>
                              </a:lnTo>
                              <a:lnTo>
                                <a:pt x="412" y="170"/>
                              </a:lnTo>
                              <a:lnTo>
                                <a:pt x="411" y="180"/>
                              </a:lnTo>
                              <a:lnTo>
                                <a:pt x="407" y="189"/>
                              </a:lnTo>
                              <a:lnTo>
                                <a:pt x="398" y="198"/>
                              </a:lnTo>
                              <a:lnTo>
                                <a:pt x="390" y="207"/>
                              </a:lnTo>
                              <a:lnTo>
                                <a:pt x="376" y="216"/>
                              </a:lnTo>
                              <a:lnTo>
                                <a:pt x="365" y="226"/>
                              </a:lnTo>
                              <a:lnTo>
                                <a:pt x="350" y="237"/>
                              </a:lnTo>
                              <a:lnTo>
                                <a:pt x="341" y="249"/>
                              </a:lnTo>
                              <a:lnTo>
                                <a:pt x="328" y="260"/>
                              </a:lnTo>
                              <a:lnTo>
                                <a:pt x="320" y="275"/>
                              </a:lnTo>
                              <a:lnTo>
                                <a:pt x="311" y="288"/>
                              </a:lnTo>
                              <a:lnTo>
                                <a:pt x="304" y="303"/>
                              </a:lnTo>
                              <a:lnTo>
                                <a:pt x="298" y="316"/>
                              </a:lnTo>
                              <a:lnTo>
                                <a:pt x="297" y="327"/>
                              </a:lnTo>
                              <a:lnTo>
                                <a:pt x="291" y="336"/>
                              </a:lnTo>
                              <a:lnTo>
                                <a:pt x="291" y="345"/>
                              </a:lnTo>
                              <a:lnTo>
                                <a:pt x="289" y="341"/>
                              </a:lnTo>
                              <a:lnTo>
                                <a:pt x="287" y="339"/>
                              </a:lnTo>
                              <a:lnTo>
                                <a:pt x="282" y="332"/>
                              </a:lnTo>
                              <a:lnTo>
                                <a:pt x="274" y="328"/>
                              </a:lnTo>
                              <a:lnTo>
                                <a:pt x="265" y="321"/>
                              </a:lnTo>
                              <a:lnTo>
                                <a:pt x="251" y="314"/>
                              </a:lnTo>
                              <a:lnTo>
                                <a:pt x="243" y="308"/>
                              </a:lnTo>
                              <a:lnTo>
                                <a:pt x="236" y="305"/>
                              </a:lnTo>
                              <a:lnTo>
                                <a:pt x="227" y="301"/>
                              </a:lnTo>
                              <a:lnTo>
                                <a:pt x="219" y="299"/>
                              </a:lnTo>
                              <a:lnTo>
                                <a:pt x="206" y="294"/>
                              </a:lnTo>
                              <a:lnTo>
                                <a:pt x="195" y="292"/>
                              </a:lnTo>
                              <a:lnTo>
                                <a:pt x="181" y="288"/>
                              </a:lnTo>
                              <a:lnTo>
                                <a:pt x="170" y="284"/>
                              </a:lnTo>
                              <a:lnTo>
                                <a:pt x="157" y="283"/>
                              </a:lnTo>
                              <a:lnTo>
                                <a:pt x="142" y="281"/>
                              </a:lnTo>
                              <a:lnTo>
                                <a:pt x="129" y="277"/>
                              </a:lnTo>
                              <a:lnTo>
                                <a:pt x="116" y="277"/>
                              </a:lnTo>
                              <a:lnTo>
                                <a:pt x="103" y="273"/>
                              </a:lnTo>
                              <a:lnTo>
                                <a:pt x="90" y="272"/>
                              </a:lnTo>
                              <a:lnTo>
                                <a:pt x="78" y="272"/>
                              </a:lnTo>
                              <a:lnTo>
                                <a:pt x="68" y="272"/>
                              </a:lnTo>
                              <a:lnTo>
                                <a:pt x="56" y="270"/>
                              </a:lnTo>
                              <a:lnTo>
                                <a:pt x="46" y="270"/>
                              </a:lnTo>
                              <a:lnTo>
                                <a:pt x="37" y="272"/>
                              </a:lnTo>
                              <a:lnTo>
                                <a:pt x="32" y="273"/>
                              </a:lnTo>
                              <a:lnTo>
                                <a:pt x="30" y="270"/>
                              </a:lnTo>
                              <a:lnTo>
                                <a:pt x="28" y="268"/>
                              </a:lnTo>
                              <a:lnTo>
                                <a:pt x="26" y="260"/>
                              </a:lnTo>
                              <a:lnTo>
                                <a:pt x="26" y="253"/>
                              </a:lnTo>
                              <a:lnTo>
                                <a:pt x="24" y="242"/>
                              </a:lnTo>
                              <a:lnTo>
                                <a:pt x="22" y="229"/>
                              </a:lnTo>
                              <a:lnTo>
                                <a:pt x="19" y="216"/>
                              </a:lnTo>
                              <a:lnTo>
                                <a:pt x="17" y="205"/>
                              </a:lnTo>
                              <a:lnTo>
                                <a:pt x="13" y="191"/>
                              </a:lnTo>
                              <a:lnTo>
                                <a:pt x="11" y="176"/>
                              </a:lnTo>
                              <a:lnTo>
                                <a:pt x="8" y="163"/>
                              </a:lnTo>
                              <a:lnTo>
                                <a:pt x="6" y="150"/>
                              </a:lnTo>
                              <a:lnTo>
                                <a:pt x="2" y="136"/>
                              </a:lnTo>
                              <a:lnTo>
                                <a:pt x="0" y="125"/>
                              </a:lnTo>
                              <a:lnTo>
                                <a:pt x="0" y="113"/>
                              </a:lnTo>
                              <a:lnTo>
                                <a:pt x="0" y="106"/>
                              </a:lnTo>
                              <a:lnTo>
                                <a:pt x="54" y="128"/>
                              </a:lnTo>
                              <a:lnTo>
                                <a:pt x="63" y="233"/>
                              </a:lnTo>
                              <a:lnTo>
                                <a:pt x="67" y="231"/>
                              </a:lnTo>
                              <a:lnTo>
                                <a:pt x="78" y="229"/>
                              </a:lnTo>
                              <a:lnTo>
                                <a:pt x="83" y="229"/>
                              </a:lnTo>
                              <a:lnTo>
                                <a:pt x="92" y="229"/>
                              </a:lnTo>
                              <a:lnTo>
                                <a:pt x="102" y="229"/>
                              </a:lnTo>
                              <a:lnTo>
                                <a:pt x="111" y="229"/>
                              </a:lnTo>
                              <a:lnTo>
                                <a:pt x="120" y="227"/>
                              </a:lnTo>
                              <a:lnTo>
                                <a:pt x="133" y="227"/>
                              </a:lnTo>
                              <a:lnTo>
                                <a:pt x="144" y="226"/>
                              </a:lnTo>
                              <a:lnTo>
                                <a:pt x="157" y="226"/>
                              </a:lnTo>
                              <a:lnTo>
                                <a:pt x="166" y="226"/>
                              </a:lnTo>
                              <a:lnTo>
                                <a:pt x="179" y="226"/>
                              </a:lnTo>
                              <a:lnTo>
                                <a:pt x="188" y="227"/>
                              </a:lnTo>
                              <a:lnTo>
                                <a:pt x="201" y="229"/>
                              </a:lnTo>
                              <a:lnTo>
                                <a:pt x="208" y="229"/>
                              </a:lnTo>
                              <a:lnTo>
                                <a:pt x="216" y="229"/>
                              </a:lnTo>
                              <a:lnTo>
                                <a:pt x="223" y="229"/>
                              </a:lnTo>
                              <a:lnTo>
                                <a:pt x="230" y="233"/>
                              </a:lnTo>
                              <a:lnTo>
                                <a:pt x="241" y="237"/>
                              </a:lnTo>
                              <a:lnTo>
                                <a:pt x="249" y="240"/>
                              </a:lnTo>
                              <a:lnTo>
                                <a:pt x="258" y="248"/>
                              </a:lnTo>
                              <a:lnTo>
                                <a:pt x="263" y="251"/>
                              </a:lnTo>
                              <a:lnTo>
                                <a:pt x="265" y="246"/>
                              </a:lnTo>
                              <a:lnTo>
                                <a:pt x="278" y="237"/>
                              </a:lnTo>
                              <a:lnTo>
                                <a:pt x="284" y="229"/>
                              </a:lnTo>
                              <a:lnTo>
                                <a:pt x="293" y="224"/>
                              </a:lnTo>
                              <a:lnTo>
                                <a:pt x="302" y="216"/>
                              </a:lnTo>
                              <a:lnTo>
                                <a:pt x="311" y="211"/>
                              </a:lnTo>
                              <a:lnTo>
                                <a:pt x="320" y="204"/>
                              </a:lnTo>
                              <a:lnTo>
                                <a:pt x="331" y="198"/>
                              </a:lnTo>
                              <a:lnTo>
                                <a:pt x="341" y="191"/>
                              </a:lnTo>
                              <a:lnTo>
                                <a:pt x="350" y="183"/>
                              </a:lnTo>
                              <a:lnTo>
                                <a:pt x="359" y="176"/>
                              </a:lnTo>
                              <a:lnTo>
                                <a:pt x="365" y="170"/>
                              </a:lnTo>
                              <a:lnTo>
                                <a:pt x="368" y="165"/>
                              </a:lnTo>
                              <a:lnTo>
                                <a:pt x="370" y="159"/>
                              </a:lnTo>
                              <a:lnTo>
                                <a:pt x="366" y="152"/>
                              </a:lnTo>
                              <a:lnTo>
                                <a:pt x="359" y="147"/>
                              </a:lnTo>
                              <a:lnTo>
                                <a:pt x="348" y="141"/>
                              </a:lnTo>
                              <a:lnTo>
                                <a:pt x="335" y="136"/>
                              </a:lnTo>
                              <a:lnTo>
                                <a:pt x="328" y="132"/>
                              </a:lnTo>
                              <a:lnTo>
                                <a:pt x="320" y="128"/>
                              </a:lnTo>
                              <a:lnTo>
                                <a:pt x="311" y="126"/>
                              </a:lnTo>
                              <a:lnTo>
                                <a:pt x="304" y="123"/>
                              </a:lnTo>
                              <a:lnTo>
                                <a:pt x="295" y="121"/>
                              </a:lnTo>
                              <a:lnTo>
                                <a:pt x="285" y="117"/>
                              </a:lnTo>
                              <a:lnTo>
                                <a:pt x="276" y="113"/>
                              </a:lnTo>
                              <a:lnTo>
                                <a:pt x="267" y="112"/>
                              </a:lnTo>
                              <a:lnTo>
                                <a:pt x="258" y="108"/>
                              </a:lnTo>
                              <a:lnTo>
                                <a:pt x="247" y="104"/>
                              </a:lnTo>
                              <a:lnTo>
                                <a:pt x="236" y="102"/>
                              </a:lnTo>
                              <a:lnTo>
                                <a:pt x="227" y="99"/>
                              </a:lnTo>
                              <a:lnTo>
                                <a:pt x="217" y="95"/>
                              </a:lnTo>
                              <a:lnTo>
                                <a:pt x="208" y="91"/>
                              </a:lnTo>
                              <a:lnTo>
                                <a:pt x="199" y="90"/>
                              </a:lnTo>
                              <a:lnTo>
                                <a:pt x="192" y="88"/>
                              </a:lnTo>
                              <a:lnTo>
                                <a:pt x="182" y="82"/>
                              </a:lnTo>
                              <a:lnTo>
                                <a:pt x="173" y="80"/>
                              </a:lnTo>
                              <a:lnTo>
                                <a:pt x="166" y="79"/>
                              </a:lnTo>
                              <a:lnTo>
                                <a:pt x="162" y="77"/>
                              </a:lnTo>
                              <a:lnTo>
                                <a:pt x="149" y="73"/>
                              </a:lnTo>
                              <a:lnTo>
                                <a:pt x="142" y="71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45" path="m144,0l146,0l155,5l159,9l168,12l177,18l186,23l195,27l206,33l217,40l230,47l241,53l254,60l267,68l282,75l291,80l304,88l313,93l326,101l335,106l346,113l357,121l366,128l374,132l383,137l390,143l398,150l405,159l412,170l411,180l407,189l398,198l390,207l376,216l365,226l350,237l341,249l328,260l320,275l311,288l304,303l298,316l297,327l291,336l291,345l289,341l287,339l282,332l274,328l265,321l251,314l243,308l236,305l227,301l219,299l206,294l195,292l181,288l170,284l157,283l142,281l129,277l116,277l103,273l90,272l78,272l68,272l56,270l46,270l37,272l32,273l30,270l28,268l26,260l26,253l24,242l22,229l19,216l17,205l13,191l11,176l8,163l6,150l2,136l0,125l0,113l0,106l54,128l63,233l67,231l78,229l83,229l92,229l102,229l111,229l120,227l133,227l144,226l157,226l166,226l179,226l188,227l201,229l208,229l216,229l223,229l230,233l241,237l249,240l258,248l263,251l265,246l278,237l284,229l293,224l302,216l311,211l320,204l331,198l341,191l350,183l359,176l365,170l368,165l370,159l366,152l359,147l348,141l335,136l328,132l320,128l311,126l304,123l295,121l285,117l276,113l267,112l258,108l247,104l236,102l227,99l217,95l208,91l199,90l192,88l182,82l173,80l166,79l162,77l149,73l142,71l144,0l144,0xe" fillcolor="#b3b3b3" stroked="f" o:allowincell="f" style="position:absolute;margin-left:359.9pt;margin-top:3.35pt;width:10.25pt;height:8.5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570730</wp:posOffset>
                </wp:positionH>
                <wp:positionV relativeFrom="paragraph">
                  <wp:posOffset>42545</wp:posOffset>
                </wp:positionV>
                <wp:extent cx="55880" cy="46990"/>
                <wp:effectExtent l="635" t="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48">
                              <a:moveTo>
                                <a:pt x="0" y="106"/>
                              </a:moveTo>
                              <a:lnTo>
                                <a:pt x="144" y="0"/>
                              </a:lnTo>
                              <a:lnTo>
                                <a:pt x="175" y="62"/>
                              </a:lnTo>
                              <a:lnTo>
                                <a:pt x="142" y="71"/>
                              </a:lnTo>
                              <a:lnTo>
                                <a:pt x="54" y="128"/>
                              </a:lnTo>
                              <a:lnTo>
                                <a:pt x="26" y="148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48" path="m0,106l144,0l175,62l142,71l54,128l26,148l0,106l0,106xe" fillcolor="#b3b3b3" stroked="f" o:allowincell="f" style="position:absolute;margin-left:359.9pt;margin-top:3.35pt;width:4.35pt;height:3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0">
                <wp:simplePos x="0" y="0"/>
                <wp:positionH relativeFrom="column">
                  <wp:posOffset>4225925</wp:posOffset>
                </wp:positionH>
                <wp:positionV relativeFrom="paragraph">
                  <wp:posOffset>93345</wp:posOffset>
                </wp:positionV>
                <wp:extent cx="125095" cy="74295"/>
                <wp:effectExtent l="1270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36">
                              <a:moveTo>
                                <a:pt x="0" y="140"/>
                              </a:moveTo>
                              <a:lnTo>
                                <a:pt x="0" y="136"/>
                              </a:lnTo>
                              <a:lnTo>
                                <a:pt x="2" y="133"/>
                              </a:lnTo>
                              <a:lnTo>
                                <a:pt x="3" y="125"/>
                              </a:lnTo>
                              <a:lnTo>
                                <a:pt x="9" y="118"/>
                              </a:lnTo>
                              <a:lnTo>
                                <a:pt x="13" y="107"/>
                              </a:lnTo>
                              <a:lnTo>
                                <a:pt x="18" y="98"/>
                              </a:lnTo>
                              <a:lnTo>
                                <a:pt x="26" y="89"/>
                              </a:lnTo>
                              <a:lnTo>
                                <a:pt x="35" y="81"/>
                              </a:lnTo>
                              <a:lnTo>
                                <a:pt x="42" y="72"/>
                              </a:lnTo>
                              <a:lnTo>
                                <a:pt x="53" y="68"/>
                              </a:lnTo>
                              <a:lnTo>
                                <a:pt x="64" y="63"/>
                              </a:lnTo>
                              <a:lnTo>
                                <a:pt x="77" y="59"/>
                              </a:lnTo>
                              <a:lnTo>
                                <a:pt x="88" y="56"/>
                              </a:lnTo>
                              <a:lnTo>
                                <a:pt x="103" y="50"/>
                              </a:lnTo>
                              <a:lnTo>
                                <a:pt x="118" y="46"/>
                              </a:lnTo>
                              <a:lnTo>
                                <a:pt x="134" y="41"/>
                              </a:lnTo>
                              <a:lnTo>
                                <a:pt x="149" y="33"/>
                              </a:lnTo>
                              <a:lnTo>
                                <a:pt x="165" y="26"/>
                              </a:lnTo>
                              <a:lnTo>
                                <a:pt x="173" y="22"/>
                              </a:lnTo>
                              <a:lnTo>
                                <a:pt x="180" y="19"/>
                              </a:lnTo>
                              <a:lnTo>
                                <a:pt x="189" y="15"/>
                              </a:lnTo>
                              <a:lnTo>
                                <a:pt x="197" y="13"/>
                              </a:lnTo>
                              <a:lnTo>
                                <a:pt x="213" y="8"/>
                              </a:lnTo>
                              <a:lnTo>
                                <a:pt x="228" y="2"/>
                              </a:lnTo>
                              <a:lnTo>
                                <a:pt x="243" y="0"/>
                              </a:lnTo>
                              <a:lnTo>
                                <a:pt x="259" y="2"/>
                              </a:lnTo>
                              <a:lnTo>
                                <a:pt x="270" y="4"/>
                              </a:lnTo>
                              <a:lnTo>
                                <a:pt x="281" y="10"/>
                              </a:lnTo>
                              <a:lnTo>
                                <a:pt x="290" y="17"/>
                              </a:lnTo>
                              <a:lnTo>
                                <a:pt x="300" y="26"/>
                              </a:lnTo>
                              <a:lnTo>
                                <a:pt x="307" y="35"/>
                              </a:lnTo>
                              <a:lnTo>
                                <a:pt x="316" y="46"/>
                              </a:lnTo>
                              <a:lnTo>
                                <a:pt x="325" y="56"/>
                              </a:lnTo>
                              <a:lnTo>
                                <a:pt x="335" y="65"/>
                              </a:lnTo>
                              <a:lnTo>
                                <a:pt x="344" y="72"/>
                              </a:lnTo>
                              <a:lnTo>
                                <a:pt x="353" y="79"/>
                              </a:lnTo>
                              <a:lnTo>
                                <a:pt x="360" y="87"/>
                              </a:lnTo>
                              <a:lnTo>
                                <a:pt x="370" y="94"/>
                              </a:lnTo>
                              <a:lnTo>
                                <a:pt x="377" y="100"/>
                              </a:lnTo>
                              <a:lnTo>
                                <a:pt x="384" y="105"/>
                              </a:lnTo>
                              <a:lnTo>
                                <a:pt x="390" y="111"/>
                              </a:lnTo>
                              <a:lnTo>
                                <a:pt x="394" y="118"/>
                              </a:lnTo>
                              <a:lnTo>
                                <a:pt x="394" y="131"/>
                              </a:lnTo>
                              <a:lnTo>
                                <a:pt x="390" y="142"/>
                              </a:lnTo>
                              <a:lnTo>
                                <a:pt x="381" y="155"/>
                              </a:lnTo>
                              <a:lnTo>
                                <a:pt x="371" y="168"/>
                              </a:lnTo>
                              <a:lnTo>
                                <a:pt x="362" y="180"/>
                              </a:lnTo>
                              <a:lnTo>
                                <a:pt x="353" y="192"/>
                              </a:lnTo>
                              <a:lnTo>
                                <a:pt x="346" y="195"/>
                              </a:lnTo>
                              <a:lnTo>
                                <a:pt x="336" y="203"/>
                              </a:lnTo>
                              <a:lnTo>
                                <a:pt x="327" y="206"/>
                              </a:lnTo>
                              <a:lnTo>
                                <a:pt x="316" y="212"/>
                              </a:lnTo>
                              <a:lnTo>
                                <a:pt x="307" y="214"/>
                              </a:lnTo>
                              <a:lnTo>
                                <a:pt x="298" y="215"/>
                              </a:lnTo>
                              <a:lnTo>
                                <a:pt x="290" y="217"/>
                              </a:lnTo>
                              <a:lnTo>
                                <a:pt x="283" y="219"/>
                              </a:lnTo>
                              <a:lnTo>
                                <a:pt x="272" y="219"/>
                              </a:lnTo>
                              <a:lnTo>
                                <a:pt x="263" y="221"/>
                              </a:lnTo>
                              <a:lnTo>
                                <a:pt x="254" y="223"/>
                              </a:lnTo>
                              <a:lnTo>
                                <a:pt x="245" y="225"/>
                              </a:lnTo>
                              <a:lnTo>
                                <a:pt x="235" y="225"/>
                              </a:lnTo>
                              <a:lnTo>
                                <a:pt x="224" y="226"/>
                              </a:lnTo>
                              <a:lnTo>
                                <a:pt x="213" y="226"/>
                              </a:lnTo>
                              <a:lnTo>
                                <a:pt x="204" y="228"/>
                              </a:lnTo>
                              <a:lnTo>
                                <a:pt x="195" y="228"/>
                              </a:lnTo>
                              <a:lnTo>
                                <a:pt x="186" y="230"/>
                              </a:lnTo>
                              <a:lnTo>
                                <a:pt x="176" y="232"/>
                              </a:lnTo>
                              <a:lnTo>
                                <a:pt x="169" y="234"/>
                              </a:lnTo>
                              <a:lnTo>
                                <a:pt x="160" y="234"/>
                              </a:lnTo>
                              <a:lnTo>
                                <a:pt x="151" y="234"/>
                              </a:lnTo>
                              <a:lnTo>
                                <a:pt x="143" y="234"/>
                              </a:lnTo>
                              <a:lnTo>
                                <a:pt x="138" y="234"/>
                              </a:lnTo>
                              <a:lnTo>
                                <a:pt x="125" y="234"/>
                              </a:lnTo>
                              <a:lnTo>
                                <a:pt x="114" y="236"/>
                              </a:lnTo>
                              <a:lnTo>
                                <a:pt x="103" y="234"/>
                              </a:lnTo>
                              <a:lnTo>
                                <a:pt x="94" y="234"/>
                              </a:lnTo>
                              <a:lnTo>
                                <a:pt x="84" y="230"/>
                              </a:lnTo>
                              <a:lnTo>
                                <a:pt x="77" y="228"/>
                              </a:lnTo>
                              <a:lnTo>
                                <a:pt x="68" y="221"/>
                              </a:lnTo>
                              <a:lnTo>
                                <a:pt x="59" y="215"/>
                              </a:lnTo>
                              <a:lnTo>
                                <a:pt x="51" y="208"/>
                              </a:lnTo>
                              <a:lnTo>
                                <a:pt x="46" y="204"/>
                              </a:lnTo>
                              <a:lnTo>
                                <a:pt x="35" y="192"/>
                              </a:lnTo>
                              <a:lnTo>
                                <a:pt x="33" y="188"/>
                              </a:lnTo>
                              <a:lnTo>
                                <a:pt x="33" y="186"/>
                              </a:lnTo>
                              <a:lnTo>
                                <a:pt x="42" y="180"/>
                              </a:lnTo>
                              <a:lnTo>
                                <a:pt x="53" y="175"/>
                              </a:lnTo>
                              <a:lnTo>
                                <a:pt x="68" y="169"/>
                              </a:lnTo>
                              <a:lnTo>
                                <a:pt x="81" y="162"/>
                              </a:lnTo>
                              <a:lnTo>
                                <a:pt x="95" y="157"/>
                              </a:lnTo>
                              <a:lnTo>
                                <a:pt x="108" y="151"/>
                              </a:lnTo>
                              <a:lnTo>
                                <a:pt x="118" y="153"/>
                              </a:lnTo>
                              <a:lnTo>
                                <a:pt x="121" y="157"/>
                              </a:lnTo>
                              <a:lnTo>
                                <a:pt x="118" y="168"/>
                              </a:lnTo>
                              <a:lnTo>
                                <a:pt x="114" y="179"/>
                              </a:lnTo>
                              <a:lnTo>
                                <a:pt x="118" y="188"/>
                              </a:lnTo>
                              <a:lnTo>
                                <a:pt x="119" y="190"/>
                              </a:lnTo>
                              <a:lnTo>
                                <a:pt x="129" y="192"/>
                              </a:lnTo>
                              <a:lnTo>
                                <a:pt x="136" y="192"/>
                              </a:lnTo>
                              <a:lnTo>
                                <a:pt x="151" y="192"/>
                              </a:lnTo>
                              <a:lnTo>
                                <a:pt x="164" y="188"/>
                              </a:lnTo>
                              <a:lnTo>
                                <a:pt x="176" y="188"/>
                              </a:lnTo>
                              <a:lnTo>
                                <a:pt x="191" y="186"/>
                              </a:lnTo>
                              <a:lnTo>
                                <a:pt x="206" y="186"/>
                              </a:lnTo>
                              <a:lnTo>
                                <a:pt x="221" y="182"/>
                              </a:lnTo>
                              <a:lnTo>
                                <a:pt x="233" y="180"/>
                              </a:lnTo>
                              <a:lnTo>
                                <a:pt x="245" y="180"/>
                              </a:lnTo>
                              <a:lnTo>
                                <a:pt x="257" y="180"/>
                              </a:lnTo>
                              <a:lnTo>
                                <a:pt x="267" y="177"/>
                              </a:lnTo>
                              <a:lnTo>
                                <a:pt x="278" y="175"/>
                              </a:lnTo>
                              <a:lnTo>
                                <a:pt x="285" y="171"/>
                              </a:lnTo>
                              <a:lnTo>
                                <a:pt x="294" y="171"/>
                              </a:lnTo>
                              <a:lnTo>
                                <a:pt x="303" y="162"/>
                              </a:lnTo>
                              <a:lnTo>
                                <a:pt x="309" y="151"/>
                              </a:lnTo>
                              <a:lnTo>
                                <a:pt x="311" y="136"/>
                              </a:lnTo>
                              <a:lnTo>
                                <a:pt x="309" y="124"/>
                              </a:lnTo>
                              <a:lnTo>
                                <a:pt x="302" y="107"/>
                              </a:lnTo>
                              <a:lnTo>
                                <a:pt x="292" y="94"/>
                              </a:lnTo>
                              <a:lnTo>
                                <a:pt x="285" y="87"/>
                              </a:lnTo>
                              <a:lnTo>
                                <a:pt x="278" y="79"/>
                              </a:lnTo>
                              <a:lnTo>
                                <a:pt x="270" y="76"/>
                              </a:lnTo>
                              <a:lnTo>
                                <a:pt x="263" y="72"/>
                              </a:lnTo>
                              <a:lnTo>
                                <a:pt x="252" y="68"/>
                              </a:lnTo>
                              <a:lnTo>
                                <a:pt x="239" y="65"/>
                              </a:lnTo>
                              <a:lnTo>
                                <a:pt x="228" y="63"/>
                              </a:lnTo>
                              <a:lnTo>
                                <a:pt x="217" y="63"/>
                              </a:lnTo>
                              <a:lnTo>
                                <a:pt x="204" y="63"/>
                              </a:lnTo>
                              <a:lnTo>
                                <a:pt x="193" y="67"/>
                              </a:lnTo>
                              <a:lnTo>
                                <a:pt x="182" y="70"/>
                              </a:lnTo>
                              <a:lnTo>
                                <a:pt x="175" y="74"/>
                              </a:lnTo>
                              <a:lnTo>
                                <a:pt x="162" y="83"/>
                              </a:lnTo>
                              <a:lnTo>
                                <a:pt x="153" y="96"/>
                              </a:lnTo>
                              <a:lnTo>
                                <a:pt x="145" y="101"/>
                              </a:lnTo>
                              <a:lnTo>
                                <a:pt x="138" y="109"/>
                              </a:lnTo>
                              <a:lnTo>
                                <a:pt x="127" y="114"/>
                              </a:lnTo>
                              <a:lnTo>
                                <a:pt x="116" y="122"/>
                              </a:lnTo>
                              <a:lnTo>
                                <a:pt x="107" y="124"/>
                              </a:lnTo>
                              <a:lnTo>
                                <a:pt x="97" y="125"/>
                              </a:lnTo>
                              <a:lnTo>
                                <a:pt x="88" y="125"/>
                              </a:lnTo>
                              <a:lnTo>
                                <a:pt x="79" y="129"/>
                              </a:lnTo>
                              <a:lnTo>
                                <a:pt x="70" y="129"/>
                              </a:lnTo>
                              <a:lnTo>
                                <a:pt x="59" y="133"/>
                              </a:lnTo>
                              <a:lnTo>
                                <a:pt x="49" y="133"/>
                              </a:lnTo>
                              <a:lnTo>
                                <a:pt x="40" y="135"/>
                              </a:lnTo>
                              <a:lnTo>
                                <a:pt x="33" y="135"/>
                              </a:lnTo>
                              <a:lnTo>
                                <a:pt x="24" y="136"/>
                              </a:lnTo>
                              <a:lnTo>
                                <a:pt x="16" y="136"/>
                              </a:lnTo>
                              <a:lnTo>
                                <a:pt x="11" y="138"/>
                              </a:lnTo>
                              <a:lnTo>
                                <a:pt x="2" y="138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236" path="m0,140l0,136l2,133l3,125l9,118l13,107l18,98l26,89l35,81l42,72l53,68l64,63l77,59l88,56l103,50l118,46l134,41l149,33l165,26l173,22l180,19l189,15l197,13l213,8l228,2l243,0l259,2l270,4l281,10l290,17l300,26l307,35l316,46l325,56l335,65l344,72l353,79l360,87l370,94l377,100l384,105l390,111l394,118l394,131l390,142l381,155l371,168l362,180l353,192l346,195l336,203l327,206l316,212l307,214l298,215l290,217l283,219l272,219l263,221l254,223l245,225l235,225l224,226l213,226l204,228l195,228l186,230l176,232l169,234l160,234l151,234l143,234l138,234l125,234l114,236l103,234l94,234l84,230l77,228l68,221l59,215l51,208l46,204l35,192l33,188l33,186l42,180l53,175l68,169l81,162l95,157l108,151l118,153l121,157l118,168l114,179l118,188l119,190l129,192l136,192l151,192l164,188l176,188l191,186l206,186l221,182l233,180l245,180l257,180l267,177l278,175l285,171l294,171l303,162l309,151l311,136l309,124l302,107l292,94l285,87l278,79l270,76l263,72l252,68l239,65l228,63l217,63l204,63l193,67l182,70l175,74l162,83l153,96l145,101l138,109l127,114l116,122l107,124l97,125l88,125l79,129l70,129l59,133l49,133l40,135l33,135l24,136l16,136l11,138l2,138l0,140l0,140xe" fillcolor="#b3b3b3" stroked="f" o:allowincell="f" style="position:absolute;margin-left:332.75pt;margin-top:7.35pt;width:9.8pt;height:5.8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25925</wp:posOffset>
                </wp:positionH>
                <wp:positionV relativeFrom="paragraph">
                  <wp:posOffset>126365</wp:posOffset>
                </wp:positionV>
                <wp:extent cx="37465" cy="29845"/>
                <wp:effectExtent l="1270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4">
                              <a:moveTo>
                                <a:pt x="0" y="35"/>
                              </a:moveTo>
                              <a:lnTo>
                                <a:pt x="3" y="41"/>
                              </a:lnTo>
                              <a:lnTo>
                                <a:pt x="9" y="48"/>
                              </a:lnTo>
                              <a:lnTo>
                                <a:pt x="16" y="59"/>
                              </a:lnTo>
                              <a:lnTo>
                                <a:pt x="22" y="66"/>
                              </a:lnTo>
                              <a:lnTo>
                                <a:pt x="29" y="77"/>
                              </a:lnTo>
                              <a:lnTo>
                                <a:pt x="33" y="85"/>
                              </a:lnTo>
                              <a:lnTo>
                                <a:pt x="40" y="94"/>
                              </a:lnTo>
                              <a:lnTo>
                                <a:pt x="94" y="85"/>
                              </a:lnTo>
                              <a:lnTo>
                                <a:pt x="118" y="48"/>
                              </a:lnTo>
                              <a:lnTo>
                                <a:pt x="116" y="17"/>
                              </a:lnTo>
                              <a:lnTo>
                                <a:pt x="77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4" path="m0,35l3,41l9,48l16,59l22,66l29,77l33,85l40,94l94,85l118,48l116,17l77,0l0,35l0,35xe" fillcolor="#b3b3b3" stroked="f" o:allowincell="f" style="position:absolute;margin-left:332.75pt;margin-top:9.95pt;width:2.9pt;height:2.3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366260</wp:posOffset>
                </wp:positionH>
                <wp:positionV relativeFrom="paragraph">
                  <wp:posOffset>40005</wp:posOffset>
                </wp:positionV>
                <wp:extent cx="85725" cy="62230"/>
                <wp:effectExtent l="1270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7">
                              <a:moveTo>
                                <a:pt x="6" y="142"/>
                              </a:moveTo>
                              <a:lnTo>
                                <a:pt x="4" y="138"/>
                              </a:lnTo>
                              <a:lnTo>
                                <a:pt x="2" y="131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0" y="77"/>
                              </a:lnTo>
                              <a:lnTo>
                                <a:pt x="0" y="65"/>
                              </a:lnTo>
                              <a:lnTo>
                                <a:pt x="6" y="52"/>
                              </a:lnTo>
                              <a:lnTo>
                                <a:pt x="8" y="41"/>
                              </a:lnTo>
                              <a:lnTo>
                                <a:pt x="13" y="31"/>
                              </a:lnTo>
                              <a:lnTo>
                                <a:pt x="21" y="26"/>
                              </a:lnTo>
                              <a:lnTo>
                                <a:pt x="28" y="20"/>
                              </a:lnTo>
                              <a:lnTo>
                                <a:pt x="37" y="17"/>
                              </a:lnTo>
                              <a:lnTo>
                                <a:pt x="52" y="15"/>
                              </a:lnTo>
                              <a:lnTo>
                                <a:pt x="57" y="13"/>
                              </a:lnTo>
                              <a:lnTo>
                                <a:pt x="65" y="13"/>
                              </a:lnTo>
                              <a:lnTo>
                                <a:pt x="72" y="13"/>
                              </a:lnTo>
                              <a:lnTo>
                                <a:pt x="81" y="13"/>
                              </a:lnTo>
                              <a:lnTo>
                                <a:pt x="89" y="13"/>
                              </a:lnTo>
                              <a:lnTo>
                                <a:pt x="96" y="13"/>
                              </a:lnTo>
                              <a:lnTo>
                                <a:pt x="105" y="13"/>
                              </a:lnTo>
                              <a:lnTo>
                                <a:pt x="114" y="13"/>
                              </a:lnTo>
                              <a:lnTo>
                                <a:pt x="122" y="13"/>
                              </a:lnTo>
                              <a:lnTo>
                                <a:pt x="133" y="13"/>
                              </a:lnTo>
                              <a:lnTo>
                                <a:pt x="142" y="13"/>
                              </a:lnTo>
                              <a:lnTo>
                                <a:pt x="153" y="13"/>
                              </a:lnTo>
                              <a:lnTo>
                                <a:pt x="160" y="11"/>
                              </a:lnTo>
                              <a:lnTo>
                                <a:pt x="170" y="11"/>
                              </a:lnTo>
                              <a:lnTo>
                                <a:pt x="177" y="11"/>
                              </a:lnTo>
                              <a:lnTo>
                                <a:pt x="186" y="11"/>
                              </a:lnTo>
                              <a:lnTo>
                                <a:pt x="201" y="11"/>
                              </a:lnTo>
                              <a:lnTo>
                                <a:pt x="216" y="11"/>
                              </a:lnTo>
                              <a:lnTo>
                                <a:pt x="223" y="9"/>
                              </a:lnTo>
                              <a:lnTo>
                                <a:pt x="232" y="8"/>
                              </a:lnTo>
                              <a:lnTo>
                                <a:pt x="236" y="4"/>
                              </a:lnTo>
                              <a:lnTo>
                                <a:pt x="241" y="2"/>
                              </a:lnTo>
                              <a:lnTo>
                                <a:pt x="247" y="0"/>
                              </a:lnTo>
                              <a:lnTo>
                                <a:pt x="252" y="2"/>
                              </a:lnTo>
                              <a:lnTo>
                                <a:pt x="258" y="8"/>
                              </a:lnTo>
                              <a:lnTo>
                                <a:pt x="265" y="19"/>
                              </a:lnTo>
                              <a:lnTo>
                                <a:pt x="269" y="30"/>
                              </a:lnTo>
                              <a:lnTo>
                                <a:pt x="271" y="42"/>
                              </a:lnTo>
                              <a:lnTo>
                                <a:pt x="262" y="52"/>
                              </a:lnTo>
                              <a:lnTo>
                                <a:pt x="247" y="63"/>
                              </a:lnTo>
                              <a:lnTo>
                                <a:pt x="240" y="66"/>
                              </a:lnTo>
                              <a:lnTo>
                                <a:pt x="232" y="74"/>
                              </a:lnTo>
                              <a:lnTo>
                                <a:pt x="225" y="81"/>
                              </a:lnTo>
                              <a:lnTo>
                                <a:pt x="221" y="92"/>
                              </a:lnTo>
                              <a:lnTo>
                                <a:pt x="216" y="101"/>
                              </a:lnTo>
                              <a:lnTo>
                                <a:pt x="212" y="112"/>
                              </a:lnTo>
                              <a:lnTo>
                                <a:pt x="208" y="121"/>
                              </a:lnTo>
                              <a:lnTo>
                                <a:pt x="208" y="134"/>
                              </a:lnTo>
                              <a:lnTo>
                                <a:pt x="208" y="144"/>
                              </a:lnTo>
                              <a:lnTo>
                                <a:pt x="208" y="155"/>
                              </a:lnTo>
                              <a:lnTo>
                                <a:pt x="208" y="164"/>
                              </a:lnTo>
                              <a:lnTo>
                                <a:pt x="208" y="175"/>
                              </a:lnTo>
                              <a:lnTo>
                                <a:pt x="205" y="186"/>
                              </a:lnTo>
                              <a:lnTo>
                                <a:pt x="201" y="195"/>
                              </a:lnTo>
                              <a:lnTo>
                                <a:pt x="195" y="197"/>
                              </a:lnTo>
                              <a:lnTo>
                                <a:pt x="184" y="197"/>
                              </a:lnTo>
                              <a:lnTo>
                                <a:pt x="177" y="193"/>
                              </a:lnTo>
                              <a:lnTo>
                                <a:pt x="170" y="191"/>
                              </a:lnTo>
                              <a:lnTo>
                                <a:pt x="160" y="186"/>
                              </a:lnTo>
                              <a:lnTo>
                                <a:pt x="153" y="182"/>
                              </a:lnTo>
                              <a:lnTo>
                                <a:pt x="146" y="178"/>
                              </a:lnTo>
                              <a:lnTo>
                                <a:pt x="137" y="175"/>
                              </a:lnTo>
                              <a:lnTo>
                                <a:pt x="127" y="169"/>
                              </a:lnTo>
                              <a:lnTo>
                                <a:pt x="122" y="166"/>
                              </a:lnTo>
                              <a:lnTo>
                                <a:pt x="113" y="156"/>
                              </a:lnTo>
                              <a:lnTo>
                                <a:pt x="107" y="151"/>
                              </a:lnTo>
                              <a:lnTo>
                                <a:pt x="98" y="149"/>
                              </a:lnTo>
                              <a:lnTo>
                                <a:pt x="91" y="151"/>
                              </a:lnTo>
                              <a:lnTo>
                                <a:pt x="79" y="151"/>
                              </a:lnTo>
                              <a:lnTo>
                                <a:pt x="68" y="155"/>
                              </a:lnTo>
                              <a:lnTo>
                                <a:pt x="57" y="156"/>
                              </a:lnTo>
                              <a:lnTo>
                                <a:pt x="54" y="158"/>
                              </a:lnTo>
                              <a:lnTo>
                                <a:pt x="54" y="155"/>
                              </a:lnTo>
                              <a:lnTo>
                                <a:pt x="57" y="145"/>
                              </a:lnTo>
                              <a:lnTo>
                                <a:pt x="61" y="133"/>
                              </a:lnTo>
                              <a:lnTo>
                                <a:pt x="68" y="118"/>
                              </a:lnTo>
                              <a:lnTo>
                                <a:pt x="68" y="109"/>
                              </a:lnTo>
                              <a:lnTo>
                                <a:pt x="72" y="99"/>
                              </a:lnTo>
                              <a:lnTo>
                                <a:pt x="74" y="92"/>
                              </a:lnTo>
                              <a:lnTo>
                                <a:pt x="78" y="85"/>
                              </a:lnTo>
                              <a:lnTo>
                                <a:pt x="83" y="74"/>
                              </a:lnTo>
                              <a:lnTo>
                                <a:pt x="91" y="66"/>
                              </a:lnTo>
                              <a:lnTo>
                                <a:pt x="94" y="65"/>
                              </a:lnTo>
                              <a:lnTo>
                                <a:pt x="98" y="74"/>
                              </a:lnTo>
                              <a:lnTo>
                                <a:pt x="102" y="87"/>
                              </a:lnTo>
                              <a:lnTo>
                                <a:pt x="107" y="98"/>
                              </a:lnTo>
                              <a:lnTo>
                                <a:pt x="113" y="98"/>
                              </a:lnTo>
                              <a:lnTo>
                                <a:pt x="122" y="96"/>
                              </a:lnTo>
                              <a:lnTo>
                                <a:pt x="129" y="90"/>
                              </a:lnTo>
                              <a:lnTo>
                                <a:pt x="138" y="92"/>
                              </a:lnTo>
                              <a:lnTo>
                                <a:pt x="146" y="98"/>
                              </a:lnTo>
                              <a:lnTo>
                                <a:pt x="153" y="110"/>
                              </a:lnTo>
                              <a:lnTo>
                                <a:pt x="160" y="120"/>
                              </a:lnTo>
                              <a:lnTo>
                                <a:pt x="168" y="125"/>
                              </a:lnTo>
                              <a:lnTo>
                                <a:pt x="173" y="120"/>
                              </a:lnTo>
                              <a:lnTo>
                                <a:pt x="183" y="107"/>
                              </a:lnTo>
                              <a:lnTo>
                                <a:pt x="186" y="98"/>
                              </a:lnTo>
                              <a:lnTo>
                                <a:pt x="192" y="90"/>
                              </a:lnTo>
                              <a:lnTo>
                                <a:pt x="195" y="83"/>
                              </a:lnTo>
                              <a:lnTo>
                                <a:pt x="201" y="76"/>
                              </a:lnTo>
                              <a:lnTo>
                                <a:pt x="208" y="61"/>
                              </a:lnTo>
                              <a:lnTo>
                                <a:pt x="214" y="52"/>
                              </a:lnTo>
                              <a:lnTo>
                                <a:pt x="212" y="44"/>
                              </a:lnTo>
                              <a:lnTo>
                                <a:pt x="203" y="42"/>
                              </a:lnTo>
                              <a:lnTo>
                                <a:pt x="192" y="41"/>
                              </a:lnTo>
                              <a:lnTo>
                                <a:pt x="183" y="41"/>
                              </a:lnTo>
                              <a:lnTo>
                                <a:pt x="170" y="41"/>
                              </a:lnTo>
                              <a:lnTo>
                                <a:pt x="159" y="42"/>
                              </a:lnTo>
                              <a:lnTo>
                                <a:pt x="146" y="42"/>
                              </a:lnTo>
                              <a:lnTo>
                                <a:pt x="131" y="44"/>
                              </a:lnTo>
                              <a:lnTo>
                                <a:pt x="120" y="44"/>
                              </a:lnTo>
                              <a:lnTo>
                                <a:pt x="113" y="44"/>
                              </a:lnTo>
                              <a:lnTo>
                                <a:pt x="102" y="41"/>
                              </a:lnTo>
                              <a:lnTo>
                                <a:pt x="96" y="41"/>
                              </a:lnTo>
                              <a:lnTo>
                                <a:pt x="91" y="41"/>
                              </a:lnTo>
                              <a:lnTo>
                                <a:pt x="89" y="41"/>
                              </a:lnTo>
                              <a:lnTo>
                                <a:pt x="83" y="41"/>
                              </a:lnTo>
                              <a:lnTo>
                                <a:pt x="81" y="42"/>
                              </a:lnTo>
                              <a:lnTo>
                                <a:pt x="74" y="48"/>
                              </a:lnTo>
                              <a:lnTo>
                                <a:pt x="68" y="57"/>
                              </a:lnTo>
                              <a:lnTo>
                                <a:pt x="59" y="65"/>
                              </a:lnTo>
                              <a:lnTo>
                                <a:pt x="48" y="79"/>
                              </a:lnTo>
                              <a:lnTo>
                                <a:pt x="35" y="92"/>
                              </a:lnTo>
                              <a:lnTo>
                                <a:pt x="28" y="107"/>
                              </a:lnTo>
                              <a:lnTo>
                                <a:pt x="19" y="120"/>
                              </a:lnTo>
                              <a:lnTo>
                                <a:pt x="11" y="131"/>
                              </a:lnTo>
                              <a:lnTo>
                                <a:pt x="6" y="138"/>
                              </a:lnTo>
                              <a:lnTo>
                                <a:pt x="6" y="142"/>
                              </a:lnTo>
                              <a:lnTo>
                                <a:pt x="6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7" path="m6,142l4,138l2,131l0,120l0,107l0,92l0,77l0,65l6,52l8,41l13,31l21,26l28,20l37,17l52,15l57,13l65,13l72,13l81,13l89,13l96,13l105,13l114,13l122,13l133,13l142,13l153,13l160,11l170,11l177,11l186,11l201,11l216,11l223,9l232,8l236,4l241,2l247,0l252,2l258,8l265,19l269,30l271,42l262,52l247,63l240,66l232,74l225,81l221,92l216,101l212,112l208,121l208,134l208,144l208,155l208,164l208,175l205,186l201,195l195,197l184,197l177,193l170,191l160,186l153,182l146,178l137,175l127,169l122,166l113,156l107,151l98,149l91,151l79,151l68,155l57,156l54,158l54,155l57,145l61,133l68,118l68,109l72,99l74,92l78,85l83,74l91,66l94,65l98,74l102,87l107,98l113,98l122,96l129,90l138,92l146,98l153,110l160,120l168,125l173,120l183,107l186,98l192,90l195,83l201,76l208,61l214,52l212,44l203,42l192,41l183,41l170,41l159,42l146,42l131,44l120,44l113,44l102,41l96,41l91,41l89,41l83,41l81,42l74,48l68,57l59,65l48,79l35,92l28,107l19,120l11,131l6,138l6,142l6,142xe" fillcolor="#b3b3b3" stroked="f" o:allowincell="f" style="position:absolute;margin-left:343.8pt;margin-top:3.15pt;width:6.7pt;height:4.8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368165</wp:posOffset>
                </wp:positionH>
                <wp:positionV relativeFrom="paragraph">
                  <wp:posOffset>57785</wp:posOffset>
                </wp:positionV>
                <wp:extent cx="26670" cy="32385"/>
                <wp:effectExtent l="0" t="635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3">
                              <a:moveTo>
                                <a:pt x="0" y="87"/>
                              </a:moveTo>
                              <a:lnTo>
                                <a:pt x="4" y="89"/>
                              </a:lnTo>
                              <a:lnTo>
                                <a:pt x="16" y="94"/>
                              </a:lnTo>
                              <a:lnTo>
                                <a:pt x="22" y="96"/>
                              </a:lnTo>
                              <a:lnTo>
                                <a:pt x="31" y="100"/>
                              </a:lnTo>
                              <a:lnTo>
                                <a:pt x="39" y="101"/>
                              </a:lnTo>
                              <a:lnTo>
                                <a:pt x="48" y="103"/>
                              </a:lnTo>
                              <a:lnTo>
                                <a:pt x="61" y="103"/>
                              </a:lnTo>
                              <a:lnTo>
                                <a:pt x="68" y="96"/>
                              </a:lnTo>
                              <a:lnTo>
                                <a:pt x="73" y="89"/>
                              </a:lnTo>
                              <a:lnTo>
                                <a:pt x="79" y="74"/>
                              </a:lnTo>
                              <a:lnTo>
                                <a:pt x="79" y="65"/>
                              </a:lnTo>
                              <a:lnTo>
                                <a:pt x="81" y="57"/>
                              </a:lnTo>
                              <a:lnTo>
                                <a:pt x="83" y="48"/>
                              </a:lnTo>
                              <a:lnTo>
                                <a:pt x="85" y="41"/>
                              </a:lnTo>
                              <a:lnTo>
                                <a:pt x="85" y="32"/>
                              </a:lnTo>
                              <a:lnTo>
                                <a:pt x="85" y="24"/>
                              </a:lnTo>
                              <a:lnTo>
                                <a:pt x="85" y="17"/>
                              </a:lnTo>
                              <a:lnTo>
                                <a:pt x="85" y="11"/>
                              </a:lnTo>
                              <a:lnTo>
                                <a:pt x="79" y="4"/>
                              </a:lnTo>
                              <a:lnTo>
                                <a:pt x="77" y="2"/>
                              </a:lnTo>
                              <a:lnTo>
                                <a:pt x="70" y="2"/>
                              </a:lnTo>
                              <a:lnTo>
                                <a:pt x="62" y="2"/>
                              </a:lnTo>
                              <a:lnTo>
                                <a:pt x="50" y="0"/>
                              </a:lnTo>
                              <a:lnTo>
                                <a:pt x="37" y="0"/>
                              </a:lnTo>
                              <a:lnTo>
                                <a:pt x="29" y="0"/>
                              </a:lnTo>
                              <a:lnTo>
                                <a:pt x="22" y="2"/>
                              </a:lnTo>
                              <a:lnTo>
                                <a:pt x="16" y="8"/>
                              </a:lnTo>
                              <a:lnTo>
                                <a:pt x="13" y="17"/>
                              </a:lnTo>
                              <a:lnTo>
                                <a:pt x="7" y="24"/>
                              </a:lnTo>
                              <a:lnTo>
                                <a:pt x="4" y="33"/>
                              </a:lnTo>
                              <a:lnTo>
                                <a:pt x="0" y="46"/>
                              </a:lnTo>
                              <a:lnTo>
                                <a:pt x="0" y="57"/>
                              </a:lnTo>
                              <a:lnTo>
                                <a:pt x="0" y="66"/>
                              </a:lnTo>
                              <a:lnTo>
                                <a:pt x="0" y="78"/>
                              </a:lnTo>
                              <a:lnTo>
                                <a:pt x="0" y="83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03" path="m0,87l4,89l16,94l22,96l31,100l39,101l48,103l61,103l68,96l73,89l79,74l79,65l81,57l83,48l85,41l85,32l85,24l85,17l85,11l79,4l77,2l70,2l62,2l50,0l37,0l29,0l22,2l16,8l13,17l7,24l4,33l0,46l0,57l0,66l0,78l0,83l0,87l0,87xe" fillcolor="#b3b3b3" stroked="f" o:allowincell="f" style="position:absolute;margin-left:343.95pt;margin-top:4.55pt;width:2.05pt;height:2.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393565</wp:posOffset>
                </wp:positionH>
                <wp:positionV relativeFrom="paragraph">
                  <wp:posOffset>89535</wp:posOffset>
                </wp:positionV>
                <wp:extent cx="115570" cy="63500"/>
                <wp:effectExtent l="0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01">
                              <a:moveTo>
                                <a:pt x="0" y="92"/>
                              </a:moveTo>
                              <a:lnTo>
                                <a:pt x="0" y="94"/>
                              </a:lnTo>
                              <a:lnTo>
                                <a:pt x="0" y="101"/>
                              </a:lnTo>
                              <a:lnTo>
                                <a:pt x="0" y="111"/>
                              </a:lnTo>
                              <a:lnTo>
                                <a:pt x="0" y="124"/>
                              </a:lnTo>
                              <a:lnTo>
                                <a:pt x="0" y="136"/>
                              </a:lnTo>
                              <a:lnTo>
                                <a:pt x="4" y="151"/>
                              </a:lnTo>
                              <a:lnTo>
                                <a:pt x="6" y="164"/>
                              </a:lnTo>
                              <a:lnTo>
                                <a:pt x="9" y="177"/>
                              </a:lnTo>
                              <a:lnTo>
                                <a:pt x="13" y="184"/>
                              </a:lnTo>
                              <a:lnTo>
                                <a:pt x="17" y="191"/>
                              </a:lnTo>
                              <a:lnTo>
                                <a:pt x="22" y="197"/>
                              </a:lnTo>
                              <a:lnTo>
                                <a:pt x="29" y="201"/>
                              </a:lnTo>
                              <a:lnTo>
                                <a:pt x="33" y="201"/>
                              </a:lnTo>
                              <a:lnTo>
                                <a:pt x="40" y="201"/>
                              </a:lnTo>
                              <a:lnTo>
                                <a:pt x="50" y="199"/>
                              </a:lnTo>
                              <a:lnTo>
                                <a:pt x="59" y="197"/>
                              </a:lnTo>
                              <a:lnTo>
                                <a:pt x="66" y="190"/>
                              </a:lnTo>
                              <a:lnTo>
                                <a:pt x="75" y="182"/>
                              </a:lnTo>
                              <a:lnTo>
                                <a:pt x="85" y="177"/>
                              </a:lnTo>
                              <a:lnTo>
                                <a:pt x="94" y="168"/>
                              </a:lnTo>
                              <a:lnTo>
                                <a:pt x="101" y="160"/>
                              </a:lnTo>
                              <a:lnTo>
                                <a:pt x="110" y="153"/>
                              </a:lnTo>
                              <a:lnTo>
                                <a:pt x="118" y="146"/>
                              </a:lnTo>
                              <a:lnTo>
                                <a:pt x="125" y="142"/>
                              </a:lnTo>
                              <a:lnTo>
                                <a:pt x="134" y="131"/>
                              </a:lnTo>
                              <a:lnTo>
                                <a:pt x="144" y="125"/>
                              </a:lnTo>
                              <a:lnTo>
                                <a:pt x="149" y="124"/>
                              </a:lnTo>
                              <a:lnTo>
                                <a:pt x="158" y="129"/>
                              </a:lnTo>
                              <a:lnTo>
                                <a:pt x="167" y="133"/>
                              </a:lnTo>
                              <a:lnTo>
                                <a:pt x="177" y="140"/>
                              </a:lnTo>
                              <a:lnTo>
                                <a:pt x="188" y="142"/>
                              </a:lnTo>
                              <a:lnTo>
                                <a:pt x="201" y="138"/>
                              </a:lnTo>
                              <a:lnTo>
                                <a:pt x="208" y="133"/>
                              </a:lnTo>
                              <a:lnTo>
                                <a:pt x="215" y="125"/>
                              </a:lnTo>
                              <a:lnTo>
                                <a:pt x="221" y="116"/>
                              </a:lnTo>
                              <a:lnTo>
                                <a:pt x="230" y="109"/>
                              </a:lnTo>
                              <a:lnTo>
                                <a:pt x="237" y="100"/>
                              </a:lnTo>
                              <a:lnTo>
                                <a:pt x="247" y="92"/>
                              </a:lnTo>
                              <a:lnTo>
                                <a:pt x="256" y="87"/>
                              </a:lnTo>
                              <a:lnTo>
                                <a:pt x="269" y="83"/>
                              </a:lnTo>
                              <a:lnTo>
                                <a:pt x="278" y="81"/>
                              </a:lnTo>
                              <a:lnTo>
                                <a:pt x="289" y="81"/>
                              </a:lnTo>
                              <a:lnTo>
                                <a:pt x="300" y="81"/>
                              </a:lnTo>
                              <a:lnTo>
                                <a:pt x="313" y="87"/>
                              </a:lnTo>
                              <a:lnTo>
                                <a:pt x="324" y="90"/>
                              </a:lnTo>
                              <a:lnTo>
                                <a:pt x="333" y="96"/>
                              </a:lnTo>
                              <a:lnTo>
                                <a:pt x="342" y="98"/>
                              </a:lnTo>
                              <a:lnTo>
                                <a:pt x="353" y="103"/>
                              </a:lnTo>
                              <a:lnTo>
                                <a:pt x="362" y="105"/>
                              </a:lnTo>
                              <a:lnTo>
                                <a:pt x="364" y="103"/>
                              </a:lnTo>
                              <a:lnTo>
                                <a:pt x="364" y="98"/>
                              </a:lnTo>
                              <a:lnTo>
                                <a:pt x="359" y="92"/>
                              </a:lnTo>
                              <a:lnTo>
                                <a:pt x="353" y="87"/>
                              </a:lnTo>
                              <a:lnTo>
                                <a:pt x="346" y="79"/>
                              </a:lnTo>
                              <a:lnTo>
                                <a:pt x="333" y="67"/>
                              </a:lnTo>
                              <a:lnTo>
                                <a:pt x="322" y="56"/>
                              </a:lnTo>
                              <a:lnTo>
                                <a:pt x="307" y="43"/>
                              </a:lnTo>
                              <a:lnTo>
                                <a:pt x="294" y="32"/>
                              </a:lnTo>
                              <a:lnTo>
                                <a:pt x="278" y="19"/>
                              </a:lnTo>
                              <a:lnTo>
                                <a:pt x="263" y="11"/>
                              </a:lnTo>
                              <a:lnTo>
                                <a:pt x="250" y="4"/>
                              </a:lnTo>
                              <a:lnTo>
                                <a:pt x="243" y="2"/>
                              </a:lnTo>
                              <a:lnTo>
                                <a:pt x="234" y="0"/>
                              </a:lnTo>
                              <a:lnTo>
                                <a:pt x="230" y="2"/>
                              </a:lnTo>
                              <a:lnTo>
                                <a:pt x="226" y="8"/>
                              </a:lnTo>
                              <a:lnTo>
                                <a:pt x="226" y="15"/>
                              </a:lnTo>
                              <a:lnTo>
                                <a:pt x="224" y="22"/>
                              </a:lnTo>
                              <a:lnTo>
                                <a:pt x="224" y="32"/>
                              </a:lnTo>
                              <a:lnTo>
                                <a:pt x="223" y="41"/>
                              </a:lnTo>
                              <a:lnTo>
                                <a:pt x="221" y="50"/>
                              </a:lnTo>
                              <a:lnTo>
                                <a:pt x="212" y="63"/>
                              </a:lnTo>
                              <a:lnTo>
                                <a:pt x="199" y="72"/>
                              </a:lnTo>
                              <a:lnTo>
                                <a:pt x="190" y="74"/>
                              </a:lnTo>
                              <a:lnTo>
                                <a:pt x="182" y="76"/>
                              </a:lnTo>
                              <a:lnTo>
                                <a:pt x="173" y="76"/>
                              </a:lnTo>
                              <a:lnTo>
                                <a:pt x="167" y="76"/>
                              </a:lnTo>
                              <a:lnTo>
                                <a:pt x="155" y="68"/>
                              </a:lnTo>
                              <a:lnTo>
                                <a:pt x="145" y="61"/>
                              </a:lnTo>
                              <a:lnTo>
                                <a:pt x="136" y="56"/>
                              </a:lnTo>
                              <a:lnTo>
                                <a:pt x="127" y="57"/>
                              </a:lnTo>
                              <a:lnTo>
                                <a:pt x="114" y="65"/>
                              </a:lnTo>
                              <a:lnTo>
                                <a:pt x="103" y="78"/>
                              </a:lnTo>
                              <a:lnTo>
                                <a:pt x="90" y="90"/>
                              </a:lnTo>
                              <a:lnTo>
                                <a:pt x="77" y="103"/>
                              </a:lnTo>
                              <a:lnTo>
                                <a:pt x="61" y="107"/>
                              </a:lnTo>
                              <a:lnTo>
                                <a:pt x="48" y="109"/>
                              </a:lnTo>
                              <a:lnTo>
                                <a:pt x="35" y="105"/>
                              </a:lnTo>
                              <a:lnTo>
                                <a:pt x="24" y="101"/>
                              </a:lnTo>
                              <a:lnTo>
                                <a:pt x="13" y="98"/>
                              </a:lnTo>
                              <a:lnTo>
                                <a:pt x="6" y="94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01" path="m0,92l0,94l0,101l0,111l0,124l0,136l4,151l6,164l9,177l13,184l17,191l22,197l29,201l33,201l40,201l50,199l59,197l66,190l75,182l85,177l94,168l101,160l110,153l118,146l125,142l134,131l144,125l149,124l158,129l167,133l177,140l188,142l201,138l208,133l215,125l221,116l230,109l237,100l247,92l256,87l269,83l278,81l289,81l300,81l313,87l324,90l333,96l342,98l353,103l362,105l364,103l364,98l359,92l353,87l346,79l333,67l322,56l307,43l294,32l278,19l263,11l250,4l243,2l234,0l230,2l226,8l226,15l224,22l224,32l223,41l221,50l212,63l199,72l190,74l182,76l173,76l167,76l155,68l145,61l136,56l127,57l114,65l103,78l90,90l77,103l61,107l48,109l35,105l24,101l13,98l6,94l0,92l0,92xe" fillcolor="#b3b3b3" stroked="f" o:allowincell="f" style="position:absolute;margin-left:345.95pt;margin-top:7.05pt;width:9.05pt;height:4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512945</wp:posOffset>
                </wp:positionH>
                <wp:positionV relativeFrom="paragraph">
                  <wp:posOffset>21590</wp:posOffset>
                </wp:positionV>
                <wp:extent cx="62865" cy="48260"/>
                <wp:effectExtent l="635" t="0" r="0" b="127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53">
                              <a:moveTo>
                                <a:pt x="4" y="19"/>
                              </a:moveTo>
                              <a:lnTo>
                                <a:pt x="4" y="21"/>
                              </a:lnTo>
                              <a:lnTo>
                                <a:pt x="4" y="30"/>
                              </a:lnTo>
                              <a:lnTo>
                                <a:pt x="2" y="39"/>
                              </a:lnTo>
                              <a:lnTo>
                                <a:pt x="2" y="54"/>
                              </a:lnTo>
                              <a:lnTo>
                                <a:pt x="0" y="68"/>
                              </a:lnTo>
                              <a:lnTo>
                                <a:pt x="2" y="83"/>
                              </a:lnTo>
                              <a:lnTo>
                                <a:pt x="4" y="96"/>
                              </a:lnTo>
                              <a:lnTo>
                                <a:pt x="8" y="107"/>
                              </a:lnTo>
                              <a:lnTo>
                                <a:pt x="11" y="111"/>
                              </a:lnTo>
                              <a:lnTo>
                                <a:pt x="20" y="113"/>
                              </a:lnTo>
                              <a:lnTo>
                                <a:pt x="30" y="111"/>
                              </a:lnTo>
                              <a:lnTo>
                                <a:pt x="42" y="111"/>
                              </a:lnTo>
                              <a:lnTo>
                                <a:pt x="52" y="109"/>
                              </a:lnTo>
                              <a:lnTo>
                                <a:pt x="65" y="107"/>
                              </a:lnTo>
                              <a:lnTo>
                                <a:pt x="76" y="105"/>
                              </a:lnTo>
                              <a:lnTo>
                                <a:pt x="88" y="107"/>
                              </a:lnTo>
                              <a:lnTo>
                                <a:pt x="101" y="109"/>
                              </a:lnTo>
                              <a:lnTo>
                                <a:pt x="112" y="116"/>
                              </a:lnTo>
                              <a:lnTo>
                                <a:pt x="123" y="122"/>
                              </a:lnTo>
                              <a:lnTo>
                                <a:pt x="134" y="131"/>
                              </a:lnTo>
                              <a:lnTo>
                                <a:pt x="142" y="136"/>
                              </a:lnTo>
                              <a:lnTo>
                                <a:pt x="149" y="144"/>
                              </a:lnTo>
                              <a:lnTo>
                                <a:pt x="153" y="147"/>
                              </a:lnTo>
                              <a:lnTo>
                                <a:pt x="158" y="153"/>
                              </a:lnTo>
                              <a:lnTo>
                                <a:pt x="158" y="151"/>
                              </a:lnTo>
                              <a:lnTo>
                                <a:pt x="158" y="147"/>
                              </a:lnTo>
                              <a:lnTo>
                                <a:pt x="158" y="144"/>
                              </a:lnTo>
                              <a:lnTo>
                                <a:pt x="158" y="136"/>
                              </a:lnTo>
                              <a:lnTo>
                                <a:pt x="157" y="125"/>
                              </a:lnTo>
                              <a:lnTo>
                                <a:pt x="157" y="116"/>
                              </a:lnTo>
                              <a:lnTo>
                                <a:pt x="157" y="107"/>
                              </a:lnTo>
                              <a:lnTo>
                                <a:pt x="158" y="98"/>
                              </a:lnTo>
                              <a:lnTo>
                                <a:pt x="162" y="85"/>
                              </a:lnTo>
                              <a:lnTo>
                                <a:pt x="168" y="74"/>
                              </a:lnTo>
                              <a:lnTo>
                                <a:pt x="175" y="61"/>
                              </a:lnTo>
                              <a:lnTo>
                                <a:pt x="182" y="54"/>
                              </a:lnTo>
                              <a:lnTo>
                                <a:pt x="186" y="43"/>
                              </a:lnTo>
                              <a:lnTo>
                                <a:pt x="192" y="35"/>
                              </a:lnTo>
                              <a:lnTo>
                                <a:pt x="195" y="26"/>
                              </a:lnTo>
                              <a:lnTo>
                                <a:pt x="197" y="22"/>
                              </a:lnTo>
                              <a:lnTo>
                                <a:pt x="192" y="15"/>
                              </a:lnTo>
                              <a:lnTo>
                                <a:pt x="190" y="11"/>
                              </a:lnTo>
                              <a:lnTo>
                                <a:pt x="180" y="6"/>
                              </a:lnTo>
                              <a:lnTo>
                                <a:pt x="173" y="6"/>
                              </a:lnTo>
                              <a:lnTo>
                                <a:pt x="160" y="4"/>
                              </a:lnTo>
                              <a:lnTo>
                                <a:pt x="149" y="4"/>
                              </a:lnTo>
                              <a:lnTo>
                                <a:pt x="136" y="4"/>
                              </a:lnTo>
                              <a:lnTo>
                                <a:pt x="125" y="4"/>
                              </a:lnTo>
                              <a:lnTo>
                                <a:pt x="112" y="2"/>
                              </a:lnTo>
                              <a:lnTo>
                                <a:pt x="101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59" y="2"/>
                              </a:lnTo>
                              <a:lnTo>
                                <a:pt x="57" y="4"/>
                              </a:lnTo>
                              <a:lnTo>
                                <a:pt x="55" y="6"/>
                              </a:lnTo>
                              <a:lnTo>
                                <a:pt x="57" y="17"/>
                              </a:lnTo>
                              <a:lnTo>
                                <a:pt x="63" y="30"/>
                              </a:lnTo>
                              <a:lnTo>
                                <a:pt x="74" y="37"/>
                              </a:lnTo>
                              <a:lnTo>
                                <a:pt x="81" y="37"/>
                              </a:lnTo>
                              <a:lnTo>
                                <a:pt x="88" y="37"/>
                              </a:lnTo>
                              <a:lnTo>
                                <a:pt x="98" y="37"/>
                              </a:lnTo>
                              <a:lnTo>
                                <a:pt x="107" y="37"/>
                              </a:lnTo>
                              <a:lnTo>
                                <a:pt x="114" y="35"/>
                              </a:lnTo>
                              <a:lnTo>
                                <a:pt x="123" y="34"/>
                              </a:lnTo>
                              <a:lnTo>
                                <a:pt x="131" y="34"/>
                              </a:lnTo>
                              <a:lnTo>
                                <a:pt x="136" y="35"/>
                              </a:lnTo>
                              <a:lnTo>
                                <a:pt x="138" y="37"/>
                              </a:lnTo>
                              <a:lnTo>
                                <a:pt x="136" y="46"/>
                              </a:lnTo>
                              <a:lnTo>
                                <a:pt x="133" y="54"/>
                              </a:lnTo>
                              <a:lnTo>
                                <a:pt x="129" y="67"/>
                              </a:lnTo>
                              <a:lnTo>
                                <a:pt x="127" y="74"/>
                              </a:lnTo>
                              <a:lnTo>
                                <a:pt x="127" y="83"/>
                              </a:lnTo>
                              <a:lnTo>
                                <a:pt x="127" y="87"/>
                              </a:lnTo>
                              <a:lnTo>
                                <a:pt x="123" y="90"/>
                              </a:lnTo>
                              <a:lnTo>
                                <a:pt x="112" y="87"/>
                              </a:lnTo>
                              <a:lnTo>
                                <a:pt x="101" y="81"/>
                              </a:lnTo>
                              <a:lnTo>
                                <a:pt x="87" y="74"/>
                              </a:lnTo>
                              <a:lnTo>
                                <a:pt x="76" y="67"/>
                              </a:lnTo>
                              <a:lnTo>
                                <a:pt x="66" y="56"/>
                              </a:lnTo>
                              <a:lnTo>
                                <a:pt x="59" y="46"/>
                              </a:lnTo>
                              <a:lnTo>
                                <a:pt x="52" y="37"/>
                              </a:lnTo>
                              <a:lnTo>
                                <a:pt x="42" y="32"/>
                              </a:lnTo>
                              <a:lnTo>
                                <a:pt x="30" y="24"/>
                              </a:lnTo>
                              <a:lnTo>
                                <a:pt x="19" y="22"/>
                              </a:lnTo>
                              <a:lnTo>
                                <a:pt x="8" y="19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53" path="m4,19l4,21l4,30l2,39l2,54l0,68l2,83l4,96l8,107l11,111l20,113l30,111l42,111l52,109l65,107l76,105l88,107l101,109l112,116l123,122l134,131l142,136l149,144l153,147l158,153l158,151l158,147l158,144l158,136l157,125l157,116l157,107l158,98l162,85l168,74l175,61l182,54l186,43l192,35l195,26l197,22l192,15l190,11l180,6l173,6l160,4l149,4l136,4l125,4l112,2l101,0l90,0l81,0l72,0l66,0l59,2l57,4l55,6l57,17l63,30l74,37l81,37l88,37l98,37l107,37l114,35l123,34l131,34l136,35l138,37l136,46l133,54l129,67l127,74l127,83l127,87l123,90l112,87l101,81l87,74l76,67l66,56l59,46l52,37l42,32l30,24l19,22l8,19l4,19l4,19xe" fillcolor="#b3b3b3" stroked="f" o:allowincell="f" style="position:absolute;margin-left:355.35pt;margin-top:1.7pt;width:4.9pt;height:3.7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514215</wp:posOffset>
                </wp:positionH>
                <wp:positionV relativeFrom="paragraph">
                  <wp:posOffset>22225</wp:posOffset>
                </wp:positionV>
                <wp:extent cx="25400" cy="20320"/>
                <wp:effectExtent l="0" t="0" r="127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5">
                              <a:moveTo>
                                <a:pt x="0" y="17"/>
                              </a:moveTo>
                              <a:lnTo>
                                <a:pt x="5" y="13"/>
                              </a:lnTo>
                              <a:lnTo>
                                <a:pt x="18" y="9"/>
                              </a:lnTo>
                              <a:lnTo>
                                <a:pt x="26" y="6"/>
                              </a:lnTo>
                              <a:lnTo>
                                <a:pt x="35" y="4"/>
                              </a:lnTo>
                              <a:lnTo>
                                <a:pt x="44" y="2"/>
                              </a:lnTo>
                              <a:lnTo>
                                <a:pt x="53" y="2"/>
                              </a:lnTo>
                              <a:lnTo>
                                <a:pt x="62" y="0"/>
                              </a:lnTo>
                              <a:lnTo>
                                <a:pt x="73" y="4"/>
                              </a:lnTo>
                              <a:lnTo>
                                <a:pt x="77" y="8"/>
                              </a:lnTo>
                              <a:lnTo>
                                <a:pt x="81" y="15"/>
                              </a:lnTo>
                              <a:lnTo>
                                <a:pt x="77" y="22"/>
                              </a:lnTo>
                              <a:lnTo>
                                <a:pt x="70" y="35"/>
                              </a:lnTo>
                              <a:lnTo>
                                <a:pt x="64" y="43"/>
                              </a:lnTo>
                              <a:lnTo>
                                <a:pt x="59" y="52"/>
                              </a:lnTo>
                              <a:lnTo>
                                <a:pt x="53" y="59"/>
                              </a:lnTo>
                              <a:lnTo>
                                <a:pt x="46" y="65"/>
                              </a:lnTo>
                              <a:lnTo>
                                <a:pt x="38" y="65"/>
                              </a:lnTo>
                              <a:lnTo>
                                <a:pt x="29" y="65"/>
                              </a:lnTo>
                              <a:lnTo>
                                <a:pt x="22" y="59"/>
                              </a:lnTo>
                              <a:lnTo>
                                <a:pt x="16" y="52"/>
                              </a:lnTo>
                              <a:lnTo>
                                <a:pt x="9" y="39"/>
                              </a:lnTo>
                              <a:lnTo>
                                <a:pt x="5" y="28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5" path="m0,17l5,13l18,9l26,6l35,4l44,2l53,2l62,0l73,4l77,8l81,15l77,22l70,35l64,43l59,52l53,59l46,65l38,65l29,65l22,59l16,52l9,39l5,28l0,20l0,17l0,17xe" fillcolor="#b3b3b3" stroked="f" o:allowincell="f" style="position:absolute;margin-left:355.45pt;margin-top:1.75pt;width:1.95pt;height:1.5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455795</wp:posOffset>
                </wp:positionH>
                <wp:positionV relativeFrom="paragraph">
                  <wp:posOffset>139065</wp:posOffset>
                </wp:positionV>
                <wp:extent cx="154305" cy="70485"/>
                <wp:effectExtent l="635" t="635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22">
                              <a:moveTo>
                                <a:pt x="37" y="222"/>
                              </a:moveTo>
                              <a:lnTo>
                                <a:pt x="29" y="218"/>
                              </a:lnTo>
                              <a:lnTo>
                                <a:pt x="18" y="207"/>
                              </a:lnTo>
                              <a:lnTo>
                                <a:pt x="11" y="198"/>
                              </a:lnTo>
                              <a:lnTo>
                                <a:pt x="4" y="191"/>
                              </a:lnTo>
                              <a:lnTo>
                                <a:pt x="0" y="183"/>
                              </a:lnTo>
                              <a:lnTo>
                                <a:pt x="0" y="174"/>
                              </a:lnTo>
                              <a:lnTo>
                                <a:pt x="0" y="161"/>
                              </a:lnTo>
                              <a:lnTo>
                                <a:pt x="4" y="152"/>
                              </a:lnTo>
                              <a:lnTo>
                                <a:pt x="11" y="139"/>
                              </a:lnTo>
                              <a:lnTo>
                                <a:pt x="18" y="130"/>
                              </a:lnTo>
                              <a:lnTo>
                                <a:pt x="26" y="121"/>
                              </a:lnTo>
                              <a:lnTo>
                                <a:pt x="33" y="115"/>
                              </a:lnTo>
                              <a:lnTo>
                                <a:pt x="37" y="112"/>
                              </a:lnTo>
                              <a:lnTo>
                                <a:pt x="40" y="112"/>
                              </a:lnTo>
                              <a:lnTo>
                                <a:pt x="42" y="106"/>
                              </a:lnTo>
                              <a:lnTo>
                                <a:pt x="51" y="99"/>
                              </a:lnTo>
                              <a:lnTo>
                                <a:pt x="57" y="91"/>
                              </a:lnTo>
                              <a:lnTo>
                                <a:pt x="64" y="86"/>
                              </a:lnTo>
                              <a:lnTo>
                                <a:pt x="73" y="80"/>
                              </a:lnTo>
                              <a:lnTo>
                                <a:pt x="81" y="73"/>
                              </a:lnTo>
                              <a:lnTo>
                                <a:pt x="90" y="66"/>
                              </a:lnTo>
                              <a:lnTo>
                                <a:pt x="97" y="58"/>
                              </a:lnTo>
                              <a:lnTo>
                                <a:pt x="107" y="49"/>
                              </a:lnTo>
                              <a:lnTo>
                                <a:pt x="116" y="44"/>
                              </a:lnTo>
                              <a:lnTo>
                                <a:pt x="123" y="36"/>
                              </a:lnTo>
                              <a:lnTo>
                                <a:pt x="132" y="31"/>
                              </a:lnTo>
                              <a:lnTo>
                                <a:pt x="140" y="25"/>
                              </a:lnTo>
                              <a:lnTo>
                                <a:pt x="147" y="22"/>
                              </a:lnTo>
                              <a:lnTo>
                                <a:pt x="156" y="14"/>
                              </a:lnTo>
                              <a:lnTo>
                                <a:pt x="167" y="11"/>
                              </a:lnTo>
                              <a:lnTo>
                                <a:pt x="176" y="5"/>
                              </a:lnTo>
                              <a:lnTo>
                                <a:pt x="188" y="3"/>
                              </a:lnTo>
                              <a:lnTo>
                                <a:pt x="197" y="3"/>
                              </a:lnTo>
                              <a:lnTo>
                                <a:pt x="206" y="3"/>
                              </a:lnTo>
                              <a:lnTo>
                                <a:pt x="213" y="3"/>
                              </a:lnTo>
                              <a:lnTo>
                                <a:pt x="228" y="3"/>
                              </a:lnTo>
                              <a:lnTo>
                                <a:pt x="239" y="1"/>
                              </a:lnTo>
                              <a:lnTo>
                                <a:pt x="254" y="0"/>
                              </a:lnTo>
                              <a:lnTo>
                                <a:pt x="268" y="0"/>
                              </a:lnTo>
                              <a:lnTo>
                                <a:pt x="285" y="1"/>
                              </a:lnTo>
                              <a:lnTo>
                                <a:pt x="292" y="1"/>
                              </a:lnTo>
                              <a:lnTo>
                                <a:pt x="302" y="1"/>
                              </a:lnTo>
                              <a:lnTo>
                                <a:pt x="309" y="3"/>
                              </a:lnTo>
                              <a:lnTo>
                                <a:pt x="318" y="3"/>
                              </a:lnTo>
                              <a:lnTo>
                                <a:pt x="333" y="7"/>
                              </a:lnTo>
                              <a:lnTo>
                                <a:pt x="348" y="12"/>
                              </a:lnTo>
                              <a:lnTo>
                                <a:pt x="360" y="18"/>
                              </a:lnTo>
                              <a:lnTo>
                                <a:pt x="373" y="25"/>
                              </a:lnTo>
                              <a:lnTo>
                                <a:pt x="384" y="33"/>
                              </a:lnTo>
                              <a:lnTo>
                                <a:pt x="395" y="42"/>
                              </a:lnTo>
                              <a:lnTo>
                                <a:pt x="405" y="49"/>
                              </a:lnTo>
                              <a:lnTo>
                                <a:pt x="414" y="58"/>
                              </a:lnTo>
                              <a:lnTo>
                                <a:pt x="423" y="64"/>
                              </a:lnTo>
                              <a:lnTo>
                                <a:pt x="432" y="71"/>
                              </a:lnTo>
                              <a:lnTo>
                                <a:pt x="440" y="75"/>
                              </a:lnTo>
                              <a:lnTo>
                                <a:pt x="449" y="80"/>
                              </a:lnTo>
                              <a:lnTo>
                                <a:pt x="456" y="82"/>
                              </a:lnTo>
                              <a:lnTo>
                                <a:pt x="464" y="88"/>
                              </a:lnTo>
                              <a:lnTo>
                                <a:pt x="471" y="91"/>
                              </a:lnTo>
                              <a:lnTo>
                                <a:pt x="476" y="97"/>
                              </a:lnTo>
                              <a:lnTo>
                                <a:pt x="478" y="102"/>
                              </a:lnTo>
                              <a:lnTo>
                                <a:pt x="484" y="112"/>
                              </a:lnTo>
                              <a:lnTo>
                                <a:pt x="484" y="121"/>
                              </a:lnTo>
                              <a:lnTo>
                                <a:pt x="486" y="134"/>
                              </a:lnTo>
                              <a:lnTo>
                                <a:pt x="484" y="147"/>
                              </a:lnTo>
                              <a:lnTo>
                                <a:pt x="484" y="161"/>
                              </a:lnTo>
                              <a:lnTo>
                                <a:pt x="478" y="176"/>
                              </a:lnTo>
                              <a:lnTo>
                                <a:pt x="476" y="189"/>
                              </a:lnTo>
                              <a:lnTo>
                                <a:pt x="471" y="198"/>
                              </a:lnTo>
                              <a:lnTo>
                                <a:pt x="465" y="209"/>
                              </a:lnTo>
                              <a:lnTo>
                                <a:pt x="452" y="216"/>
                              </a:lnTo>
                              <a:lnTo>
                                <a:pt x="438" y="216"/>
                              </a:lnTo>
                              <a:lnTo>
                                <a:pt x="421" y="213"/>
                              </a:lnTo>
                              <a:lnTo>
                                <a:pt x="410" y="207"/>
                              </a:lnTo>
                              <a:lnTo>
                                <a:pt x="401" y="204"/>
                              </a:lnTo>
                              <a:lnTo>
                                <a:pt x="390" y="204"/>
                              </a:lnTo>
                              <a:lnTo>
                                <a:pt x="379" y="204"/>
                              </a:lnTo>
                              <a:lnTo>
                                <a:pt x="366" y="204"/>
                              </a:lnTo>
                              <a:lnTo>
                                <a:pt x="357" y="204"/>
                              </a:lnTo>
                              <a:lnTo>
                                <a:pt x="348" y="205"/>
                              </a:lnTo>
                              <a:lnTo>
                                <a:pt x="338" y="207"/>
                              </a:lnTo>
                              <a:lnTo>
                                <a:pt x="326" y="207"/>
                              </a:lnTo>
                              <a:lnTo>
                                <a:pt x="311" y="207"/>
                              </a:lnTo>
                              <a:lnTo>
                                <a:pt x="296" y="207"/>
                              </a:lnTo>
                              <a:lnTo>
                                <a:pt x="278" y="209"/>
                              </a:lnTo>
                              <a:lnTo>
                                <a:pt x="261" y="211"/>
                              </a:lnTo>
                              <a:lnTo>
                                <a:pt x="245" y="211"/>
                              </a:lnTo>
                              <a:lnTo>
                                <a:pt x="226" y="211"/>
                              </a:lnTo>
                              <a:lnTo>
                                <a:pt x="208" y="213"/>
                              </a:lnTo>
                              <a:lnTo>
                                <a:pt x="191" y="215"/>
                              </a:lnTo>
                              <a:lnTo>
                                <a:pt x="175" y="215"/>
                              </a:lnTo>
                              <a:lnTo>
                                <a:pt x="160" y="215"/>
                              </a:lnTo>
                              <a:lnTo>
                                <a:pt x="145" y="215"/>
                              </a:lnTo>
                              <a:lnTo>
                                <a:pt x="134" y="216"/>
                              </a:lnTo>
                              <a:lnTo>
                                <a:pt x="123" y="216"/>
                              </a:lnTo>
                              <a:lnTo>
                                <a:pt x="118" y="216"/>
                              </a:lnTo>
                              <a:lnTo>
                                <a:pt x="112" y="216"/>
                              </a:lnTo>
                              <a:lnTo>
                                <a:pt x="112" y="218"/>
                              </a:lnTo>
                              <a:lnTo>
                                <a:pt x="108" y="215"/>
                              </a:lnTo>
                              <a:lnTo>
                                <a:pt x="105" y="213"/>
                              </a:lnTo>
                              <a:lnTo>
                                <a:pt x="97" y="207"/>
                              </a:lnTo>
                              <a:lnTo>
                                <a:pt x="90" y="202"/>
                              </a:lnTo>
                              <a:lnTo>
                                <a:pt x="85" y="194"/>
                              </a:lnTo>
                              <a:lnTo>
                                <a:pt x="85" y="191"/>
                              </a:lnTo>
                              <a:lnTo>
                                <a:pt x="88" y="183"/>
                              </a:lnTo>
                              <a:lnTo>
                                <a:pt x="97" y="181"/>
                              </a:lnTo>
                              <a:lnTo>
                                <a:pt x="112" y="176"/>
                              </a:lnTo>
                              <a:lnTo>
                                <a:pt x="129" y="176"/>
                              </a:lnTo>
                              <a:lnTo>
                                <a:pt x="136" y="176"/>
                              </a:lnTo>
                              <a:lnTo>
                                <a:pt x="145" y="176"/>
                              </a:lnTo>
                              <a:lnTo>
                                <a:pt x="156" y="176"/>
                              </a:lnTo>
                              <a:lnTo>
                                <a:pt x="167" y="176"/>
                              </a:lnTo>
                              <a:lnTo>
                                <a:pt x="175" y="176"/>
                              </a:lnTo>
                              <a:lnTo>
                                <a:pt x="186" y="176"/>
                              </a:lnTo>
                              <a:lnTo>
                                <a:pt x="197" y="176"/>
                              </a:lnTo>
                              <a:lnTo>
                                <a:pt x="206" y="176"/>
                              </a:lnTo>
                              <a:lnTo>
                                <a:pt x="215" y="176"/>
                              </a:lnTo>
                              <a:lnTo>
                                <a:pt x="226" y="176"/>
                              </a:lnTo>
                              <a:lnTo>
                                <a:pt x="237" y="176"/>
                              </a:lnTo>
                              <a:lnTo>
                                <a:pt x="246" y="176"/>
                              </a:lnTo>
                              <a:lnTo>
                                <a:pt x="254" y="176"/>
                              </a:lnTo>
                              <a:lnTo>
                                <a:pt x="263" y="176"/>
                              </a:lnTo>
                              <a:lnTo>
                                <a:pt x="270" y="176"/>
                              </a:lnTo>
                              <a:lnTo>
                                <a:pt x="280" y="176"/>
                              </a:lnTo>
                              <a:lnTo>
                                <a:pt x="292" y="176"/>
                              </a:lnTo>
                              <a:lnTo>
                                <a:pt x="307" y="176"/>
                              </a:lnTo>
                              <a:lnTo>
                                <a:pt x="320" y="174"/>
                              </a:lnTo>
                              <a:lnTo>
                                <a:pt x="331" y="174"/>
                              </a:lnTo>
                              <a:lnTo>
                                <a:pt x="344" y="174"/>
                              </a:lnTo>
                              <a:lnTo>
                                <a:pt x="357" y="174"/>
                              </a:lnTo>
                              <a:lnTo>
                                <a:pt x="366" y="174"/>
                              </a:lnTo>
                              <a:lnTo>
                                <a:pt x="377" y="174"/>
                              </a:lnTo>
                              <a:lnTo>
                                <a:pt x="386" y="174"/>
                              </a:lnTo>
                              <a:lnTo>
                                <a:pt x="397" y="174"/>
                              </a:lnTo>
                              <a:lnTo>
                                <a:pt x="406" y="172"/>
                              </a:lnTo>
                              <a:lnTo>
                                <a:pt x="416" y="170"/>
                              </a:lnTo>
                              <a:lnTo>
                                <a:pt x="421" y="167"/>
                              </a:lnTo>
                              <a:lnTo>
                                <a:pt x="429" y="165"/>
                              </a:lnTo>
                              <a:lnTo>
                                <a:pt x="436" y="152"/>
                              </a:lnTo>
                              <a:lnTo>
                                <a:pt x="438" y="139"/>
                              </a:lnTo>
                              <a:lnTo>
                                <a:pt x="436" y="130"/>
                              </a:lnTo>
                              <a:lnTo>
                                <a:pt x="432" y="123"/>
                              </a:lnTo>
                              <a:lnTo>
                                <a:pt x="429" y="113"/>
                              </a:lnTo>
                              <a:lnTo>
                                <a:pt x="425" y="106"/>
                              </a:lnTo>
                              <a:lnTo>
                                <a:pt x="418" y="97"/>
                              </a:lnTo>
                              <a:lnTo>
                                <a:pt x="410" y="90"/>
                              </a:lnTo>
                              <a:lnTo>
                                <a:pt x="401" y="82"/>
                              </a:lnTo>
                              <a:lnTo>
                                <a:pt x="390" y="79"/>
                              </a:lnTo>
                              <a:lnTo>
                                <a:pt x="377" y="71"/>
                              </a:lnTo>
                              <a:lnTo>
                                <a:pt x="362" y="66"/>
                              </a:lnTo>
                              <a:lnTo>
                                <a:pt x="355" y="64"/>
                              </a:lnTo>
                              <a:lnTo>
                                <a:pt x="348" y="62"/>
                              </a:lnTo>
                              <a:lnTo>
                                <a:pt x="338" y="60"/>
                              </a:lnTo>
                              <a:lnTo>
                                <a:pt x="331" y="60"/>
                              </a:lnTo>
                              <a:lnTo>
                                <a:pt x="322" y="58"/>
                              </a:lnTo>
                              <a:lnTo>
                                <a:pt x="313" y="57"/>
                              </a:lnTo>
                              <a:lnTo>
                                <a:pt x="302" y="57"/>
                              </a:lnTo>
                              <a:lnTo>
                                <a:pt x="292" y="57"/>
                              </a:lnTo>
                              <a:lnTo>
                                <a:pt x="283" y="55"/>
                              </a:lnTo>
                              <a:lnTo>
                                <a:pt x="274" y="55"/>
                              </a:lnTo>
                              <a:lnTo>
                                <a:pt x="263" y="55"/>
                              </a:lnTo>
                              <a:lnTo>
                                <a:pt x="254" y="57"/>
                              </a:lnTo>
                              <a:lnTo>
                                <a:pt x="245" y="57"/>
                              </a:lnTo>
                              <a:lnTo>
                                <a:pt x="235" y="57"/>
                              </a:lnTo>
                              <a:lnTo>
                                <a:pt x="226" y="57"/>
                              </a:lnTo>
                              <a:lnTo>
                                <a:pt x="217" y="58"/>
                              </a:lnTo>
                              <a:lnTo>
                                <a:pt x="200" y="58"/>
                              </a:lnTo>
                              <a:lnTo>
                                <a:pt x="188" y="62"/>
                              </a:lnTo>
                              <a:lnTo>
                                <a:pt x="175" y="64"/>
                              </a:lnTo>
                              <a:lnTo>
                                <a:pt x="165" y="66"/>
                              </a:lnTo>
                              <a:lnTo>
                                <a:pt x="158" y="69"/>
                              </a:lnTo>
                              <a:lnTo>
                                <a:pt x="151" y="73"/>
                              </a:lnTo>
                              <a:lnTo>
                                <a:pt x="140" y="82"/>
                              </a:lnTo>
                              <a:lnTo>
                                <a:pt x="127" y="97"/>
                              </a:lnTo>
                              <a:lnTo>
                                <a:pt x="116" y="102"/>
                              </a:lnTo>
                              <a:lnTo>
                                <a:pt x="105" y="110"/>
                              </a:lnTo>
                              <a:lnTo>
                                <a:pt x="96" y="117"/>
                              </a:lnTo>
                              <a:lnTo>
                                <a:pt x="86" y="126"/>
                              </a:lnTo>
                              <a:lnTo>
                                <a:pt x="75" y="136"/>
                              </a:lnTo>
                              <a:lnTo>
                                <a:pt x="68" y="143"/>
                              </a:lnTo>
                              <a:lnTo>
                                <a:pt x="61" y="154"/>
                              </a:lnTo>
                              <a:lnTo>
                                <a:pt x="59" y="165"/>
                              </a:lnTo>
                              <a:lnTo>
                                <a:pt x="59" y="174"/>
                              </a:lnTo>
                              <a:lnTo>
                                <a:pt x="61" y="183"/>
                              </a:lnTo>
                              <a:lnTo>
                                <a:pt x="64" y="191"/>
                              </a:lnTo>
                              <a:lnTo>
                                <a:pt x="70" y="198"/>
                              </a:lnTo>
                              <a:lnTo>
                                <a:pt x="81" y="211"/>
                              </a:lnTo>
                              <a:lnTo>
                                <a:pt x="86" y="216"/>
                              </a:lnTo>
                              <a:lnTo>
                                <a:pt x="37" y="222"/>
                              </a:lnTo>
                              <a:lnTo>
                                <a:pt x="37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22" path="m37,222l29,218l18,207l11,198l4,191l0,183l0,174l0,161l4,152l11,139l18,130l26,121l33,115l37,112l40,112l42,106l51,99l57,91l64,86l73,80l81,73l90,66l97,58l107,49l116,44l123,36l132,31l140,25l147,22l156,14l167,11l176,5l188,3l197,3l206,3l213,3l228,3l239,1l254,0l268,0l285,1l292,1l302,1l309,3l318,3l333,7l348,12l360,18l373,25l384,33l395,42l405,49l414,58l423,64l432,71l440,75l449,80l456,82l464,88l471,91l476,97l478,102l484,112l484,121l486,134l484,147l484,161l478,176l476,189l471,198l465,209l452,216l438,216l421,213l410,207l401,204l390,204l379,204l366,204l357,204l348,205l338,207l326,207l311,207l296,207l278,209l261,211l245,211l226,211l208,213l191,215l175,215l160,215l145,215l134,216l123,216l118,216l112,216l112,218l108,215l105,213l97,207l90,202l85,194l85,191l88,183l97,181l112,176l129,176l136,176l145,176l156,176l167,176l175,176l186,176l197,176l206,176l215,176l226,176l237,176l246,176l254,176l263,176l270,176l280,176l292,176l307,176l320,174l331,174l344,174l357,174l366,174l377,174l386,174l397,174l406,172l416,170l421,167l429,165l436,152l438,139l436,130l432,123l429,113l425,106l418,97l410,90l401,82l390,79l377,71l362,66l355,64l348,62l338,60l331,60l322,58l313,57l302,57l292,57l283,55l274,55l263,55l254,57l245,57l235,57l226,57l217,58l200,58l188,62l175,64l165,66l158,69l151,73l140,82l127,97l116,102l105,110l96,117l86,126l75,136l68,143l61,154l59,165l59,174l61,183l64,191l70,198l81,211l86,216l37,222l37,222xe" fillcolor="#b3b3b3" stroked="f" o:allowincell="f" style="position:absolute;margin-left:350.85pt;margin-top:10.95pt;width:12.1pt;height:5.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69155</wp:posOffset>
                </wp:positionH>
                <wp:positionV relativeFrom="paragraph">
                  <wp:posOffset>137795</wp:posOffset>
                </wp:positionV>
                <wp:extent cx="118110" cy="34290"/>
                <wp:effectExtent l="0" t="0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06">
                              <a:moveTo>
                                <a:pt x="0" y="92"/>
                              </a:moveTo>
                              <a:lnTo>
                                <a:pt x="2" y="90"/>
                              </a:lnTo>
                              <a:lnTo>
                                <a:pt x="10" y="90"/>
                              </a:lnTo>
                              <a:lnTo>
                                <a:pt x="19" y="88"/>
                              </a:lnTo>
                              <a:lnTo>
                                <a:pt x="34" y="88"/>
                              </a:lnTo>
                              <a:lnTo>
                                <a:pt x="39" y="86"/>
                              </a:lnTo>
                              <a:lnTo>
                                <a:pt x="48" y="86"/>
                              </a:lnTo>
                              <a:lnTo>
                                <a:pt x="56" y="84"/>
                              </a:lnTo>
                              <a:lnTo>
                                <a:pt x="65" y="84"/>
                              </a:lnTo>
                              <a:lnTo>
                                <a:pt x="72" y="84"/>
                              </a:lnTo>
                              <a:lnTo>
                                <a:pt x="81" y="84"/>
                              </a:lnTo>
                              <a:lnTo>
                                <a:pt x="89" y="84"/>
                              </a:lnTo>
                              <a:lnTo>
                                <a:pt x="98" y="84"/>
                              </a:lnTo>
                              <a:lnTo>
                                <a:pt x="111" y="81"/>
                              </a:lnTo>
                              <a:lnTo>
                                <a:pt x="124" y="79"/>
                              </a:lnTo>
                              <a:lnTo>
                                <a:pt x="137" y="77"/>
                              </a:lnTo>
                              <a:lnTo>
                                <a:pt x="146" y="77"/>
                              </a:lnTo>
                              <a:lnTo>
                                <a:pt x="153" y="75"/>
                              </a:lnTo>
                              <a:lnTo>
                                <a:pt x="159" y="75"/>
                              </a:lnTo>
                              <a:lnTo>
                                <a:pt x="164" y="75"/>
                              </a:lnTo>
                              <a:lnTo>
                                <a:pt x="168" y="77"/>
                              </a:lnTo>
                              <a:lnTo>
                                <a:pt x="168" y="84"/>
                              </a:lnTo>
                              <a:lnTo>
                                <a:pt x="168" y="92"/>
                              </a:lnTo>
                              <a:lnTo>
                                <a:pt x="168" y="99"/>
                              </a:lnTo>
                              <a:lnTo>
                                <a:pt x="179" y="106"/>
                              </a:lnTo>
                              <a:lnTo>
                                <a:pt x="186" y="106"/>
                              </a:lnTo>
                              <a:lnTo>
                                <a:pt x="197" y="106"/>
                              </a:lnTo>
                              <a:lnTo>
                                <a:pt x="208" y="103"/>
                              </a:lnTo>
                              <a:lnTo>
                                <a:pt x="223" y="101"/>
                              </a:lnTo>
                              <a:lnTo>
                                <a:pt x="236" y="97"/>
                              </a:lnTo>
                              <a:lnTo>
                                <a:pt x="251" y="94"/>
                              </a:lnTo>
                              <a:lnTo>
                                <a:pt x="260" y="88"/>
                              </a:lnTo>
                              <a:lnTo>
                                <a:pt x="273" y="84"/>
                              </a:lnTo>
                              <a:lnTo>
                                <a:pt x="280" y="77"/>
                              </a:lnTo>
                              <a:lnTo>
                                <a:pt x="286" y="70"/>
                              </a:lnTo>
                              <a:lnTo>
                                <a:pt x="291" y="62"/>
                              </a:lnTo>
                              <a:lnTo>
                                <a:pt x="295" y="55"/>
                              </a:lnTo>
                              <a:lnTo>
                                <a:pt x="300" y="46"/>
                              </a:lnTo>
                              <a:lnTo>
                                <a:pt x="311" y="44"/>
                              </a:lnTo>
                              <a:lnTo>
                                <a:pt x="322" y="46"/>
                              </a:lnTo>
                              <a:lnTo>
                                <a:pt x="337" y="53"/>
                              </a:lnTo>
                              <a:lnTo>
                                <a:pt x="354" y="62"/>
                              </a:lnTo>
                              <a:lnTo>
                                <a:pt x="367" y="66"/>
                              </a:lnTo>
                              <a:lnTo>
                                <a:pt x="372" y="62"/>
                              </a:lnTo>
                              <a:lnTo>
                                <a:pt x="374" y="51"/>
                              </a:lnTo>
                              <a:lnTo>
                                <a:pt x="370" y="38"/>
                              </a:lnTo>
                              <a:lnTo>
                                <a:pt x="361" y="24"/>
                              </a:lnTo>
                              <a:lnTo>
                                <a:pt x="348" y="13"/>
                              </a:lnTo>
                              <a:lnTo>
                                <a:pt x="335" y="5"/>
                              </a:lnTo>
                              <a:lnTo>
                                <a:pt x="326" y="2"/>
                              </a:lnTo>
                              <a:lnTo>
                                <a:pt x="317" y="0"/>
                              </a:lnTo>
                              <a:lnTo>
                                <a:pt x="308" y="0"/>
                              </a:lnTo>
                              <a:lnTo>
                                <a:pt x="298" y="2"/>
                              </a:lnTo>
                              <a:lnTo>
                                <a:pt x="287" y="2"/>
                              </a:lnTo>
                              <a:lnTo>
                                <a:pt x="276" y="2"/>
                              </a:lnTo>
                              <a:lnTo>
                                <a:pt x="264" y="4"/>
                              </a:lnTo>
                              <a:lnTo>
                                <a:pt x="254" y="7"/>
                              </a:lnTo>
                              <a:lnTo>
                                <a:pt x="245" y="11"/>
                              </a:lnTo>
                              <a:lnTo>
                                <a:pt x="236" y="15"/>
                              </a:lnTo>
                              <a:lnTo>
                                <a:pt x="229" y="20"/>
                              </a:lnTo>
                              <a:lnTo>
                                <a:pt x="223" y="24"/>
                              </a:lnTo>
                              <a:lnTo>
                                <a:pt x="216" y="33"/>
                              </a:lnTo>
                              <a:lnTo>
                                <a:pt x="216" y="42"/>
                              </a:lnTo>
                              <a:lnTo>
                                <a:pt x="214" y="46"/>
                              </a:lnTo>
                              <a:lnTo>
                                <a:pt x="208" y="48"/>
                              </a:lnTo>
                              <a:lnTo>
                                <a:pt x="203" y="44"/>
                              </a:lnTo>
                              <a:lnTo>
                                <a:pt x="195" y="40"/>
                              </a:lnTo>
                              <a:lnTo>
                                <a:pt x="186" y="37"/>
                              </a:lnTo>
                              <a:lnTo>
                                <a:pt x="179" y="33"/>
                              </a:lnTo>
                              <a:lnTo>
                                <a:pt x="168" y="29"/>
                              </a:lnTo>
                              <a:lnTo>
                                <a:pt x="159" y="24"/>
                              </a:lnTo>
                              <a:lnTo>
                                <a:pt x="149" y="20"/>
                              </a:lnTo>
                              <a:lnTo>
                                <a:pt x="142" y="20"/>
                              </a:lnTo>
                              <a:lnTo>
                                <a:pt x="131" y="16"/>
                              </a:lnTo>
                              <a:lnTo>
                                <a:pt x="124" y="16"/>
                              </a:lnTo>
                              <a:lnTo>
                                <a:pt x="116" y="18"/>
                              </a:lnTo>
                              <a:lnTo>
                                <a:pt x="111" y="20"/>
                              </a:lnTo>
                              <a:lnTo>
                                <a:pt x="96" y="24"/>
                              </a:lnTo>
                              <a:lnTo>
                                <a:pt x="85" y="29"/>
                              </a:lnTo>
                              <a:lnTo>
                                <a:pt x="72" y="29"/>
                              </a:lnTo>
                              <a:lnTo>
                                <a:pt x="59" y="33"/>
                              </a:lnTo>
                              <a:lnTo>
                                <a:pt x="46" y="38"/>
                              </a:lnTo>
                              <a:lnTo>
                                <a:pt x="34" y="48"/>
                              </a:lnTo>
                              <a:lnTo>
                                <a:pt x="21" y="59"/>
                              </a:lnTo>
                              <a:lnTo>
                                <a:pt x="11" y="73"/>
                              </a:lnTo>
                              <a:lnTo>
                                <a:pt x="2" y="84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06" path="m0,92l2,90l10,90l19,88l34,88l39,86l48,86l56,84l65,84l72,84l81,84l89,84l98,84l111,81l124,79l137,77l146,77l153,75l159,75l164,75l168,77l168,84l168,92l168,99l179,106l186,106l197,106l208,103l223,101l236,97l251,94l260,88l273,84l280,77l286,70l291,62l295,55l300,46l311,44l322,46l337,53l354,62l367,66l372,62l374,51l370,38l361,24l348,13l335,5l326,2l317,0l308,0l298,2l287,2l276,2l264,4l254,7l245,11l236,15l229,20l223,24l216,33l216,42l214,46l208,48l203,44l195,40l186,37l179,33l168,29l159,24l149,20l142,20l131,16l124,16l116,18l111,20l96,24l85,29l72,29l59,33l46,38l34,48l21,59l11,73l2,84l0,92l0,92xe" fillcolor="#b3b3b3" stroked="f" o:allowincell="f" style="position:absolute;margin-left:367.65pt;margin-top:10.85pt;width:9.25pt;height:2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631690</wp:posOffset>
                </wp:positionH>
                <wp:positionV relativeFrom="paragraph">
                  <wp:posOffset>22860</wp:posOffset>
                </wp:positionV>
                <wp:extent cx="252095" cy="101600"/>
                <wp:effectExtent l="635" t="635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320">
                              <a:moveTo>
                                <a:pt x="0" y="26"/>
                              </a:moveTo>
                              <a:lnTo>
                                <a:pt x="2" y="26"/>
                              </a:lnTo>
                              <a:lnTo>
                                <a:pt x="9" y="29"/>
                              </a:lnTo>
                              <a:lnTo>
                                <a:pt x="18" y="33"/>
                              </a:lnTo>
                              <a:lnTo>
                                <a:pt x="31" y="40"/>
                              </a:lnTo>
                              <a:lnTo>
                                <a:pt x="36" y="40"/>
                              </a:lnTo>
                              <a:lnTo>
                                <a:pt x="44" y="44"/>
                              </a:lnTo>
                              <a:lnTo>
                                <a:pt x="53" y="46"/>
                              </a:lnTo>
                              <a:lnTo>
                                <a:pt x="62" y="48"/>
                              </a:lnTo>
                              <a:lnTo>
                                <a:pt x="70" y="50"/>
                              </a:lnTo>
                              <a:lnTo>
                                <a:pt x="79" y="53"/>
                              </a:lnTo>
                              <a:lnTo>
                                <a:pt x="86" y="55"/>
                              </a:lnTo>
                              <a:lnTo>
                                <a:pt x="95" y="57"/>
                              </a:lnTo>
                              <a:lnTo>
                                <a:pt x="108" y="57"/>
                              </a:lnTo>
                              <a:lnTo>
                                <a:pt x="121" y="59"/>
                              </a:lnTo>
                              <a:lnTo>
                                <a:pt x="134" y="59"/>
                              </a:lnTo>
                              <a:lnTo>
                                <a:pt x="147" y="59"/>
                              </a:lnTo>
                              <a:lnTo>
                                <a:pt x="158" y="57"/>
                              </a:lnTo>
                              <a:lnTo>
                                <a:pt x="171" y="57"/>
                              </a:lnTo>
                              <a:lnTo>
                                <a:pt x="182" y="57"/>
                              </a:lnTo>
                              <a:lnTo>
                                <a:pt x="198" y="61"/>
                              </a:lnTo>
                              <a:lnTo>
                                <a:pt x="211" y="64"/>
                              </a:lnTo>
                              <a:lnTo>
                                <a:pt x="228" y="70"/>
                              </a:lnTo>
                              <a:lnTo>
                                <a:pt x="241" y="75"/>
                              </a:lnTo>
                              <a:lnTo>
                                <a:pt x="257" y="84"/>
                              </a:lnTo>
                              <a:lnTo>
                                <a:pt x="270" y="92"/>
                              </a:lnTo>
                              <a:lnTo>
                                <a:pt x="283" y="101"/>
                              </a:lnTo>
                              <a:lnTo>
                                <a:pt x="294" y="110"/>
                              </a:lnTo>
                              <a:lnTo>
                                <a:pt x="303" y="119"/>
                              </a:lnTo>
                              <a:lnTo>
                                <a:pt x="307" y="127"/>
                              </a:lnTo>
                              <a:lnTo>
                                <a:pt x="311" y="136"/>
                              </a:lnTo>
                              <a:lnTo>
                                <a:pt x="311" y="145"/>
                              </a:lnTo>
                              <a:lnTo>
                                <a:pt x="312" y="154"/>
                              </a:lnTo>
                              <a:lnTo>
                                <a:pt x="311" y="167"/>
                              </a:lnTo>
                              <a:lnTo>
                                <a:pt x="314" y="178"/>
                              </a:lnTo>
                              <a:lnTo>
                                <a:pt x="322" y="184"/>
                              </a:lnTo>
                              <a:lnTo>
                                <a:pt x="336" y="189"/>
                              </a:lnTo>
                              <a:lnTo>
                                <a:pt x="346" y="189"/>
                              </a:lnTo>
                              <a:lnTo>
                                <a:pt x="353" y="191"/>
                              </a:lnTo>
                              <a:lnTo>
                                <a:pt x="362" y="191"/>
                              </a:lnTo>
                              <a:lnTo>
                                <a:pt x="371" y="191"/>
                              </a:lnTo>
                              <a:lnTo>
                                <a:pt x="379" y="189"/>
                              </a:lnTo>
                              <a:lnTo>
                                <a:pt x="388" y="189"/>
                              </a:lnTo>
                              <a:lnTo>
                                <a:pt x="395" y="189"/>
                              </a:lnTo>
                              <a:lnTo>
                                <a:pt x="404" y="189"/>
                              </a:lnTo>
                              <a:lnTo>
                                <a:pt x="417" y="187"/>
                              </a:lnTo>
                              <a:lnTo>
                                <a:pt x="432" y="186"/>
                              </a:lnTo>
                              <a:lnTo>
                                <a:pt x="445" y="182"/>
                              </a:lnTo>
                              <a:lnTo>
                                <a:pt x="458" y="182"/>
                              </a:lnTo>
                              <a:lnTo>
                                <a:pt x="471" y="184"/>
                              </a:lnTo>
                              <a:lnTo>
                                <a:pt x="478" y="195"/>
                              </a:lnTo>
                              <a:lnTo>
                                <a:pt x="480" y="200"/>
                              </a:lnTo>
                              <a:lnTo>
                                <a:pt x="482" y="209"/>
                              </a:lnTo>
                              <a:lnTo>
                                <a:pt x="484" y="220"/>
                              </a:lnTo>
                              <a:lnTo>
                                <a:pt x="485" y="230"/>
                              </a:lnTo>
                              <a:lnTo>
                                <a:pt x="485" y="239"/>
                              </a:lnTo>
                              <a:lnTo>
                                <a:pt x="487" y="250"/>
                              </a:lnTo>
                              <a:lnTo>
                                <a:pt x="487" y="257"/>
                              </a:lnTo>
                              <a:lnTo>
                                <a:pt x="491" y="266"/>
                              </a:lnTo>
                              <a:lnTo>
                                <a:pt x="495" y="270"/>
                              </a:lnTo>
                              <a:lnTo>
                                <a:pt x="498" y="276"/>
                              </a:lnTo>
                              <a:lnTo>
                                <a:pt x="504" y="276"/>
                              </a:lnTo>
                              <a:lnTo>
                                <a:pt x="515" y="279"/>
                              </a:lnTo>
                              <a:lnTo>
                                <a:pt x="524" y="281"/>
                              </a:lnTo>
                              <a:lnTo>
                                <a:pt x="537" y="283"/>
                              </a:lnTo>
                              <a:lnTo>
                                <a:pt x="542" y="283"/>
                              </a:lnTo>
                              <a:lnTo>
                                <a:pt x="552" y="285"/>
                              </a:lnTo>
                              <a:lnTo>
                                <a:pt x="561" y="287"/>
                              </a:lnTo>
                              <a:lnTo>
                                <a:pt x="572" y="290"/>
                              </a:lnTo>
                              <a:lnTo>
                                <a:pt x="579" y="290"/>
                              </a:lnTo>
                              <a:lnTo>
                                <a:pt x="592" y="292"/>
                              </a:lnTo>
                              <a:lnTo>
                                <a:pt x="603" y="294"/>
                              </a:lnTo>
                              <a:lnTo>
                                <a:pt x="616" y="298"/>
                              </a:lnTo>
                              <a:lnTo>
                                <a:pt x="627" y="298"/>
                              </a:lnTo>
                              <a:lnTo>
                                <a:pt x="640" y="301"/>
                              </a:lnTo>
                              <a:lnTo>
                                <a:pt x="651" y="305"/>
                              </a:lnTo>
                              <a:lnTo>
                                <a:pt x="666" y="307"/>
                              </a:lnTo>
                              <a:lnTo>
                                <a:pt x="677" y="309"/>
                              </a:lnTo>
                              <a:lnTo>
                                <a:pt x="690" y="310"/>
                              </a:lnTo>
                              <a:lnTo>
                                <a:pt x="701" y="312"/>
                              </a:lnTo>
                              <a:lnTo>
                                <a:pt x="714" y="314"/>
                              </a:lnTo>
                              <a:lnTo>
                                <a:pt x="725" y="316"/>
                              </a:lnTo>
                              <a:lnTo>
                                <a:pt x="736" y="318"/>
                              </a:lnTo>
                              <a:lnTo>
                                <a:pt x="743" y="318"/>
                              </a:lnTo>
                              <a:lnTo>
                                <a:pt x="754" y="320"/>
                              </a:lnTo>
                              <a:lnTo>
                                <a:pt x="767" y="316"/>
                              </a:lnTo>
                              <a:lnTo>
                                <a:pt x="778" y="314"/>
                              </a:lnTo>
                              <a:lnTo>
                                <a:pt x="785" y="307"/>
                              </a:lnTo>
                              <a:lnTo>
                                <a:pt x="791" y="303"/>
                              </a:lnTo>
                              <a:lnTo>
                                <a:pt x="794" y="290"/>
                              </a:lnTo>
                              <a:lnTo>
                                <a:pt x="794" y="283"/>
                              </a:lnTo>
                              <a:lnTo>
                                <a:pt x="789" y="279"/>
                              </a:lnTo>
                              <a:lnTo>
                                <a:pt x="782" y="279"/>
                              </a:lnTo>
                              <a:lnTo>
                                <a:pt x="774" y="279"/>
                              </a:lnTo>
                              <a:lnTo>
                                <a:pt x="767" y="279"/>
                              </a:lnTo>
                              <a:lnTo>
                                <a:pt x="760" y="279"/>
                              </a:lnTo>
                              <a:lnTo>
                                <a:pt x="750" y="279"/>
                              </a:lnTo>
                              <a:lnTo>
                                <a:pt x="736" y="276"/>
                              </a:lnTo>
                              <a:lnTo>
                                <a:pt x="723" y="276"/>
                              </a:lnTo>
                              <a:lnTo>
                                <a:pt x="708" y="270"/>
                              </a:lnTo>
                              <a:lnTo>
                                <a:pt x="693" y="266"/>
                              </a:lnTo>
                              <a:lnTo>
                                <a:pt x="677" y="259"/>
                              </a:lnTo>
                              <a:lnTo>
                                <a:pt x="662" y="255"/>
                              </a:lnTo>
                              <a:lnTo>
                                <a:pt x="647" y="250"/>
                              </a:lnTo>
                              <a:lnTo>
                                <a:pt x="634" y="244"/>
                              </a:lnTo>
                              <a:lnTo>
                                <a:pt x="620" y="235"/>
                              </a:lnTo>
                              <a:lnTo>
                                <a:pt x="609" y="228"/>
                              </a:lnTo>
                              <a:lnTo>
                                <a:pt x="596" y="219"/>
                              </a:lnTo>
                              <a:lnTo>
                                <a:pt x="588" y="211"/>
                              </a:lnTo>
                              <a:lnTo>
                                <a:pt x="579" y="202"/>
                              </a:lnTo>
                              <a:lnTo>
                                <a:pt x="570" y="193"/>
                              </a:lnTo>
                              <a:lnTo>
                                <a:pt x="561" y="186"/>
                              </a:lnTo>
                              <a:lnTo>
                                <a:pt x="553" y="178"/>
                              </a:lnTo>
                              <a:lnTo>
                                <a:pt x="544" y="169"/>
                              </a:lnTo>
                              <a:lnTo>
                                <a:pt x="535" y="162"/>
                              </a:lnTo>
                              <a:lnTo>
                                <a:pt x="526" y="154"/>
                              </a:lnTo>
                              <a:lnTo>
                                <a:pt x="519" y="151"/>
                              </a:lnTo>
                              <a:lnTo>
                                <a:pt x="509" y="141"/>
                              </a:lnTo>
                              <a:lnTo>
                                <a:pt x="500" y="138"/>
                              </a:lnTo>
                              <a:lnTo>
                                <a:pt x="491" y="134"/>
                              </a:lnTo>
                              <a:lnTo>
                                <a:pt x="482" y="134"/>
                              </a:lnTo>
                              <a:lnTo>
                                <a:pt x="471" y="130"/>
                              </a:lnTo>
                              <a:lnTo>
                                <a:pt x="461" y="132"/>
                              </a:lnTo>
                              <a:lnTo>
                                <a:pt x="450" y="132"/>
                              </a:lnTo>
                              <a:lnTo>
                                <a:pt x="439" y="134"/>
                              </a:lnTo>
                              <a:lnTo>
                                <a:pt x="430" y="136"/>
                              </a:lnTo>
                              <a:lnTo>
                                <a:pt x="419" y="138"/>
                              </a:lnTo>
                              <a:lnTo>
                                <a:pt x="410" y="140"/>
                              </a:lnTo>
                              <a:lnTo>
                                <a:pt x="401" y="141"/>
                              </a:lnTo>
                              <a:lnTo>
                                <a:pt x="392" y="140"/>
                              </a:lnTo>
                              <a:lnTo>
                                <a:pt x="382" y="140"/>
                              </a:lnTo>
                              <a:lnTo>
                                <a:pt x="375" y="136"/>
                              </a:lnTo>
                              <a:lnTo>
                                <a:pt x="368" y="134"/>
                              </a:lnTo>
                              <a:lnTo>
                                <a:pt x="353" y="125"/>
                              </a:lnTo>
                              <a:lnTo>
                                <a:pt x="338" y="110"/>
                              </a:lnTo>
                              <a:lnTo>
                                <a:pt x="331" y="103"/>
                              </a:lnTo>
                              <a:lnTo>
                                <a:pt x="322" y="94"/>
                              </a:lnTo>
                              <a:lnTo>
                                <a:pt x="314" y="83"/>
                              </a:lnTo>
                              <a:lnTo>
                                <a:pt x="307" y="73"/>
                              </a:lnTo>
                              <a:lnTo>
                                <a:pt x="300" y="64"/>
                              </a:lnTo>
                              <a:lnTo>
                                <a:pt x="290" y="55"/>
                              </a:lnTo>
                              <a:lnTo>
                                <a:pt x="279" y="48"/>
                              </a:lnTo>
                              <a:lnTo>
                                <a:pt x="268" y="42"/>
                              </a:lnTo>
                              <a:lnTo>
                                <a:pt x="259" y="39"/>
                              </a:lnTo>
                              <a:lnTo>
                                <a:pt x="254" y="37"/>
                              </a:lnTo>
                              <a:lnTo>
                                <a:pt x="244" y="35"/>
                              </a:lnTo>
                              <a:lnTo>
                                <a:pt x="237" y="35"/>
                              </a:lnTo>
                              <a:lnTo>
                                <a:pt x="228" y="33"/>
                              </a:lnTo>
                              <a:lnTo>
                                <a:pt x="220" y="31"/>
                              </a:lnTo>
                              <a:lnTo>
                                <a:pt x="211" y="31"/>
                              </a:lnTo>
                              <a:lnTo>
                                <a:pt x="204" y="31"/>
                              </a:lnTo>
                              <a:lnTo>
                                <a:pt x="195" y="31"/>
                              </a:lnTo>
                              <a:lnTo>
                                <a:pt x="185" y="31"/>
                              </a:lnTo>
                              <a:lnTo>
                                <a:pt x="176" y="31"/>
                              </a:lnTo>
                              <a:lnTo>
                                <a:pt x="169" y="31"/>
                              </a:lnTo>
                              <a:lnTo>
                                <a:pt x="160" y="29"/>
                              </a:lnTo>
                              <a:lnTo>
                                <a:pt x="152" y="29"/>
                              </a:lnTo>
                              <a:lnTo>
                                <a:pt x="145" y="29"/>
                              </a:lnTo>
                              <a:lnTo>
                                <a:pt x="139" y="29"/>
                              </a:lnTo>
                              <a:lnTo>
                                <a:pt x="125" y="24"/>
                              </a:lnTo>
                              <a:lnTo>
                                <a:pt x="112" y="20"/>
                              </a:lnTo>
                              <a:lnTo>
                                <a:pt x="103" y="16"/>
                              </a:lnTo>
                              <a:lnTo>
                                <a:pt x="93" y="11"/>
                              </a:lnTo>
                              <a:lnTo>
                                <a:pt x="82" y="7"/>
                              </a:lnTo>
                              <a:lnTo>
                                <a:pt x="73" y="4"/>
                              </a:lnTo>
                              <a:lnTo>
                                <a:pt x="66" y="0"/>
                              </a:lnTo>
                              <a:lnTo>
                                <a:pt x="57" y="2"/>
                              </a:lnTo>
                              <a:lnTo>
                                <a:pt x="46" y="2"/>
                              </a:lnTo>
                              <a:lnTo>
                                <a:pt x="36" y="5"/>
                              </a:lnTo>
                              <a:lnTo>
                                <a:pt x="27" y="9"/>
                              </a:lnTo>
                              <a:lnTo>
                                <a:pt x="18" y="15"/>
                              </a:lnTo>
                              <a:lnTo>
                                <a:pt x="3" y="22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320" path="m0,26l2,26l9,29l18,33l31,40l36,40l44,44l53,46l62,48l70,50l79,53l86,55l95,57l108,57l121,59l134,59l147,59l158,57l171,57l182,57l198,61l211,64l228,70l241,75l257,84l270,92l283,101l294,110l303,119l307,127l311,136l311,145l312,154l311,167l314,178l322,184l336,189l346,189l353,191l362,191l371,191l379,189l388,189l395,189l404,189l417,187l432,186l445,182l458,182l471,184l478,195l480,200l482,209l484,220l485,230l485,239l487,250l487,257l491,266l495,270l498,276l504,276l515,279l524,281l537,283l542,283l552,285l561,287l572,290l579,290l592,292l603,294l616,298l627,298l640,301l651,305l666,307l677,309l690,310l701,312l714,314l725,316l736,318l743,318l754,320l767,316l778,314l785,307l791,303l794,290l794,283l789,279l782,279l774,279l767,279l760,279l750,279l736,276l723,276l708,270l693,266l677,259l662,255l647,250l634,244l620,235l609,228l596,219l588,211l579,202l570,193l561,186l553,178l544,169l535,162l526,154l519,151l509,141l500,138l491,134l482,134l471,130l461,132l450,132l439,134l430,136l419,138l410,140l401,141l392,140l382,140l375,136l368,134l353,125l338,110l331,103l322,94l314,83l307,73l300,64l290,55l279,48l268,42l259,39l254,37l244,35l237,35l228,33l220,31l211,31l204,31l195,31l185,31l176,31l169,31l160,29l152,29l145,29l139,29l125,24l112,20l103,16l93,11l82,7l73,4l66,0l57,2l46,2l36,5l27,9l18,15l3,22l0,26l0,26xe" fillcolor="#b3b3b3" stroked="f" o:allowincell="f" style="position:absolute;margin-left:364.7pt;margin-top:1.8pt;width:19.8pt;height:7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580890</wp:posOffset>
                </wp:positionH>
                <wp:positionV relativeFrom="paragraph">
                  <wp:posOffset>160020</wp:posOffset>
                </wp:positionV>
                <wp:extent cx="351155" cy="178435"/>
                <wp:effectExtent l="635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562">
                              <a:moveTo>
                                <a:pt x="0" y="340"/>
                              </a:moveTo>
                              <a:lnTo>
                                <a:pt x="1" y="340"/>
                              </a:lnTo>
                              <a:lnTo>
                                <a:pt x="7" y="340"/>
                              </a:lnTo>
                              <a:lnTo>
                                <a:pt x="18" y="341"/>
                              </a:lnTo>
                              <a:lnTo>
                                <a:pt x="33" y="345"/>
                              </a:lnTo>
                              <a:lnTo>
                                <a:pt x="47" y="345"/>
                              </a:lnTo>
                              <a:lnTo>
                                <a:pt x="68" y="349"/>
                              </a:lnTo>
                              <a:lnTo>
                                <a:pt x="86" y="352"/>
                              </a:lnTo>
                              <a:lnTo>
                                <a:pt x="108" y="358"/>
                              </a:lnTo>
                              <a:lnTo>
                                <a:pt x="130" y="362"/>
                              </a:lnTo>
                              <a:lnTo>
                                <a:pt x="150" y="367"/>
                              </a:lnTo>
                              <a:lnTo>
                                <a:pt x="171" y="371"/>
                              </a:lnTo>
                              <a:lnTo>
                                <a:pt x="191" y="376"/>
                              </a:lnTo>
                              <a:lnTo>
                                <a:pt x="208" y="384"/>
                              </a:lnTo>
                              <a:lnTo>
                                <a:pt x="224" y="389"/>
                              </a:lnTo>
                              <a:lnTo>
                                <a:pt x="235" y="395"/>
                              </a:lnTo>
                              <a:lnTo>
                                <a:pt x="246" y="402"/>
                              </a:lnTo>
                              <a:lnTo>
                                <a:pt x="252" y="413"/>
                              </a:lnTo>
                              <a:lnTo>
                                <a:pt x="246" y="426"/>
                              </a:lnTo>
                              <a:lnTo>
                                <a:pt x="237" y="430"/>
                              </a:lnTo>
                              <a:lnTo>
                                <a:pt x="230" y="439"/>
                              </a:lnTo>
                              <a:lnTo>
                                <a:pt x="217" y="444"/>
                              </a:lnTo>
                              <a:lnTo>
                                <a:pt x="208" y="452"/>
                              </a:lnTo>
                              <a:lnTo>
                                <a:pt x="193" y="457"/>
                              </a:lnTo>
                              <a:lnTo>
                                <a:pt x="178" y="463"/>
                              </a:lnTo>
                              <a:lnTo>
                                <a:pt x="165" y="470"/>
                              </a:lnTo>
                              <a:lnTo>
                                <a:pt x="152" y="477"/>
                              </a:lnTo>
                              <a:lnTo>
                                <a:pt x="138" y="481"/>
                              </a:lnTo>
                              <a:lnTo>
                                <a:pt x="125" y="488"/>
                              </a:lnTo>
                              <a:lnTo>
                                <a:pt x="114" y="492"/>
                              </a:lnTo>
                              <a:lnTo>
                                <a:pt x="106" y="501"/>
                              </a:lnTo>
                              <a:lnTo>
                                <a:pt x="95" y="505"/>
                              </a:lnTo>
                              <a:lnTo>
                                <a:pt x="90" y="510"/>
                              </a:lnTo>
                              <a:lnTo>
                                <a:pt x="84" y="516"/>
                              </a:lnTo>
                              <a:lnTo>
                                <a:pt x="81" y="521"/>
                              </a:lnTo>
                              <a:lnTo>
                                <a:pt x="77" y="531"/>
                              </a:lnTo>
                              <a:lnTo>
                                <a:pt x="79" y="540"/>
                              </a:lnTo>
                              <a:lnTo>
                                <a:pt x="86" y="553"/>
                              </a:lnTo>
                              <a:lnTo>
                                <a:pt x="99" y="562"/>
                              </a:lnTo>
                              <a:lnTo>
                                <a:pt x="526" y="525"/>
                              </a:lnTo>
                              <a:lnTo>
                                <a:pt x="966" y="365"/>
                              </a:lnTo>
                              <a:lnTo>
                                <a:pt x="1105" y="0"/>
                              </a:lnTo>
                              <a:lnTo>
                                <a:pt x="436" y="86"/>
                              </a:lnTo>
                              <a:lnTo>
                                <a:pt x="84" y="268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82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5,562" path="m0,340l1,340l7,340l18,341l33,345l47,345l68,349l86,352l108,358l130,362l150,367l171,371l191,376l208,384l224,389l235,395l246,402l252,413l246,426l237,430l230,439l217,444l208,452l193,457l178,463l165,470l152,477l138,481l125,488l114,492l106,501l95,505l90,510l84,516l81,521l77,531l79,540l86,553l99,562l526,525l966,365l1105,0l436,86l84,268l0,340l0,340xe" fillcolor="#6b82d1" stroked="f" o:allowincell="f" style="position:absolute;margin-left:360.7pt;margin-top:12.6pt;width:27.6pt;height:14pt;mso-wrap-style:none;v-text-anchor:middle">
                <v:fill o:detectmouseclick="t" type="solid" color2="#947d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241800</wp:posOffset>
                </wp:positionH>
                <wp:positionV relativeFrom="paragraph">
                  <wp:posOffset>97790</wp:posOffset>
                </wp:positionV>
                <wp:extent cx="59055" cy="46990"/>
                <wp:effectExtent l="1270" t="0" r="0" b="127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47">
                              <a:moveTo>
                                <a:pt x="131" y="0"/>
                              </a:moveTo>
                              <a:lnTo>
                                <a:pt x="0" y="33"/>
                              </a:lnTo>
                              <a:lnTo>
                                <a:pt x="0" y="112"/>
                              </a:lnTo>
                              <a:lnTo>
                                <a:pt x="15" y="147"/>
                              </a:lnTo>
                              <a:lnTo>
                                <a:pt x="184" y="143"/>
                              </a:lnTo>
                              <a:lnTo>
                                <a:pt x="186" y="72"/>
                              </a:lnTo>
                              <a:lnTo>
                                <a:pt x="131" y="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47" path="m131,0l0,33l0,112l15,147l184,143l186,72l131,0l131,0xe" fillcolor="#e6b380" stroked="f" o:allowincell="f" style="position:absolute;margin-left:334pt;margin-top:7.7pt;width:4.6pt;height:3.65pt;mso-wrap-style:none;v-text-anchor:middle">
                <v:fill o:detectmouseclick="t" type="solid" color2="#194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260850</wp:posOffset>
                </wp:positionH>
                <wp:positionV relativeFrom="paragraph">
                  <wp:posOffset>92075</wp:posOffset>
                </wp:positionV>
                <wp:extent cx="59690" cy="55245"/>
                <wp:effectExtent l="0" t="635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74">
                              <a:moveTo>
                                <a:pt x="41" y="36"/>
                              </a:moveTo>
                              <a:lnTo>
                                <a:pt x="43" y="36"/>
                              </a:lnTo>
                              <a:lnTo>
                                <a:pt x="48" y="40"/>
                              </a:lnTo>
                              <a:lnTo>
                                <a:pt x="56" y="44"/>
                              </a:lnTo>
                              <a:lnTo>
                                <a:pt x="67" y="51"/>
                              </a:lnTo>
                              <a:lnTo>
                                <a:pt x="72" y="57"/>
                              </a:lnTo>
                              <a:lnTo>
                                <a:pt x="81" y="64"/>
                              </a:lnTo>
                              <a:lnTo>
                                <a:pt x="83" y="70"/>
                              </a:lnTo>
                              <a:lnTo>
                                <a:pt x="83" y="77"/>
                              </a:lnTo>
                              <a:lnTo>
                                <a:pt x="76" y="81"/>
                              </a:lnTo>
                              <a:lnTo>
                                <a:pt x="67" y="88"/>
                              </a:lnTo>
                              <a:lnTo>
                                <a:pt x="52" y="92"/>
                              </a:lnTo>
                              <a:lnTo>
                                <a:pt x="37" y="97"/>
                              </a:lnTo>
                              <a:lnTo>
                                <a:pt x="22" y="97"/>
                              </a:lnTo>
                              <a:lnTo>
                                <a:pt x="10" y="101"/>
                              </a:lnTo>
                              <a:lnTo>
                                <a:pt x="4" y="103"/>
                              </a:lnTo>
                              <a:lnTo>
                                <a:pt x="0" y="104"/>
                              </a:lnTo>
                              <a:lnTo>
                                <a:pt x="4" y="104"/>
                              </a:lnTo>
                              <a:lnTo>
                                <a:pt x="13" y="104"/>
                              </a:lnTo>
                              <a:lnTo>
                                <a:pt x="26" y="104"/>
                              </a:lnTo>
                              <a:lnTo>
                                <a:pt x="43" y="104"/>
                              </a:lnTo>
                              <a:lnTo>
                                <a:pt x="50" y="104"/>
                              </a:lnTo>
                              <a:lnTo>
                                <a:pt x="57" y="104"/>
                              </a:lnTo>
                              <a:lnTo>
                                <a:pt x="65" y="106"/>
                              </a:lnTo>
                              <a:lnTo>
                                <a:pt x="72" y="108"/>
                              </a:lnTo>
                              <a:lnTo>
                                <a:pt x="87" y="112"/>
                              </a:lnTo>
                              <a:lnTo>
                                <a:pt x="96" y="117"/>
                              </a:lnTo>
                              <a:lnTo>
                                <a:pt x="98" y="123"/>
                              </a:lnTo>
                              <a:lnTo>
                                <a:pt x="98" y="132"/>
                              </a:lnTo>
                              <a:lnTo>
                                <a:pt x="92" y="141"/>
                              </a:lnTo>
                              <a:lnTo>
                                <a:pt x="89" y="152"/>
                              </a:lnTo>
                              <a:lnTo>
                                <a:pt x="81" y="160"/>
                              </a:lnTo>
                              <a:lnTo>
                                <a:pt x="76" y="167"/>
                              </a:lnTo>
                              <a:lnTo>
                                <a:pt x="70" y="171"/>
                              </a:lnTo>
                              <a:lnTo>
                                <a:pt x="70" y="174"/>
                              </a:lnTo>
                              <a:lnTo>
                                <a:pt x="179" y="145"/>
                              </a:lnTo>
                              <a:lnTo>
                                <a:pt x="188" y="75"/>
                              </a:lnTo>
                              <a:lnTo>
                                <a:pt x="116" y="0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74" path="m41,36l43,36l48,40l56,44l67,51l72,57l81,64l83,70l83,77l76,81l67,88l52,92l37,97l22,97l10,101l4,103l0,104l4,104l13,104l26,104l43,104l50,104l57,104l65,106l72,108l87,112l96,117l98,123l98,132l92,141l89,152l81,160l76,167l70,171l70,174l179,145l188,75l116,0l41,36l41,36xe" fillcolor="#d99966" stroked="f" o:allowincell="f" style="position:absolute;margin-left:335.5pt;margin-top:7.25pt;width:4.65pt;height:4.3pt;mso-wrap-style:none;v-text-anchor:middle">
                <v:fill o:detectmouseclick="t" type="solid" color2="#26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370705</wp:posOffset>
                </wp:positionH>
                <wp:positionV relativeFrom="paragraph">
                  <wp:posOffset>38100</wp:posOffset>
                </wp:positionV>
                <wp:extent cx="48260" cy="33020"/>
                <wp:effectExtent l="0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3">
                              <a:moveTo>
                                <a:pt x="74" y="0"/>
                              </a:moveTo>
                              <a:lnTo>
                                <a:pt x="6" y="0"/>
                              </a:lnTo>
                              <a:lnTo>
                                <a:pt x="0" y="71"/>
                              </a:lnTo>
                              <a:lnTo>
                                <a:pt x="101" y="103"/>
                              </a:lnTo>
                              <a:lnTo>
                                <a:pt x="153" y="59"/>
                              </a:lnTo>
                              <a:lnTo>
                                <a:pt x="122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0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3" path="m74,0l6,0l0,71l101,103l153,59l122,0l74,0l74,0xe" fillcolor="#fff0b3" stroked="f" o:allowincell="f" style="position:absolute;margin-left:344.15pt;margin-top:3pt;width:3.75pt;height:2.55pt;mso-wrap-style:none;v-text-anchor:middle">
                <v:fill o:detectmouseclick="t" type="solid" color2="#000f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389755</wp:posOffset>
                </wp:positionH>
                <wp:positionV relativeFrom="paragraph">
                  <wp:posOffset>33020</wp:posOffset>
                </wp:positionV>
                <wp:extent cx="37465" cy="4191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32">
                              <a:moveTo>
                                <a:pt x="13" y="17"/>
                              </a:moveTo>
                              <a:lnTo>
                                <a:pt x="17" y="19"/>
                              </a:lnTo>
                              <a:lnTo>
                                <a:pt x="26" y="31"/>
                              </a:lnTo>
                              <a:lnTo>
                                <a:pt x="35" y="41"/>
                              </a:lnTo>
                              <a:lnTo>
                                <a:pt x="40" y="52"/>
                              </a:lnTo>
                              <a:lnTo>
                                <a:pt x="33" y="53"/>
                              </a:lnTo>
                              <a:lnTo>
                                <a:pt x="24" y="52"/>
                              </a:lnTo>
                              <a:lnTo>
                                <a:pt x="13" y="50"/>
                              </a:lnTo>
                              <a:lnTo>
                                <a:pt x="4" y="57"/>
                              </a:lnTo>
                              <a:lnTo>
                                <a:pt x="0" y="66"/>
                              </a:lnTo>
                              <a:lnTo>
                                <a:pt x="0" y="81"/>
                              </a:lnTo>
                              <a:lnTo>
                                <a:pt x="0" y="96"/>
                              </a:lnTo>
                              <a:lnTo>
                                <a:pt x="4" y="101"/>
                              </a:lnTo>
                              <a:lnTo>
                                <a:pt x="75" y="132"/>
                              </a:lnTo>
                              <a:lnTo>
                                <a:pt x="110" y="42"/>
                              </a:lnTo>
                              <a:lnTo>
                                <a:pt x="118" y="0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32" path="m13,17l17,19l26,31l35,41l40,52l33,53l24,52l13,50l4,57l0,66l0,81l0,96l4,101l75,132l110,42l118,0l13,17l13,17xe" fillcolor="#ffe066" stroked="f" o:allowincell="f" style="position:absolute;margin-left:345.65pt;margin-top:2.6pt;width:2.9pt;height:3.25pt;mso-wrap-style:none;v-text-anchor:middle">
                <v:fill o:detectmouseclick="t" type="solid" color2="#001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4">
                <wp:simplePos x="0" y="0"/>
                <wp:positionH relativeFrom="column">
                  <wp:posOffset>4514215</wp:posOffset>
                </wp:positionH>
                <wp:positionV relativeFrom="paragraph">
                  <wp:posOffset>15875</wp:posOffset>
                </wp:positionV>
                <wp:extent cx="34925" cy="25400"/>
                <wp:effectExtent l="1270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1">
                              <a:moveTo>
                                <a:pt x="68" y="0"/>
                              </a:moveTo>
                              <a:lnTo>
                                <a:pt x="5" y="4"/>
                              </a:lnTo>
                              <a:lnTo>
                                <a:pt x="0" y="59"/>
                              </a:lnTo>
                              <a:lnTo>
                                <a:pt x="79" y="81"/>
                              </a:lnTo>
                              <a:lnTo>
                                <a:pt x="110" y="18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8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1" path="m68,0l5,4l0,59l79,81l110,18l68,0l68,0xe" fillcolor="#7db819" stroked="f" o:allowincell="f" style="position:absolute;margin-left:355.45pt;margin-top:1.25pt;width:2.7pt;height:1.95pt;mso-wrap-style:none;v-text-anchor:middle">
                <v:fill o:detectmouseclick="t" type="solid" color2="#8247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523105</wp:posOffset>
                </wp:positionH>
                <wp:positionV relativeFrom="paragraph">
                  <wp:posOffset>15875</wp:posOffset>
                </wp:positionV>
                <wp:extent cx="27940" cy="24765"/>
                <wp:effectExtent l="0" t="635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9">
                              <a:moveTo>
                                <a:pt x="19" y="4"/>
                              </a:moveTo>
                              <a:lnTo>
                                <a:pt x="21" y="7"/>
                              </a:lnTo>
                              <a:lnTo>
                                <a:pt x="28" y="17"/>
                              </a:lnTo>
                              <a:lnTo>
                                <a:pt x="35" y="24"/>
                              </a:lnTo>
                              <a:lnTo>
                                <a:pt x="41" y="35"/>
                              </a:lnTo>
                              <a:lnTo>
                                <a:pt x="39" y="40"/>
                              </a:lnTo>
                              <a:lnTo>
                                <a:pt x="35" y="40"/>
                              </a:lnTo>
                              <a:lnTo>
                                <a:pt x="26" y="42"/>
                              </a:lnTo>
                              <a:lnTo>
                                <a:pt x="19" y="46"/>
                              </a:lnTo>
                              <a:lnTo>
                                <a:pt x="11" y="48"/>
                              </a:lnTo>
                              <a:lnTo>
                                <a:pt x="6" y="55"/>
                              </a:lnTo>
                              <a:lnTo>
                                <a:pt x="2" y="63"/>
                              </a:lnTo>
                              <a:lnTo>
                                <a:pt x="0" y="68"/>
                              </a:lnTo>
                              <a:lnTo>
                                <a:pt x="65" y="79"/>
                              </a:lnTo>
                              <a:lnTo>
                                <a:pt x="89" y="6"/>
                              </a:lnTo>
                              <a:lnTo>
                                <a:pt x="35" y="0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79" path="m19,4l21,7l28,17l35,24l41,35l39,40l35,40l26,42l19,46l11,48l6,55l2,63l0,68l65,79l89,6l35,0l19,4l19,4xe" fillcolor="#599e29" stroked="f" o:allowincell="f" style="position:absolute;margin-left:356.15pt;margin-top:1.25pt;width:2.15pt;height:1.9pt;mso-wrap-style:none;v-text-anchor:middle">
                <v:fill o:detectmouseclick="t" type="solid" color2="#a66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455795</wp:posOffset>
                </wp:positionH>
                <wp:positionV relativeFrom="paragraph">
                  <wp:posOffset>140335</wp:posOffset>
                </wp:positionV>
                <wp:extent cx="83820" cy="49530"/>
                <wp:effectExtent l="0" t="0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56">
                              <a:moveTo>
                                <a:pt x="169" y="0"/>
                              </a:moveTo>
                              <a:lnTo>
                                <a:pt x="97" y="28"/>
                              </a:lnTo>
                              <a:lnTo>
                                <a:pt x="0" y="87"/>
                              </a:lnTo>
                              <a:lnTo>
                                <a:pt x="0" y="144"/>
                              </a:lnTo>
                              <a:lnTo>
                                <a:pt x="125" y="156"/>
                              </a:lnTo>
                              <a:lnTo>
                                <a:pt x="222" y="109"/>
                              </a:lnTo>
                              <a:lnTo>
                                <a:pt x="265" y="26"/>
                              </a:lnTo>
                              <a:lnTo>
                                <a:pt x="169" y="0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5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156" path="m169,0l97,28l0,87l0,144l125,156l222,109l265,26l169,0l169,0xe" fillcolor="#ff8533" stroked="f" o:allowincell="f" style="position:absolute;margin-left:350.85pt;margin-top:11.05pt;width:6.55pt;height:3.85pt;mso-wrap-style:none;v-text-anchor:middle">
                <v:fill o:detectmouseclick="t" type="solid" color2="#007a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498975</wp:posOffset>
                </wp:positionH>
                <wp:positionV relativeFrom="paragraph">
                  <wp:posOffset>137795</wp:posOffset>
                </wp:positionV>
                <wp:extent cx="90170" cy="52070"/>
                <wp:effectExtent l="0" t="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165">
                              <a:moveTo>
                                <a:pt x="33" y="9"/>
                              </a:moveTo>
                              <a:lnTo>
                                <a:pt x="35" y="11"/>
                              </a:lnTo>
                              <a:lnTo>
                                <a:pt x="40" y="17"/>
                              </a:lnTo>
                              <a:lnTo>
                                <a:pt x="48" y="26"/>
                              </a:lnTo>
                              <a:lnTo>
                                <a:pt x="63" y="37"/>
                              </a:lnTo>
                              <a:lnTo>
                                <a:pt x="75" y="46"/>
                              </a:lnTo>
                              <a:lnTo>
                                <a:pt x="90" y="57"/>
                              </a:lnTo>
                              <a:lnTo>
                                <a:pt x="99" y="68"/>
                              </a:lnTo>
                              <a:lnTo>
                                <a:pt x="101" y="79"/>
                              </a:lnTo>
                              <a:lnTo>
                                <a:pt x="94" y="85"/>
                              </a:lnTo>
                              <a:lnTo>
                                <a:pt x="88" y="88"/>
                              </a:lnTo>
                              <a:lnTo>
                                <a:pt x="79" y="94"/>
                              </a:lnTo>
                              <a:lnTo>
                                <a:pt x="70" y="99"/>
                              </a:lnTo>
                              <a:lnTo>
                                <a:pt x="59" y="103"/>
                              </a:lnTo>
                              <a:lnTo>
                                <a:pt x="48" y="110"/>
                              </a:lnTo>
                              <a:lnTo>
                                <a:pt x="39" y="114"/>
                              </a:lnTo>
                              <a:lnTo>
                                <a:pt x="29" y="119"/>
                              </a:lnTo>
                              <a:lnTo>
                                <a:pt x="18" y="125"/>
                              </a:lnTo>
                              <a:lnTo>
                                <a:pt x="13" y="129"/>
                              </a:lnTo>
                              <a:lnTo>
                                <a:pt x="7" y="134"/>
                              </a:lnTo>
                              <a:lnTo>
                                <a:pt x="4" y="140"/>
                              </a:lnTo>
                              <a:lnTo>
                                <a:pt x="0" y="147"/>
                              </a:lnTo>
                              <a:lnTo>
                                <a:pt x="2" y="156"/>
                              </a:lnTo>
                              <a:lnTo>
                                <a:pt x="4" y="158"/>
                              </a:lnTo>
                              <a:lnTo>
                                <a:pt x="7" y="158"/>
                              </a:lnTo>
                              <a:lnTo>
                                <a:pt x="15" y="160"/>
                              </a:lnTo>
                              <a:lnTo>
                                <a:pt x="24" y="162"/>
                              </a:lnTo>
                              <a:lnTo>
                                <a:pt x="37" y="162"/>
                              </a:lnTo>
                              <a:lnTo>
                                <a:pt x="52" y="164"/>
                              </a:lnTo>
                              <a:lnTo>
                                <a:pt x="59" y="164"/>
                              </a:lnTo>
                              <a:lnTo>
                                <a:pt x="70" y="164"/>
                              </a:lnTo>
                              <a:lnTo>
                                <a:pt x="77" y="164"/>
                              </a:lnTo>
                              <a:lnTo>
                                <a:pt x="92" y="165"/>
                              </a:lnTo>
                              <a:lnTo>
                                <a:pt x="101" y="164"/>
                              </a:lnTo>
                              <a:lnTo>
                                <a:pt x="116" y="164"/>
                              </a:lnTo>
                              <a:lnTo>
                                <a:pt x="129" y="164"/>
                              </a:lnTo>
                              <a:lnTo>
                                <a:pt x="144" y="164"/>
                              </a:lnTo>
                              <a:lnTo>
                                <a:pt x="156" y="162"/>
                              </a:lnTo>
                              <a:lnTo>
                                <a:pt x="171" y="162"/>
                              </a:lnTo>
                              <a:lnTo>
                                <a:pt x="188" y="162"/>
                              </a:lnTo>
                              <a:lnTo>
                                <a:pt x="202" y="162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36" y="160"/>
                              </a:lnTo>
                              <a:lnTo>
                                <a:pt x="247" y="160"/>
                              </a:lnTo>
                              <a:lnTo>
                                <a:pt x="254" y="160"/>
                              </a:lnTo>
                              <a:lnTo>
                                <a:pt x="259" y="160"/>
                              </a:lnTo>
                              <a:lnTo>
                                <a:pt x="263" y="160"/>
                              </a:lnTo>
                              <a:lnTo>
                                <a:pt x="265" y="160"/>
                              </a:lnTo>
                              <a:lnTo>
                                <a:pt x="283" y="88"/>
                              </a:lnTo>
                              <a:lnTo>
                                <a:pt x="232" y="40"/>
                              </a:lnTo>
                              <a:lnTo>
                                <a:pt x="101" y="0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165" path="m33,9l35,11l40,17l48,26l63,37l75,46l90,57l99,68l101,79l94,85l88,88l79,94l70,99l59,103l48,110l39,114l29,119l18,125l13,129l7,134l4,140l0,147l2,156l4,158l7,158l15,160l24,162l37,162l52,164l59,164l70,164l77,164l92,165l101,164l116,164l129,164l144,164l156,162l171,162l188,162l202,162l213,160l226,160l236,160l247,160l254,160l259,160l263,160l265,160l283,88l232,40l101,0l33,9l33,9xe" fillcolor="#ff6600" stroked="f" o:allowincell="f" style="position:absolute;margin-left:354.25pt;margin-top:10.85pt;width:7.05pt;height:4.0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570730</wp:posOffset>
                </wp:positionH>
                <wp:positionV relativeFrom="paragraph">
                  <wp:posOffset>43180</wp:posOffset>
                </wp:positionV>
                <wp:extent cx="88265" cy="71755"/>
                <wp:effectExtent l="635" t="127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26">
                              <a:moveTo>
                                <a:pt x="98" y="0"/>
                              </a:moveTo>
                              <a:lnTo>
                                <a:pt x="0" y="70"/>
                              </a:lnTo>
                              <a:lnTo>
                                <a:pt x="0" y="208"/>
                              </a:lnTo>
                              <a:lnTo>
                                <a:pt x="140" y="214"/>
                              </a:lnTo>
                              <a:lnTo>
                                <a:pt x="203" y="226"/>
                              </a:lnTo>
                              <a:lnTo>
                                <a:pt x="278" y="158"/>
                              </a:lnTo>
                              <a:lnTo>
                                <a:pt x="260" y="65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b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26" path="m98,0l0,70l0,208l140,214l203,226l278,158l260,65l98,0l98,0xe" fillcolor="#deb891" stroked="f" o:allowincell="f" style="position:absolute;margin-left:359.9pt;margin-top:3.4pt;width:6.9pt;height:5.6pt;mso-wrap-style:none;v-text-anchor:middle">
                <v:fill o:detectmouseclick="t" type="solid" color2="#2147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587875</wp:posOffset>
                </wp:positionH>
                <wp:positionV relativeFrom="paragraph">
                  <wp:posOffset>43180</wp:posOffset>
                </wp:positionV>
                <wp:extent cx="94615" cy="77470"/>
                <wp:effectExtent l="635" t="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45">
                              <a:moveTo>
                                <a:pt x="0" y="35"/>
                              </a:moveTo>
                              <a:lnTo>
                                <a:pt x="2" y="35"/>
                              </a:lnTo>
                              <a:lnTo>
                                <a:pt x="14" y="39"/>
                              </a:lnTo>
                              <a:lnTo>
                                <a:pt x="20" y="41"/>
                              </a:lnTo>
                              <a:lnTo>
                                <a:pt x="29" y="43"/>
                              </a:lnTo>
                              <a:lnTo>
                                <a:pt x="38" y="46"/>
                              </a:lnTo>
                              <a:lnTo>
                                <a:pt x="48" y="50"/>
                              </a:lnTo>
                              <a:lnTo>
                                <a:pt x="57" y="54"/>
                              </a:lnTo>
                              <a:lnTo>
                                <a:pt x="68" y="57"/>
                              </a:lnTo>
                              <a:lnTo>
                                <a:pt x="77" y="63"/>
                              </a:lnTo>
                              <a:lnTo>
                                <a:pt x="86" y="67"/>
                              </a:lnTo>
                              <a:lnTo>
                                <a:pt x="94" y="72"/>
                              </a:lnTo>
                              <a:lnTo>
                                <a:pt x="103" y="76"/>
                              </a:lnTo>
                              <a:lnTo>
                                <a:pt x="110" y="79"/>
                              </a:lnTo>
                              <a:lnTo>
                                <a:pt x="117" y="85"/>
                              </a:lnTo>
                              <a:lnTo>
                                <a:pt x="121" y="100"/>
                              </a:lnTo>
                              <a:lnTo>
                                <a:pt x="114" y="112"/>
                              </a:lnTo>
                              <a:lnTo>
                                <a:pt x="103" y="122"/>
                              </a:lnTo>
                              <a:lnTo>
                                <a:pt x="106" y="127"/>
                              </a:lnTo>
                              <a:lnTo>
                                <a:pt x="112" y="127"/>
                              </a:lnTo>
                              <a:lnTo>
                                <a:pt x="125" y="125"/>
                              </a:lnTo>
                              <a:lnTo>
                                <a:pt x="130" y="124"/>
                              </a:lnTo>
                              <a:lnTo>
                                <a:pt x="140" y="124"/>
                              </a:lnTo>
                              <a:lnTo>
                                <a:pt x="147" y="124"/>
                              </a:lnTo>
                              <a:lnTo>
                                <a:pt x="156" y="124"/>
                              </a:lnTo>
                              <a:lnTo>
                                <a:pt x="169" y="124"/>
                              </a:lnTo>
                              <a:lnTo>
                                <a:pt x="180" y="127"/>
                              </a:lnTo>
                              <a:lnTo>
                                <a:pt x="187" y="129"/>
                              </a:lnTo>
                              <a:lnTo>
                                <a:pt x="193" y="138"/>
                              </a:lnTo>
                              <a:lnTo>
                                <a:pt x="187" y="147"/>
                              </a:lnTo>
                              <a:lnTo>
                                <a:pt x="176" y="160"/>
                              </a:lnTo>
                              <a:lnTo>
                                <a:pt x="162" y="173"/>
                              </a:lnTo>
                              <a:lnTo>
                                <a:pt x="147" y="190"/>
                              </a:lnTo>
                              <a:lnTo>
                                <a:pt x="130" y="201"/>
                              </a:lnTo>
                              <a:lnTo>
                                <a:pt x="117" y="214"/>
                              </a:lnTo>
                              <a:lnTo>
                                <a:pt x="110" y="221"/>
                              </a:lnTo>
                              <a:lnTo>
                                <a:pt x="106" y="223"/>
                              </a:lnTo>
                              <a:lnTo>
                                <a:pt x="187" y="245"/>
                              </a:lnTo>
                              <a:lnTo>
                                <a:pt x="298" y="138"/>
                              </a:lnTo>
                              <a:lnTo>
                                <a:pt x="274" y="105"/>
                              </a:lnTo>
                              <a:lnTo>
                                <a:pt x="44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245" path="m0,35l2,35l14,39l20,41l29,43l38,46l48,50l57,54l68,57l77,63l86,67l94,72l103,76l110,79l117,85l121,100l114,112l103,122l106,127l112,127l125,125l130,124l140,124l147,124l156,124l169,124l180,127l187,129l193,138l187,147l176,160l162,173l147,190l130,201l117,214l110,221l106,223l187,245l298,138l274,105l44,0l0,35l0,35xe" fillcolor="#c29970" stroked="f" o:allowincell="f" style="position:absolute;margin-left:361.25pt;margin-top:3.4pt;width:7.4pt;height:6.05pt;mso-wrap-style:none;v-text-anchor:middle">
                <v:fill o:detectmouseclick="t" type="solid" color2="#3d66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227830</wp:posOffset>
                </wp:positionH>
                <wp:positionV relativeFrom="paragraph">
                  <wp:posOffset>156210</wp:posOffset>
                </wp:positionV>
                <wp:extent cx="723900" cy="195580"/>
                <wp:effectExtent l="0" t="0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615">
                              <a:moveTo>
                                <a:pt x="0" y="224"/>
                              </a:moveTo>
                              <a:lnTo>
                                <a:pt x="4" y="228"/>
                              </a:lnTo>
                              <a:lnTo>
                                <a:pt x="6" y="233"/>
                              </a:lnTo>
                              <a:lnTo>
                                <a:pt x="11" y="242"/>
                              </a:lnTo>
                              <a:lnTo>
                                <a:pt x="17" y="252"/>
                              </a:lnTo>
                              <a:lnTo>
                                <a:pt x="24" y="264"/>
                              </a:lnTo>
                              <a:lnTo>
                                <a:pt x="33" y="279"/>
                              </a:lnTo>
                              <a:lnTo>
                                <a:pt x="43" y="294"/>
                              </a:lnTo>
                              <a:lnTo>
                                <a:pt x="52" y="310"/>
                              </a:lnTo>
                              <a:lnTo>
                                <a:pt x="59" y="325"/>
                              </a:lnTo>
                              <a:lnTo>
                                <a:pt x="70" y="342"/>
                              </a:lnTo>
                              <a:lnTo>
                                <a:pt x="81" y="360"/>
                              </a:lnTo>
                              <a:lnTo>
                                <a:pt x="90" y="376"/>
                              </a:lnTo>
                              <a:lnTo>
                                <a:pt x="100" y="395"/>
                              </a:lnTo>
                              <a:lnTo>
                                <a:pt x="109" y="411"/>
                              </a:lnTo>
                              <a:lnTo>
                                <a:pt x="120" y="428"/>
                              </a:lnTo>
                              <a:lnTo>
                                <a:pt x="127" y="441"/>
                              </a:lnTo>
                              <a:lnTo>
                                <a:pt x="136" y="454"/>
                              </a:lnTo>
                              <a:lnTo>
                                <a:pt x="144" y="467"/>
                              </a:lnTo>
                              <a:lnTo>
                                <a:pt x="153" y="478"/>
                              </a:lnTo>
                              <a:lnTo>
                                <a:pt x="159" y="489"/>
                              </a:lnTo>
                              <a:lnTo>
                                <a:pt x="168" y="498"/>
                              </a:lnTo>
                              <a:lnTo>
                                <a:pt x="173" y="507"/>
                              </a:lnTo>
                              <a:lnTo>
                                <a:pt x="182" y="516"/>
                              </a:lnTo>
                              <a:lnTo>
                                <a:pt x="195" y="529"/>
                              </a:lnTo>
                              <a:lnTo>
                                <a:pt x="212" y="542"/>
                              </a:lnTo>
                              <a:lnTo>
                                <a:pt x="219" y="546"/>
                              </a:lnTo>
                              <a:lnTo>
                                <a:pt x="227" y="551"/>
                              </a:lnTo>
                              <a:lnTo>
                                <a:pt x="236" y="555"/>
                              </a:lnTo>
                              <a:lnTo>
                                <a:pt x="247" y="560"/>
                              </a:lnTo>
                              <a:lnTo>
                                <a:pt x="254" y="562"/>
                              </a:lnTo>
                              <a:lnTo>
                                <a:pt x="265" y="568"/>
                              </a:lnTo>
                              <a:lnTo>
                                <a:pt x="276" y="569"/>
                              </a:lnTo>
                              <a:lnTo>
                                <a:pt x="287" y="573"/>
                              </a:lnTo>
                              <a:lnTo>
                                <a:pt x="300" y="575"/>
                              </a:lnTo>
                              <a:lnTo>
                                <a:pt x="311" y="577"/>
                              </a:lnTo>
                              <a:lnTo>
                                <a:pt x="324" y="579"/>
                              </a:lnTo>
                              <a:lnTo>
                                <a:pt x="341" y="582"/>
                              </a:lnTo>
                              <a:lnTo>
                                <a:pt x="354" y="584"/>
                              </a:lnTo>
                              <a:lnTo>
                                <a:pt x="366" y="584"/>
                              </a:lnTo>
                              <a:lnTo>
                                <a:pt x="381" y="586"/>
                              </a:lnTo>
                              <a:lnTo>
                                <a:pt x="398" y="590"/>
                              </a:lnTo>
                              <a:lnTo>
                                <a:pt x="412" y="591"/>
                              </a:lnTo>
                              <a:lnTo>
                                <a:pt x="429" y="593"/>
                              </a:lnTo>
                              <a:lnTo>
                                <a:pt x="447" y="595"/>
                              </a:lnTo>
                              <a:lnTo>
                                <a:pt x="464" y="599"/>
                              </a:lnTo>
                              <a:lnTo>
                                <a:pt x="481" y="599"/>
                              </a:lnTo>
                              <a:lnTo>
                                <a:pt x="499" y="601"/>
                              </a:lnTo>
                              <a:lnTo>
                                <a:pt x="517" y="602"/>
                              </a:lnTo>
                              <a:lnTo>
                                <a:pt x="538" y="606"/>
                              </a:lnTo>
                              <a:lnTo>
                                <a:pt x="558" y="606"/>
                              </a:lnTo>
                              <a:lnTo>
                                <a:pt x="582" y="608"/>
                              </a:lnTo>
                              <a:lnTo>
                                <a:pt x="604" y="610"/>
                              </a:lnTo>
                              <a:lnTo>
                                <a:pt x="630" y="613"/>
                              </a:lnTo>
                              <a:lnTo>
                                <a:pt x="655" y="613"/>
                              </a:lnTo>
                              <a:lnTo>
                                <a:pt x="683" y="615"/>
                              </a:lnTo>
                              <a:lnTo>
                                <a:pt x="712" y="615"/>
                              </a:lnTo>
                              <a:lnTo>
                                <a:pt x="745" y="615"/>
                              </a:lnTo>
                              <a:lnTo>
                                <a:pt x="777" y="615"/>
                              </a:lnTo>
                              <a:lnTo>
                                <a:pt x="814" y="615"/>
                              </a:lnTo>
                              <a:lnTo>
                                <a:pt x="852" y="615"/>
                              </a:lnTo>
                              <a:lnTo>
                                <a:pt x="893" y="615"/>
                              </a:lnTo>
                              <a:lnTo>
                                <a:pt x="935" y="613"/>
                              </a:lnTo>
                              <a:lnTo>
                                <a:pt x="979" y="612"/>
                              </a:lnTo>
                              <a:lnTo>
                                <a:pt x="1027" y="608"/>
                              </a:lnTo>
                              <a:lnTo>
                                <a:pt x="1077" y="608"/>
                              </a:lnTo>
                              <a:lnTo>
                                <a:pt x="1124" y="604"/>
                              </a:lnTo>
                              <a:lnTo>
                                <a:pt x="1174" y="601"/>
                              </a:lnTo>
                              <a:lnTo>
                                <a:pt x="1224" y="599"/>
                              </a:lnTo>
                              <a:lnTo>
                                <a:pt x="1275" y="595"/>
                              </a:lnTo>
                              <a:lnTo>
                                <a:pt x="1321" y="591"/>
                              </a:lnTo>
                              <a:lnTo>
                                <a:pt x="1369" y="588"/>
                              </a:lnTo>
                              <a:lnTo>
                                <a:pt x="1415" y="584"/>
                              </a:lnTo>
                              <a:lnTo>
                                <a:pt x="1463" y="580"/>
                              </a:lnTo>
                              <a:lnTo>
                                <a:pt x="1502" y="577"/>
                              </a:lnTo>
                              <a:lnTo>
                                <a:pt x="1542" y="575"/>
                              </a:lnTo>
                              <a:lnTo>
                                <a:pt x="1579" y="571"/>
                              </a:lnTo>
                              <a:lnTo>
                                <a:pt x="1612" y="569"/>
                              </a:lnTo>
                              <a:lnTo>
                                <a:pt x="1640" y="566"/>
                              </a:lnTo>
                              <a:lnTo>
                                <a:pt x="1665" y="564"/>
                              </a:lnTo>
                              <a:lnTo>
                                <a:pt x="1686" y="560"/>
                              </a:lnTo>
                              <a:lnTo>
                                <a:pt x="1704" y="560"/>
                              </a:lnTo>
                              <a:lnTo>
                                <a:pt x="1719" y="560"/>
                              </a:lnTo>
                              <a:lnTo>
                                <a:pt x="1732" y="558"/>
                              </a:lnTo>
                              <a:lnTo>
                                <a:pt x="1743" y="557"/>
                              </a:lnTo>
                              <a:lnTo>
                                <a:pt x="1750" y="557"/>
                              </a:lnTo>
                              <a:lnTo>
                                <a:pt x="1759" y="555"/>
                              </a:lnTo>
                              <a:lnTo>
                                <a:pt x="1767" y="555"/>
                              </a:lnTo>
                              <a:lnTo>
                                <a:pt x="1767" y="553"/>
                              </a:lnTo>
                              <a:lnTo>
                                <a:pt x="1768" y="553"/>
                              </a:lnTo>
                              <a:lnTo>
                                <a:pt x="1768" y="553"/>
                              </a:lnTo>
                              <a:lnTo>
                                <a:pt x="1774" y="549"/>
                              </a:lnTo>
                              <a:lnTo>
                                <a:pt x="1781" y="546"/>
                              </a:lnTo>
                              <a:lnTo>
                                <a:pt x="1794" y="540"/>
                              </a:lnTo>
                              <a:lnTo>
                                <a:pt x="1805" y="533"/>
                              </a:lnTo>
                              <a:lnTo>
                                <a:pt x="1822" y="525"/>
                              </a:lnTo>
                              <a:lnTo>
                                <a:pt x="1840" y="516"/>
                              </a:lnTo>
                              <a:lnTo>
                                <a:pt x="1860" y="509"/>
                              </a:lnTo>
                              <a:lnTo>
                                <a:pt x="1877" y="498"/>
                              </a:lnTo>
                              <a:lnTo>
                                <a:pt x="1899" y="490"/>
                              </a:lnTo>
                              <a:lnTo>
                                <a:pt x="1917" y="481"/>
                              </a:lnTo>
                              <a:lnTo>
                                <a:pt x="1938" y="472"/>
                              </a:lnTo>
                              <a:lnTo>
                                <a:pt x="1958" y="463"/>
                              </a:lnTo>
                              <a:lnTo>
                                <a:pt x="1978" y="454"/>
                              </a:lnTo>
                              <a:lnTo>
                                <a:pt x="1997" y="446"/>
                              </a:lnTo>
                              <a:lnTo>
                                <a:pt x="2015" y="443"/>
                              </a:lnTo>
                              <a:lnTo>
                                <a:pt x="2028" y="435"/>
                              </a:lnTo>
                              <a:lnTo>
                                <a:pt x="2041" y="430"/>
                              </a:lnTo>
                              <a:lnTo>
                                <a:pt x="2052" y="426"/>
                              </a:lnTo>
                              <a:lnTo>
                                <a:pt x="2063" y="422"/>
                              </a:lnTo>
                              <a:lnTo>
                                <a:pt x="2070" y="419"/>
                              </a:lnTo>
                              <a:lnTo>
                                <a:pt x="2078" y="415"/>
                              </a:lnTo>
                              <a:lnTo>
                                <a:pt x="2085" y="411"/>
                              </a:lnTo>
                              <a:lnTo>
                                <a:pt x="2094" y="410"/>
                              </a:lnTo>
                              <a:lnTo>
                                <a:pt x="2098" y="402"/>
                              </a:lnTo>
                              <a:lnTo>
                                <a:pt x="2103" y="397"/>
                              </a:lnTo>
                              <a:lnTo>
                                <a:pt x="2109" y="388"/>
                              </a:lnTo>
                              <a:lnTo>
                                <a:pt x="2116" y="380"/>
                              </a:lnTo>
                              <a:lnTo>
                                <a:pt x="2122" y="369"/>
                              </a:lnTo>
                              <a:lnTo>
                                <a:pt x="2129" y="356"/>
                              </a:lnTo>
                              <a:lnTo>
                                <a:pt x="2138" y="342"/>
                              </a:lnTo>
                              <a:lnTo>
                                <a:pt x="2147" y="325"/>
                              </a:lnTo>
                              <a:lnTo>
                                <a:pt x="2155" y="303"/>
                              </a:lnTo>
                              <a:lnTo>
                                <a:pt x="2164" y="279"/>
                              </a:lnTo>
                              <a:lnTo>
                                <a:pt x="2173" y="255"/>
                              </a:lnTo>
                              <a:lnTo>
                                <a:pt x="2186" y="230"/>
                              </a:lnTo>
                              <a:lnTo>
                                <a:pt x="2195" y="202"/>
                              </a:lnTo>
                              <a:lnTo>
                                <a:pt x="2208" y="176"/>
                              </a:lnTo>
                              <a:lnTo>
                                <a:pt x="2217" y="149"/>
                              </a:lnTo>
                              <a:lnTo>
                                <a:pt x="2230" y="123"/>
                              </a:lnTo>
                              <a:lnTo>
                                <a:pt x="2239" y="97"/>
                              </a:lnTo>
                              <a:lnTo>
                                <a:pt x="2249" y="75"/>
                              </a:lnTo>
                              <a:lnTo>
                                <a:pt x="2258" y="51"/>
                              </a:lnTo>
                              <a:lnTo>
                                <a:pt x="2265" y="37"/>
                              </a:lnTo>
                              <a:lnTo>
                                <a:pt x="2271" y="20"/>
                              </a:lnTo>
                              <a:lnTo>
                                <a:pt x="2276" y="9"/>
                              </a:lnTo>
                              <a:lnTo>
                                <a:pt x="2280" y="2"/>
                              </a:lnTo>
                              <a:lnTo>
                                <a:pt x="2280" y="0"/>
                              </a:lnTo>
                              <a:lnTo>
                                <a:pt x="2160" y="20"/>
                              </a:lnTo>
                              <a:lnTo>
                                <a:pt x="2158" y="22"/>
                              </a:lnTo>
                              <a:lnTo>
                                <a:pt x="2155" y="27"/>
                              </a:lnTo>
                              <a:lnTo>
                                <a:pt x="2151" y="38"/>
                              </a:lnTo>
                              <a:lnTo>
                                <a:pt x="2147" y="53"/>
                              </a:lnTo>
                              <a:lnTo>
                                <a:pt x="2140" y="68"/>
                              </a:lnTo>
                              <a:lnTo>
                                <a:pt x="2133" y="88"/>
                              </a:lnTo>
                              <a:lnTo>
                                <a:pt x="2124" y="108"/>
                              </a:lnTo>
                              <a:lnTo>
                                <a:pt x="2116" y="130"/>
                              </a:lnTo>
                              <a:lnTo>
                                <a:pt x="2109" y="154"/>
                              </a:lnTo>
                              <a:lnTo>
                                <a:pt x="2100" y="176"/>
                              </a:lnTo>
                              <a:lnTo>
                                <a:pt x="2090" y="198"/>
                              </a:lnTo>
                              <a:lnTo>
                                <a:pt x="2083" y="222"/>
                              </a:lnTo>
                              <a:lnTo>
                                <a:pt x="2074" y="242"/>
                              </a:lnTo>
                              <a:lnTo>
                                <a:pt x="2068" y="263"/>
                              </a:lnTo>
                              <a:lnTo>
                                <a:pt x="2063" y="279"/>
                              </a:lnTo>
                              <a:lnTo>
                                <a:pt x="2057" y="294"/>
                              </a:lnTo>
                              <a:lnTo>
                                <a:pt x="2052" y="305"/>
                              </a:lnTo>
                              <a:lnTo>
                                <a:pt x="2046" y="318"/>
                              </a:lnTo>
                              <a:lnTo>
                                <a:pt x="2041" y="325"/>
                              </a:lnTo>
                              <a:lnTo>
                                <a:pt x="2037" y="336"/>
                              </a:lnTo>
                              <a:lnTo>
                                <a:pt x="2024" y="349"/>
                              </a:lnTo>
                              <a:lnTo>
                                <a:pt x="2013" y="364"/>
                              </a:lnTo>
                              <a:lnTo>
                                <a:pt x="1998" y="373"/>
                              </a:lnTo>
                              <a:lnTo>
                                <a:pt x="1984" y="380"/>
                              </a:lnTo>
                              <a:lnTo>
                                <a:pt x="1974" y="386"/>
                              </a:lnTo>
                              <a:lnTo>
                                <a:pt x="1965" y="389"/>
                              </a:lnTo>
                              <a:lnTo>
                                <a:pt x="1956" y="395"/>
                              </a:lnTo>
                              <a:lnTo>
                                <a:pt x="1947" y="400"/>
                              </a:lnTo>
                              <a:lnTo>
                                <a:pt x="1934" y="404"/>
                              </a:lnTo>
                              <a:lnTo>
                                <a:pt x="1923" y="410"/>
                              </a:lnTo>
                              <a:lnTo>
                                <a:pt x="1910" y="413"/>
                              </a:lnTo>
                              <a:lnTo>
                                <a:pt x="1899" y="421"/>
                              </a:lnTo>
                              <a:lnTo>
                                <a:pt x="1884" y="424"/>
                              </a:lnTo>
                              <a:lnTo>
                                <a:pt x="1871" y="430"/>
                              </a:lnTo>
                              <a:lnTo>
                                <a:pt x="1859" y="435"/>
                              </a:lnTo>
                              <a:lnTo>
                                <a:pt x="1846" y="443"/>
                              </a:lnTo>
                              <a:lnTo>
                                <a:pt x="1833" y="446"/>
                              </a:lnTo>
                              <a:lnTo>
                                <a:pt x="1820" y="452"/>
                              </a:lnTo>
                              <a:lnTo>
                                <a:pt x="1807" y="457"/>
                              </a:lnTo>
                              <a:lnTo>
                                <a:pt x="1798" y="463"/>
                              </a:lnTo>
                              <a:lnTo>
                                <a:pt x="1787" y="467"/>
                              </a:lnTo>
                              <a:lnTo>
                                <a:pt x="1778" y="472"/>
                              </a:lnTo>
                              <a:lnTo>
                                <a:pt x="1768" y="476"/>
                              </a:lnTo>
                              <a:lnTo>
                                <a:pt x="1763" y="481"/>
                              </a:lnTo>
                              <a:lnTo>
                                <a:pt x="1750" y="483"/>
                              </a:lnTo>
                              <a:lnTo>
                                <a:pt x="1743" y="489"/>
                              </a:lnTo>
                              <a:lnTo>
                                <a:pt x="1733" y="490"/>
                              </a:lnTo>
                              <a:lnTo>
                                <a:pt x="1722" y="494"/>
                              </a:lnTo>
                              <a:lnTo>
                                <a:pt x="1711" y="494"/>
                              </a:lnTo>
                              <a:lnTo>
                                <a:pt x="1704" y="494"/>
                              </a:lnTo>
                              <a:lnTo>
                                <a:pt x="1689" y="496"/>
                              </a:lnTo>
                              <a:lnTo>
                                <a:pt x="1676" y="498"/>
                              </a:lnTo>
                              <a:lnTo>
                                <a:pt x="1658" y="498"/>
                              </a:lnTo>
                              <a:lnTo>
                                <a:pt x="1638" y="498"/>
                              </a:lnTo>
                              <a:lnTo>
                                <a:pt x="1612" y="500"/>
                              </a:lnTo>
                              <a:lnTo>
                                <a:pt x="1584" y="503"/>
                              </a:lnTo>
                              <a:lnTo>
                                <a:pt x="1548" y="503"/>
                              </a:lnTo>
                              <a:lnTo>
                                <a:pt x="1511" y="505"/>
                              </a:lnTo>
                              <a:lnTo>
                                <a:pt x="1470" y="507"/>
                              </a:lnTo>
                              <a:lnTo>
                                <a:pt x="1424" y="512"/>
                              </a:lnTo>
                              <a:lnTo>
                                <a:pt x="1377" y="514"/>
                              </a:lnTo>
                              <a:lnTo>
                                <a:pt x="1329" y="516"/>
                              </a:lnTo>
                              <a:lnTo>
                                <a:pt x="1277" y="520"/>
                              </a:lnTo>
                              <a:lnTo>
                                <a:pt x="1228" y="523"/>
                              </a:lnTo>
                              <a:lnTo>
                                <a:pt x="1174" y="525"/>
                              </a:lnTo>
                              <a:lnTo>
                                <a:pt x="1119" y="529"/>
                              </a:lnTo>
                              <a:lnTo>
                                <a:pt x="1066" y="531"/>
                              </a:lnTo>
                              <a:lnTo>
                                <a:pt x="1014" y="534"/>
                              </a:lnTo>
                              <a:lnTo>
                                <a:pt x="963" y="536"/>
                              </a:lnTo>
                              <a:lnTo>
                                <a:pt x="913" y="538"/>
                              </a:lnTo>
                              <a:lnTo>
                                <a:pt x="865" y="538"/>
                              </a:lnTo>
                              <a:lnTo>
                                <a:pt x="823" y="540"/>
                              </a:lnTo>
                              <a:lnTo>
                                <a:pt x="779" y="538"/>
                              </a:lnTo>
                              <a:lnTo>
                                <a:pt x="740" y="538"/>
                              </a:lnTo>
                              <a:lnTo>
                                <a:pt x="703" y="538"/>
                              </a:lnTo>
                              <a:lnTo>
                                <a:pt x="670" y="538"/>
                              </a:lnTo>
                              <a:lnTo>
                                <a:pt x="637" y="538"/>
                              </a:lnTo>
                              <a:lnTo>
                                <a:pt x="611" y="536"/>
                              </a:lnTo>
                              <a:lnTo>
                                <a:pt x="584" y="534"/>
                              </a:lnTo>
                              <a:lnTo>
                                <a:pt x="561" y="534"/>
                              </a:lnTo>
                              <a:lnTo>
                                <a:pt x="539" y="531"/>
                              </a:lnTo>
                              <a:lnTo>
                                <a:pt x="521" y="529"/>
                              </a:lnTo>
                              <a:lnTo>
                                <a:pt x="504" y="527"/>
                              </a:lnTo>
                              <a:lnTo>
                                <a:pt x="490" y="527"/>
                              </a:lnTo>
                              <a:lnTo>
                                <a:pt x="475" y="523"/>
                              </a:lnTo>
                              <a:lnTo>
                                <a:pt x="464" y="522"/>
                              </a:lnTo>
                              <a:lnTo>
                                <a:pt x="457" y="522"/>
                              </a:lnTo>
                              <a:lnTo>
                                <a:pt x="449" y="522"/>
                              </a:lnTo>
                              <a:lnTo>
                                <a:pt x="447" y="522"/>
                              </a:lnTo>
                              <a:lnTo>
                                <a:pt x="442" y="520"/>
                              </a:lnTo>
                              <a:lnTo>
                                <a:pt x="435" y="518"/>
                              </a:lnTo>
                              <a:lnTo>
                                <a:pt x="427" y="516"/>
                              </a:lnTo>
                              <a:lnTo>
                                <a:pt x="416" y="514"/>
                              </a:lnTo>
                              <a:lnTo>
                                <a:pt x="403" y="511"/>
                              </a:lnTo>
                              <a:lnTo>
                                <a:pt x="390" y="507"/>
                              </a:lnTo>
                              <a:lnTo>
                                <a:pt x="377" y="505"/>
                              </a:lnTo>
                              <a:lnTo>
                                <a:pt x="361" y="500"/>
                              </a:lnTo>
                              <a:lnTo>
                                <a:pt x="348" y="498"/>
                              </a:lnTo>
                              <a:lnTo>
                                <a:pt x="331" y="492"/>
                              </a:lnTo>
                              <a:lnTo>
                                <a:pt x="317" y="490"/>
                              </a:lnTo>
                              <a:lnTo>
                                <a:pt x="302" y="487"/>
                              </a:lnTo>
                              <a:lnTo>
                                <a:pt x="291" y="483"/>
                              </a:lnTo>
                              <a:lnTo>
                                <a:pt x="278" y="481"/>
                              </a:lnTo>
                              <a:lnTo>
                                <a:pt x="271" y="481"/>
                              </a:lnTo>
                              <a:lnTo>
                                <a:pt x="262" y="478"/>
                              </a:lnTo>
                              <a:lnTo>
                                <a:pt x="256" y="476"/>
                              </a:lnTo>
                              <a:lnTo>
                                <a:pt x="252" y="476"/>
                              </a:lnTo>
                              <a:lnTo>
                                <a:pt x="251" y="474"/>
                              </a:lnTo>
                              <a:lnTo>
                                <a:pt x="249" y="470"/>
                              </a:lnTo>
                              <a:lnTo>
                                <a:pt x="249" y="467"/>
                              </a:lnTo>
                              <a:lnTo>
                                <a:pt x="247" y="461"/>
                              </a:lnTo>
                              <a:lnTo>
                                <a:pt x="245" y="452"/>
                              </a:lnTo>
                              <a:lnTo>
                                <a:pt x="238" y="443"/>
                              </a:lnTo>
                              <a:lnTo>
                                <a:pt x="234" y="435"/>
                              </a:lnTo>
                              <a:lnTo>
                                <a:pt x="227" y="428"/>
                              </a:lnTo>
                              <a:lnTo>
                                <a:pt x="219" y="419"/>
                              </a:lnTo>
                              <a:lnTo>
                                <a:pt x="206" y="404"/>
                              </a:lnTo>
                              <a:lnTo>
                                <a:pt x="192" y="391"/>
                              </a:lnTo>
                              <a:lnTo>
                                <a:pt x="175" y="375"/>
                              </a:lnTo>
                              <a:lnTo>
                                <a:pt x="160" y="360"/>
                              </a:lnTo>
                              <a:lnTo>
                                <a:pt x="140" y="343"/>
                              </a:lnTo>
                              <a:lnTo>
                                <a:pt x="122" y="327"/>
                              </a:lnTo>
                              <a:lnTo>
                                <a:pt x="105" y="310"/>
                              </a:lnTo>
                              <a:lnTo>
                                <a:pt x="87" y="297"/>
                              </a:lnTo>
                              <a:lnTo>
                                <a:pt x="68" y="281"/>
                              </a:lnTo>
                              <a:lnTo>
                                <a:pt x="52" y="268"/>
                              </a:lnTo>
                              <a:lnTo>
                                <a:pt x="37" y="255"/>
                              </a:lnTo>
                              <a:lnTo>
                                <a:pt x="26" y="244"/>
                              </a:lnTo>
                              <a:lnTo>
                                <a:pt x="13" y="233"/>
                              </a:lnTo>
                              <a:lnTo>
                                <a:pt x="6" y="228"/>
                              </a:lnTo>
                              <a:lnTo>
                                <a:pt x="0" y="224"/>
                              </a:lnTo>
                              <a:lnTo>
                                <a:pt x="0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615" path="m0,224l4,228l6,233l11,242l17,252l24,264l33,279l43,294l52,310l59,325l70,342l81,360l90,376l100,395l109,411l120,428l127,441l136,454l144,467l153,478l159,489l168,498l173,507l182,516l195,529l212,542l219,546l227,551l236,555l247,560l254,562l265,568l276,569l287,573l300,575l311,577l324,579l341,582l354,584l366,584l381,586l398,590l412,591l429,593l447,595l464,599l481,599l499,601l517,602l538,606l558,606l582,608l604,610l630,613l655,613l683,615l712,615l745,615l777,615l814,615l852,615l893,615l935,613l979,612l1027,608l1077,608l1124,604l1174,601l1224,599l1275,595l1321,591l1369,588l1415,584l1463,580l1502,577l1542,575l1579,571l1612,569l1640,566l1665,564l1686,560l1704,560l1719,560l1732,558l1743,557l1750,557l1759,555l1767,555l1767,553l1768,553l1768,553l1774,549l1781,546l1794,540l1805,533l1822,525l1840,516l1860,509l1877,498l1899,490l1917,481l1938,472l1958,463l1978,454l1997,446l2015,443l2028,435l2041,430l2052,426l2063,422l2070,419l2078,415l2085,411l2094,410l2098,402l2103,397l2109,388l2116,380l2122,369l2129,356l2138,342l2147,325l2155,303l2164,279l2173,255l2186,230l2195,202l2208,176l2217,149l2230,123l2239,97l2249,75l2258,51l2265,37l2271,20l2276,9l2280,2l2280,0l2160,20l2158,22l2155,27l2151,38l2147,53l2140,68l2133,88l2124,108l2116,130l2109,154l2100,176l2090,198l2083,222l2074,242l2068,263l2063,279l2057,294l2052,305l2046,318l2041,325l2037,336l2024,349l2013,364l1998,373l1984,380l1974,386l1965,389l1956,395l1947,400l1934,404l1923,410l1910,413l1899,421l1884,424l1871,430l1859,435l1846,443l1833,446l1820,452l1807,457l1798,463l1787,467l1778,472l1768,476l1763,481l1750,483l1743,489l1733,490l1722,494l1711,494l1704,494l1689,496l1676,498l1658,498l1638,498l1612,500l1584,503l1548,503l1511,505l1470,507l1424,512l1377,514l1329,516l1277,520l1228,523l1174,525l1119,529l1066,531l1014,534l963,536l913,538l865,538l823,540l779,538l740,538l703,538l670,538l637,538l611,536l584,534l561,534l539,531l521,529l504,527l490,527l475,523l464,522l457,522l449,522l447,522l442,520l435,518l427,516l416,514l403,511l390,507l377,505l361,500l348,498l331,492l317,490l302,487l291,483l278,481l271,481l262,478l256,476l252,476l251,474l249,470l249,467l247,461l245,452l238,443l234,435l227,428l219,419l206,404l192,391l175,375l160,360l140,343l122,327l105,310l87,297l68,281l52,268l37,255l26,244l13,233l6,228l0,224l0,224xe" fillcolor="black" stroked="f" o:allowincell="f" style="position:absolute;margin-left:332.9pt;margin-top:12.3pt;width:56.95pt;height:15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201160</wp:posOffset>
                </wp:positionH>
                <wp:positionV relativeFrom="paragraph">
                  <wp:posOffset>128905</wp:posOffset>
                </wp:positionV>
                <wp:extent cx="673100" cy="106680"/>
                <wp:effectExtent l="635" t="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336">
                              <a:moveTo>
                                <a:pt x="0" y="75"/>
                              </a:moveTo>
                              <a:lnTo>
                                <a:pt x="2" y="75"/>
                              </a:lnTo>
                              <a:lnTo>
                                <a:pt x="9" y="82"/>
                              </a:lnTo>
                              <a:lnTo>
                                <a:pt x="20" y="90"/>
                              </a:lnTo>
                              <a:lnTo>
                                <a:pt x="38" y="99"/>
                              </a:lnTo>
                              <a:lnTo>
                                <a:pt x="57" y="112"/>
                              </a:lnTo>
                              <a:lnTo>
                                <a:pt x="81" y="126"/>
                              </a:lnTo>
                              <a:lnTo>
                                <a:pt x="108" y="143"/>
                              </a:lnTo>
                              <a:lnTo>
                                <a:pt x="140" y="161"/>
                              </a:lnTo>
                              <a:lnTo>
                                <a:pt x="169" y="176"/>
                              </a:lnTo>
                              <a:lnTo>
                                <a:pt x="202" y="194"/>
                              </a:lnTo>
                              <a:lnTo>
                                <a:pt x="237" y="213"/>
                              </a:lnTo>
                              <a:lnTo>
                                <a:pt x="272" y="231"/>
                              </a:lnTo>
                              <a:lnTo>
                                <a:pt x="307" y="248"/>
                              </a:lnTo>
                              <a:lnTo>
                                <a:pt x="340" y="264"/>
                              </a:lnTo>
                              <a:lnTo>
                                <a:pt x="375" y="279"/>
                              </a:lnTo>
                              <a:lnTo>
                                <a:pt x="410" y="292"/>
                              </a:lnTo>
                              <a:lnTo>
                                <a:pt x="441" y="301"/>
                              </a:lnTo>
                              <a:lnTo>
                                <a:pt x="473" y="310"/>
                              </a:lnTo>
                              <a:lnTo>
                                <a:pt x="502" y="314"/>
                              </a:lnTo>
                              <a:lnTo>
                                <a:pt x="533" y="319"/>
                              </a:lnTo>
                              <a:lnTo>
                                <a:pt x="559" y="321"/>
                              </a:lnTo>
                              <a:lnTo>
                                <a:pt x="587" y="325"/>
                              </a:lnTo>
                              <a:lnTo>
                                <a:pt x="612" y="325"/>
                              </a:lnTo>
                              <a:lnTo>
                                <a:pt x="642" y="327"/>
                              </a:lnTo>
                              <a:lnTo>
                                <a:pt x="666" y="325"/>
                              </a:lnTo>
                              <a:lnTo>
                                <a:pt x="691" y="323"/>
                              </a:lnTo>
                              <a:lnTo>
                                <a:pt x="717" y="321"/>
                              </a:lnTo>
                              <a:lnTo>
                                <a:pt x="743" y="321"/>
                              </a:lnTo>
                              <a:lnTo>
                                <a:pt x="769" y="317"/>
                              </a:lnTo>
                              <a:lnTo>
                                <a:pt x="796" y="317"/>
                              </a:lnTo>
                              <a:lnTo>
                                <a:pt x="822" y="317"/>
                              </a:lnTo>
                              <a:lnTo>
                                <a:pt x="852" y="317"/>
                              </a:lnTo>
                              <a:lnTo>
                                <a:pt x="877" y="316"/>
                              </a:lnTo>
                              <a:lnTo>
                                <a:pt x="907" y="316"/>
                              </a:lnTo>
                              <a:lnTo>
                                <a:pt x="934" y="317"/>
                              </a:lnTo>
                              <a:lnTo>
                                <a:pt x="964" y="319"/>
                              </a:lnTo>
                              <a:lnTo>
                                <a:pt x="993" y="321"/>
                              </a:lnTo>
                              <a:lnTo>
                                <a:pt x="1023" y="325"/>
                              </a:lnTo>
                              <a:lnTo>
                                <a:pt x="1052" y="327"/>
                              </a:lnTo>
                              <a:lnTo>
                                <a:pt x="1083" y="330"/>
                              </a:lnTo>
                              <a:lnTo>
                                <a:pt x="1111" y="332"/>
                              </a:lnTo>
                              <a:lnTo>
                                <a:pt x="1140" y="334"/>
                              </a:lnTo>
                              <a:lnTo>
                                <a:pt x="1168" y="334"/>
                              </a:lnTo>
                              <a:lnTo>
                                <a:pt x="1197" y="336"/>
                              </a:lnTo>
                              <a:lnTo>
                                <a:pt x="1225" y="336"/>
                              </a:lnTo>
                              <a:lnTo>
                                <a:pt x="1251" y="336"/>
                              </a:lnTo>
                              <a:lnTo>
                                <a:pt x="1277" y="334"/>
                              </a:lnTo>
                              <a:lnTo>
                                <a:pt x="1304" y="334"/>
                              </a:lnTo>
                              <a:lnTo>
                                <a:pt x="1326" y="330"/>
                              </a:lnTo>
                              <a:lnTo>
                                <a:pt x="1350" y="327"/>
                              </a:lnTo>
                              <a:lnTo>
                                <a:pt x="1372" y="319"/>
                              </a:lnTo>
                              <a:lnTo>
                                <a:pt x="1394" y="314"/>
                              </a:lnTo>
                              <a:lnTo>
                                <a:pt x="1415" y="304"/>
                              </a:lnTo>
                              <a:lnTo>
                                <a:pt x="1437" y="297"/>
                              </a:lnTo>
                              <a:lnTo>
                                <a:pt x="1457" y="288"/>
                              </a:lnTo>
                              <a:lnTo>
                                <a:pt x="1479" y="281"/>
                              </a:lnTo>
                              <a:lnTo>
                                <a:pt x="1499" y="270"/>
                              </a:lnTo>
                              <a:lnTo>
                                <a:pt x="1519" y="262"/>
                              </a:lnTo>
                              <a:lnTo>
                                <a:pt x="1540" y="251"/>
                              </a:lnTo>
                              <a:lnTo>
                                <a:pt x="1562" y="242"/>
                              </a:lnTo>
                              <a:lnTo>
                                <a:pt x="1586" y="231"/>
                              </a:lnTo>
                              <a:lnTo>
                                <a:pt x="1610" y="222"/>
                              </a:lnTo>
                              <a:lnTo>
                                <a:pt x="1632" y="211"/>
                              </a:lnTo>
                              <a:lnTo>
                                <a:pt x="1659" y="202"/>
                              </a:lnTo>
                              <a:lnTo>
                                <a:pt x="1685" y="192"/>
                              </a:lnTo>
                              <a:lnTo>
                                <a:pt x="1711" y="181"/>
                              </a:lnTo>
                              <a:lnTo>
                                <a:pt x="1740" y="170"/>
                              </a:lnTo>
                              <a:lnTo>
                                <a:pt x="1770" y="161"/>
                              </a:lnTo>
                              <a:lnTo>
                                <a:pt x="1797" y="154"/>
                              </a:lnTo>
                              <a:lnTo>
                                <a:pt x="1827" y="145"/>
                              </a:lnTo>
                              <a:lnTo>
                                <a:pt x="1856" y="135"/>
                              </a:lnTo>
                              <a:lnTo>
                                <a:pt x="1886" y="128"/>
                              </a:lnTo>
                              <a:lnTo>
                                <a:pt x="1911" y="119"/>
                              </a:lnTo>
                              <a:lnTo>
                                <a:pt x="1939" y="112"/>
                              </a:lnTo>
                              <a:lnTo>
                                <a:pt x="1965" y="104"/>
                              </a:lnTo>
                              <a:lnTo>
                                <a:pt x="1990" y="97"/>
                              </a:lnTo>
                              <a:lnTo>
                                <a:pt x="2012" y="90"/>
                              </a:lnTo>
                              <a:lnTo>
                                <a:pt x="2035" y="82"/>
                              </a:lnTo>
                              <a:lnTo>
                                <a:pt x="2053" y="75"/>
                              </a:lnTo>
                              <a:lnTo>
                                <a:pt x="2070" y="71"/>
                              </a:lnTo>
                              <a:lnTo>
                                <a:pt x="2082" y="64"/>
                              </a:lnTo>
                              <a:lnTo>
                                <a:pt x="2093" y="58"/>
                              </a:lnTo>
                              <a:lnTo>
                                <a:pt x="2101" y="51"/>
                              </a:lnTo>
                              <a:lnTo>
                                <a:pt x="2108" y="45"/>
                              </a:lnTo>
                              <a:lnTo>
                                <a:pt x="2116" y="34"/>
                              </a:lnTo>
                              <a:lnTo>
                                <a:pt x="2119" y="25"/>
                              </a:lnTo>
                              <a:lnTo>
                                <a:pt x="2116" y="16"/>
                              </a:lnTo>
                              <a:lnTo>
                                <a:pt x="2114" y="9"/>
                              </a:lnTo>
                              <a:lnTo>
                                <a:pt x="2108" y="3"/>
                              </a:lnTo>
                              <a:lnTo>
                                <a:pt x="2103" y="0"/>
                              </a:lnTo>
                              <a:lnTo>
                                <a:pt x="2099" y="0"/>
                              </a:lnTo>
                              <a:lnTo>
                                <a:pt x="2086" y="3"/>
                              </a:lnTo>
                              <a:lnTo>
                                <a:pt x="2068" y="5"/>
                              </a:lnTo>
                              <a:lnTo>
                                <a:pt x="2046" y="12"/>
                              </a:lnTo>
                              <a:lnTo>
                                <a:pt x="2016" y="18"/>
                              </a:lnTo>
                              <a:lnTo>
                                <a:pt x="1985" y="25"/>
                              </a:lnTo>
                              <a:lnTo>
                                <a:pt x="1950" y="34"/>
                              </a:lnTo>
                              <a:lnTo>
                                <a:pt x="1911" y="44"/>
                              </a:lnTo>
                              <a:lnTo>
                                <a:pt x="1873" y="53"/>
                              </a:lnTo>
                              <a:lnTo>
                                <a:pt x="1832" y="66"/>
                              </a:lnTo>
                              <a:lnTo>
                                <a:pt x="1790" y="75"/>
                              </a:lnTo>
                              <a:lnTo>
                                <a:pt x="1751" y="88"/>
                              </a:lnTo>
                              <a:lnTo>
                                <a:pt x="1711" y="99"/>
                              </a:lnTo>
                              <a:lnTo>
                                <a:pt x="1678" y="112"/>
                              </a:lnTo>
                              <a:lnTo>
                                <a:pt x="1645" y="123"/>
                              </a:lnTo>
                              <a:lnTo>
                                <a:pt x="1615" y="135"/>
                              </a:lnTo>
                              <a:lnTo>
                                <a:pt x="1589" y="146"/>
                              </a:lnTo>
                              <a:lnTo>
                                <a:pt x="1565" y="156"/>
                              </a:lnTo>
                              <a:lnTo>
                                <a:pt x="1543" y="167"/>
                              </a:lnTo>
                              <a:lnTo>
                                <a:pt x="1523" y="176"/>
                              </a:lnTo>
                              <a:lnTo>
                                <a:pt x="1503" y="185"/>
                              </a:lnTo>
                              <a:lnTo>
                                <a:pt x="1484" y="196"/>
                              </a:lnTo>
                              <a:lnTo>
                                <a:pt x="1468" y="205"/>
                              </a:lnTo>
                              <a:lnTo>
                                <a:pt x="1451" y="216"/>
                              </a:lnTo>
                              <a:lnTo>
                                <a:pt x="1435" y="224"/>
                              </a:lnTo>
                              <a:lnTo>
                                <a:pt x="1418" y="231"/>
                              </a:lnTo>
                              <a:lnTo>
                                <a:pt x="1402" y="237"/>
                              </a:lnTo>
                              <a:lnTo>
                                <a:pt x="1385" y="244"/>
                              </a:lnTo>
                              <a:lnTo>
                                <a:pt x="1367" y="248"/>
                              </a:lnTo>
                              <a:lnTo>
                                <a:pt x="1348" y="255"/>
                              </a:lnTo>
                              <a:lnTo>
                                <a:pt x="1328" y="259"/>
                              </a:lnTo>
                              <a:lnTo>
                                <a:pt x="1308" y="264"/>
                              </a:lnTo>
                              <a:lnTo>
                                <a:pt x="1284" y="264"/>
                              </a:lnTo>
                              <a:lnTo>
                                <a:pt x="1258" y="268"/>
                              </a:lnTo>
                              <a:lnTo>
                                <a:pt x="1232" y="268"/>
                              </a:lnTo>
                              <a:lnTo>
                                <a:pt x="1207" y="270"/>
                              </a:lnTo>
                              <a:lnTo>
                                <a:pt x="1177" y="270"/>
                              </a:lnTo>
                              <a:lnTo>
                                <a:pt x="1150" y="270"/>
                              </a:lnTo>
                              <a:lnTo>
                                <a:pt x="1118" y="270"/>
                              </a:lnTo>
                              <a:lnTo>
                                <a:pt x="1089" y="270"/>
                              </a:lnTo>
                              <a:lnTo>
                                <a:pt x="1058" y="268"/>
                              </a:lnTo>
                              <a:lnTo>
                                <a:pt x="1026" y="266"/>
                              </a:lnTo>
                              <a:lnTo>
                                <a:pt x="995" y="264"/>
                              </a:lnTo>
                              <a:lnTo>
                                <a:pt x="966" y="264"/>
                              </a:lnTo>
                              <a:lnTo>
                                <a:pt x="934" y="264"/>
                              </a:lnTo>
                              <a:lnTo>
                                <a:pt x="907" y="264"/>
                              </a:lnTo>
                              <a:lnTo>
                                <a:pt x="877" y="264"/>
                              </a:lnTo>
                              <a:lnTo>
                                <a:pt x="852" y="268"/>
                              </a:lnTo>
                              <a:lnTo>
                                <a:pt x="822" y="268"/>
                              </a:lnTo>
                              <a:lnTo>
                                <a:pt x="798" y="270"/>
                              </a:lnTo>
                              <a:lnTo>
                                <a:pt x="772" y="273"/>
                              </a:lnTo>
                              <a:lnTo>
                                <a:pt x="749" y="277"/>
                              </a:lnTo>
                              <a:lnTo>
                                <a:pt x="723" y="279"/>
                              </a:lnTo>
                              <a:lnTo>
                                <a:pt x="701" y="281"/>
                              </a:lnTo>
                              <a:lnTo>
                                <a:pt x="677" y="282"/>
                              </a:lnTo>
                              <a:lnTo>
                                <a:pt x="655" y="286"/>
                              </a:lnTo>
                              <a:lnTo>
                                <a:pt x="629" y="286"/>
                              </a:lnTo>
                              <a:lnTo>
                                <a:pt x="603" y="286"/>
                              </a:lnTo>
                              <a:lnTo>
                                <a:pt x="579" y="284"/>
                              </a:lnTo>
                              <a:lnTo>
                                <a:pt x="553" y="282"/>
                              </a:lnTo>
                              <a:lnTo>
                                <a:pt x="526" y="277"/>
                              </a:lnTo>
                              <a:lnTo>
                                <a:pt x="496" y="271"/>
                              </a:lnTo>
                              <a:lnTo>
                                <a:pt x="465" y="266"/>
                              </a:lnTo>
                              <a:lnTo>
                                <a:pt x="436" y="259"/>
                              </a:lnTo>
                              <a:lnTo>
                                <a:pt x="401" y="248"/>
                              </a:lnTo>
                              <a:lnTo>
                                <a:pt x="364" y="235"/>
                              </a:lnTo>
                              <a:lnTo>
                                <a:pt x="327" y="222"/>
                              </a:lnTo>
                              <a:lnTo>
                                <a:pt x="292" y="209"/>
                              </a:lnTo>
                              <a:lnTo>
                                <a:pt x="254" y="192"/>
                              </a:lnTo>
                              <a:lnTo>
                                <a:pt x="219" y="178"/>
                              </a:lnTo>
                              <a:lnTo>
                                <a:pt x="182" y="161"/>
                              </a:lnTo>
                              <a:lnTo>
                                <a:pt x="151" y="148"/>
                              </a:lnTo>
                              <a:lnTo>
                                <a:pt x="117" y="132"/>
                              </a:lnTo>
                              <a:lnTo>
                                <a:pt x="88" y="119"/>
                              </a:lnTo>
                              <a:lnTo>
                                <a:pt x="62" y="106"/>
                              </a:lnTo>
                              <a:lnTo>
                                <a:pt x="42" y="97"/>
                              </a:lnTo>
                              <a:lnTo>
                                <a:pt x="24" y="86"/>
                              </a:lnTo>
                              <a:lnTo>
                                <a:pt x="11" y="80"/>
                              </a:lnTo>
                              <a:lnTo>
                                <a:pt x="2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9,336" path="m0,75l2,75l9,82l20,90l38,99l57,112l81,126l108,143l140,161l169,176l202,194l237,213l272,231l307,248l340,264l375,279l410,292l441,301l473,310l502,314l533,319l559,321l587,325l612,325l642,327l666,325l691,323l717,321l743,321l769,317l796,317l822,317l852,317l877,316l907,316l934,317l964,319l993,321l1023,325l1052,327l1083,330l1111,332l1140,334l1168,334l1197,336l1225,336l1251,336l1277,334l1304,334l1326,330l1350,327l1372,319l1394,314l1415,304l1437,297l1457,288l1479,281l1499,270l1519,262l1540,251l1562,242l1586,231l1610,222l1632,211l1659,202l1685,192l1711,181l1740,170l1770,161l1797,154l1827,145l1856,135l1886,128l1911,119l1939,112l1965,104l1990,97l2012,90l2035,82l2053,75l2070,71l2082,64l2093,58l2101,51l2108,45l2116,34l2119,25l2116,16l2114,9l2108,3l2103,0l2099,0l2086,3l2068,5l2046,12l2016,18l1985,25l1950,34l1911,44l1873,53l1832,66l1790,75l1751,88l1711,99l1678,112l1645,123l1615,135l1589,146l1565,156l1543,167l1523,176l1503,185l1484,196l1468,205l1451,216l1435,224l1418,231l1402,237l1385,244l1367,248l1348,255l1328,259l1308,264l1284,264l1258,268l1232,268l1207,270l1177,270l1150,270l1118,270l1089,270l1058,268l1026,266l995,264l966,264l934,264l907,264l877,264l852,268l822,268l798,270l772,273l749,277l723,279l701,281l677,282l655,286l629,286l603,286l579,284l553,282l526,277l496,271l465,266l436,259l401,248l364,235l327,222l292,209l254,192l219,178l182,161l151,148l117,132l88,119l62,106l42,97l24,86l11,80l2,75l0,75l0,75xe" fillcolor="black" stroked="f" o:allowincell="f" style="position:absolute;margin-left:330.8pt;margin-top:10.15pt;width:52.95pt;height:8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852670</wp:posOffset>
                </wp:positionH>
                <wp:positionV relativeFrom="paragraph">
                  <wp:posOffset>1270</wp:posOffset>
                </wp:positionV>
                <wp:extent cx="116840" cy="126365"/>
                <wp:effectExtent l="0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97">
                              <a:moveTo>
                                <a:pt x="75" y="0"/>
                              </a:moveTo>
                              <a:lnTo>
                                <a:pt x="79" y="0"/>
                              </a:lnTo>
                              <a:lnTo>
                                <a:pt x="85" y="2"/>
                              </a:lnTo>
                              <a:lnTo>
                                <a:pt x="94" y="5"/>
                              </a:lnTo>
                              <a:lnTo>
                                <a:pt x="101" y="7"/>
                              </a:lnTo>
                              <a:lnTo>
                                <a:pt x="112" y="13"/>
                              </a:lnTo>
                              <a:lnTo>
                                <a:pt x="125" y="17"/>
                              </a:lnTo>
                              <a:lnTo>
                                <a:pt x="140" y="22"/>
                              </a:lnTo>
                              <a:lnTo>
                                <a:pt x="153" y="26"/>
                              </a:lnTo>
                              <a:lnTo>
                                <a:pt x="167" y="29"/>
                              </a:lnTo>
                              <a:lnTo>
                                <a:pt x="182" y="35"/>
                              </a:lnTo>
                              <a:lnTo>
                                <a:pt x="199" y="40"/>
                              </a:lnTo>
                              <a:lnTo>
                                <a:pt x="213" y="46"/>
                              </a:lnTo>
                              <a:lnTo>
                                <a:pt x="228" y="51"/>
                              </a:lnTo>
                              <a:lnTo>
                                <a:pt x="243" y="57"/>
                              </a:lnTo>
                              <a:lnTo>
                                <a:pt x="259" y="62"/>
                              </a:lnTo>
                              <a:lnTo>
                                <a:pt x="272" y="66"/>
                              </a:lnTo>
                              <a:lnTo>
                                <a:pt x="285" y="70"/>
                              </a:lnTo>
                              <a:lnTo>
                                <a:pt x="296" y="73"/>
                              </a:lnTo>
                              <a:lnTo>
                                <a:pt x="307" y="77"/>
                              </a:lnTo>
                              <a:lnTo>
                                <a:pt x="316" y="81"/>
                              </a:lnTo>
                              <a:lnTo>
                                <a:pt x="326" y="84"/>
                              </a:lnTo>
                              <a:lnTo>
                                <a:pt x="333" y="86"/>
                              </a:lnTo>
                              <a:lnTo>
                                <a:pt x="340" y="90"/>
                              </a:lnTo>
                              <a:lnTo>
                                <a:pt x="351" y="92"/>
                              </a:lnTo>
                              <a:lnTo>
                                <a:pt x="359" y="96"/>
                              </a:lnTo>
                              <a:lnTo>
                                <a:pt x="364" y="97"/>
                              </a:lnTo>
                              <a:lnTo>
                                <a:pt x="366" y="99"/>
                              </a:lnTo>
                              <a:lnTo>
                                <a:pt x="364" y="99"/>
                              </a:lnTo>
                              <a:lnTo>
                                <a:pt x="357" y="108"/>
                              </a:lnTo>
                              <a:lnTo>
                                <a:pt x="353" y="114"/>
                              </a:lnTo>
                              <a:lnTo>
                                <a:pt x="350" y="123"/>
                              </a:lnTo>
                              <a:lnTo>
                                <a:pt x="342" y="132"/>
                              </a:lnTo>
                              <a:lnTo>
                                <a:pt x="337" y="141"/>
                              </a:lnTo>
                              <a:lnTo>
                                <a:pt x="327" y="151"/>
                              </a:lnTo>
                              <a:lnTo>
                                <a:pt x="320" y="162"/>
                              </a:lnTo>
                              <a:lnTo>
                                <a:pt x="311" y="173"/>
                              </a:lnTo>
                              <a:lnTo>
                                <a:pt x="304" y="186"/>
                              </a:lnTo>
                              <a:lnTo>
                                <a:pt x="294" y="200"/>
                              </a:lnTo>
                              <a:lnTo>
                                <a:pt x="285" y="213"/>
                              </a:lnTo>
                              <a:lnTo>
                                <a:pt x="274" y="226"/>
                              </a:lnTo>
                              <a:lnTo>
                                <a:pt x="265" y="241"/>
                              </a:lnTo>
                              <a:lnTo>
                                <a:pt x="252" y="255"/>
                              </a:lnTo>
                              <a:lnTo>
                                <a:pt x="241" y="268"/>
                              </a:lnTo>
                              <a:lnTo>
                                <a:pt x="228" y="281"/>
                              </a:lnTo>
                              <a:lnTo>
                                <a:pt x="217" y="296"/>
                              </a:lnTo>
                              <a:lnTo>
                                <a:pt x="204" y="309"/>
                              </a:lnTo>
                              <a:lnTo>
                                <a:pt x="195" y="321"/>
                              </a:lnTo>
                              <a:lnTo>
                                <a:pt x="182" y="334"/>
                              </a:lnTo>
                              <a:lnTo>
                                <a:pt x="173" y="347"/>
                              </a:lnTo>
                              <a:lnTo>
                                <a:pt x="164" y="356"/>
                              </a:lnTo>
                              <a:lnTo>
                                <a:pt x="155" y="366"/>
                              </a:lnTo>
                              <a:lnTo>
                                <a:pt x="145" y="375"/>
                              </a:lnTo>
                              <a:lnTo>
                                <a:pt x="140" y="382"/>
                              </a:lnTo>
                              <a:lnTo>
                                <a:pt x="132" y="393"/>
                              </a:lnTo>
                              <a:lnTo>
                                <a:pt x="129" y="397"/>
                              </a:lnTo>
                              <a:lnTo>
                                <a:pt x="121" y="397"/>
                              </a:lnTo>
                              <a:lnTo>
                                <a:pt x="109" y="395"/>
                              </a:lnTo>
                              <a:lnTo>
                                <a:pt x="101" y="389"/>
                              </a:lnTo>
                              <a:lnTo>
                                <a:pt x="97" y="384"/>
                              </a:lnTo>
                              <a:lnTo>
                                <a:pt x="96" y="375"/>
                              </a:lnTo>
                              <a:lnTo>
                                <a:pt x="99" y="366"/>
                              </a:lnTo>
                              <a:lnTo>
                                <a:pt x="101" y="356"/>
                              </a:lnTo>
                              <a:lnTo>
                                <a:pt x="105" y="349"/>
                              </a:lnTo>
                              <a:lnTo>
                                <a:pt x="109" y="340"/>
                              </a:lnTo>
                              <a:lnTo>
                                <a:pt x="116" y="333"/>
                              </a:lnTo>
                              <a:lnTo>
                                <a:pt x="120" y="321"/>
                              </a:lnTo>
                              <a:lnTo>
                                <a:pt x="127" y="312"/>
                              </a:lnTo>
                              <a:lnTo>
                                <a:pt x="136" y="301"/>
                              </a:lnTo>
                              <a:lnTo>
                                <a:pt x="145" y="290"/>
                              </a:lnTo>
                              <a:lnTo>
                                <a:pt x="153" y="279"/>
                              </a:lnTo>
                              <a:lnTo>
                                <a:pt x="162" y="268"/>
                              </a:lnTo>
                              <a:lnTo>
                                <a:pt x="171" y="257"/>
                              </a:lnTo>
                              <a:lnTo>
                                <a:pt x="180" y="248"/>
                              </a:lnTo>
                              <a:lnTo>
                                <a:pt x="189" y="237"/>
                              </a:lnTo>
                              <a:lnTo>
                                <a:pt x="199" y="226"/>
                              </a:lnTo>
                              <a:lnTo>
                                <a:pt x="208" y="219"/>
                              </a:lnTo>
                              <a:lnTo>
                                <a:pt x="217" y="209"/>
                              </a:lnTo>
                              <a:lnTo>
                                <a:pt x="226" y="198"/>
                              </a:lnTo>
                              <a:lnTo>
                                <a:pt x="234" y="189"/>
                              </a:lnTo>
                              <a:lnTo>
                                <a:pt x="241" y="182"/>
                              </a:lnTo>
                              <a:lnTo>
                                <a:pt x="248" y="175"/>
                              </a:lnTo>
                              <a:lnTo>
                                <a:pt x="259" y="162"/>
                              </a:lnTo>
                              <a:lnTo>
                                <a:pt x="272" y="152"/>
                              </a:lnTo>
                              <a:lnTo>
                                <a:pt x="280" y="141"/>
                              </a:lnTo>
                              <a:lnTo>
                                <a:pt x="287" y="138"/>
                              </a:lnTo>
                              <a:lnTo>
                                <a:pt x="291" y="132"/>
                              </a:lnTo>
                              <a:lnTo>
                                <a:pt x="294" y="132"/>
                              </a:lnTo>
                              <a:lnTo>
                                <a:pt x="293" y="132"/>
                              </a:lnTo>
                              <a:lnTo>
                                <a:pt x="287" y="127"/>
                              </a:lnTo>
                              <a:lnTo>
                                <a:pt x="278" y="123"/>
                              </a:lnTo>
                              <a:lnTo>
                                <a:pt x="267" y="118"/>
                              </a:lnTo>
                              <a:lnTo>
                                <a:pt x="258" y="116"/>
                              </a:lnTo>
                              <a:lnTo>
                                <a:pt x="248" y="112"/>
                              </a:lnTo>
                              <a:lnTo>
                                <a:pt x="239" y="108"/>
                              </a:lnTo>
                              <a:lnTo>
                                <a:pt x="226" y="107"/>
                              </a:lnTo>
                              <a:lnTo>
                                <a:pt x="210" y="99"/>
                              </a:lnTo>
                              <a:lnTo>
                                <a:pt x="195" y="94"/>
                              </a:lnTo>
                              <a:lnTo>
                                <a:pt x="177" y="90"/>
                              </a:lnTo>
                              <a:lnTo>
                                <a:pt x="158" y="84"/>
                              </a:lnTo>
                              <a:lnTo>
                                <a:pt x="140" y="79"/>
                              </a:lnTo>
                              <a:lnTo>
                                <a:pt x="120" y="73"/>
                              </a:lnTo>
                              <a:lnTo>
                                <a:pt x="101" y="68"/>
                              </a:lnTo>
                              <a:lnTo>
                                <a:pt x="85" y="64"/>
                              </a:lnTo>
                              <a:lnTo>
                                <a:pt x="66" y="61"/>
                              </a:lnTo>
                              <a:lnTo>
                                <a:pt x="50" y="55"/>
                              </a:lnTo>
                              <a:lnTo>
                                <a:pt x="35" y="51"/>
                              </a:lnTo>
                              <a:lnTo>
                                <a:pt x="22" y="50"/>
                              </a:lnTo>
                              <a:lnTo>
                                <a:pt x="13" y="46"/>
                              </a:lnTo>
                              <a:lnTo>
                                <a:pt x="5" y="44"/>
                              </a:lnTo>
                              <a:lnTo>
                                <a:pt x="0" y="44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97" path="m75,0l79,0l85,2l94,5l101,7l112,13l125,17l140,22l153,26l167,29l182,35l199,40l213,46l228,51l243,57l259,62l272,66l285,70l296,73l307,77l316,81l326,84l333,86l340,90l351,92l359,96l364,97l366,99l364,99l357,108l353,114l350,123l342,132l337,141l327,151l320,162l311,173l304,186l294,200l285,213l274,226l265,241l252,255l241,268l228,281l217,296l204,309l195,321l182,334l173,347l164,356l155,366l145,375l140,382l132,393l129,397l121,397l109,395l101,389l97,384l96,375l99,366l101,356l105,349l109,340l116,333l120,321l127,312l136,301l145,290l153,279l162,268l171,257l180,248l189,237l199,226l208,219l217,209l226,198l234,189l241,182l248,175l259,162l272,152l280,141l287,138l291,132l294,132l293,132l287,127l278,123l267,118l258,116l248,112l239,108l226,107l210,99l195,94l177,90l158,84l140,79l120,73l101,68l85,64l66,61l50,55l35,51l22,50l13,46l5,44l0,44l75,0l75,0xe" fillcolor="black" stroked="f" o:allowincell="f" style="position:absolute;margin-left:382.1pt;margin-top:0.1pt;width:9.15pt;height:9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558665</wp:posOffset>
                </wp:positionH>
                <wp:positionV relativeFrom="paragraph">
                  <wp:posOffset>30480</wp:posOffset>
                </wp:positionV>
                <wp:extent cx="130810" cy="109855"/>
                <wp:effectExtent l="0" t="635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47">
                              <a:moveTo>
                                <a:pt x="145" y="0"/>
                              </a:moveTo>
                              <a:lnTo>
                                <a:pt x="147" y="0"/>
                              </a:lnTo>
                              <a:lnTo>
                                <a:pt x="154" y="6"/>
                              </a:lnTo>
                              <a:lnTo>
                                <a:pt x="160" y="9"/>
                              </a:lnTo>
                              <a:lnTo>
                                <a:pt x="169" y="13"/>
                              </a:lnTo>
                              <a:lnTo>
                                <a:pt x="176" y="18"/>
                              </a:lnTo>
                              <a:lnTo>
                                <a:pt x="186" y="24"/>
                              </a:lnTo>
                              <a:lnTo>
                                <a:pt x="195" y="28"/>
                              </a:lnTo>
                              <a:lnTo>
                                <a:pt x="206" y="33"/>
                              </a:lnTo>
                              <a:lnTo>
                                <a:pt x="217" y="40"/>
                              </a:lnTo>
                              <a:lnTo>
                                <a:pt x="230" y="48"/>
                              </a:lnTo>
                              <a:lnTo>
                                <a:pt x="241" y="53"/>
                              </a:lnTo>
                              <a:lnTo>
                                <a:pt x="254" y="61"/>
                              </a:lnTo>
                              <a:lnTo>
                                <a:pt x="266" y="68"/>
                              </a:lnTo>
                              <a:lnTo>
                                <a:pt x="279" y="75"/>
                              </a:lnTo>
                              <a:lnTo>
                                <a:pt x="290" y="81"/>
                              </a:lnTo>
                              <a:lnTo>
                                <a:pt x="303" y="88"/>
                              </a:lnTo>
                              <a:lnTo>
                                <a:pt x="314" y="94"/>
                              </a:lnTo>
                              <a:lnTo>
                                <a:pt x="325" y="101"/>
                              </a:lnTo>
                              <a:lnTo>
                                <a:pt x="336" y="107"/>
                              </a:lnTo>
                              <a:lnTo>
                                <a:pt x="347" y="114"/>
                              </a:lnTo>
                              <a:lnTo>
                                <a:pt x="358" y="119"/>
                              </a:lnTo>
                              <a:lnTo>
                                <a:pt x="368" y="129"/>
                              </a:lnTo>
                              <a:lnTo>
                                <a:pt x="375" y="132"/>
                              </a:lnTo>
                              <a:lnTo>
                                <a:pt x="382" y="138"/>
                              </a:lnTo>
                              <a:lnTo>
                                <a:pt x="388" y="143"/>
                              </a:lnTo>
                              <a:lnTo>
                                <a:pt x="397" y="151"/>
                              </a:lnTo>
                              <a:lnTo>
                                <a:pt x="406" y="160"/>
                              </a:lnTo>
                              <a:lnTo>
                                <a:pt x="412" y="173"/>
                              </a:lnTo>
                              <a:lnTo>
                                <a:pt x="412" y="182"/>
                              </a:lnTo>
                              <a:lnTo>
                                <a:pt x="408" y="189"/>
                              </a:lnTo>
                              <a:lnTo>
                                <a:pt x="399" y="198"/>
                              </a:lnTo>
                              <a:lnTo>
                                <a:pt x="390" y="208"/>
                              </a:lnTo>
                              <a:lnTo>
                                <a:pt x="377" y="217"/>
                              </a:lnTo>
                              <a:lnTo>
                                <a:pt x="366" y="228"/>
                              </a:lnTo>
                              <a:lnTo>
                                <a:pt x="351" y="237"/>
                              </a:lnTo>
                              <a:lnTo>
                                <a:pt x="342" y="250"/>
                              </a:lnTo>
                              <a:lnTo>
                                <a:pt x="329" y="261"/>
                              </a:lnTo>
                              <a:lnTo>
                                <a:pt x="320" y="276"/>
                              </a:lnTo>
                              <a:lnTo>
                                <a:pt x="311" y="290"/>
                              </a:lnTo>
                              <a:lnTo>
                                <a:pt x="305" y="305"/>
                              </a:lnTo>
                              <a:lnTo>
                                <a:pt x="300" y="316"/>
                              </a:lnTo>
                              <a:lnTo>
                                <a:pt x="296" y="329"/>
                              </a:lnTo>
                              <a:lnTo>
                                <a:pt x="292" y="338"/>
                              </a:lnTo>
                              <a:lnTo>
                                <a:pt x="292" y="347"/>
                              </a:lnTo>
                              <a:lnTo>
                                <a:pt x="290" y="344"/>
                              </a:lnTo>
                              <a:lnTo>
                                <a:pt x="287" y="340"/>
                              </a:lnTo>
                              <a:lnTo>
                                <a:pt x="281" y="334"/>
                              </a:lnTo>
                              <a:lnTo>
                                <a:pt x="276" y="331"/>
                              </a:lnTo>
                              <a:lnTo>
                                <a:pt x="265" y="323"/>
                              </a:lnTo>
                              <a:lnTo>
                                <a:pt x="252" y="316"/>
                              </a:lnTo>
                              <a:lnTo>
                                <a:pt x="243" y="311"/>
                              </a:lnTo>
                              <a:lnTo>
                                <a:pt x="235" y="307"/>
                              </a:lnTo>
                              <a:lnTo>
                                <a:pt x="226" y="305"/>
                              </a:lnTo>
                              <a:lnTo>
                                <a:pt x="217" y="301"/>
                              </a:lnTo>
                              <a:lnTo>
                                <a:pt x="206" y="298"/>
                              </a:lnTo>
                              <a:lnTo>
                                <a:pt x="195" y="292"/>
                              </a:lnTo>
                              <a:lnTo>
                                <a:pt x="182" y="290"/>
                              </a:lnTo>
                              <a:lnTo>
                                <a:pt x="171" y="287"/>
                              </a:lnTo>
                              <a:lnTo>
                                <a:pt x="156" y="283"/>
                              </a:lnTo>
                              <a:lnTo>
                                <a:pt x="143" y="281"/>
                              </a:lnTo>
                              <a:lnTo>
                                <a:pt x="130" y="277"/>
                              </a:lnTo>
                              <a:lnTo>
                                <a:pt x="117" y="277"/>
                              </a:lnTo>
                              <a:lnTo>
                                <a:pt x="105" y="276"/>
                              </a:lnTo>
                              <a:lnTo>
                                <a:pt x="92" y="274"/>
                              </a:lnTo>
                              <a:lnTo>
                                <a:pt x="79" y="274"/>
                              </a:lnTo>
                              <a:lnTo>
                                <a:pt x="70" y="274"/>
                              </a:lnTo>
                              <a:lnTo>
                                <a:pt x="57" y="272"/>
                              </a:lnTo>
                              <a:lnTo>
                                <a:pt x="48" y="272"/>
                              </a:lnTo>
                              <a:lnTo>
                                <a:pt x="38" y="274"/>
                              </a:lnTo>
                              <a:lnTo>
                                <a:pt x="33" y="276"/>
                              </a:lnTo>
                              <a:lnTo>
                                <a:pt x="31" y="272"/>
                              </a:lnTo>
                              <a:lnTo>
                                <a:pt x="31" y="268"/>
                              </a:lnTo>
                              <a:lnTo>
                                <a:pt x="29" y="261"/>
                              </a:lnTo>
                              <a:lnTo>
                                <a:pt x="27" y="254"/>
                              </a:lnTo>
                              <a:lnTo>
                                <a:pt x="24" y="244"/>
                              </a:lnTo>
                              <a:lnTo>
                                <a:pt x="24" y="231"/>
                              </a:lnTo>
                              <a:lnTo>
                                <a:pt x="20" y="219"/>
                              </a:lnTo>
                              <a:lnTo>
                                <a:pt x="18" y="206"/>
                              </a:lnTo>
                              <a:lnTo>
                                <a:pt x="14" y="191"/>
                              </a:lnTo>
                              <a:lnTo>
                                <a:pt x="11" y="176"/>
                              </a:lnTo>
                              <a:lnTo>
                                <a:pt x="7" y="164"/>
                              </a:lnTo>
                              <a:lnTo>
                                <a:pt x="7" y="151"/>
                              </a:lnTo>
                              <a:lnTo>
                                <a:pt x="3" y="136"/>
                              </a:lnTo>
                              <a:lnTo>
                                <a:pt x="2" y="125"/>
                              </a:lnTo>
                              <a:lnTo>
                                <a:pt x="0" y="114"/>
                              </a:lnTo>
                              <a:lnTo>
                                <a:pt x="0" y="107"/>
                              </a:lnTo>
                              <a:lnTo>
                                <a:pt x="55" y="129"/>
                              </a:lnTo>
                              <a:lnTo>
                                <a:pt x="64" y="235"/>
                              </a:lnTo>
                              <a:lnTo>
                                <a:pt x="68" y="233"/>
                              </a:lnTo>
                              <a:lnTo>
                                <a:pt x="77" y="231"/>
                              </a:lnTo>
                              <a:lnTo>
                                <a:pt x="84" y="230"/>
                              </a:lnTo>
                              <a:lnTo>
                                <a:pt x="92" y="230"/>
                              </a:lnTo>
                              <a:lnTo>
                                <a:pt x="101" y="230"/>
                              </a:lnTo>
                              <a:lnTo>
                                <a:pt x="112" y="230"/>
                              </a:lnTo>
                              <a:lnTo>
                                <a:pt x="121" y="230"/>
                              </a:lnTo>
                              <a:lnTo>
                                <a:pt x="132" y="230"/>
                              </a:lnTo>
                              <a:lnTo>
                                <a:pt x="145" y="228"/>
                              </a:lnTo>
                              <a:lnTo>
                                <a:pt x="156" y="228"/>
                              </a:lnTo>
                              <a:lnTo>
                                <a:pt x="167" y="228"/>
                              </a:lnTo>
                              <a:lnTo>
                                <a:pt x="178" y="228"/>
                              </a:lnTo>
                              <a:lnTo>
                                <a:pt x="187" y="230"/>
                              </a:lnTo>
                              <a:lnTo>
                                <a:pt x="200" y="230"/>
                              </a:lnTo>
                              <a:lnTo>
                                <a:pt x="208" y="230"/>
                              </a:lnTo>
                              <a:lnTo>
                                <a:pt x="215" y="230"/>
                              </a:lnTo>
                              <a:lnTo>
                                <a:pt x="222" y="231"/>
                              </a:lnTo>
                              <a:lnTo>
                                <a:pt x="230" y="235"/>
                              </a:lnTo>
                              <a:lnTo>
                                <a:pt x="241" y="237"/>
                              </a:lnTo>
                              <a:lnTo>
                                <a:pt x="248" y="243"/>
                              </a:lnTo>
                              <a:lnTo>
                                <a:pt x="257" y="250"/>
                              </a:lnTo>
                              <a:lnTo>
                                <a:pt x="263" y="254"/>
                              </a:lnTo>
                              <a:lnTo>
                                <a:pt x="265" y="248"/>
                              </a:lnTo>
                              <a:lnTo>
                                <a:pt x="278" y="239"/>
                              </a:lnTo>
                              <a:lnTo>
                                <a:pt x="283" y="231"/>
                              </a:lnTo>
                              <a:lnTo>
                                <a:pt x="292" y="226"/>
                              </a:lnTo>
                              <a:lnTo>
                                <a:pt x="301" y="219"/>
                              </a:lnTo>
                              <a:lnTo>
                                <a:pt x="311" y="213"/>
                              </a:lnTo>
                              <a:lnTo>
                                <a:pt x="320" y="206"/>
                              </a:lnTo>
                              <a:lnTo>
                                <a:pt x="331" y="198"/>
                              </a:lnTo>
                              <a:lnTo>
                                <a:pt x="342" y="191"/>
                              </a:lnTo>
                              <a:lnTo>
                                <a:pt x="351" y="186"/>
                              </a:lnTo>
                              <a:lnTo>
                                <a:pt x="358" y="178"/>
                              </a:lnTo>
                              <a:lnTo>
                                <a:pt x="366" y="173"/>
                              </a:lnTo>
                              <a:lnTo>
                                <a:pt x="368" y="165"/>
                              </a:lnTo>
                              <a:lnTo>
                                <a:pt x="369" y="160"/>
                              </a:lnTo>
                              <a:lnTo>
                                <a:pt x="366" y="154"/>
                              </a:lnTo>
                              <a:lnTo>
                                <a:pt x="358" y="149"/>
                              </a:lnTo>
                              <a:lnTo>
                                <a:pt x="347" y="143"/>
                              </a:lnTo>
                              <a:lnTo>
                                <a:pt x="335" y="138"/>
                              </a:lnTo>
                              <a:lnTo>
                                <a:pt x="325" y="134"/>
                              </a:lnTo>
                              <a:lnTo>
                                <a:pt x="320" y="132"/>
                              </a:lnTo>
                              <a:lnTo>
                                <a:pt x="311" y="129"/>
                              </a:lnTo>
                              <a:lnTo>
                                <a:pt x="303" y="127"/>
                              </a:lnTo>
                              <a:lnTo>
                                <a:pt x="294" y="121"/>
                              </a:lnTo>
                              <a:lnTo>
                                <a:pt x="285" y="119"/>
                              </a:lnTo>
                              <a:lnTo>
                                <a:pt x="276" y="116"/>
                              </a:lnTo>
                              <a:lnTo>
                                <a:pt x="266" y="114"/>
                              </a:lnTo>
                              <a:lnTo>
                                <a:pt x="257" y="110"/>
                              </a:lnTo>
                              <a:lnTo>
                                <a:pt x="248" y="107"/>
                              </a:lnTo>
                              <a:lnTo>
                                <a:pt x="237" y="105"/>
                              </a:lnTo>
                              <a:lnTo>
                                <a:pt x="228" y="101"/>
                              </a:lnTo>
                              <a:lnTo>
                                <a:pt x="219" y="96"/>
                              </a:lnTo>
                              <a:lnTo>
                                <a:pt x="209" y="94"/>
                              </a:lnTo>
                              <a:lnTo>
                                <a:pt x="202" y="90"/>
                              </a:lnTo>
                              <a:lnTo>
                                <a:pt x="193" y="88"/>
                              </a:lnTo>
                              <a:lnTo>
                                <a:pt x="184" y="83"/>
                              </a:lnTo>
                              <a:lnTo>
                                <a:pt x="174" y="81"/>
                              </a:lnTo>
                              <a:lnTo>
                                <a:pt x="167" y="79"/>
                              </a:lnTo>
                              <a:lnTo>
                                <a:pt x="163" y="77"/>
                              </a:lnTo>
                              <a:lnTo>
                                <a:pt x="149" y="72"/>
                              </a:lnTo>
                              <a:lnTo>
                                <a:pt x="141" y="72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47" path="m145,0l147,0l154,6l160,9l169,13l176,18l186,24l195,28l206,33l217,40l230,48l241,53l254,61l266,68l279,75l290,81l303,88l314,94l325,101l336,107l347,114l358,119l368,129l375,132l382,138l388,143l397,151l406,160l412,173l412,182l408,189l399,198l390,208l377,217l366,228l351,237l342,250l329,261l320,276l311,290l305,305l300,316l296,329l292,338l292,347l290,344l287,340l281,334l276,331l265,323l252,316l243,311l235,307l226,305l217,301l206,298l195,292l182,290l171,287l156,283l143,281l130,277l117,277l105,276l92,274l79,274l70,274l57,272l48,272l38,274l33,276l31,272l31,268l29,261l27,254l24,244l24,231l20,219l18,206l14,191l11,176l7,164l7,151l3,136l2,125l0,114l0,107l55,129l64,235l68,233l77,231l84,230l92,230l101,230l112,230l121,230l132,230l145,228l156,228l167,228l178,228l187,230l200,230l208,230l215,230l222,231l230,235l241,237l248,243l257,250l263,254l265,248l278,239l283,231l292,226l301,219l311,213l320,206l331,198l342,191l351,186l358,178l366,173l368,165l369,160l366,154l358,149l347,143l335,138l325,134l320,132l311,129l303,127l294,121l285,119l276,116l266,114l257,110l248,107l237,105l228,101l219,96l209,94l202,90l193,88l184,83l174,81l167,79l163,77l149,72l141,72l145,0l145,0xe" fillcolor="black" stroked="f" o:allowincell="f" style="position:absolute;margin-left:358.95pt;margin-top:2.4pt;width:10.25pt;height:8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558665</wp:posOffset>
                </wp:positionH>
                <wp:positionV relativeFrom="paragraph">
                  <wp:posOffset>30480</wp:posOffset>
                </wp:positionV>
                <wp:extent cx="55880" cy="47625"/>
                <wp:effectExtent l="635" t="1270" r="63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51">
                              <a:moveTo>
                                <a:pt x="0" y="107"/>
                              </a:moveTo>
                              <a:lnTo>
                                <a:pt x="145" y="0"/>
                              </a:lnTo>
                              <a:lnTo>
                                <a:pt x="176" y="62"/>
                              </a:lnTo>
                              <a:lnTo>
                                <a:pt x="141" y="72"/>
                              </a:lnTo>
                              <a:lnTo>
                                <a:pt x="55" y="129"/>
                              </a:lnTo>
                              <a:lnTo>
                                <a:pt x="25" y="151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51" path="m0,107l145,0l176,62l141,72l55,129l25,151l0,107l0,107xe" fillcolor="black" stroked="f" o:allowincell="f" style="position:absolute;margin-left:358.95pt;margin-top:2.4pt;width:4.35pt;height:3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213860</wp:posOffset>
                </wp:positionH>
                <wp:positionV relativeFrom="paragraph">
                  <wp:posOffset>81280</wp:posOffset>
                </wp:positionV>
                <wp:extent cx="125730" cy="74295"/>
                <wp:effectExtent l="0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33">
                              <a:moveTo>
                                <a:pt x="0" y="139"/>
                              </a:moveTo>
                              <a:lnTo>
                                <a:pt x="0" y="137"/>
                              </a:lnTo>
                              <a:lnTo>
                                <a:pt x="2" y="132"/>
                              </a:lnTo>
                              <a:lnTo>
                                <a:pt x="4" y="125"/>
                              </a:lnTo>
                              <a:lnTo>
                                <a:pt x="9" y="117"/>
                              </a:lnTo>
                              <a:lnTo>
                                <a:pt x="13" y="106"/>
                              </a:lnTo>
                              <a:lnTo>
                                <a:pt x="19" y="97"/>
                              </a:lnTo>
                              <a:lnTo>
                                <a:pt x="26" y="86"/>
                              </a:lnTo>
                              <a:lnTo>
                                <a:pt x="35" y="79"/>
                              </a:lnTo>
                              <a:lnTo>
                                <a:pt x="42" y="69"/>
                              </a:lnTo>
                              <a:lnTo>
                                <a:pt x="54" y="66"/>
                              </a:lnTo>
                              <a:lnTo>
                                <a:pt x="65" y="60"/>
                              </a:lnTo>
                              <a:lnTo>
                                <a:pt x="77" y="57"/>
                              </a:lnTo>
                              <a:lnTo>
                                <a:pt x="88" y="51"/>
                              </a:lnTo>
                              <a:lnTo>
                                <a:pt x="103" y="47"/>
                              </a:lnTo>
                              <a:lnTo>
                                <a:pt x="118" y="44"/>
                              </a:lnTo>
                              <a:lnTo>
                                <a:pt x="134" y="38"/>
                              </a:lnTo>
                              <a:lnTo>
                                <a:pt x="142" y="35"/>
                              </a:lnTo>
                              <a:lnTo>
                                <a:pt x="149" y="31"/>
                              </a:lnTo>
                              <a:lnTo>
                                <a:pt x="157" y="27"/>
                              </a:lnTo>
                              <a:lnTo>
                                <a:pt x="166" y="25"/>
                              </a:lnTo>
                              <a:lnTo>
                                <a:pt x="173" y="20"/>
                              </a:lnTo>
                              <a:lnTo>
                                <a:pt x="182" y="18"/>
                              </a:lnTo>
                              <a:lnTo>
                                <a:pt x="190" y="14"/>
                              </a:lnTo>
                              <a:lnTo>
                                <a:pt x="199" y="13"/>
                              </a:lnTo>
                              <a:lnTo>
                                <a:pt x="206" y="9"/>
                              </a:lnTo>
                              <a:lnTo>
                                <a:pt x="215" y="5"/>
                              </a:lnTo>
                              <a:lnTo>
                                <a:pt x="223" y="3"/>
                              </a:lnTo>
                              <a:lnTo>
                                <a:pt x="232" y="3"/>
                              </a:lnTo>
                              <a:lnTo>
                                <a:pt x="247" y="0"/>
                              </a:lnTo>
                              <a:lnTo>
                                <a:pt x="261" y="2"/>
                              </a:lnTo>
                              <a:lnTo>
                                <a:pt x="272" y="3"/>
                              </a:lnTo>
                              <a:lnTo>
                                <a:pt x="282" y="7"/>
                              </a:lnTo>
                              <a:lnTo>
                                <a:pt x="291" y="14"/>
                              </a:lnTo>
                              <a:lnTo>
                                <a:pt x="302" y="24"/>
                              </a:lnTo>
                              <a:lnTo>
                                <a:pt x="309" y="33"/>
                              </a:lnTo>
                              <a:lnTo>
                                <a:pt x="317" y="44"/>
                              </a:lnTo>
                              <a:lnTo>
                                <a:pt x="326" y="51"/>
                              </a:lnTo>
                              <a:lnTo>
                                <a:pt x="335" y="64"/>
                              </a:lnTo>
                              <a:lnTo>
                                <a:pt x="344" y="69"/>
                              </a:lnTo>
                              <a:lnTo>
                                <a:pt x="353" y="77"/>
                              </a:lnTo>
                              <a:lnTo>
                                <a:pt x="361" y="84"/>
                              </a:lnTo>
                              <a:lnTo>
                                <a:pt x="372" y="92"/>
                              </a:lnTo>
                              <a:lnTo>
                                <a:pt x="385" y="104"/>
                              </a:lnTo>
                              <a:lnTo>
                                <a:pt x="396" y="117"/>
                              </a:lnTo>
                              <a:lnTo>
                                <a:pt x="396" y="128"/>
                              </a:lnTo>
                              <a:lnTo>
                                <a:pt x="392" y="141"/>
                              </a:lnTo>
                              <a:lnTo>
                                <a:pt x="383" y="154"/>
                              </a:lnTo>
                              <a:lnTo>
                                <a:pt x="374" y="167"/>
                              </a:lnTo>
                              <a:lnTo>
                                <a:pt x="363" y="178"/>
                              </a:lnTo>
                              <a:lnTo>
                                <a:pt x="353" y="193"/>
                              </a:lnTo>
                              <a:lnTo>
                                <a:pt x="344" y="196"/>
                              </a:lnTo>
                              <a:lnTo>
                                <a:pt x="337" y="202"/>
                              </a:lnTo>
                              <a:lnTo>
                                <a:pt x="328" y="207"/>
                              </a:lnTo>
                              <a:lnTo>
                                <a:pt x="317" y="211"/>
                              </a:lnTo>
                              <a:lnTo>
                                <a:pt x="307" y="211"/>
                              </a:lnTo>
                              <a:lnTo>
                                <a:pt x="300" y="215"/>
                              </a:lnTo>
                              <a:lnTo>
                                <a:pt x="291" y="215"/>
                              </a:lnTo>
                              <a:lnTo>
                                <a:pt x="284" y="216"/>
                              </a:lnTo>
                              <a:lnTo>
                                <a:pt x="274" y="216"/>
                              </a:lnTo>
                              <a:lnTo>
                                <a:pt x="265" y="220"/>
                              </a:lnTo>
                              <a:lnTo>
                                <a:pt x="254" y="220"/>
                              </a:lnTo>
                              <a:lnTo>
                                <a:pt x="245" y="224"/>
                              </a:lnTo>
                              <a:lnTo>
                                <a:pt x="236" y="224"/>
                              </a:lnTo>
                              <a:lnTo>
                                <a:pt x="225" y="224"/>
                              </a:lnTo>
                              <a:lnTo>
                                <a:pt x="214" y="224"/>
                              </a:lnTo>
                              <a:lnTo>
                                <a:pt x="204" y="226"/>
                              </a:lnTo>
                              <a:lnTo>
                                <a:pt x="195" y="226"/>
                              </a:lnTo>
                              <a:lnTo>
                                <a:pt x="186" y="228"/>
                              </a:lnTo>
                              <a:lnTo>
                                <a:pt x="177" y="229"/>
                              </a:lnTo>
                              <a:lnTo>
                                <a:pt x="169" y="231"/>
                              </a:lnTo>
                              <a:lnTo>
                                <a:pt x="160" y="231"/>
                              </a:lnTo>
                              <a:lnTo>
                                <a:pt x="151" y="231"/>
                              </a:lnTo>
                              <a:lnTo>
                                <a:pt x="144" y="231"/>
                              </a:lnTo>
                              <a:lnTo>
                                <a:pt x="138" y="231"/>
                              </a:lnTo>
                              <a:lnTo>
                                <a:pt x="125" y="231"/>
                              </a:lnTo>
                              <a:lnTo>
                                <a:pt x="114" y="233"/>
                              </a:lnTo>
                              <a:lnTo>
                                <a:pt x="103" y="231"/>
                              </a:lnTo>
                              <a:lnTo>
                                <a:pt x="96" y="231"/>
                              </a:lnTo>
                              <a:lnTo>
                                <a:pt x="87" y="229"/>
                              </a:lnTo>
                              <a:lnTo>
                                <a:pt x="79" y="226"/>
                              </a:lnTo>
                              <a:lnTo>
                                <a:pt x="70" y="218"/>
                              </a:lnTo>
                              <a:lnTo>
                                <a:pt x="61" y="213"/>
                              </a:lnTo>
                              <a:lnTo>
                                <a:pt x="54" y="205"/>
                              </a:lnTo>
                              <a:lnTo>
                                <a:pt x="48" y="202"/>
                              </a:lnTo>
                              <a:lnTo>
                                <a:pt x="37" y="189"/>
                              </a:lnTo>
                              <a:lnTo>
                                <a:pt x="33" y="185"/>
                              </a:lnTo>
                              <a:lnTo>
                                <a:pt x="35" y="183"/>
                              </a:lnTo>
                              <a:lnTo>
                                <a:pt x="44" y="178"/>
                              </a:lnTo>
                              <a:lnTo>
                                <a:pt x="55" y="172"/>
                              </a:lnTo>
                              <a:lnTo>
                                <a:pt x="70" y="167"/>
                              </a:lnTo>
                              <a:lnTo>
                                <a:pt x="83" y="160"/>
                              </a:lnTo>
                              <a:lnTo>
                                <a:pt x="98" y="154"/>
                              </a:lnTo>
                              <a:lnTo>
                                <a:pt x="111" y="149"/>
                              </a:lnTo>
                              <a:lnTo>
                                <a:pt x="118" y="150"/>
                              </a:lnTo>
                              <a:lnTo>
                                <a:pt x="123" y="154"/>
                              </a:lnTo>
                              <a:lnTo>
                                <a:pt x="120" y="165"/>
                              </a:lnTo>
                              <a:lnTo>
                                <a:pt x="116" y="176"/>
                              </a:lnTo>
                              <a:lnTo>
                                <a:pt x="118" y="185"/>
                              </a:lnTo>
                              <a:lnTo>
                                <a:pt x="122" y="187"/>
                              </a:lnTo>
                              <a:lnTo>
                                <a:pt x="131" y="189"/>
                              </a:lnTo>
                              <a:lnTo>
                                <a:pt x="138" y="189"/>
                              </a:lnTo>
                              <a:lnTo>
                                <a:pt x="151" y="189"/>
                              </a:lnTo>
                              <a:lnTo>
                                <a:pt x="164" y="185"/>
                              </a:lnTo>
                              <a:lnTo>
                                <a:pt x="179" y="185"/>
                              </a:lnTo>
                              <a:lnTo>
                                <a:pt x="192" y="185"/>
                              </a:lnTo>
                              <a:lnTo>
                                <a:pt x="208" y="185"/>
                              </a:lnTo>
                              <a:lnTo>
                                <a:pt x="219" y="182"/>
                              </a:lnTo>
                              <a:lnTo>
                                <a:pt x="234" y="180"/>
                              </a:lnTo>
                              <a:lnTo>
                                <a:pt x="245" y="178"/>
                              </a:lnTo>
                              <a:lnTo>
                                <a:pt x="260" y="178"/>
                              </a:lnTo>
                              <a:lnTo>
                                <a:pt x="267" y="176"/>
                              </a:lnTo>
                              <a:lnTo>
                                <a:pt x="278" y="174"/>
                              </a:lnTo>
                              <a:lnTo>
                                <a:pt x="287" y="171"/>
                              </a:lnTo>
                              <a:lnTo>
                                <a:pt x="295" y="169"/>
                              </a:lnTo>
                              <a:lnTo>
                                <a:pt x="306" y="160"/>
                              </a:lnTo>
                              <a:lnTo>
                                <a:pt x="311" y="149"/>
                              </a:lnTo>
                              <a:lnTo>
                                <a:pt x="311" y="136"/>
                              </a:lnTo>
                              <a:lnTo>
                                <a:pt x="311" y="123"/>
                              </a:lnTo>
                              <a:lnTo>
                                <a:pt x="306" y="114"/>
                              </a:lnTo>
                              <a:lnTo>
                                <a:pt x="302" y="106"/>
                              </a:lnTo>
                              <a:lnTo>
                                <a:pt x="298" y="97"/>
                              </a:lnTo>
                              <a:lnTo>
                                <a:pt x="293" y="92"/>
                              </a:lnTo>
                              <a:lnTo>
                                <a:pt x="285" y="84"/>
                              </a:lnTo>
                              <a:lnTo>
                                <a:pt x="280" y="77"/>
                              </a:lnTo>
                              <a:lnTo>
                                <a:pt x="271" y="73"/>
                              </a:lnTo>
                              <a:lnTo>
                                <a:pt x="263" y="69"/>
                              </a:lnTo>
                              <a:lnTo>
                                <a:pt x="252" y="66"/>
                              </a:lnTo>
                              <a:lnTo>
                                <a:pt x="241" y="64"/>
                              </a:lnTo>
                              <a:lnTo>
                                <a:pt x="228" y="62"/>
                              </a:lnTo>
                              <a:lnTo>
                                <a:pt x="219" y="62"/>
                              </a:lnTo>
                              <a:lnTo>
                                <a:pt x="204" y="62"/>
                              </a:lnTo>
                              <a:lnTo>
                                <a:pt x="197" y="66"/>
                              </a:lnTo>
                              <a:lnTo>
                                <a:pt x="186" y="68"/>
                              </a:lnTo>
                              <a:lnTo>
                                <a:pt x="179" y="73"/>
                              </a:lnTo>
                              <a:lnTo>
                                <a:pt x="166" y="82"/>
                              </a:lnTo>
                              <a:lnTo>
                                <a:pt x="155" y="93"/>
                              </a:lnTo>
                              <a:lnTo>
                                <a:pt x="146" y="99"/>
                              </a:lnTo>
                              <a:lnTo>
                                <a:pt x="138" y="106"/>
                              </a:lnTo>
                              <a:lnTo>
                                <a:pt x="127" y="112"/>
                              </a:lnTo>
                              <a:lnTo>
                                <a:pt x="116" y="119"/>
                              </a:lnTo>
                              <a:lnTo>
                                <a:pt x="107" y="121"/>
                              </a:lnTo>
                              <a:lnTo>
                                <a:pt x="98" y="123"/>
                              </a:lnTo>
                              <a:lnTo>
                                <a:pt x="88" y="123"/>
                              </a:lnTo>
                              <a:lnTo>
                                <a:pt x="79" y="126"/>
                              </a:lnTo>
                              <a:lnTo>
                                <a:pt x="70" y="128"/>
                              </a:lnTo>
                              <a:lnTo>
                                <a:pt x="59" y="130"/>
                              </a:lnTo>
                              <a:lnTo>
                                <a:pt x="50" y="130"/>
                              </a:lnTo>
                              <a:lnTo>
                                <a:pt x="41" y="134"/>
                              </a:lnTo>
                              <a:lnTo>
                                <a:pt x="33" y="134"/>
                              </a:lnTo>
                              <a:lnTo>
                                <a:pt x="24" y="136"/>
                              </a:lnTo>
                              <a:lnTo>
                                <a:pt x="17" y="136"/>
                              </a:lnTo>
                              <a:lnTo>
                                <a:pt x="11" y="137"/>
                              </a:lnTo>
                              <a:lnTo>
                                <a:pt x="2" y="137"/>
                              </a:lnTo>
                              <a:lnTo>
                                <a:pt x="0" y="139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33" path="m0,139l0,137l2,132l4,125l9,117l13,106l19,97l26,86l35,79l42,69l54,66l65,60l77,57l88,51l103,47l118,44l134,38l142,35l149,31l157,27l166,25l173,20l182,18l190,14l199,13l206,9l215,5l223,3l232,3l247,0l261,2l272,3l282,7l291,14l302,24l309,33l317,44l326,51l335,64l344,69l353,77l361,84l372,92l385,104l396,117l396,128l392,141l383,154l374,167l363,178l353,193l344,196l337,202l328,207l317,211l307,211l300,215l291,215l284,216l274,216l265,220l254,220l245,224l236,224l225,224l214,224l204,226l195,226l186,228l177,229l169,231l160,231l151,231l144,231l138,231l125,231l114,233l103,231l96,231l87,229l79,226l70,218l61,213l54,205l48,202l37,189l33,185l35,183l44,178l55,172l70,167l83,160l98,154l111,149l118,150l123,154l120,165l116,176l118,185l122,187l131,189l138,189l151,189l164,185l179,185l192,185l208,185l219,182l234,180l245,178l260,178l267,176l278,174l287,171l295,169l306,160l311,149l311,136l311,123l306,114l302,106l298,97l293,92l285,84l280,77l271,73l263,69l252,66l241,64l228,62l219,62l204,62l197,66l186,68l179,73l166,82l155,93l146,99l138,106l127,112l116,119l107,121l98,123l88,123l79,126l70,128l59,130l50,130l41,134l33,134l24,136l17,136l11,137l2,137l0,139l0,139xe" fillcolor="black" stroked="f" o:allowincell="f" style="position:absolute;margin-left:331.8pt;margin-top:6.4pt;width:9.85pt;height:5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213860</wp:posOffset>
                </wp:positionH>
                <wp:positionV relativeFrom="paragraph">
                  <wp:posOffset>114935</wp:posOffset>
                </wp:positionV>
                <wp:extent cx="37465" cy="29845"/>
                <wp:effectExtent l="635" t="127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4">
                              <a:moveTo>
                                <a:pt x="0" y="35"/>
                              </a:moveTo>
                              <a:lnTo>
                                <a:pt x="4" y="41"/>
                              </a:lnTo>
                              <a:lnTo>
                                <a:pt x="9" y="50"/>
                              </a:lnTo>
                              <a:lnTo>
                                <a:pt x="17" y="57"/>
                              </a:lnTo>
                              <a:lnTo>
                                <a:pt x="22" y="67"/>
                              </a:lnTo>
                              <a:lnTo>
                                <a:pt x="30" y="76"/>
                              </a:lnTo>
                              <a:lnTo>
                                <a:pt x="33" y="85"/>
                              </a:lnTo>
                              <a:lnTo>
                                <a:pt x="41" y="94"/>
                              </a:lnTo>
                              <a:lnTo>
                                <a:pt x="96" y="85"/>
                              </a:lnTo>
                              <a:lnTo>
                                <a:pt x="118" y="46"/>
                              </a:lnTo>
                              <a:lnTo>
                                <a:pt x="116" y="15"/>
                              </a:lnTo>
                              <a:lnTo>
                                <a:pt x="79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4" path="m0,35l4,41l9,50l17,57l22,67l30,76l33,85l41,94l96,85l118,46l116,15l79,0l0,35l0,35xe" fillcolor="black" stroked="f" o:allowincell="f" style="position:absolute;margin-left:331.8pt;margin-top:9.05pt;width:2.9pt;height:2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354195</wp:posOffset>
                </wp:positionH>
                <wp:positionV relativeFrom="paragraph">
                  <wp:posOffset>28575</wp:posOffset>
                </wp:positionV>
                <wp:extent cx="85725" cy="61595"/>
                <wp:effectExtent l="635" t="127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95">
                              <a:moveTo>
                                <a:pt x="3" y="140"/>
                              </a:moveTo>
                              <a:lnTo>
                                <a:pt x="3" y="136"/>
                              </a:lnTo>
                              <a:lnTo>
                                <a:pt x="2" y="129"/>
                              </a:lnTo>
                              <a:lnTo>
                                <a:pt x="0" y="118"/>
                              </a:lnTo>
                              <a:lnTo>
                                <a:pt x="0" y="105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3"/>
                              </a:lnTo>
                              <a:lnTo>
                                <a:pt x="3" y="50"/>
                              </a:lnTo>
                              <a:lnTo>
                                <a:pt x="7" y="39"/>
                              </a:lnTo>
                              <a:lnTo>
                                <a:pt x="13" y="32"/>
                              </a:lnTo>
                              <a:lnTo>
                                <a:pt x="20" y="24"/>
                              </a:lnTo>
                              <a:lnTo>
                                <a:pt x="29" y="21"/>
                              </a:lnTo>
                              <a:lnTo>
                                <a:pt x="38" y="15"/>
                              </a:lnTo>
                              <a:lnTo>
                                <a:pt x="51" y="15"/>
                              </a:lnTo>
                              <a:lnTo>
                                <a:pt x="64" y="13"/>
                              </a:lnTo>
                              <a:lnTo>
                                <a:pt x="81" y="13"/>
                              </a:lnTo>
                              <a:lnTo>
                                <a:pt x="88" y="13"/>
                              </a:lnTo>
                              <a:lnTo>
                                <a:pt x="97" y="13"/>
                              </a:lnTo>
                              <a:lnTo>
                                <a:pt x="106" y="13"/>
                              </a:lnTo>
                              <a:lnTo>
                                <a:pt x="114" y="13"/>
                              </a:lnTo>
                              <a:lnTo>
                                <a:pt x="123" y="13"/>
                              </a:lnTo>
                              <a:lnTo>
                                <a:pt x="132" y="13"/>
                              </a:lnTo>
                              <a:lnTo>
                                <a:pt x="141" y="13"/>
                              </a:lnTo>
                              <a:lnTo>
                                <a:pt x="152" y="13"/>
                              </a:lnTo>
                              <a:lnTo>
                                <a:pt x="160" y="12"/>
                              </a:lnTo>
                              <a:lnTo>
                                <a:pt x="169" y="12"/>
                              </a:lnTo>
                              <a:lnTo>
                                <a:pt x="176" y="12"/>
                              </a:lnTo>
                              <a:lnTo>
                                <a:pt x="186" y="12"/>
                              </a:lnTo>
                              <a:lnTo>
                                <a:pt x="200" y="10"/>
                              </a:lnTo>
                              <a:lnTo>
                                <a:pt x="215" y="10"/>
                              </a:lnTo>
                              <a:lnTo>
                                <a:pt x="222" y="8"/>
                              </a:lnTo>
                              <a:lnTo>
                                <a:pt x="230" y="6"/>
                              </a:lnTo>
                              <a:lnTo>
                                <a:pt x="237" y="4"/>
                              </a:lnTo>
                              <a:lnTo>
                                <a:pt x="243" y="2"/>
                              </a:lnTo>
                              <a:lnTo>
                                <a:pt x="246" y="0"/>
                              </a:lnTo>
                              <a:lnTo>
                                <a:pt x="254" y="0"/>
                              </a:lnTo>
                              <a:lnTo>
                                <a:pt x="259" y="6"/>
                              </a:lnTo>
                              <a:lnTo>
                                <a:pt x="267" y="15"/>
                              </a:lnTo>
                              <a:lnTo>
                                <a:pt x="270" y="28"/>
                              </a:lnTo>
                              <a:lnTo>
                                <a:pt x="270" y="41"/>
                              </a:lnTo>
                              <a:lnTo>
                                <a:pt x="261" y="52"/>
                              </a:lnTo>
                              <a:lnTo>
                                <a:pt x="248" y="63"/>
                              </a:lnTo>
                              <a:lnTo>
                                <a:pt x="239" y="68"/>
                              </a:lnTo>
                              <a:lnTo>
                                <a:pt x="232" y="74"/>
                              </a:lnTo>
                              <a:lnTo>
                                <a:pt x="226" y="81"/>
                              </a:lnTo>
                              <a:lnTo>
                                <a:pt x="222" y="91"/>
                              </a:lnTo>
                              <a:lnTo>
                                <a:pt x="215" y="100"/>
                              </a:lnTo>
                              <a:lnTo>
                                <a:pt x="213" y="111"/>
                              </a:lnTo>
                              <a:lnTo>
                                <a:pt x="209" y="122"/>
                              </a:lnTo>
                              <a:lnTo>
                                <a:pt x="209" y="135"/>
                              </a:lnTo>
                              <a:lnTo>
                                <a:pt x="208" y="144"/>
                              </a:lnTo>
                              <a:lnTo>
                                <a:pt x="208" y="155"/>
                              </a:lnTo>
                              <a:lnTo>
                                <a:pt x="208" y="164"/>
                              </a:lnTo>
                              <a:lnTo>
                                <a:pt x="208" y="173"/>
                              </a:lnTo>
                              <a:lnTo>
                                <a:pt x="208" y="186"/>
                              </a:lnTo>
                              <a:lnTo>
                                <a:pt x="204" y="195"/>
                              </a:lnTo>
                              <a:lnTo>
                                <a:pt x="197" y="195"/>
                              </a:lnTo>
                              <a:lnTo>
                                <a:pt x="187" y="195"/>
                              </a:lnTo>
                              <a:lnTo>
                                <a:pt x="178" y="193"/>
                              </a:lnTo>
                              <a:lnTo>
                                <a:pt x="171" y="190"/>
                              </a:lnTo>
                              <a:lnTo>
                                <a:pt x="162" y="186"/>
                              </a:lnTo>
                              <a:lnTo>
                                <a:pt x="152" y="182"/>
                              </a:lnTo>
                              <a:lnTo>
                                <a:pt x="145" y="177"/>
                              </a:lnTo>
                              <a:lnTo>
                                <a:pt x="136" y="173"/>
                              </a:lnTo>
                              <a:lnTo>
                                <a:pt x="129" y="168"/>
                              </a:lnTo>
                              <a:lnTo>
                                <a:pt x="123" y="166"/>
                              </a:lnTo>
                              <a:lnTo>
                                <a:pt x="112" y="157"/>
                              </a:lnTo>
                              <a:lnTo>
                                <a:pt x="106" y="151"/>
                              </a:lnTo>
                              <a:lnTo>
                                <a:pt x="99" y="147"/>
                              </a:lnTo>
                              <a:lnTo>
                                <a:pt x="92" y="149"/>
                              </a:lnTo>
                              <a:lnTo>
                                <a:pt x="79" y="149"/>
                              </a:lnTo>
                              <a:lnTo>
                                <a:pt x="66" y="153"/>
                              </a:lnTo>
                              <a:lnTo>
                                <a:pt x="57" y="155"/>
                              </a:lnTo>
                              <a:lnTo>
                                <a:pt x="53" y="157"/>
                              </a:lnTo>
                              <a:lnTo>
                                <a:pt x="53" y="153"/>
                              </a:lnTo>
                              <a:lnTo>
                                <a:pt x="57" y="144"/>
                              </a:lnTo>
                              <a:lnTo>
                                <a:pt x="60" y="131"/>
                              </a:lnTo>
                              <a:lnTo>
                                <a:pt x="66" y="116"/>
                              </a:lnTo>
                              <a:lnTo>
                                <a:pt x="68" y="107"/>
                              </a:lnTo>
                              <a:lnTo>
                                <a:pt x="71" y="98"/>
                              </a:lnTo>
                              <a:lnTo>
                                <a:pt x="73" y="91"/>
                              </a:lnTo>
                              <a:lnTo>
                                <a:pt x="77" y="85"/>
                              </a:lnTo>
                              <a:lnTo>
                                <a:pt x="83" y="72"/>
                              </a:lnTo>
                              <a:lnTo>
                                <a:pt x="90" y="67"/>
                              </a:lnTo>
                              <a:lnTo>
                                <a:pt x="95" y="63"/>
                              </a:lnTo>
                              <a:lnTo>
                                <a:pt x="99" y="72"/>
                              </a:lnTo>
                              <a:lnTo>
                                <a:pt x="103" y="87"/>
                              </a:lnTo>
                              <a:lnTo>
                                <a:pt x="106" y="94"/>
                              </a:lnTo>
                              <a:lnTo>
                                <a:pt x="112" y="96"/>
                              </a:lnTo>
                              <a:lnTo>
                                <a:pt x="121" y="94"/>
                              </a:lnTo>
                              <a:lnTo>
                                <a:pt x="129" y="89"/>
                              </a:lnTo>
                              <a:lnTo>
                                <a:pt x="138" y="91"/>
                              </a:lnTo>
                              <a:lnTo>
                                <a:pt x="145" y="98"/>
                              </a:lnTo>
                              <a:lnTo>
                                <a:pt x="152" y="111"/>
                              </a:lnTo>
                              <a:lnTo>
                                <a:pt x="160" y="118"/>
                              </a:lnTo>
                              <a:lnTo>
                                <a:pt x="169" y="125"/>
                              </a:lnTo>
                              <a:lnTo>
                                <a:pt x="175" y="118"/>
                              </a:lnTo>
                              <a:lnTo>
                                <a:pt x="184" y="107"/>
                              </a:lnTo>
                              <a:lnTo>
                                <a:pt x="187" y="98"/>
                              </a:lnTo>
                              <a:lnTo>
                                <a:pt x="191" y="91"/>
                              </a:lnTo>
                              <a:lnTo>
                                <a:pt x="197" y="81"/>
                              </a:lnTo>
                              <a:lnTo>
                                <a:pt x="200" y="76"/>
                              </a:lnTo>
                              <a:lnTo>
                                <a:pt x="208" y="61"/>
                              </a:lnTo>
                              <a:lnTo>
                                <a:pt x="213" y="52"/>
                              </a:lnTo>
                              <a:lnTo>
                                <a:pt x="213" y="45"/>
                              </a:lnTo>
                              <a:lnTo>
                                <a:pt x="204" y="41"/>
                              </a:lnTo>
                              <a:lnTo>
                                <a:pt x="193" y="39"/>
                              </a:lnTo>
                              <a:lnTo>
                                <a:pt x="184" y="39"/>
                              </a:lnTo>
                              <a:lnTo>
                                <a:pt x="169" y="41"/>
                              </a:lnTo>
                              <a:lnTo>
                                <a:pt x="158" y="43"/>
                              </a:lnTo>
                              <a:lnTo>
                                <a:pt x="145" y="43"/>
                              </a:lnTo>
                              <a:lnTo>
                                <a:pt x="130" y="43"/>
                              </a:lnTo>
                              <a:lnTo>
                                <a:pt x="119" y="43"/>
                              </a:lnTo>
                              <a:lnTo>
                                <a:pt x="112" y="45"/>
                              </a:lnTo>
                              <a:lnTo>
                                <a:pt x="103" y="41"/>
                              </a:lnTo>
                              <a:lnTo>
                                <a:pt x="97" y="39"/>
                              </a:lnTo>
                              <a:lnTo>
                                <a:pt x="92" y="39"/>
                              </a:lnTo>
                              <a:lnTo>
                                <a:pt x="88" y="39"/>
                              </a:lnTo>
                              <a:lnTo>
                                <a:pt x="83" y="39"/>
                              </a:lnTo>
                              <a:lnTo>
                                <a:pt x="81" y="41"/>
                              </a:lnTo>
                              <a:lnTo>
                                <a:pt x="73" y="46"/>
                              </a:lnTo>
                              <a:lnTo>
                                <a:pt x="70" y="56"/>
                              </a:lnTo>
                              <a:lnTo>
                                <a:pt x="59" y="63"/>
                              </a:lnTo>
                              <a:lnTo>
                                <a:pt x="49" y="78"/>
                              </a:lnTo>
                              <a:lnTo>
                                <a:pt x="37" y="91"/>
                              </a:lnTo>
                              <a:lnTo>
                                <a:pt x="27" y="105"/>
                              </a:lnTo>
                              <a:lnTo>
                                <a:pt x="18" y="118"/>
                              </a:lnTo>
                              <a:lnTo>
                                <a:pt x="11" y="129"/>
                              </a:lnTo>
                              <a:lnTo>
                                <a:pt x="3" y="136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95" path="m3,140l3,136l2,129l0,118l0,105l0,91l0,76l0,63l3,50l7,39l13,32l20,24l29,21l38,15l51,15l64,13l81,13l88,13l97,13l106,13l114,13l123,13l132,13l141,13l152,13l160,12l169,12l176,12l186,12l200,10l215,10l222,8l230,6l237,4l243,2l246,0l254,0l259,6l267,15l270,28l270,41l261,52l248,63l239,68l232,74l226,81l222,91l215,100l213,111l209,122l209,135l208,144l208,155l208,164l208,173l208,186l204,195l197,195l187,195l178,193l171,190l162,186l152,182l145,177l136,173l129,168l123,166l112,157l106,151l99,147l92,149l79,149l66,153l57,155l53,157l53,153l57,144l60,131l66,116l68,107l71,98l73,91l77,85l83,72l90,67l95,63l99,72l103,87l106,94l112,96l121,94l129,89l138,91l145,98l152,111l160,118l169,125l175,118l184,107l187,98l191,91l197,81l200,76l208,61l213,52l213,45l204,41l193,39l184,39l169,41l158,43l145,43l130,43l119,43l112,45l103,41l97,39l92,39l88,39l83,39l81,41l73,46l70,56l59,63l49,78l37,91l27,105l18,118l11,129l3,136l3,140l3,140xe" fillcolor="black" stroked="f" o:allowincell="f" style="position:absolute;margin-left:342.85pt;margin-top:2.25pt;width:6.7pt;height: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355465</wp:posOffset>
                </wp:positionH>
                <wp:positionV relativeFrom="paragraph">
                  <wp:posOffset>45085</wp:posOffset>
                </wp:positionV>
                <wp:extent cx="27305" cy="33020"/>
                <wp:effectExtent l="635" t="0" r="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3">
                              <a:moveTo>
                                <a:pt x="0" y="86"/>
                              </a:moveTo>
                              <a:lnTo>
                                <a:pt x="6" y="88"/>
                              </a:lnTo>
                              <a:lnTo>
                                <a:pt x="19" y="93"/>
                              </a:lnTo>
                              <a:lnTo>
                                <a:pt x="24" y="95"/>
                              </a:lnTo>
                              <a:lnTo>
                                <a:pt x="34" y="99"/>
                              </a:lnTo>
                              <a:lnTo>
                                <a:pt x="41" y="101"/>
                              </a:lnTo>
                              <a:lnTo>
                                <a:pt x="50" y="103"/>
                              </a:lnTo>
                              <a:lnTo>
                                <a:pt x="63" y="103"/>
                              </a:lnTo>
                              <a:lnTo>
                                <a:pt x="70" y="97"/>
                              </a:lnTo>
                              <a:lnTo>
                                <a:pt x="76" y="88"/>
                              </a:lnTo>
                              <a:lnTo>
                                <a:pt x="81" y="75"/>
                              </a:lnTo>
                              <a:lnTo>
                                <a:pt x="81" y="66"/>
                              </a:lnTo>
                              <a:lnTo>
                                <a:pt x="83" y="57"/>
                              </a:lnTo>
                              <a:lnTo>
                                <a:pt x="85" y="48"/>
                              </a:lnTo>
                              <a:lnTo>
                                <a:pt x="87" y="40"/>
                              </a:lnTo>
                              <a:lnTo>
                                <a:pt x="87" y="31"/>
                              </a:lnTo>
                              <a:lnTo>
                                <a:pt x="87" y="24"/>
                              </a:lnTo>
                              <a:lnTo>
                                <a:pt x="87" y="16"/>
                              </a:lnTo>
                              <a:lnTo>
                                <a:pt x="87" y="13"/>
                              </a:lnTo>
                              <a:lnTo>
                                <a:pt x="83" y="5"/>
                              </a:lnTo>
                              <a:lnTo>
                                <a:pt x="80" y="2"/>
                              </a:lnTo>
                              <a:lnTo>
                                <a:pt x="74" y="2"/>
                              </a:lnTo>
                              <a:lnTo>
                                <a:pt x="67" y="2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9" y="9"/>
                              </a:lnTo>
                              <a:lnTo>
                                <a:pt x="15" y="18"/>
                              </a:lnTo>
                              <a:lnTo>
                                <a:pt x="10" y="24"/>
                              </a:lnTo>
                              <a:lnTo>
                                <a:pt x="8" y="35"/>
                              </a:lnTo>
                              <a:lnTo>
                                <a:pt x="4" y="46"/>
                              </a:lnTo>
                              <a:lnTo>
                                <a:pt x="2" y="57"/>
                              </a:lnTo>
                              <a:lnTo>
                                <a:pt x="0" y="66"/>
                              </a:lnTo>
                              <a:lnTo>
                                <a:pt x="0" y="77"/>
                              </a:lnTo>
                              <a:lnTo>
                                <a:pt x="0" y="82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03" path="m0,86l6,88l19,93l24,95l34,99l41,101l50,103l63,103l70,97l76,88l81,75l81,66l83,57l85,48l87,40l87,31l87,24l87,16l87,13l83,5l80,2l74,2l67,2l52,0l39,0l32,0l24,3l19,9l15,18l10,24l8,35l4,46l2,57l0,66l0,77l0,82l0,86l0,86xe" fillcolor="black" stroked="f" o:allowincell="f" style="position:absolute;margin-left:342.95pt;margin-top:3.55pt;width:2.1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380865</wp:posOffset>
                </wp:positionH>
                <wp:positionV relativeFrom="paragraph">
                  <wp:posOffset>78105</wp:posOffset>
                </wp:positionV>
                <wp:extent cx="116205" cy="63500"/>
                <wp:effectExtent l="635" t="0" r="0" b="127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00">
                              <a:moveTo>
                                <a:pt x="0" y="90"/>
                              </a:moveTo>
                              <a:lnTo>
                                <a:pt x="0" y="92"/>
                              </a:lnTo>
                              <a:lnTo>
                                <a:pt x="0" y="99"/>
                              </a:lnTo>
                              <a:lnTo>
                                <a:pt x="0" y="108"/>
                              </a:lnTo>
                              <a:lnTo>
                                <a:pt x="0" y="121"/>
                              </a:lnTo>
                              <a:lnTo>
                                <a:pt x="0" y="134"/>
                              </a:lnTo>
                              <a:lnTo>
                                <a:pt x="4" y="148"/>
                              </a:lnTo>
                              <a:lnTo>
                                <a:pt x="6" y="161"/>
                              </a:lnTo>
                              <a:lnTo>
                                <a:pt x="10" y="174"/>
                              </a:lnTo>
                              <a:lnTo>
                                <a:pt x="13" y="183"/>
                              </a:lnTo>
                              <a:lnTo>
                                <a:pt x="17" y="191"/>
                              </a:lnTo>
                              <a:lnTo>
                                <a:pt x="22" y="196"/>
                              </a:lnTo>
                              <a:lnTo>
                                <a:pt x="30" y="200"/>
                              </a:lnTo>
                              <a:lnTo>
                                <a:pt x="37" y="200"/>
                              </a:lnTo>
                              <a:lnTo>
                                <a:pt x="45" y="200"/>
                              </a:lnTo>
                              <a:lnTo>
                                <a:pt x="52" y="196"/>
                              </a:lnTo>
                              <a:lnTo>
                                <a:pt x="61" y="196"/>
                              </a:lnTo>
                              <a:lnTo>
                                <a:pt x="68" y="189"/>
                              </a:lnTo>
                              <a:lnTo>
                                <a:pt x="78" y="182"/>
                              </a:lnTo>
                              <a:lnTo>
                                <a:pt x="87" y="174"/>
                              </a:lnTo>
                              <a:lnTo>
                                <a:pt x="96" y="167"/>
                              </a:lnTo>
                              <a:lnTo>
                                <a:pt x="103" y="158"/>
                              </a:lnTo>
                              <a:lnTo>
                                <a:pt x="113" y="150"/>
                              </a:lnTo>
                              <a:lnTo>
                                <a:pt x="118" y="143"/>
                              </a:lnTo>
                              <a:lnTo>
                                <a:pt x="125" y="139"/>
                              </a:lnTo>
                              <a:lnTo>
                                <a:pt x="137" y="128"/>
                              </a:lnTo>
                              <a:lnTo>
                                <a:pt x="146" y="125"/>
                              </a:lnTo>
                              <a:lnTo>
                                <a:pt x="151" y="123"/>
                              </a:lnTo>
                              <a:lnTo>
                                <a:pt x="160" y="125"/>
                              </a:lnTo>
                              <a:lnTo>
                                <a:pt x="168" y="132"/>
                              </a:lnTo>
                              <a:lnTo>
                                <a:pt x="177" y="137"/>
                              </a:lnTo>
                              <a:lnTo>
                                <a:pt x="188" y="139"/>
                              </a:lnTo>
                              <a:lnTo>
                                <a:pt x="201" y="137"/>
                              </a:lnTo>
                              <a:lnTo>
                                <a:pt x="208" y="130"/>
                              </a:lnTo>
                              <a:lnTo>
                                <a:pt x="216" y="125"/>
                              </a:lnTo>
                              <a:lnTo>
                                <a:pt x="221" y="115"/>
                              </a:lnTo>
                              <a:lnTo>
                                <a:pt x="230" y="106"/>
                              </a:lnTo>
                              <a:lnTo>
                                <a:pt x="240" y="97"/>
                              </a:lnTo>
                              <a:lnTo>
                                <a:pt x="247" y="90"/>
                              </a:lnTo>
                              <a:lnTo>
                                <a:pt x="256" y="84"/>
                              </a:lnTo>
                              <a:lnTo>
                                <a:pt x="269" y="80"/>
                              </a:lnTo>
                              <a:lnTo>
                                <a:pt x="278" y="79"/>
                              </a:lnTo>
                              <a:lnTo>
                                <a:pt x="289" y="79"/>
                              </a:lnTo>
                              <a:lnTo>
                                <a:pt x="302" y="79"/>
                              </a:lnTo>
                              <a:lnTo>
                                <a:pt x="313" y="84"/>
                              </a:lnTo>
                              <a:lnTo>
                                <a:pt x="324" y="88"/>
                              </a:lnTo>
                              <a:lnTo>
                                <a:pt x="333" y="93"/>
                              </a:lnTo>
                              <a:lnTo>
                                <a:pt x="343" y="97"/>
                              </a:lnTo>
                              <a:lnTo>
                                <a:pt x="354" y="103"/>
                              </a:lnTo>
                              <a:lnTo>
                                <a:pt x="363" y="104"/>
                              </a:lnTo>
                              <a:lnTo>
                                <a:pt x="366" y="103"/>
                              </a:lnTo>
                              <a:lnTo>
                                <a:pt x="365" y="95"/>
                              </a:lnTo>
                              <a:lnTo>
                                <a:pt x="363" y="92"/>
                              </a:lnTo>
                              <a:lnTo>
                                <a:pt x="357" y="84"/>
                              </a:lnTo>
                              <a:lnTo>
                                <a:pt x="348" y="77"/>
                              </a:lnTo>
                              <a:lnTo>
                                <a:pt x="335" y="64"/>
                              </a:lnTo>
                              <a:lnTo>
                                <a:pt x="324" y="53"/>
                              </a:lnTo>
                              <a:lnTo>
                                <a:pt x="309" y="40"/>
                              </a:lnTo>
                              <a:lnTo>
                                <a:pt x="295" y="31"/>
                              </a:lnTo>
                              <a:lnTo>
                                <a:pt x="278" y="18"/>
                              </a:lnTo>
                              <a:lnTo>
                                <a:pt x="265" y="11"/>
                              </a:lnTo>
                              <a:lnTo>
                                <a:pt x="252" y="3"/>
                              </a:lnTo>
                              <a:lnTo>
                                <a:pt x="245" y="0"/>
                              </a:lnTo>
                              <a:lnTo>
                                <a:pt x="236" y="0"/>
                              </a:lnTo>
                              <a:lnTo>
                                <a:pt x="232" y="1"/>
                              </a:lnTo>
                              <a:lnTo>
                                <a:pt x="229" y="5"/>
                              </a:lnTo>
                              <a:lnTo>
                                <a:pt x="229" y="14"/>
                              </a:lnTo>
                              <a:lnTo>
                                <a:pt x="227" y="22"/>
                              </a:lnTo>
                              <a:lnTo>
                                <a:pt x="225" y="31"/>
                              </a:lnTo>
                              <a:lnTo>
                                <a:pt x="225" y="38"/>
                              </a:lnTo>
                              <a:lnTo>
                                <a:pt x="225" y="47"/>
                              </a:lnTo>
                              <a:lnTo>
                                <a:pt x="214" y="60"/>
                              </a:lnTo>
                              <a:lnTo>
                                <a:pt x="199" y="71"/>
                              </a:lnTo>
                              <a:lnTo>
                                <a:pt x="183" y="75"/>
                              </a:lnTo>
                              <a:lnTo>
                                <a:pt x="170" y="75"/>
                              </a:lnTo>
                              <a:lnTo>
                                <a:pt x="155" y="68"/>
                              </a:lnTo>
                              <a:lnTo>
                                <a:pt x="146" y="60"/>
                              </a:lnTo>
                              <a:lnTo>
                                <a:pt x="138" y="55"/>
                              </a:lnTo>
                              <a:lnTo>
                                <a:pt x="129" y="55"/>
                              </a:lnTo>
                              <a:lnTo>
                                <a:pt x="116" y="62"/>
                              </a:lnTo>
                              <a:lnTo>
                                <a:pt x="105" y="75"/>
                              </a:lnTo>
                              <a:lnTo>
                                <a:pt x="91" y="90"/>
                              </a:lnTo>
                              <a:lnTo>
                                <a:pt x="79" y="103"/>
                              </a:lnTo>
                              <a:lnTo>
                                <a:pt x="63" y="106"/>
                              </a:lnTo>
                              <a:lnTo>
                                <a:pt x="50" y="106"/>
                              </a:lnTo>
                              <a:lnTo>
                                <a:pt x="37" y="103"/>
                              </a:lnTo>
                              <a:lnTo>
                                <a:pt x="26" y="99"/>
                              </a:lnTo>
                              <a:lnTo>
                                <a:pt x="13" y="95"/>
                              </a:lnTo>
                              <a:lnTo>
                                <a:pt x="6" y="9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00" path="m0,90l0,92l0,99l0,108l0,121l0,134l4,148l6,161l10,174l13,183l17,191l22,196l30,200l37,200l45,200l52,196l61,196l68,189l78,182l87,174l96,167l103,158l113,150l118,143l125,139l137,128l146,125l151,123l160,125l168,132l177,137l188,139l201,137l208,130l216,125l221,115l230,106l240,97l247,90l256,84l269,80l278,79l289,79l302,79l313,84l324,88l333,93l343,97l354,103l363,104l366,103l365,95l363,92l357,84l348,77l335,64l324,53l309,40l295,31l278,18l265,11l252,3l245,0l236,0l232,1l229,5l229,14l227,22l225,31l225,38l225,47l214,60l199,71l183,75l170,75l155,68l146,60l138,55l129,55l116,62l105,75l91,90l79,103l63,106l50,106l37,103l26,99l13,95l6,92l0,90l0,90xe" fillcolor="black" stroked="f" o:allowincell="f" style="position:absolute;margin-left:344.95pt;margin-top:6.15pt;width:9.1pt;height:4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501515</wp:posOffset>
                </wp:positionH>
                <wp:positionV relativeFrom="paragraph">
                  <wp:posOffset>9525</wp:posOffset>
                </wp:positionV>
                <wp:extent cx="61595" cy="4889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52">
                              <a:moveTo>
                                <a:pt x="4" y="18"/>
                              </a:moveTo>
                              <a:lnTo>
                                <a:pt x="2" y="20"/>
                              </a:lnTo>
                              <a:lnTo>
                                <a:pt x="0" y="27"/>
                              </a:lnTo>
                              <a:lnTo>
                                <a:pt x="0" y="38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6" y="104"/>
                              </a:lnTo>
                              <a:lnTo>
                                <a:pt x="10" y="108"/>
                              </a:lnTo>
                              <a:lnTo>
                                <a:pt x="19" y="112"/>
                              </a:lnTo>
                              <a:lnTo>
                                <a:pt x="28" y="110"/>
                              </a:lnTo>
                              <a:lnTo>
                                <a:pt x="41" y="110"/>
                              </a:lnTo>
                              <a:lnTo>
                                <a:pt x="52" y="106"/>
                              </a:lnTo>
                              <a:lnTo>
                                <a:pt x="65" y="104"/>
                              </a:lnTo>
                              <a:lnTo>
                                <a:pt x="78" y="103"/>
                              </a:lnTo>
                              <a:lnTo>
                                <a:pt x="91" y="104"/>
                              </a:lnTo>
                              <a:lnTo>
                                <a:pt x="102" y="106"/>
                              </a:lnTo>
                              <a:lnTo>
                                <a:pt x="111" y="114"/>
                              </a:lnTo>
                              <a:lnTo>
                                <a:pt x="122" y="121"/>
                              </a:lnTo>
                              <a:lnTo>
                                <a:pt x="133" y="130"/>
                              </a:lnTo>
                              <a:lnTo>
                                <a:pt x="140" y="136"/>
                              </a:lnTo>
                              <a:lnTo>
                                <a:pt x="149" y="143"/>
                              </a:lnTo>
                              <a:lnTo>
                                <a:pt x="153" y="147"/>
                              </a:lnTo>
                              <a:lnTo>
                                <a:pt x="157" y="152"/>
                              </a:lnTo>
                              <a:lnTo>
                                <a:pt x="157" y="150"/>
                              </a:lnTo>
                              <a:lnTo>
                                <a:pt x="159" y="147"/>
                              </a:lnTo>
                              <a:lnTo>
                                <a:pt x="157" y="143"/>
                              </a:lnTo>
                              <a:lnTo>
                                <a:pt x="157" y="136"/>
                              </a:lnTo>
                              <a:lnTo>
                                <a:pt x="155" y="125"/>
                              </a:lnTo>
                              <a:lnTo>
                                <a:pt x="155" y="115"/>
                              </a:lnTo>
                              <a:lnTo>
                                <a:pt x="155" y="106"/>
                              </a:lnTo>
                              <a:lnTo>
                                <a:pt x="157" y="95"/>
                              </a:lnTo>
                              <a:lnTo>
                                <a:pt x="160" y="82"/>
                              </a:lnTo>
                              <a:lnTo>
                                <a:pt x="166" y="73"/>
                              </a:lnTo>
                              <a:lnTo>
                                <a:pt x="171" y="60"/>
                              </a:lnTo>
                              <a:lnTo>
                                <a:pt x="181" y="51"/>
                              </a:lnTo>
                              <a:lnTo>
                                <a:pt x="184" y="42"/>
                              </a:lnTo>
                              <a:lnTo>
                                <a:pt x="190" y="33"/>
                              </a:lnTo>
                              <a:lnTo>
                                <a:pt x="194" y="24"/>
                              </a:lnTo>
                              <a:lnTo>
                                <a:pt x="195" y="20"/>
                              </a:lnTo>
                              <a:lnTo>
                                <a:pt x="192" y="13"/>
                              </a:lnTo>
                              <a:lnTo>
                                <a:pt x="188" y="9"/>
                              </a:lnTo>
                              <a:lnTo>
                                <a:pt x="179" y="5"/>
                              </a:lnTo>
                              <a:lnTo>
                                <a:pt x="171" y="3"/>
                              </a:lnTo>
                              <a:lnTo>
                                <a:pt x="159" y="2"/>
                              </a:lnTo>
                              <a:lnTo>
                                <a:pt x="149" y="2"/>
                              </a:lnTo>
                              <a:lnTo>
                                <a:pt x="137" y="2"/>
                              </a:lnTo>
                              <a:lnTo>
                                <a:pt x="125" y="2"/>
                              </a:lnTo>
                              <a:lnTo>
                                <a:pt x="111" y="0"/>
                              </a:lnTo>
                              <a:lnTo>
                                <a:pt x="102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7" y="0"/>
                              </a:lnTo>
                              <a:lnTo>
                                <a:pt x="56" y="2"/>
                              </a:lnTo>
                              <a:lnTo>
                                <a:pt x="54" y="5"/>
                              </a:lnTo>
                              <a:lnTo>
                                <a:pt x="56" y="16"/>
                              </a:lnTo>
                              <a:lnTo>
                                <a:pt x="61" y="27"/>
                              </a:lnTo>
                              <a:lnTo>
                                <a:pt x="72" y="36"/>
                              </a:lnTo>
                              <a:lnTo>
                                <a:pt x="79" y="36"/>
                              </a:lnTo>
                              <a:lnTo>
                                <a:pt x="89" y="36"/>
                              </a:lnTo>
                              <a:lnTo>
                                <a:pt x="98" y="35"/>
                              </a:lnTo>
                              <a:lnTo>
                                <a:pt x="107" y="35"/>
                              </a:lnTo>
                              <a:lnTo>
                                <a:pt x="114" y="33"/>
                              </a:lnTo>
                              <a:lnTo>
                                <a:pt x="124" y="33"/>
                              </a:lnTo>
                              <a:lnTo>
                                <a:pt x="129" y="31"/>
                              </a:lnTo>
                              <a:lnTo>
                                <a:pt x="135" y="33"/>
                              </a:lnTo>
                              <a:lnTo>
                                <a:pt x="138" y="35"/>
                              </a:lnTo>
                              <a:lnTo>
                                <a:pt x="137" y="44"/>
                              </a:lnTo>
                              <a:lnTo>
                                <a:pt x="133" y="53"/>
                              </a:lnTo>
                              <a:lnTo>
                                <a:pt x="129" y="64"/>
                              </a:lnTo>
                              <a:lnTo>
                                <a:pt x="127" y="71"/>
                              </a:lnTo>
                              <a:lnTo>
                                <a:pt x="127" y="81"/>
                              </a:lnTo>
                              <a:lnTo>
                                <a:pt x="125" y="86"/>
                              </a:lnTo>
                              <a:lnTo>
                                <a:pt x="122" y="90"/>
                              </a:lnTo>
                              <a:lnTo>
                                <a:pt x="111" y="86"/>
                              </a:lnTo>
                              <a:lnTo>
                                <a:pt x="102" y="81"/>
                              </a:lnTo>
                              <a:lnTo>
                                <a:pt x="87" y="71"/>
                              </a:lnTo>
                              <a:lnTo>
                                <a:pt x="76" y="64"/>
                              </a:lnTo>
                              <a:lnTo>
                                <a:pt x="65" y="55"/>
                              </a:lnTo>
                              <a:lnTo>
                                <a:pt x="59" y="46"/>
                              </a:lnTo>
                              <a:lnTo>
                                <a:pt x="50" y="36"/>
                              </a:lnTo>
                              <a:lnTo>
                                <a:pt x="41" y="31"/>
                              </a:lnTo>
                              <a:lnTo>
                                <a:pt x="30" y="24"/>
                              </a:lnTo>
                              <a:lnTo>
                                <a:pt x="17" y="20"/>
                              </a:lnTo>
                              <a:lnTo>
                                <a:pt x="8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52" path="m4,18l2,20l0,27l0,38l0,53l0,66l0,82l0,93l6,104l10,108l19,112l28,110l41,110l52,106l65,104l78,103l91,104l102,106l111,114l122,121l133,130l140,136l149,143l153,147l157,152l157,150l159,147l157,143l157,136l155,125l155,115l155,106l157,95l160,82l166,73l171,60l181,51l184,42l190,33l194,24l195,20l192,13l188,9l179,5l171,3l159,2l149,2l137,2l125,2l111,0l102,0l89,0l79,0l70,0l63,0l57,0l56,2l54,5l56,16l61,27l72,36l79,36l89,36l98,35l107,35l114,33l124,33l129,31l135,33l138,35l137,44l133,53l129,64l127,71l127,81l125,86l122,90l111,86l102,81l87,71l76,64l65,55l59,46l50,36l41,31l30,24l17,20l8,18l4,18l4,18xe" fillcolor="black" stroked="f" o:allowincell="f" style="position:absolute;margin-left:354.45pt;margin-top:0.75pt;width:4.8pt;height:3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502785</wp:posOffset>
                </wp:positionH>
                <wp:positionV relativeFrom="paragraph">
                  <wp:posOffset>9525</wp:posOffset>
                </wp:positionV>
                <wp:extent cx="25400" cy="20955"/>
                <wp:effectExtent l="0" t="635" r="127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4">
                              <a:moveTo>
                                <a:pt x="0" y="18"/>
                              </a:moveTo>
                              <a:lnTo>
                                <a:pt x="4" y="14"/>
                              </a:lnTo>
                              <a:lnTo>
                                <a:pt x="18" y="11"/>
                              </a:lnTo>
                              <a:lnTo>
                                <a:pt x="26" y="5"/>
                              </a:lnTo>
                              <a:lnTo>
                                <a:pt x="35" y="3"/>
                              </a:lnTo>
                              <a:lnTo>
                                <a:pt x="42" y="2"/>
                              </a:lnTo>
                              <a:lnTo>
                                <a:pt x="52" y="2"/>
                              </a:lnTo>
                              <a:lnTo>
                                <a:pt x="63" y="0"/>
                              </a:lnTo>
                              <a:lnTo>
                                <a:pt x="72" y="3"/>
                              </a:lnTo>
                              <a:lnTo>
                                <a:pt x="77" y="9"/>
                              </a:lnTo>
                              <a:lnTo>
                                <a:pt x="81" y="14"/>
                              </a:lnTo>
                              <a:lnTo>
                                <a:pt x="77" y="24"/>
                              </a:lnTo>
                              <a:lnTo>
                                <a:pt x="68" y="36"/>
                              </a:lnTo>
                              <a:lnTo>
                                <a:pt x="63" y="42"/>
                              </a:lnTo>
                              <a:lnTo>
                                <a:pt x="59" y="51"/>
                              </a:lnTo>
                              <a:lnTo>
                                <a:pt x="52" y="58"/>
                              </a:lnTo>
                              <a:lnTo>
                                <a:pt x="46" y="64"/>
                              </a:lnTo>
                              <a:lnTo>
                                <a:pt x="37" y="64"/>
                              </a:lnTo>
                              <a:lnTo>
                                <a:pt x="29" y="64"/>
                              </a:lnTo>
                              <a:lnTo>
                                <a:pt x="20" y="58"/>
                              </a:lnTo>
                              <a:lnTo>
                                <a:pt x="15" y="51"/>
                              </a:lnTo>
                              <a:lnTo>
                                <a:pt x="7" y="38"/>
                              </a:lnTo>
                              <a:lnTo>
                                <a:pt x="4" y="27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4" path="m0,18l4,14l18,11l26,5l35,3l42,2l52,2l63,0l72,3l77,9l81,14l77,24l68,36l63,42l59,51l52,58l46,64l37,64l29,64l20,58l15,51l7,38l4,27l0,20l0,18l0,18xe" fillcolor="black" stroked="f" o:allowincell="f" style="position:absolute;margin-left:354.55pt;margin-top:0.75pt;width:1.95pt;height:1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443730</wp:posOffset>
                </wp:positionH>
                <wp:positionV relativeFrom="paragraph">
                  <wp:posOffset>127635</wp:posOffset>
                </wp:positionV>
                <wp:extent cx="154305" cy="70485"/>
                <wp:effectExtent l="635" t="635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22">
                              <a:moveTo>
                                <a:pt x="39" y="222"/>
                              </a:moveTo>
                              <a:lnTo>
                                <a:pt x="32" y="218"/>
                              </a:lnTo>
                              <a:lnTo>
                                <a:pt x="19" y="207"/>
                              </a:lnTo>
                              <a:lnTo>
                                <a:pt x="11" y="198"/>
                              </a:lnTo>
                              <a:lnTo>
                                <a:pt x="4" y="191"/>
                              </a:lnTo>
                              <a:lnTo>
                                <a:pt x="0" y="182"/>
                              </a:lnTo>
                              <a:lnTo>
                                <a:pt x="0" y="174"/>
                              </a:lnTo>
                              <a:lnTo>
                                <a:pt x="0" y="162"/>
                              </a:lnTo>
                              <a:lnTo>
                                <a:pt x="4" y="150"/>
                              </a:lnTo>
                              <a:lnTo>
                                <a:pt x="11" y="139"/>
                              </a:lnTo>
                              <a:lnTo>
                                <a:pt x="19" y="130"/>
                              </a:lnTo>
                              <a:lnTo>
                                <a:pt x="26" y="121"/>
                              </a:lnTo>
                              <a:lnTo>
                                <a:pt x="33" y="116"/>
                              </a:lnTo>
                              <a:lnTo>
                                <a:pt x="37" y="110"/>
                              </a:lnTo>
                              <a:lnTo>
                                <a:pt x="41" y="110"/>
                              </a:lnTo>
                              <a:lnTo>
                                <a:pt x="43" y="106"/>
                              </a:lnTo>
                              <a:lnTo>
                                <a:pt x="52" y="99"/>
                              </a:lnTo>
                              <a:lnTo>
                                <a:pt x="57" y="92"/>
                              </a:lnTo>
                              <a:lnTo>
                                <a:pt x="66" y="86"/>
                              </a:lnTo>
                              <a:lnTo>
                                <a:pt x="74" y="79"/>
                              </a:lnTo>
                              <a:lnTo>
                                <a:pt x="83" y="73"/>
                              </a:lnTo>
                              <a:lnTo>
                                <a:pt x="92" y="64"/>
                              </a:lnTo>
                              <a:lnTo>
                                <a:pt x="101" y="57"/>
                              </a:lnTo>
                              <a:lnTo>
                                <a:pt x="111" y="49"/>
                              </a:lnTo>
                              <a:lnTo>
                                <a:pt x="120" y="44"/>
                              </a:lnTo>
                              <a:lnTo>
                                <a:pt x="127" y="37"/>
                              </a:lnTo>
                              <a:lnTo>
                                <a:pt x="136" y="31"/>
                              </a:lnTo>
                              <a:lnTo>
                                <a:pt x="144" y="24"/>
                              </a:lnTo>
                              <a:lnTo>
                                <a:pt x="151" y="22"/>
                              </a:lnTo>
                              <a:lnTo>
                                <a:pt x="160" y="13"/>
                              </a:lnTo>
                              <a:lnTo>
                                <a:pt x="168" y="9"/>
                              </a:lnTo>
                              <a:lnTo>
                                <a:pt x="177" y="4"/>
                              </a:lnTo>
                              <a:lnTo>
                                <a:pt x="188" y="2"/>
                              </a:lnTo>
                              <a:lnTo>
                                <a:pt x="197" y="0"/>
                              </a:lnTo>
                              <a:lnTo>
                                <a:pt x="206" y="0"/>
                              </a:lnTo>
                              <a:lnTo>
                                <a:pt x="214" y="0"/>
                              </a:lnTo>
                              <a:lnTo>
                                <a:pt x="228" y="0"/>
                              </a:lnTo>
                              <a:lnTo>
                                <a:pt x="239" y="0"/>
                              </a:lnTo>
                              <a:lnTo>
                                <a:pt x="254" y="0"/>
                              </a:lnTo>
                              <a:lnTo>
                                <a:pt x="261" y="0"/>
                              </a:lnTo>
                              <a:lnTo>
                                <a:pt x="269" y="0"/>
                              </a:lnTo>
                              <a:lnTo>
                                <a:pt x="278" y="0"/>
                              </a:lnTo>
                              <a:lnTo>
                                <a:pt x="287" y="0"/>
                              </a:lnTo>
                              <a:lnTo>
                                <a:pt x="302" y="0"/>
                              </a:lnTo>
                              <a:lnTo>
                                <a:pt x="319" y="4"/>
                              </a:lnTo>
                              <a:lnTo>
                                <a:pt x="333" y="7"/>
                              </a:lnTo>
                              <a:lnTo>
                                <a:pt x="348" y="13"/>
                              </a:lnTo>
                              <a:lnTo>
                                <a:pt x="361" y="16"/>
                              </a:lnTo>
                              <a:lnTo>
                                <a:pt x="374" y="24"/>
                              </a:lnTo>
                              <a:lnTo>
                                <a:pt x="385" y="33"/>
                              </a:lnTo>
                              <a:lnTo>
                                <a:pt x="396" y="40"/>
                              </a:lnTo>
                              <a:lnTo>
                                <a:pt x="405" y="48"/>
                              </a:lnTo>
                              <a:lnTo>
                                <a:pt x="414" y="57"/>
                              </a:lnTo>
                              <a:lnTo>
                                <a:pt x="423" y="62"/>
                              </a:lnTo>
                              <a:lnTo>
                                <a:pt x="433" y="71"/>
                              </a:lnTo>
                              <a:lnTo>
                                <a:pt x="440" y="73"/>
                              </a:lnTo>
                              <a:lnTo>
                                <a:pt x="449" y="79"/>
                              </a:lnTo>
                              <a:lnTo>
                                <a:pt x="457" y="81"/>
                              </a:lnTo>
                              <a:lnTo>
                                <a:pt x="466" y="86"/>
                              </a:lnTo>
                              <a:lnTo>
                                <a:pt x="471" y="90"/>
                              </a:lnTo>
                              <a:lnTo>
                                <a:pt x="477" y="95"/>
                              </a:lnTo>
                              <a:lnTo>
                                <a:pt x="480" y="101"/>
                              </a:lnTo>
                              <a:lnTo>
                                <a:pt x="486" y="110"/>
                              </a:lnTo>
                              <a:lnTo>
                                <a:pt x="486" y="121"/>
                              </a:lnTo>
                              <a:lnTo>
                                <a:pt x="488" y="134"/>
                              </a:lnTo>
                              <a:lnTo>
                                <a:pt x="486" y="147"/>
                              </a:lnTo>
                              <a:lnTo>
                                <a:pt x="486" y="162"/>
                              </a:lnTo>
                              <a:lnTo>
                                <a:pt x="480" y="174"/>
                              </a:lnTo>
                              <a:lnTo>
                                <a:pt x="479" y="189"/>
                              </a:lnTo>
                              <a:lnTo>
                                <a:pt x="471" y="198"/>
                              </a:lnTo>
                              <a:lnTo>
                                <a:pt x="468" y="209"/>
                              </a:lnTo>
                              <a:lnTo>
                                <a:pt x="453" y="217"/>
                              </a:lnTo>
                              <a:lnTo>
                                <a:pt x="438" y="217"/>
                              </a:lnTo>
                              <a:lnTo>
                                <a:pt x="422" y="211"/>
                              </a:lnTo>
                              <a:lnTo>
                                <a:pt x="411" y="206"/>
                              </a:lnTo>
                              <a:lnTo>
                                <a:pt x="401" y="202"/>
                              </a:lnTo>
                              <a:lnTo>
                                <a:pt x="390" y="202"/>
                              </a:lnTo>
                              <a:lnTo>
                                <a:pt x="379" y="202"/>
                              </a:lnTo>
                              <a:lnTo>
                                <a:pt x="366" y="202"/>
                              </a:lnTo>
                              <a:lnTo>
                                <a:pt x="357" y="202"/>
                              </a:lnTo>
                              <a:lnTo>
                                <a:pt x="348" y="204"/>
                              </a:lnTo>
                              <a:lnTo>
                                <a:pt x="339" y="204"/>
                              </a:lnTo>
                              <a:lnTo>
                                <a:pt x="326" y="206"/>
                              </a:lnTo>
                              <a:lnTo>
                                <a:pt x="311" y="206"/>
                              </a:lnTo>
                              <a:lnTo>
                                <a:pt x="296" y="206"/>
                              </a:lnTo>
                              <a:lnTo>
                                <a:pt x="278" y="207"/>
                              </a:lnTo>
                              <a:lnTo>
                                <a:pt x="261" y="209"/>
                              </a:lnTo>
                              <a:lnTo>
                                <a:pt x="245" y="209"/>
                              </a:lnTo>
                              <a:lnTo>
                                <a:pt x="227" y="211"/>
                              </a:lnTo>
                              <a:lnTo>
                                <a:pt x="208" y="213"/>
                              </a:lnTo>
                              <a:lnTo>
                                <a:pt x="192" y="213"/>
                              </a:lnTo>
                              <a:lnTo>
                                <a:pt x="175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35" y="215"/>
                              </a:lnTo>
                              <a:lnTo>
                                <a:pt x="124" y="215"/>
                              </a:lnTo>
                              <a:lnTo>
                                <a:pt x="118" y="217"/>
                              </a:lnTo>
                              <a:lnTo>
                                <a:pt x="112" y="217"/>
                              </a:lnTo>
                              <a:lnTo>
                                <a:pt x="112" y="218"/>
                              </a:lnTo>
                              <a:lnTo>
                                <a:pt x="109" y="215"/>
                              </a:lnTo>
                              <a:lnTo>
                                <a:pt x="105" y="213"/>
                              </a:lnTo>
                              <a:lnTo>
                                <a:pt x="98" y="206"/>
                              </a:lnTo>
                              <a:lnTo>
                                <a:pt x="92" y="202"/>
                              </a:lnTo>
                              <a:lnTo>
                                <a:pt x="87" y="195"/>
                              </a:lnTo>
                              <a:lnTo>
                                <a:pt x="87" y="189"/>
                              </a:lnTo>
                              <a:lnTo>
                                <a:pt x="89" y="182"/>
                              </a:lnTo>
                              <a:lnTo>
                                <a:pt x="98" y="180"/>
                              </a:lnTo>
                              <a:lnTo>
                                <a:pt x="105" y="176"/>
                              </a:lnTo>
                              <a:lnTo>
                                <a:pt x="112" y="174"/>
                              </a:lnTo>
                              <a:lnTo>
                                <a:pt x="120" y="174"/>
                              </a:lnTo>
                              <a:lnTo>
                                <a:pt x="129" y="174"/>
                              </a:lnTo>
                              <a:lnTo>
                                <a:pt x="138" y="174"/>
                              </a:lnTo>
                              <a:lnTo>
                                <a:pt x="147" y="174"/>
                              </a:lnTo>
                              <a:lnTo>
                                <a:pt x="158" y="174"/>
                              </a:lnTo>
                              <a:lnTo>
                                <a:pt x="168" y="174"/>
                              </a:lnTo>
                              <a:lnTo>
                                <a:pt x="177" y="174"/>
                              </a:lnTo>
                              <a:lnTo>
                                <a:pt x="188" y="174"/>
                              </a:lnTo>
                              <a:lnTo>
                                <a:pt x="199" y="174"/>
                              </a:lnTo>
                              <a:lnTo>
                                <a:pt x="208" y="174"/>
                              </a:lnTo>
                              <a:lnTo>
                                <a:pt x="217" y="174"/>
                              </a:lnTo>
                              <a:lnTo>
                                <a:pt x="228" y="174"/>
                              </a:lnTo>
                              <a:lnTo>
                                <a:pt x="238" y="174"/>
                              </a:lnTo>
                              <a:lnTo>
                                <a:pt x="249" y="174"/>
                              </a:lnTo>
                              <a:lnTo>
                                <a:pt x="256" y="174"/>
                              </a:lnTo>
                              <a:lnTo>
                                <a:pt x="265" y="174"/>
                              </a:lnTo>
                              <a:lnTo>
                                <a:pt x="273" y="174"/>
                              </a:lnTo>
                              <a:lnTo>
                                <a:pt x="282" y="174"/>
                              </a:lnTo>
                              <a:lnTo>
                                <a:pt x="295" y="174"/>
                              </a:lnTo>
                              <a:lnTo>
                                <a:pt x="309" y="174"/>
                              </a:lnTo>
                              <a:lnTo>
                                <a:pt x="320" y="174"/>
                              </a:lnTo>
                              <a:lnTo>
                                <a:pt x="333" y="174"/>
                              </a:lnTo>
                              <a:lnTo>
                                <a:pt x="344" y="174"/>
                              </a:lnTo>
                              <a:lnTo>
                                <a:pt x="357" y="174"/>
                              </a:lnTo>
                              <a:lnTo>
                                <a:pt x="368" y="173"/>
                              </a:lnTo>
                              <a:lnTo>
                                <a:pt x="377" y="173"/>
                              </a:lnTo>
                              <a:lnTo>
                                <a:pt x="388" y="173"/>
                              </a:lnTo>
                              <a:lnTo>
                                <a:pt x="399" y="173"/>
                              </a:lnTo>
                              <a:lnTo>
                                <a:pt x="407" y="171"/>
                              </a:lnTo>
                              <a:lnTo>
                                <a:pt x="416" y="169"/>
                              </a:lnTo>
                              <a:lnTo>
                                <a:pt x="422" y="165"/>
                              </a:lnTo>
                              <a:lnTo>
                                <a:pt x="429" y="165"/>
                              </a:lnTo>
                              <a:lnTo>
                                <a:pt x="436" y="152"/>
                              </a:lnTo>
                              <a:lnTo>
                                <a:pt x="440" y="139"/>
                              </a:lnTo>
                              <a:lnTo>
                                <a:pt x="438" y="130"/>
                              </a:lnTo>
                              <a:lnTo>
                                <a:pt x="434" y="123"/>
                              </a:lnTo>
                              <a:lnTo>
                                <a:pt x="431" y="114"/>
                              </a:lnTo>
                              <a:lnTo>
                                <a:pt x="427" y="106"/>
                              </a:lnTo>
                              <a:lnTo>
                                <a:pt x="418" y="97"/>
                              </a:lnTo>
                              <a:lnTo>
                                <a:pt x="411" y="90"/>
                              </a:lnTo>
                              <a:lnTo>
                                <a:pt x="401" y="83"/>
                              </a:lnTo>
                              <a:lnTo>
                                <a:pt x="392" y="79"/>
                              </a:lnTo>
                              <a:lnTo>
                                <a:pt x="377" y="71"/>
                              </a:lnTo>
                              <a:lnTo>
                                <a:pt x="365" y="66"/>
                              </a:lnTo>
                              <a:lnTo>
                                <a:pt x="348" y="62"/>
                              </a:lnTo>
                              <a:lnTo>
                                <a:pt x="333" y="59"/>
                              </a:lnTo>
                              <a:lnTo>
                                <a:pt x="324" y="57"/>
                              </a:lnTo>
                              <a:lnTo>
                                <a:pt x="315" y="57"/>
                              </a:lnTo>
                              <a:lnTo>
                                <a:pt x="304" y="55"/>
                              </a:lnTo>
                              <a:lnTo>
                                <a:pt x="295" y="55"/>
                              </a:lnTo>
                              <a:lnTo>
                                <a:pt x="285" y="55"/>
                              </a:lnTo>
                              <a:lnTo>
                                <a:pt x="274" y="55"/>
                              </a:lnTo>
                              <a:lnTo>
                                <a:pt x="265" y="55"/>
                              </a:lnTo>
                              <a:lnTo>
                                <a:pt x="256" y="55"/>
                              </a:lnTo>
                              <a:lnTo>
                                <a:pt x="245" y="55"/>
                              </a:lnTo>
                              <a:lnTo>
                                <a:pt x="236" y="55"/>
                              </a:lnTo>
                              <a:lnTo>
                                <a:pt x="227" y="55"/>
                              </a:lnTo>
                              <a:lnTo>
                                <a:pt x="217" y="57"/>
                              </a:lnTo>
                              <a:lnTo>
                                <a:pt x="201" y="57"/>
                              </a:lnTo>
                              <a:lnTo>
                                <a:pt x="188" y="62"/>
                              </a:lnTo>
                              <a:lnTo>
                                <a:pt x="175" y="62"/>
                              </a:lnTo>
                              <a:lnTo>
                                <a:pt x="168" y="66"/>
                              </a:lnTo>
                              <a:lnTo>
                                <a:pt x="158" y="70"/>
                              </a:lnTo>
                              <a:lnTo>
                                <a:pt x="153" y="73"/>
                              </a:lnTo>
                              <a:lnTo>
                                <a:pt x="142" y="81"/>
                              </a:lnTo>
                              <a:lnTo>
                                <a:pt x="129" y="95"/>
                              </a:lnTo>
                              <a:lnTo>
                                <a:pt x="118" y="101"/>
                              </a:lnTo>
                              <a:lnTo>
                                <a:pt x="107" y="108"/>
                              </a:lnTo>
                              <a:lnTo>
                                <a:pt x="98" y="117"/>
                              </a:lnTo>
                              <a:lnTo>
                                <a:pt x="89" y="127"/>
                              </a:lnTo>
                              <a:lnTo>
                                <a:pt x="78" y="134"/>
                              </a:lnTo>
                              <a:lnTo>
                                <a:pt x="70" y="143"/>
                              </a:lnTo>
                              <a:lnTo>
                                <a:pt x="63" y="154"/>
                              </a:lnTo>
                              <a:lnTo>
                                <a:pt x="61" y="165"/>
                              </a:lnTo>
                              <a:lnTo>
                                <a:pt x="59" y="173"/>
                              </a:lnTo>
                              <a:lnTo>
                                <a:pt x="63" y="180"/>
                              </a:lnTo>
                              <a:lnTo>
                                <a:pt x="66" y="189"/>
                              </a:lnTo>
                              <a:lnTo>
                                <a:pt x="72" y="198"/>
                              </a:lnTo>
                              <a:lnTo>
                                <a:pt x="81" y="209"/>
                              </a:lnTo>
                              <a:lnTo>
                                <a:pt x="89" y="215"/>
                              </a:lnTo>
                              <a:lnTo>
                                <a:pt x="39" y="222"/>
                              </a:lnTo>
                              <a:lnTo>
                                <a:pt x="39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22" path="m39,222l32,218l19,207l11,198l4,191l0,182l0,174l0,162l4,150l11,139l19,130l26,121l33,116l37,110l41,110l43,106l52,99l57,92l66,86l74,79l83,73l92,64l101,57l111,49l120,44l127,37l136,31l144,24l151,22l160,13l168,9l177,4l188,2l197,0l206,0l214,0l228,0l239,0l254,0l261,0l269,0l278,0l287,0l302,0l319,4l333,7l348,13l361,16l374,24l385,33l396,40l405,48l414,57l423,62l433,71l440,73l449,79l457,81l466,86l471,90l477,95l480,101l486,110l486,121l488,134l486,147l486,162l480,174l479,189l471,198l468,209l453,217l438,217l422,211l411,206l401,202l390,202l379,202l366,202l357,202l348,204l339,204l326,206l311,206l296,206l278,207l261,209l245,209l227,211l208,213l192,213l175,213l160,213l146,213l135,215l124,215l118,217l112,217l112,218l109,215l105,213l98,206l92,202l87,195l87,189l89,182l98,180l105,176l112,174l120,174l129,174l138,174l147,174l158,174l168,174l177,174l188,174l199,174l208,174l217,174l228,174l238,174l249,174l256,174l265,174l273,174l282,174l295,174l309,174l320,174l333,174l344,174l357,174l368,173l377,173l388,173l399,173l407,171l416,169l422,165l429,165l436,152l440,139l438,130l434,123l431,114l427,106l418,97l411,90l401,83l392,79l377,71l365,66l348,62l333,59l324,57l315,57l304,55l295,55l285,55l274,55l265,55l256,55l245,55l236,55l227,55l217,57l201,57l188,62l175,62l168,66l158,70l153,73l142,81l129,95l118,101l107,108l98,117l89,127l78,134l70,143l63,154l61,165l59,173l63,180l66,189l72,198l81,209l89,215l39,222l39,222xe" fillcolor="black" stroked="f" o:allowincell="f" style="position:absolute;margin-left:349.9pt;margin-top:10.05pt;width:12.1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657090</wp:posOffset>
                </wp:positionH>
                <wp:positionV relativeFrom="paragraph">
                  <wp:posOffset>125730</wp:posOffset>
                </wp:positionV>
                <wp:extent cx="118745" cy="34290"/>
                <wp:effectExtent l="1270" t="635" r="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09">
                              <a:moveTo>
                                <a:pt x="0" y="92"/>
                              </a:moveTo>
                              <a:lnTo>
                                <a:pt x="0" y="90"/>
                              </a:lnTo>
                              <a:lnTo>
                                <a:pt x="9" y="90"/>
                              </a:lnTo>
                              <a:lnTo>
                                <a:pt x="16" y="90"/>
                              </a:lnTo>
                              <a:lnTo>
                                <a:pt x="31" y="90"/>
                              </a:lnTo>
                              <a:lnTo>
                                <a:pt x="38" y="89"/>
                              </a:lnTo>
                              <a:lnTo>
                                <a:pt x="47" y="89"/>
                              </a:lnTo>
                              <a:lnTo>
                                <a:pt x="55" y="87"/>
                              </a:lnTo>
                              <a:lnTo>
                                <a:pt x="64" y="87"/>
                              </a:lnTo>
                              <a:lnTo>
                                <a:pt x="71" y="85"/>
                              </a:lnTo>
                              <a:lnTo>
                                <a:pt x="81" y="85"/>
                              </a:lnTo>
                              <a:lnTo>
                                <a:pt x="88" y="85"/>
                              </a:lnTo>
                              <a:lnTo>
                                <a:pt x="97" y="85"/>
                              </a:lnTo>
                              <a:lnTo>
                                <a:pt x="110" y="83"/>
                              </a:lnTo>
                              <a:lnTo>
                                <a:pt x="123" y="81"/>
                              </a:lnTo>
                              <a:lnTo>
                                <a:pt x="134" y="77"/>
                              </a:lnTo>
                              <a:lnTo>
                                <a:pt x="145" y="77"/>
                              </a:lnTo>
                              <a:lnTo>
                                <a:pt x="156" y="76"/>
                              </a:lnTo>
                              <a:lnTo>
                                <a:pt x="165" y="77"/>
                              </a:lnTo>
                              <a:lnTo>
                                <a:pt x="167" y="85"/>
                              </a:lnTo>
                              <a:lnTo>
                                <a:pt x="165" y="92"/>
                              </a:lnTo>
                              <a:lnTo>
                                <a:pt x="167" y="101"/>
                              </a:lnTo>
                              <a:lnTo>
                                <a:pt x="178" y="109"/>
                              </a:lnTo>
                              <a:lnTo>
                                <a:pt x="185" y="109"/>
                              </a:lnTo>
                              <a:lnTo>
                                <a:pt x="195" y="109"/>
                              </a:lnTo>
                              <a:lnTo>
                                <a:pt x="208" y="105"/>
                              </a:lnTo>
                              <a:lnTo>
                                <a:pt x="220" y="103"/>
                              </a:lnTo>
                              <a:lnTo>
                                <a:pt x="233" y="100"/>
                              </a:lnTo>
                              <a:lnTo>
                                <a:pt x="248" y="94"/>
                              </a:lnTo>
                              <a:lnTo>
                                <a:pt x="259" y="90"/>
                              </a:lnTo>
                              <a:lnTo>
                                <a:pt x="272" y="85"/>
                              </a:lnTo>
                              <a:lnTo>
                                <a:pt x="279" y="77"/>
                              </a:lnTo>
                              <a:lnTo>
                                <a:pt x="285" y="70"/>
                              </a:lnTo>
                              <a:lnTo>
                                <a:pt x="288" y="63"/>
                              </a:lnTo>
                              <a:lnTo>
                                <a:pt x="294" y="59"/>
                              </a:lnTo>
                              <a:lnTo>
                                <a:pt x="300" y="48"/>
                              </a:lnTo>
                              <a:lnTo>
                                <a:pt x="309" y="46"/>
                              </a:lnTo>
                              <a:lnTo>
                                <a:pt x="312" y="46"/>
                              </a:lnTo>
                              <a:lnTo>
                                <a:pt x="320" y="48"/>
                              </a:lnTo>
                              <a:lnTo>
                                <a:pt x="327" y="52"/>
                              </a:lnTo>
                              <a:lnTo>
                                <a:pt x="336" y="55"/>
                              </a:lnTo>
                              <a:lnTo>
                                <a:pt x="344" y="59"/>
                              </a:lnTo>
                              <a:lnTo>
                                <a:pt x="351" y="63"/>
                              </a:lnTo>
                              <a:lnTo>
                                <a:pt x="358" y="66"/>
                              </a:lnTo>
                              <a:lnTo>
                                <a:pt x="366" y="68"/>
                              </a:lnTo>
                              <a:lnTo>
                                <a:pt x="371" y="63"/>
                              </a:lnTo>
                              <a:lnTo>
                                <a:pt x="373" y="54"/>
                              </a:lnTo>
                              <a:lnTo>
                                <a:pt x="368" y="39"/>
                              </a:lnTo>
                              <a:lnTo>
                                <a:pt x="360" y="24"/>
                              </a:lnTo>
                              <a:lnTo>
                                <a:pt x="347" y="15"/>
                              </a:lnTo>
                              <a:lnTo>
                                <a:pt x="334" y="6"/>
                              </a:lnTo>
                              <a:lnTo>
                                <a:pt x="325" y="2"/>
                              </a:lnTo>
                              <a:lnTo>
                                <a:pt x="316" y="2"/>
                              </a:lnTo>
                              <a:lnTo>
                                <a:pt x="307" y="0"/>
                              </a:lnTo>
                              <a:lnTo>
                                <a:pt x="298" y="2"/>
                              </a:lnTo>
                              <a:lnTo>
                                <a:pt x="287" y="2"/>
                              </a:lnTo>
                              <a:lnTo>
                                <a:pt x="274" y="4"/>
                              </a:lnTo>
                              <a:lnTo>
                                <a:pt x="263" y="6"/>
                              </a:lnTo>
                              <a:lnTo>
                                <a:pt x="252" y="8"/>
                              </a:lnTo>
                              <a:lnTo>
                                <a:pt x="241" y="11"/>
                              </a:lnTo>
                              <a:lnTo>
                                <a:pt x="233" y="15"/>
                              </a:lnTo>
                              <a:lnTo>
                                <a:pt x="226" y="21"/>
                              </a:lnTo>
                              <a:lnTo>
                                <a:pt x="222" y="24"/>
                              </a:lnTo>
                              <a:lnTo>
                                <a:pt x="215" y="33"/>
                              </a:lnTo>
                              <a:lnTo>
                                <a:pt x="213" y="43"/>
                              </a:lnTo>
                              <a:lnTo>
                                <a:pt x="211" y="46"/>
                              </a:lnTo>
                              <a:lnTo>
                                <a:pt x="206" y="50"/>
                              </a:lnTo>
                              <a:lnTo>
                                <a:pt x="200" y="46"/>
                              </a:lnTo>
                              <a:lnTo>
                                <a:pt x="193" y="43"/>
                              </a:lnTo>
                              <a:lnTo>
                                <a:pt x="184" y="39"/>
                              </a:lnTo>
                              <a:lnTo>
                                <a:pt x="176" y="35"/>
                              </a:lnTo>
                              <a:lnTo>
                                <a:pt x="165" y="30"/>
                              </a:lnTo>
                              <a:lnTo>
                                <a:pt x="156" y="24"/>
                              </a:lnTo>
                              <a:lnTo>
                                <a:pt x="147" y="21"/>
                              </a:lnTo>
                              <a:lnTo>
                                <a:pt x="139" y="21"/>
                              </a:lnTo>
                              <a:lnTo>
                                <a:pt x="130" y="17"/>
                              </a:lnTo>
                              <a:lnTo>
                                <a:pt x="121" y="17"/>
                              </a:lnTo>
                              <a:lnTo>
                                <a:pt x="114" y="19"/>
                              </a:lnTo>
                              <a:lnTo>
                                <a:pt x="110" y="21"/>
                              </a:lnTo>
                              <a:lnTo>
                                <a:pt x="95" y="24"/>
                              </a:lnTo>
                              <a:lnTo>
                                <a:pt x="84" y="30"/>
                              </a:lnTo>
                              <a:lnTo>
                                <a:pt x="70" y="30"/>
                              </a:lnTo>
                              <a:lnTo>
                                <a:pt x="57" y="35"/>
                              </a:lnTo>
                              <a:lnTo>
                                <a:pt x="44" y="39"/>
                              </a:lnTo>
                              <a:lnTo>
                                <a:pt x="31" y="50"/>
                              </a:lnTo>
                              <a:lnTo>
                                <a:pt x="18" y="61"/>
                              </a:lnTo>
                              <a:lnTo>
                                <a:pt x="9" y="76"/>
                              </a:lnTo>
                              <a:lnTo>
                                <a:pt x="0" y="85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09" path="m0,92l0,90l9,90l16,90l31,90l38,89l47,89l55,87l64,87l71,85l81,85l88,85l97,85l110,83l123,81l134,77l145,77l156,76l165,77l167,85l165,92l167,101l178,109l185,109l195,109l208,105l220,103l233,100l248,94l259,90l272,85l279,77l285,70l288,63l294,59l300,48l309,46l312,46l320,48l327,52l336,55l344,59l351,63l358,66l366,68l371,63l373,54l368,39l360,24l347,15l334,6l325,2l316,2l307,0l298,2l287,2l274,4l263,6l252,8l241,11l233,15l226,21l222,24l215,33l213,43l211,46l206,50l200,46l193,43l184,39l176,35l165,30l156,24l147,21l139,21l130,17l121,17l114,19l110,21l95,24l84,30l70,30l57,35l44,39l31,50l18,61l9,76l0,85l0,92l0,92xe" fillcolor="black" stroked="f" o:allowincell="f" style="position:absolute;margin-left:366.7pt;margin-top:9.9pt;width:9.3pt;height:2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619625</wp:posOffset>
                </wp:positionH>
                <wp:positionV relativeFrom="paragraph">
                  <wp:posOffset>10795</wp:posOffset>
                </wp:positionV>
                <wp:extent cx="252095" cy="102235"/>
                <wp:effectExtent l="635" t="63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322">
                              <a:moveTo>
                                <a:pt x="0" y="28"/>
                              </a:moveTo>
                              <a:lnTo>
                                <a:pt x="2" y="28"/>
                              </a:lnTo>
                              <a:lnTo>
                                <a:pt x="9" y="32"/>
                              </a:lnTo>
                              <a:lnTo>
                                <a:pt x="18" y="35"/>
                              </a:lnTo>
                              <a:lnTo>
                                <a:pt x="33" y="39"/>
                              </a:lnTo>
                              <a:lnTo>
                                <a:pt x="39" y="41"/>
                              </a:lnTo>
                              <a:lnTo>
                                <a:pt x="46" y="44"/>
                              </a:lnTo>
                              <a:lnTo>
                                <a:pt x="55" y="48"/>
                              </a:lnTo>
                              <a:lnTo>
                                <a:pt x="64" y="50"/>
                              </a:lnTo>
                              <a:lnTo>
                                <a:pt x="72" y="52"/>
                              </a:lnTo>
                              <a:lnTo>
                                <a:pt x="81" y="55"/>
                              </a:lnTo>
                              <a:lnTo>
                                <a:pt x="88" y="55"/>
                              </a:lnTo>
                              <a:lnTo>
                                <a:pt x="96" y="59"/>
                              </a:lnTo>
                              <a:lnTo>
                                <a:pt x="110" y="59"/>
                              </a:lnTo>
                              <a:lnTo>
                                <a:pt x="123" y="61"/>
                              </a:lnTo>
                              <a:lnTo>
                                <a:pt x="134" y="59"/>
                              </a:lnTo>
                              <a:lnTo>
                                <a:pt x="149" y="59"/>
                              </a:lnTo>
                              <a:lnTo>
                                <a:pt x="160" y="57"/>
                              </a:lnTo>
                              <a:lnTo>
                                <a:pt x="173" y="57"/>
                              </a:lnTo>
                              <a:lnTo>
                                <a:pt x="186" y="57"/>
                              </a:lnTo>
                              <a:lnTo>
                                <a:pt x="199" y="61"/>
                              </a:lnTo>
                              <a:lnTo>
                                <a:pt x="213" y="63"/>
                              </a:lnTo>
                              <a:lnTo>
                                <a:pt x="228" y="70"/>
                              </a:lnTo>
                              <a:lnTo>
                                <a:pt x="243" y="76"/>
                              </a:lnTo>
                              <a:lnTo>
                                <a:pt x="258" y="85"/>
                              </a:lnTo>
                              <a:lnTo>
                                <a:pt x="270" y="92"/>
                              </a:lnTo>
                              <a:lnTo>
                                <a:pt x="283" y="101"/>
                              </a:lnTo>
                              <a:lnTo>
                                <a:pt x="294" y="111"/>
                              </a:lnTo>
                              <a:lnTo>
                                <a:pt x="304" y="122"/>
                              </a:lnTo>
                              <a:lnTo>
                                <a:pt x="307" y="129"/>
                              </a:lnTo>
                              <a:lnTo>
                                <a:pt x="311" y="138"/>
                              </a:lnTo>
                              <a:lnTo>
                                <a:pt x="311" y="146"/>
                              </a:lnTo>
                              <a:lnTo>
                                <a:pt x="313" y="155"/>
                              </a:lnTo>
                              <a:lnTo>
                                <a:pt x="311" y="168"/>
                              </a:lnTo>
                              <a:lnTo>
                                <a:pt x="315" y="180"/>
                              </a:lnTo>
                              <a:lnTo>
                                <a:pt x="322" y="188"/>
                              </a:lnTo>
                              <a:lnTo>
                                <a:pt x="339" y="191"/>
                              </a:lnTo>
                              <a:lnTo>
                                <a:pt x="346" y="191"/>
                              </a:lnTo>
                              <a:lnTo>
                                <a:pt x="355" y="191"/>
                              </a:lnTo>
                              <a:lnTo>
                                <a:pt x="364" y="191"/>
                              </a:lnTo>
                              <a:lnTo>
                                <a:pt x="375" y="193"/>
                              </a:lnTo>
                              <a:lnTo>
                                <a:pt x="390" y="191"/>
                              </a:lnTo>
                              <a:lnTo>
                                <a:pt x="405" y="190"/>
                              </a:lnTo>
                              <a:lnTo>
                                <a:pt x="418" y="188"/>
                              </a:lnTo>
                              <a:lnTo>
                                <a:pt x="432" y="186"/>
                              </a:lnTo>
                              <a:lnTo>
                                <a:pt x="447" y="182"/>
                              </a:lnTo>
                              <a:lnTo>
                                <a:pt x="460" y="182"/>
                              </a:lnTo>
                              <a:lnTo>
                                <a:pt x="471" y="186"/>
                              </a:lnTo>
                              <a:lnTo>
                                <a:pt x="480" y="195"/>
                              </a:lnTo>
                              <a:lnTo>
                                <a:pt x="482" y="201"/>
                              </a:lnTo>
                              <a:lnTo>
                                <a:pt x="484" y="210"/>
                              </a:lnTo>
                              <a:lnTo>
                                <a:pt x="486" y="221"/>
                              </a:lnTo>
                              <a:lnTo>
                                <a:pt x="486" y="230"/>
                              </a:lnTo>
                              <a:lnTo>
                                <a:pt x="486" y="239"/>
                              </a:lnTo>
                              <a:lnTo>
                                <a:pt x="486" y="250"/>
                              </a:lnTo>
                              <a:lnTo>
                                <a:pt x="488" y="259"/>
                              </a:lnTo>
                              <a:lnTo>
                                <a:pt x="491" y="267"/>
                              </a:lnTo>
                              <a:lnTo>
                                <a:pt x="493" y="270"/>
                              </a:lnTo>
                              <a:lnTo>
                                <a:pt x="500" y="274"/>
                              </a:lnTo>
                              <a:lnTo>
                                <a:pt x="506" y="278"/>
                              </a:lnTo>
                              <a:lnTo>
                                <a:pt x="515" y="281"/>
                              </a:lnTo>
                              <a:lnTo>
                                <a:pt x="524" y="281"/>
                              </a:lnTo>
                              <a:lnTo>
                                <a:pt x="539" y="283"/>
                              </a:lnTo>
                              <a:lnTo>
                                <a:pt x="545" y="283"/>
                              </a:lnTo>
                              <a:lnTo>
                                <a:pt x="552" y="287"/>
                              </a:lnTo>
                              <a:lnTo>
                                <a:pt x="561" y="289"/>
                              </a:lnTo>
                              <a:lnTo>
                                <a:pt x="572" y="291"/>
                              </a:lnTo>
                              <a:lnTo>
                                <a:pt x="580" y="291"/>
                              </a:lnTo>
                              <a:lnTo>
                                <a:pt x="592" y="294"/>
                              </a:lnTo>
                              <a:lnTo>
                                <a:pt x="604" y="296"/>
                              </a:lnTo>
                              <a:lnTo>
                                <a:pt x="616" y="298"/>
                              </a:lnTo>
                              <a:lnTo>
                                <a:pt x="627" y="300"/>
                              </a:lnTo>
                              <a:lnTo>
                                <a:pt x="640" y="304"/>
                              </a:lnTo>
                              <a:lnTo>
                                <a:pt x="651" y="307"/>
                              </a:lnTo>
                              <a:lnTo>
                                <a:pt x="666" y="309"/>
                              </a:lnTo>
                              <a:lnTo>
                                <a:pt x="677" y="311"/>
                              </a:lnTo>
                              <a:lnTo>
                                <a:pt x="690" y="315"/>
                              </a:lnTo>
                              <a:lnTo>
                                <a:pt x="701" y="315"/>
                              </a:lnTo>
                              <a:lnTo>
                                <a:pt x="714" y="318"/>
                              </a:lnTo>
                              <a:lnTo>
                                <a:pt x="725" y="320"/>
                              </a:lnTo>
                              <a:lnTo>
                                <a:pt x="736" y="322"/>
                              </a:lnTo>
                              <a:lnTo>
                                <a:pt x="743" y="322"/>
                              </a:lnTo>
                              <a:lnTo>
                                <a:pt x="754" y="322"/>
                              </a:lnTo>
                              <a:lnTo>
                                <a:pt x="767" y="320"/>
                              </a:lnTo>
                              <a:lnTo>
                                <a:pt x="778" y="315"/>
                              </a:lnTo>
                              <a:lnTo>
                                <a:pt x="786" y="309"/>
                              </a:lnTo>
                              <a:lnTo>
                                <a:pt x="791" y="305"/>
                              </a:lnTo>
                              <a:lnTo>
                                <a:pt x="795" y="292"/>
                              </a:lnTo>
                              <a:lnTo>
                                <a:pt x="795" y="283"/>
                              </a:lnTo>
                              <a:lnTo>
                                <a:pt x="789" y="280"/>
                              </a:lnTo>
                              <a:lnTo>
                                <a:pt x="782" y="280"/>
                              </a:lnTo>
                              <a:lnTo>
                                <a:pt x="775" y="280"/>
                              </a:lnTo>
                              <a:lnTo>
                                <a:pt x="767" y="281"/>
                              </a:lnTo>
                              <a:lnTo>
                                <a:pt x="758" y="281"/>
                              </a:lnTo>
                              <a:lnTo>
                                <a:pt x="751" y="283"/>
                              </a:lnTo>
                              <a:lnTo>
                                <a:pt x="736" y="280"/>
                              </a:lnTo>
                              <a:lnTo>
                                <a:pt x="723" y="276"/>
                              </a:lnTo>
                              <a:lnTo>
                                <a:pt x="708" y="272"/>
                              </a:lnTo>
                              <a:lnTo>
                                <a:pt x="694" y="267"/>
                              </a:lnTo>
                              <a:lnTo>
                                <a:pt x="677" y="261"/>
                              </a:lnTo>
                              <a:lnTo>
                                <a:pt x="662" y="256"/>
                              </a:lnTo>
                              <a:lnTo>
                                <a:pt x="648" y="250"/>
                              </a:lnTo>
                              <a:lnTo>
                                <a:pt x="635" y="243"/>
                              </a:lnTo>
                              <a:lnTo>
                                <a:pt x="620" y="236"/>
                              </a:lnTo>
                              <a:lnTo>
                                <a:pt x="609" y="228"/>
                              </a:lnTo>
                              <a:lnTo>
                                <a:pt x="596" y="221"/>
                              </a:lnTo>
                              <a:lnTo>
                                <a:pt x="587" y="212"/>
                              </a:lnTo>
                              <a:lnTo>
                                <a:pt x="580" y="204"/>
                              </a:lnTo>
                              <a:lnTo>
                                <a:pt x="570" y="197"/>
                              </a:lnTo>
                              <a:lnTo>
                                <a:pt x="561" y="188"/>
                              </a:lnTo>
                              <a:lnTo>
                                <a:pt x="554" y="180"/>
                              </a:lnTo>
                              <a:lnTo>
                                <a:pt x="545" y="171"/>
                              </a:lnTo>
                              <a:lnTo>
                                <a:pt x="535" y="164"/>
                              </a:lnTo>
                              <a:lnTo>
                                <a:pt x="526" y="157"/>
                              </a:lnTo>
                              <a:lnTo>
                                <a:pt x="519" y="149"/>
                              </a:lnTo>
                              <a:lnTo>
                                <a:pt x="510" y="144"/>
                              </a:lnTo>
                              <a:lnTo>
                                <a:pt x="500" y="140"/>
                              </a:lnTo>
                              <a:lnTo>
                                <a:pt x="491" y="134"/>
                              </a:lnTo>
                              <a:lnTo>
                                <a:pt x="482" y="134"/>
                              </a:lnTo>
                              <a:lnTo>
                                <a:pt x="471" y="133"/>
                              </a:lnTo>
                              <a:lnTo>
                                <a:pt x="462" y="133"/>
                              </a:lnTo>
                              <a:lnTo>
                                <a:pt x="451" y="133"/>
                              </a:lnTo>
                              <a:lnTo>
                                <a:pt x="442" y="134"/>
                              </a:lnTo>
                              <a:lnTo>
                                <a:pt x="431" y="136"/>
                              </a:lnTo>
                              <a:lnTo>
                                <a:pt x="421" y="138"/>
                              </a:lnTo>
                              <a:lnTo>
                                <a:pt x="410" y="140"/>
                              </a:lnTo>
                              <a:lnTo>
                                <a:pt x="401" y="142"/>
                              </a:lnTo>
                              <a:lnTo>
                                <a:pt x="392" y="140"/>
                              </a:lnTo>
                              <a:lnTo>
                                <a:pt x="385" y="140"/>
                              </a:lnTo>
                              <a:lnTo>
                                <a:pt x="375" y="138"/>
                              </a:lnTo>
                              <a:lnTo>
                                <a:pt x="368" y="134"/>
                              </a:lnTo>
                              <a:lnTo>
                                <a:pt x="353" y="127"/>
                              </a:lnTo>
                              <a:lnTo>
                                <a:pt x="339" y="112"/>
                              </a:lnTo>
                              <a:lnTo>
                                <a:pt x="331" y="103"/>
                              </a:lnTo>
                              <a:lnTo>
                                <a:pt x="324" y="94"/>
                              </a:lnTo>
                              <a:lnTo>
                                <a:pt x="315" y="83"/>
                              </a:lnTo>
                              <a:lnTo>
                                <a:pt x="309" y="74"/>
                              </a:lnTo>
                              <a:lnTo>
                                <a:pt x="298" y="63"/>
                              </a:lnTo>
                              <a:lnTo>
                                <a:pt x="291" y="55"/>
                              </a:lnTo>
                              <a:lnTo>
                                <a:pt x="280" y="48"/>
                              </a:lnTo>
                              <a:lnTo>
                                <a:pt x="269" y="43"/>
                              </a:lnTo>
                              <a:lnTo>
                                <a:pt x="252" y="37"/>
                              </a:lnTo>
                              <a:lnTo>
                                <a:pt x="237" y="35"/>
                              </a:lnTo>
                              <a:lnTo>
                                <a:pt x="230" y="33"/>
                              </a:lnTo>
                              <a:lnTo>
                                <a:pt x="221" y="33"/>
                              </a:lnTo>
                              <a:lnTo>
                                <a:pt x="212" y="33"/>
                              </a:lnTo>
                              <a:lnTo>
                                <a:pt x="204" y="33"/>
                              </a:lnTo>
                              <a:lnTo>
                                <a:pt x="195" y="32"/>
                              </a:lnTo>
                              <a:lnTo>
                                <a:pt x="186" y="32"/>
                              </a:lnTo>
                              <a:lnTo>
                                <a:pt x="177" y="32"/>
                              </a:lnTo>
                              <a:lnTo>
                                <a:pt x="169" y="32"/>
                              </a:lnTo>
                              <a:lnTo>
                                <a:pt x="155" y="32"/>
                              </a:lnTo>
                              <a:lnTo>
                                <a:pt x="142" y="30"/>
                              </a:lnTo>
                              <a:lnTo>
                                <a:pt x="127" y="24"/>
                              </a:lnTo>
                              <a:lnTo>
                                <a:pt x="114" y="22"/>
                              </a:lnTo>
                              <a:lnTo>
                                <a:pt x="103" y="17"/>
                              </a:lnTo>
                              <a:lnTo>
                                <a:pt x="94" y="13"/>
                              </a:lnTo>
                              <a:lnTo>
                                <a:pt x="85" y="10"/>
                              </a:lnTo>
                              <a:lnTo>
                                <a:pt x="75" y="4"/>
                              </a:lnTo>
                              <a:lnTo>
                                <a:pt x="66" y="0"/>
                              </a:lnTo>
                              <a:lnTo>
                                <a:pt x="57" y="2"/>
                              </a:lnTo>
                              <a:lnTo>
                                <a:pt x="46" y="2"/>
                              </a:lnTo>
                              <a:lnTo>
                                <a:pt x="37" y="6"/>
                              </a:lnTo>
                              <a:lnTo>
                                <a:pt x="26" y="10"/>
                              </a:lnTo>
                              <a:lnTo>
                                <a:pt x="18" y="15"/>
                              </a:lnTo>
                              <a:lnTo>
                                <a:pt x="4" y="24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322" path="m0,28l2,28l9,32l18,35l33,39l39,41l46,44l55,48l64,50l72,52l81,55l88,55l96,59l110,59l123,61l134,59l149,59l160,57l173,57l186,57l199,61l213,63l228,70l243,76l258,85l270,92l283,101l294,111l304,122l307,129l311,138l311,146l313,155l311,168l315,180l322,188l339,191l346,191l355,191l364,191l375,193l390,191l405,190l418,188l432,186l447,182l460,182l471,186l480,195l482,201l484,210l486,221l486,230l486,239l486,250l488,259l491,267l493,270l500,274l506,278l515,281l524,281l539,283l545,283l552,287l561,289l572,291l580,291l592,294l604,296l616,298l627,300l640,304l651,307l666,309l677,311l690,315l701,315l714,318l725,320l736,322l743,322l754,322l767,320l778,315l786,309l791,305l795,292l795,283l789,280l782,280l775,280l767,281l758,281l751,283l736,280l723,276l708,272l694,267l677,261l662,256l648,250l635,243l620,236l609,228l596,221l587,212l580,204l570,197l561,188l554,180l545,171l535,164l526,157l519,149l510,144l500,140l491,134l482,134l471,133l462,133l451,133l442,134l431,136l421,138l410,140l401,142l392,140l385,140l375,138l368,134l353,127l339,112l331,103l324,94l315,83l309,74l298,63l291,55l280,48l269,43l252,37l237,35l230,33l221,33l212,33l204,33l195,32l186,32l177,32l169,32l155,32l142,30l127,24l114,22l103,17l94,13l85,10l75,4l66,0l57,2l46,2l37,6l26,10l18,15l4,24l0,28l0,28xe" fillcolor="black" stroked="f" o:allowincell="f" style="position:absolute;margin-left:363.75pt;margin-top:0.85pt;width:19.8pt;height: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271770</wp:posOffset>
                </wp:positionH>
                <wp:positionV relativeFrom="paragraph">
                  <wp:posOffset>-635</wp:posOffset>
                </wp:positionV>
                <wp:extent cx="1034415" cy="361950"/>
                <wp:effectExtent l="635" t="0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" h="1142">
                              <a:moveTo>
                                <a:pt x="1412" y="49"/>
                              </a:moveTo>
                              <a:lnTo>
                                <a:pt x="1477" y="42"/>
                              </a:lnTo>
                              <a:lnTo>
                                <a:pt x="1542" y="33"/>
                              </a:lnTo>
                              <a:lnTo>
                                <a:pt x="1609" y="27"/>
                              </a:lnTo>
                              <a:lnTo>
                                <a:pt x="1674" y="20"/>
                              </a:lnTo>
                              <a:lnTo>
                                <a:pt x="1741" y="15"/>
                              </a:lnTo>
                              <a:lnTo>
                                <a:pt x="1809" y="9"/>
                              </a:lnTo>
                              <a:lnTo>
                                <a:pt x="1874" y="6"/>
                              </a:lnTo>
                              <a:lnTo>
                                <a:pt x="1941" y="4"/>
                              </a:lnTo>
                              <a:lnTo>
                                <a:pt x="2006" y="2"/>
                              </a:lnTo>
                              <a:lnTo>
                                <a:pt x="2071" y="0"/>
                              </a:lnTo>
                              <a:lnTo>
                                <a:pt x="2137" y="2"/>
                              </a:lnTo>
                              <a:lnTo>
                                <a:pt x="2202" y="4"/>
                              </a:lnTo>
                              <a:lnTo>
                                <a:pt x="2265" y="7"/>
                              </a:lnTo>
                              <a:lnTo>
                                <a:pt x="2329" y="11"/>
                              </a:lnTo>
                              <a:lnTo>
                                <a:pt x="2392" y="18"/>
                              </a:lnTo>
                              <a:lnTo>
                                <a:pt x="2454" y="26"/>
                              </a:lnTo>
                              <a:lnTo>
                                <a:pt x="2516" y="36"/>
                              </a:lnTo>
                              <a:lnTo>
                                <a:pt x="2575" y="49"/>
                              </a:lnTo>
                              <a:lnTo>
                                <a:pt x="2633" y="62"/>
                              </a:lnTo>
                              <a:lnTo>
                                <a:pt x="2691" y="78"/>
                              </a:lnTo>
                              <a:lnTo>
                                <a:pt x="2748" y="96"/>
                              </a:lnTo>
                              <a:lnTo>
                                <a:pt x="2802" y="116"/>
                              </a:lnTo>
                              <a:lnTo>
                                <a:pt x="2856" y="139"/>
                              </a:lnTo>
                              <a:lnTo>
                                <a:pt x="2909" y="165"/>
                              </a:lnTo>
                              <a:lnTo>
                                <a:pt x="2958" y="192"/>
                              </a:lnTo>
                              <a:lnTo>
                                <a:pt x="3007" y="222"/>
                              </a:lnTo>
                              <a:lnTo>
                                <a:pt x="3054" y="255"/>
                              </a:lnTo>
                              <a:lnTo>
                                <a:pt x="3099" y="291"/>
                              </a:lnTo>
                              <a:lnTo>
                                <a:pt x="3143" y="329"/>
                              </a:lnTo>
                              <a:lnTo>
                                <a:pt x="3183" y="371"/>
                              </a:lnTo>
                              <a:lnTo>
                                <a:pt x="3222" y="416"/>
                              </a:lnTo>
                              <a:lnTo>
                                <a:pt x="3259" y="463"/>
                              </a:lnTo>
                              <a:lnTo>
                                <a:pt x="3257" y="473"/>
                              </a:lnTo>
                              <a:lnTo>
                                <a:pt x="3250" y="490"/>
                              </a:lnTo>
                              <a:lnTo>
                                <a:pt x="3241" y="502"/>
                              </a:lnTo>
                              <a:lnTo>
                                <a:pt x="3239" y="504"/>
                              </a:lnTo>
                              <a:lnTo>
                                <a:pt x="3232" y="542"/>
                              </a:lnTo>
                              <a:lnTo>
                                <a:pt x="3221" y="576"/>
                              </a:lnTo>
                              <a:lnTo>
                                <a:pt x="3206" y="602"/>
                              </a:lnTo>
                              <a:lnTo>
                                <a:pt x="3188" y="618"/>
                              </a:lnTo>
                              <a:lnTo>
                                <a:pt x="3179" y="622"/>
                              </a:lnTo>
                              <a:lnTo>
                                <a:pt x="3164" y="627"/>
                              </a:lnTo>
                              <a:lnTo>
                                <a:pt x="3143" y="632"/>
                              </a:lnTo>
                              <a:lnTo>
                                <a:pt x="3114" y="640"/>
                              </a:lnTo>
                              <a:lnTo>
                                <a:pt x="3079" y="649"/>
                              </a:lnTo>
                              <a:lnTo>
                                <a:pt x="3039" y="660"/>
                              </a:lnTo>
                              <a:lnTo>
                                <a:pt x="2994" y="670"/>
                              </a:lnTo>
                              <a:lnTo>
                                <a:pt x="2945" y="683"/>
                              </a:lnTo>
                              <a:lnTo>
                                <a:pt x="2891" y="696"/>
                              </a:lnTo>
                              <a:lnTo>
                                <a:pt x="2831" y="708"/>
                              </a:lnTo>
                              <a:lnTo>
                                <a:pt x="2769" y="725"/>
                              </a:lnTo>
                              <a:lnTo>
                                <a:pt x="2704" y="739"/>
                              </a:lnTo>
                              <a:lnTo>
                                <a:pt x="2635" y="755"/>
                              </a:lnTo>
                              <a:lnTo>
                                <a:pt x="2563" y="772"/>
                              </a:lnTo>
                              <a:lnTo>
                                <a:pt x="2488" y="790"/>
                              </a:lnTo>
                              <a:lnTo>
                                <a:pt x="2412" y="808"/>
                              </a:lnTo>
                              <a:lnTo>
                                <a:pt x="2334" y="826"/>
                              </a:lnTo>
                              <a:lnTo>
                                <a:pt x="2256" y="844"/>
                              </a:lnTo>
                              <a:lnTo>
                                <a:pt x="2175" y="864"/>
                              </a:lnTo>
                              <a:lnTo>
                                <a:pt x="2095" y="882"/>
                              </a:lnTo>
                              <a:lnTo>
                                <a:pt x="2013" y="902"/>
                              </a:lnTo>
                              <a:lnTo>
                                <a:pt x="1932" y="920"/>
                              </a:lnTo>
                              <a:lnTo>
                                <a:pt x="1852" y="940"/>
                              </a:lnTo>
                              <a:lnTo>
                                <a:pt x="1771" y="958"/>
                              </a:lnTo>
                              <a:lnTo>
                                <a:pt x="1693" y="977"/>
                              </a:lnTo>
                              <a:lnTo>
                                <a:pt x="1615" y="995"/>
                              </a:lnTo>
                              <a:lnTo>
                                <a:pt x="1538" y="1014"/>
                              </a:lnTo>
                              <a:lnTo>
                                <a:pt x="1466" y="1032"/>
                              </a:lnTo>
                              <a:lnTo>
                                <a:pt x="1395" y="1050"/>
                              </a:lnTo>
                              <a:lnTo>
                                <a:pt x="1326" y="1066"/>
                              </a:lnTo>
                              <a:lnTo>
                                <a:pt x="1261" y="1082"/>
                              </a:lnTo>
                              <a:lnTo>
                                <a:pt x="1200" y="1098"/>
                              </a:lnTo>
                              <a:lnTo>
                                <a:pt x="1167" y="1107"/>
                              </a:lnTo>
                              <a:lnTo>
                                <a:pt x="1136" y="1115"/>
                              </a:lnTo>
                              <a:lnTo>
                                <a:pt x="1109" y="1120"/>
                              </a:lnTo>
                              <a:lnTo>
                                <a:pt x="1083" y="1126"/>
                              </a:lnTo>
                              <a:lnTo>
                                <a:pt x="1060" y="1131"/>
                              </a:lnTo>
                              <a:lnTo>
                                <a:pt x="1040" y="1135"/>
                              </a:lnTo>
                              <a:lnTo>
                                <a:pt x="1020" y="1136"/>
                              </a:lnTo>
                              <a:lnTo>
                                <a:pt x="1004" y="1140"/>
                              </a:lnTo>
                              <a:lnTo>
                                <a:pt x="987" y="1142"/>
                              </a:lnTo>
                              <a:lnTo>
                                <a:pt x="973" y="1142"/>
                              </a:lnTo>
                              <a:lnTo>
                                <a:pt x="958" y="1142"/>
                              </a:lnTo>
                              <a:lnTo>
                                <a:pt x="946" y="1142"/>
                              </a:lnTo>
                              <a:lnTo>
                                <a:pt x="933" y="1142"/>
                              </a:lnTo>
                              <a:lnTo>
                                <a:pt x="922" y="1142"/>
                              </a:lnTo>
                              <a:lnTo>
                                <a:pt x="911" y="1140"/>
                              </a:lnTo>
                              <a:lnTo>
                                <a:pt x="900" y="1138"/>
                              </a:lnTo>
                              <a:lnTo>
                                <a:pt x="842" y="1124"/>
                              </a:lnTo>
                              <a:lnTo>
                                <a:pt x="779" y="1097"/>
                              </a:lnTo>
                              <a:lnTo>
                                <a:pt x="710" y="1062"/>
                              </a:lnTo>
                              <a:lnTo>
                                <a:pt x="638" y="1021"/>
                              </a:lnTo>
                              <a:lnTo>
                                <a:pt x="563" y="972"/>
                              </a:lnTo>
                              <a:lnTo>
                                <a:pt x="489" y="920"/>
                              </a:lnTo>
                              <a:lnTo>
                                <a:pt x="415" y="864"/>
                              </a:lnTo>
                              <a:lnTo>
                                <a:pt x="344" y="808"/>
                              </a:lnTo>
                              <a:lnTo>
                                <a:pt x="275" y="752"/>
                              </a:lnTo>
                              <a:lnTo>
                                <a:pt x="212" y="697"/>
                              </a:lnTo>
                              <a:lnTo>
                                <a:pt x="154" y="649"/>
                              </a:lnTo>
                              <a:lnTo>
                                <a:pt x="105" y="604"/>
                              </a:lnTo>
                              <a:lnTo>
                                <a:pt x="63" y="567"/>
                              </a:lnTo>
                              <a:lnTo>
                                <a:pt x="32" y="539"/>
                              </a:lnTo>
                              <a:lnTo>
                                <a:pt x="12" y="520"/>
                              </a:lnTo>
                              <a:lnTo>
                                <a:pt x="5" y="513"/>
                              </a:lnTo>
                              <a:lnTo>
                                <a:pt x="3" y="502"/>
                              </a:lnTo>
                              <a:lnTo>
                                <a:pt x="0" y="475"/>
                              </a:lnTo>
                              <a:lnTo>
                                <a:pt x="0" y="441"/>
                              </a:lnTo>
                              <a:lnTo>
                                <a:pt x="7" y="405"/>
                              </a:lnTo>
                              <a:lnTo>
                                <a:pt x="14" y="394"/>
                              </a:lnTo>
                              <a:lnTo>
                                <a:pt x="25" y="383"/>
                              </a:lnTo>
                              <a:lnTo>
                                <a:pt x="38" y="372"/>
                              </a:lnTo>
                              <a:lnTo>
                                <a:pt x="54" y="362"/>
                              </a:lnTo>
                              <a:lnTo>
                                <a:pt x="74" y="349"/>
                              </a:lnTo>
                              <a:lnTo>
                                <a:pt x="97" y="338"/>
                              </a:lnTo>
                              <a:lnTo>
                                <a:pt x="123" y="327"/>
                              </a:lnTo>
                              <a:lnTo>
                                <a:pt x="150" y="315"/>
                              </a:lnTo>
                              <a:lnTo>
                                <a:pt x="181" y="302"/>
                              </a:lnTo>
                              <a:lnTo>
                                <a:pt x="215" y="291"/>
                              </a:lnTo>
                              <a:lnTo>
                                <a:pt x="251" y="278"/>
                              </a:lnTo>
                              <a:lnTo>
                                <a:pt x="290" y="266"/>
                              </a:lnTo>
                              <a:lnTo>
                                <a:pt x="329" y="255"/>
                              </a:lnTo>
                              <a:lnTo>
                                <a:pt x="373" y="242"/>
                              </a:lnTo>
                              <a:lnTo>
                                <a:pt x="416" y="230"/>
                              </a:lnTo>
                              <a:lnTo>
                                <a:pt x="464" y="219"/>
                              </a:lnTo>
                              <a:lnTo>
                                <a:pt x="512" y="206"/>
                              </a:lnTo>
                              <a:lnTo>
                                <a:pt x="563" y="194"/>
                              </a:lnTo>
                              <a:lnTo>
                                <a:pt x="616" y="183"/>
                              </a:lnTo>
                              <a:lnTo>
                                <a:pt x="670" y="172"/>
                              </a:lnTo>
                              <a:lnTo>
                                <a:pt x="725" y="159"/>
                              </a:lnTo>
                              <a:lnTo>
                                <a:pt x="783" y="148"/>
                              </a:lnTo>
                              <a:lnTo>
                                <a:pt x="841" y="138"/>
                              </a:lnTo>
                              <a:lnTo>
                                <a:pt x="900" y="127"/>
                              </a:lnTo>
                              <a:lnTo>
                                <a:pt x="960" y="116"/>
                              </a:lnTo>
                              <a:lnTo>
                                <a:pt x="1022" y="105"/>
                              </a:lnTo>
                              <a:lnTo>
                                <a:pt x="1085" y="94"/>
                              </a:lnTo>
                              <a:lnTo>
                                <a:pt x="1149" y="85"/>
                              </a:lnTo>
                              <a:lnTo>
                                <a:pt x="1214" y="76"/>
                              </a:lnTo>
                              <a:lnTo>
                                <a:pt x="1279" y="67"/>
                              </a:lnTo>
                              <a:lnTo>
                                <a:pt x="1345" y="58"/>
                              </a:lnTo>
                              <a:lnTo>
                                <a:pt x="141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9,1142" path="m1412,49l1477,42l1542,33l1609,27l1674,20l1741,15l1809,9l1874,6l1941,4l2006,2l2071,0l2137,2l2202,4l2265,7l2329,11l2392,18l2454,26l2516,36l2575,49l2633,62l2691,78l2748,96l2802,116l2856,139l2909,165l2958,192l3007,222l3054,255l3099,291l3143,329l3183,371l3222,416l3259,463l3257,473l3250,490l3241,502l3239,504l3232,542l3221,576l3206,602l3188,618l3179,622l3164,627l3143,632l3114,640l3079,649l3039,660l2994,670l2945,683l2891,696l2831,708l2769,725l2704,739l2635,755l2563,772l2488,790l2412,808l2334,826l2256,844l2175,864l2095,882l2013,902l1932,920l1852,940l1771,958l1693,977l1615,995l1538,1014l1466,1032l1395,1050l1326,1066l1261,1082l1200,1098l1167,1107l1136,1115l1109,1120l1083,1126l1060,1131l1040,1135l1020,1136l1004,1140l987,1142l973,1142l958,1142l946,1142l933,1142l922,1142l911,1140l900,1138l842,1124l779,1097l710,1062l638,1021l563,972l489,920l415,864l344,808l275,752l212,697l154,649l105,604l63,567l32,539l12,520l5,513l3,502l0,475l0,441l7,405l14,394l25,383l38,372l54,362l74,349l97,338l123,327l150,315l181,302l215,291l251,278l290,266l329,255l373,242l416,230l464,219l512,206l563,194l616,183l670,172l725,159l783,148l841,138l900,127l960,116l1022,105l1085,94l1149,85l1214,76l1279,67l1345,58l1412,49xe" fillcolor="#330000" stroked="f" o:allowincell="f" style="position:absolute;margin-left:415.1pt;margin-top:-0.05pt;width:81.4pt;height:28.45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344795</wp:posOffset>
                </wp:positionH>
                <wp:positionV relativeFrom="paragraph">
                  <wp:posOffset>28575</wp:posOffset>
                </wp:positionV>
                <wp:extent cx="942340" cy="24892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9" h="784">
                              <a:moveTo>
                                <a:pt x="31" y="0"/>
                              </a:moveTo>
                              <a:lnTo>
                                <a:pt x="63" y="27"/>
                              </a:lnTo>
                              <a:lnTo>
                                <a:pt x="101" y="58"/>
                              </a:lnTo>
                              <a:lnTo>
                                <a:pt x="145" y="92"/>
                              </a:lnTo>
                              <a:lnTo>
                                <a:pt x="192" y="129"/>
                              </a:lnTo>
                              <a:lnTo>
                                <a:pt x="241" y="167"/>
                              </a:lnTo>
                              <a:lnTo>
                                <a:pt x="293" y="206"/>
                              </a:lnTo>
                              <a:lnTo>
                                <a:pt x="348" y="246"/>
                              </a:lnTo>
                              <a:lnTo>
                                <a:pt x="404" y="284"/>
                              </a:lnTo>
                              <a:lnTo>
                                <a:pt x="460" y="322"/>
                              </a:lnTo>
                              <a:lnTo>
                                <a:pt x="518" y="358"/>
                              </a:lnTo>
                              <a:lnTo>
                                <a:pt x="574" y="392"/>
                              </a:lnTo>
                              <a:lnTo>
                                <a:pt x="629" y="421"/>
                              </a:lnTo>
                              <a:lnTo>
                                <a:pt x="681" y="447"/>
                              </a:lnTo>
                              <a:lnTo>
                                <a:pt x="730" y="468"/>
                              </a:lnTo>
                              <a:lnTo>
                                <a:pt x="777" y="483"/>
                              </a:lnTo>
                              <a:lnTo>
                                <a:pt x="819" y="492"/>
                              </a:lnTo>
                              <a:lnTo>
                                <a:pt x="848" y="493"/>
                              </a:lnTo>
                              <a:lnTo>
                                <a:pt x="886" y="492"/>
                              </a:lnTo>
                              <a:lnTo>
                                <a:pt x="933" y="488"/>
                              </a:lnTo>
                              <a:lnTo>
                                <a:pt x="986" y="483"/>
                              </a:lnTo>
                              <a:lnTo>
                                <a:pt x="1046" y="474"/>
                              </a:lnTo>
                              <a:lnTo>
                                <a:pt x="1113" y="465"/>
                              </a:lnTo>
                              <a:lnTo>
                                <a:pt x="1185" y="452"/>
                              </a:lnTo>
                              <a:lnTo>
                                <a:pt x="1261" y="437"/>
                              </a:lnTo>
                              <a:lnTo>
                                <a:pt x="1343" y="421"/>
                              </a:lnTo>
                              <a:lnTo>
                                <a:pt x="1426" y="405"/>
                              </a:lnTo>
                              <a:lnTo>
                                <a:pt x="1513" y="387"/>
                              </a:lnTo>
                              <a:lnTo>
                                <a:pt x="1604" y="367"/>
                              </a:lnTo>
                              <a:lnTo>
                                <a:pt x="1696" y="347"/>
                              </a:lnTo>
                              <a:lnTo>
                                <a:pt x="1789" y="325"/>
                              </a:lnTo>
                              <a:lnTo>
                                <a:pt x="1881" y="306"/>
                              </a:lnTo>
                              <a:lnTo>
                                <a:pt x="1974" y="284"/>
                              </a:lnTo>
                              <a:lnTo>
                                <a:pt x="2066" y="262"/>
                              </a:lnTo>
                              <a:lnTo>
                                <a:pt x="2157" y="241"/>
                              </a:lnTo>
                              <a:lnTo>
                                <a:pt x="2246" y="219"/>
                              </a:lnTo>
                              <a:lnTo>
                                <a:pt x="2333" y="197"/>
                              </a:lnTo>
                              <a:lnTo>
                                <a:pt x="2416" y="177"/>
                              </a:lnTo>
                              <a:lnTo>
                                <a:pt x="2494" y="158"/>
                              </a:lnTo>
                              <a:lnTo>
                                <a:pt x="2568" y="138"/>
                              </a:lnTo>
                              <a:lnTo>
                                <a:pt x="2639" y="121"/>
                              </a:lnTo>
                              <a:lnTo>
                                <a:pt x="2702" y="105"/>
                              </a:lnTo>
                              <a:lnTo>
                                <a:pt x="2759" y="89"/>
                              </a:lnTo>
                              <a:lnTo>
                                <a:pt x="2809" y="76"/>
                              </a:lnTo>
                              <a:lnTo>
                                <a:pt x="2851" y="65"/>
                              </a:lnTo>
                              <a:lnTo>
                                <a:pt x="2886" y="55"/>
                              </a:lnTo>
                              <a:lnTo>
                                <a:pt x="2911" y="47"/>
                              </a:lnTo>
                              <a:lnTo>
                                <a:pt x="2927" y="42"/>
                              </a:lnTo>
                              <a:lnTo>
                                <a:pt x="2933" y="40"/>
                              </a:lnTo>
                              <a:lnTo>
                                <a:pt x="2949" y="49"/>
                              </a:lnTo>
                              <a:lnTo>
                                <a:pt x="2963" y="69"/>
                              </a:lnTo>
                              <a:lnTo>
                                <a:pt x="2969" y="100"/>
                              </a:lnTo>
                              <a:lnTo>
                                <a:pt x="2965" y="141"/>
                              </a:lnTo>
                              <a:lnTo>
                                <a:pt x="2956" y="183"/>
                              </a:lnTo>
                              <a:lnTo>
                                <a:pt x="2945" y="230"/>
                              </a:lnTo>
                              <a:lnTo>
                                <a:pt x="2934" y="280"/>
                              </a:lnTo>
                              <a:lnTo>
                                <a:pt x="2924" y="329"/>
                              </a:lnTo>
                              <a:lnTo>
                                <a:pt x="2920" y="335"/>
                              </a:lnTo>
                              <a:lnTo>
                                <a:pt x="2915" y="338"/>
                              </a:lnTo>
                              <a:lnTo>
                                <a:pt x="2909" y="342"/>
                              </a:lnTo>
                              <a:lnTo>
                                <a:pt x="2904" y="345"/>
                              </a:lnTo>
                              <a:lnTo>
                                <a:pt x="2893" y="349"/>
                              </a:lnTo>
                              <a:lnTo>
                                <a:pt x="2873" y="354"/>
                              </a:lnTo>
                              <a:lnTo>
                                <a:pt x="2844" y="363"/>
                              </a:lnTo>
                              <a:lnTo>
                                <a:pt x="2808" y="372"/>
                              </a:lnTo>
                              <a:lnTo>
                                <a:pt x="2762" y="385"/>
                              </a:lnTo>
                              <a:lnTo>
                                <a:pt x="2711" y="398"/>
                              </a:lnTo>
                              <a:lnTo>
                                <a:pt x="2653" y="414"/>
                              </a:lnTo>
                              <a:lnTo>
                                <a:pt x="2588" y="430"/>
                              </a:lnTo>
                              <a:lnTo>
                                <a:pt x="2519" y="447"/>
                              </a:lnTo>
                              <a:lnTo>
                                <a:pt x="2445" y="465"/>
                              </a:lnTo>
                              <a:lnTo>
                                <a:pt x="2367" y="484"/>
                              </a:lnTo>
                              <a:lnTo>
                                <a:pt x="2286" y="504"/>
                              </a:lnTo>
                              <a:lnTo>
                                <a:pt x="2200" y="524"/>
                              </a:lnTo>
                              <a:lnTo>
                                <a:pt x="2113" y="546"/>
                              </a:lnTo>
                              <a:lnTo>
                                <a:pt x="2024" y="566"/>
                              </a:lnTo>
                              <a:lnTo>
                                <a:pt x="1934" y="587"/>
                              </a:lnTo>
                              <a:lnTo>
                                <a:pt x="1843" y="607"/>
                              </a:lnTo>
                              <a:lnTo>
                                <a:pt x="1753" y="627"/>
                              </a:lnTo>
                              <a:lnTo>
                                <a:pt x="1662" y="647"/>
                              </a:lnTo>
                              <a:lnTo>
                                <a:pt x="1573" y="667"/>
                              </a:lnTo>
                              <a:lnTo>
                                <a:pt x="1486" y="685"/>
                              </a:lnTo>
                              <a:lnTo>
                                <a:pt x="1401" y="703"/>
                              </a:lnTo>
                              <a:lnTo>
                                <a:pt x="1319" y="717"/>
                              </a:lnTo>
                              <a:lnTo>
                                <a:pt x="1240" y="734"/>
                              </a:lnTo>
                              <a:lnTo>
                                <a:pt x="1165" y="746"/>
                              </a:lnTo>
                              <a:lnTo>
                                <a:pt x="1096" y="757"/>
                              </a:lnTo>
                              <a:lnTo>
                                <a:pt x="1031" y="768"/>
                              </a:lnTo>
                              <a:lnTo>
                                <a:pt x="971" y="775"/>
                              </a:lnTo>
                              <a:lnTo>
                                <a:pt x="919" y="781"/>
                              </a:lnTo>
                              <a:lnTo>
                                <a:pt x="873" y="784"/>
                              </a:lnTo>
                              <a:lnTo>
                                <a:pt x="835" y="784"/>
                              </a:lnTo>
                              <a:lnTo>
                                <a:pt x="806" y="782"/>
                              </a:lnTo>
                              <a:lnTo>
                                <a:pt x="759" y="773"/>
                              </a:lnTo>
                              <a:lnTo>
                                <a:pt x="707" y="755"/>
                              </a:lnTo>
                              <a:lnTo>
                                <a:pt x="652" y="732"/>
                              </a:lnTo>
                              <a:lnTo>
                                <a:pt x="596" y="701"/>
                              </a:lnTo>
                              <a:lnTo>
                                <a:pt x="536" y="669"/>
                              </a:lnTo>
                              <a:lnTo>
                                <a:pt x="476" y="631"/>
                              </a:lnTo>
                              <a:lnTo>
                                <a:pt x="417" y="589"/>
                              </a:lnTo>
                              <a:lnTo>
                                <a:pt x="359" y="548"/>
                              </a:lnTo>
                              <a:lnTo>
                                <a:pt x="301" y="504"/>
                              </a:lnTo>
                              <a:lnTo>
                                <a:pt x="244" y="463"/>
                              </a:lnTo>
                              <a:lnTo>
                                <a:pt x="194" y="421"/>
                              </a:lnTo>
                              <a:lnTo>
                                <a:pt x="145" y="381"/>
                              </a:lnTo>
                              <a:lnTo>
                                <a:pt x="101" y="345"/>
                              </a:lnTo>
                              <a:lnTo>
                                <a:pt x="63" y="315"/>
                              </a:lnTo>
                              <a:lnTo>
                                <a:pt x="32" y="288"/>
                              </a:lnTo>
                              <a:lnTo>
                                <a:pt x="7" y="266"/>
                              </a:lnTo>
                              <a:lnTo>
                                <a:pt x="0" y="197"/>
                              </a:lnTo>
                              <a:lnTo>
                                <a:pt x="5" y="111"/>
                              </a:lnTo>
                              <a:lnTo>
                                <a:pt x="16" y="35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9,784" path="m31,0l63,27l101,58l145,92l192,129l241,167l293,206l348,246l404,284l460,322l518,358l574,392l629,421l681,447l730,468l777,483l819,492l848,493l886,492l933,488l986,483l1046,474l1113,465l1185,452l1261,437l1343,421l1426,405l1513,387l1604,367l1696,347l1789,325l1881,306l1974,284l2066,262l2157,241l2246,219l2333,197l2416,177l2494,158l2568,138l2639,121l2702,105l2759,89l2809,76l2851,65l2886,55l2911,47l2927,42l2933,40l2949,49l2963,69l2969,100l2965,141l2956,183l2945,230l2934,280l2924,329l2920,335l2915,338l2909,342l2904,345l2893,349l2873,354l2844,363l2808,372l2762,385l2711,398l2653,414l2588,430l2519,447l2445,465l2367,484l2286,504l2200,524l2113,546l2024,566l1934,587l1843,607l1753,627l1662,647l1573,667l1486,685l1401,703l1319,717l1240,734l1165,746l1096,757l1031,768l971,775l919,781l873,784l835,784l806,782l759,773l707,755l652,732l596,701l536,669l476,631l417,589l359,548l301,504l244,463l194,421l145,381l101,345l63,315l32,288l7,266l0,197l5,111l16,35l31,0xe" fillcolor="#7f7f7f" stroked="f" o:allowincell="f" style="position:absolute;margin-left:420.85pt;margin-top:2.25pt;width:74.15pt;height:19.55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036310</wp:posOffset>
                </wp:positionH>
                <wp:positionV relativeFrom="paragraph">
                  <wp:posOffset>21590</wp:posOffset>
                </wp:positionV>
                <wp:extent cx="106680" cy="5461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71">
                              <a:moveTo>
                                <a:pt x="310" y="137"/>
                              </a:moveTo>
                              <a:lnTo>
                                <a:pt x="308" y="137"/>
                              </a:lnTo>
                              <a:lnTo>
                                <a:pt x="300" y="137"/>
                              </a:lnTo>
                              <a:lnTo>
                                <a:pt x="291" y="137"/>
                              </a:lnTo>
                              <a:lnTo>
                                <a:pt x="281" y="137"/>
                              </a:lnTo>
                              <a:lnTo>
                                <a:pt x="268" y="137"/>
                              </a:lnTo>
                              <a:lnTo>
                                <a:pt x="255" y="137"/>
                              </a:lnTo>
                              <a:lnTo>
                                <a:pt x="246" y="135"/>
                              </a:lnTo>
                              <a:lnTo>
                                <a:pt x="237" y="135"/>
                              </a:lnTo>
                              <a:lnTo>
                                <a:pt x="230" y="135"/>
                              </a:lnTo>
                              <a:lnTo>
                                <a:pt x="219" y="133"/>
                              </a:lnTo>
                              <a:lnTo>
                                <a:pt x="210" y="133"/>
                              </a:lnTo>
                              <a:lnTo>
                                <a:pt x="199" y="132"/>
                              </a:lnTo>
                              <a:lnTo>
                                <a:pt x="212" y="130"/>
                              </a:lnTo>
                              <a:lnTo>
                                <a:pt x="224" y="126"/>
                              </a:lnTo>
                              <a:lnTo>
                                <a:pt x="237" y="124"/>
                              </a:lnTo>
                              <a:lnTo>
                                <a:pt x="248" y="121"/>
                              </a:lnTo>
                              <a:lnTo>
                                <a:pt x="259" y="117"/>
                              </a:lnTo>
                              <a:lnTo>
                                <a:pt x="266" y="115"/>
                              </a:lnTo>
                              <a:lnTo>
                                <a:pt x="271" y="113"/>
                              </a:lnTo>
                              <a:lnTo>
                                <a:pt x="273" y="113"/>
                              </a:lnTo>
                              <a:lnTo>
                                <a:pt x="335" y="90"/>
                              </a:lnTo>
                              <a:lnTo>
                                <a:pt x="335" y="90"/>
                              </a:lnTo>
                              <a:lnTo>
                                <a:pt x="333" y="88"/>
                              </a:lnTo>
                              <a:lnTo>
                                <a:pt x="329" y="88"/>
                              </a:lnTo>
                              <a:lnTo>
                                <a:pt x="326" y="88"/>
                              </a:lnTo>
                              <a:lnTo>
                                <a:pt x="317" y="88"/>
                              </a:lnTo>
                              <a:lnTo>
                                <a:pt x="306" y="90"/>
                              </a:lnTo>
                              <a:lnTo>
                                <a:pt x="291" y="94"/>
                              </a:lnTo>
                              <a:lnTo>
                                <a:pt x="271" y="99"/>
                              </a:lnTo>
                              <a:lnTo>
                                <a:pt x="250" y="104"/>
                              </a:lnTo>
                              <a:lnTo>
                                <a:pt x="232" y="108"/>
                              </a:lnTo>
                              <a:lnTo>
                                <a:pt x="213" y="108"/>
                              </a:lnTo>
                              <a:lnTo>
                                <a:pt x="199" y="108"/>
                              </a:lnTo>
                              <a:lnTo>
                                <a:pt x="186" y="108"/>
                              </a:lnTo>
                              <a:lnTo>
                                <a:pt x="175" y="106"/>
                              </a:lnTo>
                              <a:lnTo>
                                <a:pt x="170" y="104"/>
                              </a:lnTo>
                              <a:lnTo>
                                <a:pt x="168" y="104"/>
                              </a:lnTo>
                              <a:lnTo>
                                <a:pt x="217" y="88"/>
                              </a:lnTo>
                              <a:lnTo>
                                <a:pt x="300" y="52"/>
                              </a:lnTo>
                              <a:lnTo>
                                <a:pt x="295" y="50"/>
                              </a:lnTo>
                              <a:lnTo>
                                <a:pt x="286" y="50"/>
                              </a:lnTo>
                              <a:lnTo>
                                <a:pt x="275" y="52"/>
                              </a:lnTo>
                              <a:lnTo>
                                <a:pt x="262" y="56"/>
                              </a:lnTo>
                              <a:lnTo>
                                <a:pt x="248" y="61"/>
                              </a:lnTo>
                              <a:lnTo>
                                <a:pt x="232" y="67"/>
                              </a:lnTo>
                              <a:lnTo>
                                <a:pt x="217" y="72"/>
                              </a:lnTo>
                              <a:lnTo>
                                <a:pt x="201" y="76"/>
                              </a:lnTo>
                              <a:lnTo>
                                <a:pt x="183" y="79"/>
                              </a:lnTo>
                              <a:lnTo>
                                <a:pt x="166" y="81"/>
                              </a:lnTo>
                              <a:lnTo>
                                <a:pt x="150" y="79"/>
                              </a:lnTo>
                              <a:lnTo>
                                <a:pt x="137" y="76"/>
                              </a:lnTo>
                              <a:lnTo>
                                <a:pt x="130" y="70"/>
                              </a:lnTo>
                              <a:lnTo>
                                <a:pt x="128" y="67"/>
                              </a:lnTo>
                              <a:lnTo>
                                <a:pt x="132" y="61"/>
                              </a:lnTo>
                              <a:lnTo>
                                <a:pt x="146" y="57"/>
                              </a:lnTo>
                              <a:lnTo>
                                <a:pt x="172" y="50"/>
                              </a:lnTo>
                              <a:lnTo>
                                <a:pt x="192" y="41"/>
                              </a:lnTo>
                              <a:lnTo>
                                <a:pt x="203" y="32"/>
                              </a:lnTo>
                              <a:lnTo>
                                <a:pt x="212" y="23"/>
                              </a:lnTo>
                              <a:lnTo>
                                <a:pt x="215" y="14"/>
                              </a:lnTo>
                              <a:lnTo>
                                <a:pt x="215" y="7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3" y="2"/>
                              </a:lnTo>
                              <a:lnTo>
                                <a:pt x="210" y="5"/>
                              </a:lnTo>
                              <a:lnTo>
                                <a:pt x="204" y="11"/>
                              </a:lnTo>
                              <a:lnTo>
                                <a:pt x="194" y="18"/>
                              </a:lnTo>
                              <a:lnTo>
                                <a:pt x="179" y="25"/>
                              </a:lnTo>
                              <a:lnTo>
                                <a:pt x="159" y="32"/>
                              </a:lnTo>
                              <a:lnTo>
                                <a:pt x="136" y="38"/>
                              </a:lnTo>
                              <a:lnTo>
                                <a:pt x="105" y="41"/>
                              </a:lnTo>
                              <a:lnTo>
                                <a:pt x="81" y="45"/>
                              </a:lnTo>
                              <a:lnTo>
                                <a:pt x="59" y="52"/>
                              </a:lnTo>
                              <a:lnTo>
                                <a:pt x="41" y="63"/>
                              </a:lnTo>
                              <a:lnTo>
                                <a:pt x="27" y="74"/>
                              </a:lnTo>
                              <a:lnTo>
                                <a:pt x="16" y="83"/>
                              </a:lnTo>
                              <a:lnTo>
                                <a:pt x="7" y="92"/>
                              </a:lnTo>
                              <a:lnTo>
                                <a:pt x="1" y="99"/>
                              </a:lnTo>
                              <a:lnTo>
                                <a:pt x="0" y="101"/>
                              </a:lnTo>
                              <a:lnTo>
                                <a:pt x="12" y="117"/>
                              </a:lnTo>
                              <a:lnTo>
                                <a:pt x="34" y="132"/>
                              </a:lnTo>
                              <a:lnTo>
                                <a:pt x="61" y="141"/>
                              </a:lnTo>
                              <a:lnTo>
                                <a:pt x="92" y="150"/>
                              </a:lnTo>
                              <a:lnTo>
                                <a:pt x="121" y="155"/>
                              </a:lnTo>
                              <a:lnTo>
                                <a:pt x="146" y="159"/>
                              </a:lnTo>
                              <a:lnTo>
                                <a:pt x="165" y="160"/>
                              </a:lnTo>
                              <a:lnTo>
                                <a:pt x="172" y="160"/>
                              </a:lnTo>
                              <a:lnTo>
                                <a:pt x="175" y="160"/>
                              </a:lnTo>
                              <a:lnTo>
                                <a:pt x="186" y="162"/>
                              </a:lnTo>
                              <a:lnTo>
                                <a:pt x="201" y="164"/>
                              </a:lnTo>
                              <a:lnTo>
                                <a:pt x="217" y="168"/>
                              </a:lnTo>
                              <a:lnTo>
                                <a:pt x="232" y="169"/>
                              </a:lnTo>
                              <a:lnTo>
                                <a:pt x="246" y="169"/>
                              </a:lnTo>
                              <a:lnTo>
                                <a:pt x="255" y="171"/>
                              </a:lnTo>
                              <a:lnTo>
                                <a:pt x="257" y="169"/>
                              </a:lnTo>
                              <a:lnTo>
                                <a:pt x="255" y="168"/>
                              </a:lnTo>
                              <a:lnTo>
                                <a:pt x="248" y="166"/>
                              </a:lnTo>
                              <a:lnTo>
                                <a:pt x="239" y="162"/>
                              </a:lnTo>
                              <a:lnTo>
                                <a:pt x="228" y="160"/>
                              </a:lnTo>
                              <a:lnTo>
                                <a:pt x="215" y="157"/>
                              </a:lnTo>
                              <a:lnTo>
                                <a:pt x="203" y="153"/>
                              </a:lnTo>
                              <a:lnTo>
                                <a:pt x="190" y="150"/>
                              </a:lnTo>
                              <a:lnTo>
                                <a:pt x="177" y="146"/>
                              </a:lnTo>
                              <a:lnTo>
                                <a:pt x="188" y="148"/>
                              </a:lnTo>
                              <a:lnTo>
                                <a:pt x="199" y="148"/>
                              </a:lnTo>
                              <a:lnTo>
                                <a:pt x="210" y="150"/>
                              </a:lnTo>
                              <a:lnTo>
                                <a:pt x="221" y="151"/>
                              </a:lnTo>
                              <a:lnTo>
                                <a:pt x="233" y="153"/>
                              </a:lnTo>
                              <a:lnTo>
                                <a:pt x="248" y="151"/>
                              </a:lnTo>
                              <a:lnTo>
                                <a:pt x="262" y="150"/>
                              </a:lnTo>
                              <a:lnTo>
                                <a:pt x="277" y="146"/>
                              </a:lnTo>
                              <a:lnTo>
                                <a:pt x="290" y="142"/>
                              </a:lnTo>
                              <a:lnTo>
                                <a:pt x="300" y="141"/>
                              </a:lnTo>
                              <a:lnTo>
                                <a:pt x="308" y="137"/>
                              </a:lnTo>
                              <a:lnTo>
                                <a:pt x="310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71" path="m310,137l308,137l300,137l291,137l281,137l268,137l255,137l246,135l237,135l230,135l219,133l210,133l199,132l212,130l224,126l237,124l248,121l259,117l266,115l271,113l273,113l335,90l335,90l333,88l329,88l326,88l317,88l306,90l291,94l271,99l250,104l232,108l213,108l199,108l186,108l175,106l170,104l168,104l217,88l300,52l295,50l286,50l275,52l262,56l248,61l232,67l217,72l201,76l183,79l166,81l150,79l137,76l130,70l128,67l132,61l146,57l172,50l192,41l203,32l212,23l215,14l215,7l215,2l215,0l213,2l210,5l204,11l194,18l179,25l159,32l136,38l105,41l81,45l59,52l41,63l27,74l16,83l7,92l1,99l0,101l12,117l34,132l61,141l92,150l121,155l146,159l165,160l172,160l175,160l186,162l201,164l217,168l232,169l246,169l255,171l257,169l255,168l248,166l239,162l228,160l215,157l203,153l190,150l177,146l188,148l199,148l210,150l221,151l233,153l248,151l262,150l277,146l290,142l300,141l308,137l310,137xe" fillcolor="#ff997f" stroked="f" o:allowincell="f" style="position:absolute;margin-left:475.3pt;margin-top:1.7pt;width:8.35pt;height:4.2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910580</wp:posOffset>
                </wp:positionH>
                <wp:positionV relativeFrom="paragraph">
                  <wp:posOffset>51435</wp:posOffset>
                </wp:positionV>
                <wp:extent cx="130175" cy="38735"/>
                <wp:effectExtent l="635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22">
                              <a:moveTo>
                                <a:pt x="34" y="119"/>
                              </a:moveTo>
                              <a:lnTo>
                                <a:pt x="43" y="112"/>
                              </a:lnTo>
                              <a:lnTo>
                                <a:pt x="52" y="106"/>
                              </a:lnTo>
                              <a:lnTo>
                                <a:pt x="61" y="101"/>
                              </a:lnTo>
                              <a:lnTo>
                                <a:pt x="72" y="97"/>
                              </a:lnTo>
                              <a:lnTo>
                                <a:pt x="81" y="94"/>
                              </a:lnTo>
                              <a:lnTo>
                                <a:pt x="92" y="92"/>
                              </a:lnTo>
                              <a:lnTo>
                                <a:pt x="101" y="88"/>
                              </a:lnTo>
                              <a:lnTo>
                                <a:pt x="112" y="85"/>
                              </a:lnTo>
                              <a:lnTo>
                                <a:pt x="128" y="81"/>
                              </a:lnTo>
                              <a:lnTo>
                                <a:pt x="152" y="74"/>
                              </a:lnTo>
                              <a:lnTo>
                                <a:pt x="184" y="66"/>
                              </a:lnTo>
                              <a:lnTo>
                                <a:pt x="221" y="59"/>
                              </a:lnTo>
                              <a:lnTo>
                                <a:pt x="257" y="52"/>
                              </a:lnTo>
                              <a:lnTo>
                                <a:pt x="295" y="43"/>
                              </a:lnTo>
                              <a:lnTo>
                                <a:pt x="328" y="36"/>
                              </a:lnTo>
                              <a:lnTo>
                                <a:pt x="357" y="30"/>
                              </a:lnTo>
                              <a:lnTo>
                                <a:pt x="378" y="25"/>
                              </a:lnTo>
                              <a:lnTo>
                                <a:pt x="393" y="21"/>
                              </a:lnTo>
                              <a:lnTo>
                                <a:pt x="404" y="18"/>
                              </a:lnTo>
                              <a:lnTo>
                                <a:pt x="407" y="16"/>
                              </a:lnTo>
                              <a:lnTo>
                                <a:pt x="409" y="12"/>
                              </a:lnTo>
                              <a:lnTo>
                                <a:pt x="409" y="10"/>
                              </a:lnTo>
                              <a:lnTo>
                                <a:pt x="407" y="9"/>
                              </a:lnTo>
                              <a:lnTo>
                                <a:pt x="407" y="7"/>
                              </a:lnTo>
                              <a:lnTo>
                                <a:pt x="404" y="5"/>
                              </a:lnTo>
                              <a:lnTo>
                                <a:pt x="395" y="3"/>
                              </a:lnTo>
                              <a:lnTo>
                                <a:pt x="380" y="1"/>
                              </a:lnTo>
                              <a:lnTo>
                                <a:pt x="359" y="0"/>
                              </a:lnTo>
                              <a:lnTo>
                                <a:pt x="335" y="0"/>
                              </a:lnTo>
                              <a:lnTo>
                                <a:pt x="308" y="0"/>
                              </a:lnTo>
                              <a:lnTo>
                                <a:pt x="277" y="1"/>
                              </a:lnTo>
                              <a:lnTo>
                                <a:pt x="246" y="3"/>
                              </a:lnTo>
                              <a:lnTo>
                                <a:pt x="212" y="5"/>
                              </a:lnTo>
                              <a:lnTo>
                                <a:pt x="179" y="9"/>
                              </a:lnTo>
                              <a:lnTo>
                                <a:pt x="146" y="14"/>
                              </a:lnTo>
                              <a:lnTo>
                                <a:pt x="116" y="18"/>
                              </a:lnTo>
                              <a:lnTo>
                                <a:pt x="87" y="25"/>
                              </a:lnTo>
                              <a:lnTo>
                                <a:pt x="59" y="32"/>
                              </a:lnTo>
                              <a:lnTo>
                                <a:pt x="38" y="41"/>
                              </a:lnTo>
                              <a:lnTo>
                                <a:pt x="20" y="50"/>
                              </a:lnTo>
                              <a:lnTo>
                                <a:pt x="10" y="63"/>
                              </a:lnTo>
                              <a:lnTo>
                                <a:pt x="3" y="81"/>
                              </a:lnTo>
                              <a:lnTo>
                                <a:pt x="0" y="99"/>
                              </a:lnTo>
                              <a:lnTo>
                                <a:pt x="1" y="113"/>
                              </a:lnTo>
                              <a:lnTo>
                                <a:pt x="9" y="121"/>
                              </a:lnTo>
                              <a:lnTo>
                                <a:pt x="16" y="122"/>
                              </a:lnTo>
                              <a:lnTo>
                                <a:pt x="25" y="122"/>
                              </a:lnTo>
                              <a:lnTo>
                                <a:pt x="34" y="119"/>
                              </a:lnTo>
                              <a:lnTo>
                                <a:pt x="34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122" path="m34,119l43,112l52,106l61,101l72,97l81,94l92,92l101,88l112,85l128,81l152,74l184,66l221,59l257,52l295,43l328,36l357,30l378,25l393,21l404,18l407,16l409,12l409,10l407,9l407,7l404,5l395,3l380,1l359,0l335,0l308,0l277,1l246,3l212,5l179,9l146,14l116,18l87,25l59,32l38,41l20,50l10,63l3,81l0,99l1,113l9,121l16,122l25,122l34,119l34,119xe" fillcolor="#66e5e5" stroked="f" o:allowincell="f" style="position:absolute;margin-left:465.4pt;margin-top:4.05pt;width:10.2pt;height:3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6015355</wp:posOffset>
                </wp:positionH>
                <wp:positionV relativeFrom="paragraph">
                  <wp:posOffset>42545</wp:posOffset>
                </wp:positionV>
                <wp:extent cx="31115" cy="26035"/>
                <wp:effectExtent l="635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81">
                              <a:moveTo>
                                <a:pt x="10" y="46"/>
                              </a:moveTo>
                              <a:lnTo>
                                <a:pt x="6" y="43"/>
                              </a:lnTo>
                              <a:lnTo>
                                <a:pt x="0" y="32"/>
                              </a:lnTo>
                              <a:lnTo>
                                <a:pt x="0" y="21"/>
                              </a:lnTo>
                              <a:lnTo>
                                <a:pt x="17" y="14"/>
                              </a:lnTo>
                              <a:lnTo>
                                <a:pt x="30" y="10"/>
                              </a:lnTo>
                              <a:lnTo>
                                <a:pt x="42" y="7"/>
                              </a:lnTo>
                              <a:lnTo>
                                <a:pt x="53" y="3"/>
                              </a:lnTo>
                              <a:lnTo>
                                <a:pt x="62" y="0"/>
                              </a:lnTo>
                              <a:lnTo>
                                <a:pt x="69" y="0"/>
                              </a:lnTo>
                              <a:lnTo>
                                <a:pt x="75" y="1"/>
                              </a:lnTo>
                              <a:lnTo>
                                <a:pt x="80" y="5"/>
                              </a:lnTo>
                              <a:lnTo>
                                <a:pt x="82" y="14"/>
                              </a:lnTo>
                              <a:lnTo>
                                <a:pt x="86" y="25"/>
                              </a:lnTo>
                              <a:lnTo>
                                <a:pt x="89" y="34"/>
                              </a:lnTo>
                              <a:lnTo>
                                <a:pt x="95" y="45"/>
                              </a:lnTo>
                              <a:lnTo>
                                <a:pt x="98" y="52"/>
                              </a:lnTo>
                              <a:lnTo>
                                <a:pt x="97" y="61"/>
                              </a:lnTo>
                              <a:lnTo>
                                <a:pt x="91" y="68"/>
                              </a:lnTo>
                              <a:lnTo>
                                <a:pt x="80" y="74"/>
                              </a:lnTo>
                              <a:lnTo>
                                <a:pt x="60" y="79"/>
                              </a:lnTo>
                              <a:lnTo>
                                <a:pt x="40" y="81"/>
                              </a:lnTo>
                              <a:lnTo>
                                <a:pt x="26" y="79"/>
                              </a:lnTo>
                              <a:lnTo>
                                <a:pt x="17" y="74"/>
                              </a:lnTo>
                              <a:lnTo>
                                <a:pt x="11" y="68"/>
                              </a:lnTo>
                              <a:lnTo>
                                <a:pt x="10" y="61"/>
                              </a:lnTo>
                              <a:lnTo>
                                <a:pt x="8" y="54"/>
                              </a:lnTo>
                              <a:lnTo>
                                <a:pt x="10" y="48"/>
                              </a:lnTo>
                              <a:lnTo>
                                <a:pt x="1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81" path="m10,46l6,43l0,32l0,21l17,14l30,10l42,7l53,3l62,0l69,0l75,1l80,5l82,14l86,25l89,34l95,45l98,52l97,61l91,68l80,74l60,79l40,81l26,79l17,74l11,68l10,61l8,54l10,48l10,46xe" fillcolor="#baf9ff" stroked="f" o:allowincell="f" style="position:absolute;margin-left:473.65pt;margin-top:3.35pt;width:2.4pt;height:2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258435</wp:posOffset>
                </wp:positionH>
                <wp:positionV relativeFrom="paragraph">
                  <wp:posOffset>38735</wp:posOffset>
                </wp:positionV>
                <wp:extent cx="636270" cy="326390"/>
                <wp:effectExtent l="635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028">
                              <a:moveTo>
                                <a:pt x="29" y="0"/>
                              </a:moveTo>
                              <a:lnTo>
                                <a:pt x="25" y="27"/>
                              </a:lnTo>
                              <a:lnTo>
                                <a:pt x="18" y="96"/>
                              </a:lnTo>
                              <a:lnTo>
                                <a:pt x="9" y="190"/>
                              </a:lnTo>
                              <a:lnTo>
                                <a:pt x="2" y="296"/>
                              </a:lnTo>
                              <a:lnTo>
                                <a:pt x="0" y="365"/>
                              </a:lnTo>
                              <a:lnTo>
                                <a:pt x="2" y="424"/>
                              </a:lnTo>
                              <a:lnTo>
                                <a:pt x="9" y="473"/>
                              </a:lnTo>
                              <a:lnTo>
                                <a:pt x="22" y="506"/>
                              </a:lnTo>
                              <a:lnTo>
                                <a:pt x="29" y="515"/>
                              </a:lnTo>
                              <a:lnTo>
                                <a:pt x="40" y="522"/>
                              </a:lnTo>
                              <a:lnTo>
                                <a:pt x="52" y="531"/>
                              </a:lnTo>
                              <a:lnTo>
                                <a:pt x="69" y="540"/>
                              </a:lnTo>
                              <a:lnTo>
                                <a:pt x="87" y="549"/>
                              </a:lnTo>
                              <a:lnTo>
                                <a:pt x="107" y="560"/>
                              </a:lnTo>
                              <a:lnTo>
                                <a:pt x="129" y="569"/>
                              </a:lnTo>
                              <a:lnTo>
                                <a:pt x="154" y="580"/>
                              </a:lnTo>
                              <a:lnTo>
                                <a:pt x="179" y="592"/>
                              </a:lnTo>
                              <a:lnTo>
                                <a:pt x="206" y="605"/>
                              </a:lnTo>
                              <a:lnTo>
                                <a:pt x="235" y="618"/>
                              </a:lnTo>
                              <a:lnTo>
                                <a:pt x="264" y="632"/>
                              </a:lnTo>
                              <a:lnTo>
                                <a:pt x="295" y="648"/>
                              </a:lnTo>
                              <a:lnTo>
                                <a:pt x="326" y="665"/>
                              </a:lnTo>
                              <a:lnTo>
                                <a:pt x="359" y="683"/>
                              </a:lnTo>
                              <a:lnTo>
                                <a:pt x="391" y="703"/>
                              </a:lnTo>
                              <a:lnTo>
                                <a:pt x="415" y="719"/>
                              </a:lnTo>
                              <a:lnTo>
                                <a:pt x="438" y="735"/>
                              </a:lnTo>
                              <a:lnTo>
                                <a:pt x="462" y="755"/>
                              </a:lnTo>
                              <a:lnTo>
                                <a:pt x="486" y="775"/>
                              </a:lnTo>
                              <a:lnTo>
                                <a:pt x="509" y="796"/>
                              </a:lnTo>
                              <a:lnTo>
                                <a:pt x="535" y="820"/>
                              </a:lnTo>
                              <a:lnTo>
                                <a:pt x="558" y="842"/>
                              </a:lnTo>
                              <a:lnTo>
                                <a:pt x="583" y="865"/>
                              </a:lnTo>
                              <a:lnTo>
                                <a:pt x="609" y="887"/>
                              </a:lnTo>
                              <a:lnTo>
                                <a:pt x="634" y="910"/>
                              </a:lnTo>
                              <a:lnTo>
                                <a:pt x="660" y="930"/>
                              </a:lnTo>
                              <a:lnTo>
                                <a:pt x="687" y="952"/>
                              </a:lnTo>
                              <a:lnTo>
                                <a:pt x="716" y="970"/>
                              </a:lnTo>
                              <a:lnTo>
                                <a:pt x="745" y="988"/>
                              </a:lnTo>
                              <a:lnTo>
                                <a:pt x="774" y="1002"/>
                              </a:lnTo>
                              <a:lnTo>
                                <a:pt x="805" y="1015"/>
                              </a:lnTo>
                              <a:lnTo>
                                <a:pt x="832" y="1022"/>
                              </a:lnTo>
                              <a:lnTo>
                                <a:pt x="864" y="1026"/>
                              </a:lnTo>
                              <a:lnTo>
                                <a:pt x="901" y="1028"/>
                              </a:lnTo>
                              <a:lnTo>
                                <a:pt x="942" y="1026"/>
                              </a:lnTo>
                              <a:lnTo>
                                <a:pt x="988" y="1022"/>
                              </a:lnTo>
                              <a:lnTo>
                                <a:pt x="1037" y="1019"/>
                              </a:lnTo>
                              <a:lnTo>
                                <a:pt x="1087" y="1013"/>
                              </a:lnTo>
                              <a:lnTo>
                                <a:pt x="1138" y="1008"/>
                              </a:lnTo>
                              <a:lnTo>
                                <a:pt x="1193" y="1001"/>
                              </a:lnTo>
                              <a:lnTo>
                                <a:pt x="1245" y="995"/>
                              </a:lnTo>
                              <a:lnTo>
                                <a:pt x="1298" y="990"/>
                              </a:lnTo>
                              <a:lnTo>
                                <a:pt x="1350" y="986"/>
                              </a:lnTo>
                              <a:lnTo>
                                <a:pt x="1399" y="984"/>
                              </a:lnTo>
                              <a:lnTo>
                                <a:pt x="1446" y="984"/>
                              </a:lnTo>
                              <a:lnTo>
                                <a:pt x="1492" y="986"/>
                              </a:lnTo>
                              <a:lnTo>
                                <a:pt x="1532" y="992"/>
                              </a:lnTo>
                              <a:lnTo>
                                <a:pt x="1562" y="995"/>
                              </a:lnTo>
                              <a:lnTo>
                                <a:pt x="1597" y="999"/>
                              </a:lnTo>
                              <a:lnTo>
                                <a:pt x="1633" y="1001"/>
                              </a:lnTo>
                              <a:lnTo>
                                <a:pt x="1671" y="1002"/>
                              </a:lnTo>
                              <a:lnTo>
                                <a:pt x="1709" y="1001"/>
                              </a:lnTo>
                              <a:lnTo>
                                <a:pt x="1747" y="999"/>
                              </a:lnTo>
                              <a:lnTo>
                                <a:pt x="1785" y="995"/>
                              </a:lnTo>
                              <a:lnTo>
                                <a:pt x="1822" y="992"/>
                              </a:lnTo>
                              <a:lnTo>
                                <a:pt x="1856" y="984"/>
                              </a:lnTo>
                              <a:lnTo>
                                <a:pt x="1889" y="977"/>
                              </a:lnTo>
                              <a:lnTo>
                                <a:pt x="1919" y="968"/>
                              </a:lnTo>
                              <a:lnTo>
                                <a:pt x="1947" y="957"/>
                              </a:lnTo>
                              <a:lnTo>
                                <a:pt x="1968" y="945"/>
                              </a:lnTo>
                              <a:lnTo>
                                <a:pt x="1987" y="932"/>
                              </a:lnTo>
                              <a:lnTo>
                                <a:pt x="1997" y="916"/>
                              </a:lnTo>
                              <a:lnTo>
                                <a:pt x="2005" y="899"/>
                              </a:lnTo>
                              <a:lnTo>
                                <a:pt x="2005" y="865"/>
                              </a:lnTo>
                              <a:lnTo>
                                <a:pt x="1996" y="833"/>
                              </a:lnTo>
                              <a:lnTo>
                                <a:pt x="1981" y="793"/>
                              </a:lnTo>
                              <a:lnTo>
                                <a:pt x="1965" y="742"/>
                              </a:lnTo>
                              <a:lnTo>
                                <a:pt x="1950" y="674"/>
                              </a:lnTo>
                              <a:lnTo>
                                <a:pt x="1943" y="581"/>
                              </a:lnTo>
                              <a:lnTo>
                                <a:pt x="1947" y="460"/>
                              </a:lnTo>
                              <a:lnTo>
                                <a:pt x="1965" y="303"/>
                              </a:lnTo>
                              <a:lnTo>
                                <a:pt x="1954" y="305"/>
                              </a:lnTo>
                              <a:lnTo>
                                <a:pt x="1925" y="312"/>
                              </a:lnTo>
                              <a:lnTo>
                                <a:pt x="1878" y="321"/>
                              </a:lnTo>
                              <a:lnTo>
                                <a:pt x="1816" y="336"/>
                              </a:lnTo>
                              <a:lnTo>
                                <a:pt x="1744" y="350"/>
                              </a:lnTo>
                              <a:lnTo>
                                <a:pt x="1662" y="367"/>
                              </a:lnTo>
                              <a:lnTo>
                                <a:pt x="1573" y="383"/>
                              </a:lnTo>
                              <a:lnTo>
                                <a:pt x="1481" y="399"/>
                              </a:lnTo>
                              <a:lnTo>
                                <a:pt x="1387" y="415"/>
                              </a:lnTo>
                              <a:lnTo>
                                <a:pt x="1294" y="430"/>
                              </a:lnTo>
                              <a:lnTo>
                                <a:pt x="1205" y="442"/>
                              </a:lnTo>
                              <a:lnTo>
                                <a:pt x="1122" y="451"/>
                              </a:lnTo>
                              <a:lnTo>
                                <a:pt x="1048" y="457"/>
                              </a:lnTo>
                              <a:lnTo>
                                <a:pt x="984" y="459"/>
                              </a:lnTo>
                              <a:lnTo>
                                <a:pt x="933" y="455"/>
                              </a:lnTo>
                              <a:lnTo>
                                <a:pt x="901" y="446"/>
                              </a:lnTo>
                              <a:lnTo>
                                <a:pt x="870" y="430"/>
                              </a:lnTo>
                              <a:lnTo>
                                <a:pt x="826" y="408"/>
                              </a:lnTo>
                              <a:lnTo>
                                <a:pt x="772" y="379"/>
                              </a:lnTo>
                              <a:lnTo>
                                <a:pt x="710" y="348"/>
                              </a:lnTo>
                              <a:lnTo>
                                <a:pt x="642" y="312"/>
                              </a:lnTo>
                              <a:lnTo>
                                <a:pt x="569" y="276"/>
                              </a:lnTo>
                              <a:lnTo>
                                <a:pt x="493" y="237"/>
                              </a:lnTo>
                              <a:lnTo>
                                <a:pt x="417" y="199"/>
                              </a:lnTo>
                              <a:lnTo>
                                <a:pt x="342" y="161"/>
                              </a:lnTo>
                              <a:lnTo>
                                <a:pt x="270" y="123"/>
                              </a:lnTo>
                              <a:lnTo>
                                <a:pt x="205" y="90"/>
                              </a:lnTo>
                              <a:lnTo>
                                <a:pt x="147" y="59"/>
                              </a:lnTo>
                              <a:lnTo>
                                <a:pt x="98" y="36"/>
                              </a:lnTo>
                              <a:lnTo>
                                <a:pt x="61" y="16"/>
                              </a:lnTo>
                              <a:lnTo>
                                <a:pt x="38" y="3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028" path="m29,0l25,27l18,96l9,190l2,296l0,365l2,424l9,473l22,506l29,515l40,522l52,531l69,540l87,549l107,560l129,569l154,580l179,592l206,605l235,618l264,632l295,648l326,665l359,683l391,703l415,719l438,735l462,755l486,775l509,796l535,820l558,842l583,865l609,887l634,910l660,930l687,952l716,970l745,988l774,1002l805,1015l832,1022l864,1026l901,1028l942,1026l988,1022l1037,1019l1087,1013l1138,1008l1193,1001l1245,995l1298,990l1350,986l1399,984l1446,984l1492,986l1532,992l1562,995l1597,999l1633,1001l1671,1002l1709,1001l1747,999l1785,995l1822,992l1856,984l1889,977l1919,968l1947,957l1968,945l1987,932l1997,916l2005,899l2005,865l1996,833l1981,793l1965,742l1950,674l1943,581l1947,460l1965,303l1954,305l1925,312l1878,321l1816,336l1744,350l1662,367l1573,383l1481,399l1387,415l1294,430l1205,442l1122,451l1048,457l984,459l933,455l901,446l870,430l826,408l772,379l710,348l642,312l569,276l493,237l417,199l342,161l270,123l205,90l147,59l98,36l61,16l38,3l29,0xe" fillcolor="#a50000" stroked="f" o:allowincell="f" style="position:absolute;margin-left:414.05pt;margin-top:3.05pt;width:50.05pt;height:25.65pt;mso-wrap-style:none;v-text-anchor:middle">
                <v:fill o:detectmouseclick="t" type="solid" color2="#5aff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457200" cy="391795"/>
            <wp:effectExtent l="0" t="0" r="0" b="0"/>
            <wp:wrapNone/>
            <wp:docPr id="7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237990</wp:posOffset>
                </wp:positionH>
                <wp:positionV relativeFrom="paragraph">
                  <wp:posOffset>37465</wp:posOffset>
                </wp:positionV>
                <wp:extent cx="461645" cy="142875"/>
                <wp:effectExtent l="635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450">
                              <a:moveTo>
                                <a:pt x="1284" y="184"/>
                              </a:moveTo>
                              <a:lnTo>
                                <a:pt x="623" y="180"/>
                              </a:lnTo>
                              <a:lnTo>
                                <a:pt x="250" y="119"/>
                              </a:lnTo>
                              <a:lnTo>
                                <a:pt x="0" y="0"/>
                              </a:lnTo>
                              <a:lnTo>
                                <a:pt x="7" y="85"/>
                              </a:lnTo>
                              <a:lnTo>
                                <a:pt x="165" y="285"/>
                              </a:lnTo>
                              <a:lnTo>
                                <a:pt x="301" y="402"/>
                              </a:lnTo>
                              <a:lnTo>
                                <a:pt x="798" y="450"/>
                              </a:lnTo>
                              <a:lnTo>
                                <a:pt x="1339" y="424"/>
                              </a:lnTo>
                              <a:lnTo>
                                <a:pt x="1453" y="268"/>
                              </a:lnTo>
                              <a:lnTo>
                                <a:pt x="1420" y="165"/>
                              </a:lnTo>
                              <a:lnTo>
                                <a:pt x="1284" y="184"/>
                              </a:lnTo>
                              <a:lnTo>
                                <a:pt x="1284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450" path="m1284,184l623,180l250,119l0,0l7,85l165,285l301,402l798,450l1339,424l1453,268l1420,165l1284,184l1284,184xe" fillcolor="#b3b3b3" stroked="f" o:allowincell="f" style="position:absolute;margin-left:333.7pt;margin-top:2.95pt;width:36.3pt;height:11.2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592955</wp:posOffset>
                </wp:positionH>
                <wp:positionV relativeFrom="paragraph">
                  <wp:posOffset>-2540</wp:posOffset>
                </wp:positionV>
                <wp:extent cx="351155" cy="177800"/>
                <wp:effectExtent l="635" t="0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561">
                              <a:moveTo>
                                <a:pt x="0" y="340"/>
                              </a:moveTo>
                              <a:lnTo>
                                <a:pt x="2" y="340"/>
                              </a:lnTo>
                              <a:lnTo>
                                <a:pt x="8" y="340"/>
                              </a:lnTo>
                              <a:lnTo>
                                <a:pt x="17" y="342"/>
                              </a:lnTo>
                              <a:lnTo>
                                <a:pt x="32" y="346"/>
                              </a:lnTo>
                              <a:lnTo>
                                <a:pt x="48" y="346"/>
                              </a:lnTo>
                              <a:lnTo>
                                <a:pt x="66" y="349"/>
                              </a:lnTo>
                              <a:lnTo>
                                <a:pt x="87" y="353"/>
                              </a:lnTo>
                              <a:lnTo>
                                <a:pt x="109" y="359"/>
                              </a:lnTo>
                              <a:lnTo>
                                <a:pt x="129" y="360"/>
                              </a:lnTo>
                              <a:lnTo>
                                <a:pt x="149" y="366"/>
                              </a:lnTo>
                              <a:lnTo>
                                <a:pt x="171" y="370"/>
                              </a:lnTo>
                              <a:lnTo>
                                <a:pt x="190" y="377"/>
                              </a:lnTo>
                              <a:lnTo>
                                <a:pt x="206" y="381"/>
                              </a:lnTo>
                              <a:lnTo>
                                <a:pt x="223" y="386"/>
                              </a:lnTo>
                              <a:lnTo>
                                <a:pt x="236" y="392"/>
                              </a:lnTo>
                              <a:lnTo>
                                <a:pt x="247" y="401"/>
                              </a:lnTo>
                              <a:lnTo>
                                <a:pt x="252" y="412"/>
                              </a:lnTo>
                              <a:lnTo>
                                <a:pt x="245" y="425"/>
                              </a:lnTo>
                              <a:lnTo>
                                <a:pt x="236" y="430"/>
                              </a:lnTo>
                              <a:lnTo>
                                <a:pt x="228" y="438"/>
                              </a:lnTo>
                              <a:lnTo>
                                <a:pt x="217" y="443"/>
                              </a:lnTo>
                              <a:lnTo>
                                <a:pt x="206" y="450"/>
                              </a:lnTo>
                              <a:lnTo>
                                <a:pt x="192" y="456"/>
                              </a:lnTo>
                              <a:lnTo>
                                <a:pt x="179" y="463"/>
                              </a:lnTo>
                              <a:lnTo>
                                <a:pt x="164" y="469"/>
                              </a:lnTo>
                              <a:lnTo>
                                <a:pt x="149" y="476"/>
                              </a:lnTo>
                              <a:lnTo>
                                <a:pt x="136" y="482"/>
                              </a:lnTo>
                              <a:lnTo>
                                <a:pt x="125" y="487"/>
                              </a:lnTo>
                              <a:lnTo>
                                <a:pt x="112" y="495"/>
                              </a:lnTo>
                              <a:lnTo>
                                <a:pt x="103" y="502"/>
                              </a:lnTo>
                              <a:lnTo>
                                <a:pt x="94" y="506"/>
                              </a:lnTo>
                              <a:lnTo>
                                <a:pt x="89" y="509"/>
                              </a:lnTo>
                              <a:lnTo>
                                <a:pt x="83" y="515"/>
                              </a:lnTo>
                              <a:lnTo>
                                <a:pt x="79" y="520"/>
                              </a:lnTo>
                              <a:lnTo>
                                <a:pt x="78" y="529"/>
                              </a:lnTo>
                              <a:lnTo>
                                <a:pt x="78" y="539"/>
                              </a:lnTo>
                              <a:lnTo>
                                <a:pt x="81" y="544"/>
                              </a:lnTo>
                              <a:lnTo>
                                <a:pt x="87" y="551"/>
                              </a:lnTo>
                              <a:lnTo>
                                <a:pt x="94" y="557"/>
                              </a:lnTo>
                              <a:lnTo>
                                <a:pt x="100" y="561"/>
                              </a:lnTo>
                              <a:lnTo>
                                <a:pt x="525" y="524"/>
                              </a:lnTo>
                              <a:lnTo>
                                <a:pt x="962" y="364"/>
                              </a:lnTo>
                              <a:lnTo>
                                <a:pt x="1106" y="0"/>
                              </a:lnTo>
                              <a:lnTo>
                                <a:pt x="436" y="87"/>
                              </a:lnTo>
                              <a:lnTo>
                                <a:pt x="87" y="269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561" path="m0,340l2,340l8,340l17,342l32,346l48,346l66,349l87,353l109,359l129,360l149,366l171,370l190,377l206,381l223,386l236,392l247,401l252,412l245,425l236,430l228,438l217,443l206,450l192,456l179,463l164,469l149,476l136,482l125,487l112,495l103,502l94,506l89,509l83,515l79,520l78,529l78,539l81,544l87,551l94,557l100,561l525,524l962,364l1106,0l436,87l87,269l0,340l0,340xe" fillcolor="#b3b3b3" stroked="f" o:allowincell="f" style="position:absolute;margin-left:361.65pt;margin-top:-0.2pt;width:27.6pt;height:13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465320</wp:posOffset>
                </wp:positionH>
                <wp:positionV relativeFrom="paragraph">
                  <wp:posOffset>16510</wp:posOffset>
                </wp:positionV>
                <wp:extent cx="33020" cy="17145"/>
                <wp:effectExtent l="0" t="1270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3">
                              <a:moveTo>
                                <a:pt x="57" y="51"/>
                              </a:moveTo>
                              <a:lnTo>
                                <a:pt x="59" y="51"/>
                              </a:lnTo>
                              <a:lnTo>
                                <a:pt x="65" y="53"/>
                              </a:lnTo>
                              <a:lnTo>
                                <a:pt x="72" y="53"/>
                              </a:lnTo>
                              <a:lnTo>
                                <a:pt x="83" y="53"/>
                              </a:lnTo>
                              <a:lnTo>
                                <a:pt x="90" y="50"/>
                              </a:lnTo>
                              <a:lnTo>
                                <a:pt x="98" y="44"/>
                              </a:lnTo>
                              <a:lnTo>
                                <a:pt x="101" y="37"/>
                              </a:lnTo>
                              <a:lnTo>
                                <a:pt x="105" y="31"/>
                              </a:lnTo>
                              <a:lnTo>
                                <a:pt x="100" y="26"/>
                              </a:lnTo>
                              <a:lnTo>
                                <a:pt x="92" y="24"/>
                              </a:lnTo>
                              <a:lnTo>
                                <a:pt x="81" y="18"/>
                              </a:lnTo>
                              <a:lnTo>
                                <a:pt x="68" y="16"/>
                              </a:lnTo>
                              <a:lnTo>
                                <a:pt x="56" y="9"/>
                              </a:lnTo>
                              <a:lnTo>
                                <a:pt x="43" y="4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0" y="0"/>
                              </a:lnTo>
                              <a:lnTo>
                                <a:pt x="4" y="4"/>
                              </a:lnTo>
                              <a:lnTo>
                                <a:pt x="0" y="11"/>
                              </a:lnTo>
                              <a:lnTo>
                                <a:pt x="8" y="20"/>
                              </a:lnTo>
                              <a:lnTo>
                                <a:pt x="13" y="26"/>
                              </a:lnTo>
                              <a:lnTo>
                                <a:pt x="21" y="29"/>
                              </a:lnTo>
                              <a:lnTo>
                                <a:pt x="28" y="33"/>
                              </a:lnTo>
                              <a:lnTo>
                                <a:pt x="37" y="40"/>
                              </a:lnTo>
                              <a:lnTo>
                                <a:pt x="44" y="42"/>
                              </a:lnTo>
                              <a:lnTo>
                                <a:pt x="52" y="48"/>
                              </a:lnTo>
                              <a:lnTo>
                                <a:pt x="54" y="50"/>
                              </a:lnTo>
                              <a:lnTo>
                                <a:pt x="57" y="51"/>
                              </a:lnTo>
                              <a:lnTo>
                                <a:pt x="57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53" path="m57,51l59,51l65,53l72,53l83,53l90,50l98,44l101,37l105,31l100,26l92,24l81,18l68,16l56,9l43,4l30,0l21,0l10,0l4,4l0,11l8,20l13,26l21,29l28,33l37,40l44,42l52,48l54,50l57,51l57,51xe" fillcolor="#b3b3b3" stroked="f" o:allowincell="f" style="position:absolute;margin-left:351.6pt;margin-top:1.3pt;width:2.55pt;height:1.3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225925</wp:posOffset>
                </wp:positionH>
                <wp:positionV relativeFrom="paragraph">
                  <wp:posOffset>26035</wp:posOffset>
                </wp:positionV>
                <wp:extent cx="461010" cy="142240"/>
                <wp:effectExtent l="0" t="0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449">
                              <a:moveTo>
                                <a:pt x="1282" y="184"/>
                              </a:moveTo>
                              <a:lnTo>
                                <a:pt x="622" y="179"/>
                              </a:lnTo>
                              <a:lnTo>
                                <a:pt x="250" y="118"/>
                              </a:lnTo>
                              <a:lnTo>
                                <a:pt x="0" y="0"/>
                              </a:lnTo>
                              <a:lnTo>
                                <a:pt x="5" y="83"/>
                              </a:lnTo>
                              <a:lnTo>
                                <a:pt x="165" y="283"/>
                              </a:lnTo>
                              <a:lnTo>
                                <a:pt x="300" y="403"/>
                              </a:lnTo>
                              <a:lnTo>
                                <a:pt x="796" y="449"/>
                              </a:lnTo>
                              <a:lnTo>
                                <a:pt x="1339" y="425"/>
                              </a:lnTo>
                              <a:lnTo>
                                <a:pt x="1451" y="269"/>
                              </a:lnTo>
                              <a:lnTo>
                                <a:pt x="1420" y="166"/>
                              </a:lnTo>
                              <a:lnTo>
                                <a:pt x="1282" y="184"/>
                              </a:lnTo>
                              <a:lnTo>
                                <a:pt x="1282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a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1,449" path="m1282,184l622,179l250,118l0,0l5,83l165,283l300,403l796,449l1339,425l1451,269l1420,166l1282,184l1282,184xe" fillcolor="#8fa3de" stroked="f" o:allowincell="f" style="position:absolute;margin-left:332.75pt;margin-top:2.05pt;width:36.25pt;height:11.15pt;mso-wrap-style:none;v-text-anchor:middle">
                <v:fill o:detectmouseclick="t" type="solid" color2="#705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453255</wp:posOffset>
                </wp:positionH>
                <wp:positionV relativeFrom="paragraph">
                  <wp:posOffset>4445</wp:posOffset>
                </wp:positionV>
                <wp:extent cx="33020" cy="17145"/>
                <wp:effectExtent l="0" t="635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5">
                              <a:moveTo>
                                <a:pt x="57" y="52"/>
                              </a:moveTo>
                              <a:lnTo>
                                <a:pt x="62" y="54"/>
                              </a:lnTo>
                              <a:lnTo>
                                <a:pt x="69" y="54"/>
                              </a:lnTo>
                              <a:lnTo>
                                <a:pt x="80" y="55"/>
                              </a:lnTo>
                              <a:lnTo>
                                <a:pt x="88" y="50"/>
                              </a:lnTo>
                              <a:lnTo>
                                <a:pt x="97" y="46"/>
                              </a:lnTo>
                              <a:lnTo>
                                <a:pt x="101" y="39"/>
                              </a:lnTo>
                              <a:lnTo>
                                <a:pt x="103" y="33"/>
                              </a:lnTo>
                              <a:lnTo>
                                <a:pt x="97" y="28"/>
                              </a:lnTo>
                              <a:lnTo>
                                <a:pt x="90" y="24"/>
                              </a:lnTo>
                              <a:lnTo>
                                <a:pt x="79" y="19"/>
                              </a:lnTo>
                              <a:lnTo>
                                <a:pt x="66" y="17"/>
                              </a:lnTo>
                              <a:lnTo>
                                <a:pt x="53" y="11"/>
                              </a:lnTo>
                              <a:lnTo>
                                <a:pt x="42" y="6"/>
                              </a:lnTo>
                              <a:lnTo>
                                <a:pt x="27" y="2"/>
                              </a:lnTo>
                              <a:lnTo>
                                <a:pt x="18" y="2"/>
                              </a:lnTo>
                              <a:lnTo>
                                <a:pt x="7" y="0"/>
                              </a:lnTo>
                              <a:lnTo>
                                <a:pt x="1" y="4"/>
                              </a:lnTo>
                              <a:lnTo>
                                <a:pt x="0" y="11"/>
                              </a:lnTo>
                              <a:lnTo>
                                <a:pt x="7" y="21"/>
                              </a:lnTo>
                              <a:lnTo>
                                <a:pt x="11" y="26"/>
                              </a:lnTo>
                              <a:lnTo>
                                <a:pt x="18" y="30"/>
                              </a:lnTo>
                              <a:lnTo>
                                <a:pt x="25" y="33"/>
                              </a:lnTo>
                              <a:lnTo>
                                <a:pt x="34" y="41"/>
                              </a:lnTo>
                              <a:lnTo>
                                <a:pt x="42" y="43"/>
                              </a:lnTo>
                              <a:lnTo>
                                <a:pt x="49" y="48"/>
                              </a:lnTo>
                              <a:lnTo>
                                <a:pt x="53" y="50"/>
                              </a:lnTo>
                              <a:lnTo>
                                <a:pt x="57" y="52"/>
                              </a:lnTo>
                              <a:lnTo>
                                <a:pt x="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5" path="m57,52l62,54l69,54l80,55l88,50l97,46l101,39l103,33l97,28l90,24l79,19l66,17l53,11l42,6l27,2l18,2l7,0l1,4l0,11l7,21l11,26l18,30l25,33l34,41l42,43l49,48l53,50l57,52l57,52xe" fillcolor="black" stroked="f" o:allowincell="f" style="position:absolute;margin-left:350.65pt;margin-top:0.35pt;width:2.55pt;height:1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626100</wp:posOffset>
                </wp:positionH>
                <wp:positionV relativeFrom="paragraph">
                  <wp:posOffset>64135</wp:posOffset>
                </wp:positionV>
                <wp:extent cx="661035" cy="182880"/>
                <wp:effectExtent l="1270" t="0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576">
                              <a:moveTo>
                                <a:pt x="1046" y="551"/>
                              </a:moveTo>
                              <a:lnTo>
                                <a:pt x="1153" y="538"/>
                              </a:lnTo>
                              <a:lnTo>
                                <a:pt x="1256" y="522"/>
                              </a:lnTo>
                              <a:lnTo>
                                <a:pt x="1356" y="506"/>
                              </a:lnTo>
                              <a:lnTo>
                                <a:pt x="1452" y="486"/>
                              </a:lnTo>
                              <a:lnTo>
                                <a:pt x="1543" y="464"/>
                              </a:lnTo>
                              <a:lnTo>
                                <a:pt x="1628" y="443"/>
                              </a:lnTo>
                              <a:lnTo>
                                <a:pt x="1708" y="417"/>
                              </a:lnTo>
                              <a:lnTo>
                                <a:pt x="1782" y="392"/>
                              </a:lnTo>
                              <a:lnTo>
                                <a:pt x="1849" y="367"/>
                              </a:lnTo>
                              <a:lnTo>
                                <a:pt x="1909" y="340"/>
                              </a:lnTo>
                              <a:lnTo>
                                <a:pt x="1960" y="313"/>
                              </a:lnTo>
                              <a:lnTo>
                                <a:pt x="2003" y="284"/>
                              </a:lnTo>
                              <a:lnTo>
                                <a:pt x="2038" y="255"/>
                              </a:lnTo>
                              <a:lnTo>
                                <a:pt x="2063" y="228"/>
                              </a:lnTo>
                              <a:lnTo>
                                <a:pt x="2077" y="199"/>
                              </a:lnTo>
                              <a:lnTo>
                                <a:pt x="2083" y="172"/>
                              </a:lnTo>
                              <a:lnTo>
                                <a:pt x="2077" y="146"/>
                              </a:lnTo>
                              <a:lnTo>
                                <a:pt x="2061" y="121"/>
                              </a:lnTo>
                              <a:lnTo>
                                <a:pt x="2034" y="99"/>
                              </a:lnTo>
                              <a:lnTo>
                                <a:pt x="1998" y="80"/>
                              </a:lnTo>
                              <a:lnTo>
                                <a:pt x="1954" y="60"/>
                              </a:lnTo>
                              <a:lnTo>
                                <a:pt x="1902" y="45"/>
                              </a:lnTo>
                              <a:lnTo>
                                <a:pt x="1840" y="31"/>
                              </a:lnTo>
                              <a:lnTo>
                                <a:pt x="1773" y="20"/>
                              </a:lnTo>
                              <a:lnTo>
                                <a:pt x="1699" y="11"/>
                              </a:lnTo>
                              <a:lnTo>
                                <a:pt x="1619" y="4"/>
                              </a:lnTo>
                              <a:lnTo>
                                <a:pt x="1532" y="0"/>
                              </a:lnTo>
                              <a:lnTo>
                                <a:pt x="1441" y="0"/>
                              </a:lnTo>
                              <a:lnTo>
                                <a:pt x="1345" y="2"/>
                              </a:lnTo>
                              <a:lnTo>
                                <a:pt x="1245" y="5"/>
                              </a:lnTo>
                              <a:lnTo>
                                <a:pt x="1142" y="13"/>
                              </a:lnTo>
                              <a:lnTo>
                                <a:pt x="1035" y="24"/>
                              </a:lnTo>
                              <a:lnTo>
                                <a:pt x="928" y="36"/>
                              </a:lnTo>
                              <a:lnTo>
                                <a:pt x="825" y="52"/>
                              </a:lnTo>
                              <a:lnTo>
                                <a:pt x="725" y="71"/>
                              </a:lnTo>
                              <a:lnTo>
                                <a:pt x="631" y="90"/>
                              </a:lnTo>
                              <a:lnTo>
                                <a:pt x="540" y="112"/>
                              </a:lnTo>
                              <a:lnTo>
                                <a:pt x="453" y="134"/>
                              </a:lnTo>
                              <a:lnTo>
                                <a:pt x="374" y="159"/>
                              </a:lnTo>
                              <a:lnTo>
                                <a:pt x="301" y="183"/>
                              </a:lnTo>
                              <a:lnTo>
                                <a:pt x="234" y="210"/>
                              </a:lnTo>
                              <a:lnTo>
                                <a:pt x="174" y="237"/>
                              </a:lnTo>
                              <a:lnTo>
                                <a:pt x="123" y="264"/>
                              </a:lnTo>
                              <a:lnTo>
                                <a:pt x="80" y="291"/>
                              </a:lnTo>
                              <a:lnTo>
                                <a:pt x="45" y="320"/>
                              </a:lnTo>
                              <a:lnTo>
                                <a:pt x="20" y="347"/>
                              </a:lnTo>
                              <a:lnTo>
                                <a:pt x="6" y="376"/>
                              </a:lnTo>
                              <a:lnTo>
                                <a:pt x="0" y="403"/>
                              </a:lnTo>
                              <a:lnTo>
                                <a:pt x="6" y="430"/>
                              </a:lnTo>
                              <a:lnTo>
                                <a:pt x="22" y="453"/>
                              </a:lnTo>
                              <a:lnTo>
                                <a:pt x="49" y="477"/>
                              </a:lnTo>
                              <a:lnTo>
                                <a:pt x="85" y="497"/>
                              </a:lnTo>
                              <a:lnTo>
                                <a:pt x="129" y="515"/>
                              </a:lnTo>
                              <a:lnTo>
                                <a:pt x="181" y="531"/>
                              </a:lnTo>
                              <a:lnTo>
                                <a:pt x="241" y="546"/>
                              </a:lnTo>
                              <a:lnTo>
                                <a:pt x="310" y="556"/>
                              </a:lnTo>
                              <a:lnTo>
                                <a:pt x="384" y="565"/>
                              </a:lnTo>
                              <a:lnTo>
                                <a:pt x="464" y="571"/>
                              </a:lnTo>
                              <a:lnTo>
                                <a:pt x="551" y="574"/>
                              </a:lnTo>
                              <a:lnTo>
                                <a:pt x="642" y="576"/>
                              </a:lnTo>
                              <a:lnTo>
                                <a:pt x="738" y="574"/>
                              </a:lnTo>
                              <a:lnTo>
                                <a:pt x="838" y="569"/>
                              </a:lnTo>
                              <a:lnTo>
                                <a:pt x="939" y="562"/>
                              </a:lnTo>
                              <a:lnTo>
                                <a:pt x="1046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5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576" path="m1046,551l1153,538l1256,522l1356,506l1452,486l1543,464l1628,443l1708,417l1782,392l1849,367l1909,340l1960,313l2003,284l2038,255l2063,228l2077,199l2083,172l2077,146l2061,121l2034,99l1998,80l1954,60l1902,45l1840,31l1773,20l1699,11l1619,4l1532,0l1441,0l1345,2l1245,5l1142,13l1035,24l928,36l825,52l725,71l631,90l540,112l453,134l374,159l301,183l234,210l174,237l123,264l80,291l45,320l20,347l6,376l0,403l6,430l22,453l49,477l85,497l129,515l181,531l241,546l310,556l384,565l464,571l551,574l642,576l738,574l838,569l939,562l1046,551xe" fillcolor="#7fa54c" stroked="f" o:allowincell="f" style="position:absolute;margin-left:443pt;margin-top:5.05pt;width:52pt;height:14.35pt;mso-wrap-style:none;v-text-anchor:middle">
                <v:fill o:detectmouseclick="t" type="solid" color2="#805a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659120</wp:posOffset>
                </wp:positionH>
                <wp:positionV relativeFrom="paragraph">
                  <wp:posOffset>73025</wp:posOffset>
                </wp:positionV>
                <wp:extent cx="595630" cy="165100"/>
                <wp:effectExtent l="0" t="0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518">
                              <a:moveTo>
                                <a:pt x="943" y="497"/>
                              </a:moveTo>
                              <a:lnTo>
                                <a:pt x="1039" y="484"/>
                              </a:lnTo>
                              <a:lnTo>
                                <a:pt x="1132" y="471"/>
                              </a:lnTo>
                              <a:lnTo>
                                <a:pt x="1222" y="455"/>
                              </a:lnTo>
                              <a:lnTo>
                                <a:pt x="1307" y="437"/>
                              </a:lnTo>
                              <a:lnTo>
                                <a:pt x="1389" y="417"/>
                              </a:lnTo>
                              <a:lnTo>
                                <a:pt x="1467" y="397"/>
                              </a:lnTo>
                              <a:lnTo>
                                <a:pt x="1539" y="376"/>
                              </a:lnTo>
                              <a:lnTo>
                                <a:pt x="1605" y="352"/>
                              </a:lnTo>
                              <a:lnTo>
                                <a:pt x="1664" y="329"/>
                              </a:lnTo>
                              <a:lnTo>
                                <a:pt x="1719" y="305"/>
                              </a:lnTo>
                              <a:lnTo>
                                <a:pt x="1766" y="280"/>
                              </a:lnTo>
                              <a:lnTo>
                                <a:pt x="1804" y="255"/>
                              </a:lnTo>
                              <a:lnTo>
                                <a:pt x="1835" y="229"/>
                              </a:lnTo>
                              <a:lnTo>
                                <a:pt x="1858" y="204"/>
                              </a:lnTo>
                              <a:lnTo>
                                <a:pt x="1873" y="181"/>
                              </a:lnTo>
                              <a:lnTo>
                                <a:pt x="1877" y="155"/>
                              </a:lnTo>
                              <a:lnTo>
                                <a:pt x="1871" y="132"/>
                              </a:lnTo>
                              <a:lnTo>
                                <a:pt x="1857" y="110"/>
                              </a:lnTo>
                              <a:lnTo>
                                <a:pt x="1833" y="88"/>
                              </a:lnTo>
                              <a:lnTo>
                                <a:pt x="1800" y="70"/>
                              </a:lnTo>
                              <a:lnTo>
                                <a:pt x="1761" y="54"/>
                              </a:lnTo>
                              <a:lnTo>
                                <a:pt x="1713" y="40"/>
                              </a:lnTo>
                              <a:lnTo>
                                <a:pt x="1659" y="27"/>
                              </a:lnTo>
                              <a:lnTo>
                                <a:pt x="1597" y="18"/>
                              </a:lnTo>
                              <a:lnTo>
                                <a:pt x="1530" y="9"/>
                              </a:lnTo>
                              <a:lnTo>
                                <a:pt x="1458" y="4"/>
                              </a:lnTo>
                              <a:lnTo>
                                <a:pt x="1380" y="0"/>
                              </a:lnTo>
                              <a:lnTo>
                                <a:pt x="1298" y="0"/>
                              </a:lnTo>
                              <a:lnTo>
                                <a:pt x="1211" y="2"/>
                              </a:lnTo>
                              <a:lnTo>
                                <a:pt x="1121" y="5"/>
                              </a:lnTo>
                              <a:lnTo>
                                <a:pt x="1028" y="13"/>
                              </a:lnTo>
                              <a:lnTo>
                                <a:pt x="932" y="22"/>
                              </a:lnTo>
                              <a:lnTo>
                                <a:pt x="836" y="34"/>
                              </a:lnTo>
                              <a:lnTo>
                                <a:pt x="744" y="47"/>
                              </a:lnTo>
                              <a:lnTo>
                                <a:pt x="653" y="63"/>
                              </a:lnTo>
                              <a:lnTo>
                                <a:pt x="568" y="81"/>
                              </a:lnTo>
                              <a:lnTo>
                                <a:pt x="486" y="101"/>
                              </a:lnTo>
                              <a:lnTo>
                                <a:pt x="408" y="121"/>
                              </a:lnTo>
                              <a:lnTo>
                                <a:pt x="338" y="143"/>
                              </a:lnTo>
                              <a:lnTo>
                                <a:pt x="271" y="164"/>
                              </a:lnTo>
                              <a:lnTo>
                                <a:pt x="211" y="190"/>
                              </a:lnTo>
                              <a:lnTo>
                                <a:pt x="158" y="213"/>
                              </a:lnTo>
                              <a:lnTo>
                                <a:pt x="111" y="238"/>
                              </a:lnTo>
                              <a:lnTo>
                                <a:pt x="73" y="264"/>
                              </a:lnTo>
                              <a:lnTo>
                                <a:pt x="42" y="289"/>
                              </a:lnTo>
                              <a:lnTo>
                                <a:pt x="19" y="314"/>
                              </a:lnTo>
                              <a:lnTo>
                                <a:pt x="4" y="338"/>
                              </a:lnTo>
                              <a:lnTo>
                                <a:pt x="0" y="363"/>
                              </a:lnTo>
                              <a:lnTo>
                                <a:pt x="6" y="387"/>
                              </a:lnTo>
                              <a:lnTo>
                                <a:pt x="20" y="408"/>
                              </a:lnTo>
                              <a:lnTo>
                                <a:pt x="44" y="430"/>
                              </a:lnTo>
                              <a:lnTo>
                                <a:pt x="77" y="448"/>
                              </a:lnTo>
                              <a:lnTo>
                                <a:pt x="116" y="464"/>
                              </a:lnTo>
                              <a:lnTo>
                                <a:pt x="164" y="479"/>
                              </a:lnTo>
                              <a:lnTo>
                                <a:pt x="218" y="491"/>
                              </a:lnTo>
                              <a:lnTo>
                                <a:pt x="280" y="500"/>
                              </a:lnTo>
                              <a:lnTo>
                                <a:pt x="345" y="509"/>
                              </a:lnTo>
                              <a:lnTo>
                                <a:pt x="417" y="515"/>
                              </a:lnTo>
                              <a:lnTo>
                                <a:pt x="495" y="518"/>
                              </a:lnTo>
                              <a:lnTo>
                                <a:pt x="577" y="518"/>
                              </a:lnTo>
                              <a:lnTo>
                                <a:pt x="664" y="517"/>
                              </a:lnTo>
                              <a:lnTo>
                                <a:pt x="755" y="513"/>
                              </a:lnTo>
                              <a:lnTo>
                                <a:pt x="847" y="506"/>
                              </a:lnTo>
                              <a:lnTo>
                                <a:pt x="943" y="4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5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,518" path="m943,497l1039,484l1132,471l1222,455l1307,437l1389,417l1467,397l1539,376l1605,352l1664,329l1719,305l1766,280l1804,255l1835,229l1858,204l1873,181l1877,155l1871,132l1857,110l1833,88l1800,70l1761,54l1713,40l1659,27l1597,18l1530,9l1458,4l1380,0l1298,0l1211,2l1121,5l1028,13l932,22l836,34l744,47l653,63l568,81l486,101l408,121l338,143l271,164l211,190l158,213l111,238l73,264l42,289l19,314l4,338l0,363l6,387l20,408l44,430l77,448l116,464l164,479l218,491l280,500l345,509l417,515l495,518l577,518l664,517l755,513l847,506l943,497xe" fillcolor="#335900" stroked="f" o:allowincell="f" style="position:absolute;margin-left:445.6pt;margin-top:5.75pt;width:46.85pt;height:12.95pt;mso-wrap-style:none;v-text-anchor:middle">
                <v:fill o:detectmouseclick="t" type="solid" color2="#cca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688965</wp:posOffset>
                </wp:positionH>
                <wp:positionV relativeFrom="paragraph">
                  <wp:posOffset>85090</wp:posOffset>
                </wp:positionV>
                <wp:extent cx="535940" cy="139700"/>
                <wp:effectExtent l="0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439">
                              <a:moveTo>
                                <a:pt x="848" y="421"/>
                              </a:moveTo>
                              <a:lnTo>
                                <a:pt x="935" y="410"/>
                              </a:lnTo>
                              <a:lnTo>
                                <a:pt x="1018" y="399"/>
                              </a:lnTo>
                              <a:lnTo>
                                <a:pt x="1098" y="385"/>
                              </a:lnTo>
                              <a:lnTo>
                                <a:pt x="1176" y="370"/>
                              </a:lnTo>
                              <a:lnTo>
                                <a:pt x="1249" y="354"/>
                              </a:lnTo>
                              <a:lnTo>
                                <a:pt x="1319" y="338"/>
                              </a:lnTo>
                              <a:lnTo>
                                <a:pt x="1383" y="318"/>
                              </a:lnTo>
                              <a:lnTo>
                                <a:pt x="1443" y="300"/>
                              </a:lnTo>
                              <a:lnTo>
                                <a:pt x="1497" y="280"/>
                              </a:lnTo>
                              <a:lnTo>
                                <a:pt x="1546" y="258"/>
                              </a:lnTo>
                              <a:lnTo>
                                <a:pt x="1588" y="238"/>
                              </a:lnTo>
                              <a:lnTo>
                                <a:pt x="1622" y="217"/>
                              </a:lnTo>
                              <a:lnTo>
                                <a:pt x="1651" y="195"/>
                              </a:lnTo>
                              <a:lnTo>
                                <a:pt x="1671" y="173"/>
                              </a:lnTo>
                              <a:lnTo>
                                <a:pt x="1684" y="153"/>
                              </a:lnTo>
                              <a:lnTo>
                                <a:pt x="1687" y="132"/>
                              </a:lnTo>
                              <a:lnTo>
                                <a:pt x="1682" y="112"/>
                              </a:lnTo>
                              <a:lnTo>
                                <a:pt x="1669" y="92"/>
                              </a:lnTo>
                              <a:lnTo>
                                <a:pt x="1647" y="76"/>
                              </a:lnTo>
                              <a:lnTo>
                                <a:pt x="1618" y="60"/>
                              </a:lnTo>
                              <a:lnTo>
                                <a:pt x="1582" y="45"/>
                              </a:lnTo>
                              <a:lnTo>
                                <a:pt x="1539" y="34"/>
                              </a:lnTo>
                              <a:lnTo>
                                <a:pt x="1490" y="23"/>
                              </a:lnTo>
                              <a:lnTo>
                                <a:pt x="1435" y="14"/>
                              </a:lnTo>
                              <a:lnTo>
                                <a:pt x="1376" y="7"/>
                              </a:lnTo>
                              <a:lnTo>
                                <a:pt x="1310" y="4"/>
                              </a:lnTo>
                              <a:lnTo>
                                <a:pt x="1240" y="0"/>
                              </a:lnTo>
                              <a:lnTo>
                                <a:pt x="1165" y="0"/>
                              </a:lnTo>
                              <a:lnTo>
                                <a:pt x="1089" y="0"/>
                              </a:lnTo>
                              <a:lnTo>
                                <a:pt x="1008" y="4"/>
                              </a:lnTo>
                              <a:lnTo>
                                <a:pt x="924" y="11"/>
                              </a:lnTo>
                              <a:lnTo>
                                <a:pt x="837" y="18"/>
                              </a:lnTo>
                              <a:lnTo>
                                <a:pt x="750" y="29"/>
                              </a:lnTo>
                              <a:lnTo>
                                <a:pt x="667" y="40"/>
                              </a:lnTo>
                              <a:lnTo>
                                <a:pt x="587" y="54"/>
                              </a:lnTo>
                              <a:lnTo>
                                <a:pt x="509" y="69"/>
                              </a:lnTo>
                              <a:lnTo>
                                <a:pt x="437" y="85"/>
                              </a:lnTo>
                              <a:lnTo>
                                <a:pt x="366" y="101"/>
                              </a:lnTo>
                              <a:lnTo>
                                <a:pt x="302" y="121"/>
                              </a:lnTo>
                              <a:lnTo>
                                <a:pt x="243" y="139"/>
                              </a:lnTo>
                              <a:lnTo>
                                <a:pt x="188" y="159"/>
                              </a:lnTo>
                              <a:lnTo>
                                <a:pt x="141" y="181"/>
                              </a:lnTo>
                              <a:lnTo>
                                <a:pt x="99" y="202"/>
                              </a:lnTo>
                              <a:lnTo>
                                <a:pt x="63" y="222"/>
                              </a:lnTo>
                              <a:lnTo>
                                <a:pt x="36" y="244"/>
                              </a:lnTo>
                              <a:lnTo>
                                <a:pt x="16" y="265"/>
                              </a:lnTo>
                              <a:lnTo>
                                <a:pt x="3" y="287"/>
                              </a:lnTo>
                              <a:lnTo>
                                <a:pt x="0" y="309"/>
                              </a:lnTo>
                              <a:lnTo>
                                <a:pt x="5" y="329"/>
                              </a:lnTo>
                              <a:lnTo>
                                <a:pt x="18" y="347"/>
                              </a:lnTo>
                              <a:lnTo>
                                <a:pt x="38" y="365"/>
                              </a:lnTo>
                              <a:lnTo>
                                <a:pt x="67" y="379"/>
                              </a:lnTo>
                              <a:lnTo>
                                <a:pt x="103" y="394"/>
                              </a:lnTo>
                              <a:lnTo>
                                <a:pt x="145" y="406"/>
                              </a:lnTo>
                              <a:lnTo>
                                <a:pt x="194" y="415"/>
                              </a:lnTo>
                              <a:lnTo>
                                <a:pt x="250" y="424"/>
                              </a:lnTo>
                              <a:lnTo>
                                <a:pt x="310" y="432"/>
                              </a:lnTo>
                              <a:lnTo>
                                <a:pt x="375" y="435"/>
                              </a:lnTo>
                              <a:lnTo>
                                <a:pt x="444" y="439"/>
                              </a:lnTo>
                              <a:lnTo>
                                <a:pt x="518" y="439"/>
                              </a:lnTo>
                              <a:lnTo>
                                <a:pt x="596" y="439"/>
                              </a:lnTo>
                              <a:lnTo>
                                <a:pt x="678" y="435"/>
                              </a:lnTo>
                              <a:lnTo>
                                <a:pt x="761" y="428"/>
                              </a:lnTo>
                              <a:lnTo>
                                <a:pt x="848" y="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5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439" path="m848,421l935,410l1018,399l1098,385l1176,370l1249,354l1319,338l1383,318l1443,300l1497,280l1546,258l1588,238l1622,217l1651,195l1671,173l1684,153l1687,132l1682,112l1669,92l1647,76l1618,60l1582,45l1539,34l1490,23l1435,14l1376,7l1310,4l1240,0l1165,0l1089,0l1008,4l924,11l837,18l750,29l667,40l587,54l509,69l437,85l366,101l302,121l243,139l188,159l141,181l99,202l63,222l36,244l16,265l3,287l0,309l5,329l18,347l38,365l67,379l103,394l145,406l194,415l250,424l310,432l375,435l444,439l518,439l596,439l678,435l761,428l848,421xe" fillcolor="#7fa54c" stroked="f" o:allowincell="f" style="position:absolute;margin-left:447.95pt;margin-top:6.7pt;width:42.15pt;height:10.95pt;mso-wrap-style:none;v-text-anchor:middle">
                <v:fill o:detectmouseclick="t" type="solid" color2="#805a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543550</wp:posOffset>
                </wp:positionH>
                <wp:positionV relativeFrom="paragraph">
                  <wp:posOffset>165735</wp:posOffset>
                </wp:positionV>
                <wp:extent cx="42545" cy="86995"/>
                <wp:effectExtent l="635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4">
                              <a:moveTo>
                                <a:pt x="134" y="0"/>
                              </a:moveTo>
                              <a:lnTo>
                                <a:pt x="116" y="249"/>
                              </a:lnTo>
                              <a:lnTo>
                                <a:pt x="82" y="274"/>
                              </a:lnTo>
                              <a:lnTo>
                                <a:pt x="49" y="249"/>
                              </a:lnTo>
                              <a:lnTo>
                                <a:pt x="0" y="12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4" path="m134,0l116,249l82,274l49,249l0,12l134,0xe" fillcolor="#330000" stroked="f" o:allowincell="f" style="position:absolute;margin-left:436.5pt;margin-top:13.05pt;width:3.3pt;height:6.8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274945</wp:posOffset>
                </wp:positionH>
                <wp:positionV relativeFrom="paragraph">
                  <wp:posOffset>-3810</wp:posOffset>
                </wp:positionV>
                <wp:extent cx="42545" cy="86995"/>
                <wp:effectExtent l="635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75">
                              <a:moveTo>
                                <a:pt x="135" y="0"/>
                              </a:moveTo>
                              <a:lnTo>
                                <a:pt x="116" y="249"/>
                              </a:lnTo>
                              <a:lnTo>
                                <a:pt x="82" y="275"/>
                              </a:lnTo>
                              <a:lnTo>
                                <a:pt x="49" y="249"/>
                              </a:lnTo>
                              <a:lnTo>
                                <a:pt x="0" y="13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75" path="m135,0l116,249l82,275l49,249l0,13l135,0xe" fillcolor="#330000" stroked="f" o:allowincell="f" style="position:absolute;margin-left:415.35pt;margin-top:-0.3pt;width:3.3pt;height:6.8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6059170</wp:posOffset>
                </wp:positionH>
                <wp:positionV relativeFrom="paragraph">
                  <wp:posOffset>104140</wp:posOffset>
                </wp:positionV>
                <wp:extent cx="59055" cy="34290"/>
                <wp:effectExtent l="635" t="635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8">
                              <a:moveTo>
                                <a:pt x="165" y="0"/>
                              </a:moveTo>
                              <a:lnTo>
                                <a:pt x="160" y="0"/>
                              </a:lnTo>
                              <a:lnTo>
                                <a:pt x="143" y="1"/>
                              </a:lnTo>
                              <a:lnTo>
                                <a:pt x="122" y="3"/>
                              </a:lnTo>
                              <a:lnTo>
                                <a:pt x="96" y="9"/>
                              </a:lnTo>
                              <a:lnTo>
                                <a:pt x="67" y="18"/>
                              </a:lnTo>
                              <a:lnTo>
                                <a:pt x="40" y="32"/>
                              </a:lnTo>
                              <a:lnTo>
                                <a:pt x="17" y="52"/>
                              </a:lnTo>
                              <a:lnTo>
                                <a:pt x="0" y="79"/>
                              </a:lnTo>
                              <a:lnTo>
                                <a:pt x="4" y="92"/>
                              </a:lnTo>
                              <a:lnTo>
                                <a:pt x="22" y="99"/>
                              </a:lnTo>
                              <a:lnTo>
                                <a:pt x="53" y="104"/>
                              </a:lnTo>
                              <a:lnTo>
                                <a:pt x="87" y="106"/>
                              </a:lnTo>
                              <a:lnTo>
                                <a:pt x="124" y="108"/>
                              </a:lnTo>
                              <a:lnTo>
                                <a:pt x="156" y="108"/>
                              </a:lnTo>
                              <a:lnTo>
                                <a:pt x="178" y="106"/>
                              </a:lnTo>
                              <a:lnTo>
                                <a:pt x="187" y="106"/>
                              </a:lnTo>
                              <a:lnTo>
                                <a:pt x="180" y="79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08" path="m165,0l160,0l143,1l122,3l96,9l67,18l40,32l17,52l0,79l4,92l22,99l53,104l87,106l124,108l156,108l178,106l187,106l180,79l165,0xe" fillcolor="#66e5e5" stroked="f" o:allowincell="f" style="position:absolute;margin-left:477.1pt;margin-top:8.2pt;width:4.6pt;height:2.6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059805</wp:posOffset>
                </wp:positionH>
                <wp:positionV relativeFrom="paragraph">
                  <wp:posOffset>125730</wp:posOffset>
                </wp:positionV>
                <wp:extent cx="121920" cy="15875"/>
                <wp:effectExtent l="0" t="635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51">
                              <a:moveTo>
                                <a:pt x="228" y="2"/>
                              </a:moveTo>
                              <a:lnTo>
                                <a:pt x="183" y="0"/>
                              </a:lnTo>
                              <a:lnTo>
                                <a:pt x="140" y="0"/>
                              </a:lnTo>
                              <a:lnTo>
                                <a:pt x="102" y="2"/>
                              </a:lnTo>
                              <a:lnTo>
                                <a:pt x="67" y="6"/>
                              </a:lnTo>
                              <a:lnTo>
                                <a:pt x="40" y="11"/>
                              </a:lnTo>
                              <a:lnTo>
                                <a:pt x="18" y="17"/>
                              </a:lnTo>
                              <a:lnTo>
                                <a:pt x="6" y="24"/>
                              </a:lnTo>
                              <a:lnTo>
                                <a:pt x="0" y="31"/>
                              </a:lnTo>
                              <a:lnTo>
                                <a:pt x="4" y="36"/>
                              </a:lnTo>
                              <a:lnTo>
                                <a:pt x="16" y="42"/>
                              </a:lnTo>
                              <a:lnTo>
                                <a:pt x="36" y="44"/>
                              </a:lnTo>
                              <a:lnTo>
                                <a:pt x="64" y="44"/>
                              </a:lnTo>
                              <a:lnTo>
                                <a:pt x="98" y="44"/>
                              </a:lnTo>
                              <a:lnTo>
                                <a:pt x="136" y="44"/>
                              </a:lnTo>
                              <a:lnTo>
                                <a:pt x="180" y="45"/>
                              </a:lnTo>
                              <a:lnTo>
                                <a:pt x="225" y="45"/>
                              </a:lnTo>
                              <a:lnTo>
                                <a:pt x="268" y="47"/>
                              </a:lnTo>
                              <a:lnTo>
                                <a:pt x="303" y="49"/>
                              </a:lnTo>
                              <a:lnTo>
                                <a:pt x="330" y="51"/>
                              </a:lnTo>
                              <a:lnTo>
                                <a:pt x="352" y="51"/>
                              </a:lnTo>
                              <a:lnTo>
                                <a:pt x="366" y="51"/>
                              </a:lnTo>
                              <a:lnTo>
                                <a:pt x="377" y="49"/>
                              </a:lnTo>
                              <a:lnTo>
                                <a:pt x="383" y="44"/>
                              </a:lnTo>
                              <a:lnTo>
                                <a:pt x="384" y="38"/>
                              </a:lnTo>
                              <a:lnTo>
                                <a:pt x="383" y="31"/>
                              </a:lnTo>
                              <a:lnTo>
                                <a:pt x="377" y="24"/>
                              </a:lnTo>
                              <a:lnTo>
                                <a:pt x="366" y="18"/>
                              </a:lnTo>
                              <a:lnTo>
                                <a:pt x="350" y="13"/>
                              </a:lnTo>
                              <a:lnTo>
                                <a:pt x="328" y="9"/>
                              </a:lnTo>
                              <a:lnTo>
                                <a:pt x="301" y="8"/>
                              </a:lnTo>
                              <a:lnTo>
                                <a:pt x="268" y="4"/>
                              </a:lnTo>
                              <a:lnTo>
                                <a:pt x="22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51" path="m228,2l183,0l140,0l102,2l67,6l40,11l18,17l6,24l0,31l4,36l16,42l36,44l64,44l98,44l136,44l180,45l225,45l268,47l303,49l330,51l352,51l366,51l377,49l383,44l384,38l383,31l377,24l366,18l350,13l328,9l301,8l268,4l228,2xe" fillcolor="#66e5e5" stroked="f" o:allowincell="f" style="position:absolute;margin-left:477.15pt;margin-top:9.9pt;width:9.55pt;height:1.2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991860</wp:posOffset>
                </wp:positionH>
                <wp:positionV relativeFrom="paragraph">
                  <wp:posOffset>138430</wp:posOffset>
                </wp:positionV>
                <wp:extent cx="60325" cy="35560"/>
                <wp:effectExtent l="635" t="0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10">
                              <a:moveTo>
                                <a:pt x="162" y="0"/>
                              </a:moveTo>
                              <a:lnTo>
                                <a:pt x="156" y="0"/>
                              </a:lnTo>
                              <a:lnTo>
                                <a:pt x="140" y="2"/>
                              </a:lnTo>
                              <a:lnTo>
                                <a:pt x="118" y="5"/>
                              </a:lnTo>
                              <a:lnTo>
                                <a:pt x="93" y="13"/>
                              </a:lnTo>
                              <a:lnTo>
                                <a:pt x="65" y="23"/>
                              </a:lnTo>
                              <a:lnTo>
                                <a:pt x="38" y="40"/>
                              </a:lnTo>
                              <a:lnTo>
                                <a:pt x="16" y="61"/>
                              </a:lnTo>
                              <a:lnTo>
                                <a:pt x="0" y="88"/>
                              </a:lnTo>
                              <a:lnTo>
                                <a:pt x="6" y="99"/>
                              </a:lnTo>
                              <a:lnTo>
                                <a:pt x="24" y="106"/>
                              </a:lnTo>
                              <a:lnTo>
                                <a:pt x="55" y="110"/>
                              </a:lnTo>
                              <a:lnTo>
                                <a:pt x="91" y="110"/>
                              </a:lnTo>
                              <a:lnTo>
                                <a:pt x="127" y="110"/>
                              </a:lnTo>
                              <a:lnTo>
                                <a:pt x="160" y="108"/>
                              </a:lnTo>
                              <a:lnTo>
                                <a:pt x="181" y="105"/>
                              </a:lnTo>
                              <a:lnTo>
                                <a:pt x="191" y="105"/>
                              </a:lnTo>
                              <a:lnTo>
                                <a:pt x="181" y="78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10" path="m162,0l156,0l140,2l118,5l93,13l65,23l38,40l16,61l0,88l6,99l24,106l55,110l91,110l127,110l160,108l181,105l191,105l181,78l162,0xe" fillcolor="#66e5e5" stroked="f" o:allowincell="f" style="position:absolute;margin-left:471.8pt;margin-top:10.9pt;width:4.7pt;height:2.7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992495</wp:posOffset>
                </wp:positionH>
                <wp:positionV relativeFrom="paragraph">
                  <wp:posOffset>159385</wp:posOffset>
                </wp:positionV>
                <wp:extent cx="122555" cy="16510"/>
                <wp:effectExtent l="635" t="0" r="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52">
                              <a:moveTo>
                                <a:pt x="226" y="0"/>
                              </a:moveTo>
                              <a:lnTo>
                                <a:pt x="181" y="0"/>
                              </a:lnTo>
                              <a:lnTo>
                                <a:pt x="138" y="4"/>
                              </a:lnTo>
                              <a:lnTo>
                                <a:pt x="100" y="7"/>
                              </a:lnTo>
                              <a:lnTo>
                                <a:pt x="65" y="13"/>
                              </a:lnTo>
                              <a:lnTo>
                                <a:pt x="38" y="20"/>
                              </a:lnTo>
                              <a:lnTo>
                                <a:pt x="16" y="27"/>
                              </a:lnTo>
                              <a:lnTo>
                                <a:pt x="3" y="34"/>
                              </a:lnTo>
                              <a:lnTo>
                                <a:pt x="0" y="41"/>
                              </a:lnTo>
                              <a:lnTo>
                                <a:pt x="3" y="47"/>
                              </a:lnTo>
                              <a:lnTo>
                                <a:pt x="18" y="50"/>
                              </a:lnTo>
                              <a:lnTo>
                                <a:pt x="38" y="52"/>
                              </a:lnTo>
                              <a:lnTo>
                                <a:pt x="65" y="50"/>
                              </a:lnTo>
                              <a:lnTo>
                                <a:pt x="98" y="49"/>
                              </a:lnTo>
                              <a:lnTo>
                                <a:pt x="136" y="47"/>
                              </a:lnTo>
                              <a:lnTo>
                                <a:pt x="179" y="45"/>
                              </a:lnTo>
                              <a:lnTo>
                                <a:pt x="225" y="43"/>
                              </a:lnTo>
                              <a:lnTo>
                                <a:pt x="268" y="43"/>
                              </a:lnTo>
                              <a:lnTo>
                                <a:pt x="303" y="43"/>
                              </a:lnTo>
                              <a:lnTo>
                                <a:pt x="332" y="43"/>
                              </a:lnTo>
                              <a:lnTo>
                                <a:pt x="353" y="41"/>
                              </a:lnTo>
                              <a:lnTo>
                                <a:pt x="368" y="40"/>
                              </a:lnTo>
                              <a:lnTo>
                                <a:pt x="379" y="38"/>
                              </a:lnTo>
                              <a:lnTo>
                                <a:pt x="382" y="34"/>
                              </a:lnTo>
                              <a:lnTo>
                                <a:pt x="384" y="27"/>
                              </a:lnTo>
                              <a:lnTo>
                                <a:pt x="382" y="20"/>
                              </a:lnTo>
                              <a:lnTo>
                                <a:pt x="375" y="14"/>
                              </a:lnTo>
                              <a:lnTo>
                                <a:pt x="364" y="9"/>
                              </a:lnTo>
                              <a:lnTo>
                                <a:pt x="348" y="5"/>
                              </a:lnTo>
                              <a:lnTo>
                                <a:pt x="326" y="4"/>
                              </a:lnTo>
                              <a:lnTo>
                                <a:pt x="299" y="2"/>
                              </a:lnTo>
                              <a:lnTo>
                                <a:pt x="266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52" path="m226,0l181,0l138,4l100,7l65,13l38,20l16,27l3,34l0,41l3,47l18,50l38,52l65,50l98,49l136,47l179,45l225,43l268,43l303,43l332,43l353,41l368,40l379,38l382,34l384,27l382,20l375,14l364,9l348,5l326,4l299,2l266,0l226,0xe" fillcolor="#66e5e5" stroked="f" o:allowincell="f" style="position:absolute;margin-left:471.85pt;margin-top:12.55pt;width:9.6pt;height:1.2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play         do the homework            watch TV                have dinner             go to bed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ing"/>
        <w:rPr>
          <w:i/>
          <w:i/>
          <w:i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1216">
            <wp:simplePos x="0" y="0"/>
            <wp:positionH relativeFrom="column">
              <wp:posOffset>1607185</wp:posOffset>
            </wp:positionH>
            <wp:positionV relativeFrom="paragraph">
              <wp:posOffset>342900</wp:posOffset>
            </wp:positionV>
            <wp:extent cx="450215" cy="1076960"/>
            <wp:effectExtent l="0" t="0" r="0" b="0"/>
            <wp:wrapNone/>
            <wp:docPr id="8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7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1257300" cy="1143000"/>
            <wp:effectExtent l="0" t="0" r="0" b="0"/>
            <wp:wrapNone/>
            <wp:docPr id="8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Daily Routine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5943600</wp:posOffset>
                </wp:positionH>
                <wp:positionV relativeFrom="paragraph">
                  <wp:posOffset>85725</wp:posOffset>
                </wp:positionV>
                <wp:extent cx="685800" cy="685800"/>
                <wp:effectExtent l="0" t="0" r="0" b="0"/>
                <wp:wrapNone/>
                <wp:docPr id="8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F5F5F"/>
                                <w:sz w:val="8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F5F5F"/>
                                <w:sz w:val="80"/>
                              </w:rPr>
                              <w:t>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5F5F5F"/>
                          <w:sz w:val="8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5F5F5F"/>
                          <w:sz w:val="80"/>
                        </w:rPr>
                        <w:t>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58775</wp:posOffset>
                </wp:positionH>
                <wp:positionV relativeFrom="paragraph">
                  <wp:posOffset>152400</wp:posOffset>
                </wp:positionV>
                <wp:extent cx="300990" cy="222885"/>
                <wp:effectExtent l="0" t="635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702">
                              <a:moveTo>
                                <a:pt x="460" y="701"/>
                              </a:moveTo>
                              <a:lnTo>
                                <a:pt x="508" y="702"/>
                              </a:lnTo>
                              <a:lnTo>
                                <a:pt x="557" y="702"/>
                              </a:lnTo>
                              <a:lnTo>
                                <a:pt x="602" y="698"/>
                              </a:lnTo>
                              <a:lnTo>
                                <a:pt x="646" y="691"/>
                              </a:lnTo>
                              <a:lnTo>
                                <a:pt x="688" y="680"/>
                              </a:lnTo>
                              <a:lnTo>
                                <a:pt x="727" y="667"/>
                              </a:lnTo>
                              <a:lnTo>
                                <a:pt x="764" y="652"/>
                              </a:lnTo>
                              <a:lnTo>
                                <a:pt x="798" y="634"/>
                              </a:lnTo>
                              <a:lnTo>
                                <a:pt x="829" y="613"/>
                              </a:lnTo>
                              <a:lnTo>
                                <a:pt x="856" y="591"/>
                              </a:lnTo>
                              <a:lnTo>
                                <a:pt x="881" y="565"/>
                              </a:lnTo>
                              <a:lnTo>
                                <a:pt x="902" y="537"/>
                              </a:lnTo>
                              <a:lnTo>
                                <a:pt x="919" y="508"/>
                              </a:lnTo>
                              <a:lnTo>
                                <a:pt x="932" y="475"/>
                              </a:lnTo>
                              <a:lnTo>
                                <a:pt x="942" y="443"/>
                              </a:lnTo>
                              <a:lnTo>
                                <a:pt x="947" y="407"/>
                              </a:lnTo>
                              <a:lnTo>
                                <a:pt x="947" y="371"/>
                              </a:lnTo>
                              <a:lnTo>
                                <a:pt x="944" y="336"/>
                              </a:lnTo>
                              <a:lnTo>
                                <a:pt x="936" y="300"/>
                              </a:lnTo>
                              <a:lnTo>
                                <a:pt x="923" y="264"/>
                              </a:lnTo>
                              <a:lnTo>
                                <a:pt x="906" y="232"/>
                              </a:lnTo>
                              <a:lnTo>
                                <a:pt x="885" y="200"/>
                              </a:lnTo>
                              <a:lnTo>
                                <a:pt x="863" y="169"/>
                              </a:lnTo>
                              <a:lnTo>
                                <a:pt x="835" y="139"/>
                              </a:lnTo>
                              <a:lnTo>
                                <a:pt x="804" y="112"/>
                              </a:lnTo>
                              <a:lnTo>
                                <a:pt x="770" y="88"/>
                              </a:lnTo>
                              <a:lnTo>
                                <a:pt x="733" y="65"/>
                              </a:lnTo>
                              <a:lnTo>
                                <a:pt x="694" y="45"/>
                              </a:lnTo>
                              <a:lnTo>
                                <a:pt x="652" y="29"/>
                              </a:lnTo>
                              <a:lnTo>
                                <a:pt x="607" y="16"/>
                              </a:lnTo>
                              <a:lnTo>
                                <a:pt x="560" y="6"/>
                              </a:lnTo>
                              <a:lnTo>
                                <a:pt x="511" y="2"/>
                              </a:lnTo>
                              <a:lnTo>
                                <a:pt x="461" y="0"/>
                              </a:lnTo>
                              <a:lnTo>
                                <a:pt x="413" y="2"/>
                              </a:lnTo>
                              <a:lnTo>
                                <a:pt x="366" y="6"/>
                              </a:lnTo>
                              <a:lnTo>
                                <a:pt x="320" y="15"/>
                              </a:lnTo>
                              <a:lnTo>
                                <a:pt x="277" y="26"/>
                              </a:lnTo>
                              <a:lnTo>
                                <a:pt x="235" y="41"/>
                              </a:lnTo>
                              <a:lnTo>
                                <a:pt x="196" y="58"/>
                              </a:lnTo>
                              <a:lnTo>
                                <a:pt x="160" y="78"/>
                              </a:lnTo>
                              <a:lnTo>
                                <a:pt x="128" y="101"/>
                              </a:lnTo>
                              <a:lnTo>
                                <a:pt x="97" y="125"/>
                              </a:lnTo>
                              <a:lnTo>
                                <a:pt x="71" y="152"/>
                              </a:lnTo>
                              <a:lnTo>
                                <a:pt x="48" y="182"/>
                              </a:lnTo>
                              <a:lnTo>
                                <a:pt x="29" y="212"/>
                              </a:lnTo>
                              <a:lnTo>
                                <a:pt x="14" y="245"/>
                              </a:lnTo>
                              <a:lnTo>
                                <a:pt x="5" y="279"/>
                              </a:lnTo>
                              <a:lnTo>
                                <a:pt x="0" y="315"/>
                              </a:lnTo>
                              <a:lnTo>
                                <a:pt x="0" y="350"/>
                              </a:lnTo>
                              <a:lnTo>
                                <a:pt x="5" y="386"/>
                              </a:lnTo>
                              <a:lnTo>
                                <a:pt x="14" y="420"/>
                              </a:lnTo>
                              <a:lnTo>
                                <a:pt x="27" y="454"/>
                              </a:lnTo>
                              <a:lnTo>
                                <a:pt x="47" y="485"/>
                              </a:lnTo>
                              <a:lnTo>
                                <a:pt x="68" y="516"/>
                              </a:lnTo>
                              <a:lnTo>
                                <a:pt x="94" y="545"/>
                              </a:lnTo>
                              <a:lnTo>
                                <a:pt x="124" y="573"/>
                              </a:lnTo>
                              <a:lnTo>
                                <a:pt x="157" y="597"/>
                              </a:lnTo>
                              <a:lnTo>
                                <a:pt x="192" y="620"/>
                              </a:lnTo>
                              <a:lnTo>
                                <a:pt x="231" y="641"/>
                              </a:lnTo>
                              <a:lnTo>
                                <a:pt x="273" y="659"/>
                              </a:lnTo>
                              <a:lnTo>
                                <a:pt x="317" y="673"/>
                              </a:lnTo>
                              <a:lnTo>
                                <a:pt x="362" y="686"/>
                              </a:lnTo>
                              <a:lnTo>
                                <a:pt x="411" y="694"/>
                              </a:lnTo>
                              <a:lnTo>
                                <a:pt x="46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702" path="m460,701l508,702l557,702l602,698l646,691l688,680l727,667l764,652l798,634l829,613l856,591l881,565l902,537l919,508l932,475l942,443l947,407l947,371l944,336l936,300l923,264l906,232l885,200l863,169l835,139l804,112l770,88l733,65l694,45l652,29l607,16l560,6l511,2l461,0l413,2l366,6l320,15l277,26l235,41l196,58l160,78l128,101l97,125l71,152l48,182l29,212l14,245l5,279l0,315l0,350l5,386l14,420l27,454l47,485l68,516l94,545l124,573l157,597l192,620l231,641l273,659l317,673l362,686l411,694l460,701xe" fillcolor="#ff997f" stroked="f" o:allowincell="f" style="position:absolute;margin-left:28.25pt;margin-top:12pt;width:23.65pt;height:17.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35585</wp:posOffset>
                </wp:positionH>
                <wp:positionV relativeFrom="paragraph">
                  <wp:posOffset>19685</wp:posOffset>
                </wp:positionV>
                <wp:extent cx="441960" cy="365760"/>
                <wp:effectExtent l="0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1152">
                              <a:moveTo>
                                <a:pt x="34" y="913"/>
                              </a:moveTo>
                              <a:lnTo>
                                <a:pt x="52" y="951"/>
                              </a:lnTo>
                              <a:lnTo>
                                <a:pt x="70" y="978"/>
                              </a:lnTo>
                              <a:lnTo>
                                <a:pt x="88" y="999"/>
                              </a:lnTo>
                              <a:lnTo>
                                <a:pt x="109" y="1014"/>
                              </a:lnTo>
                              <a:lnTo>
                                <a:pt x="131" y="1025"/>
                              </a:lnTo>
                              <a:lnTo>
                                <a:pt x="160" y="1037"/>
                              </a:lnTo>
                              <a:lnTo>
                                <a:pt x="196" y="1050"/>
                              </a:lnTo>
                              <a:lnTo>
                                <a:pt x="240" y="1066"/>
                              </a:lnTo>
                              <a:lnTo>
                                <a:pt x="262" y="1072"/>
                              </a:lnTo>
                              <a:lnTo>
                                <a:pt x="287" y="1077"/>
                              </a:lnTo>
                              <a:lnTo>
                                <a:pt x="311" y="1079"/>
                              </a:lnTo>
                              <a:lnTo>
                                <a:pt x="334" y="1079"/>
                              </a:lnTo>
                              <a:lnTo>
                                <a:pt x="358" y="1079"/>
                              </a:lnTo>
                              <a:lnTo>
                                <a:pt x="381" y="1081"/>
                              </a:lnTo>
                              <a:lnTo>
                                <a:pt x="402" y="1082"/>
                              </a:lnTo>
                              <a:lnTo>
                                <a:pt x="423" y="1085"/>
                              </a:lnTo>
                              <a:lnTo>
                                <a:pt x="457" y="1097"/>
                              </a:lnTo>
                              <a:lnTo>
                                <a:pt x="488" y="1111"/>
                              </a:lnTo>
                              <a:lnTo>
                                <a:pt x="515" y="1128"/>
                              </a:lnTo>
                              <a:lnTo>
                                <a:pt x="538" y="1141"/>
                              </a:lnTo>
                              <a:lnTo>
                                <a:pt x="557" y="1150"/>
                              </a:lnTo>
                              <a:lnTo>
                                <a:pt x="573" y="1152"/>
                              </a:lnTo>
                              <a:lnTo>
                                <a:pt x="583" y="1142"/>
                              </a:lnTo>
                              <a:lnTo>
                                <a:pt x="588" y="1119"/>
                              </a:lnTo>
                              <a:lnTo>
                                <a:pt x="588" y="1076"/>
                              </a:lnTo>
                              <a:lnTo>
                                <a:pt x="581" y="1042"/>
                              </a:lnTo>
                              <a:lnTo>
                                <a:pt x="570" y="1016"/>
                              </a:lnTo>
                              <a:lnTo>
                                <a:pt x="554" y="993"/>
                              </a:lnTo>
                              <a:lnTo>
                                <a:pt x="536" y="970"/>
                              </a:lnTo>
                              <a:lnTo>
                                <a:pt x="518" y="943"/>
                              </a:lnTo>
                              <a:lnTo>
                                <a:pt x="502" y="910"/>
                              </a:lnTo>
                              <a:lnTo>
                                <a:pt x="489" y="866"/>
                              </a:lnTo>
                              <a:lnTo>
                                <a:pt x="476" y="795"/>
                              </a:lnTo>
                              <a:lnTo>
                                <a:pt x="470" y="724"/>
                              </a:lnTo>
                              <a:lnTo>
                                <a:pt x="475" y="659"/>
                              </a:lnTo>
                              <a:lnTo>
                                <a:pt x="496" y="602"/>
                              </a:lnTo>
                              <a:lnTo>
                                <a:pt x="509" y="582"/>
                              </a:lnTo>
                              <a:lnTo>
                                <a:pt x="526" y="565"/>
                              </a:lnTo>
                              <a:lnTo>
                                <a:pt x="549" y="548"/>
                              </a:lnTo>
                              <a:lnTo>
                                <a:pt x="573" y="535"/>
                              </a:lnTo>
                              <a:lnTo>
                                <a:pt x="601" y="524"/>
                              </a:lnTo>
                              <a:lnTo>
                                <a:pt x="633" y="516"/>
                              </a:lnTo>
                              <a:lnTo>
                                <a:pt x="666" y="511"/>
                              </a:lnTo>
                              <a:lnTo>
                                <a:pt x="703" y="511"/>
                              </a:lnTo>
                              <a:lnTo>
                                <a:pt x="724" y="513"/>
                              </a:lnTo>
                              <a:lnTo>
                                <a:pt x="747" y="518"/>
                              </a:lnTo>
                              <a:lnTo>
                                <a:pt x="771" y="524"/>
                              </a:lnTo>
                              <a:lnTo>
                                <a:pt x="795" y="532"/>
                              </a:lnTo>
                              <a:lnTo>
                                <a:pt x="821" y="540"/>
                              </a:lnTo>
                              <a:lnTo>
                                <a:pt x="849" y="548"/>
                              </a:lnTo>
                              <a:lnTo>
                                <a:pt x="876" y="556"/>
                              </a:lnTo>
                              <a:lnTo>
                                <a:pt x="905" y="563"/>
                              </a:lnTo>
                              <a:lnTo>
                                <a:pt x="933" y="568"/>
                              </a:lnTo>
                              <a:lnTo>
                                <a:pt x="962" y="569"/>
                              </a:lnTo>
                              <a:lnTo>
                                <a:pt x="991" y="569"/>
                              </a:lnTo>
                              <a:lnTo>
                                <a:pt x="1020" y="566"/>
                              </a:lnTo>
                              <a:lnTo>
                                <a:pt x="1049" y="563"/>
                              </a:lnTo>
                              <a:lnTo>
                                <a:pt x="1079" y="560"/>
                              </a:lnTo>
                              <a:lnTo>
                                <a:pt x="1108" y="558"/>
                              </a:lnTo>
                              <a:lnTo>
                                <a:pt x="1135" y="556"/>
                              </a:lnTo>
                              <a:lnTo>
                                <a:pt x="1177" y="560"/>
                              </a:lnTo>
                              <a:lnTo>
                                <a:pt x="1210" y="568"/>
                              </a:lnTo>
                              <a:lnTo>
                                <a:pt x="1237" y="579"/>
                              </a:lnTo>
                              <a:lnTo>
                                <a:pt x="1261" y="591"/>
                              </a:lnTo>
                              <a:lnTo>
                                <a:pt x="1283" y="597"/>
                              </a:lnTo>
                              <a:lnTo>
                                <a:pt x="1304" y="599"/>
                              </a:lnTo>
                              <a:lnTo>
                                <a:pt x="1328" y="589"/>
                              </a:lnTo>
                              <a:lnTo>
                                <a:pt x="1357" y="568"/>
                              </a:lnTo>
                              <a:lnTo>
                                <a:pt x="1381" y="544"/>
                              </a:lnTo>
                              <a:lnTo>
                                <a:pt x="1393" y="522"/>
                              </a:lnTo>
                              <a:lnTo>
                                <a:pt x="1393" y="505"/>
                              </a:lnTo>
                              <a:lnTo>
                                <a:pt x="1385" y="487"/>
                              </a:lnTo>
                              <a:lnTo>
                                <a:pt x="1367" y="466"/>
                              </a:lnTo>
                              <a:lnTo>
                                <a:pt x="1342" y="441"/>
                              </a:lnTo>
                              <a:lnTo>
                                <a:pt x="1313" y="410"/>
                              </a:lnTo>
                              <a:lnTo>
                                <a:pt x="1281" y="372"/>
                              </a:lnTo>
                              <a:lnTo>
                                <a:pt x="1268" y="355"/>
                              </a:lnTo>
                              <a:lnTo>
                                <a:pt x="1253" y="339"/>
                              </a:lnTo>
                              <a:lnTo>
                                <a:pt x="1237" y="323"/>
                              </a:lnTo>
                              <a:lnTo>
                                <a:pt x="1219" y="307"/>
                              </a:lnTo>
                              <a:lnTo>
                                <a:pt x="1200" y="292"/>
                              </a:lnTo>
                              <a:lnTo>
                                <a:pt x="1181" y="276"/>
                              </a:lnTo>
                              <a:lnTo>
                                <a:pt x="1159" y="260"/>
                              </a:lnTo>
                              <a:lnTo>
                                <a:pt x="1137" y="245"/>
                              </a:lnTo>
                              <a:lnTo>
                                <a:pt x="1119" y="234"/>
                              </a:lnTo>
                              <a:lnTo>
                                <a:pt x="1101" y="222"/>
                              </a:lnTo>
                              <a:lnTo>
                                <a:pt x="1082" y="213"/>
                              </a:lnTo>
                              <a:lnTo>
                                <a:pt x="1061" y="201"/>
                              </a:lnTo>
                              <a:lnTo>
                                <a:pt x="1040" y="191"/>
                              </a:lnTo>
                              <a:lnTo>
                                <a:pt x="1017" y="182"/>
                              </a:lnTo>
                              <a:lnTo>
                                <a:pt x="993" y="174"/>
                              </a:lnTo>
                              <a:lnTo>
                                <a:pt x="968" y="165"/>
                              </a:lnTo>
                              <a:lnTo>
                                <a:pt x="949" y="161"/>
                              </a:lnTo>
                              <a:lnTo>
                                <a:pt x="926" y="154"/>
                              </a:lnTo>
                              <a:lnTo>
                                <a:pt x="902" y="148"/>
                              </a:lnTo>
                              <a:lnTo>
                                <a:pt x="876" y="140"/>
                              </a:lnTo>
                              <a:lnTo>
                                <a:pt x="852" y="133"/>
                              </a:lnTo>
                              <a:lnTo>
                                <a:pt x="828" y="125"/>
                              </a:lnTo>
                              <a:lnTo>
                                <a:pt x="806" y="118"/>
                              </a:lnTo>
                              <a:lnTo>
                                <a:pt x="790" y="112"/>
                              </a:lnTo>
                              <a:lnTo>
                                <a:pt x="764" y="99"/>
                              </a:lnTo>
                              <a:lnTo>
                                <a:pt x="738" y="84"/>
                              </a:lnTo>
                              <a:lnTo>
                                <a:pt x="716" y="68"/>
                              </a:lnTo>
                              <a:lnTo>
                                <a:pt x="692" y="52"/>
                              </a:lnTo>
                              <a:lnTo>
                                <a:pt x="670" y="36"/>
                              </a:lnTo>
                              <a:lnTo>
                                <a:pt x="648" y="21"/>
                              </a:lnTo>
                              <a:lnTo>
                                <a:pt x="625" y="10"/>
                              </a:lnTo>
                              <a:lnTo>
                                <a:pt x="602" y="3"/>
                              </a:lnTo>
                              <a:lnTo>
                                <a:pt x="573" y="0"/>
                              </a:lnTo>
                              <a:lnTo>
                                <a:pt x="544" y="3"/>
                              </a:lnTo>
                              <a:lnTo>
                                <a:pt x="517" y="8"/>
                              </a:lnTo>
                              <a:lnTo>
                                <a:pt x="489" y="18"/>
                              </a:lnTo>
                              <a:lnTo>
                                <a:pt x="463" y="28"/>
                              </a:lnTo>
                              <a:lnTo>
                                <a:pt x="437" y="37"/>
                              </a:lnTo>
                              <a:lnTo>
                                <a:pt x="413" y="45"/>
                              </a:lnTo>
                              <a:lnTo>
                                <a:pt x="389" y="50"/>
                              </a:lnTo>
                              <a:lnTo>
                                <a:pt x="361" y="54"/>
                              </a:lnTo>
                              <a:lnTo>
                                <a:pt x="334" y="54"/>
                              </a:lnTo>
                              <a:lnTo>
                                <a:pt x="306" y="55"/>
                              </a:lnTo>
                              <a:lnTo>
                                <a:pt x="279" y="57"/>
                              </a:lnTo>
                              <a:lnTo>
                                <a:pt x="253" y="58"/>
                              </a:lnTo>
                              <a:lnTo>
                                <a:pt x="228" y="65"/>
                              </a:lnTo>
                              <a:lnTo>
                                <a:pt x="206" y="75"/>
                              </a:lnTo>
                              <a:lnTo>
                                <a:pt x="186" y="88"/>
                              </a:lnTo>
                              <a:lnTo>
                                <a:pt x="167" y="109"/>
                              </a:lnTo>
                              <a:lnTo>
                                <a:pt x="149" y="135"/>
                              </a:lnTo>
                              <a:lnTo>
                                <a:pt x="135" y="162"/>
                              </a:lnTo>
                              <a:lnTo>
                                <a:pt x="122" y="193"/>
                              </a:lnTo>
                              <a:lnTo>
                                <a:pt x="109" y="227"/>
                              </a:lnTo>
                              <a:lnTo>
                                <a:pt x="99" y="261"/>
                              </a:lnTo>
                              <a:lnTo>
                                <a:pt x="88" y="297"/>
                              </a:lnTo>
                              <a:lnTo>
                                <a:pt x="76" y="333"/>
                              </a:lnTo>
                              <a:lnTo>
                                <a:pt x="62" y="389"/>
                              </a:lnTo>
                              <a:lnTo>
                                <a:pt x="52" y="451"/>
                              </a:lnTo>
                              <a:lnTo>
                                <a:pt x="42" y="516"/>
                              </a:lnTo>
                              <a:lnTo>
                                <a:pt x="36" y="587"/>
                              </a:lnTo>
                              <a:lnTo>
                                <a:pt x="29" y="641"/>
                              </a:lnTo>
                              <a:lnTo>
                                <a:pt x="20" y="685"/>
                              </a:lnTo>
                              <a:lnTo>
                                <a:pt x="10" y="720"/>
                              </a:lnTo>
                              <a:lnTo>
                                <a:pt x="3" y="754"/>
                              </a:lnTo>
                              <a:lnTo>
                                <a:pt x="0" y="787"/>
                              </a:lnTo>
                              <a:lnTo>
                                <a:pt x="3" y="823"/>
                              </a:lnTo>
                              <a:lnTo>
                                <a:pt x="13" y="863"/>
                              </a:lnTo>
                              <a:lnTo>
                                <a:pt x="34" y="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3,1152" path="m34,913l52,951l70,978l88,999l109,1014l131,1025l160,1037l196,1050l240,1066l262,1072l287,1077l311,1079l334,1079l358,1079l381,1081l402,1082l423,1085l457,1097l488,1111l515,1128l538,1141l557,1150l573,1152l583,1142l588,1119l588,1076l581,1042l570,1016l554,993l536,970l518,943l502,910l489,866l476,795l470,724l475,659l496,602l509,582l526,565l549,548l573,535l601,524l633,516l666,511l703,511l724,513l747,518l771,524l795,532l821,540l849,548l876,556l905,563l933,568l962,569l991,569l1020,566l1049,563l1079,560l1108,558l1135,556l1177,560l1210,568l1237,579l1261,591l1283,597l1304,599l1328,589l1357,568l1381,544l1393,522l1393,505l1385,487l1367,466l1342,441l1313,410l1281,372l1268,355l1253,339l1237,323l1219,307l1200,292l1181,276l1159,260l1137,245l1119,234l1101,222l1082,213l1061,201l1040,191l1017,182l993,174l968,165l949,161l926,154l902,148l876,140l852,133l828,125l806,118l790,112l764,99l738,84l716,68l692,52l670,36l648,21l625,10l602,3l573,0l544,3l517,8l489,18l463,28l437,37l413,45l389,50l361,54l334,54l306,55l279,57l253,58l228,65l206,75l186,88l167,109l149,135l135,162l122,193l109,227l99,261l88,297l76,333l62,389l52,451l42,516l36,587l29,641l20,685l10,720l3,754l0,787l3,823l13,863l34,913xe" fillcolor="#330000" stroked="f" o:allowincell="f" style="position:absolute;margin-left:18.55pt;margin-top:1.55pt;width:34.75pt;height:28.75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53365</wp:posOffset>
                </wp:positionH>
                <wp:positionV relativeFrom="paragraph">
                  <wp:posOffset>37465</wp:posOffset>
                </wp:positionV>
                <wp:extent cx="410210" cy="328295"/>
                <wp:effectExtent l="0" t="635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1034">
                              <a:moveTo>
                                <a:pt x="32" y="821"/>
                              </a:moveTo>
                              <a:lnTo>
                                <a:pt x="52" y="858"/>
                              </a:lnTo>
                              <a:lnTo>
                                <a:pt x="74" y="893"/>
                              </a:lnTo>
                              <a:lnTo>
                                <a:pt x="100" y="920"/>
                              </a:lnTo>
                              <a:lnTo>
                                <a:pt x="131" y="943"/>
                              </a:lnTo>
                              <a:lnTo>
                                <a:pt x="163" y="959"/>
                              </a:lnTo>
                              <a:lnTo>
                                <a:pt x="201" y="970"/>
                              </a:lnTo>
                              <a:lnTo>
                                <a:pt x="239" y="977"/>
                              </a:lnTo>
                              <a:lnTo>
                                <a:pt x="282" y="975"/>
                              </a:lnTo>
                              <a:lnTo>
                                <a:pt x="320" y="974"/>
                              </a:lnTo>
                              <a:lnTo>
                                <a:pt x="354" y="974"/>
                              </a:lnTo>
                              <a:lnTo>
                                <a:pt x="385" y="978"/>
                              </a:lnTo>
                              <a:lnTo>
                                <a:pt x="413" y="985"/>
                              </a:lnTo>
                              <a:lnTo>
                                <a:pt x="437" y="993"/>
                              </a:lnTo>
                              <a:lnTo>
                                <a:pt x="456" y="1001"/>
                              </a:lnTo>
                              <a:lnTo>
                                <a:pt x="474" y="1009"/>
                              </a:lnTo>
                              <a:lnTo>
                                <a:pt x="487" y="1017"/>
                              </a:lnTo>
                              <a:lnTo>
                                <a:pt x="499" y="1026"/>
                              </a:lnTo>
                              <a:lnTo>
                                <a:pt x="507" y="1030"/>
                              </a:lnTo>
                              <a:lnTo>
                                <a:pt x="511" y="1034"/>
                              </a:lnTo>
                              <a:lnTo>
                                <a:pt x="513" y="1034"/>
                              </a:lnTo>
                              <a:lnTo>
                                <a:pt x="513" y="1029"/>
                              </a:lnTo>
                              <a:lnTo>
                                <a:pt x="510" y="1021"/>
                              </a:lnTo>
                              <a:lnTo>
                                <a:pt x="505" y="1006"/>
                              </a:lnTo>
                              <a:lnTo>
                                <a:pt x="497" y="987"/>
                              </a:lnTo>
                              <a:lnTo>
                                <a:pt x="482" y="954"/>
                              </a:lnTo>
                              <a:lnTo>
                                <a:pt x="466" y="930"/>
                              </a:lnTo>
                              <a:lnTo>
                                <a:pt x="452" y="909"/>
                              </a:lnTo>
                              <a:lnTo>
                                <a:pt x="435" y="888"/>
                              </a:lnTo>
                              <a:lnTo>
                                <a:pt x="421" y="865"/>
                              </a:lnTo>
                              <a:lnTo>
                                <a:pt x="406" y="839"/>
                              </a:lnTo>
                              <a:lnTo>
                                <a:pt x="395" y="803"/>
                              </a:lnTo>
                              <a:lnTo>
                                <a:pt x="387" y="759"/>
                              </a:lnTo>
                              <a:lnTo>
                                <a:pt x="384" y="724"/>
                              </a:lnTo>
                              <a:lnTo>
                                <a:pt x="384" y="685"/>
                              </a:lnTo>
                              <a:lnTo>
                                <a:pt x="385" y="646"/>
                              </a:lnTo>
                              <a:lnTo>
                                <a:pt x="390" y="605"/>
                              </a:lnTo>
                              <a:lnTo>
                                <a:pt x="397" y="568"/>
                              </a:lnTo>
                              <a:lnTo>
                                <a:pt x="408" y="532"/>
                              </a:lnTo>
                              <a:lnTo>
                                <a:pt x="421" y="500"/>
                              </a:lnTo>
                              <a:lnTo>
                                <a:pt x="439" y="474"/>
                              </a:lnTo>
                              <a:lnTo>
                                <a:pt x="453" y="458"/>
                              </a:lnTo>
                              <a:lnTo>
                                <a:pt x="473" y="445"/>
                              </a:lnTo>
                              <a:lnTo>
                                <a:pt x="494" y="435"/>
                              </a:lnTo>
                              <a:lnTo>
                                <a:pt x="518" y="427"/>
                              </a:lnTo>
                              <a:lnTo>
                                <a:pt x="545" y="422"/>
                              </a:lnTo>
                              <a:lnTo>
                                <a:pt x="576" y="420"/>
                              </a:lnTo>
                              <a:lnTo>
                                <a:pt x="609" y="419"/>
                              </a:lnTo>
                              <a:lnTo>
                                <a:pt x="644" y="420"/>
                              </a:lnTo>
                              <a:lnTo>
                                <a:pt x="667" y="424"/>
                              </a:lnTo>
                              <a:lnTo>
                                <a:pt x="693" y="430"/>
                              </a:lnTo>
                              <a:lnTo>
                                <a:pt x="720" y="438"/>
                              </a:lnTo>
                              <a:lnTo>
                                <a:pt x="751" y="450"/>
                              </a:lnTo>
                              <a:lnTo>
                                <a:pt x="782" y="461"/>
                              </a:lnTo>
                              <a:lnTo>
                                <a:pt x="814" y="472"/>
                              </a:lnTo>
                              <a:lnTo>
                                <a:pt x="845" y="482"/>
                              </a:lnTo>
                              <a:lnTo>
                                <a:pt x="876" y="490"/>
                              </a:lnTo>
                              <a:lnTo>
                                <a:pt x="898" y="493"/>
                              </a:lnTo>
                              <a:lnTo>
                                <a:pt x="920" y="495"/>
                              </a:lnTo>
                              <a:lnTo>
                                <a:pt x="941" y="495"/>
                              </a:lnTo>
                              <a:lnTo>
                                <a:pt x="962" y="492"/>
                              </a:lnTo>
                              <a:lnTo>
                                <a:pt x="983" y="490"/>
                              </a:lnTo>
                              <a:lnTo>
                                <a:pt x="1004" y="487"/>
                              </a:lnTo>
                              <a:lnTo>
                                <a:pt x="1028" y="485"/>
                              </a:lnTo>
                              <a:lnTo>
                                <a:pt x="1054" y="485"/>
                              </a:lnTo>
                              <a:lnTo>
                                <a:pt x="1093" y="490"/>
                              </a:lnTo>
                              <a:lnTo>
                                <a:pt x="1124" y="501"/>
                              </a:lnTo>
                              <a:lnTo>
                                <a:pt x="1151" y="514"/>
                              </a:lnTo>
                              <a:lnTo>
                                <a:pt x="1175" y="526"/>
                              </a:lnTo>
                              <a:lnTo>
                                <a:pt x="1198" y="534"/>
                              </a:lnTo>
                              <a:lnTo>
                                <a:pt x="1219" y="536"/>
                              </a:lnTo>
                              <a:lnTo>
                                <a:pt x="1242" y="526"/>
                              </a:lnTo>
                              <a:lnTo>
                                <a:pt x="1268" y="505"/>
                              </a:lnTo>
                              <a:lnTo>
                                <a:pt x="1285" y="480"/>
                              </a:lnTo>
                              <a:lnTo>
                                <a:pt x="1292" y="461"/>
                              </a:lnTo>
                              <a:lnTo>
                                <a:pt x="1287" y="443"/>
                              </a:lnTo>
                              <a:lnTo>
                                <a:pt x="1276" y="425"/>
                              </a:lnTo>
                              <a:lnTo>
                                <a:pt x="1256" y="407"/>
                              </a:lnTo>
                              <a:lnTo>
                                <a:pt x="1232" y="386"/>
                              </a:lnTo>
                              <a:lnTo>
                                <a:pt x="1206" y="362"/>
                              </a:lnTo>
                              <a:lnTo>
                                <a:pt x="1180" y="333"/>
                              </a:lnTo>
                              <a:lnTo>
                                <a:pt x="1166" y="317"/>
                              </a:lnTo>
                              <a:lnTo>
                                <a:pt x="1149" y="304"/>
                              </a:lnTo>
                              <a:lnTo>
                                <a:pt x="1130" y="291"/>
                              </a:lnTo>
                              <a:lnTo>
                                <a:pt x="1109" y="278"/>
                              </a:lnTo>
                              <a:lnTo>
                                <a:pt x="1088" y="266"/>
                              </a:lnTo>
                              <a:lnTo>
                                <a:pt x="1065" y="253"/>
                              </a:lnTo>
                              <a:lnTo>
                                <a:pt x="1041" y="242"/>
                              </a:lnTo>
                              <a:lnTo>
                                <a:pt x="1018" y="227"/>
                              </a:lnTo>
                              <a:lnTo>
                                <a:pt x="1002" y="216"/>
                              </a:lnTo>
                              <a:lnTo>
                                <a:pt x="989" y="206"/>
                              </a:lnTo>
                              <a:lnTo>
                                <a:pt x="976" y="196"/>
                              </a:lnTo>
                              <a:lnTo>
                                <a:pt x="963" y="188"/>
                              </a:lnTo>
                              <a:lnTo>
                                <a:pt x="950" y="180"/>
                              </a:lnTo>
                              <a:lnTo>
                                <a:pt x="936" y="171"/>
                              </a:lnTo>
                              <a:lnTo>
                                <a:pt x="918" y="161"/>
                              </a:lnTo>
                              <a:lnTo>
                                <a:pt x="897" y="149"/>
                              </a:lnTo>
                              <a:lnTo>
                                <a:pt x="881" y="143"/>
                              </a:lnTo>
                              <a:lnTo>
                                <a:pt x="864" y="138"/>
                              </a:lnTo>
                              <a:lnTo>
                                <a:pt x="847" y="136"/>
                              </a:lnTo>
                              <a:lnTo>
                                <a:pt x="827" y="133"/>
                              </a:lnTo>
                              <a:lnTo>
                                <a:pt x="808" y="130"/>
                              </a:lnTo>
                              <a:lnTo>
                                <a:pt x="785" y="125"/>
                              </a:lnTo>
                              <a:lnTo>
                                <a:pt x="759" y="117"/>
                              </a:lnTo>
                              <a:lnTo>
                                <a:pt x="732" y="106"/>
                              </a:lnTo>
                              <a:lnTo>
                                <a:pt x="706" y="93"/>
                              </a:lnTo>
                              <a:lnTo>
                                <a:pt x="680" y="76"/>
                              </a:lnTo>
                              <a:lnTo>
                                <a:pt x="656" y="60"/>
                              </a:lnTo>
                              <a:lnTo>
                                <a:pt x="631" y="44"/>
                              </a:lnTo>
                              <a:lnTo>
                                <a:pt x="607" y="29"/>
                              </a:lnTo>
                              <a:lnTo>
                                <a:pt x="583" y="16"/>
                              </a:lnTo>
                              <a:lnTo>
                                <a:pt x="560" y="7"/>
                              </a:lnTo>
                              <a:lnTo>
                                <a:pt x="536" y="0"/>
                              </a:lnTo>
                              <a:lnTo>
                                <a:pt x="508" y="0"/>
                              </a:lnTo>
                              <a:lnTo>
                                <a:pt x="486" y="5"/>
                              </a:lnTo>
                              <a:lnTo>
                                <a:pt x="463" y="15"/>
                              </a:lnTo>
                              <a:lnTo>
                                <a:pt x="440" y="26"/>
                              </a:lnTo>
                              <a:lnTo>
                                <a:pt x="416" y="37"/>
                              </a:lnTo>
                              <a:lnTo>
                                <a:pt x="388" y="47"/>
                              </a:lnTo>
                              <a:lnTo>
                                <a:pt x="359" y="50"/>
                              </a:lnTo>
                              <a:lnTo>
                                <a:pt x="324" y="47"/>
                              </a:lnTo>
                              <a:lnTo>
                                <a:pt x="298" y="46"/>
                              </a:lnTo>
                              <a:lnTo>
                                <a:pt x="272" y="47"/>
                              </a:lnTo>
                              <a:lnTo>
                                <a:pt x="244" y="54"/>
                              </a:lnTo>
                              <a:lnTo>
                                <a:pt x="220" y="63"/>
                              </a:lnTo>
                              <a:lnTo>
                                <a:pt x="194" y="76"/>
                              </a:lnTo>
                              <a:lnTo>
                                <a:pt x="171" y="93"/>
                              </a:lnTo>
                              <a:lnTo>
                                <a:pt x="149" y="109"/>
                              </a:lnTo>
                              <a:lnTo>
                                <a:pt x="129" y="128"/>
                              </a:lnTo>
                              <a:lnTo>
                                <a:pt x="113" y="148"/>
                              </a:lnTo>
                              <a:lnTo>
                                <a:pt x="100" y="169"/>
                              </a:lnTo>
                              <a:lnTo>
                                <a:pt x="87" y="193"/>
                              </a:lnTo>
                              <a:lnTo>
                                <a:pt x="76" y="218"/>
                              </a:lnTo>
                              <a:lnTo>
                                <a:pt x="66" y="245"/>
                              </a:lnTo>
                              <a:lnTo>
                                <a:pt x="55" y="271"/>
                              </a:lnTo>
                              <a:lnTo>
                                <a:pt x="47" y="299"/>
                              </a:lnTo>
                              <a:lnTo>
                                <a:pt x="37" y="326"/>
                              </a:lnTo>
                              <a:lnTo>
                                <a:pt x="27" y="373"/>
                              </a:lnTo>
                              <a:lnTo>
                                <a:pt x="27" y="424"/>
                              </a:lnTo>
                              <a:lnTo>
                                <a:pt x="27" y="477"/>
                              </a:lnTo>
                              <a:lnTo>
                                <a:pt x="26" y="532"/>
                              </a:lnTo>
                              <a:lnTo>
                                <a:pt x="21" y="578"/>
                              </a:lnTo>
                              <a:lnTo>
                                <a:pt x="13" y="615"/>
                              </a:lnTo>
                              <a:lnTo>
                                <a:pt x="6" y="648"/>
                              </a:lnTo>
                              <a:lnTo>
                                <a:pt x="1" y="677"/>
                              </a:lnTo>
                              <a:lnTo>
                                <a:pt x="0" y="706"/>
                              </a:lnTo>
                              <a:lnTo>
                                <a:pt x="3" y="737"/>
                              </a:lnTo>
                              <a:lnTo>
                                <a:pt x="14" y="776"/>
                              </a:lnTo>
                              <a:lnTo>
                                <a:pt x="32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2,1034" path="m32,821l52,858l74,893l100,920l131,943l163,959l201,970l239,977l282,975l320,974l354,974l385,978l413,985l437,993l456,1001l474,1009l487,1017l499,1026l507,1030l511,1034l513,1034l513,1029l510,1021l505,1006l497,987l482,954l466,930l452,909l435,888l421,865l406,839l395,803l387,759l384,724l384,685l385,646l390,605l397,568l408,532l421,500l439,474l453,458l473,445l494,435l518,427l545,422l576,420l609,419l644,420l667,424l693,430l720,438l751,450l782,461l814,472l845,482l876,490l898,493l920,495l941,495l962,492l983,490l1004,487l1028,485l1054,485l1093,490l1124,501l1151,514l1175,526l1198,534l1219,536l1242,526l1268,505l1285,480l1292,461l1287,443l1276,425l1256,407l1232,386l1206,362l1180,333l1166,317l1149,304l1130,291l1109,278l1088,266l1065,253l1041,242l1018,227l1002,216l989,206l976,196l963,188l950,180l936,171l918,161l897,149l881,143l864,138l847,136l827,133l808,130l785,125l759,117l732,106l706,93l680,76l656,60l631,44l607,29l583,16l560,7l536,0l508,0l486,5l463,15l440,26l416,37l388,47l359,50l324,47l298,46l272,47l244,54l220,63l194,76l171,93l149,109l129,128l113,148l100,169l87,193l76,218l66,245l55,271l47,299l37,326l27,373l27,424l27,477l26,532l21,578l13,615l6,648l1,677l0,706l3,737l14,776l32,821xe" fillcolor="#592600" stroked="f" o:allowincell="f" style="position:absolute;margin-left:19.95pt;margin-top:2.95pt;width:32.25pt;height:25.8pt;mso-wrap-style:none;v-text-anchor:middle">
                <v:fill o:detectmouseclick="t" type="solid" color2="#a6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72415</wp:posOffset>
                </wp:positionH>
                <wp:positionV relativeFrom="paragraph">
                  <wp:posOffset>52070</wp:posOffset>
                </wp:positionV>
                <wp:extent cx="372110" cy="292735"/>
                <wp:effectExtent l="0" t="635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923">
                              <a:moveTo>
                                <a:pt x="32" y="791"/>
                              </a:moveTo>
                              <a:lnTo>
                                <a:pt x="50" y="819"/>
                              </a:lnTo>
                              <a:lnTo>
                                <a:pt x="68" y="837"/>
                              </a:lnTo>
                              <a:lnTo>
                                <a:pt x="87" y="848"/>
                              </a:lnTo>
                              <a:lnTo>
                                <a:pt x="108" y="855"/>
                              </a:lnTo>
                              <a:lnTo>
                                <a:pt x="132" y="859"/>
                              </a:lnTo>
                              <a:lnTo>
                                <a:pt x="158" y="864"/>
                              </a:lnTo>
                              <a:lnTo>
                                <a:pt x="188" y="871"/>
                              </a:lnTo>
                              <a:lnTo>
                                <a:pt x="220" y="882"/>
                              </a:lnTo>
                              <a:lnTo>
                                <a:pt x="260" y="898"/>
                              </a:lnTo>
                              <a:lnTo>
                                <a:pt x="294" y="911"/>
                              </a:lnTo>
                              <a:lnTo>
                                <a:pt x="322" y="918"/>
                              </a:lnTo>
                              <a:lnTo>
                                <a:pt x="346" y="923"/>
                              </a:lnTo>
                              <a:lnTo>
                                <a:pt x="362" y="921"/>
                              </a:lnTo>
                              <a:lnTo>
                                <a:pt x="372" y="916"/>
                              </a:lnTo>
                              <a:lnTo>
                                <a:pt x="377" y="905"/>
                              </a:lnTo>
                              <a:lnTo>
                                <a:pt x="374" y="890"/>
                              </a:lnTo>
                              <a:lnTo>
                                <a:pt x="358" y="853"/>
                              </a:lnTo>
                              <a:lnTo>
                                <a:pt x="338" y="825"/>
                              </a:lnTo>
                              <a:lnTo>
                                <a:pt x="320" y="803"/>
                              </a:lnTo>
                              <a:lnTo>
                                <a:pt x="302" y="782"/>
                              </a:lnTo>
                              <a:lnTo>
                                <a:pt x="288" y="761"/>
                              </a:lnTo>
                              <a:lnTo>
                                <a:pt x="277" y="736"/>
                              </a:lnTo>
                              <a:lnTo>
                                <a:pt x="270" y="705"/>
                              </a:lnTo>
                              <a:lnTo>
                                <a:pt x="270" y="665"/>
                              </a:lnTo>
                              <a:lnTo>
                                <a:pt x="273" y="636"/>
                              </a:lnTo>
                              <a:lnTo>
                                <a:pt x="278" y="605"/>
                              </a:lnTo>
                              <a:lnTo>
                                <a:pt x="285" y="574"/>
                              </a:lnTo>
                              <a:lnTo>
                                <a:pt x="293" y="543"/>
                              </a:lnTo>
                              <a:lnTo>
                                <a:pt x="302" y="512"/>
                              </a:lnTo>
                              <a:lnTo>
                                <a:pt x="315" y="485"/>
                              </a:lnTo>
                              <a:lnTo>
                                <a:pt x="330" y="459"/>
                              </a:lnTo>
                              <a:lnTo>
                                <a:pt x="348" y="434"/>
                              </a:lnTo>
                              <a:lnTo>
                                <a:pt x="366" y="417"/>
                              </a:lnTo>
                              <a:lnTo>
                                <a:pt x="387" y="400"/>
                              </a:lnTo>
                              <a:lnTo>
                                <a:pt x="409" y="384"/>
                              </a:lnTo>
                              <a:lnTo>
                                <a:pt x="437" y="371"/>
                              </a:lnTo>
                              <a:lnTo>
                                <a:pt x="466" y="360"/>
                              </a:lnTo>
                              <a:lnTo>
                                <a:pt x="497" y="350"/>
                              </a:lnTo>
                              <a:lnTo>
                                <a:pt x="529" y="345"/>
                              </a:lnTo>
                              <a:lnTo>
                                <a:pt x="563" y="342"/>
                              </a:lnTo>
                              <a:lnTo>
                                <a:pt x="583" y="344"/>
                              </a:lnTo>
                              <a:lnTo>
                                <a:pt x="599" y="347"/>
                              </a:lnTo>
                              <a:lnTo>
                                <a:pt x="612" y="353"/>
                              </a:lnTo>
                              <a:lnTo>
                                <a:pt x="626" y="361"/>
                              </a:lnTo>
                              <a:lnTo>
                                <a:pt x="641" y="371"/>
                              </a:lnTo>
                              <a:lnTo>
                                <a:pt x="659" y="381"/>
                              </a:lnTo>
                              <a:lnTo>
                                <a:pt x="681" y="391"/>
                              </a:lnTo>
                              <a:lnTo>
                                <a:pt x="709" y="400"/>
                              </a:lnTo>
                              <a:lnTo>
                                <a:pt x="732" y="405"/>
                              </a:lnTo>
                              <a:lnTo>
                                <a:pt x="761" y="408"/>
                              </a:lnTo>
                              <a:lnTo>
                                <a:pt x="793" y="410"/>
                              </a:lnTo>
                              <a:lnTo>
                                <a:pt x="829" y="410"/>
                              </a:lnTo>
                              <a:lnTo>
                                <a:pt x="864" y="412"/>
                              </a:lnTo>
                              <a:lnTo>
                                <a:pt x="898" y="410"/>
                              </a:lnTo>
                              <a:lnTo>
                                <a:pt x="929" y="412"/>
                              </a:lnTo>
                              <a:lnTo>
                                <a:pt x="955" y="412"/>
                              </a:lnTo>
                              <a:lnTo>
                                <a:pt x="989" y="418"/>
                              </a:lnTo>
                              <a:lnTo>
                                <a:pt x="1025" y="428"/>
                              </a:lnTo>
                              <a:lnTo>
                                <a:pt x="1059" y="439"/>
                              </a:lnTo>
                              <a:lnTo>
                                <a:pt x="1091" y="449"/>
                              </a:lnTo>
                              <a:lnTo>
                                <a:pt x="1119" y="455"/>
                              </a:lnTo>
                              <a:lnTo>
                                <a:pt x="1141" y="454"/>
                              </a:lnTo>
                              <a:lnTo>
                                <a:pt x="1159" y="441"/>
                              </a:lnTo>
                              <a:lnTo>
                                <a:pt x="1169" y="417"/>
                              </a:lnTo>
                              <a:lnTo>
                                <a:pt x="1170" y="391"/>
                              </a:lnTo>
                              <a:lnTo>
                                <a:pt x="1162" y="369"/>
                              </a:lnTo>
                              <a:lnTo>
                                <a:pt x="1146" y="355"/>
                              </a:lnTo>
                              <a:lnTo>
                                <a:pt x="1123" y="342"/>
                              </a:lnTo>
                              <a:lnTo>
                                <a:pt x="1096" y="329"/>
                              </a:lnTo>
                              <a:lnTo>
                                <a:pt x="1065" y="311"/>
                              </a:lnTo>
                              <a:lnTo>
                                <a:pt x="1030" y="290"/>
                              </a:lnTo>
                              <a:lnTo>
                                <a:pt x="994" y="259"/>
                              </a:lnTo>
                              <a:lnTo>
                                <a:pt x="984" y="251"/>
                              </a:lnTo>
                              <a:lnTo>
                                <a:pt x="973" y="241"/>
                              </a:lnTo>
                              <a:lnTo>
                                <a:pt x="962" y="232"/>
                              </a:lnTo>
                              <a:lnTo>
                                <a:pt x="947" y="222"/>
                              </a:lnTo>
                              <a:lnTo>
                                <a:pt x="931" y="210"/>
                              </a:lnTo>
                              <a:lnTo>
                                <a:pt x="915" y="199"/>
                              </a:lnTo>
                              <a:lnTo>
                                <a:pt x="897" y="188"/>
                              </a:lnTo>
                              <a:lnTo>
                                <a:pt x="877" y="176"/>
                              </a:lnTo>
                              <a:lnTo>
                                <a:pt x="858" y="165"/>
                              </a:lnTo>
                              <a:lnTo>
                                <a:pt x="837" y="152"/>
                              </a:lnTo>
                              <a:lnTo>
                                <a:pt x="814" y="139"/>
                              </a:lnTo>
                              <a:lnTo>
                                <a:pt x="791" y="128"/>
                              </a:lnTo>
                              <a:lnTo>
                                <a:pt x="767" y="115"/>
                              </a:lnTo>
                              <a:lnTo>
                                <a:pt x="745" y="103"/>
                              </a:lnTo>
                              <a:lnTo>
                                <a:pt x="719" y="90"/>
                              </a:lnTo>
                              <a:lnTo>
                                <a:pt x="694" y="79"/>
                              </a:lnTo>
                              <a:lnTo>
                                <a:pt x="664" y="64"/>
                              </a:lnTo>
                              <a:lnTo>
                                <a:pt x="634" y="51"/>
                              </a:lnTo>
                              <a:lnTo>
                                <a:pt x="604" y="37"/>
                              </a:lnTo>
                              <a:lnTo>
                                <a:pt x="575" y="26"/>
                              </a:lnTo>
                              <a:lnTo>
                                <a:pt x="545" y="14"/>
                              </a:lnTo>
                              <a:lnTo>
                                <a:pt x="516" y="6"/>
                              </a:lnTo>
                              <a:lnTo>
                                <a:pt x="489" y="1"/>
                              </a:lnTo>
                              <a:lnTo>
                                <a:pt x="461" y="0"/>
                              </a:lnTo>
                              <a:lnTo>
                                <a:pt x="432" y="0"/>
                              </a:lnTo>
                              <a:lnTo>
                                <a:pt x="409" y="3"/>
                              </a:lnTo>
                              <a:lnTo>
                                <a:pt x="390" y="8"/>
                              </a:lnTo>
                              <a:lnTo>
                                <a:pt x="374" y="14"/>
                              </a:lnTo>
                              <a:lnTo>
                                <a:pt x="359" y="24"/>
                              </a:lnTo>
                              <a:lnTo>
                                <a:pt x="343" y="35"/>
                              </a:lnTo>
                              <a:lnTo>
                                <a:pt x="325" y="48"/>
                              </a:lnTo>
                              <a:lnTo>
                                <a:pt x="302" y="64"/>
                              </a:lnTo>
                              <a:lnTo>
                                <a:pt x="277" y="79"/>
                              </a:lnTo>
                              <a:lnTo>
                                <a:pt x="246" y="89"/>
                              </a:lnTo>
                              <a:lnTo>
                                <a:pt x="212" y="97"/>
                              </a:lnTo>
                              <a:lnTo>
                                <a:pt x="176" y="105"/>
                              </a:lnTo>
                              <a:lnTo>
                                <a:pt x="142" y="113"/>
                              </a:lnTo>
                              <a:lnTo>
                                <a:pt x="111" y="126"/>
                              </a:lnTo>
                              <a:lnTo>
                                <a:pt x="87" y="146"/>
                              </a:lnTo>
                              <a:lnTo>
                                <a:pt x="69" y="170"/>
                              </a:lnTo>
                              <a:lnTo>
                                <a:pt x="52" y="238"/>
                              </a:lnTo>
                              <a:lnTo>
                                <a:pt x="40" y="332"/>
                              </a:lnTo>
                              <a:lnTo>
                                <a:pt x="32" y="428"/>
                              </a:lnTo>
                              <a:lnTo>
                                <a:pt x="26" y="509"/>
                              </a:lnTo>
                              <a:lnTo>
                                <a:pt x="21" y="553"/>
                              </a:lnTo>
                              <a:lnTo>
                                <a:pt x="13" y="590"/>
                              </a:lnTo>
                              <a:lnTo>
                                <a:pt x="6" y="623"/>
                              </a:lnTo>
                              <a:lnTo>
                                <a:pt x="1" y="652"/>
                              </a:lnTo>
                              <a:lnTo>
                                <a:pt x="0" y="683"/>
                              </a:lnTo>
                              <a:lnTo>
                                <a:pt x="3" y="713"/>
                              </a:lnTo>
                              <a:lnTo>
                                <a:pt x="14" y="749"/>
                              </a:lnTo>
                              <a:lnTo>
                                <a:pt x="32" y="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923" path="m32,791l50,819l68,837l87,848l108,855l132,859l158,864l188,871l220,882l260,898l294,911l322,918l346,923l362,921l372,916l377,905l374,890l358,853l338,825l320,803l302,782l288,761l277,736l270,705l270,665l273,636l278,605l285,574l293,543l302,512l315,485l330,459l348,434l366,417l387,400l409,384l437,371l466,360l497,350l529,345l563,342l583,344l599,347l612,353l626,361l641,371l659,381l681,391l709,400l732,405l761,408l793,410l829,410l864,412l898,410l929,412l955,412l989,418l1025,428l1059,439l1091,449l1119,455l1141,454l1159,441l1169,417l1170,391l1162,369l1146,355l1123,342l1096,329l1065,311l1030,290l994,259l984,251l973,241l962,232l947,222l931,210l915,199l897,188l877,176l858,165l837,152l814,139l791,128l767,115l745,103l719,90l694,79l664,64l634,51l604,37l575,26l545,14l516,6l489,1l461,0l432,0l409,3l390,8l374,14l359,24l343,35l325,48l302,64l277,79l246,89l212,97l176,105l142,113l111,126l87,146l69,170l52,238l40,332l32,428l26,509l21,553l13,590l6,623l1,652l0,683l3,713l14,749l32,791xe" fillcolor="#330000" stroked="f" o:allowincell="f" style="position:absolute;margin-left:21.45pt;margin-top:4.1pt;width:29.25pt;height:23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96570</wp:posOffset>
                </wp:positionH>
                <wp:positionV relativeFrom="paragraph">
                  <wp:posOffset>77470</wp:posOffset>
                </wp:positionV>
                <wp:extent cx="113030" cy="120650"/>
                <wp:effectExtent l="0" t="0" r="127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79">
                              <a:moveTo>
                                <a:pt x="5" y="13"/>
                              </a:moveTo>
                              <a:lnTo>
                                <a:pt x="58" y="16"/>
                              </a:lnTo>
                              <a:lnTo>
                                <a:pt x="107" y="27"/>
                              </a:lnTo>
                              <a:lnTo>
                                <a:pt x="149" y="47"/>
                              </a:lnTo>
                              <a:lnTo>
                                <a:pt x="186" y="73"/>
                              </a:lnTo>
                              <a:lnTo>
                                <a:pt x="220" y="104"/>
                              </a:lnTo>
                              <a:lnTo>
                                <a:pt x="249" y="139"/>
                              </a:lnTo>
                              <a:lnTo>
                                <a:pt x="274" y="175"/>
                              </a:lnTo>
                              <a:lnTo>
                                <a:pt x="295" y="212"/>
                              </a:lnTo>
                              <a:lnTo>
                                <a:pt x="311" y="250"/>
                              </a:lnTo>
                              <a:lnTo>
                                <a:pt x="326" y="284"/>
                              </a:lnTo>
                              <a:lnTo>
                                <a:pt x="335" y="316"/>
                              </a:lnTo>
                              <a:lnTo>
                                <a:pt x="343" y="342"/>
                              </a:lnTo>
                              <a:lnTo>
                                <a:pt x="348" y="363"/>
                              </a:lnTo>
                              <a:lnTo>
                                <a:pt x="351" y="376"/>
                              </a:lnTo>
                              <a:lnTo>
                                <a:pt x="351" y="379"/>
                              </a:lnTo>
                              <a:lnTo>
                                <a:pt x="350" y="373"/>
                              </a:lnTo>
                              <a:lnTo>
                                <a:pt x="350" y="374"/>
                              </a:lnTo>
                              <a:lnTo>
                                <a:pt x="351" y="376"/>
                              </a:lnTo>
                              <a:lnTo>
                                <a:pt x="353" y="376"/>
                              </a:lnTo>
                              <a:lnTo>
                                <a:pt x="355" y="376"/>
                              </a:lnTo>
                              <a:lnTo>
                                <a:pt x="356" y="374"/>
                              </a:lnTo>
                              <a:lnTo>
                                <a:pt x="356" y="373"/>
                              </a:lnTo>
                              <a:lnTo>
                                <a:pt x="358" y="370"/>
                              </a:lnTo>
                              <a:lnTo>
                                <a:pt x="358" y="368"/>
                              </a:lnTo>
                              <a:lnTo>
                                <a:pt x="343" y="290"/>
                              </a:lnTo>
                              <a:lnTo>
                                <a:pt x="334" y="235"/>
                              </a:lnTo>
                              <a:lnTo>
                                <a:pt x="326" y="198"/>
                              </a:lnTo>
                              <a:lnTo>
                                <a:pt x="317" y="172"/>
                              </a:lnTo>
                              <a:lnTo>
                                <a:pt x="306" y="152"/>
                              </a:lnTo>
                              <a:lnTo>
                                <a:pt x="288" y="136"/>
                              </a:lnTo>
                              <a:lnTo>
                                <a:pt x="261" y="113"/>
                              </a:lnTo>
                              <a:lnTo>
                                <a:pt x="222" y="82"/>
                              </a:lnTo>
                              <a:lnTo>
                                <a:pt x="196" y="63"/>
                              </a:lnTo>
                              <a:lnTo>
                                <a:pt x="172" y="47"/>
                              </a:lnTo>
                              <a:lnTo>
                                <a:pt x="144" y="32"/>
                              </a:lnTo>
                              <a:lnTo>
                                <a:pt x="118" y="19"/>
                              </a:lnTo>
                              <a:lnTo>
                                <a:pt x="91" y="11"/>
                              </a:lnTo>
                              <a:lnTo>
                                <a:pt x="62" y="3"/>
                              </a:lnTo>
                              <a:lnTo>
                                <a:pt x="34" y="0"/>
                              </a:lnTo>
                              <a:lnTo>
                                <a:pt x="5" y="0"/>
                              </a:lnTo>
                              <a:lnTo>
                                <a:pt x="3" y="1"/>
                              </a:lnTo>
                              <a:lnTo>
                                <a:pt x="2" y="3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2" y="11"/>
                              </a:lnTo>
                              <a:lnTo>
                                <a:pt x="3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379" path="m5,13l58,16l107,27l149,47l186,73l220,104l249,139l274,175l295,212l311,250l326,284l335,316l343,342l348,363l351,376l351,379l350,373l350,374l351,376l353,376l355,376l356,374l356,373l358,370l358,368l343,290l334,235l326,198l317,172l306,152l288,136l261,113l222,82l196,63l172,47l144,32l118,19l91,11l62,3l34,0l5,0l3,1l2,3l0,6l0,8l0,9l2,11l3,13l5,13l5,13xe" fillcolor="#592600" stroked="f" o:allowincell="f" style="position:absolute;margin-left:39.1pt;margin-top:6.1pt;width:8.85pt;height:9.45pt;mso-wrap-style:none;v-text-anchor:middle">
                <v:fill o:detectmouseclick="t" type="solid" color2="#a6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88620</wp:posOffset>
                </wp:positionH>
                <wp:positionV relativeFrom="paragraph">
                  <wp:posOffset>76835</wp:posOffset>
                </wp:positionV>
                <wp:extent cx="115570" cy="112395"/>
                <wp:effectExtent l="0" t="635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354">
                              <a:moveTo>
                                <a:pt x="359" y="12"/>
                              </a:moveTo>
                              <a:lnTo>
                                <a:pt x="328" y="12"/>
                              </a:lnTo>
                              <a:lnTo>
                                <a:pt x="299" y="15"/>
                              </a:lnTo>
                              <a:lnTo>
                                <a:pt x="272" y="22"/>
                              </a:lnTo>
                              <a:lnTo>
                                <a:pt x="244" y="30"/>
                              </a:lnTo>
                              <a:lnTo>
                                <a:pt x="217" y="41"/>
                              </a:lnTo>
                              <a:lnTo>
                                <a:pt x="189" y="54"/>
                              </a:lnTo>
                              <a:lnTo>
                                <a:pt x="163" y="69"/>
                              </a:lnTo>
                              <a:lnTo>
                                <a:pt x="137" y="86"/>
                              </a:lnTo>
                              <a:lnTo>
                                <a:pt x="111" y="109"/>
                              </a:lnTo>
                              <a:lnTo>
                                <a:pt x="89" y="137"/>
                              </a:lnTo>
                              <a:lnTo>
                                <a:pt x="69" y="166"/>
                              </a:lnTo>
                              <a:lnTo>
                                <a:pt x="53" y="198"/>
                              </a:lnTo>
                              <a:lnTo>
                                <a:pt x="39" y="234"/>
                              </a:lnTo>
                              <a:lnTo>
                                <a:pt x="27" y="271"/>
                              </a:lnTo>
                              <a:lnTo>
                                <a:pt x="16" y="310"/>
                              </a:lnTo>
                              <a:lnTo>
                                <a:pt x="8" y="351"/>
                              </a:lnTo>
                              <a:lnTo>
                                <a:pt x="8" y="353"/>
                              </a:lnTo>
                              <a:lnTo>
                                <a:pt x="6" y="354"/>
                              </a:lnTo>
                              <a:lnTo>
                                <a:pt x="5" y="354"/>
                              </a:lnTo>
                              <a:lnTo>
                                <a:pt x="3" y="354"/>
                              </a:lnTo>
                              <a:lnTo>
                                <a:pt x="1" y="353"/>
                              </a:lnTo>
                              <a:lnTo>
                                <a:pt x="1" y="351"/>
                              </a:lnTo>
                              <a:lnTo>
                                <a:pt x="0" y="349"/>
                              </a:lnTo>
                              <a:lnTo>
                                <a:pt x="0" y="348"/>
                              </a:lnTo>
                              <a:lnTo>
                                <a:pt x="8" y="307"/>
                              </a:lnTo>
                              <a:lnTo>
                                <a:pt x="19" y="267"/>
                              </a:lnTo>
                              <a:lnTo>
                                <a:pt x="30" y="229"/>
                              </a:lnTo>
                              <a:lnTo>
                                <a:pt x="45" y="192"/>
                              </a:lnTo>
                              <a:lnTo>
                                <a:pt x="63" y="158"/>
                              </a:lnTo>
                              <a:lnTo>
                                <a:pt x="82" y="127"/>
                              </a:lnTo>
                              <a:lnTo>
                                <a:pt x="107" y="99"/>
                              </a:lnTo>
                              <a:lnTo>
                                <a:pt x="132" y="77"/>
                              </a:lnTo>
                              <a:lnTo>
                                <a:pt x="158" y="59"/>
                              </a:lnTo>
                              <a:lnTo>
                                <a:pt x="184" y="43"/>
                              </a:lnTo>
                              <a:lnTo>
                                <a:pt x="212" y="30"/>
                              </a:lnTo>
                              <a:lnTo>
                                <a:pt x="241" y="18"/>
                              </a:lnTo>
                              <a:lnTo>
                                <a:pt x="268" y="9"/>
                              </a:lnTo>
                              <a:lnTo>
                                <a:pt x="299" y="4"/>
                              </a:lnTo>
                              <a:lnTo>
                                <a:pt x="328" y="0"/>
                              </a:lnTo>
                              <a:lnTo>
                                <a:pt x="359" y="0"/>
                              </a:lnTo>
                              <a:lnTo>
                                <a:pt x="361" y="0"/>
                              </a:lnTo>
                              <a:lnTo>
                                <a:pt x="362" y="2"/>
                              </a:lnTo>
                              <a:lnTo>
                                <a:pt x="364" y="5"/>
                              </a:lnTo>
                              <a:lnTo>
                                <a:pt x="364" y="7"/>
                              </a:lnTo>
                              <a:lnTo>
                                <a:pt x="364" y="9"/>
                              </a:lnTo>
                              <a:lnTo>
                                <a:pt x="362" y="10"/>
                              </a:lnTo>
                              <a:lnTo>
                                <a:pt x="361" y="12"/>
                              </a:lnTo>
                              <a:lnTo>
                                <a:pt x="359" y="12"/>
                              </a:lnTo>
                              <a:lnTo>
                                <a:pt x="35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354" path="m359,12l328,12l299,15l272,22l244,30l217,41l189,54l163,69l137,86l111,109l89,137l69,166l53,198l39,234l27,271l16,310l8,351l8,353l6,354l5,354l3,354l1,353l1,351l0,349l0,348l8,307l19,267l30,229l45,192l63,158l82,127l107,99l132,77l158,59l184,43l212,30l241,18l268,9l299,4l328,0l359,0l361,0l362,2l364,5l364,7l364,9l362,10l361,12l359,12l359,12xe" fillcolor="#592600" stroked="f" o:allowincell="f" style="position:absolute;margin-left:30.6pt;margin-top:6.05pt;width:9.05pt;height:8.8pt;mso-wrap-style:none;v-text-anchor:middle">
                <v:fill o:detectmouseclick="t" type="solid" color2="#a6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92125</wp:posOffset>
                </wp:positionH>
                <wp:positionV relativeFrom="paragraph">
                  <wp:posOffset>76200</wp:posOffset>
                </wp:positionV>
                <wp:extent cx="45085" cy="116840"/>
                <wp:effectExtent l="635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68">
                              <a:moveTo>
                                <a:pt x="2" y="11"/>
                              </a:moveTo>
                              <a:lnTo>
                                <a:pt x="16" y="36"/>
                              </a:lnTo>
                              <a:lnTo>
                                <a:pt x="29" y="61"/>
                              </a:lnTo>
                              <a:lnTo>
                                <a:pt x="42" y="86"/>
                              </a:lnTo>
                              <a:lnTo>
                                <a:pt x="55" y="110"/>
                              </a:lnTo>
                              <a:lnTo>
                                <a:pt x="68" y="136"/>
                              </a:lnTo>
                              <a:lnTo>
                                <a:pt x="81" y="164"/>
                              </a:lnTo>
                              <a:lnTo>
                                <a:pt x="92" y="190"/>
                              </a:lnTo>
                              <a:lnTo>
                                <a:pt x="105" y="219"/>
                              </a:lnTo>
                              <a:lnTo>
                                <a:pt x="117" y="253"/>
                              </a:lnTo>
                              <a:lnTo>
                                <a:pt x="126" y="289"/>
                              </a:lnTo>
                              <a:lnTo>
                                <a:pt x="131" y="324"/>
                              </a:lnTo>
                              <a:lnTo>
                                <a:pt x="133" y="363"/>
                              </a:lnTo>
                              <a:lnTo>
                                <a:pt x="133" y="365"/>
                              </a:lnTo>
                              <a:lnTo>
                                <a:pt x="134" y="367"/>
                              </a:lnTo>
                              <a:lnTo>
                                <a:pt x="136" y="368"/>
                              </a:lnTo>
                              <a:lnTo>
                                <a:pt x="138" y="368"/>
                              </a:lnTo>
                              <a:lnTo>
                                <a:pt x="139" y="368"/>
                              </a:lnTo>
                              <a:lnTo>
                                <a:pt x="141" y="367"/>
                              </a:lnTo>
                              <a:lnTo>
                                <a:pt x="143" y="363"/>
                              </a:lnTo>
                              <a:lnTo>
                                <a:pt x="143" y="360"/>
                              </a:lnTo>
                              <a:lnTo>
                                <a:pt x="139" y="306"/>
                              </a:lnTo>
                              <a:lnTo>
                                <a:pt x="128" y="256"/>
                              </a:lnTo>
                              <a:lnTo>
                                <a:pt x="113" y="209"/>
                              </a:lnTo>
                              <a:lnTo>
                                <a:pt x="96" y="165"/>
                              </a:lnTo>
                              <a:lnTo>
                                <a:pt x="75" y="123"/>
                              </a:lnTo>
                              <a:lnTo>
                                <a:pt x="52" y="83"/>
                              </a:lnTo>
                              <a:lnTo>
                                <a:pt x="29" y="42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368" path="m2,11l16,36l29,61l42,86l55,110l68,136l81,164l92,190l105,219l117,253l126,289l131,324l133,363l133,365l134,367l136,368l138,368l139,368l141,367l143,363l143,360l139,306l128,256l113,209l96,165l75,123l52,83l29,42l8,1l7,0l5,0l3,0l2,1l0,3l0,6l0,8l2,11l2,11xe" fillcolor="#592600" stroked="f" o:allowincell="f" style="position:absolute;margin-left:38.75pt;margin-top:6pt;width:3.5pt;height:9.15pt;mso-wrap-style:none;v-text-anchor:middle">
                <v:fill o:detectmouseclick="t" type="solid" color2="#a6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02260</wp:posOffset>
                </wp:positionH>
                <wp:positionV relativeFrom="paragraph">
                  <wp:posOffset>60325</wp:posOffset>
                </wp:positionV>
                <wp:extent cx="193040" cy="26797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845">
                              <a:moveTo>
                                <a:pt x="604" y="50"/>
                              </a:moveTo>
                              <a:lnTo>
                                <a:pt x="594" y="45"/>
                              </a:lnTo>
                              <a:lnTo>
                                <a:pt x="584" y="40"/>
                              </a:lnTo>
                              <a:lnTo>
                                <a:pt x="574" y="37"/>
                              </a:lnTo>
                              <a:lnTo>
                                <a:pt x="566" y="32"/>
                              </a:lnTo>
                              <a:lnTo>
                                <a:pt x="558" y="29"/>
                              </a:lnTo>
                              <a:lnTo>
                                <a:pt x="549" y="25"/>
                              </a:lnTo>
                              <a:lnTo>
                                <a:pt x="539" y="22"/>
                              </a:lnTo>
                              <a:lnTo>
                                <a:pt x="529" y="19"/>
                              </a:lnTo>
                              <a:lnTo>
                                <a:pt x="518" y="16"/>
                              </a:lnTo>
                              <a:lnTo>
                                <a:pt x="510" y="13"/>
                              </a:lnTo>
                              <a:lnTo>
                                <a:pt x="502" y="11"/>
                              </a:lnTo>
                              <a:lnTo>
                                <a:pt x="493" y="8"/>
                              </a:lnTo>
                              <a:lnTo>
                                <a:pt x="487" y="6"/>
                              </a:lnTo>
                              <a:lnTo>
                                <a:pt x="479" y="4"/>
                              </a:lnTo>
                              <a:lnTo>
                                <a:pt x="469" y="3"/>
                              </a:lnTo>
                              <a:lnTo>
                                <a:pt x="459" y="1"/>
                              </a:lnTo>
                              <a:lnTo>
                                <a:pt x="447" y="1"/>
                              </a:lnTo>
                              <a:lnTo>
                                <a:pt x="432" y="0"/>
                              </a:lnTo>
                              <a:lnTo>
                                <a:pt x="419" y="0"/>
                              </a:lnTo>
                              <a:lnTo>
                                <a:pt x="406" y="1"/>
                              </a:lnTo>
                              <a:lnTo>
                                <a:pt x="393" y="1"/>
                              </a:lnTo>
                              <a:lnTo>
                                <a:pt x="380" y="4"/>
                              </a:lnTo>
                              <a:lnTo>
                                <a:pt x="367" y="6"/>
                              </a:lnTo>
                              <a:lnTo>
                                <a:pt x="354" y="11"/>
                              </a:lnTo>
                              <a:lnTo>
                                <a:pt x="333" y="19"/>
                              </a:lnTo>
                              <a:lnTo>
                                <a:pt x="314" y="27"/>
                              </a:lnTo>
                              <a:lnTo>
                                <a:pt x="294" y="35"/>
                              </a:lnTo>
                              <a:lnTo>
                                <a:pt x="275" y="45"/>
                              </a:lnTo>
                              <a:lnTo>
                                <a:pt x="257" y="55"/>
                              </a:lnTo>
                              <a:lnTo>
                                <a:pt x="239" y="66"/>
                              </a:lnTo>
                              <a:lnTo>
                                <a:pt x="221" y="77"/>
                              </a:lnTo>
                              <a:lnTo>
                                <a:pt x="204" y="90"/>
                              </a:lnTo>
                              <a:lnTo>
                                <a:pt x="187" y="103"/>
                              </a:lnTo>
                              <a:lnTo>
                                <a:pt x="173" y="116"/>
                              </a:lnTo>
                              <a:lnTo>
                                <a:pt x="160" y="131"/>
                              </a:lnTo>
                              <a:lnTo>
                                <a:pt x="145" y="144"/>
                              </a:lnTo>
                              <a:lnTo>
                                <a:pt x="132" y="160"/>
                              </a:lnTo>
                              <a:lnTo>
                                <a:pt x="121" y="175"/>
                              </a:lnTo>
                              <a:lnTo>
                                <a:pt x="110" y="191"/>
                              </a:lnTo>
                              <a:lnTo>
                                <a:pt x="100" y="209"/>
                              </a:lnTo>
                              <a:lnTo>
                                <a:pt x="82" y="243"/>
                              </a:lnTo>
                              <a:lnTo>
                                <a:pt x="64" y="279"/>
                              </a:lnTo>
                              <a:lnTo>
                                <a:pt x="50" y="314"/>
                              </a:lnTo>
                              <a:lnTo>
                                <a:pt x="37" y="352"/>
                              </a:lnTo>
                              <a:lnTo>
                                <a:pt x="26" y="389"/>
                              </a:lnTo>
                              <a:lnTo>
                                <a:pt x="16" y="426"/>
                              </a:lnTo>
                              <a:lnTo>
                                <a:pt x="9" y="465"/>
                              </a:lnTo>
                              <a:lnTo>
                                <a:pt x="3" y="504"/>
                              </a:lnTo>
                              <a:lnTo>
                                <a:pt x="0" y="545"/>
                              </a:lnTo>
                              <a:lnTo>
                                <a:pt x="0" y="585"/>
                              </a:lnTo>
                              <a:lnTo>
                                <a:pt x="1" y="626"/>
                              </a:lnTo>
                              <a:lnTo>
                                <a:pt x="8" y="666"/>
                              </a:lnTo>
                              <a:lnTo>
                                <a:pt x="13" y="712"/>
                              </a:lnTo>
                              <a:lnTo>
                                <a:pt x="19" y="754"/>
                              </a:lnTo>
                              <a:lnTo>
                                <a:pt x="27" y="798"/>
                              </a:lnTo>
                              <a:lnTo>
                                <a:pt x="43" y="838"/>
                              </a:lnTo>
                              <a:lnTo>
                                <a:pt x="43" y="842"/>
                              </a:lnTo>
                              <a:lnTo>
                                <a:pt x="45" y="843"/>
                              </a:lnTo>
                              <a:lnTo>
                                <a:pt x="48" y="845"/>
                              </a:lnTo>
                              <a:lnTo>
                                <a:pt x="50" y="845"/>
                              </a:lnTo>
                              <a:lnTo>
                                <a:pt x="53" y="845"/>
                              </a:lnTo>
                              <a:lnTo>
                                <a:pt x="55" y="843"/>
                              </a:lnTo>
                              <a:lnTo>
                                <a:pt x="56" y="840"/>
                              </a:lnTo>
                              <a:lnTo>
                                <a:pt x="56" y="837"/>
                              </a:lnTo>
                              <a:lnTo>
                                <a:pt x="51" y="824"/>
                              </a:lnTo>
                              <a:lnTo>
                                <a:pt x="45" y="811"/>
                              </a:lnTo>
                              <a:lnTo>
                                <a:pt x="40" y="798"/>
                              </a:lnTo>
                              <a:lnTo>
                                <a:pt x="37" y="783"/>
                              </a:lnTo>
                              <a:lnTo>
                                <a:pt x="29" y="726"/>
                              </a:lnTo>
                              <a:lnTo>
                                <a:pt x="21" y="670"/>
                              </a:lnTo>
                              <a:lnTo>
                                <a:pt x="14" y="613"/>
                              </a:lnTo>
                              <a:lnTo>
                                <a:pt x="13" y="556"/>
                              </a:lnTo>
                              <a:lnTo>
                                <a:pt x="14" y="517"/>
                              </a:lnTo>
                              <a:lnTo>
                                <a:pt x="19" y="478"/>
                              </a:lnTo>
                              <a:lnTo>
                                <a:pt x="27" y="439"/>
                              </a:lnTo>
                              <a:lnTo>
                                <a:pt x="35" y="402"/>
                              </a:lnTo>
                              <a:lnTo>
                                <a:pt x="47" y="365"/>
                              </a:lnTo>
                              <a:lnTo>
                                <a:pt x="60" y="327"/>
                              </a:lnTo>
                              <a:lnTo>
                                <a:pt x="74" y="290"/>
                              </a:lnTo>
                              <a:lnTo>
                                <a:pt x="90" y="254"/>
                              </a:lnTo>
                              <a:lnTo>
                                <a:pt x="102" y="232"/>
                              </a:lnTo>
                              <a:lnTo>
                                <a:pt x="113" y="210"/>
                              </a:lnTo>
                              <a:lnTo>
                                <a:pt x="128" y="191"/>
                              </a:lnTo>
                              <a:lnTo>
                                <a:pt x="142" y="172"/>
                              </a:lnTo>
                              <a:lnTo>
                                <a:pt x="158" y="154"/>
                              </a:lnTo>
                              <a:lnTo>
                                <a:pt x="174" y="136"/>
                              </a:lnTo>
                              <a:lnTo>
                                <a:pt x="192" y="118"/>
                              </a:lnTo>
                              <a:lnTo>
                                <a:pt x="212" y="102"/>
                              </a:lnTo>
                              <a:lnTo>
                                <a:pt x="228" y="90"/>
                              </a:lnTo>
                              <a:lnTo>
                                <a:pt x="243" y="79"/>
                              </a:lnTo>
                              <a:lnTo>
                                <a:pt x="259" y="69"/>
                              </a:lnTo>
                              <a:lnTo>
                                <a:pt x="277" y="60"/>
                              </a:lnTo>
                              <a:lnTo>
                                <a:pt x="293" y="51"/>
                              </a:lnTo>
                              <a:lnTo>
                                <a:pt x="311" y="43"/>
                              </a:lnTo>
                              <a:lnTo>
                                <a:pt x="328" y="37"/>
                              </a:lnTo>
                              <a:lnTo>
                                <a:pt x="346" y="29"/>
                              </a:lnTo>
                              <a:lnTo>
                                <a:pt x="379" y="19"/>
                              </a:lnTo>
                              <a:lnTo>
                                <a:pt x="409" y="14"/>
                              </a:lnTo>
                              <a:lnTo>
                                <a:pt x="440" y="16"/>
                              </a:lnTo>
                              <a:lnTo>
                                <a:pt x="471" y="21"/>
                              </a:lnTo>
                              <a:lnTo>
                                <a:pt x="500" y="29"/>
                              </a:lnTo>
                              <a:lnTo>
                                <a:pt x="531" y="38"/>
                              </a:lnTo>
                              <a:lnTo>
                                <a:pt x="563" y="48"/>
                              </a:lnTo>
                              <a:lnTo>
                                <a:pt x="597" y="60"/>
                              </a:lnTo>
                              <a:lnTo>
                                <a:pt x="600" y="61"/>
                              </a:lnTo>
                              <a:lnTo>
                                <a:pt x="602" y="61"/>
                              </a:lnTo>
                              <a:lnTo>
                                <a:pt x="605" y="60"/>
                              </a:lnTo>
                              <a:lnTo>
                                <a:pt x="607" y="58"/>
                              </a:lnTo>
                              <a:lnTo>
                                <a:pt x="607" y="56"/>
                              </a:lnTo>
                              <a:lnTo>
                                <a:pt x="605" y="53"/>
                              </a:lnTo>
                              <a:lnTo>
                                <a:pt x="604" y="51"/>
                              </a:lnTo>
                              <a:lnTo>
                                <a:pt x="604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845" path="m604,50l594,45l584,40l574,37l566,32l558,29l549,25l539,22l529,19l518,16l510,13l502,11l493,8l487,6l479,4l469,3l459,1l447,1l432,0l419,0l406,1l393,1l380,4l367,6l354,11l333,19l314,27l294,35l275,45l257,55l239,66l221,77l204,90l187,103l173,116l160,131l145,144l132,160l121,175l110,191l100,209l82,243l64,279l50,314l37,352l26,389l16,426l9,465l3,504l0,545l0,585l1,626l8,666l13,712l19,754l27,798l43,838l43,842l45,843l48,845l50,845l53,845l55,843l56,840l56,837l51,824l45,811l40,798l37,783l29,726l21,670l14,613l13,556l14,517l19,478l27,439l35,402l47,365l60,327l74,290l90,254l102,232l113,210l128,191l142,172l158,154l174,136l192,118l212,102l228,90l243,79l259,69l277,60l293,51l311,43l328,37l346,29l379,19l409,14l440,16l471,21l500,29l531,38l563,48l597,60l600,61l602,61l605,60l607,58l607,56l605,53l604,51l604,50xe" fillcolor="#592600" stroked="f" o:allowincell="f" style="position:absolute;margin-left:23.8pt;margin-top:4.75pt;width:15.15pt;height:21.05pt;mso-wrap-style:none;v-text-anchor:middle">
                <v:fill o:detectmouseclick="t" type="solid" color2="#a6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647700</wp:posOffset>
                </wp:positionH>
                <wp:positionV relativeFrom="paragraph">
                  <wp:posOffset>161925</wp:posOffset>
                </wp:positionV>
                <wp:extent cx="59055" cy="92710"/>
                <wp:effectExtent l="635" t="0" r="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92">
                              <a:moveTo>
                                <a:pt x="166" y="292"/>
                              </a:moveTo>
                              <a:lnTo>
                                <a:pt x="171" y="282"/>
                              </a:lnTo>
                              <a:lnTo>
                                <a:pt x="179" y="257"/>
                              </a:lnTo>
                              <a:lnTo>
                                <a:pt x="184" y="219"/>
                              </a:lnTo>
                              <a:lnTo>
                                <a:pt x="175" y="175"/>
                              </a:lnTo>
                              <a:lnTo>
                                <a:pt x="158" y="125"/>
                              </a:lnTo>
                              <a:lnTo>
                                <a:pt x="157" y="89"/>
                              </a:lnTo>
                              <a:lnTo>
                                <a:pt x="160" y="70"/>
                              </a:lnTo>
                              <a:lnTo>
                                <a:pt x="163" y="63"/>
                              </a:lnTo>
                              <a:lnTo>
                                <a:pt x="157" y="67"/>
                              </a:lnTo>
                              <a:lnTo>
                                <a:pt x="145" y="78"/>
                              </a:lnTo>
                              <a:lnTo>
                                <a:pt x="137" y="102"/>
                              </a:lnTo>
                              <a:lnTo>
                                <a:pt x="144" y="148"/>
                              </a:lnTo>
                              <a:lnTo>
                                <a:pt x="145" y="161"/>
                              </a:lnTo>
                              <a:lnTo>
                                <a:pt x="144" y="167"/>
                              </a:lnTo>
                              <a:lnTo>
                                <a:pt x="137" y="167"/>
                              </a:lnTo>
                              <a:lnTo>
                                <a:pt x="131" y="162"/>
                              </a:lnTo>
                              <a:lnTo>
                                <a:pt x="121" y="154"/>
                              </a:lnTo>
                              <a:lnTo>
                                <a:pt x="113" y="141"/>
                              </a:lnTo>
                              <a:lnTo>
                                <a:pt x="107" y="127"/>
                              </a:lnTo>
                              <a:lnTo>
                                <a:pt x="102" y="109"/>
                              </a:lnTo>
                              <a:lnTo>
                                <a:pt x="98" y="78"/>
                              </a:lnTo>
                              <a:lnTo>
                                <a:pt x="94" y="49"/>
                              </a:lnTo>
                              <a:lnTo>
                                <a:pt x="89" y="26"/>
                              </a:lnTo>
                              <a:lnTo>
                                <a:pt x="81" y="15"/>
                              </a:lnTo>
                              <a:lnTo>
                                <a:pt x="87" y="101"/>
                              </a:lnTo>
                              <a:lnTo>
                                <a:pt x="94" y="149"/>
                              </a:lnTo>
                              <a:lnTo>
                                <a:pt x="89" y="143"/>
                              </a:lnTo>
                              <a:lnTo>
                                <a:pt x="77" y="125"/>
                              </a:lnTo>
                              <a:lnTo>
                                <a:pt x="63" y="98"/>
                              </a:lnTo>
                              <a:lnTo>
                                <a:pt x="53" y="59"/>
                              </a:lnTo>
                              <a:lnTo>
                                <a:pt x="47" y="26"/>
                              </a:lnTo>
                              <a:lnTo>
                                <a:pt x="40" y="8"/>
                              </a:lnTo>
                              <a:lnTo>
                                <a:pt x="35" y="2"/>
                              </a:lnTo>
                              <a:lnTo>
                                <a:pt x="34" y="0"/>
                              </a:lnTo>
                              <a:lnTo>
                                <a:pt x="39" y="63"/>
                              </a:lnTo>
                              <a:lnTo>
                                <a:pt x="42" y="76"/>
                              </a:lnTo>
                              <a:lnTo>
                                <a:pt x="48" y="104"/>
                              </a:lnTo>
                              <a:lnTo>
                                <a:pt x="56" y="136"/>
                              </a:lnTo>
                              <a:lnTo>
                                <a:pt x="66" y="159"/>
                              </a:lnTo>
                              <a:lnTo>
                                <a:pt x="68" y="161"/>
                              </a:lnTo>
                              <a:lnTo>
                                <a:pt x="63" y="153"/>
                              </a:lnTo>
                              <a:lnTo>
                                <a:pt x="53" y="140"/>
                              </a:lnTo>
                              <a:lnTo>
                                <a:pt x="40" y="123"/>
                              </a:lnTo>
                              <a:lnTo>
                                <a:pt x="27" y="106"/>
                              </a:lnTo>
                              <a:lnTo>
                                <a:pt x="14" y="89"/>
                              </a:lnTo>
                              <a:lnTo>
                                <a:pt x="5" y="78"/>
                              </a:lnTo>
                              <a:lnTo>
                                <a:pt x="0" y="73"/>
                              </a:lnTo>
                              <a:lnTo>
                                <a:pt x="0" y="76"/>
                              </a:lnTo>
                              <a:lnTo>
                                <a:pt x="5" y="88"/>
                              </a:lnTo>
                              <a:lnTo>
                                <a:pt x="14" y="104"/>
                              </a:lnTo>
                              <a:lnTo>
                                <a:pt x="26" y="123"/>
                              </a:lnTo>
                              <a:lnTo>
                                <a:pt x="37" y="141"/>
                              </a:lnTo>
                              <a:lnTo>
                                <a:pt x="47" y="158"/>
                              </a:lnTo>
                              <a:lnTo>
                                <a:pt x="53" y="169"/>
                              </a:lnTo>
                              <a:lnTo>
                                <a:pt x="56" y="174"/>
                              </a:lnTo>
                              <a:lnTo>
                                <a:pt x="60" y="179"/>
                              </a:lnTo>
                              <a:lnTo>
                                <a:pt x="66" y="193"/>
                              </a:lnTo>
                              <a:lnTo>
                                <a:pt x="79" y="213"/>
                              </a:lnTo>
                              <a:lnTo>
                                <a:pt x="94" y="235"/>
                              </a:lnTo>
                              <a:lnTo>
                                <a:pt x="110" y="258"/>
                              </a:lnTo>
                              <a:lnTo>
                                <a:pt x="129" y="278"/>
                              </a:lnTo>
                              <a:lnTo>
                                <a:pt x="147" y="289"/>
                              </a:lnTo>
                              <a:lnTo>
                                <a:pt x="166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92" path="m166,292l171,282l179,257l184,219l175,175l158,125l157,89l160,70l163,63l157,67l145,78l137,102l144,148l145,161l144,167l137,167l131,162l121,154l113,141l107,127l102,109l98,78l94,49l89,26l81,15l87,101l94,149l89,143l77,125l63,98l53,59l47,26l40,8l35,2l34,0l39,63l42,76l48,104l56,136l66,159l68,161l63,153l53,140l40,123l27,106l14,89l5,78l0,73l0,76l5,88l14,104l26,123l37,141l47,158l53,169l56,174l60,179l66,193l79,213l94,235l110,258l129,278l147,289l166,292xe" fillcolor="#ff997f" stroked="f" o:allowincell="f" style="position:absolute;margin-left:51pt;margin-top:12.75pt;width:4.6pt;height:7.2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8">
                <wp:simplePos x="0" y="0"/>
                <wp:positionH relativeFrom="column">
                  <wp:posOffset>3202940</wp:posOffset>
                </wp:positionH>
                <wp:positionV relativeFrom="paragraph">
                  <wp:posOffset>57150</wp:posOffset>
                </wp:positionV>
                <wp:extent cx="276225" cy="129540"/>
                <wp:effectExtent l="635" t="0" r="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04">
                              <a:moveTo>
                                <a:pt x="158" y="67"/>
                              </a:moveTo>
                              <a:lnTo>
                                <a:pt x="132" y="60"/>
                              </a:lnTo>
                              <a:lnTo>
                                <a:pt x="107" y="54"/>
                              </a:lnTo>
                              <a:lnTo>
                                <a:pt x="58" y="52"/>
                              </a:lnTo>
                              <a:lnTo>
                                <a:pt x="20" y="64"/>
                              </a:lnTo>
                              <a:lnTo>
                                <a:pt x="0" y="89"/>
                              </a:lnTo>
                              <a:lnTo>
                                <a:pt x="3" y="105"/>
                              </a:lnTo>
                              <a:lnTo>
                                <a:pt x="14" y="118"/>
                              </a:lnTo>
                              <a:lnTo>
                                <a:pt x="33" y="129"/>
                              </a:lnTo>
                              <a:lnTo>
                                <a:pt x="56" y="138"/>
                              </a:lnTo>
                              <a:lnTo>
                                <a:pt x="108" y="145"/>
                              </a:lnTo>
                              <a:lnTo>
                                <a:pt x="152" y="139"/>
                              </a:lnTo>
                              <a:lnTo>
                                <a:pt x="138" y="172"/>
                              </a:lnTo>
                              <a:lnTo>
                                <a:pt x="143" y="194"/>
                              </a:lnTo>
                              <a:lnTo>
                                <a:pt x="156" y="201"/>
                              </a:lnTo>
                              <a:lnTo>
                                <a:pt x="179" y="204"/>
                              </a:lnTo>
                              <a:lnTo>
                                <a:pt x="228" y="198"/>
                              </a:lnTo>
                              <a:lnTo>
                                <a:pt x="270" y="184"/>
                              </a:lnTo>
                              <a:lnTo>
                                <a:pt x="299" y="163"/>
                              </a:lnTo>
                              <a:lnTo>
                                <a:pt x="318" y="139"/>
                              </a:lnTo>
                              <a:lnTo>
                                <a:pt x="347" y="149"/>
                              </a:lnTo>
                              <a:lnTo>
                                <a:pt x="372" y="153"/>
                              </a:lnTo>
                              <a:lnTo>
                                <a:pt x="408" y="150"/>
                              </a:lnTo>
                              <a:lnTo>
                                <a:pt x="428" y="132"/>
                              </a:lnTo>
                              <a:lnTo>
                                <a:pt x="435" y="101"/>
                              </a:lnTo>
                              <a:lnTo>
                                <a:pt x="431" y="85"/>
                              </a:lnTo>
                              <a:lnTo>
                                <a:pt x="424" y="72"/>
                              </a:lnTo>
                              <a:lnTo>
                                <a:pt x="413" y="62"/>
                              </a:lnTo>
                              <a:lnTo>
                                <a:pt x="399" y="57"/>
                              </a:lnTo>
                              <a:lnTo>
                                <a:pt x="339" y="51"/>
                              </a:lnTo>
                              <a:lnTo>
                                <a:pt x="343" y="24"/>
                              </a:lnTo>
                              <a:lnTo>
                                <a:pt x="336" y="7"/>
                              </a:lnTo>
                              <a:lnTo>
                                <a:pt x="312" y="6"/>
                              </a:lnTo>
                              <a:lnTo>
                                <a:pt x="281" y="20"/>
                              </a:lnTo>
                              <a:lnTo>
                                <a:pt x="257" y="43"/>
                              </a:lnTo>
                              <a:lnTo>
                                <a:pt x="241" y="62"/>
                              </a:lnTo>
                              <a:lnTo>
                                <a:pt x="236" y="71"/>
                              </a:lnTo>
                              <a:lnTo>
                                <a:pt x="227" y="30"/>
                              </a:lnTo>
                              <a:lnTo>
                                <a:pt x="221" y="16"/>
                              </a:lnTo>
                              <a:lnTo>
                                <a:pt x="213" y="6"/>
                              </a:lnTo>
                              <a:lnTo>
                                <a:pt x="202" y="0"/>
                              </a:lnTo>
                              <a:lnTo>
                                <a:pt x="186" y="4"/>
                              </a:lnTo>
                              <a:lnTo>
                                <a:pt x="163" y="23"/>
                              </a:lnTo>
                              <a:lnTo>
                                <a:pt x="156" y="43"/>
                              </a:lnTo>
                              <a:lnTo>
                                <a:pt x="158" y="67"/>
                              </a:lnTo>
                              <a:lnTo>
                                <a:pt x="15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04" path="m158,67l132,60l107,54l58,52l20,64l0,89l3,105l14,118l33,129l56,138l108,145l152,139l138,172l143,194l156,201l179,204l228,198l270,184l299,163l318,139l347,149l372,153l408,150l428,132l435,101l431,85l424,72l413,62l399,57l339,51l343,24l336,7l312,6l281,20l257,43l241,62l236,71l227,30l221,16l213,6l202,0l186,4l163,23l156,43l158,67l158,67xe" fillcolor="white" stroked="f" o:allowincell="f" style="position:absolute;margin-left:252.2pt;margin-top:4.5pt;width:21.7pt;height:1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356235" cy="168910"/>
                <wp:effectExtent l="635" t="0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66">
                              <a:moveTo>
                                <a:pt x="48" y="95"/>
                              </a:moveTo>
                              <a:lnTo>
                                <a:pt x="58" y="76"/>
                              </a:lnTo>
                              <a:lnTo>
                                <a:pt x="69" y="58"/>
                              </a:lnTo>
                              <a:lnTo>
                                <a:pt x="85" y="38"/>
                              </a:lnTo>
                              <a:lnTo>
                                <a:pt x="103" y="20"/>
                              </a:lnTo>
                              <a:lnTo>
                                <a:pt x="115" y="11"/>
                              </a:lnTo>
                              <a:lnTo>
                                <a:pt x="126" y="6"/>
                              </a:lnTo>
                              <a:lnTo>
                                <a:pt x="152" y="0"/>
                              </a:lnTo>
                              <a:lnTo>
                                <a:pt x="180" y="6"/>
                              </a:lnTo>
                              <a:lnTo>
                                <a:pt x="206" y="18"/>
                              </a:lnTo>
                              <a:lnTo>
                                <a:pt x="221" y="33"/>
                              </a:lnTo>
                              <a:lnTo>
                                <a:pt x="242" y="61"/>
                              </a:lnTo>
                              <a:lnTo>
                                <a:pt x="255" y="72"/>
                              </a:lnTo>
                              <a:lnTo>
                                <a:pt x="274" y="81"/>
                              </a:lnTo>
                              <a:lnTo>
                                <a:pt x="344" y="81"/>
                              </a:lnTo>
                              <a:lnTo>
                                <a:pt x="444" y="84"/>
                              </a:lnTo>
                              <a:lnTo>
                                <a:pt x="523" y="110"/>
                              </a:lnTo>
                              <a:lnTo>
                                <a:pt x="561" y="147"/>
                              </a:lnTo>
                              <a:lnTo>
                                <a:pt x="558" y="166"/>
                              </a:lnTo>
                              <a:lnTo>
                                <a:pt x="539" y="183"/>
                              </a:lnTo>
                              <a:lnTo>
                                <a:pt x="522" y="188"/>
                              </a:lnTo>
                              <a:lnTo>
                                <a:pt x="503" y="193"/>
                              </a:lnTo>
                              <a:lnTo>
                                <a:pt x="462" y="193"/>
                              </a:lnTo>
                              <a:lnTo>
                                <a:pt x="369" y="180"/>
                              </a:lnTo>
                              <a:lnTo>
                                <a:pt x="320" y="173"/>
                              </a:lnTo>
                              <a:lnTo>
                                <a:pt x="275" y="171"/>
                              </a:lnTo>
                              <a:lnTo>
                                <a:pt x="235" y="177"/>
                              </a:lnTo>
                              <a:lnTo>
                                <a:pt x="204" y="194"/>
                              </a:lnTo>
                              <a:lnTo>
                                <a:pt x="174" y="218"/>
                              </a:lnTo>
                              <a:lnTo>
                                <a:pt x="157" y="228"/>
                              </a:lnTo>
                              <a:lnTo>
                                <a:pt x="140" y="238"/>
                              </a:lnTo>
                              <a:lnTo>
                                <a:pt x="123" y="247"/>
                              </a:lnTo>
                              <a:lnTo>
                                <a:pt x="108" y="254"/>
                              </a:lnTo>
                              <a:lnTo>
                                <a:pt x="74" y="264"/>
                              </a:lnTo>
                              <a:lnTo>
                                <a:pt x="44" y="266"/>
                              </a:lnTo>
                              <a:lnTo>
                                <a:pt x="21" y="259"/>
                              </a:lnTo>
                              <a:lnTo>
                                <a:pt x="4" y="242"/>
                              </a:lnTo>
                              <a:lnTo>
                                <a:pt x="0" y="214"/>
                              </a:lnTo>
                              <a:lnTo>
                                <a:pt x="7" y="154"/>
                              </a:lnTo>
                              <a:lnTo>
                                <a:pt x="16" y="133"/>
                              </a:lnTo>
                              <a:lnTo>
                                <a:pt x="24" y="118"/>
                              </a:lnTo>
                              <a:lnTo>
                                <a:pt x="41" y="101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66" path="m48,95l58,76l69,58l85,38l103,20l115,11l126,6l152,0l180,6l206,18l221,33l242,61l255,72l274,81l344,81l444,84l523,110l561,147l558,166l539,183l522,188l503,193l462,193l369,180l320,173l275,171l235,177l204,194l174,218l157,228l140,238l123,247l108,254l74,264l44,266l21,259l4,242l0,214l7,154l16,133l24,118l41,101l48,95l48,95xe" fillcolor="white" stroked="f" o:allowincell="f" style="position:absolute;margin-left:189pt;margin-top:4.15pt;width:28pt;height:13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061970</wp:posOffset>
                </wp:positionH>
                <wp:positionV relativeFrom="paragraph">
                  <wp:posOffset>119380</wp:posOffset>
                </wp:positionV>
                <wp:extent cx="47625" cy="257175"/>
                <wp:effectExtent l="635" t="63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05">
                              <a:moveTo>
                                <a:pt x="75" y="405"/>
                              </a:moveTo>
                              <a:lnTo>
                                <a:pt x="52" y="367"/>
                              </a:lnTo>
                              <a:lnTo>
                                <a:pt x="37" y="331"/>
                              </a:lnTo>
                              <a:lnTo>
                                <a:pt x="22" y="271"/>
                              </a:lnTo>
                              <a:lnTo>
                                <a:pt x="25" y="217"/>
                              </a:lnTo>
                              <a:lnTo>
                                <a:pt x="37" y="170"/>
                              </a:lnTo>
                              <a:lnTo>
                                <a:pt x="52" y="127"/>
                              </a:lnTo>
                              <a:lnTo>
                                <a:pt x="65" y="86"/>
                              </a:lnTo>
                              <a:lnTo>
                                <a:pt x="68" y="45"/>
                              </a:lnTo>
                              <a:lnTo>
                                <a:pt x="64" y="22"/>
                              </a:lnTo>
                              <a:lnTo>
                                <a:pt x="54" y="0"/>
                              </a:lnTo>
                              <a:lnTo>
                                <a:pt x="56" y="25"/>
                              </a:lnTo>
                              <a:lnTo>
                                <a:pt x="54" y="51"/>
                              </a:lnTo>
                              <a:lnTo>
                                <a:pt x="42" y="98"/>
                              </a:lnTo>
                              <a:lnTo>
                                <a:pt x="34" y="120"/>
                              </a:lnTo>
                              <a:lnTo>
                                <a:pt x="25" y="142"/>
                              </a:lnTo>
                              <a:lnTo>
                                <a:pt x="10" y="187"/>
                              </a:lnTo>
                              <a:lnTo>
                                <a:pt x="0" y="234"/>
                              </a:lnTo>
                              <a:lnTo>
                                <a:pt x="4" y="283"/>
                              </a:lnTo>
                              <a:lnTo>
                                <a:pt x="12" y="312"/>
                              </a:lnTo>
                              <a:lnTo>
                                <a:pt x="27" y="340"/>
                              </a:lnTo>
                              <a:lnTo>
                                <a:pt x="35" y="356"/>
                              </a:lnTo>
                              <a:lnTo>
                                <a:pt x="47" y="371"/>
                              </a:lnTo>
                              <a:lnTo>
                                <a:pt x="61" y="388"/>
                              </a:lnTo>
                              <a:lnTo>
                                <a:pt x="75" y="405"/>
                              </a:lnTo>
                              <a:lnTo>
                                <a:pt x="75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05" path="m75,405l52,367l37,331l22,271l25,217l37,170l52,127l65,86l68,45l64,22l54,0l56,25l54,51l42,98l34,120l25,142l10,187l0,234l4,283l12,312l27,340l35,356l47,371l61,388l75,405l75,405xe" fillcolor="white" stroked="f" o:allowincell="f" style="position:absolute;margin-left:241.1pt;margin-top:9.4pt;width:3.7pt;height:2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049905</wp:posOffset>
                </wp:positionH>
                <wp:positionV relativeFrom="paragraph">
                  <wp:posOffset>115570</wp:posOffset>
                </wp:positionV>
                <wp:extent cx="46990" cy="25781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06">
                              <a:moveTo>
                                <a:pt x="74" y="406"/>
                              </a:moveTo>
                              <a:lnTo>
                                <a:pt x="53" y="367"/>
                              </a:lnTo>
                              <a:lnTo>
                                <a:pt x="37" y="332"/>
                              </a:lnTo>
                              <a:lnTo>
                                <a:pt x="23" y="271"/>
                              </a:lnTo>
                              <a:lnTo>
                                <a:pt x="24" y="217"/>
                              </a:lnTo>
                              <a:lnTo>
                                <a:pt x="37" y="170"/>
                              </a:lnTo>
                              <a:lnTo>
                                <a:pt x="53" y="128"/>
                              </a:lnTo>
                              <a:lnTo>
                                <a:pt x="66" y="87"/>
                              </a:lnTo>
                              <a:lnTo>
                                <a:pt x="67" y="46"/>
                              </a:lnTo>
                              <a:lnTo>
                                <a:pt x="64" y="23"/>
                              </a:lnTo>
                              <a:lnTo>
                                <a:pt x="54" y="0"/>
                              </a:lnTo>
                              <a:lnTo>
                                <a:pt x="56" y="26"/>
                              </a:lnTo>
                              <a:lnTo>
                                <a:pt x="54" y="51"/>
                              </a:lnTo>
                              <a:lnTo>
                                <a:pt x="43" y="98"/>
                              </a:lnTo>
                              <a:lnTo>
                                <a:pt x="34" y="121"/>
                              </a:lnTo>
                              <a:lnTo>
                                <a:pt x="26" y="142"/>
                              </a:lnTo>
                              <a:lnTo>
                                <a:pt x="9" y="187"/>
                              </a:lnTo>
                              <a:lnTo>
                                <a:pt x="0" y="234"/>
                              </a:lnTo>
                              <a:lnTo>
                                <a:pt x="3" y="284"/>
                              </a:lnTo>
                              <a:lnTo>
                                <a:pt x="12" y="312"/>
                              </a:lnTo>
                              <a:lnTo>
                                <a:pt x="26" y="340"/>
                              </a:lnTo>
                              <a:lnTo>
                                <a:pt x="36" y="356"/>
                              </a:lnTo>
                              <a:lnTo>
                                <a:pt x="47" y="371"/>
                              </a:lnTo>
                              <a:lnTo>
                                <a:pt x="60" y="388"/>
                              </a:lnTo>
                              <a:lnTo>
                                <a:pt x="74" y="406"/>
                              </a:lnTo>
                              <a:lnTo>
                                <a:pt x="74" y="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06" path="m74,406l53,367l37,332l23,271l24,217l37,170l53,128l66,87l67,46l64,23l54,0l56,26l54,51l43,98l34,121l26,142l9,187l0,234l3,284l12,312l26,340l36,356l47,371l60,388l74,406l74,406xe" fillcolor="black" stroked="f" o:allowincell="f" style="position:absolute;margin-left:240.15pt;margin-top:9.1pt;width:3.65pt;height:2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5207000</wp:posOffset>
                </wp:positionH>
                <wp:positionV relativeFrom="paragraph">
                  <wp:posOffset>44450</wp:posOffset>
                </wp:positionV>
                <wp:extent cx="954405" cy="782320"/>
                <wp:effectExtent l="635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1232">
                              <a:moveTo>
                                <a:pt x="251" y="361"/>
                              </a:moveTo>
                              <a:lnTo>
                                <a:pt x="251" y="361"/>
                              </a:lnTo>
                              <a:lnTo>
                                <a:pt x="253" y="358"/>
                              </a:lnTo>
                              <a:lnTo>
                                <a:pt x="254" y="355"/>
                              </a:lnTo>
                              <a:lnTo>
                                <a:pt x="258" y="349"/>
                              </a:lnTo>
                              <a:lnTo>
                                <a:pt x="259" y="346"/>
                              </a:lnTo>
                              <a:lnTo>
                                <a:pt x="261" y="343"/>
                              </a:lnTo>
                              <a:lnTo>
                                <a:pt x="262" y="340"/>
                              </a:lnTo>
                              <a:lnTo>
                                <a:pt x="265" y="335"/>
                              </a:lnTo>
                              <a:lnTo>
                                <a:pt x="267" y="331"/>
                              </a:lnTo>
                              <a:lnTo>
                                <a:pt x="270" y="327"/>
                              </a:lnTo>
                              <a:lnTo>
                                <a:pt x="273" y="321"/>
                              </a:lnTo>
                              <a:lnTo>
                                <a:pt x="276" y="318"/>
                              </a:lnTo>
                              <a:lnTo>
                                <a:pt x="278" y="312"/>
                              </a:lnTo>
                              <a:lnTo>
                                <a:pt x="281" y="306"/>
                              </a:lnTo>
                              <a:lnTo>
                                <a:pt x="284" y="301"/>
                              </a:lnTo>
                              <a:lnTo>
                                <a:pt x="288" y="295"/>
                              </a:lnTo>
                              <a:lnTo>
                                <a:pt x="291" y="289"/>
                              </a:lnTo>
                              <a:lnTo>
                                <a:pt x="295" y="283"/>
                              </a:lnTo>
                              <a:lnTo>
                                <a:pt x="298" y="277"/>
                              </a:lnTo>
                              <a:lnTo>
                                <a:pt x="302" y="270"/>
                              </a:lnTo>
                              <a:lnTo>
                                <a:pt x="305" y="264"/>
                              </a:lnTo>
                              <a:lnTo>
                                <a:pt x="310" y="257"/>
                              </a:lnTo>
                              <a:lnTo>
                                <a:pt x="313" y="250"/>
                              </a:lnTo>
                              <a:lnTo>
                                <a:pt x="318" y="244"/>
                              </a:lnTo>
                              <a:lnTo>
                                <a:pt x="322" y="237"/>
                              </a:lnTo>
                              <a:lnTo>
                                <a:pt x="325" y="229"/>
                              </a:lnTo>
                              <a:lnTo>
                                <a:pt x="330" y="223"/>
                              </a:lnTo>
                              <a:lnTo>
                                <a:pt x="335" y="215"/>
                              </a:lnTo>
                              <a:lnTo>
                                <a:pt x="339" y="207"/>
                              </a:lnTo>
                              <a:lnTo>
                                <a:pt x="344" y="201"/>
                              </a:lnTo>
                              <a:lnTo>
                                <a:pt x="347" y="194"/>
                              </a:lnTo>
                              <a:lnTo>
                                <a:pt x="353" y="186"/>
                              </a:lnTo>
                              <a:lnTo>
                                <a:pt x="356" y="178"/>
                              </a:lnTo>
                              <a:lnTo>
                                <a:pt x="362" y="170"/>
                              </a:lnTo>
                              <a:lnTo>
                                <a:pt x="365" y="164"/>
                              </a:lnTo>
                              <a:lnTo>
                                <a:pt x="372" y="157"/>
                              </a:lnTo>
                              <a:lnTo>
                                <a:pt x="375" y="149"/>
                              </a:lnTo>
                              <a:lnTo>
                                <a:pt x="381" y="141"/>
                              </a:lnTo>
                              <a:lnTo>
                                <a:pt x="384" y="134"/>
                              </a:lnTo>
                              <a:lnTo>
                                <a:pt x="389" y="127"/>
                              </a:lnTo>
                              <a:lnTo>
                                <a:pt x="393" y="120"/>
                              </a:lnTo>
                              <a:lnTo>
                                <a:pt x="398" y="114"/>
                              </a:lnTo>
                              <a:lnTo>
                                <a:pt x="402" y="106"/>
                              </a:lnTo>
                              <a:lnTo>
                                <a:pt x="409" y="100"/>
                              </a:lnTo>
                              <a:lnTo>
                                <a:pt x="412" y="94"/>
                              </a:lnTo>
                              <a:lnTo>
                                <a:pt x="416" y="87"/>
                              </a:lnTo>
                              <a:lnTo>
                                <a:pt x="421" y="80"/>
                              </a:lnTo>
                              <a:lnTo>
                                <a:pt x="426" y="75"/>
                              </a:lnTo>
                              <a:lnTo>
                                <a:pt x="430" y="69"/>
                              </a:lnTo>
                              <a:lnTo>
                                <a:pt x="435" y="63"/>
                              </a:lnTo>
                              <a:lnTo>
                                <a:pt x="438" y="58"/>
                              </a:lnTo>
                              <a:lnTo>
                                <a:pt x="442" y="52"/>
                              </a:lnTo>
                              <a:lnTo>
                                <a:pt x="447" y="47"/>
                              </a:lnTo>
                              <a:lnTo>
                                <a:pt x="450" y="43"/>
                              </a:lnTo>
                              <a:lnTo>
                                <a:pt x="455" y="37"/>
                              </a:lnTo>
                              <a:lnTo>
                                <a:pt x="459" y="33"/>
                              </a:lnTo>
                              <a:lnTo>
                                <a:pt x="463" y="29"/>
                              </a:lnTo>
                              <a:lnTo>
                                <a:pt x="466" y="26"/>
                              </a:lnTo>
                              <a:lnTo>
                                <a:pt x="470" y="21"/>
                              </a:lnTo>
                              <a:lnTo>
                                <a:pt x="473" y="20"/>
                              </a:lnTo>
                              <a:lnTo>
                                <a:pt x="479" y="13"/>
                              </a:lnTo>
                              <a:lnTo>
                                <a:pt x="487" y="9"/>
                              </a:lnTo>
                              <a:lnTo>
                                <a:pt x="492" y="4"/>
                              </a:lnTo>
                              <a:lnTo>
                                <a:pt x="498" y="3"/>
                              </a:lnTo>
                              <a:lnTo>
                                <a:pt x="504" y="0"/>
                              </a:lnTo>
                              <a:lnTo>
                                <a:pt x="509" y="0"/>
                              </a:lnTo>
                              <a:lnTo>
                                <a:pt x="515" y="0"/>
                              </a:lnTo>
                              <a:lnTo>
                                <a:pt x="520" y="1"/>
                              </a:lnTo>
                              <a:lnTo>
                                <a:pt x="523" y="3"/>
                              </a:lnTo>
                              <a:lnTo>
                                <a:pt x="527" y="6"/>
                              </a:lnTo>
                              <a:lnTo>
                                <a:pt x="530" y="9"/>
                              </a:lnTo>
                              <a:lnTo>
                                <a:pt x="535" y="12"/>
                              </a:lnTo>
                              <a:lnTo>
                                <a:pt x="538" y="15"/>
                              </a:lnTo>
                              <a:lnTo>
                                <a:pt x="541" y="20"/>
                              </a:lnTo>
                              <a:lnTo>
                                <a:pt x="546" y="24"/>
                              </a:lnTo>
                              <a:lnTo>
                                <a:pt x="547" y="30"/>
                              </a:lnTo>
                              <a:lnTo>
                                <a:pt x="550" y="33"/>
                              </a:lnTo>
                              <a:lnTo>
                                <a:pt x="552" y="40"/>
                              </a:lnTo>
                              <a:lnTo>
                                <a:pt x="553" y="44"/>
                              </a:lnTo>
                              <a:lnTo>
                                <a:pt x="557" y="50"/>
                              </a:lnTo>
                              <a:lnTo>
                                <a:pt x="558" y="55"/>
                              </a:lnTo>
                              <a:lnTo>
                                <a:pt x="560" y="60"/>
                              </a:lnTo>
                              <a:lnTo>
                                <a:pt x="561" y="64"/>
                              </a:lnTo>
                              <a:lnTo>
                                <a:pt x="563" y="70"/>
                              </a:lnTo>
                              <a:lnTo>
                                <a:pt x="563" y="74"/>
                              </a:lnTo>
                              <a:lnTo>
                                <a:pt x="564" y="78"/>
                              </a:lnTo>
                              <a:lnTo>
                                <a:pt x="564" y="83"/>
                              </a:lnTo>
                              <a:lnTo>
                                <a:pt x="566" y="86"/>
                              </a:lnTo>
                              <a:lnTo>
                                <a:pt x="566" y="90"/>
                              </a:lnTo>
                              <a:lnTo>
                                <a:pt x="567" y="92"/>
                              </a:lnTo>
                              <a:lnTo>
                                <a:pt x="731" y="118"/>
                              </a:lnTo>
                              <a:lnTo>
                                <a:pt x="674" y="287"/>
                              </a:lnTo>
                              <a:lnTo>
                                <a:pt x="691" y="321"/>
                              </a:lnTo>
                              <a:lnTo>
                                <a:pt x="691" y="321"/>
                              </a:lnTo>
                              <a:lnTo>
                                <a:pt x="695" y="320"/>
                              </a:lnTo>
                              <a:lnTo>
                                <a:pt x="697" y="320"/>
                              </a:lnTo>
                              <a:lnTo>
                                <a:pt x="700" y="318"/>
                              </a:lnTo>
                              <a:lnTo>
                                <a:pt x="703" y="318"/>
                              </a:lnTo>
                              <a:lnTo>
                                <a:pt x="708" y="318"/>
                              </a:lnTo>
                              <a:lnTo>
                                <a:pt x="712" y="317"/>
                              </a:lnTo>
                              <a:lnTo>
                                <a:pt x="717" y="317"/>
                              </a:lnTo>
                              <a:lnTo>
                                <a:pt x="721" y="315"/>
                              </a:lnTo>
                              <a:lnTo>
                                <a:pt x="729" y="315"/>
                              </a:lnTo>
                              <a:lnTo>
                                <a:pt x="734" y="314"/>
                              </a:lnTo>
                              <a:lnTo>
                                <a:pt x="741" y="314"/>
                              </a:lnTo>
                              <a:lnTo>
                                <a:pt x="749" y="312"/>
                              </a:lnTo>
                              <a:lnTo>
                                <a:pt x="757" y="312"/>
                              </a:lnTo>
                              <a:lnTo>
                                <a:pt x="765" y="311"/>
                              </a:lnTo>
                              <a:lnTo>
                                <a:pt x="774" y="311"/>
                              </a:lnTo>
                              <a:lnTo>
                                <a:pt x="782" y="309"/>
                              </a:lnTo>
                              <a:lnTo>
                                <a:pt x="791" y="309"/>
                              </a:lnTo>
                              <a:lnTo>
                                <a:pt x="802" y="307"/>
                              </a:lnTo>
                              <a:lnTo>
                                <a:pt x="811" y="307"/>
                              </a:lnTo>
                              <a:lnTo>
                                <a:pt x="822" y="306"/>
                              </a:lnTo>
                              <a:lnTo>
                                <a:pt x="832" y="306"/>
                              </a:lnTo>
                              <a:lnTo>
                                <a:pt x="843" y="306"/>
                              </a:lnTo>
                              <a:lnTo>
                                <a:pt x="854" y="306"/>
                              </a:lnTo>
                              <a:lnTo>
                                <a:pt x="865" y="304"/>
                              </a:lnTo>
                              <a:lnTo>
                                <a:pt x="877" y="304"/>
                              </a:lnTo>
                              <a:lnTo>
                                <a:pt x="888" y="304"/>
                              </a:lnTo>
                              <a:lnTo>
                                <a:pt x="900" y="304"/>
                              </a:lnTo>
                              <a:lnTo>
                                <a:pt x="913" y="304"/>
                              </a:lnTo>
                              <a:lnTo>
                                <a:pt x="926" y="306"/>
                              </a:lnTo>
                              <a:lnTo>
                                <a:pt x="939" y="306"/>
                              </a:lnTo>
                              <a:lnTo>
                                <a:pt x="951" y="306"/>
                              </a:lnTo>
                              <a:lnTo>
                                <a:pt x="963" y="306"/>
                              </a:lnTo>
                              <a:lnTo>
                                <a:pt x="977" y="306"/>
                              </a:lnTo>
                              <a:lnTo>
                                <a:pt x="990" y="306"/>
                              </a:lnTo>
                              <a:lnTo>
                                <a:pt x="1003" y="307"/>
                              </a:lnTo>
                              <a:lnTo>
                                <a:pt x="1017" y="309"/>
                              </a:lnTo>
                              <a:lnTo>
                                <a:pt x="1031" y="311"/>
                              </a:lnTo>
                              <a:lnTo>
                                <a:pt x="1045" y="311"/>
                              </a:lnTo>
                              <a:lnTo>
                                <a:pt x="1059" y="312"/>
                              </a:lnTo>
                              <a:lnTo>
                                <a:pt x="1073" y="315"/>
                              </a:lnTo>
                              <a:lnTo>
                                <a:pt x="1087" y="317"/>
                              </a:lnTo>
                              <a:lnTo>
                                <a:pt x="1101" y="318"/>
                              </a:lnTo>
                              <a:lnTo>
                                <a:pt x="1114" y="321"/>
                              </a:lnTo>
                              <a:lnTo>
                                <a:pt x="1130" y="323"/>
                              </a:lnTo>
                              <a:lnTo>
                                <a:pt x="1144" y="326"/>
                              </a:lnTo>
                              <a:lnTo>
                                <a:pt x="1158" y="329"/>
                              </a:lnTo>
                              <a:lnTo>
                                <a:pt x="1171" y="332"/>
                              </a:lnTo>
                              <a:lnTo>
                                <a:pt x="1185" y="335"/>
                              </a:lnTo>
                              <a:lnTo>
                                <a:pt x="1199" y="340"/>
                              </a:lnTo>
                              <a:lnTo>
                                <a:pt x="1213" y="343"/>
                              </a:lnTo>
                              <a:lnTo>
                                <a:pt x="1227" y="346"/>
                              </a:lnTo>
                              <a:lnTo>
                                <a:pt x="1241" y="351"/>
                              </a:lnTo>
                              <a:lnTo>
                                <a:pt x="1255" y="355"/>
                              </a:lnTo>
                              <a:lnTo>
                                <a:pt x="1268" y="360"/>
                              </a:lnTo>
                              <a:lnTo>
                                <a:pt x="1282" y="366"/>
                              </a:lnTo>
                              <a:lnTo>
                                <a:pt x="1296" y="371"/>
                              </a:lnTo>
                              <a:lnTo>
                                <a:pt x="1310" y="377"/>
                              </a:lnTo>
                              <a:lnTo>
                                <a:pt x="1322" y="383"/>
                              </a:lnTo>
                              <a:lnTo>
                                <a:pt x="1335" y="389"/>
                              </a:lnTo>
                              <a:lnTo>
                                <a:pt x="1349" y="397"/>
                              </a:lnTo>
                              <a:lnTo>
                                <a:pt x="1361" y="403"/>
                              </a:lnTo>
                              <a:lnTo>
                                <a:pt x="1495" y="684"/>
                              </a:lnTo>
                              <a:lnTo>
                                <a:pt x="1498" y="700"/>
                              </a:lnTo>
                              <a:lnTo>
                                <a:pt x="1500" y="715"/>
                              </a:lnTo>
                              <a:lnTo>
                                <a:pt x="1501" y="731"/>
                              </a:lnTo>
                              <a:lnTo>
                                <a:pt x="1503" y="746"/>
                              </a:lnTo>
                              <a:lnTo>
                                <a:pt x="1503" y="760"/>
                              </a:lnTo>
                              <a:lnTo>
                                <a:pt x="1503" y="774"/>
                              </a:lnTo>
                              <a:lnTo>
                                <a:pt x="1503" y="789"/>
                              </a:lnTo>
                              <a:lnTo>
                                <a:pt x="1503" y="803"/>
                              </a:lnTo>
                              <a:lnTo>
                                <a:pt x="1501" y="817"/>
                              </a:lnTo>
                              <a:lnTo>
                                <a:pt x="1501" y="831"/>
                              </a:lnTo>
                              <a:lnTo>
                                <a:pt x="1500" y="843"/>
                              </a:lnTo>
                              <a:lnTo>
                                <a:pt x="1498" y="857"/>
                              </a:lnTo>
                              <a:lnTo>
                                <a:pt x="1495" y="869"/>
                              </a:lnTo>
                              <a:lnTo>
                                <a:pt x="1493" y="881"/>
                              </a:lnTo>
                              <a:lnTo>
                                <a:pt x="1490" y="894"/>
                              </a:lnTo>
                              <a:lnTo>
                                <a:pt x="1487" y="906"/>
                              </a:lnTo>
                              <a:lnTo>
                                <a:pt x="1483" y="917"/>
                              </a:lnTo>
                              <a:lnTo>
                                <a:pt x="1480" y="929"/>
                              </a:lnTo>
                              <a:lnTo>
                                <a:pt x="1475" y="940"/>
                              </a:lnTo>
                              <a:lnTo>
                                <a:pt x="1470" y="951"/>
                              </a:lnTo>
                              <a:lnTo>
                                <a:pt x="1466" y="961"/>
                              </a:lnTo>
                              <a:lnTo>
                                <a:pt x="1461" y="972"/>
                              </a:lnTo>
                              <a:lnTo>
                                <a:pt x="1457" y="983"/>
                              </a:lnTo>
                              <a:lnTo>
                                <a:pt x="1450" y="994"/>
                              </a:lnTo>
                              <a:lnTo>
                                <a:pt x="1444" y="1003"/>
                              </a:lnTo>
                              <a:lnTo>
                                <a:pt x="1438" y="1012"/>
                              </a:lnTo>
                              <a:lnTo>
                                <a:pt x="1432" y="1022"/>
                              </a:lnTo>
                              <a:lnTo>
                                <a:pt x="1426" y="1031"/>
                              </a:lnTo>
                              <a:lnTo>
                                <a:pt x="1418" y="1040"/>
                              </a:lnTo>
                              <a:lnTo>
                                <a:pt x="1412" y="1049"/>
                              </a:lnTo>
                              <a:lnTo>
                                <a:pt x="1404" y="1058"/>
                              </a:lnTo>
                              <a:lnTo>
                                <a:pt x="1396" y="1066"/>
                              </a:lnTo>
                              <a:lnTo>
                                <a:pt x="1389" y="1074"/>
                              </a:lnTo>
                              <a:lnTo>
                                <a:pt x="1379" y="1082"/>
                              </a:lnTo>
                              <a:lnTo>
                                <a:pt x="1372" y="1089"/>
                              </a:lnTo>
                              <a:lnTo>
                                <a:pt x="1363" y="1097"/>
                              </a:lnTo>
                              <a:lnTo>
                                <a:pt x="1353" y="1105"/>
                              </a:lnTo>
                              <a:lnTo>
                                <a:pt x="1344" y="1111"/>
                              </a:lnTo>
                              <a:lnTo>
                                <a:pt x="1335" y="1118"/>
                              </a:lnTo>
                              <a:lnTo>
                                <a:pt x="1327" y="1125"/>
                              </a:lnTo>
                              <a:lnTo>
                                <a:pt x="1316" y="1131"/>
                              </a:lnTo>
                              <a:lnTo>
                                <a:pt x="1307" y="1137"/>
                              </a:lnTo>
                              <a:lnTo>
                                <a:pt x="1296" y="1143"/>
                              </a:lnTo>
                              <a:lnTo>
                                <a:pt x="1285" y="1149"/>
                              </a:lnTo>
                              <a:lnTo>
                                <a:pt x="1276" y="1154"/>
                              </a:lnTo>
                              <a:lnTo>
                                <a:pt x="1265" y="1160"/>
                              </a:lnTo>
                              <a:lnTo>
                                <a:pt x="1255" y="1165"/>
                              </a:lnTo>
                              <a:lnTo>
                                <a:pt x="1244" y="1171"/>
                              </a:lnTo>
                              <a:lnTo>
                                <a:pt x="1232" y="1175"/>
                              </a:lnTo>
                              <a:lnTo>
                                <a:pt x="1221" y="1178"/>
                              </a:lnTo>
                              <a:lnTo>
                                <a:pt x="1210" y="1183"/>
                              </a:lnTo>
                              <a:lnTo>
                                <a:pt x="1198" y="1188"/>
                              </a:lnTo>
                              <a:lnTo>
                                <a:pt x="1185" y="1192"/>
                              </a:lnTo>
                              <a:lnTo>
                                <a:pt x="1173" y="1195"/>
                              </a:lnTo>
                              <a:lnTo>
                                <a:pt x="1162" y="1200"/>
                              </a:lnTo>
                              <a:lnTo>
                                <a:pt x="1150" y="1203"/>
                              </a:lnTo>
                              <a:lnTo>
                                <a:pt x="1138" y="1206"/>
                              </a:lnTo>
                              <a:lnTo>
                                <a:pt x="1125" y="1211"/>
                              </a:lnTo>
                              <a:lnTo>
                                <a:pt x="1113" y="1214"/>
                              </a:lnTo>
                              <a:lnTo>
                                <a:pt x="1101" y="1217"/>
                              </a:lnTo>
                              <a:lnTo>
                                <a:pt x="1087" y="1218"/>
                              </a:lnTo>
                              <a:lnTo>
                                <a:pt x="1074" y="1222"/>
                              </a:lnTo>
                              <a:lnTo>
                                <a:pt x="1062" y="1225"/>
                              </a:lnTo>
                              <a:lnTo>
                                <a:pt x="1050" y="1226"/>
                              </a:lnTo>
                              <a:lnTo>
                                <a:pt x="1036" y="1228"/>
                              </a:lnTo>
                              <a:lnTo>
                                <a:pt x="1022" y="1229"/>
                              </a:lnTo>
                              <a:lnTo>
                                <a:pt x="1008" y="1231"/>
                              </a:lnTo>
                              <a:lnTo>
                                <a:pt x="996" y="1232"/>
                              </a:lnTo>
                              <a:lnTo>
                                <a:pt x="982" y="1232"/>
                              </a:lnTo>
                              <a:lnTo>
                                <a:pt x="968" y="1232"/>
                              </a:lnTo>
                              <a:lnTo>
                                <a:pt x="954" y="1232"/>
                              </a:lnTo>
                              <a:lnTo>
                                <a:pt x="942" y="1232"/>
                              </a:lnTo>
                              <a:lnTo>
                                <a:pt x="928" y="1231"/>
                              </a:lnTo>
                              <a:lnTo>
                                <a:pt x="913" y="1231"/>
                              </a:lnTo>
                              <a:lnTo>
                                <a:pt x="899" y="1229"/>
                              </a:lnTo>
                              <a:lnTo>
                                <a:pt x="886" y="1228"/>
                              </a:lnTo>
                              <a:lnTo>
                                <a:pt x="871" y="1226"/>
                              </a:lnTo>
                              <a:lnTo>
                                <a:pt x="859" y="1225"/>
                              </a:lnTo>
                              <a:lnTo>
                                <a:pt x="843" y="1222"/>
                              </a:lnTo>
                              <a:lnTo>
                                <a:pt x="831" y="1220"/>
                              </a:lnTo>
                              <a:lnTo>
                                <a:pt x="817" y="1215"/>
                              </a:lnTo>
                              <a:lnTo>
                                <a:pt x="803" y="1212"/>
                              </a:lnTo>
                              <a:lnTo>
                                <a:pt x="789" y="1209"/>
                              </a:lnTo>
                              <a:lnTo>
                                <a:pt x="775" y="1206"/>
                              </a:lnTo>
                              <a:lnTo>
                                <a:pt x="761" y="1200"/>
                              </a:lnTo>
                              <a:lnTo>
                                <a:pt x="748" y="1197"/>
                              </a:lnTo>
                              <a:lnTo>
                                <a:pt x="734" y="1191"/>
                              </a:lnTo>
                              <a:lnTo>
                                <a:pt x="721" y="1186"/>
                              </a:lnTo>
                              <a:lnTo>
                                <a:pt x="708" y="1182"/>
                              </a:lnTo>
                              <a:lnTo>
                                <a:pt x="695" y="1175"/>
                              </a:lnTo>
                              <a:lnTo>
                                <a:pt x="681" y="1169"/>
                              </a:lnTo>
                              <a:lnTo>
                                <a:pt x="669" y="1165"/>
                              </a:lnTo>
                              <a:lnTo>
                                <a:pt x="655" y="1157"/>
                              </a:lnTo>
                              <a:lnTo>
                                <a:pt x="643" y="1151"/>
                              </a:lnTo>
                              <a:lnTo>
                                <a:pt x="630" y="1145"/>
                              </a:lnTo>
                              <a:lnTo>
                                <a:pt x="618" y="1137"/>
                              </a:lnTo>
                              <a:lnTo>
                                <a:pt x="606" y="1129"/>
                              </a:lnTo>
                              <a:lnTo>
                                <a:pt x="593" y="1122"/>
                              </a:lnTo>
                              <a:lnTo>
                                <a:pt x="583" y="1112"/>
                              </a:lnTo>
                              <a:lnTo>
                                <a:pt x="572" y="1105"/>
                              </a:lnTo>
                              <a:lnTo>
                                <a:pt x="560" y="1095"/>
                              </a:lnTo>
                              <a:lnTo>
                                <a:pt x="549" y="1086"/>
                              </a:lnTo>
                              <a:lnTo>
                                <a:pt x="538" y="1077"/>
                              </a:lnTo>
                              <a:lnTo>
                                <a:pt x="527" y="1068"/>
                              </a:lnTo>
                              <a:lnTo>
                                <a:pt x="516" y="1058"/>
                              </a:lnTo>
                              <a:lnTo>
                                <a:pt x="507" y="1048"/>
                              </a:lnTo>
                              <a:lnTo>
                                <a:pt x="496" y="1037"/>
                              </a:lnTo>
                              <a:lnTo>
                                <a:pt x="487" y="1028"/>
                              </a:lnTo>
                              <a:lnTo>
                                <a:pt x="478" y="1017"/>
                              </a:lnTo>
                              <a:lnTo>
                                <a:pt x="469" y="1006"/>
                              </a:lnTo>
                              <a:lnTo>
                                <a:pt x="461" y="994"/>
                              </a:lnTo>
                              <a:lnTo>
                                <a:pt x="453" y="983"/>
                              </a:lnTo>
                              <a:lnTo>
                                <a:pt x="444" y="971"/>
                              </a:lnTo>
                              <a:lnTo>
                                <a:pt x="438" y="958"/>
                              </a:lnTo>
                              <a:lnTo>
                                <a:pt x="430" y="946"/>
                              </a:lnTo>
                              <a:lnTo>
                                <a:pt x="422" y="934"/>
                              </a:lnTo>
                              <a:lnTo>
                                <a:pt x="416" y="921"/>
                              </a:lnTo>
                              <a:lnTo>
                                <a:pt x="410" y="909"/>
                              </a:lnTo>
                              <a:lnTo>
                                <a:pt x="404" y="895"/>
                              </a:lnTo>
                              <a:lnTo>
                                <a:pt x="399" y="881"/>
                              </a:lnTo>
                              <a:lnTo>
                                <a:pt x="395" y="868"/>
                              </a:lnTo>
                              <a:lnTo>
                                <a:pt x="390" y="854"/>
                              </a:lnTo>
                              <a:lnTo>
                                <a:pt x="385" y="840"/>
                              </a:lnTo>
                              <a:lnTo>
                                <a:pt x="382" y="826"/>
                              </a:lnTo>
                              <a:lnTo>
                                <a:pt x="379" y="811"/>
                              </a:lnTo>
                              <a:lnTo>
                                <a:pt x="378" y="795"/>
                              </a:lnTo>
                              <a:lnTo>
                                <a:pt x="375" y="780"/>
                              </a:lnTo>
                              <a:lnTo>
                                <a:pt x="373" y="765"/>
                              </a:lnTo>
                              <a:lnTo>
                                <a:pt x="362" y="794"/>
                              </a:lnTo>
                              <a:lnTo>
                                <a:pt x="361" y="794"/>
                              </a:lnTo>
                              <a:lnTo>
                                <a:pt x="361" y="795"/>
                              </a:lnTo>
                              <a:lnTo>
                                <a:pt x="361" y="798"/>
                              </a:lnTo>
                              <a:lnTo>
                                <a:pt x="359" y="803"/>
                              </a:lnTo>
                              <a:lnTo>
                                <a:pt x="359" y="808"/>
                              </a:lnTo>
                              <a:lnTo>
                                <a:pt x="358" y="812"/>
                              </a:lnTo>
                              <a:lnTo>
                                <a:pt x="358" y="815"/>
                              </a:lnTo>
                              <a:lnTo>
                                <a:pt x="356" y="818"/>
                              </a:lnTo>
                              <a:lnTo>
                                <a:pt x="356" y="823"/>
                              </a:lnTo>
                              <a:lnTo>
                                <a:pt x="356" y="826"/>
                              </a:lnTo>
                              <a:lnTo>
                                <a:pt x="355" y="829"/>
                              </a:lnTo>
                              <a:lnTo>
                                <a:pt x="355" y="832"/>
                              </a:lnTo>
                              <a:lnTo>
                                <a:pt x="353" y="837"/>
                              </a:lnTo>
                              <a:lnTo>
                                <a:pt x="353" y="841"/>
                              </a:lnTo>
                              <a:lnTo>
                                <a:pt x="352" y="845"/>
                              </a:lnTo>
                              <a:lnTo>
                                <a:pt x="350" y="849"/>
                              </a:lnTo>
                              <a:lnTo>
                                <a:pt x="348" y="854"/>
                              </a:lnTo>
                              <a:lnTo>
                                <a:pt x="348" y="858"/>
                              </a:lnTo>
                              <a:lnTo>
                                <a:pt x="347" y="861"/>
                              </a:lnTo>
                              <a:lnTo>
                                <a:pt x="345" y="866"/>
                              </a:lnTo>
                              <a:lnTo>
                                <a:pt x="344" y="871"/>
                              </a:lnTo>
                              <a:lnTo>
                                <a:pt x="342" y="875"/>
                              </a:lnTo>
                              <a:lnTo>
                                <a:pt x="341" y="880"/>
                              </a:lnTo>
                              <a:lnTo>
                                <a:pt x="339" y="885"/>
                              </a:lnTo>
                              <a:lnTo>
                                <a:pt x="338" y="891"/>
                              </a:lnTo>
                              <a:lnTo>
                                <a:pt x="338" y="895"/>
                              </a:lnTo>
                              <a:lnTo>
                                <a:pt x="335" y="898"/>
                              </a:lnTo>
                              <a:lnTo>
                                <a:pt x="333" y="903"/>
                              </a:lnTo>
                              <a:lnTo>
                                <a:pt x="332" y="908"/>
                              </a:lnTo>
                              <a:lnTo>
                                <a:pt x="328" y="912"/>
                              </a:lnTo>
                              <a:lnTo>
                                <a:pt x="327" y="915"/>
                              </a:lnTo>
                              <a:lnTo>
                                <a:pt x="325" y="920"/>
                              </a:lnTo>
                              <a:lnTo>
                                <a:pt x="322" y="925"/>
                              </a:lnTo>
                              <a:lnTo>
                                <a:pt x="321" y="929"/>
                              </a:lnTo>
                              <a:lnTo>
                                <a:pt x="318" y="932"/>
                              </a:lnTo>
                              <a:lnTo>
                                <a:pt x="315" y="937"/>
                              </a:lnTo>
                              <a:lnTo>
                                <a:pt x="313" y="940"/>
                              </a:lnTo>
                              <a:lnTo>
                                <a:pt x="310" y="943"/>
                              </a:lnTo>
                              <a:lnTo>
                                <a:pt x="307" y="946"/>
                              </a:lnTo>
                              <a:lnTo>
                                <a:pt x="304" y="951"/>
                              </a:lnTo>
                              <a:lnTo>
                                <a:pt x="301" y="954"/>
                              </a:lnTo>
                              <a:lnTo>
                                <a:pt x="299" y="957"/>
                              </a:lnTo>
                              <a:lnTo>
                                <a:pt x="291" y="961"/>
                              </a:lnTo>
                              <a:lnTo>
                                <a:pt x="287" y="966"/>
                              </a:lnTo>
                              <a:lnTo>
                                <a:pt x="282" y="966"/>
                              </a:lnTo>
                              <a:lnTo>
                                <a:pt x="279" y="969"/>
                              </a:lnTo>
                              <a:lnTo>
                                <a:pt x="274" y="971"/>
                              </a:lnTo>
                              <a:lnTo>
                                <a:pt x="271" y="972"/>
                              </a:lnTo>
                              <a:lnTo>
                                <a:pt x="267" y="972"/>
                              </a:lnTo>
                              <a:lnTo>
                                <a:pt x="264" y="972"/>
                              </a:lnTo>
                              <a:lnTo>
                                <a:pt x="259" y="972"/>
                              </a:lnTo>
                              <a:lnTo>
                                <a:pt x="256" y="974"/>
                              </a:lnTo>
                              <a:lnTo>
                                <a:pt x="250" y="972"/>
                              </a:lnTo>
                              <a:lnTo>
                                <a:pt x="247" y="972"/>
                              </a:lnTo>
                              <a:lnTo>
                                <a:pt x="242" y="971"/>
                              </a:lnTo>
                              <a:lnTo>
                                <a:pt x="238" y="971"/>
                              </a:lnTo>
                              <a:lnTo>
                                <a:pt x="231" y="968"/>
                              </a:lnTo>
                              <a:lnTo>
                                <a:pt x="228" y="966"/>
                              </a:lnTo>
                              <a:lnTo>
                                <a:pt x="224" y="965"/>
                              </a:lnTo>
                              <a:lnTo>
                                <a:pt x="219" y="963"/>
                              </a:lnTo>
                              <a:lnTo>
                                <a:pt x="216" y="960"/>
                              </a:lnTo>
                              <a:lnTo>
                                <a:pt x="213" y="957"/>
                              </a:lnTo>
                              <a:lnTo>
                                <a:pt x="208" y="955"/>
                              </a:lnTo>
                              <a:lnTo>
                                <a:pt x="207" y="952"/>
                              </a:lnTo>
                              <a:lnTo>
                                <a:pt x="201" y="946"/>
                              </a:lnTo>
                              <a:lnTo>
                                <a:pt x="196" y="940"/>
                              </a:lnTo>
                              <a:lnTo>
                                <a:pt x="191" y="934"/>
                              </a:lnTo>
                              <a:lnTo>
                                <a:pt x="188" y="928"/>
                              </a:lnTo>
                              <a:lnTo>
                                <a:pt x="187" y="923"/>
                              </a:lnTo>
                              <a:lnTo>
                                <a:pt x="185" y="920"/>
                              </a:lnTo>
                              <a:lnTo>
                                <a:pt x="185" y="917"/>
                              </a:lnTo>
                              <a:lnTo>
                                <a:pt x="184" y="912"/>
                              </a:lnTo>
                              <a:lnTo>
                                <a:pt x="182" y="909"/>
                              </a:lnTo>
                              <a:lnTo>
                                <a:pt x="182" y="905"/>
                              </a:lnTo>
                              <a:lnTo>
                                <a:pt x="182" y="901"/>
                              </a:lnTo>
                              <a:lnTo>
                                <a:pt x="182" y="897"/>
                              </a:lnTo>
                              <a:lnTo>
                                <a:pt x="182" y="894"/>
                              </a:lnTo>
                              <a:lnTo>
                                <a:pt x="182" y="889"/>
                              </a:lnTo>
                              <a:lnTo>
                                <a:pt x="182" y="885"/>
                              </a:lnTo>
                              <a:lnTo>
                                <a:pt x="182" y="881"/>
                              </a:lnTo>
                              <a:lnTo>
                                <a:pt x="182" y="878"/>
                              </a:lnTo>
                              <a:lnTo>
                                <a:pt x="182" y="874"/>
                              </a:lnTo>
                              <a:lnTo>
                                <a:pt x="182" y="871"/>
                              </a:lnTo>
                              <a:lnTo>
                                <a:pt x="184" y="866"/>
                              </a:lnTo>
                              <a:lnTo>
                                <a:pt x="184" y="863"/>
                              </a:lnTo>
                              <a:lnTo>
                                <a:pt x="185" y="858"/>
                              </a:lnTo>
                              <a:lnTo>
                                <a:pt x="185" y="854"/>
                              </a:lnTo>
                              <a:lnTo>
                                <a:pt x="187" y="851"/>
                              </a:lnTo>
                              <a:lnTo>
                                <a:pt x="187" y="848"/>
                              </a:lnTo>
                              <a:lnTo>
                                <a:pt x="188" y="843"/>
                              </a:lnTo>
                              <a:lnTo>
                                <a:pt x="188" y="840"/>
                              </a:lnTo>
                              <a:lnTo>
                                <a:pt x="190" y="837"/>
                              </a:lnTo>
                              <a:lnTo>
                                <a:pt x="191" y="832"/>
                              </a:lnTo>
                              <a:lnTo>
                                <a:pt x="191" y="829"/>
                              </a:lnTo>
                              <a:lnTo>
                                <a:pt x="193" y="826"/>
                              </a:lnTo>
                              <a:lnTo>
                                <a:pt x="194" y="823"/>
                              </a:lnTo>
                              <a:lnTo>
                                <a:pt x="196" y="817"/>
                              </a:lnTo>
                              <a:lnTo>
                                <a:pt x="197" y="811"/>
                              </a:lnTo>
                              <a:lnTo>
                                <a:pt x="199" y="806"/>
                              </a:lnTo>
                              <a:lnTo>
                                <a:pt x="201" y="801"/>
                              </a:lnTo>
                              <a:lnTo>
                                <a:pt x="204" y="797"/>
                              </a:lnTo>
                              <a:lnTo>
                                <a:pt x="205" y="794"/>
                              </a:lnTo>
                              <a:lnTo>
                                <a:pt x="207" y="789"/>
                              </a:lnTo>
                              <a:lnTo>
                                <a:pt x="208" y="788"/>
                              </a:lnTo>
                              <a:lnTo>
                                <a:pt x="194" y="777"/>
                              </a:lnTo>
                              <a:lnTo>
                                <a:pt x="193" y="778"/>
                              </a:lnTo>
                              <a:lnTo>
                                <a:pt x="190" y="783"/>
                              </a:lnTo>
                              <a:lnTo>
                                <a:pt x="187" y="785"/>
                              </a:lnTo>
                              <a:lnTo>
                                <a:pt x="185" y="788"/>
                              </a:lnTo>
                              <a:lnTo>
                                <a:pt x="182" y="791"/>
                              </a:lnTo>
                              <a:lnTo>
                                <a:pt x="179" y="795"/>
                              </a:lnTo>
                              <a:lnTo>
                                <a:pt x="174" y="798"/>
                              </a:lnTo>
                              <a:lnTo>
                                <a:pt x="170" y="805"/>
                              </a:lnTo>
                              <a:lnTo>
                                <a:pt x="165" y="808"/>
                              </a:lnTo>
                              <a:lnTo>
                                <a:pt x="160" y="814"/>
                              </a:lnTo>
                              <a:lnTo>
                                <a:pt x="156" y="817"/>
                              </a:lnTo>
                              <a:lnTo>
                                <a:pt x="151" y="823"/>
                              </a:lnTo>
                              <a:lnTo>
                                <a:pt x="145" y="828"/>
                              </a:lnTo>
                              <a:lnTo>
                                <a:pt x="140" y="832"/>
                              </a:lnTo>
                              <a:lnTo>
                                <a:pt x="133" y="837"/>
                              </a:lnTo>
                              <a:lnTo>
                                <a:pt x="128" y="841"/>
                              </a:lnTo>
                              <a:lnTo>
                                <a:pt x="120" y="846"/>
                              </a:lnTo>
                              <a:lnTo>
                                <a:pt x="114" y="851"/>
                              </a:lnTo>
                              <a:lnTo>
                                <a:pt x="111" y="851"/>
                              </a:lnTo>
                              <a:lnTo>
                                <a:pt x="108" y="854"/>
                              </a:lnTo>
                              <a:lnTo>
                                <a:pt x="103" y="855"/>
                              </a:lnTo>
                              <a:lnTo>
                                <a:pt x="100" y="857"/>
                              </a:lnTo>
                              <a:lnTo>
                                <a:pt x="97" y="858"/>
                              </a:lnTo>
                              <a:lnTo>
                                <a:pt x="94" y="860"/>
                              </a:lnTo>
                              <a:lnTo>
                                <a:pt x="91" y="861"/>
                              </a:lnTo>
                              <a:lnTo>
                                <a:pt x="88" y="863"/>
                              </a:lnTo>
                              <a:lnTo>
                                <a:pt x="83" y="863"/>
                              </a:lnTo>
                              <a:lnTo>
                                <a:pt x="80" y="865"/>
                              </a:lnTo>
                              <a:lnTo>
                                <a:pt x="76" y="865"/>
                              </a:lnTo>
                              <a:lnTo>
                                <a:pt x="73" y="866"/>
                              </a:lnTo>
                              <a:lnTo>
                                <a:pt x="70" y="866"/>
                              </a:lnTo>
                              <a:lnTo>
                                <a:pt x="65" y="866"/>
                              </a:lnTo>
                              <a:lnTo>
                                <a:pt x="62" y="866"/>
                              </a:lnTo>
                              <a:lnTo>
                                <a:pt x="59" y="866"/>
                              </a:lnTo>
                              <a:lnTo>
                                <a:pt x="54" y="866"/>
                              </a:lnTo>
                              <a:lnTo>
                                <a:pt x="51" y="866"/>
                              </a:lnTo>
                              <a:lnTo>
                                <a:pt x="48" y="866"/>
                              </a:lnTo>
                              <a:lnTo>
                                <a:pt x="45" y="865"/>
                              </a:lnTo>
                              <a:lnTo>
                                <a:pt x="40" y="863"/>
                              </a:lnTo>
                              <a:lnTo>
                                <a:pt x="37" y="863"/>
                              </a:lnTo>
                              <a:lnTo>
                                <a:pt x="34" y="861"/>
                              </a:lnTo>
                              <a:lnTo>
                                <a:pt x="31" y="860"/>
                              </a:lnTo>
                              <a:lnTo>
                                <a:pt x="26" y="857"/>
                              </a:lnTo>
                              <a:lnTo>
                                <a:pt x="23" y="855"/>
                              </a:lnTo>
                              <a:lnTo>
                                <a:pt x="20" y="854"/>
                              </a:lnTo>
                              <a:lnTo>
                                <a:pt x="17" y="851"/>
                              </a:lnTo>
                              <a:lnTo>
                                <a:pt x="13" y="846"/>
                              </a:lnTo>
                              <a:lnTo>
                                <a:pt x="9" y="841"/>
                              </a:lnTo>
                              <a:lnTo>
                                <a:pt x="6" y="837"/>
                              </a:lnTo>
                              <a:lnTo>
                                <a:pt x="3" y="831"/>
                              </a:lnTo>
                              <a:lnTo>
                                <a:pt x="2" y="826"/>
                              </a:lnTo>
                              <a:lnTo>
                                <a:pt x="0" y="820"/>
                              </a:lnTo>
                              <a:lnTo>
                                <a:pt x="0" y="817"/>
                              </a:lnTo>
                              <a:lnTo>
                                <a:pt x="0" y="814"/>
                              </a:lnTo>
                              <a:lnTo>
                                <a:pt x="0" y="809"/>
                              </a:lnTo>
                              <a:lnTo>
                                <a:pt x="0" y="806"/>
                              </a:lnTo>
                              <a:lnTo>
                                <a:pt x="0" y="800"/>
                              </a:lnTo>
                              <a:lnTo>
                                <a:pt x="0" y="794"/>
                              </a:lnTo>
                              <a:lnTo>
                                <a:pt x="0" y="789"/>
                              </a:lnTo>
                              <a:lnTo>
                                <a:pt x="2" y="786"/>
                              </a:lnTo>
                              <a:lnTo>
                                <a:pt x="2" y="783"/>
                              </a:lnTo>
                              <a:lnTo>
                                <a:pt x="3" y="778"/>
                              </a:lnTo>
                              <a:lnTo>
                                <a:pt x="5" y="775"/>
                              </a:lnTo>
                              <a:lnTo>
                                <a:pt x="6" y="771"/>
                              </a:lnTo>
                              <a:lnTo>
                                <a:pt x="8" y="768"/>
                              </a:lnTo>
                              <a:lnTo>
                                <a:pt x="9" y="765"/>
                              </a:lnTo>
                              <a:lnTo>
                                <a:pt x="11" y="760"/>
                              </a:lnTo>
                              <a:lnTo>
                                <a:pt x="11" y="757"/>
                              </a:lnTo>
                              <a:lnTo>
                                <a:pt x="13" y="752"/>
                              </a:lnTo>
                              <a:lnTo>
                                <a:pt x="16" y="749"/>
                              </a:lnTo>
                              <a:lnTo>
                                <a:pt x="17" y="744"/>
                              </a:lnTo>
                              <a:lnTo>
                                <a:pt x="19" y="740"/>
                              </a:lnTo>
                              <a:lnTo>
                                <a:pt x="20" y="737"/>
                              </a:lnTo>
                              <a:lnTo>
                                <a:pt x="23" y="732"/>
                              </a:lnTo>
                              <a:lnTo>
                                <a:pt x="25" y="728"/>
                              </a:lnTo>
                              <a:lnTo>
                                <a:pt x="26" y="724"/>
                              </a:lnTo>
                              <a:lnTo>
                                <a:pt x="29" y="720"/>
                              </a:lnTo>
                              <a:lnTo>
                                <a:pt x="31" y="717"/>
                              </a:lnTo>
                              <a:lnTo>
                                <a:pt x="33" y="712"/>
                              </a:lnTo>
                              <a:lnTo>
                                <a:pt x="36" y="708"/>
                              </a:lnTo>
                              <a:lnTo>
                                <a:pt x="39" y="704"/>
                              </a:lnTo>
                              <a:lnTo>
                                <a:pt x="40" y="700"/>
                              </a:lnTo>
                              <a:lnTo>
                                <a:pt x="42" y="697"/>
                              </a:lnTo>
                              <a:lnTo>
                                <a:pt x="45" y="692"/>
                              </a:lnTo>
                              <a:lnTo>
                                <a:pt x="48" y="688"/>
                              </a:lnTo>
                              <a:lnTo>
                                <a:pt x="49" y="684"/>
                              </a:lnTo>
                              <a:lnTo>
                                <a:pt x="51" y="680"/>
                              </a:lnTo>
                              <a:lnTo>
                                <a:pt x="54" y="675"/>
                              </a:lnTo>
                              <a:lnTo>
                                <a:pt x="57" y="671"/>
                              </a:lnTo>
                              <a:lnTo>
                                <a:pt x="59" y="668"/>
                              </a:lnTo>
                              <a:lnTo>
                                <a:pt x="60" y="663"/>
                              </a:lnTo>
                              <a:lnTo>
                                <a:pt x="63" y="658"/>
                              </a:lnTo>
                              <a:lnTo>
                                <a:pt x="66" y="654"/>
                              </a:lnTo>
                              <a:lnTo>
                                <a:pt x="68" y="651"/>
                              </a:lnTo>
                              <a:lnTo>
                                <a:pt x="70" y="646"/>
                              </a:lnTo>
                              <a:lnTo>
                                <a:pt x="73" y="643"/>
                              </a:lnTo>
                              <a:lnTo>
                                <a:pt x="76" y="638"/>
                              </a:lnTo>
                              <a:lnTo>
                                <a:pt x="77" y="635"/>
                              </a:lnTo>
                              <a:lnTo>
                                <a:pt x="265" y="381"/>
                              </a:lnTo>
                              <a:lnTo>
                                <a:pt x="251" y="361"/>
                              </a:lnTo>
                              <a:lnTo>
                                <a:pt x="251" y="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1232" path="m251,361l251,361l253,358l254,355l258,349l259,346l261,343l262,340l265,335l267,331l270,327l273,321l276,318l278,312l281,306l284,301l288,295l291,289l295,283l298,277l302,270l305,264l310,257l313,250l318,244l322,237l325,229l330,223l335,215l339,207l344,201l347,194l353,186l356,178l362,170l365,164l372,157l375,149l381,141l384,134l389,127l393,120l398,114l402,106l409,100l412,94l416,87l421,80l426,75l430,69l435,63l438,58l442,52l447,47l450,43l455,37l459,33l463,29l466,26l470,21l473,20l479,13l487,9l492,4l498,3l504,0l509,0l515,0l520,1l523,3l527,6l530,9l535,12l538,15l541,20l546,24l547,30l550,33l552,40l553,44l557,50l558,55l560,60l561,64l563,70l563,74l564,78l564,83l566,86l566,90l567,92l731,118l674,287l691,321l691,321l695,320l697,320l700,318l703,318l708,318l712,317l717,317l721,315l729,315l734,314l741,314l749,312l757,312l765,311l774,311l782,309l791,309l802,307l811,307l822,306l832,306l843,306l854,306l865,304l877,304l888,304l900,304l913,304l926,306l939,306l951,306l963,306l977,306l990,306l1003,307l1017,309l1031,311l1045,311l1059,312l1073,315l1087,317l1101,318l1114,321l1130,323l1144,326l1158,329l1171,332l1185,335l1199,340l1213,343l1227,346l1241,351l1255,355l1268,360l1282,366l1296,371l1310,377l1322,383l1335,389l1349,397l1361,403l1495,684l1498,700l1500,715l1501,731l1503,746l1503,760l1503,774l1503,789l1503,803l1501,817l1501,831l1500,843l1498,857l1495,869l1493,881l1490,894l1487,906l1483,917l1480,929l1475,940l1470,951l1466,961l1461,972l1457,983l1450,994l1444,1003l1438,1012l1432,1022l1426,1031l1418,1040l1412,1049l1404,1058l1396,1066l1389,1074l1379,1082l1372,1089l1363,1097l1353,1105l1344,1111l1335,1118l1327,1125l1316,1131l1307,1137l1296,1143l1285,1149l1276,1154l1265,1160l1255,1165l1244,1171l1232,1175l1221,1178l1210,1183l1198,1188l1185,1192l1173,1195l1162,1200l1150,1203l1138,1206l1125,1211l1113,1214l1101,1217l1087,1218l1074,1222l1062,1225l1050,1226l1036,1228l1022,1229l1008,1231l996,1232l982,1232l968,1232l954,1232l942,1232l928,1231l913,1231l899,1229l886,1228l871,1226l859,1225l843,1222l831,1220l817,1215l803,1212l789,1209l775,1206l761,1200l748,1197l734,1191l721,1186l708,1182l695,1175l681,1169l669,1165l655,1157l643,1151l630,1145l618,1137l606,1129l593,1122l583,1112l572,1105l560,1095l549,1086l538,1077l527,1068l516,1058l507,1048l496,1037l487,1028l478,1017l469,1006l461,994l453,983l444,971l438,958l430,946l422,934l416,921l410,909l404,895l399,881l395,868l390,854l385,840l382,826l379,811l378,795l375,780l373,765l362,794l361,794l361,795l361,798l359,803l359,808l358,812l358,815l356,818l356,823l356,826l355,829l355,832l353,837l353,841l352,845l350,849l348,854l348,858l347,861l345,866l344,871l342,875l341,880l339,885l338,891l338,895l335,898l333,903l332,908l328,912l327,915l325,920l322,925l321,929l318,932l315,937l313,940l310,943l307,946l304,951l301,954l299,957l291,961l287,966l282,966l279,969l274,971l271,972l267,972l264,972l259,972l256,974l250,972l247,972l242,971l238,971l231,968l228,966l224,965l219,963l216,960l213,957l208,955l207,952l201,946l196,940l191,934l188,928l187,923l185,920l185,917l184,912l182,909l182,905l182,901l182,897l182,894l182,889l182,885l182,881l182,878l182,874l182,871l184,866l184,863l185,858l185,854l187,851l187,848l188,843l188,840l190,837l191,832l191,829l193,826l194,823l196,817l197,811l199,806l201,801l204,797l205,794l207,789l208,788l194,777l193,778l190,783l187,785l185,788l182,791l179,795l174,798l170,805l165,808l160,814l156,817l151,823l145,828l140,832l133,837l128,841l120,846l114,851l111,851l108,854l103,855l100,857l97,858l94,860l91,861l88,863l83,863l80,865l76,865l73,866l70,866l65,866l62,866l59,866l54,866l51,866l48,866l45,865l40,863l37,863l34,861l31,860l26,857l23,855l20,854l17,851l13,846l9,841l6,837l3,831l2,826l0,820l0,817l0,814l0,809l0,806l0,800l0,794l0,789l2,786l2,783l3,778l5,775l6,771l8,768l9,765l11,760l11,757l13,752l16,749l17,744l19,740l20,737l23,732l25,728l26,724l29,720l31,717l33,712l36,708l39,704l40,700l42,697l45,692l48,688l49,684l51,680l54,675l57,671l59,668l60,663l63,658l66,654l68,651l70,646l73,643l76,638l77,635l265,381l251,361l251,361xe" fillcolor="black" stroked="f" o:allowincell="f" style="position:absolute;margin-left:410pt;margin-top:3.5pt;width:75.1pt;height:61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5338445</wp:posOffset>
                </wp:positionH>
                <wp:positionV relativeFrom="paragraph">
                  <wp:posOffset>111760</wp:posOffset>
                </wp:positionV>
                <wp:extent cx="300355" cy="521970"/>
                <wp:effectExtent l="1270" t="635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822">
                              <a:moveTo>
                                <a:pt x="328" y="118"/>
                              </a:moveTo>
                              <a:lnTo>
                                <a:pt x="320" y="123"/>
                              </a:lnTo>
                              <a:lnTo>
                                <a:pt x="314" y="126"/>
                              </a:lnTo>
                              <a:lnTo>
                                <a:pt x="309" y="129"/>
                              </a:lnTo>
                              <a:lnTo>
                                <a:pt x="303" y="134"/>
                              </a:lnTo>
                              <a:lnTo>
                                <a:pt x="299" y="137"/>
                              </a:lnTo>
                              <a:lnTo>
                                <a:pt x="292" y="141"/>
                              </a:lnTo>
                              <a:lnTo>
                                <a:pt x="288" y="144"/>
                              </a:lnTo>
                              <a:lnTo>
                                <a:pt x="283" y="149"/>
                              </a:lnTo>
                              <a:lnTo>
                                <a:pt x="279" y="152"/>
                              </a:lnTo>
                              <a:lnTo>
                                <a:pt x="274" y="155"/>
                              </a:lnTo>
                              <a:lnTo>
                                <a:pt x="271" y="160"/>
                              </a:lnTo>
                              <a:lnTo>
                                <a:pt x="268" y="163"/>
                              </a:lnTo>
                              <a:lnTo>
                                <a:pt x="263" y="166"/>
                              </a:lnTo>
                              <a:lnTo>
                                <a:pt x="260" y="171"/>
                              </a:lnTo>
                              <a:lnTo>
                                <a:pt x="257" y="174"/>
                              </a:lnTo>
                              <a:lnTo>
                                <a:pt x="256" y="178"/>
                              </a:lnTo>
                              <a:lnTo>
                                <a:pt x="252" y="181"/>
                              </a:lnTo>
                              <a:lnTo>
                                <a:pt x="251" y="184"/>
                              </a:lnTo>
                              <a:lnTo>
                                <a:pt x="249" y="189"/>
                              </a:lnTo>
                              <a:lnTo>
                                <a:pt x="248" y="194"/>
                              </a:lnTo>
                              <a:lnTo>
                                <a:pt x="246" y="197"/>
                              </a:lnTo>
                              <a:lnTo>
                                <a:pt x="245" y="201"/>
                              </a:lnTo>
                              <a:lnTo>
                                <a:pt x="245" y="206"/>
                              </a:lnTo>
                              <a:lnTo>
                                <a:pt x="245" y="211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245" y="225"/>
                              </a:lnTo>
                              <a:lnTo>
                                <a:pt x="246" y="229"/>
                              </a:lnTo>
                              <a:lnTo>
                                <a:pt x="248" y="235"/>
                              </a:lnTo>
                              <a:lnTo>
                                <a:pt x="249" y="240"/>
                              </a:lnTo>
                              <a:lnTo>
                                <a:pt x="252" y="246"/>
                              </a:lnTo>
                              <a:lnTo>
                                <a:pt x="256" y="252"/>
                              </a:lnTo>
                              <a:lnTo>
                                <a:pt x="251" y="258"/>
                              </a:lnTo>
                              <a:lnTo>
                                <a:pt x="246" y="266"/>
                              </a:lnTo>
                              <a:lnTo>
                                <a:pt x="243" y="274"/>
                              </a:lnTo>
                              <a:lnTo>
                                <a:pt x="239" y="280"/>
                              </a:lnTo>
                              <a:lnTo>
                                <a:pt x="234" y="288"/>
                              </a:lnTo>
                              <a:lnTo>
                                <a:pt x="231" y="295"/>
                              </a:lnTo>
                              <a:lnTo>
                                <a:pt x="226" y="301"/>
                              </a:lnTo>
                              <a:lnTo>
                                <a:pt x="223" y="309"/>
                              </a:lnTo>
                              <a:lnTo>
                                <a:pt x="219" y="315"/>
                              </a:lnTo>
                              <a:lnTo>
                                <a:pt x="214" y="323"/>
                              </a:lnTo>
                              <a:lnTo>
                                <a:pt x="209" y="329"/>
                              </a:lnTo>
                              <a:lnTo>
                                <a:pt x="205" y="335"/>
                              </a:lnTo>
                              <a:lnTo>
                                <a:pt x="202" y="343"/>
                              </a:lnTo>
                              <a:lnTo>
                                <a:pt x="197" y="349"/>
                              </a:lnTo>
                              <a:lnTo>
                                <a:pt x="192" y="355"/>
                              </a:lnTo>
                              <a:lnTo>
                                <a:pt x="189" y="363"/>
                              </a:lnTo>
                              <a:lnTo>
                                <a:pt x="183" y="369"/>
                              </a:lnTo>
                              <a:lnTo>
                                <a:pt x="180" y="377"/>
                              </a:lnTo>
                              <a:lnTo>
                                <a:pt x="174" y="383"/>
                              </a:lnTo>
                              <a:lnTo>
                                <a:pt x="171" y="389"/>
                              </a:lnTo>
                              <a:lnTo>
                                <a:pt x="166" y="395"/>
                              </a:lnTo>
                              <a:lnTo>
                                <a:pt x="161" y="403"/>
                              </a:lnTo>
                              <a:lnTo>
                                <a:pt x="157" y="409"/>
                              </a:lnTo>
                              <a:lnTo>
                                <a:pt x="152" y="417"/>
                              </a:lnTo>
                              <a:lnTo>
                                <a:pt x="148" y="423"/>
                              </a:lnTo>
                              <a:lnTo>
                                <a:pt x="143" y="429"/>
                              </a:lnTo>
                              <a:lnTo>
                                <a:pt x="138" y="435"/>
                              </a:lnTo>
                              <a:lnTo>
                                <a:pt x="134" y="443"/>
                              </a:lnTo>
                              <a:lnTo>
                                <a:pt x="131" y="449"/>
                              </a:lnTo>
                              <a:lnTo>
                                <a:pt x="126" y="457"/>
                              </a:lnTo>
                              <a:lnTo>
                                <a:pt x="121" y="463"/>
                              </a:lnTo>
                              <a:lnTo>
                                <a:pt x="118" y="469"/>
                              </a:lnTo>
                              <a:lnTo>
                                <a:pt x="112" y="475"/>
                              </a:lnTo>
                              <a:lnTo>
                                <a:pt x="109" y="483"/>
                              </a:lnTo>
                              <a:lnTo>
                                <a:pt x="104" y="489"/>
                              </a:lnTo>
                              <a:lnTo>
                                <a:pt x="100" y="495"/>
                              </a:lnTo>
                              <a:lnTo>
                                <a:pt x="97" y="503"/>
                              </a:lnTo>
                              <a:lnTo>
                                <a:pt x="92" y="509"/>
                              </a:lnTo>
                              <a:lnTo>
                                <a:pt x="88" y="515"/>
                              </a:lnTo>
                              <a:lnTo>
                                <a:pt x="84" y="523"/>
                              </a:lnTo>
                              <a:lnTo>
                                <a:pt x="80" y="531"/>
                              </a:lnTo>
                              <a:lnTo>
                                <a:pt x="75" y="537"/>
                              </a:lnTo>
                              <a:lnTo>
                                <a:pt x="72" y="543"/>
                              </a:lnTo>
                              <a:lnTo>
                                <a:pt x="69" y="551"/>
                              </a:lnTo>
                              <a:lnTo>
                                <a:pt x="64" y="558"/>
                              </a:lnTo>
                              <a:lnTo>
                                <a:pt x="61" y="565"/>
                              </a:lnTo>
                              <a:lnTo>
                                <a:pt x="58" y="572"/>
                              </a:lnTo>
                              <a:lnTo>
                                <a:pt x="54" y="580"/>
                              </a:lnTo>
                              <a:lnTo>
                                <a:pt x="51" y="586"/>
                              </a:lnTo>
                              <a:lnTo>
                                <a:pt x="47" y="594"/>
                              </a:lnTo>
                              <a:lnTo>
                                <a:pt x="44" y="602"/>
                              </a:lnTo>
                              <a:lnTo>
                                <a:pt x="41" y="609"/>
                              </a:lnTo>
                              <a:lnTo>
                                <a:pt x="37" y="615"/>
                              </a:lnTo>
                              <a:lnTo>
                                <a:pt x="35" y="623"/>
                              </a:lnTo>
                              <a:lnTo>
                                <a:pt x="32" y="631"/>
                              </a:lnTo>
                              <a:lnTo>
                                <a:pt x="29" y="640"/>
                              </a:lnTo>
                              <a:lnTo>
                                <a:pt x="26" y="646"/>
                              </a:lnTo>
                              <a:lnTo>
                                <a:pt x="24" y="654"/>
                              </a:lnTo>
                              <a:lnTo>
                                <a:pt x="21" y="662"/>
                              </a:lnTo>
                              <a:lnTo>
                                <a:pt x="18" y="671"/>
                              </a:lnTo>
                              <a:lnTo>
                                <a:pt x="15" y="679"/>
                              </a:lnTo>
                              <a:lnTo>
                                <a:pt x="14" y="688"/>
                              </a:lnTo>
                              <a:lnTo>
                                <a:pt x="12" y="695"/>
                              </a:lnTo>
                              <a:lnTo>
                                <a:pt x="10" y="705"/>
                              </a:lnTo>
                              <a:lnTo>
                                <a:pt x="7" y="712"/>
                              </a:lnTo>
                              <a:lnTo>
                                <a:pt x="6" y="720"/>
                              </a:lnTo>
                              <a:lnTo>
                                <a:pt x="4" y="728"/>
                              </a:lnTo>
                              <a:lnTo>
                                <a:pt x="3" y="735"/>
                              </a:lnTo>
                              <a:lnTo>
                                <a:pt x="1" y="742"/>
                              </a:lnTo>
                              <a:lnTo>
                                <a:pt x="1" y="748"/>
                              </a:lnTo>
                              <a:lnTo>
                                <a:pt x="0" y="754"/>
                              </a:lnTo>
                              <a:lnTo>
                                <a:pt x="0" y="762"/>
                              </a:lnTo>
                              <a:lnTo>
                                <a:pt x="0" y="766"/>
                              </a:lnTo>
                              <a:lnTo>
                                <a:pt x="0" y="772"/>
                              </a:lnTo>
                              <a:lnTo>
                                <a:pt x="0" y="777"/>
                              </a:lnTo>
                              <a:lnTo>
                                <a:pt x="0" y="782"/>
                              </a:lnTo>
                              <a:lnTo>
                                <a:pt x="0" y="786"/>
                              </a:lnTo>
                              <a:lnTo>
                                <a:pt x="1" y="791"/>
                              </a:lnTo>
                              <a:lnTo>
                                <a:pt x="1" y="795"/>
                              </a:lnTo>
                              <a:lnTo>
                                <a:pt x="3" y="800"/>
                              </a:lnTo>
                              <a:lnTo>
                                <a:pt x="4" y="805"/>
                              </a:lnTo>
                              <a:lnTo>
                                <a:pt x="7" y="811"/>
                              </a:lnTo>
                              <a:lnTo>
                                <a:pt x="10" y="815"/>
                              </a:lnTo>
                              <a:lnTo>
                                <a:pt x="15" y="819"/>
                              </a:lnTo>
                              <a:lnTo>
                                <a:pt x="18" y="820"/>
                              </a:lnTo>
                              <a:lnTo>
                                <a:pt x="23" y="822"/>
                              </a:lnTo>
                              <a:lnTo>
                                <a:pt x="27" y="822"/>
                              </a:lnTo>
                              <a:lnTo>
                                <a:pt x="34" y="822"/>
                              </a:lnTo>
                              <a:lnTo>
                                <a:pt x="38" y="819"/>
                              </a:lnTo>
                              <a:lnTo>
                                <a:pt x="44" y="815"/>
                              </a:lnTo>
                              <a:lnTo>
                                <a:pt x="51" y="811"/>
                              </a:lnTo>
                              <a:lnTo>
                                <a:pt x="57" y="808"/>
                              </a:lnTo>
                              <a:lnTo>
                                <a:pt x="58" y="805"/>
                              </a:lnTo>
                              <a:lnTo>
                                <a:pt x="61" y="802"/>
                              </a:lnTo>
                              <a:lnTo>
                                <a:pt x="64" y="797"/>
                              </a:lnTo>
                              <a:lnTo>
                                <a:pt x="69" y="794"/>
                              </a:lnTo>
                              <a:lnTo>
                                <a:pt x="72" y="791"/>
                              </a:lnTo>
                              <a:lnTo>
                                <a:pt x="75" y="788"/>
                              </a:lnTo>
                              <a:lnTo>
                                <a:pt x="78" y="783"/>
                              </a:lnTo>
                              <a:lnTo>
                                <a:pt x="81" y="779"/>
                              </a:lnTo>
                              <a:lnTo>
                                <a:pt x="84" y="774"/>
                              </a:lnTo>
                              <a:lnTo>
                                <a:pt x="88" y="769"/>
                              </a:lnTo>
                              <a:lnTo>
                                <a:pt x="91" y="765"/>
                              </a:lnTo>
                              <a:lnTo>
                                <a:pt x="94" y="760"/>
                              </a:lnTo>
                              <a:lnTo>
                                <a:pt x="97" y="754"/>
                              </a:lnTo>
                              <a:lnTo>
                                <a:pt x="100" y="748"/>
                              </a:lnTo>
                              <a:lnTo>
                                <a:pt x="103" y="743"/>
                              </a:lnTo>
                              <a:lnTo>
                                <a:pt x="106" y="737"/>
                              </a:lnTo>
                              <a:lnTo>
                                <a:pt x="109" y="731"/>
                              </a:lnTo>
                              <a:lnTo>
                                <a:pt x="112" y="725"/>
                              </a:lnTo>
                              <a:lnTo>
                                <a:pt x="115" y="717"/>
                              </a:lnTo>
                              <a:lnTo>
                                <a:pt x="118" y="711"/>
                              </a:lnTo>
                              <a:lnTo>
                                <a:pt x="121" y="705"/>
                              </a:lnTo>
                              <a:lnTo>
                                <a:pt x="125" y="697"/>
                              </a:lnTo>
                              <a:lnTo>
                                <a:pt x="126" y="689"/>
                              </a:lnTo>
                              <a:lnTo>
                                <a:pt x="129" y="683"/>
                              </a:lnTo>
                              <a:lnTo>
                                <a:pt x="131" y="675"/>
                              </a:lnTo>
                              <a:lnTo>
                                <a:pt x="134" y="668"/>
                              </a:lnTo>
                              <a:lnTo>
                                <a:pt x="135" y="660"/>
                              </a:lnTo>
                              <a:lnTo>
                                <a:pt x="138" y="652"/>
                              </a:lnTo>
                              <a:lnTo>
                                <a:pt x="140" y="645"/>
                              </a:lnTo>
                              <a:lnTo>
                                <a:pt x="141" y="637"/>
                              </a:lnTo>
                              <a:lnTo>
                                <a:pt x="143" y="631"/>
                              </a:lnTo>
                              <a:lnTo>
                                <a:pt x="146" y="623"/>
                              </a:lnTo>
                              <a:lnTo>
                                <a:pt x="148" y="615"/>
                              </a:lnTo>
                              <a:lnTo>
                                <a:pt x="149" y="609"/>
                              </a:lnTo>
                              <a:lnTo>
                                <a:pt x="151" y="602"/>
                              </a:lnTo>
                              <a:lnTo>
                                <a:pt x="152" y="594"/>
                              </a:lnTo>
                              <a:lnTo>
                                <a:pt x="154" y="588"/>
                              </a:lnTo>
                              <a:lnTo>
                                <a:pt x="155" y="580"/>
                              </a:lnTo>
                              <a:lnTo>
                                <a:pt x="157" y="574"/>
                              </a:lnTo>
                              <a:lnTo>
                                <a:pt x="158" y="568"/>
                              </a:lnTo>
                              <a:lnTo>
                                <a:pt x="160" y="560"/>
                              </a:lnTo>
                              <a:lnTo>
                                <a:pt x="161" y="554"/>
                              </a:lnTo>
                              <a:lnTo>
                                <a:pt x="163" y="546"/>
                              </a:lnTo>
                              <a:lnTo>
                                <a:pt x="165" y="540"/>
                              </a:lnTo>
                              <a:lnTo>
                                <a:pt x="165" y="534"/>
                              </a:lnTo>
                              <a:lnTo>
                                <a:pt x="166" y="528"/>
                              </a:lnTo>
                              <a:lnTo>
                                <a:pt x="168" y="522"/>
                              </a:lnTo>
                              <a:lnTo>
                                <a:pt x="169" y="515"/>
                              </a:lnTo>
                              <a:lnTo>
                                <a:pt x="171" y="508"/>
                              </a:lnTo>
                              <a:lnTo>
                                <a:pt x="171" y="502"/>
                              </a:lnTo>
                              <a:lnTo>
                                <a:pt x="172" y="495"/>
                              </a:lnTo>
                              <a:lnTo>
                                <a:pt x="174" y="491"/>
                              </a:lnTo>
                              <a:lnTo>
                                <a:pt x="175" y="485"/>
                              </a:lnTo>
                              <a:lnTo>
                                <a:pt x="175" y="478"/>
                              </a:lnTo>
                              <a:lnTo>
                                <a:pt x="177" y="472"/>
                              </a:lnTo>
                              <a:lnTo>
                                <a:pt x="180" y="466"/>
                              </a:lnTo>
                              <a:lnTo>
                                <a:pt x="180" y="460"/>
                              </a:lnTo>
                              <a:lnTo>
                                <a:pt x="182" y="454"/>
                              </a:lnTo>
                              <a:lnTo>
                                <a:pt x="182" y="449"/>
                              </a:lnTo>
                              <a:lnTo>
                                <a:pt x="183" y="443"/>
                              </a:lnTo>
                              <a:lnTo>
                                <a:pt x="185" y="438"/>
                              </a:lnTo>
                              <a:lnTo>
                                <a:pt x="186" y="432"/>
                              </a:lnTo>
                              <a:lnTo>
                                <a:pt x="188" y="426"/>
                              </a:lnTo>
                              <a:lnTo>
                                <a:pt x="189" y="421"/>
                              </a:lnTo>
                              <a:lnTo>
                                <a:pt x="191" y="417"/>
                              </a:lnTo>
                              <a:lnTo>
                                <a:pt x="192" y="411"/>
                              </a:lnTo>
                              <a:lnTo>
                                <a:pt x="194" y="406"/>
                              </a:lnTo>
                              <a:lnTo>
                                <a:pt x="195" y="401"/>
                              </a:lnTo>
                              <a:lnTo>
                                <a:pt x="197" y="395"/>
                              </a:lnTo>
                              <a:lnTo>
                                <a:pt x="198" y="391"/>
                              </a:lnTo>
                              <a:lnTo>
                                <a:pt x="202" y="386"/>
                              </a:lnTo>
                              <a:lnTo>
                                <a:pt x="203" y="381"/>
                              </a:lnTo>
                              <a:lnTo>
                                <a:pt x="205" y="377"/>
                              </a:lnTo>
                              <a:lnTo>
                                <a:pt x="206" y="372"/>
                              </a:lnTo>
                              <a:lnTo>
                                <a:pt x="208" y="368"/>
                              </a:lnTo>
                              <a:lnTo>
                                <a:pt x="211" y="363"/>
                              </a:lnTo>
                              <a:lnTo>
                                <a:pt x="212" y="358"/>
                              </a:lnTo>
                              <a:lnTo>
                                <a:pt x="215" y="355"/>
                              </a:lnTo>
                              <a:lnTo>
                                <a:pt x="217" y="351"/>
                              </a:lnTo>
                              <a:lnTo>
                                <a:pt x="220" y="346"/>
                              </a:lnTo>
                              <a:lnTo>
                                <a:pt x="223" y="343"/>
                              </a:lnTo>
                              <a:lnTo>
                                <a:pt x="226" y="338"/>
                              </a:lnTo>
                              <a:lnTo>
                                <a:pt x="228" y="335"/>
                              </a:lnTo>
                              <a:lnTo>
                                <a:pt x="231" y="331"/>
                              </a:lnTo>
                              <a:lnTo>
                                <a:pt x="234" y="328"/>
                              </a:lnTo>
                              <a:lnTo>
                                <a:pt x="237" y="325"/>
                              </a:lnTo>
                              <a:lnTo>
                                <a:pt x="242" y="321"/>
                              </a:lnTo>
                              <a:lnTo>
                                <a:pt x="245" y="318"/>
                              </a:lnTo>
                              <a:lnTo>
                                <a:pt x="248" y="314"/>
                              </a:lnTo>
                              <a:lnTo>
                                <a:pt x="251" y="311"/>
                              </a:lnTo>
                              <a:lnTo>
                                <a:pt x="254" y="308"/>
                              </a:lnTo>
                              <a:lnTo>
                                <a:pt x="259" y="306"/>
                              </a:lnTo>
                              <a:lnTo>
                                <a:pt x="263" y="301"/>
                              </a:lnTo>
                              <a:lnTo>
                                <a:pt x="269" y="298"/>
                              </a:lnTo>
                              <a:lnTo>
                                <a:pt x="276" y="295"/>
                              </a:lnTo>
                              <a:lnTo>
                                <a:pt x="280" y="292"/>
                              </a:lnTo>
                              <a:lnTo>
                                <a:pt x="286" y="291"/>
                              </a:lnTo>
                              <a:lnTo>
                                <a:pt x="291" y="289"/>
                              </a:lnTo>
                              <a:lnTo>
                                <a:pt x="296" y="289"/>
                              </a:lnTo>
                              <a:lnTo>
                                <a:pt x="299" y="289"/>
                              </a:lnTo>
                              <a:lnTo>
                                <a:pt x="303" y="289"/>
                              </a:lnTo>
                              <a:lnTo>
                                <a:pt x="308" y="289"/>
                              </a:lnTo>
                              <a:lnTo>
                                <a:pt x="313" y="289"/>
                              </a:lnTo>
                              <a:lnTo>
                                <a:pt x="317" y="291"/>
                              </a:lnTo>
                              <a:lnTo>
                                <a:pt x="320" y="291"/>
                              </a:lnTo>
                              <a:lnTo>
                                <a:pt x="325" y="292"/>
                              </a:lnTo>
                              <a:lnTo>
                                <a:pt x="328" y="292"/>
                              </a:lnTo>
                              <a:lnTo>
                                <a:pt x="331" y="294"/>
                              </a:lnTo>
                              <a:lnTo>
                                <a:pt x="336" y="294"/>
                              </a:lnTo>
                              <a:lnTo>
                                <a:pt x="339" y="295"/>
                              </a:lnTo>
                              <a:lnTo>
                                <a:pt x="343" y="295"/>
                              </a:lnTo>
                              <a:lnTo>
                                <a:pt x="346" y="295"/>
                              </a:lnTo>
                              <a:lnTo>
                                <a:pt x="350" y="295"/>
                              </a:lnTo>
                              <a:lnTo>
                                <a:pt x="354" y="295"/>
                              </a:lnTo>
                              <a:lnTo>
                                <a:pt x="359" y="295"/>
                              </a:lnTo>
                              <a:lnTo>
                                <a:pt x="362" y="294"/>
                              </a:lnTo>
                              <a:lnTo>
                                <a:pt x="366" y="291"/>
                              </a:lnTo>
                              <a:lnTo>
                                <a:pt x="371" y="289"/>
                              </a:lnTo>
                              <a:lnTo>
                                <a:pt x="376" y="285"/>
                              </a:lnTo>
                              <a:lnTo>
                                <a:pt x="380" y="281"/>
                              </a:lnTo>
                              <a:lnTo>
                                <a:pt x="386" y="277"/>
                              </a:lnTo>
                              <a:lnTo>
                                <a:pt x="393" y="272"/>
                              </a:lnTo>
                              <a:lnTo>
                                <a:pt x="394" y="269"/>
                              </a:lnTo>
                              <a:lnTo>
                                <a:pt x="397" y="266"/>
                              </a:lnTo>
                              <a:lnTo>
                                <a:pt x="399" y="261"/>
                              </a:lnTo>
                              <a:lnTo>
                                <a:pt x="402" y="258"/>
                              </a:lnTo>
                              <a:lnTo>
                                <a:pt x="405" y="255"/>
                              </a:lnTo>
                              <a:lnTo>
                                <a:pt x="408" y="251"/>
                              </a:lnTo>
                              <a:lnTo>
                                <a:pt x="410" y="248"/>
                              </a:lnTo>
                              <a:lnTo>
                                <a:pt x="413" y="243"/>
                              </a:lnTo>
                              <a:lnTo>
                                <a:pt x="414" y="238"/>
                              </a:lnTo>
                              <a:lnTo>
                                <a:pt x="417" y="235"/>
                              </a:lnTo>
                              <a:lnTo>
                                <a:pt x="419" y="231"/>
                              </a:lnTo>
                              <a:lnTo>
                                <a:pt x="420" y="226"/>
                              </a:lnTo>
                              <a:lnTo>
                                <a:pt x="423" y="221"/>
                              </a:lnTo>
                              <a:lnTo>
                                <a:pt x="425" y="217"/>
                              </a:lnTo>
                              <a:lnTo>
                                <a:pt x="427" y="212"/>
                              </a:lnTo>
                              <a:lnTo>
                                <a:pt x="430" y="208"/>
                              </a:lnTo>
                              <a:lnTo>
                                <a:pt x="431" y="203"/>
                              </a:lnTo>
                              <a:lnTo>
                                <a:pt x="433" y="197"/>
                              </a:lnTo>
                              <a:lnTo>
                                <a:pt x="434" y="192"/>
                              </a:lnTo>
                              <a:lnTo>
                                <a:pt x="436" y="188"/>
                              </a:lnTo>
                              <a:lnTo>
                                <a:pt x="437" y="183"/>
                              </a:lnTo>
                              <a:lnTo>
                                <a:pt x="439" y="178"/>
                              </a:lnTo>
                              <a:lnTo>
                                <a:pt x="440" y="172"/>
                              </a:lnTo>
                              <a:lnTo>
                                <a:pt x="444" y="168"/>
                              </a:lnTo>
                              <a:lnTo>
                                <a:pt x="445" y="163"/>
                              </a:lnTo>
                              <a:lnTo>
                                <a:pt x="445" y="157"/>
                              </a:lnTo>
                              <a:lnTo>
                                <a:pt x="447" y="152"/>
                              </a:lnTo>
                              <a:lnTo>
                                <a:pt x="448" y="148"/>
                              </a:lnTo>
                              <a:lnTo>
                                <a:pt x="450" y="143"/>
                              </a:lnTo>
                              <a:lnTo>
                                <a:pt x="451" y="138"/>
                              </a:lnTo>
                              <a:lnTo>
                                <a:pt x="453" y="132"/>
                              </a:lnTo>
                              <a:lnTo>
                                <a:pt x="454" y="129"/>
                              </a:lnTo>
                              <a:lnTo>
                                <a:pt x="456" y="123"/>
                              </a:lnTo>
                              <a:lnTo>
                                <a:pt x="456" y="118"/>
                              </a:lnTo>
                              <a:lnTo>
                                <a:pt x="457" y="114"/>
                              </a:lnTo>
                              <a:lnTo>
                                <a:pt x="459" y="108"/>
                              </a:lnTo>
                              <a:lnTo>
                                <a:pt x="459" y="103"/>
                              </a:lnTo>
                              <a:lnTo>
                                <a:pt x="460" y="98"/>
                              </a:lnTo>
                              <a:lnTo>
                                <a:pt x="462" y="94"/>
                              </a:lnTo>
                              <a:lnTo>
                                <a:pt x="462" y="91"/>
                              </a:lnTo>
                              <a:lnTo>
                                <a:pt x="464" y="86"/>
                              </a:lnTo>
                              <a:lnTo>
                                <a:pt x="464" y="81"/>
                              </a:lnTo>
                              <a:lnTo>
                                <a:pt x="465" y="77"/>
                              </a:lnTo>
                              <a:lnTo>
                                <a:pt x="467" y="74"/>
                              </a:lnTo>
                              <a:lnTo>
                                <a:pt x="467" y="69"/>
                              </a:lnTo>
                              <a:lnTo>
                                <a:pt x="467" y="66"/>
                              </a:lnTo>
                              <a:lnTo>
                                <a:pt x="467" y="63"/>
                              </a:lnTo>
                              <a:lnTo>
                                <a:pt x="468" y="60"/>
                              </a:lnTo>
                              <a:lnTo>
                                <a:pt x="468" y="52"/>
                              </a:lnTo>
                              <a:lnTo>
                                <a:pt x="470" y="48"/>
                              </a:lnTo>
                              <a:lnTo>
                                <a:pt x="470" y="43"/>
                              </a:lnTo>
                              <a:lnTo>
                                <a:pt x="471" y="38"/>
                              </a:lnTo>
                              <a:lnTo>
                                <a:pt x="473" y="35"/>
                              </a:lnTo>
                              <a:lnTo>
                                <a:pt x="473" y="34"/>
                              </a:lnTo>
                              <a:lnTo>
                                <a:pt x="473" y="32"/>
                              </a:lnTo>
                              <a:lnTo>
                                <a:pt x="473" y="32"/>
                              </a:lnTo>
                              <a:lnTo>
                                <a:pt x="450" y="21"/>
                              </a:lnTo>
                              <a:lnTo>
                                <a:pt x="420" y="184"/>
                              </a:lnTo>
                              <a:lnTo>
                                <a:pt x="388" y="161"/>
                              </a:lnTo>
                              <a:lnTo>
                                <a:pt x="442" y="20"/>
                              </a:lnTo>
                              <a:lnTo>
                                <a:pt x="414" y="11"/>
                              </a:lnTo>
                              <a:lnTo>
                                <a:pt x="376" y="151"/>
                              </a:lnTo>
                              <a:lnTo>
                                <a:pt x="353" y="137"/>
                              </a:lnTo>
                              <a:lnTo>
                                <a:pt x="408" y="8"/>
                              </a:lnTo>
                              <a:lnTo>
                                <a:pt x="377" y="0"/>
                              </a:lnTo>
                              <a:lnTo>
                                <a:pt x="377" y="0"/>
                              </a:lnTo>
                              <a:lnTo>
                                <a:pt x="377" y="3"/>
                              </a:lnTo>
                              <a:lnTo>
                                <a:pt x="377" y="6"/>
                              </a:lnTo>
                              <a:lnTo>
                                <a:pt x="377" y="12"/>
                              </a:lnTo>
                              <a:lnTo>
                                <a:pt x="377" y="14"/>
                              </a:lnTo>
                              <a:lnTo>
                                <a:pt x="377" y="18"/>
                              </a:lnTo>
                              <a:lnTo>
                                <a:pt x="377" y="21"/>
                              </a:lnTo>
                              <a:lnTo>
                                <a:pt x="377" y="26"/>
                              </a:lnTo>
                              <a:lnTo>
                                <a:pt x="377" y="29"/>
                              </a:lnTo>
                              <a:lnTo>
                                <a:pt x="377" y="34"/>
                              </a:lnTo>
                              <a:lnTo>
                                <a:pt x="377" y="38"/>
                              </a:lnTo>
                              <a:lnTo>
                                <a:pt x="377" y="43"/>
                              </a:lnTo>
                              <a:lnTo>
                                <a:pt x="376" y="48"/>
                              </a:lnTo>
                              <a:lnTo>
                                <a:pt x="374" y="52"/>
                              </a:lnTo>
                              <a:lnTo>
                                <a:pt x="373" y="57"/>
                              </a:lnTo>
                              <a:lnTo>
                                <a:pt x="371" y="61"/>
                              </a:lnTo>
                              <a:lnTo>
                                <a:pt x="368" y="66"/>
                              </a:lnTo>
                              <a:lnTo>
                                <a:pt x="366" y="71"/>
                              </a:lnTo>
                              <a:lnTo>
                                <a:pt x="365" y="77"/>
                              </a:lnTo>
                              <a:lnTo>
                                <a:pt x="362" y="81"/>
                              </a:lnTo>
                              <a:lnTo>
                                <a:pt x="359" y="86"/>
                              </a:lnTo>
                              <a:lnTo>
                                <a:pt x="356" y="91"/>
                              </a:lnTo>
                              <a:lnTo>
                                <a:pt x="351" y="95"/>
                              </a:lnTo>
                              <a:lnTo>
                                <a:pt x="348" y="101"/>
                              </a:lnTo>
                              <a:lnTo>
                                <a:pt x="343" y="104"/>
                              </a:lnTo>
                              <a:lnTo>
                                <a:pt x="339" y="111"/>
                              </a:lnTo>
                              <a:lnTo>
                                <a:pt x="333" y="114"/>
                              </a:lnTo>
                              <a:lnTo>
                                <a:pt x="328" y="118"/>
                              </a:lnTo>
                              <a:lnTo>
                                <a:pt x="328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822" path="m328,118l320,123l314,126l309,129l303,134l299,137l292,141l288,144l283,149l279,152l274,155l271,160l268,163l263,166l260,171l257,174l256,178l252,181l251,184l249,189l248,194l246,197l245,201l245,206l245,211l245,215l245,220l245,225l246,229l248,235l249,240l252,246l256,252l251,258l246,266l243,274l239,280l234,288l231,295l226,301l223,309l219,315l214,323l209,329l205,335l202,343l197,349l192,355l189,363l183,369l180,377l174,383l171,389l166,395l161,403l157,409l152,417l148,423l143,429l138,435l134,443l131,449l126,457l121,463l118,469l112,475l109,483l104,489l100,495l97,503l92,509l88,515l84,523l80,531l75,537l72,543l69,551l64,558l61,565l58,572l54,580l51,586l47,594l44,602l41,609l37,615l35,623l32,631l29,640l26,646l24,654l21,662l18,671l15,679l14,688l12,695l10,705l7,712l6,720l4,728l3,735l1,742l1,748l0,754l0,762l0,766l0,772l0,777l0,782l0,786l1,791l1,795l3,800l4,805l7,811l10,815l15,819l18,820l23,822l27,822l34,822l38,819l44,815l51,811l57,808l58,805l61,802l64,797l69,794l72,791l75,788l78,783l81,779l84,774l88,769l91,765l94,760l97,754l100,748l103,743l106,737l109,731l112,725l115,717l118,711l121,705l125,697l126,689l129,683l131,675l134,668l135,660l138,652l140,645l141,637l143,631l146,623l148,615l149,609l151,602l152,594l154,588l155,580l157,574l158,568l160,560l161,554l163,546l165,540l165,534l166,528l168,522l169,515l171,508l171,502l172,495l174,491l175,485l175,478l177,472l180,466l180,460l182,454l182,449l183,443l185,438l186,432l188,426l189,421l191,417l192,411l194,406l195,401l197,395l198,391l202,386l203,381l205,377l206,372l208,368l211,363l212,358l215,355l217,351l220,346l223,343l226,338l228,335l231,331l234,328l237,325l242,321l245,318l248,314l251,311l254,308l259,306l263,301l269,298l276,295l280,292l286,291l291,289l296,289l299,289l303,289l308,289l313,289l317,291l320,291l325,292l328,292l331,294l336,294l339,295l343,295l346,295l350,295l354,295l359,295l362,294l366,291l371,289l376,285l380,281l386,277l393,272l394,269l397,266l399,261l402,258l405,255l408,251l410,248l413,243l414,238l417,235l419,231l420,226l423,221l425,217l427,212l430,208l431,203l433,197l434,192l436,188l437,183l439,178l440,172l444,168l445,163l445,157l447,152l448,148l450,143l451,138l453,132l454,129l456,123l456,118l457,114l459,108l459,103l460,98l462,94l462,91l464,86l464,81l465,77l467,74l467,69l467,66l467,63l468,60l468,52l470,48l470,43l471,38l473,35l473,34l473,32l473,32l450,21l420,184l388,161l442,20l414,11l376,151l353,137l408,8l377,0l377,0l377,3l377,6l377,12l377,14l377,18l377,21l377,26l377,29l377,34l377,38l377,43l376,48l374,52l373,57l371,61l368,66l366,71l365,77l362,81l359,86l356,91l351,95l348,101l343,104l339,111l333,114l328,118l328,118xe" fillcolor="#deebf7" stroked="f" o:allowincell="f" style="position:absolute;margin-left:420.35pt;margin-top:8.8pt;width:23.6pt;height:41.05pt;mso-wrap-style:none;v-text-anchor:middle">
                <v:fill o:detectmouseclick="t" type="solid" color2="#2114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5394960</wp:posOffset>
                </wp:positionH>
                <wp:positionV relativeFrom="paragraph">
                  <wp:posOffset>71755</wp:posOffset>
                </wp:positionV>
                <wp:extent cx="144780" cy="227330"/>
                <wp:effectExtent l="0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58">
                              <a:moveTo>
                                <a:pt x="0" y="334"/>
                              </a:moveTo>
                              <a:lnTo>
                                <a:pt x="139" y="57"/>
                              </a:lnTo>
                              <a:lnTo>
                                <a:pt x="142" y="51"/>
                              </a:lnTo>
                              <a:lnTo>
                                <a:pt x="146" y="44"/>
                              </a:lnTo>
                              <a:lnTo>
                                <a:pt x="150" y="38"/>
                              </a:lnTo>
                              <a:lnTo>
                                <a:pt x="153" y="34"/>
                              </a:lnTo>
                              <a:lnTo>
                                <a:pt x="156" y="27"/>
                              </a:lnTo>
                              <a:lnTo>
                                <a:pt x="160" y="24"/>
                              </a:lnTo>
                              <a:lnTo>
                                <a:pt x="163" y="20"/>
                              </a:lnTo>
                              <a:lnTo>
                                <a:pt x="167" y="17"/>
                              </a:lnTo>
                              <a:lnTo>
                                <a:pt x="170" y="12"/>
                              </a:lnTo>
                              <a:lnTo>
                                <a:pt x="173" y="9"/>
                              </a:lnTo>
                              <a:lnTo>
                                <a:pt x="176" y="6"/>
                              </a:lnTo>
                              <a:lnTo>
                                <a:pt x="179" y="4"/>
                              </a:lnTo>
                              <a:lnTo>
                                <a:pt x="185" y="1"/>
                              </a:lnTo>
                              <a:lnTo>
                                <a:pt x="191" y="0"/>
                              </a:lnTo>
                              <a:lnTo>
                                <a:pt x="197" y="0"/>
                              </a:lnTo>
                              <a:lnTo>
                                <a:pt x="202" y="0"/>
                              </a:lnTo>
                              <a:lnTo>
                                <a:pt x="207" y="0"/>
                              </a:lnTo>
                              <a:lnTo>
                                <a:pt x="211" y="3"/>
                              </a:lnTo>
                              <a:lnTo>
                                <a:pt x="214" y="4"/>
                              </a:lnTo>
                              <a:lnTo>
                                <a:pt x="217" y="7"/>
                              </a:lnTo>
                              <a:lnTo>
                                <a:pt x="219" y="12"/>
                              </a:lnTo>
                              <a:lnTo>
                                <a:pt x="222" y="17"/>
                              </a:lnTo>
                              <a:lnTo>
                                <a:pt x="224" y="21"/>
                              </a:lnTo>
                              <a:lnTo>
                                <a:pt x="225" y="27"/>
                              </a:lnTo>
                              <a:lnTo>
                                <a:pt x="227" y="34"/>
                              </a:lnTo>
                              <a:lnTo>
                                <a:pt x="228" y="40"/>
                              </a:lnTo>
                              <a:lnTo>
                                <a:pt x="228" y="46"/>
                              </a:lnTo>
                              <a:lnTo>
                                <a:pt x="228" y="52"/>
                              </a:lnTo>
                              <a:lnTo>
                                <a:pt x="228" y="55"/>
                              </a:lnTo>
                              <a:lnTo>
                                <a:pt x="228" y="60"/>
                              </a:lnTo>
                              <a:lnTo>
                                <a:pt x="228" y="63"/>
                              </a:lnTo>
                              <a:lnTo>
                                <a:pt x="228" y="67"/>
                              </a:lnTo>
                              <a:lnTo>
                                <a:pt x="228" y="69"/>
                              </a:lnTo>
                              <a:lnTo>
                                <a:pt x="228" y="74"/>
                              </a:lnTo>
                              <a:lnTo>
                                <a:pt x="227" y="77"/>
                              </a:lnTo>
                              <a:lnTo>
                                <a:pt x="227" y="81"/>
                              </a:lnTo>
                              <a:lnTo>
                                <a:pt x="227" y="84"/>
                              </a:lnTo>
                              <a:lnTo>
                                <a:pt x="225" y="89"/>
                              </a:lnTo>
                              <a:lnTo>
                                <a:pt x="225" y="92"/>
                              </a:lnTo>
                              <a:lnTo>
                                <a:pt x="225" y="95"/>
                              </a:lnTo>
                              <a:lnTo>
                                <a:pt x="224" y="98"/>
                              </a:lnTo>
                              <a:lnTo>
                                <a:pt x="224" y="103"/>
                              </a:lnTo>
                              <a:lnTo>
                                <a:pt x="222" y="106"/>
                              </a:lnTo>
                              <a:lnTo>
                                <a:pt x="222" y="109"/>
                              </a:lnTo>
                              <a:lnTo>
                                <a:pt x="220" y="112"/>
                              </a:lnTo>
                              <a:lnTo>
                                <a:pt x="220" y="117"/>
                              </a:lnTo>
                              <a:lnTo>
                                <a:pt x="219" y="120"/>
                              </a:lnTo>
                              <a:lnTo>
                                <a:pt x="219" y="124"/>
                              </a:lnTo>
                              <a:lnTo>
                                <a:pt x="217" y="131"/>
                              </a:lnTo>
                              <a:lnTo>
                                <a:pt x="216" y="137"/>
                              </a:lnTo>
                              <a:lnTo>
                                <a:pt x="214" y="141"/>
                              </a:lnTo>
                              <a:lnTo>
                                <a:pt x="213" y="147"/>
                              </a:lnTo>
                              <a:lnTo>
                                <a:pt x="211" y="152"/>
                              </a:lnTo>
                              <a:lnTo>
                                <a:pt x="210" y="157"/>
                              </a:lnTo>
                              <a:lnTo>
                                <a:pt x="208" y="161"/>
                              </a:lnTo>
                              <a:lnTo>
                                <a:pt x="208" y="164"/>
                              </a:lnTo>
                              <a:lnTo>
                                <a:pt x="205" y="167"/>
                              </a:lnTo>
                              <a:lnTo>
                                <a:pt x="202" y="172"/>
                              </a:lnTo>
                              <a:lnTo>
                                <a:pt x="199" y="177"/>
                              </a:lnTo>
                              <a:lnTo>
                                <a:pt x="196" y="181"/>
                              </a:lnTo>
                              <a:lnTo>
                                <a:pt x="191" y="187"/>
                              </a:lnTo>
                              <a:lnTo>
                                <a:pt x="185" y="194"/>
                              </a:lnTo>
                              <a:lnTo>
                                <a:pt x="182" y="197"/>
                              </a:lnTo>
                              <a:lnTo>
                                <a:pt x="179" y="200"/>
                              </a:lnTo>
                              <a:lnTo>
                                <a:pt x="176" y="204"/>
                              </a:lnTo>
                              <a:lnTo>
                                <a:pt x="174" y="207"/>
                              </a:lnTo>
                              <a:lnTo>
                                <a:pt x="170" y="211"/>
                              </a:lnTo>
                              <a:lnTo>
                                <a:pt x="167" y="215"/>
                              </a:lnTo>
                              <a:lnTo>
                                <a:pt x="163" y="218"/>
                              </a:lnTo>
                              <a:lnTo>
                                <a:pt x="160" y="223"/>
                              </a:lnTo>
                              <a:lnTo>
                                <a:pt x="157" y="226"/>
                              </a:lnTo>
                              <a:lnTo>
                                <a:pt x="153" y="231"/>
                              </a:lnTo>
                              <a:lnTo>
                                <a:pt x="150" y="235"/>
                              </a:lnTo>
                              <a:lnTo>
                                <a:pt x="146" y="238"/>
                              </a:lnTo>
                              <a:lnTo>
                                <a:pt x="142" y="243"/>
                              </a:lnTo>
                              <a:lnTo>
                                <a:pt x="139" y="247"/>
                              </a:lnTo>
                              <a:lnTo>
                                <a:pt x="136" y="251"/>
                              </a:lnTo>
                              <a:lnTo>
                                <a:pt x="131" y="255"/>
                              </a:lnTo>
                              <a:lnTo>
                                <a:pt x="128" y="260"/>
                              </a:lnTo>
                              <a:lnTo>
                                <a:pt x="123" y="264"/>
                              </a:lnTo>
                              <a:lnTo>
                                <a:pt x="120" y="268"/>
                              </a:lnTo>
                              <a:lnTo>
                                <a:pt x="117" y="272"/>
                              </a:lnTo>
                              <a:lnTo>
                                <a:pt x="113" y="277"/>
                              </a:lnTo>
                              <a:lnTo>
                                <a:pt x="108" y="281"/>
                              </a:lnTo>
                              <a:lnTo>
                                <a:pt x="105" y="284"/>
                              </a:lnTo>
                              <a:lnTo>
                                <a:pt x="102" y="289"/>
                              </a:lnTo>
                              <a:lnTo>
                                <a:pt x="97" y="292"/>
                              </a:lnTo>
                              <a:lnTo>
                                <a:pt x="94" y="297"/>
                              </a:lnTo>
                              <a:lnTo>
                                <a:pt x="91" y="300"/>
                              </a:lnTo>
                              <a:lnTo>
                                <a:pt x="86" y="304"/>
                              </a:lnTo>
                              <a:lnTo>
                                <a:pt x="83" y="308"/>
                              </a:lnTo>
                              <a:lnTo>
                                <a:pt x="80" y="312"/>
                              </a:lnTo>
                              <a:lnTo>
                                <a:pt x="77" y="315"/>
                              </a:lnTo>
                              <a:lnTo>
                                <a:pt x="74" y="318"/>
                              </a:lnTo>
                              <a:lnTo>
                                <a:pt x="68" y="324"/>
                              </a:lnTo>
                              <a:lnTo>
                                <a:pt x="62" y="332"/>
                              </a:lnTo>
                              <a:lnTo>
                                <a:pt x="57" y="337"/>
                              </a:lnTo>
                              <a:lnTo>
                                <a:pt x="51" y="341"/>
                              </a:lnTo>
                              <a:lnTo>
                                <a:pt x="48" y="346"/>
                              </a:lnTo>
                              <a:lnTo>
                                <a:pt x="45" y="351"/>
                              </a:lnTo>
                              <a:lnTo>
                                <a:pt x="39" y="355"/>
                              </a:lnTo>
                              <a:lnTo>
                                <a:pt x="39" y="358"/>
                              </a:lnTo>
                              <a:lnTo>
                                <a:pt x="0" y="334"/>
                              </a:lnTo>
                              <a:lnTo>
                                <a:pt x="0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58" path="m0,334l139,57l142,51l146,44l150,38l153,34l156,27l160,24l163,20l167,17l170,12l173,9l176,6l179,4l185,1l191,0l197,0l202,0l207,0l211,3l214,4l217,7l219,12l222,17l224,21l225,27l227,34l228,40l228,46l228,52l228,55l228,60l228,63l228,67l228,69l228,74l227,77l227,81l227,84l225,89l225,92l225,95l224,98l224,103l222,106l222,109l220,112l220,117l219,120l219,124l217,131l216,137l214,141l213,147l211,152l210,157l208,161l208,164l205,167l202,172l199,177l196,181l191,187l185,194l182,197l179,200l176,204l174,207l170,211l167,215l163,218l160,223l157,226l153,231l150,235l146,238l142,243l139,247l136,251l131,255l128,260l123,264l120,268l117,272l113,277l108,281l105,284l102,289l97,292l94,297l91,300l86,304l83,308l80,312l77,315l74,318l68,324l62,332l57,337l51,341l48,346l45,351l39,355l39,358l0,334l0,334xe" fillcolor="#deebf7" stroked="f" o:allowincell="f" style="position:absolute;margin-left:424.8pt;margin-top:5.65pt;width:11.35pt;height:17.85pt;mso-wrap-style:none;v-text-anchor:middle">
                <v:fill o:detectmouseclick="t" type="solid" color2="#2114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337175</wp:posOffset>
                </wp:positionH>
                <wp:positionV relativeFrom="paragraph">
                  <wp:posOffset>128270</wp:posOffset>
                </wp:positionV>
                <wp:extent cx="301625" cy="506095"/>
                <wp:effectExtent l="1270" t="127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797">
                              <a:moveTo>
                                <a:pt x="458" y="0"/>
                              </a:moveTo>
                              <a:lnTo>
                                <a:pt x="458" y="0"/>
                              </a:lnTo>
                              <a:lnTo>
                                <a:pt x="458" y="2"/>
                              </a:lnTo>
                              <a:lnTo>
                                <a:pt x="458" y="5"/>
                              </a:lnTo>
                              <a:lnTo>
                                <a:pt x="458" y="8"/>
                              </a:lnTo>
                              <a:lnTo>
                                <a:pt x="458" y="11"/>
                              </a:lnTo>
                              <a:lnTo>
                                <a:pt x="458" y="17"/>
                              </a:lnTo>
                              <a:lnTo>
                                <a:pt x="456" y="20"/>
                              </a:lnTo>
                              <a:lnTo>
                                <a:pt x="456" y="23"/>
                              </a:lnTo>
                              <a:lnTo>
                                <a:pt x="456" y="26"/>
                              </a:lnTo>
                              <a:lnTo>
                                <a:pt x="456" y="29"/>
                              </a:lnTo>
                              <a:lnTo>
                                <a:pt x="456" y="32"/>
                              </a:lnTo>
                              <a:lnTo>
                                <a:pt x="456" y="35"/>
                              </a:lnTo>
                              <a:lnTo>
                                <a:pt x="455" y="40"/>
                              </a:lnTo>
                              <a:lnTo>
                                <a:pt x="455" y="45"/>
                              </a:lnTo>
                              <a:lnTo>
                                <a:pt x="455" y="48"/>
                              </a:lnTo>
                              <a:lnTo>
                                <a:pt x="455" y="51"/>
                              </a:lnTo>
                              <a:lnTo>
                                <a:pt x="453" y="55"/>
                              </a:lnTo>
                              <a:lnTo>
                                <a:pt x="453" y="60"/>
                              </a:lnTo>
                              <a:lnTo>
                                <a:pt x="453" y="65"/>
                              </a:lnTo>
                              <a:lnTo>
                                <a:pt x="453" y="69"/>
                              </a:lnTo>
                              <a:lnTo>
                                <a:pt x="452" y="74"/>
                              </a:lnTo>
                              <a:lnTo>
                                <a:pt x="452" y="78"/>
                              </a:lnTo>
                              <a:lnTo>
                                <a:pt x="450" y="83"/>
                              </a:lnTo>
                              <a:lnTo>
                                <a:pt x="450" y="88"/>
                              </a:lnTo>
                              <a:lnTo>
                                <a:pt x="449" y="94"/>
                              </a:lnTo>
                              <a:lnTo>
                                <a:pt x="449" y="98"/>
                              </a:lnTo>
                              <a:lnTo>
                                <a:pt x="449" y="103"/>
                              </a:lnTo>
                              <a:lnTo>
                                <a:pt x="447" y="108"/>
                              </a:lnTo>
                              <a:lnTo>
                                <a:pt x="446" y="112"/>
                              </a:lnTo>
                              <a:lnTo>
                                <a:pt x="446" y="118"/>
                              </a:lnTo>
                              <a:lnTo>
                                <a:pt x="444" y="123"/>
                              </a:lnTo>
                              <a:lnTo>
                                <a:pt x="442" y="128"/>
                              </a:lnTo>
                              <a:lnTo>
                                <a:pt x="442" y="132"/>
                              </a:lnTo>
                              <a:lnTo>
                                <a:pt x="441" y="138"/>
                              </a:lnTo>
                              <a:lnTo>
                                <a:pt x="439" y="143"/>
                              </a:lnTo>
                              <a:lnTo>
                                <a:pt x="439" y="148"/>
                              </a:lnTo>
                              <a:lnTo>
                                <a:pt x="438" y="152"/>
                              </a:lnTo>
                              <a:lnTo>
                                <a:pt x="436" y="157"/>
                              </a:lnTo>
                              <a:lnTo>
                                <a:pt x="435" y="162"/>
                              </a:lnTo>
                              <a:lnTo>
                                <a:pt x="433" y="166"/>
                              </a:lnTo>
                              <a:lnTo>
                                <a:pt x="432" y="171"/>
                              </a:lnTo>
                              <a:lnTo>
                                <a:pt x="432" y="177"/>
                              </a:lnTo>
                              <a:lnTo>
                                <a:pt x="429" y="180"/>
                              </a:lnTo>
                              <a:lnTo>
                                <a:pt x="427" y="185"/>
                              </a:lnTo>
                              <a:lnTo>
                                <a:pt x="425" y="189"/>
                              </a:lnTo>
                              <a:lnTo>
                                <a:pt x="424" y="192"/>
                              </a:lnTo>
                              <a:lnTo>
                                <a:pt x="422" y="197"/>
                              </a:lnTo>
                              <a:lnTo>
                                <a:pt x="419" y="202"/>
                              </a:lnTo>
                              <a:lnTo>
                                <a:pt x="418" y="205"/>
                              </a:lnTo>
                              <a:lnTo>
                                <a:pt x="416" y="209"/>
                              </a:lnTo>
                              <a:lnTo>
                                <a:pt x="412" y="215"/>
                              </a:lnTo>
                              <a:lnTo>
                                <a:pt x="407" y="222"/>
                              </a:lnTo>
                              <a:lnTo>
                                <a:pt x="402" y="226"/>
                              </a:lnTo>
                              <a:lnTo>
                                <a:pt x="398" y="232"/>
                              </a:lnTo>
                              <a:lnTo>
                                <a:pt x="392" y="235"/>
                              </a:lnTo>
                              <a:lnTo>
                                <a:pt x="387" y="239"/>
                              </a:lnTo>
                              <a:lnTo>
                                <a:pt x="381" y="242"/>
                              </a:lnTo>
                              <a:lnTo>
                                <a:pt x="376" y="245"/>
                              </a:lnTo>
                              <a:lnTo>
                                <a:pt x="370" y="246"/>
                              </a:lnTo>
                              <a:lnTo>
                                <a:pt x="365" y="248"/>
                              </a:lnTo>
                              <a:lnTo>
                                <a:pt x="361" y="249"/>
                              </a:lnTo>
                              <a:lnTo>
                                <a:pt x="355" y="251"/>
                              </a:lnTo>
                              <a:lnTo>
                                <a:pt x="350" y="251"/>
                              </a:lnTo>
                              <a:lnTo>
                                <a:pt x="345" y="252"/>
                              </a:lnTo>
                              <a:lnTo>
                                <a:pt x="341" y="252"/>
                              </a:lnTo>
                              <a:lnTo>
                                <a:pt x="336" y="252"/>
                              </a:lnTo>
                              <a:lnTo>
                                <a:pt x="331" y="251"/>
                              </a:lnTo>
                              <a:lnTo>
                                <a:pt x="327" y="251"/>
                              </a:lnTo>
                              <a:lnTo>
                                <a:pt x="324" y="251"/>
                              </a:lnTo>
                              <a:lnTo>
                                <a:pt x="319" y="249"/>
                              </a:lnTo>
                              <a:lnTo>
                                <a:pt x="316" y="249"/>
                              </a:lnTo>
                              <a:lnTo>
                                <a:pt x="311" y="248"/>
                              </a:lnTo>
                              <a:lnTo>
                                <a:pt x="308" y="246"/>
                              </a:lnTo>
                              <a:lnTo>
                                <a:pt x="305" y="245"/>
                              </a:lnTo>
                              <a:lnTo>
                                <a:pt x="299" y="242"/>
                              </a:lnTo>
                              <a:lnTo>
                                <a:pt x="294" y="240"/>
                              </a:lnTo>
                              <a:lnTo>
                                <a:pt x="290" y="237"/>
                              </a:lnTo>
                              <a:lnTo>
                                <a:pt x="287" y="235"/>
                              </a:lnTo>
                              <a:lnTo>
                                <a:pt x="285" y="235"/>
                              </a:lnTo>
                              <a:lnTo>
                                <a:pt x="284" y="235"/>
                              </a:lnTo>
                              <a:lnTo>
                                <a:pt x="282" y="235"/>
                              </a:lnTo>
                              <a:lnTo>
                                <a:pt x="279" y="237"/>
                              </a:lnTo>
                              <a:lnTo>
                                <a:pt x="276" y="242"/>
                              </a:lnTo>
                              <a:lnTo>
                                <a:pt x="270" y="245"/>
                              </a:lnTo>
                              <a:lnTo>
                                <a:pt x="265" y="249"/>
                              </a:lnTo>
                              <a:lnTo>
                                <a:pt x="259" y="254"/>
                              </a:lnTo>
                              <a:lnTo>
                                <a:pt x="253" y="260"/>
                              </a:lnTo>
                              <a:lnTo>
                                <a:pt x="250" y="263"/>
                              </a:lnTo>
                              <a:lnTo>
                                <a:pt x="247" y="266"/>
                              </a:lnTo>
                              <a:lnTo>
                                <a:pt x="242" y="271"/>
                              </a:lnTo>
                              <a:lnTo>
                                <a:pt x="239" y="274"/>
                              </a:lnTo>
                              <a:lnTo>
                                <a:pt x="236" y="277"/>
                              </a:lnTo>
                              <a:lnTo>
                                <a:pt x="233" y="282"/>
                              </a:lnTo>
                              <a:lnTo>
                                <a:pt x="230" y="286"/>
                              </a:lnTo>
                              <a:lnTo>
                                <a:pt x="227" y="291"/>
                              </a:lnTo>
                              <a:lnTo>
                                <a:pt x="222" y="294"/>
                              </a:lnTo>
                              <a:lnTo>
                                <a:pt x="219" y="299"/>
                              </a:lnTo>
                              <a:lnTo>
                                <a:pt x="216" y="303"/>
                              </a:lnTo>
                              <a:lnTo>
                                <a:pt x="213" y="309"/>
                              </a:lnTo>
                              <a:lnTo>
                                <a:pt x="210" y="314"/>
                              </a:lnTo>
                              <a:lnTo>
                                <a:pt x="207" y="319"/>
                              </a:lnTo>
                              <a:lnTo>
                                <a:pt x="205" y="325"/>
                              </a:lnTo>
                              <a:lnTo>
                                <a:pt x="204" y="329"/>
                              </a:lnTo>
                              <a:lnTo>
                                <a:pt x="199" y="335"/>
                              </a:lnTo>
                              <a:lnTo>
                                <a:pt x="197" y="340"/>
                              </a:lnTo>
                              <a:lnTo>
                                <a:pt x="194" y="346"/>
                              </a:lnTo>
                              <a:lnTo>
                                <a:pt x="191" y="354"/>
                              </a:lnTo>
                              <a:lnTo>
                                <a:pt x="188" y="360"/>
                              </a:lnTo>
                              <a:lnTo>
                                <a:pt x="187" y="366"/>
                              </a:lnTo>
                              <a:lnTo>
                                <a:pt x="184" y="369"/>
                              </a:lnTo>
                              <a:lnTo>
                                <a:pt x="184" y="374"/>
                              </a:lnTo>
                              <a:lnTo>
                                <a:pt x="182" y="377"/>
                              </a:lnTo>
                              <a:lnTo>
                                <a:pt x="180" y="382"/>
                              </a:lnTo>
                              <a:lnTo>
                                <a:pt x="179" y="385"/>
                              </a:lnTo>
                              <a:lnTo>
                                <a:pt x="177" y="388"/>
                              </a:lnTo>
                              <a:lnTo>
                                <a:pt x="176" y="392"/>
                              </a:lnTo>
                              <a:lnTo>
                                <a:pt x="174" y="395"/>
                              </a:lnTo>
                              <a:lnTo>
                                <a:pt x="173" y="400"/>
                              </a:lnTo>
                              <a:lnTo>
                                <a:pt x="171" y="403"/>
                              </a:lnTo>
                              <a:lnTo>
                                <a:pt x="170" y="408"/>
                              </a:lnTo>
                              <a:lnTo>
                                <a:pt x="170" y="412"/>
                              </a:lnTo>
                              <a:lnTo>
                                <a:pt x="167" y="416"/>
                              </a:lnTo>
                              <a:lnTo>
                                <a:pt x="167" y="420"/>
                              </a:lnTo>
                              <a:lnTo>
                                <a:pt x="165" y="425"/>
                              </a:lnTo>
                              <a:lnTo>
                                <a:pt x="163" y="428"/>
                              </a:lnTo>
                              <a:lnTo>
                                <a:pt x="162" y="432"/>
                              </a:lnTo>
                              <a:lnTo>
                                <a:pt x="160" y="437"/>
                              </a:lnTo>
                              <a:lnTo>
                                <a:pt x="159" y="442"/>
                              </a:lnTo>
                              <a:lnTo>
                                <a:pt x="159" y="446"/>
                              </a:lnTo>
                              <a:lnTo>
                                <a:pt x="157" y="449"/>
                              </a:lnTo>
                              <a:lnTo>
                                <a:pt x="156" y="454"/>
                              </a:lnTo>
                              <a:lnTo>
                                <a:pt x="154" y="459"/>
                              </a:lnTo>
                              <a:lnTo>
                                <a:pt x="153" y="463"/>
                              </a:lnTo>
                              <a:lnTo>
                                <a:pt x="151" y="468"/>
                              </a:lnTo>
                              <a:lnTo>
                                <a:pt x="151" y="472"/>
                              </a:lnTo>
                              <a:lnTo>
                                <a:pt x="150" y="477"/>
                              </a:lnTo>
                              <a:lnTo>
                                <a:pt x="148" y="482"/>
                              </a:lnTo>
                              <a:lnTo>
                                <a:pt x="148" y="486"/>
                              </a:lnTo>
                              <a:lnTo>
                                <a:pt x="147" y="491"/>
                              </a:lnTo>
                              <a:lnTo>
                                <a:pt x="145" y="496"/>
                              </a:lnTo>
                              <a:lnTo>
                                <a:pt x="145" y="500"/>
                              </a:lnTo>
                              <a:lnTo>
                                <a:pt x="143" y="505"/>
                              </a:lnTo>
                              <a:lnTo>
                                <a:pt x="143" y="509"/>
                              </a:lnTo>
                              <a:lnTo>
                                <a:pt x="142" y="514"/>
                              </a:lnTo>
                              <a:lnTo>
                                <a:pt x="142" y="519"/>
                              </a:lnTo>
                              <a:lnTo>
                                <a:pt x="140" y="523"/>
                              </a:lnTo>
                              <a:lnTo>
                                <a:pt x="140" y="528"/>
                              </a:lnTo>
                              <a:lnTo>
                                <a:pt x="139" y="532"/>
                              </a:lnTo>
                              <a:lnTo>
                                <a:pt x="139" y="539"/>
                              </a:lnTo>
                              <a:lnTo>
                                <a:pt x="139" y="542"/>
                              </a:lnTo>
                              <a:lnTo>
                                <a:pt x="137" y="548"/>
                              </a:lnTo>
                              <a:lnTo>
                                <a:pt x="137" y="552"/>
                              </a:lnTo>
                              <a:lnTo>
                                <a:pt x="137" y="557"/>
                              </a:lnTo>
                              <a:lnTo>
                                <a:pt x="137" y="562"/>
                              </a:lnTo>
                              <a:lnTo>
                                <a:pt x="137" y="568"/>
                              </a:lnTo>
                              <a:lnTo>
                                <a:pt x="137" y="571"/>
                              </a:lnTo>
                              <a:lnTo>
                                <a:pt x="137" y="577"/>
                              </a:lnTo>
                              <a:lnTo>
                                <a:pt x="137" y="582"/>
                              </a:lnTo>
                              <a:lnTo>
                                <a:pt x="137" y="588"/>
                              </a:lnTo>
                              <a:lnTo>
                                <a:pt x="137" y="592"/>
                              </a:lnTo>
                              <a:lnTo>
                                <a:pt x="137" y="597"/>
                              </a:lnTo>
                              <a:lnTo>
                                <a:pt x="137" y="602"/>
                              </a:lnTo>
                              <a:lnTo>
                                <a:pt x="136" y="606"/>
                              </a:lnTo>
                              <a:lnTo>
                                <a:pt x="136" y="611"/>
                              </a:lnTo>
                              <a:lnTo>
                                <a:pt x="136" y="616"/>
                              </a:lnTo>
                              <a:lnTo>
                                <a:pt x="133" y="620"/>
                              </a:lnTo>
                              <a:lnTo>
                                <a:pt x="133" y="626"/>
                              </a:lnTo>
                              <a:lnTo>
                                <a:pt x="130" y="631"/>
                              </a:lnTo>
                              <a:lnTo>
                                <a:pt x="128" y="637"/>
                              </a:lnTo>
                              <a:lnTo>
                                <a:pt x="125" y="642"/>
                              </a:lnTo>
                              <a:lnTo>
                                <a:pt x="123" y="648"/>
                              </a:lnTo>
                              <a:lnTo>
                                <a:pt x="120" y="654"/>
                              </a:lnTo>
                              <a:lnTo>
                                <a:pt x="117" y="660"/>
                              </a:lnTo>
                              <a:lnTo>
                                <a:pt x="114" y="665"/>
                              </a:lnTo>
                              <a:lnTo>
                                <a:pt x="111" y="671"/>
                              </a:lnTo>
                              <a:lnTo>
                                <a:pt x="108" y="677"/>
                              </a:lnTo>
                              <a:lnTo>
                                <a:pt x="105" y="683"/>
                              </a:lnTo>
                              <a:lnTo>
                                <a:pt x="100" y="688"/>
                              </a:lnTo>
                              <a:lnTo>
                                <a:pt x="96" y="694"/>
                              </a:lnTo>
                              <a:lnTo>
                                <a:pt x="91" y="699"/>
                              </a:lnTo>
                              <a:lnTo>
                                <a:pt x="88" y="705"/>
                              </a:lnTo>
                              <a:lnTo>
                                <a:pt x="83" y="709"/>
                              </a:lnTo>
                              <a:lnTo>
                                <a:pt x="79" y="714"/>
                              </a:lnTo>
                              <a:lnTo>
                                <a:pt x="74" y="719"/>
                              </a:lnTo>
                              <a:lnTo>
                                <a:pt x="69" y="725"/>
                              </a:lnTo>
                              <a:lnTo>
                                <a:pt x="65" y="728"/>
                              </a:lnTo>
                              <a:lnTo>
                                <a:pt x="60" y="733"/>
                              </a:lnTo>
                              <a:lnTo>
                                <a:pt x="56" y="736"/>
                              </a:lnTo>
                              <a:lnTo>
                                <a:pt x="51" y="740"/>
                              </a:lnTo>
                              <a:lnTo>
                                <a:pt x="46" y="743"/>
                              </a:lnTo>
                              <a:lnTo>
                                <a:pt x="42" y="746"/>
                              </a:lnTo>
                              <a:lnTo>
                                <a:pt x="37" y="748"/>
                              </a:lnTo>
                              <a:lnTo>
                                <a:pt x="33" y="751"/>
                              </a:lnTo>
                              <a:lnTo>
                                <a:pt x="2" y="725"/>
                              </a:lnTo>
                              <a:lnTo>
                                <a:pt x="0" y="725"/>
                              </a:lnTo>
                              <a:lnTo>
                                <a:pt x="0" y="726"/>
                              </a:lnTo>
                              <a:lnTo>
                                <a:pt x="0" y="729"/>
                              </a:lnTo>
                              <a:lnTo>
                                <a:pt x="0" y="734"/>
                              </a:lnTo>
                              <a:lnTo>
                                <a:pt x="0" y="739"/>
                              </a:lnTo>
                              <a:lnTo>
                                <a:pt x="0" y="743"/>
                              </a:lnTo>
                              <a:lnTo>
                                <a:pt x="0" y="749"/>
                              </a:lnTo>
                              <a:lnTo>
                                <a:pt x="2" y="757"/>
                              </a:lnTo>
                              <a:lnTo>
                                <a:pt x="2" y="763"/>
                              </a:lnTo>
                              <a:lnTo>
                                <a:pt x="2" y="769"/>
                              </a:lnTo>
                              <a:lnTo>
                                <a:pt x="3" y="776"/>
                              </a:lnTo>
                              <a:lnTo>
                                <a:pt x="6" y="782"/>
                              </a:lnTo>
                              <a:lnTo>
                                <a:pt x="8" y="785"/>
                              </a:lnTo>
                              <a:lnTo>
                                <a:pt x="11" y="791"/>
                              </a:lnTo>
                              <a:lnTo>
                                <a:pt x="14" y="794"/>
                              </a:lnTo>
                              <a:lnTo>
                                <a:pt x="19" y="797"/>
                              </a:lnTo>
                              <a:lnTo>
                                <a:pt x="23" y="797"/>
                              </a:lnTo>
                              <a:lnTo>
                                <a:pt x="26" y="797"/>
                              </a:lnTo>
                              <a:lnTo>
                                <a:pt x="31" y="797"/>
                              </a:lnTo>
                              <a:lnTo>
                                <a:pt x="37" y="796"/>
                              </a:lnTo>
                              <a:lnTo>
                                <a:pt x="42" y="794"/>
                              </a:lnTo>
                              <a:lnTo>
                                <a:pt x="48" y="791"/>
                              </a:lnTo>
                              <a:lnTo>
                                <a:pt x="53" y="786"/>
                              </a:lnTo>
                              <a:lnTo>
                                <a:pt x="59" y="783"/>
                              </a:lnTo>
                              <a:lnTo>
                                <a:pt x="63" y="777"/>
                              </a:lnTo>
                              <a:lnTo>
                                <a:pt x="69" y="771"/>
                              </a:lnTo>
                              <a:lnTo>
                                <a:pt x="71" y="768"/>
                              </a:lnTo>
                              <a:lnTo>
                                <a:pt x="76" y="763"/>
                              </a:lnTo>
                              <a:lnTo>
                                <a:pt x="77" y="760"/>
                              </a:lnTo>
                              <a:lnTo>
                                <a:pt x="82" y="757"/>
                              </a:lnTo>
                              <a:lnTo>
                                <a:pt x="83" y="753"/>
                              </a:lnTo>
                              <a:lnTo>
                                <a:pt x="86" y="749"/>
                              </a:lnTo>
                              <a:lnTo>
                                <a:pt x="90" y="745"/>
                              </a:lnTo>
                              <a:lnTo>
                                <a:pt x="93" y="742"/>
                              </a:lnTo>
                              <a:lnTo>
                                <a:pt x="94" y="737"/>
                              </a:lnTo>
                              <a:lnTo>
                                <a:pt x="97" y="733"/>
                              </a:lnTo>
                              <a:lnTo>
                                <a:pt x="100" y="728"/>
                              </a:lnTo>
                              <a:lnTo>
                                <a:pt x="103" y="725"/>
                              </a:lnTo>
                              <a:lnTo>
                                <a:pt x="106" y="719"/>
                              </a:lnTo>
                              <a:lnTo>
                                <a:pt x="110" y="713"/>
                              </a:lnTo>
                              <a:lnTo>
                                <a:pt x="113" y="706"/>
                              </a:lnTo>
                              <a:lnTo>
                                <a:pt x="116" y="700"/>
                              </a:lnTo>
                              <a:lnTo>
                                <a:pt x="119" y="693"/>
                              </a:lnTo>
                              <a:lnTo>
                                <a:pt x="122" y="686"/>
                              </a:lnTo>
                              <a:lnTo>
                                <a:pt x="123" y="679"/>
                              </a:lnTo>
                              <a:lnTo>
                                <a:pt x="127" y="673"/>
                              </a:lnTo>
                              <a:lnTo>
                                <a:pt x="130" y="666"/>
                              </a:lnTo>
                              <a:lnTo>
                                <a:pt x="133" y="659"/>
                              </a:lnTo>
                              <a:lnTo>
                                <a:pt x="134" y="651"/>
                              </a:lnTo>
                              <a:lnTo>
                                <a:pt x="137" y="645"/>
                              </a:lnTo>
                              <a:lnTo>
                                <a:pt x="139" y="637"/>
                              </a:lnTo>
                              <a:lnTo>
                                <a:pt x="142" y="629"/>
                              </a:lnTo>
                              <a:lnTo>
                                <a:pt x="143" y="623"/>
                              </a:lnTo>
                              <a:lnTo>
                                <a:pt x="147" y="616"/>
                              </a:lnTo>
                              <a:lnTo>
                                <a:pt x="148" y="608"/>
                              </a:lnTo>
                              <a:lnTo>
                                <a:pt x="150" y="600"/>
                              </a:lnTo>
                              <a:lnTo>
                                <a:pt x="151" y="592"/>
                              </a:lnTo>
                              <a:lnTo>
                                <a:pt x="154" y="585"/>
                              </a:lnTo>
                              <a:lnTo>
                                <a:pt x="156" y="577"/>
                              </a:lnTo>
                              <a:lnTo>
                                <a:pt x="157" y="569"/>
                              </a:lnTo>
                              <a:lnTo>
                                <a:pt x="159" y="562"/>
                              </a:lnTo>
                              <a:lnTo>
                                <a:pt x="162" y="554"/>
                              </a:lnTo>
                              <a:lnTo>
                                <a:pt x="163" y="546"/>
                              </a:lnTo>
                              <a:lnTo>
                                <a:pt x="165" y="539"/>
                              </a:lnTo>
                              <a:lnTo>
                                <a:pt x="167" y="531"/>
                              </a:lnTo>
                              <a:lnTo>
                                <a:pt x="168" y="523"/>
                              </a:lnTo>
                              <a:lnTo>
                                <a:pt x="170" y="516"/>
                              </a:lnTo>
                              <a:lnTo>
                                <a:pt x="171" y="508"/>
                              </a:lnTo>
                              <a:lnTo>
                                <a:pt x="173" y="500"/>
                              </a:lnTo>
                              <a:lnTo>
                                <a:pt x="176" y="494"/>
                              </a:lnTo>
                              <a:lnTo>
                                <a:pt x="176" y="486"/>
                              </a:lnTo>
                              <a:lnTo>
                                <a:pt x="177" y="479"/>
                              </a:lnTo>
                              <a:lnTo>
                                <a:pt x="179" y="471"/>
                              </a:lnTo>
                              <a:lnTo>
                                <a:pt x="180" y="463"/>
                              </a:lnTo>
                              <a:lnTo>
                                <a:pt x="182" y="456"/>
                              </a:lnTo>
                              <a:lnTo>
                                <a:pt x="184" y="449"/>
                              </a:lnTo>
                              <a:lnTo>
                                <a:pt x="185" y="442"/>
                              </a:lnTo>
                              <a:lnTo>
                                <a:pt x="187" y="434"/>
                              </a:lnTo>
                              <a:lnTo>
                                <a:pt x="188" y="428"/>
                              </a:lnTo>
                              <a:lnTo>
                                <a:pt x="190" y="420"/>
                              </a:lnTo>
                              <a:lnTo>
                                <a:pt x="191" y="414"/>
                              </a:lnTo>
                              <a:lnTo>
                                <a:pt x="193" y="408"/>
                              </a:lnTo>
                              <a:lnTo>
                                <a:pt x="194" y="400"/>
                              </a:lnTo>
                              <a:lnTo>
                                <a:pt x="197" y="394"/>
                              </a:lnTo>
                              <a:lnTo>
                                <a:pt x="199" y="388"/>
                              </a:lnTo>
                              <a:lnTo>
                                <a:pt x="200" y="383"/>
                              </a:lnTo>
                              <a:lnTo>
                                <a:pt x="202" y="377"/>
                              </a:lnTo>
                              <a:lnTo>
                                <a:pt x="204" y="371"/>
                              </a:lnTo>
                              <a:lnTo>
                                <a:pt x="205" y="365"/>
                              </a:lnTo>
                              <a:lnTo>
                                <a:pt x="207" y="360"/>
                              </a:lnTo>
                              <a:lnTo>
                                <a:pt x="210" y="354"/>
                              </a:lnTo>
                              <a:lnTo>
                                <a:pt x="211" y="349"/>
                              </a:lnTo>
                              <a:lnTo>
                                <a:pt x="213" y="345"/>
                              </a:lnTo>
                              <a:lnTo>
                                <a:pt x="214" y="340"/>
                              </a:lnTo>
                              <a:lnTo>
                                <a:pt x="217" y="335"/>
                              </a:lnTo>
                              <a:lnTo>
                                <a:pt x="219" y="331"/>
                              </a:lnTo>
                              <a:lnTo>
                                <a:pt x="221" y="326"/>
                              </a:lnTo>
                              <a:lnTo>
                                <a:pt x="224" y="323"/>
                              </a:lnTo>
                              <a:lnTo>
                                <a:pt x="225" y="320"/>
                              </a:lnTo>
                              <a:lnTo>
                                <a:pt x="228" y="315"/>
                              </a:lnTo>
                              <a:lnTo>
                                <a:pt x="231" y="312"/>
                              </a:lnTo>
                              <a:lnTo>
                                <a:pt x="234" y="311"/>
                              </a:lnTo>
                              <a:lnTo>
                                <a:pt x="239" y="305"/>
                              </a:lnTo>
                              <a:lnTo>
                                <a:pt x="242" y="300"/>
                              </a:lnTo>
                              <a:lnTo>
                                <a:pt x="247" y="295"/>
                              </a:lnTo>
                              <a:lnTo>
                                <a:pt x="251" y="291"/>
                              </a:lnTo>
                              <a:lnTo>
                                <a:pt x="256" y="286"/>
                              </a:lnTo>
                              <a:lnTo>
                                <a:pt x="261" y="283"/>
                              </a:lnTo>
                              <a:lnTo>
                                <a:pt x="264" y="280"/>
                              </a:lnTo>
                              <a:lnTo>
                                <a:pt x="268" y="279"/>
                              </a:lnTo>
                              <a:lnTo>
                                <a:pt x="271" y="275"/>
                              </a:lnTo>
                              <a:lnTo>
                                <a:pt x="276" y="272"/>
                              </a:lnTo>
                              <a:lnTo>
                                <a:pt x="279" y="271"/>
                              </a:lnTo>
                              <a:lnTo>
                                <a:pt x="282" y="269"/>
                              </a:lnTo>
                              <a:lnTo>
                                <a:pt x="287" y="266"/>
                              </a:lnTo>
                              <a:lnTo>
                                <a:pt x="293" y="265"/>
                              </a:lnTo>
                              <a:lnTo>
                                <a:pt x="296" y="263"/>
                              </a:lnTo>
                              <a:lnTo>
                                <a:pt x="301" y="263"/>
                              </a:lnTo>
                              <a:lnTo>
                                <a:pt x="304" y="263"/>
                              </a:lnTo>
                              <a:lnTo>
                                <a:pt x="307" y="263"/>
                              </a:lnTo>
                              <a:lnTo>
                                <a:pt x="310" y="265"/>
                              </a:lnTo>
                              <a:lnTo>
                                <a:pt x="311" y="265"/>
                              </a:lnTo>
                              <a:lnTo>
                                <a:pt x="313" y="265"/>
                              </a:lnTo>
                              <a:lnTo>
                                <a:pt x="315" y="266"/>
                              </a:lnTo>
                              <a:lnTo>
                                <a:pt x="318" y="269"/>
                              </a:lnTo>
                              <a:lnTo>
                                <a:pt x="324" y="271"/>
                              </a:lnTo>
                              <a:lnTo>
                                <a:pt x="325" y="271"/>
                              </a:lnTo>
                              <a:lnTo>
                                <a:pt x="328" y="271"/>
                              </a:lnTo>
                              <a:lnTo>
                                <a:pt x="333" y="271"/>
                              </a:lnTo>
                              <a:lnTo>
                                <a:pt x="336" y="272"/>
                              </a:lnTo>
                              <a:lnTo>
                                <a:pt x="341" y="272"/>
                              </a:lnTo>
                              <a:lnTo>
                                <a:pt x="344" y="274"/>
                              </a:lnTo>
                              <a:lnTo>
                                <a:pt x="348" y="274"/>
                              </a:lnTo>
                              <a:lnTo>
                                <a:pt x="353" y="274"/>
                              </a:lnTo>
                              <a:lnTo>
                                <a:pt x="356" y="272"/>
                              </a:lnTo>
                              <a:lnTo>
                                <a:pt x="361" y="271"/>
                              </a:lnTo>
                              <a:lnTo>
                                <a:pt x="365" y="269"/>
                              </a:lnTo>
                              <a:lnTo>
                                <a:pt x="370" y="269"/>
                              </a:lnTo>
                              <a:lnTo>
                                <a:pt x="375" y="266"/>
                              </a:lnTo>
                              <a:lnTo>
                                <a:pt x="379" y="263"/>
                              </a:lnTo>
                              <a:lnTo>
                                <a:pt x="385" y="260"/>
                              </a:lnTo>
                              <a:lnTo>
                                <a:pt x="390" y="257"/>
                              </a:lnTo>
                              <a:lnTo>
                                <a:pt x="395" y="252"/>
                              </a:lnTo>
                              <a:lnTo>
                                <a:pt x="398" y="248"/>
                              </a:lnTo>
                              <a:lnTo>
                                <a:pt x="402" y="242"/>
                              </a:lnTo>
                              <a:lnTo>
                                <a:pt x="407" y="237"/>
                              </a:lnTo>
                              <a:lnTo>
                                <a:pt x="410" y="232"/>
                              </a:lnTo>
                              <a:lnTo>
                                <a:pt x="412" y="229"/>
                              </a:lnTo>
                              <a:lnTo>
                                <a:pt x="413" y="226"/>
                              </a:lnTo>
                              <a:lnTo>
                                <a:pt x="416" y="222"/>
                              </a:lnTo>
                              <a:lnTo>
                                <a:pt x="418" y="217"/>
                              </a:lnTo>
                              <a:lnTo>
                                <a:pt x="419" y="214"/>
                              </a:lnTo>
                              <a:lnTo>
                                <a:pt x="422" y="209"/>
                              </a:lnTo>
                              <a:lnTo>
                                <a:pt x="424" y="205"/>
                              </a:lnTo>
                              <a:lnTo>
                                <a:pt x="425" y="199"/>
                              </a:lnTo>
                              <a:lnTo>
                                <a:pt x="427" y="195"/>
                              </a:lnTo>
                              <a:lnTo>
                                <a:pt x="429" y="189"/>
                              </a:lnTo>
                              <a:lnTo>
                                <a:pt x="430" y="185"/>
                              </a:lnTo>
                              <a:lnTo>
                                <a:pt x="432" y="180"/>
                              </a:lnTo>
                              <a:lnTo>
                                <a:pt x="433" y="175"/>
                              </a:lnTo>
                              <a:lnTo>
                                <a:pt x="435" y="171"/>
                              </a:lnTo>
                              <a:lnTo>
                                <a:pt x="436" y="166"/>
                              </a:lnTo>
                              <a:lnTo>
                                <a:pt x="438" y="162"/>
                              </a:lnTo>
                              <a:lnTo>
                                <a:pt x="439" y="157"/>
                              </a:lnTo>
                              <a:lnTo>
                                <a:pt x="441" y="152"/>
                              </a:lnTo>
                              <a:lnTo>
                                <a:pt x="442" y="148"/>
                              </a:lnTo>
                              <a:lnTo>
                                <a:pt x="442" y="143"/>
                              </a:lnTo>
                              <a:lnTo>
                                <a:pt x="444" y="138"/>
                              </a:lnTo>
                              <a:lnTo>
                                <a:pt x="446" y="134"/>
                              </a:lnTo>
                              <a:lnTo>
                                <a:pt x="447" y="129"/>
                              </a:lnTo>
                              <a:lnTo>
                                <a:pt x="449" y="125"/>
                              </a:lnTo>
                              <a:lnTo>
                                <a:pt x="449" y="120"/>
                              </a:lnTo>
                              <a:lnTo>
                                <a:pt x="450" y="115"/>
                              </a:lnTo>
                              <a:lnTo>
                                <a:pt x="452" y="112"/>
                              </a:lnTo>
                              <a:lnTo>
                                <a:pt x="453" y="108"/>
                              </a:lnTo>
                              <a:lnTo>
                                <a:pt x="453" y="103"/>
                              </a:lnTo>
                              <a:lnTo>
                                <a:pt x="455" y="100"/>
                              </a:lnTo>
                              <a:lnTo>
                                <a:pt x="456" y="95"/>
                              </a:lnTo>
                              <a:lnTo>
                                <a:pt x="456" y="91"/>
                              </a:lnTo>
                              <a:lnTo>
                                <a:pt x="458" y="88"/>
                              </a:lnTo>
                              <a:lnTo>
                                <a:pt x="458" y="83"/>
                              </a:lnTo>
                              <a:lnTo>
                                <a:pt x="459" y="80"/>
                              </a:lnTo>
                              <a:lnTo>
                                <a:pt x="461" y="75"/>
                              </a:lnTo>
                              <a:lnTo>
                                <a:pt x="462" y="72"/>
                              </a:lnTo>
                              <a:lnTo>
                                <a:pt x="462" y="69"/>
                              </a:lnTo>
                              <a:lnTo>
                                <a:pt x="464" y="66"/>
                              </a:lnTo>
                              <a:lnTo>
                                <a:pt x="464" y="62"/>
                              </a:lnTo>
                              <a:lnTo>
                                <a:pt x="464" y="58"/>
                              </a:lnTo>
                              <a:lnTo>
                                <a:pt x="464" y="54"/>
                              </a:lnTo>
                              <a:lnTo>
                                <a:pt x="466" y="51"/>
                              </a:lnTo>
                              <a:lnTo>
                                <a:pt x="467" y="45"/>
                              </a:lnTo>
                              <a:lnTo>
                                <a:pt x="469" y="40"/>
                              </a:lnTo>
                              <a:lnTo>
                                <a:pt x="469" y="34"/>
                              </a:lnTo>
                              <a:lnTo>
                                <a:pt x="470" y="29"/>
                              </a:lnTo>
                              <a:lnTo>
                                <a:pt x="470" y="25"/>
                              </a:lnTo>
                              <a:lnTo>
                                <a:pt x="472" y="20"/>
                              </a:lnTo>
                              <a:lnTo>
                                <a:pt x="472" y="17"/>
                              </a:lnTo>
                              <a:lnTo>
                                <a:pt x="473" y="14"/>
                              </a:lnTo>
                              <a:lnTo>
                                <a:pt x="473" y="9"/>
                              </a:lnTo>
                              <a:lnTo>
                                <a:pt x="475" y="8"/>
                              </a:lnTo>
                              <a:lnTo>
                                <a:pt x="475" y="5"/>
                              </a:lnTo>
                              <a:lnTo>
                                <a:pt x="475" y="5"/>
                              </a:lnTo>
                              <a:lnTo>
                                <a:pt x="458" y="0"/>
                              </a:lnTo>
                              <a:lnTo>
                                <a:pt x="4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bd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797" path="m458,0l458,0l458,2l458,5l458,8l458,11l458,17l456,20l456,23l456,26l456,29l456,32l456,35l455,40l455,45l455,48l455,51l453,55l453,60l453,65l453,69l452,74l452,78l450,83l450,88l449,94l449,98l449,103l447,108l446,112l446,118l444,123l442,128l442,132l441,138l439,143l439,148l438,152l436,157l435,162l433,166l432,171l432,177l429,180l427,185l425,189l424,192l422,197l419,202l418,205l416,209l412,215l407,222l402,226l398,232l392,235l387,239l381,242l376,245l370,246l365,248l361,249l355,251l350,251l345,252l341,252l336,252l331,251l327,251l324,251l319,249l316,249l311,248l308,246l305,245l299,242l294,240l290,237l287,235l285,235l284,235l282,235l279,237l276,242l270,245l265,249l259,254l253,260l250,263l247,266l242,271l239,274l236,277l233,282l230,286l227,291l222,294l219,299l216,303l213,309l210,314l207,319l205,325l204,329l199,335l197,340l194,346l191,354l188,360l187,366l184,369l184,374l182,377l180,382l179,385l177,388l176,392l174,395l173,400l171,403l170,408l170,412l167,416l167,420l165,425l163,428l162,432l160,437l159,442l159,446l157,449l156,454l154,459l153,463l151,468l151,472l150,477l148,482l148,486l147,491l145,496l145,500l143,505l143,509l142,514l142,519l140,523l140,528l139,532l139,539l139,542l137,548l137,552l137,557l137,562l137,568l137,571l137,577l137,582l137,588l137,592l137,597l137,602l136,606l136,611l136,616l133,620l133,626l130,631l128,637l125,642l123,648l120,654l117,660l114,665l111,671l108,677l105,683l100,688l96,694l91,699l88,705l83,709l79,714l74,719l69,725l65,728l60,733l56,736l51,740l46,743l42,746l37,748l33,751l2,725l0,725l0,726l0,729l0,734l0,739l0,743l0,749l2,757l2,763l2,769l3,776l6,782l8,785l11,791l14,794l19,797l23,797l26,797l31,797l37,796l42,794l48,791l53,786l59,783l63,777l69,771l71,768l76,763l77,760l82,757l83,753l86,749l90,745l93,742l94,737l97,733l100,728l103,725l106,719l110,713l113,706l116,700l119,693l122,686l123,679l127,673l130,666l133,659l134,651l137,645l139,637l142,629l143,623l147,616l148,608l150,600l151,592l154,585l156,577l157,569l159,562l162,554l163,546l165,539l167,531l168,523l170,516l171,508l173,500l176,494l176,486l177,479l179,471l180,463l182,456l184,449l185,442l187,434l188,428l190,420l191,414l193,408l194,400l197,394l199,388l200,383l202,377l204,371l205,365l207,360l210,354l211,349l213,345l214,340l217,335l219,331l221,326l224,323l225,320l228,315l231,312l234,311l239,305l242,300l247,295l251,291l256,286l261,283l264,280l268,279l271,275l276,272l279,271l282,269l287,266l293,265l296,263l301,263l304,263l307,263l310,265l311,265l313,265l315,266l318,269l324,271l325,271l328,271l333,271l336,272l341,272l344,274l348,274l353,274l356,272l361,271l365,269l370,269l375,266l379,263l385,260l390,257l395,252l398,248l402,242l407,237l410,232l412,229l413,226l416,222l418,217l419,214l422,209l424,205l425,199l427,195l429,189l430,185l432,180l433,175l435,171l436,166l438,162l439,157l441,152l442,148l442,143l444,138l446,134l447,129l449,125l449,120l450,115l452,112l453,108l453,103l455,100l456,95l456,91l458,88l458,83l459,80l461,75l462,72l462,69l464,66l464,62l464,58l464,54l466,51l467,45l469,40l469,34l470,29l470,25l472,20l472,17l473,14l473,9l475,8l475,5l475,5l458,0l458,0xe" fillcolor="#a3bdd1" stroked="f" o:allowincell="f" style="position:absolute;margin-left:420.25pt;margin-top:10.1pt;width:23.7pt;height:39.8pt;mso-wrap-style:none;v-text-anchor:middle">
                <v:fill o:detectmouseclick="t" type="solid" color2="#5c42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502910</wp:posOffset>
                </wp:positionH>
                <wp:positionV relativeFrom="paragraph">
                  <wp:posOffset>170180</wp:posOffset>
                </wp:positionV>
                <wp:extent cx="88900" cy="85090"/>
                <wp:effectExtent l="0" t="0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4">
                              <a:moveTo>
                                <a:pt x="63" y="48"/>
                              </a:moveTo>
                              <a:lnTo>
                                <a:pt x="61" y="48"/>
                              </a:lnTo>
                              <a:lnTo>
                                <a:pt x="60" y="48"/>
                              </a:lnTo>
                              <a:lnTo>
                                <a:pt x="55" y="48"/>
                              </a:lnTo>
                              <a:lnTo>
                                <a:pt x="52" y="49"/>
                              </a:lnTo>
                              <a:lnTo>
                                <a:pt x="46" y="51"/>
                              </a:lnTo>
                              <a:lnTo>
                                <a:pt x="41" y="52"/>
                              </a:lnTo>
                              <a:lnTo>
                                <a:pt x="35" y="54"/>
                              </a:lnTo>
                              <a:lnTo>
                                <a:pt x="29" y="59"/>
                              </a:lnTo>
                              <a:lnTo>
                                <a:pt x="23" y="62"/>
                              </a:lnTo>
                              <a:lnTo>
                                <a:pt x="18" y="66"/>
                              </a:lnTo>
                              <a:lnTo>
                                <a:pt x="15" y="68"/>
                              </a:lnTo>
                              <a:lnTo>
                                <a:pt x="12" y="71"/>
                              </a:lnTo>
                              <a:lnTo>
                                <a:pt x="9" y="74"/>
                              </a:lnTo>
                              <a:lnTo>
                                <a:pt x="7" y="77"/>
                              </a:lnTo>
                              <a:lnTo>
                                <a:pt x="6" y="80"/>
                              </a:lnTo>
                              <a:lnTo>
                                <a:pt x="3" y="85"/>
                              </a:lnTo>
                              <a:lnTo>
                                <a:pt x="3" y="88"/>
                              </a:lnTo>
                              <a:lnTo>
                                <a:pt x="1" y="92"/>
                              </a:lnTo>
                              <a:lnTo>
                                <a:pt x="0" y="97"/>
                              </a:lnTo>
                              <a:lnTo>
                                <a:pt x="0" y="102"/>
                              </a:lnTo>
                              <a:lnTo>
                                <a:pt x="0" y="108"/>
                              </a:lnTo>
                              <a:lnTo>
                                <a:pt x="0" y="114"/>
                              </a:lnTo>
                              <a:lnTo>
                                <a:pt x="0" y="119"/>
                              </a:lnTo>
                              <a:lnTo>
                                <a:pt x="1" y="123"/>
                              </a:lnTo>
                              <a:lnTo>
                                <a:pt x="3" y="126"/>
                              </a:lnTo>
                              <a:lnTo>
                                <a:pt x="7" y="129"/>
                              </a:lnTo>
                              <a:lnTo>
                                <a:pt x="10" y="131"/>
                              </a:lnTo>
                              <a:lnTo>
                                <a:pt x="13" y="133"/>
                              </a:lnTo>
                              <a:lnTo>
                                <a:pt x="18" y="134"/>
                              </a:lnTo>
                              <a:lnTo>
                                <a:pt x="24" y="134"/>
                              </a:lnTo>
                              <a:lnTo>
                                <a:pt x="27" y="134"/>
                              </a:lnTo>
                              <a:lnTo>
                                <a:pt x="33" y="133"/>
                              </a:lnTo>
                              <a:lnTo>
                                <a:pt x="40" y="133"/>
                              </a:lnTo>
                              <a:lnTo>
                                <a:pt x="46" y="131"/>
                              </a:lnTo>
                              <a:lnTo>
                                <a:pt x="52" y="129"/>
                              </a:lnTo>
                              <a:lnTo>
                                <a:pt x="58" y="126"/>
                              </a:lnTo>
                              <a:lnTo>
                                <a:pt x="61" y="125"/>
                              </a:lnTo>
                              <a:lnTo>
                                <a:pt x="64" y="125"/>
                              </a:lnTo>
                              <a:lnTo>
                                <a:pt x="67" y="123"/>
                              </a:lnTo>
                              <a:lnTo>
                                <a:pt x="72" y="122"/>
                              </a:lnTo>
                              <a:lnTo>
                                <a:pt x="78" y="119"/>
                              </a:lnTo>
                              <a:lnTo>
                                <a:pt x="84" y="116"/>
                              </a:lnTo>
                              <a:lnTo>
                                <a:pt x="91" y="113"/>
                              </a:lnTo>
                              <a:lnTo>
                                <a:pt x="97" y="109"/>
                              </a:lnTo>
                              <a:lnTo>
                                <a:pt x="103" y="106"/>
                              </a:lnTo>
                              <a:lnTo>
                                <a:pt x="107" y="103"/>
                              </a:lnTo>
                              <a:lnTo>
                                <a:pt x="114" y="100"/>
                              </a:lnTo>
                              <a:lnTo>
                                <a:pt x="118" y="99"/>
                              </a:lnTo>
                              <a:lnTo>
                                <a:pt x="123" y="96"/>
                              </a:lnTo>
                              <a:lnTo>
                                <a:pt x="127" y="92"/>
                              </a:lnTo>
                              <a:lnTo>
                                <a:pt x="131" y="89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0" y="85"/>
                              </a:lnTo>
                              <a:lnTo>
                                <a:pt x="70" y="49"/>
                              </a:lnTo>
                              <a:lnTo>
                                <a:pt x="103" y="16"/>
                              </a:lnTo>
                              <a:lnTo>
                                <a:pt x="104" y="0"/>
                              </a:lnTo>
                              <a:lnTo>
                                <a:pt x="63" y="48"/>
                              </a:lnTo>
                              <a:lnTo>
                                <a:pt x="6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4" path="m63,48l61,48l60,48l55,48l52,49l46,51l41,52l35,54l29,59l23,62l18,66l15,68l12,71l9,74l7,77l6,80l3,85l3,88l1,92l0,97l0,102l0,108l0,114l0,119l1,123l3,126l7,129l10,131l13,133l18,134l24,134l27,134l33,133l40,133l46,131l52,129l58,126l61,125l64,125l67,123l72,122l78,119l84,116l91,113l97,109l103,106l107,103l114,100l118,99l123,96l127,92l131,89l134,89l138,86l140,85l70,49l103,16l104,0l63,48l63,48xe" fillcolor="white" stroked="f" o:allowincell="f" style="position:absolute;margin-left:433.3pt;margin-top:13.4pt;width:6.95pt;height:6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5391785</wp:posOffset>
                </wp:positionH>
                <wp:positionV relativeFrom="paragraph">
                  <wp:posOffset>71755</wp:posOffset>
                </wp:positionV>
                <wp:extent cx="140335" cy="216535"/>
                <wp:effectExtent l="635" t="635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41">
                              <a:moveTo>
                                <a:pt x="16" y="341"/>
                              </a:moveTo>
                              <a:lnTo>
                                <a:pt x="119" y="131"/>
                              </a:lnTo>
                              <a:lnTo>
                                <a:pt x="221" y="6"/>
                              </a:lnTo>
                              <a:lnTo>
                                <a:pt x="201" y="0"/>
                              </a:lnTo>
                              <a:lnTo>
                                <a:pt x="199" y="0"/>
                              </a:lnTo>
                              <a:lnTo>
                                <a:pt x="196" y="0"/>
                              </a:lnTo>
                              <a:lnTo>
                                <a:pt x="193" y="1"/>
                              </a:lnTo>
                              <a:lnTo>
                                <a:pt x="190" y="3"/>
                              </a:lnTo>
                              <a:lnTo>
                                <a:pt x="184" y="4"/>
                              </a:lnTo>
                              <a:lnTo>
                                <a:pt x="181" y="7"/>
                              </a:lnTo>
                              <a:lnTo>
                                <a:pt x="178" y="9"/>
                              </a:lnTo>
                              <a:lnTo>
                                <a:pt x="175" y="12"/>
                              </a:lnTo>
                              <a:lnTo>
                                <a:pt x="172" y="15"/>
                              </a:lnTo>
                              <a:lnTo>
                                <a:pt x="168" y="18"/>
                              </a:lnTo>
                              <a:lnTo>
                                <a:pt x="165" y="23"/>
                              </a:lnTo>
                              <a:lnTo>
                                <a:pt x="162" y="27"/>
                              </a:lnTo>
                              <a:lnTo>
                                <a:pt x="159" y="31"/>
                              </a:lnTo>
                              <a:lnTo>
                                <a:pt x="156" y="35"/>
                              </a:lnTo>
                              <a:lnTo>
                                <a:pt x="155" y="37"/>
                              </a:lnTo>
                              <a:lnTo>
                                <a:pt x="155" y="38"/>
                              </a:lnTo>
                              <a:lnTo>
                                <a:pt x="139" y="63"/>
                              </a:lnTo>
                              <a:lnTo>
                                <a:pt x="0" y="334"/>
                              </a:lnTo>
                              <a:lnTo>
                                <a:pt x="16" y="341"/>
                              </a:lnTo>
                              <a:lnTo>
                                <a:pt x="16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341" path="m16,341l119,131l221,6l201,0l199,0l196,0l193,1l190,3l184,4l181,7l178,9l175,12l172,15l168,18l165,23l162,27l159,31l156,35l155,37l155,38l139,63l0,334l16,341l16,341xe" fillcolor="white" stroked="f" o:allowincell="f" style="position:absolute;margin-left:424.55pt;margin-top:5.65pt;width:11pt;height:1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5773420</wp:posOffset>
                </wp:positionH>
                <wp:positionV relativeFrom="paragraph">
                  <wp:posOffset>95885</wp:posOffset>
                </wp:positionV>
                <wp:extent cx="15240" cy="54610"/>
                <wp:effectExtent l="0" t="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6">
                              <a:moveTo>
                                <a:pt x="24" y="0"/>
                              </a:moveTo>
                              <a:lnTo>
                                <a:pt x="24" y="74"/>
                              </a:lnTo>
                              <a:lnTo>
                                <a:pt x="10" y="86"/>
                              </a:lnTo>
                              <a:lnTo>
                                <a:pt x="0" y="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86" path="m24,0l24,74l10,86l0,3l24,0l24,0xe" fillcolor="yellow" stroked="f" o:allowincell="f" style="position:absolute;margin-left:454.6pt;margin-top:7.55pt;width:1.15pt;height:4.2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702945</wp:posOffset>
                </wp:positionH>
                <wp:positionV relativeFrom="paragraph">
                  <wp:posOffset>128270</wp:posOffset>
                </wp:positionV>
                <wp:extent cx="223520" cy="163830"/>
                <wp:effectExtent l="0" t="0" r="127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516">
                              <a:moveTo>
                                <a:pt x="76" y="516"/>
                              </a:moveTo>
                              <a:lnTo>
                                <a:pt x="248" y="350"/>
                              </a:lnTo>
                              <a:lnTo>
                                <a:pt x="251" y="347"/>
                              </a:lnTo>
                              <a:lnTo>
                                <a:pt x="261" y="341"/>
                              </a:lnTo>
                              <a:lnTo>
                                <a:pt x="277" y="329"/>
                              </a:lnTo>
                              <a:lnTo>
                                <a:pt x="296" y="315"/>
                              </a:lnTo>
                              <a:lnTo>
                                <a:pt x="321" y="297"/>
                              </a:lnTo>
                              <a:lnTo>
                                <a:pt x="350" y="277"/>
                              </a:lnTo>
                              <a:lnTo>
                                <a:pt x="380" y="255"/>
                              </a:lnTo>
                              <a:lnTo>
                                <a:pt x="414" y="229"/>
                              </a:lnTo>
                              <a:lnTo>
                                <a:pt x="448" y="204"/>
                              </a:lnTo>
                              <a:lnTo>
                                <a:pt x="484" y="177"/>
                              </a:lnTo>
                              <a:lnTo>
                                <a:pt x="520" y="151"/>
                              </a:lnTo>
                              <a:lnTo>
                                <a:pt x="555" y="125"/>
                              </a:lnTo>
                              <a:lnTo>
                                <a:pt x="589" y="99"/>
                              </a:lnTo>
                              <a:lnTo>
                                <a:pt x="622" y="75"/>
                              </a:lnTo>
                              <a:lnTo>
                                <a:pt x="653" y="52"/>
                              </a:lnTo>
                              <a:lnTo>
                                <a:pt x="678" y="31"/>
                              </a:lnTo>
                              <a:lnTo>
                                <a:pt x="691" y="21"/>
                              </a:lnTo>
                              <a:lnTo>
                                <a:pt x="699" y="13"/>
                              </a:lnTo>
                              <a:lnTo>
                                <a:pt x="703" y="6"/>
                              </a:lnTo>
                              <a:lnTo>
                                <a:pt x="704" y="2"/>
                              </a:lnTo>
                              <a:lnTo>
                                <a:pt x="699" y="0"/>
                              </a:lnTo>
                              <a:lnTo>
                                <a:pt x="693" y="2"/>
                              </a:lnTo>
                              <a:lnTo>
                                <a:pt x="682" y="5"/>
                              </a:lnTo>
                              <a:lnTo>
                                <a:pt x="667" y="13"/>
                              </a:lnTo>
                              <a:lnTo>
                                <a:pt x="636" y="31"/>
                              </a:lnTo>
                              <a:lnTo>
                                <a:pt x="602" y="52"/>
                              </a:lnTo>
                              <a:lnTo>
                                <a:pt x="567" y="75"/>
                              </a:lnTo>
                              <a:lnTo>
                                <a:pt x="528" y="99"/>
                              </a:lnTo>
                              <a:lnTo>
                                <a:pt x="487" y="123"/>
                              </a:lnTo>
                              <a:lnTo>
                                <a:pt x="447" y="149"/>
                              </a:lnTo>
                              <a:lnTo>
                                <a:pt x="406" y="175"/>
                              </a:lnTo>
                              <a:lnTo>
                                <a:pt x="368" y="201"/>
                              </a:lnTo>
                              <a:lnTo>
                                <a:pt x="329" y="224"/>
                              </a:lnTo>
                              <a:lnTo>
                                <a:pt x="295" y="247"/>
                              </a:lnTo>
                              <a:lnTo>
                                <a:pt x="262" y="268"/>
                              </a:lnTo>
                              <a:lnTo>
                                <a:pt x="235" y="286"/>
                              </a:lnTo>
                              <a:lnTo>
                                <a:pt x="212" y="300"/>
                              </a:lnTo>
                              <a:lnTo>
                                <a:pt x="194" y="311"/>
                              </a:lnTo>
                              <a:lnTo>
                                <a:pt x="183" y="318"/>
                              </a:lnTo>
                              <a:lnTo>
                                <a:pt x="180" y="321"/>
                              </a:lnTo>
                              <a:lnTo>
                                <a:pt x="0" y="505"/>
                              </a:lnTo>
                              <a:lnTo>
                                <a:pt x="76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516" path="m76,516l248,350l251,347l261,341l277,329l296,315l321,297l350,277l380,255l414,229l448,204l484,177l520,151l555,125l589,99l622,75l653,52l678,31l691,21l699,13l703,6l704,2l699,0l693,2l682,5l667,13l636,31l602,52l567,75l528,99l487,123l447,149l406,175l368,201l329,224l295,247l262,268l235,286l212,300l194,311l183,318l180,321l0,505l76,516xe" fillcolor="#ff997f" stroked="f" o:allowincell="f" style="position:absolute;margin-left:55.35pt;margin-top:10.1pt;width:17.55pt;height:12.8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895985</wp:posOffset>
                </wp:positionH>
                <wp:positionV relativeFrom="paragraph">
                  <wp:posOffset>66040</wp:posOffset>
                </wp:positionV>
                <wp:extent cx="33020" cy="81280"/>
                <wp:effectExtent l="0" t="0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56">
                              <a:moveTo>
                                <a:pt x="33" y="256"/>
                              </a:moveTo>
                              <a:lnTo>
                                <a:pt x="37" y="254"/>
                              </a:lnTo>
                              <a:lnTo>
                                <a:pt x="49" y="250"/>
                              </a:lnTo>
                              <a:lnTo>
                                <a:pt x="62" y="245"/>
                              </a:lnTo>
                              <a:lnTo>
                                <a:pt x="75" y="245"/>
                              </a:lnTo>
                              <a:lnTo>
                                <a:pt x="91" y="245"/>
                              </a:lnTo>
                              <a:lnTo>
                                <a:pt x="101" y="237"/>
                              </a:lnTo>
                              <a:lnTo>
                                <a:pt x="104" y="225"/>
                              </a:lnTo>
                              <a:lnTo>
                                <a:pt x="105" y="219"/>
                              </a:lnTo>
                              <a:lnTo>
                                <a:pt x="105" y="209"/>
                              </a:lnTo>
                              <a:lnTo>
                                <a:pt x="102" y="196"/>
                              </a:lnTo>
                              <a:lnTo>
                                <a:pt x="94" y="180"/>
                              </a:lnTo>
                              <a:lnTo>
                                <a:pt x="86" y="162"/>
                              </a:lnTo>
                              <a:lnTo>
                                <a:pt x="76" y="144"/>
                              </a:lnTo>
                              <a:lnTo>
                                <a:pt x="70" y="126"/>
                              </a:lnTo>
                              <a:lnTo>
                                <a:pt x="67" y="108"/>
                              </a:lnTo>
                              <a:lnTo>
                                <a:pt x="70" y="90"/>
                              </a:lnTo>
                              <a:lnTo>
                                <a:pt x="70" y="81"/>
                              </a:lnTo>
                              <a:lnTo>
                                <a:pt x="67" y="69"/>
                              </a:lnTo>
                              <a:lnTo>
                                <a:pt x="60" y="56"/>
                              </a:lnTo>
                              <a:lnTo>
                                <a:pt x="50" y="45"/>
                              </a:lnTo>
                              <a:lnTo>
                                <a:pt x="42" y="35"/>
                              </a:lnTo>
                              <a:lnTo>
                                <a:pt x="34" y="27"/>
                              </a:lnTo>
                              <a:lnTo>
                                <a:pt x="28" y="21"/>
                              </a:lnTo>
                              <a:lnTo>
                                <a:pt x="26" y="19"/>
                              </a:lnTo>
                              <a:lnTo>
                                <a:pt x="24" y="16"/>
                              </a:lnTo>
                              <a:lnTo>
                                <a:pt x="18" y="8"/>
                              </a:lnTo>
                              <a:lnTo>
                                <a:pt x="12" y="1"/>
                              </a:ln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3" y="13"/>
                              </a:lnTo>
                              <a:lnTo>
                                <a:pt x="8" y="19"/>
                              </a:lnTo>
                              <a:lnTo>
                                <a:pt x="18" y="48"/>
                              </a:lnTo>
                              <a:lnTo>
                                <a:pt x="24" y="94"/>
                              </a:lnTo>
                              <a:lnTo>
                                <a:pt x="28" y="134"/>
                              </a:lnTo>
                              <a:lnTo>
                                <a:pt x="29" y="152"/>
                              </a:lnTo>
                              <a:lnTo>
                                <a:pt x="31" y="164"/>
                              </a:lnTo>
                              <a:lnTo>
                                <a:pt x="34" y="189"/>
                              </a:lnTo>
                              <a:lnTo>
                                <a:pt x="31" y="217"/>
                              </a:lnTo>
                              <a:lnTo>
                                <a:pt x="16" y="237"/>
                              </a:lnTo>
                              <a:lnTo>
                                <a:pt x="33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56" path="m33,256l37,254l49,250l62,245l75,245l91,245l101,237l104,225l105,219l105,209l102,196l94,180l86,162l76,144l70,126l67,108l70,90l70,81l67,69l60,56l50,45l42,35l34,27l28,21l26,19l24,16l18,8l12,1l5,0l0,1l0,6l3,13l8,19l18,48l24,94l28,134l29,152l31,164l34,189l31,217l16,237l33,256xe" fillcolor="#ff997f" stroked="f" o:allowincell="f" style="position:absolute;margin-left:70.55pt;margin-top:5.2pt;width:2.55pt;height:6.3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18110</wp:posOffset>
                </wp:positionH>
                <wp:positionV relativeFrom="paragraph">
                  <wp:posOffset>118745</wp:posOffset>
                </wp:positionV>
                <wp:extent cx="447675" cy="467360"/>
                <wp:effectExtent l="635" t="635" r="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1472">
                              <a:moveTo>
                                <a:pt x="1409" y="591"/>
                              </a:moveTo>
                              <a:lnTo>
                                <a:pt x="1407" y="584"/>
                              </a:lnTo>
                              <a:lnTo>
                                <a:pt x="1401" y="566"/>
                              </a:lnTo>
                              <a:lnTo>
                                <a:pt x="1392" y="539"/>
                              </a:lnTo>
                              <a:lnTo>
                                <a:pt x="1380" y="503"/>
                              </a:lnTo>
                              <a:lnTo>
                                <a:pt x="1365" y="459"/>
                              </a:lnTo>
                              <a:lnTo>
                                <a:pt x="1347" y="412"/>
                              </a:lnTo>
                              <a:lnTo>
                                <a:pt x="1326" y="360"/>
                              </a:lnTo>
                              <a:lnTo>
                                <a:pt x="1305" y="307"/>
                              </a:lnTo>
                              <a:lnTo>
                                <a:pt x="1282" y="253"/>
                              </a:lnTo>
                              <a:lnTo>
                                <a:pt x="1258" y="201"/>
                              </a:lnTo>
                              <a:lnTo>
                                <a:pt x="1232" y="151"/>
                              </a:lnTo>
                              <a:lnTo>
                                <a:pt x="1208" y="106"/>
                              </a:lnTo>
                              <a:lnTo>
                                <a:pt x="1182" y="67"/>
                              </a:lnTo>
                              <a:lnTo>
                                <a:pt x="1156" y="34"/>
                              </a:lnTo>
                              <a:lnTo>
                                <a:pt x="1130" y="11"/>
                              </a:lnTo>
                              <a:lnTo>
                                <a:pt x="1106" y="0"/>
                              </a:lnTo>
                              <a:lnTo>
                                <a:pt x="15" y="292"/>
                              </a:lnTo>
                              <a:lnTo>
                                <a:pt x="11" y="302"/>
                              </a:lnTo>
                              <a:lnTo>
                                <a:pt x="3" y="328"/>
                              </a:lnTo>
                              <a:lnTo>
                                <a:pt x="0" y="360"/>
                              </a:lnTo>
                              <a:lnTo>
                                <a:pt x="8" y="391"/>
                              </a:lnTo>
                              <a:lnTo>
                                <a:pt x="45" y="477"/>
                              </a:lnTo>
                              <a:lnTo>
                                <a:pt x="84" y="599"/>
                              </a:lnTo>
                              <a:lnTo>
                                <a:pt x="121" y="745"/>
                              </a:lnTo>
                              <a:lnTo>
                                <a:pt x="157" y="905"/>
                              </a:lnTo>
                              <a:lnTo>
                                <a:pt x="188" y="1066"/>
                              </a:lnTo>
                              <a:lnTo>
                                <a:pt x="212" y="1219"/>
                              </a:lnTo>
                              <a:lnTo>
                                <a:pt x="230" y="1350"/>
                              </a:lnTo>
                              <a:lnTo>
                                <a:pt x="238" y="1451"/>
                              </a:lnTo>
                              <a:lnTo>
                                <a:pt x="269" y="1472"/>
                              </a:lnTo>
                              <a:lnTo>
                                <a:pt x="298" y="1451"/>
                              </a:lnTo>
                              <a:lnTo>
                                <a:pt x="327" y="1116"/>
                              </a:lnTo>
                              <a:lnTo>
                                <a:pt x="1409" y="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1472" path="m1409,591l1407,584l1401,566l1392,539l1380,503l1365,459l1347,412l1326,360l1305,307l1282,253l1258,201l1232,151l1208,106l1182,67l1156,34l1130,11l1106,0l15,292l11,302l3,328l0,360l8,391l45,477l84,599l121,745l157,905l188,1066l212,1219l230,1350l238,1451l269,1472l298,1451l327,1116l1409,591xe" fillcolor="black" stroked="f" o:allowincell="f" style="position:absolute;margin-left:9.3pt;margin-top:9.35pt;width:35.2pt;height:36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9685" cy="135890"/>
                <wp:effectExtent l="635" t="0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27">
                              <a:moveTo>
                                <a:pt x="3" y="398"/>
                              </a:moveTo>
                              <a:lnTo>
                                <a:pt x="11" y="378"/>
                              </a:lnTo>
                              <a:lnTo>
                                <a:pt x="14" y="357"/>
                              </a:lnTo>
                              <a:lnTo>
                                <a:pt x="17" y="338"/>
                              </a:lnTo>
                              <a:lnTo>
                                <a:pt x="19" y="318"/>
                              </a:lnTo>
                              <a:lnTo>
                                <a:pt x="22" y="245"/>
                              </a:lnTo>
                              <a:lnTo>
                                <a:pt x="24" y="140"/>
                              </a:lnTo>
                              <a:lnTo>
                                <a:pt x="25" y="44"/>
                              </a:lnTo>
                              <a:lnTo>
                                <a:pt x="32" y="0"/>
                              </a:lnTo>
                              <a:lnTo>
                                <a:pt x="38" y="13"/>
                              </a:lnTo>
                              <a:lnTo>
                                <a:pt x="45" y="51"/>
                              </a:lnTo>
                              <a:lnTo>
                                <a:pt x="51" y="106"/>
                              </a:lnTo>
                              <a:lnTo>
                                <a:pt x="58" y="171"/>
                              </a:lnTo>
                              <a:lnTo>
                                <a:pt x="61" y="241"/>
                              </a:lnTo>
                              <a:lnTo>
                                <a:pt x="61" y="309"/>
                              </a:lnTo>
                              <a:lnTo>
                                <a:pt x="56" y="367"/>
                              </a:lnTo>
                              <a:lnTo>
                                <a:pt x="46" y="411"/>
                              </a:lnTo>
                              <a:lnTo>
                                <a:pt x="40" y="419"/>
                              </a:lnTo>
                              <a:lnTo>
                                <a:pt x="32" y="425"/>
                              </a:lnTo>
                              <a:lnTo>
                                <a:pt x="22" y="427"/>
                              </a:lnTo>
                              <a:lnTo>
                                <a:pt x="12" y="427"/>
                              </a:lnTo>
                              <a:lnTo>
                                <a:pt x="6" y="422"/>
                              </a:lnTo>
                              <a:lnTo>
                                <a:pt x="1" y="416"/>
                              </a:lnTo>
                              <a:lnTo>
                                <a:pt x="0" y="406"/>
                              </a:lnTo>
                              <a:lnTo>
                                <a:pt x="3" y="398"/>
                              </a:lnTo>
                              <a:lnTo>
                                <a:pt x="3" y="3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427" path="m3,398l11,378l14,357l17,338l19,318l22,245l24,140l25,44l32,0l38,13l45,51l51,106l58,171l61,241l61,309l56,367l46,411l40,419l32,425l22,427l12,427l6,422l1,416l0,406l3,398l3,398xe" fillcolor="#ff997f" stroked="f" o:allowincell="f" style="position:absolute;margin-left:54pt;margin-top:5.45pt;width:1.5pt;height:10.6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27990</wp:posOffset>
                </wp:positionH>
                <wp:positionV relativeFrom="paragraph">
                  <wp:posOffset>19685</wp:posOffset>
                </wp:positionV>
                <wp:extent cx="222885" cy="165100"/>
                <wp:effectExtent l="635" t="635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519">
                              <a:moveTo>
                                <a:pt x="332" y="517"/>
                              </a:moveTo>
                              <a:lnTo>
                                <a:pt x="367" y="519"/>
                              </a:lnTo>
                              <a:lnTo>
                                <a:pt x="403" y="517"/>
                              </a:lnTo>
                              <a:lnTo>
                                <a:pt x="437" y="514"/>
                              </a:lnTo>
                              <a:lnTo>
                                <a:pt x="469" y="507"/>
                              </a:lnTo>
                              <a:lnTo>
                                <a:pt x="502" y="499"/>
                              </a:lnTo>
                              <a:lnTo>
                                <a:pt x="531" y="488"/>
                              </a:lnTo>
                              <a:lnTo>
                                <a:pt x="560" y="475"/>
                              </a:lnTo>
                              <a:lnTo>
                                <a:pt x="586" y="460"/>
                              </a:lnTo>
                              <a:lnTo>
                                <a:pt x="610" y="444"/>
                              </a:lnTo>
                              <a:lnTo>
                                <a:pt x="631" y="425"/>
                              </a:lnTo>
                              <a:lnTo>
                                <a:pt x="651" y="405"/>
                              </a:lnTo>
                              <a:lnTo>
                                <a:pt x="667" y="384"/>
                              </a:lnTo>
                              <a:lnTo>
                                <a:pt x="681" y="361"/>
                              </a:lnTo>
                              <a:lnTo>
                                <a:pt x="691" y="337"/>
                              </a:lnTo>
                              <a:lnTo>
                                <a:pt x="699" y="311"/>
                              </a:lnTo>
                              <a:lnTo>
                                <a:pt x="702" y="285"/>
                              </a:lnTo>
                              <a:lnTo>
                                <a:pt x="702" y="259"/>
                              </a:lnTo>
                              <a:lnTo>
                                <a:pt x="699" y="233"/>
                              </a:lnTo>
                              <a:lnTo>
                                <a:pt x="693" y="207"/>
                              </a:lnTo>
                              <a:lnTo>
                                <a:pt x="681" y="183"/>
                              </a:lnTo>
                              <a:lnTo>
                                <a:pt x="668" y="159"/>
                              </a:lnTo>
                              <a:lnTo>
                                <a:pt x="652" y="136"/>
                              </a:lnTo>
                              <a:lnTo>
                                <a:pt x="634" y="115"/>
                              </a:lnTo>
                              <a:lnTo>
                                <a:pt x="612" y="95"/>
                              </a:lnTo>
                              <a:lnTo>
                                <a:pt x="589" y="76"/>
                              </a:lnTo>
                              <a:lnTo>
                                <a:pt x="563" y="60"/>
                              </a:lnTo>
                              <a:lnTo>
                                <a:pt x="534" y="45"/>
                              </a:lnTo>
                              <a:lnTo>
                                <a:pt x="505" y="32"/>
                              </a:lnTo>
                              <a:lnTo>
                                <a:pt x="474" y="21"/>
                              </a:lnTo>
                              <a:lnTo>
                                <a:pt x="440" y="11"/>
                              </a:lnTo>
                              <a:lnTo>
                                <a:pt x="406" y="4"/>
                              </a:lnTo>
                              <a:lnTo>
                                <a:pt x="371" y="1"/>
                              </a:lnTo>
                              <a:lnTo>
                                <a:pt x="335" y="0"/>
                              </a:lnTo>
                              <a:lnTo>
                                <a:pt x="299" y="1"/>
                              </a:lnTo>
                              <a:lnTo>
                                <a:pt x="265" y="4"/>
                              </a:lnTo>
                              <a:lnTo>
                                <a:pt x="231" y="11"/>
                              </a:lnTo>
                              <a:lnTo>
                                <a:pt x="200" y="19"/>
                              </a:lnTo>
                              <a:lnTo>
                                <a:pt x="170" y="30"/>
                              </a:lnTo>
                              <a:lnTo>
                                <a:pt x="142" y="43"/>
                              </a:lnTo>
                              <a:lnTo>
                                <a:pt x="116" y="58"/>
                              </a:lnTo>
                              <a:lnTo>
                                <a:pt x="92" y="74"/>
                              </a:lnTo>
                              <a:lnTo>
                                <a:pt x="69" y="94"/>
                              </a:lnTo>
                              <a:lnTo>
                                <a:pt x="52" y="113"/>
                              </a:lnTo>
                              <a:lnTo>
                                <a:pt x="34" y="134"/>
                              </a:lnTo>
                              <a:lnTo>
                                <a:pt x="21" y="157"/>
                              </a:lnTo>
                              <a:lnTo>
                                <a:pt x="11" y="181"/>
                              </a:lnTo>
                              <a:lnTo>
                                <a:pt x="3" y="207"/>
                              </a:lnTo>
                              <a:lnTo>
                                <a:pt x="0" y="233"/>
                              </a:lnTo>
                              <a:lnTo>
                                <a:pt x="0" y="259"/>
                              </a:lnTo>
                              <a:lnTo>
                                <a:pt x="3" y="285"/>
                              </a:lnTo>
                              <a:lnTo>
                                <a:pt x="9" y="311"/>
                              </a:lnTo>
                              <a:lnTo>
                                <a:pt x="19" y="335"/>
                              </a:lnTo>
                              <a:lnTo>
                                <a:pt x="32" y="358"/>
                              </a:lnTo>
                              <a:lnTo>
                                <a:pt x="48" y="381"/>
                              </a:lnTo>
                              <a:lnTo>
                                <a:pt x="68" y="402"/>
                              </a:lnTo>
                              <a:lnTo>
                                <a:pt x="89" y="423"/>
                              </a:lnTo>
                              <a:lnTo>
                                <a:pt x="113" y="441"/>
                              </a:lnTo>
                              <a:lnTo>
                                <a:pt x="139" y="459"/>
                              </a:lnTo>
                              <a:lnTo>
                                <a:pt x="166" y="473"/>
                              </a:lnTo>
                              <a:lnTo>
                                <a:pt x="196" y="486"/>
                              </a:lnTo>
                              <a:lnTo>
                                <a:pt x="228" y="498"/>
                              </a:lnTo>
                              <a:lnTo>
                                <a:pt x="260" y="506"/>
                              </a:lnTo>
                              <a:lnTo>
                                <a:pt x="296" y="514"/>
                              </a:lnTo>
                              <a:lnTo>
                                <a:pt x="332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519" path="m332,517l367,519l403,517l437,514l469,507l502,499l531,488l560,475l586,460l610,444l631,425l651,405l667,384l681,361l691,337l699,311l702,285l702,259l699,233l693,207l681,183l668,159l652,136l634,115l612,95l589,76l563,60l534,45l505,32l474,21l440,11l406,4l371,1l335,0l299,1l265,4l231,11l200,19l170,30l142,43l116,58l92,74l69,94l52,113l34,134l21,157l11,181l3,207l0,233l0,259l3,285l9,311l19,335l32,358l48,381l68,402l89,423l113,441l139,459l166,473l196,486l228,498l260,506l296,514l332,517xe" fillcolor="#ffbfa5" stroked="f" o:allowincell="f" style="position:absolute;margin-left:33.7pt;margin-top:1.55pt;width:17.5pt;height:12.9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523240</wp:posOffset>
                </wp:positionH>
                <wp:positionV relativeFrom="paragraph">
                  <wp:posOffset>139065</wp:posOffset>
                </wp:positionV>
                <wp:extent cx="83185" cy="55880"/>
                <wp:effectExtent l="635" t="0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77">
                              <a:moveTo>
                                <a:pt x="190" y="177"/>
                              </a:moveTo>
                              <a:lnTo>
                                <a:pt x="190" y="169"/>
                              </a:lnTo>
                              <a:lnTo>
                                <a:pt x="190" y="150"/>
                              </a:lnTo>
                              <a:lnTo>
                                <a:pt x="193" y="122"/>
                              </a:lnTo>
                              <a:lnTo>
                                <a:pt x="201" y="90"/>
                              </a:lnTo>
                              <a:lnTo>
                                <a:pt x="208" y="73"/>
                              </a:lnTo>
                              <a:lnTo>
                                <a:pt x="216" y="57"/>
                              </a:lnTo>
                              <a:lnTo>
                                <a:pt x="227" y="41"/>
                              </a:lnTo>
                              <a:lnTo>
                                <a:pt x="237" y="28"/>
                              </a:lnTo>
                              <a:lnTo>
                                <a:pt x="246" y="17"/>
                              </a:lnTo>
                              <a:lnTo>
                                <a:pt x="254" y="9"/>
                              </a:lnTo>
                              <a:lnTo>
                                <a:pt x="261" y="2"/>
                              </a:lnTo>
                              <a:lnTo>
                                <a:pt x="263" y="0"/>
                              </a:lnTo>
                              <a:lnTo>
                                <a:pt x="42" y="60"/>
                              </a:lnTo>
                              <a:lnTo>
                                <a:pt x="36" y="65"/>
                              </a:lnTo>
                              <a:lnTo>
                                <a:pt x="23" y="80"/>
                              </a:lnTo>
                              <a:lnTo>
                                <a:pt x="8" y="98"/>
                              </a:lnTo>
                              <a:lnTo>
                                <a:pt x="0" y="117"/>
                              </a:lnTo>
                              <a:lnTo>
                                <a:pt x="0" y="133"/>
                              </a:lnTo>
                              <a:lnTo>
                                <a:pt x="2" y="146"/>
                              </a:lnTo>
                              <a:lnTo>
                                <a:pt x="5" y="153"/>
                              </a:lnTo>
                              <a:lnTo>
                                <a:pt x="7" y="156"/>
                              </a:lnTo>
                              <a:lnTo>
                                <a:pt x="19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177" path="m190,177l190,169l190,150l193,122l201,90l208,73l216,57l227,41l237,28l246,17l254,9l261,2l263,0l42,60l36,65l23,80l8,98l0,117l0,133l2,146l5,153l7,156l190,177xe" fillcolor="black" stroked="f" o:allowincell="f" style="position:absolute;margin-left:41.2pt;margin-top:10.95pt;width:6.5pt;height:4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31495</wp:posOffset>
                </wp:positionH>
                <wp:positionV relativeFrom="paragraph">
                  <wp:posOffset>147320</wp:posOffset>
                </wp:positionV>
                <wp:extent cx="54610" cy="14605"/>
                <wp:effectExtent l="635" t="635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7">
                              <a:moveTo>
                                <a:pt x="0" y="47"/>
                              </a:moveTo>
                              <a:lnTo>
                                <a:pt x="170" y="33"/>
                              </a:lnTo>
                              <a:lnTo>
                                <a:pt x="173" y="0"/>
                              </a:lnTo>
                              <a:lnTo>
                                <a:pt x="31" y="25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7" path="m0,47l170,33l173,0l31,25l0,47xe" fillcolor="white" stroked="f" o:allowincell="f" style="position:absolute;margin-left:41.85pt;margin-top:11.6pt;width:4.25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36575</wp:posOffset>
                </wp:positionH>
                <wp:positionV relativeFrom="paragraph">
                  <wp:posOffset>133985</wp:posOffset>
                </wp:positionV>
                <wp:extent cx="70485" cy="24130"/>
                <wp:effectExtent l="635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74">
                              <a:moveTo>
                                <a:pt x="0" y="74"/>
                              </a:moveTo>
                              <a:lnTo>
                                <a:pt x="4" y="74"/>
                              </a:lnTo>
                              <a:lnTo>
                                <a:pt x="12" y="73"/>
                              </a:lnTo>
                              <a:lnTo>
                                <a:pt x="25" y="70"/>
                              </a:lnTo>
                              <a:lnTo>
                                <a:pt x="42" y="66"/>
                              </a:lnTo>
                              <a:lnTo>
                                <a:pt x="62" y="63"/>
                              </a:lnTo>
                              <a:lnTo>
                                <a:pt x="85" y="58"/>
                              </a:lnTo>
                              <a:lnTo>
                                <a:pt x="107" y="53"/>
                              </a:lnTo>
                              <a:lnTo>
                                <a:pt x="130" y="48"/>
                              </a:lnTo>
                              <a:lnTo>
                                <a:pt x="153" y="44"/>
                              </a:lnTo>
                              <a:lnTo>
                                <a:pt x="174" y="37"/>
                              </a:lnTo>
                              <a:lnTo>
                                <a:pt x="191" y="31"/>
                              </a:lnTo>
                              <a:lnTo>
                                <a:pt x="206" y="26"/>
                              </a:lnTo>
                              <a:lnTo>
                                <a:pt x="216" y="19"/>
                              </a:lnTo>
                              <a:lnTo>
                                <a:pt x="222" y="13"/>
                              </a:lnTo>
                              <a:lnTo>
                                <a:pt x="221" y="8"/>
                              </a:lnTo>
                              <a:lnTo>
                                <a:pt x="212" y="3"/>
                              </a:lnTo>
                              <a:lnTo>
                                <a:pt x="185" y="0"/>
                              </a:lnTo>
                              <a:lnTo>
                                <a:pt x="154" y="5"/>
                              </a:lnTo>
                              <a:lnTo>
                                <a:pt x="119" y="14"/>
                              </a:lnTo>
                              <a:lnTo>
                                <a:pt x="83" y="29"/>
                              </a:lnTo>
                              <a:lnTo>
                                <a:pt x="51" y="45"/>
                              </a:lnTo>
                              <a:lnTo>
                                <a:pt x="25" y="60"/>
                              </a:lnTo>
                              <a:lnTo>
                                <a:pt x="7" y="7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74" path="m0,74l4,74l12,73l25,70l42,66l62,63l85,58l107,53l130,48l153,44l174,37l191,31l206,26l216,19l222,13l221,8l212,3l185,0l154,5l119,14l83,29l51,45l25,60l7,70l0,74xe" fillcolor="#ff7f7f" stroked="f" o:allowincell="f" style="position:absolute;margin-left:42.25pt;margin-top:10.55pt;width:5.5pt;height:1.85pt;mso-wrap-style:none;v-text-anchor:middle">
                <v:fill o:detectmouseclick="t" type="solid" color2="teal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554355</wp:posOffset>
                </wp:positionH>
                <wp:positionV relativeFrom="paragraph">
                  <wp:posOffset>137795</wp:posOffset>
                </wp:positionV>
                <wp:extent cx="46990" cy="13335"/>
                <wp:effectExtent l="0" t="635" r="63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42">
                              <a:moveTo>
                                <a:pt x="0" y="42"/>
                              </a:moveTo>
                              <a:lnTo>
                                <a:pt x="8" y="41"/>
                              </a:lnTo>
                              <a:lnTo>
                                <a:pt x="28" y="36"/>
                              </a:lnTo>
                              <a:lnTo>
                                <a:pt x="57" y="31"/>
                              </a:lnTo>
                              <a:lnTo>
                                <a:pt x="87" y="23"/>
                              </a:lnTo>
                              <a:lnTo>
                                <a:pt x="117" y="16"/>
                              </a:lnTo>
                              <a:lnTo>
                                <a:pt x="138" y="10"/>
                              </a:lnTo>
                              <a:lnTo>
                                <a:pt x="149" y="3"/>
                              </a:lnTo>
                              <a:lnTo>
                                <a:pt x="143" y="0"/>
                              </a:lnTo>
                              <a:lnTo>
                                <a:pt x="123" y="0"/>
                              </a:lnTo>
                              <a:lnTo>
                                <a:pt x="100" y="3"/>
                              </a:lnTo>
                              <a:lnTo>
                                <a:pt x="76" y="10"/>
                              </a:lnTo>
                              <a:lnTo>
                                <a:pt x="53" y="18"/>
                              </a:lnTo>
                              <a:lnTo>
                                <a:pt x="32" y="26"/>
                              </a:lnTo>
                              <a:lnTo>
                                <a:pt x="16" y="34"/>
                              </a:lnTo>
                              <a:lnTo>
                                <a:pt x="5" y="41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42" path="m0,42l8,41l28,36l57,31l87,23l117,16l138,10l149,3l143,0l123,0l100,3l76,10l53,18l32,26l16,34l5,41l0,42xe" fillcolor="#ffa5a5" stroked="f" o:allowincell="f" style="position:absolute;margin-left:43.65pt;margin-top:10.85pt;width:3.65pt;height:1pt;mso-wrap-style:none;v-text-anchor:middle">
                <v:fill o:detectmouseclick="t" type="solid" color2="#00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540385</wp:posOffset>
                </wp:positionH>
                <wp:positionV relativeFrom="paragraph">
                  <wp:posOffset>34290</wp:posOffset>
                </wp:positionV>
                <wp:extent cx="58420" cy="97155"/>
                <wp:effectExtent l="0" t="635" r="127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07">
                              <a:moveTo>
                                <a:pt x="185" y="274"/>
                              </a:moveTo>
                              <a:lnTo>
                                <a:pt x="141" y="235"/>
                              </a:lnTo>
                              <a:lnTo>
                                <a:pt x="104" y="190"/>
                              </a:lnTo>
                              <a:lnTo>
                                <a:pt x="73" y="144"/>
                              </a:lnTo>
                              <a:lnTo>
                                <a:pt x="47" y="101"/>
                              </a:lnTo>
                              <a:lnTo>
                                <a:pt x="28" y="62"/>
                              </a:lnTo>
                              <a:lnTo>
                                <a:pt x="13" y="29"/>
                              </a:lnTo>
                              <a:lnTo>
                                <a:pt x="4" y="8"/>
                              </a:ln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8" y="31"/>
                              </a:lnTo>
                              <a:lnTo>
                                <a:pt x="21" y="63"/>
                              </a:lnTo>
                              <a:lnTo>
                                <a:pt x="39" y="104"/>
                              </a:lnTo>
                              <a:lnTo>
                                <a:pt x="62" y="149"/>
                              </a:lnTo>
                              <a:lnTo>
                                <a:pt x="91" y="195"/>
                              </a:lnTo>
                              <a:lnTo>
                                <a:pt x="125" y="239"/>
                              </a:lnTo>
                              <a:lnTo>
                                <a:pt x="165" y="276"/>
                              </a:lnTo>
                              <a:lnTo>
                                <a:pt x="162" y="282"/>
                              </a:lnTo>
                              <a:lnTo>
                                <a:pt x="156" y="287"/>
                              </a:lnTo>
                              <a:lnTo>
                                <a:pt x="146" y="294"/>
                              </a:lnTo>
                              <a:lnTo>
                                <a:pt x="130" y="300"/>
                              </a:lnTo>
                              <a:lnTo>
                                <a:pt x="130" y="302"/>
                              </a:lnTo>
                              <a:lnTo>
                                <a:pt x="131" y="303"/>
                              </a:lnTo>
                              <a:lnTo>
                                <a:pt x="136" y="307"/>
                              </a:lnTo>
                              <a:lnTo>
                                <a:pt x="140" y="307"/>
                              </a:lnTo>
                              <a:lnTo>
                                <a:pt x="159" y="302"/>
                              </a:lnTo>
                              <a:lnTo>
                                <a:pt x="174" y="290"/>
                              </a:lnTo>
                              <a:lnTo>
                                <a:pt x="183" y="281"/>
                              </a:lnTo>
                              <a:lnTo>
                                <a:pt x="185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07" path="m185,274l141,235l104,190l73,144l47,101l28,62l13,29l4,8l0,0l2,8l8,31l21,63l39,104l62,149l91,195l125,239l165,276l162,282l156,287l146,294l130,300l130,302l131,303l136,307l140,307l159,302l174,290l183,281l185,274xe" fillcolor="#ff997f" stroked="f" o:allowincell="f" style="position:absolute;margin-left:42.55pt;margin-top:2.7pt;width:4.55pt;height:7.6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542290</wp:posOffset>
                </wp:positionH>
                <wp:positionV relativeFrom="paragraph">
                  <wp:posOffset>84455</wp:posOffset>
                </wp:positionV>
                <wp:extent cx="2540" cy="2540"/>
                <wp:effectExtent l="0" t="0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4"/>
                              </a:move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7"/>
                              </a:lnTo>
                              <a:lnTo>
                                <a:pt x="3" y="9"/>
                              </a:lnTo>
                              <a:lnTo>
                                <a:pt x="5" y="9"/>
                              </a:lnTo>
                              <a:lnTo>
                                <a:pt x="6" y="7"/>
                              </a:lnTo>
                              <a:lnTo>
                                <a:pt x="8" y="7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6" y="2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1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4l0,5l1,5l1,7l3,9l5,9l6,7l8,7l8,5l8,4l6,2l6,0l5,0l3,0l3,2l1,2l0,4l0,4xe" fillcolor="#ff997f" stroked="f" o:allowincell="f" style="position:absolute;margin-left:42.7pt;margin-top:6.65pt;width:0.15pt;height:0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20700</wp:posOffset>
                </wp:positionH>
                <wp:positionV relativeFrom="paragraph">
                  <wp:posOffset>96520</wp:posOffset>
                </wp:positionV>
                <wp:extent cx="2540" cy="2540"/>
                <wp:effectExtent l="0" t="0" r="635" b="127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4"/>
                              </a:move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3" y="8"/>
                              </a:lnTo>
                              <a:lnTo>
                                <a:pt x="5" y="7"/>
                              </a:lnTo>
                              <a:lnTo>
                                <a:pt x="6" y="7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0,4l0,5l0,7l0,8l1,8l3,8l5,7l6,7l6,5l6,4l5,2l5,2l3,0l1,0l1,2l0,2l0,4l0,4xe" fillcolor="#ff997f" stroked="f" o:allowincell="f" style="position:absolute;margin-left:41pt;margin-top:7.6pt;width:0.15pt;height:0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52450</wp:posOffset>
                </wp:positionH>
                <wp:positionV relativeFrom="paragraph">
                  <wp:posOffset>104775</wp:posOffset>
                </wp:positionV>
                <wp:extent cx="1905" cy="2540"/>
                <wp:effectExtent l="635" t="0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4"/>
                              </a:moveTo>
                              <a:lnTo>
                                <a:pt x="0" y="5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6" y="7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0,4l0,5l1,7l1,8l3,8l4,8l4,7l6,7l6,5l6,4l6,2l4,2l3,0l1,0l1,2l0,2l0,4l0,4xe" fillcolor="#ff997f" stroked="f" o:allowincell="f" style="position:absolute;margin-left:43.5pt;margin-top:8.25pt;width:0.1pt;height:0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82295</wp:posOffset>
                </wp:positionH>
                <wp:positionV relativeFrom="paragraph">
                  <wp:posOffset>85090</wp:posOffset>
                </wp:positionV>
                <wp:extent cx="1905" cy="2540"/>
                <wp:effectExtent l="635" t="0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2" y="6"/>
                              </a:lnTo>
                              <a:lnTo>
                                <a:pt x="2" y="8"/>
                              </a:lnTo>
                              <a:lnTo>
                                <a:pt x="4" y="8"/>
                              </a:lnTo>
                              <a:lnTo>
                                <a:pt x="5" y="8"/>
                              </a:lnTo>
                              <a:lnTo>
                                <a:pt x="5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3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3l0,5l2,6l2,8l4,8l5,8l5,6l7,6l7,5l7,3l7,1l7,1l5,0l4,0l2,1l0,1l0,3l0,3xe" fillcolor="#ff997f" stroked="f" o:allowincell="f" style="position:absolute;margin-left:45.85pt;margin-top:6.7pt;width:0.1pt;height:0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96900</wp:posOffset>
                </wp:positionH>
                <wp:positionV relativeFrom="paragraph">
                  <wp:posOffset>91440</wp:posOffset>
                </wp:positionV>
                <wp:extent cx="2540" cy="1905"/>
                <wp:effectExtent l="0" t="635" r="63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2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7" y="7"/>
                              </a:lnTo>
                              <a:lnTo>
                                <a:pt x="9" y="7"/>
                              </a:lnTo>
                              <a:lnTo>
                                <a:pt x="9" y="5"/>
                              </a:lnTo>
                              <a:lnTo>
                                <a:pt x="9" y="3"/>
                              </a:lnTo>
                              <a:lnTo>
                                <a:pt x="7" y="2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2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0,3l0,5l2,5l2,7l4,7l5,7l7,7l9,7l9,5l9,3l7,2l7,0l5,0l4,0l4,2l2,2l0,3l0,3xe" fillcolor="#ff997f" stroked="f" o:allowincell="f" style="position:absolute;margin-left:47pt;margin-top:7.2pt;width:0.15pt;height:0.1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86740</wp:posOffset>
                </wp:positionH>
                <wp:positionV relativeFrom="paragraph">
                  <wp:posOffset>99695</wp:posOffset>
                </wp:positionV>
                <wp:extent cx="2540" cy="1905"/>
                <wp:effectExtent l="0" t="635" r="63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5" y="7"/>
                              </a:lnTo>
                              <a:lnTo>
                                <a:pt x="7" y="7"/>
                              </a:lnTo>
                              <a:lnTo>
                                <a:pt x="8" y="5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0,3l0,5l2,5l2,7l3,7l5,7l7,7l8,5l8,3l8,2l7,2l7,0l5,0l3,0l3,2l2,2l0,3l0,3xe" fillcolor="#ff997f" stroked="f" o:allowincell="f" style="position:absolute;margin-left:46.2pt;margin-top:7.85pt;width:0.15pt;height:0.1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10210</wp:posOffset>
                </wp:positionH>
                <wp:positionV relativeFrom="paragraph">
                  <wp:posOffset>22225</wp:posOffset>
                </wp:positionV>
                <wp:extent cx="111125" cy="54610"/>
                <wp:effectExtent l="635" t="0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72">
                              <a:moveTo>
                                <a:pt x="186" y="167"/>
                              </a:moveTo>
                              <a:lnTo>
                                <a:pt x="222" y="172"/>
                              </a:lnTo>
                              <a:lnTo>
                                <a:pt x="254" y="172"/>
                              </a:lnTo>
                              <a:lnTo>
                                <a:pt x="282" y="170"/>
                              </a:lnTo>
                              <a:lnTo>
                                <a:pt x="306" y="167"/>
                              </a:lnTo>
                              <a:lnTo>
                                <a:pt x="325" y="162"/>
                              </a:lnTo>
                              <a:lnTo>
                                <a:pt x="340" y="159"/>
                              </a:lnTo>
                              <a:lnTo>
                                <a:pt x="348" y="155"/>
                              </a:lnTo>
                              <a:lnTo>
                                <a:pt x="351" y="154"/>
                              </a:lnTo>
                              <a:lnTo>
                                <a:pt x="348" y="149"/>
                              </a:lnTo>
                              <a:lnTo>
                                <a:pt x="342" y="134"/>
                              </a:lnTo>
                              <a:lnTo>
                                <a:pt x="330" y="115"/>
                              </a:lnTo>
                              <a:lnTo>
                                <a:pt x="314" y="91"/>
                              </a:lnTo>
                              <a:lnTo>
                                <a:pt x="295" y="66"/>
                              </a:lnTo>
                              <a:lnTo>
                                <a:pt x="272" y="44"/>
                              </a:lnTo>
                              <a:lnTo>
                                <a:pt x="246" y="22"/>
                              </a:lnTo>
                              <a:lnTo>
                                <a:pt x="217" y="9"/>
                              </a:lnTo>
                              <a:lnTo>
                                <a:pt x="168" y="0"/>
                              </a:lnTo>
                              <a:lnTo>
                                <a:pt x="125" y="1"/>
                              </a:lnTo>
                              <a:lnTo>
                                <a:pt x="87" y="9"/>
                              </a:lnTo>
                              <a:lnTo>
                                <a:pt x="57" y="22"/>
                              </a:lnTo>
                              <a:lnTo>
                                <a:pt x="32" y="39"/>
                              </a:lnTo>
                              <a:lnTo>
                                <a:pt x="15" y="53"/>
                              </a:lnTo>
                              <a:lnTo>
                                <a:pt x="3" y="63"/>
                              </a:lnTo>
                              <a:lnTo>
                                <a:pt x="0" y="68"/>
                              </a:lnTo>
                              <a:lnTo>
                                <a:pt x="3" y="71"/>
                              </a:lnTo>
                              <a:lnTo>
                                <a:pt x="11" y="81"/>
                              </a:lnTo>
                              <a:lnTo>
                                <a:pt x="28" y="94"/>
                              </a:lnTo>
                              <a:lnTo>
                                <a:pt x="47" y="108"/>
                              </a:lnTo>
                              <a:lnTo>
                                <a:pt x="75" y="126"/>
                              </a:lnTo>
                              <a:lnTo>
                                <a:pt x="105" y="143"/>
                              </a:lnTo>
                              <a:lnTo>
                                <a:pt x="144" y="155"/>
                              </a:lnTo>
                              <a:lnTo>
                                <a:pt x="186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72" path="m186,167l222,172l254,172l282,170l306,167l325,162l340,159l348,155l351,154l348,149l342,134l330,115l314,91l295,66l272,44l246,22l217,9l168,0l125,1l87,9l57,22l32,39l15,53l3,63l0,68l3,71l11,81l28,94l47,108l75,126l105,143l144,155l186,167xe" fillcolor="#ff997f" stroked="f" o:allowincell="f" style="position:absolute;margin-left:32.3pt;margin-top:1.75pt;width:8.7pt;height:4.2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8465</wp:posOffset>
                </wp:positionH>
                <wp:positionV relativeFrom="paragraph">
                  <wp:posOffset>22860</wp:posOffset>
                </wp:positionV>
                <wp:extent cx="85725" cy="33655"/>
                <wp:effectExtent l="635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06">
                              <a:moveTo>
                                <a:pt x="268" y="106"/>
                              </a:moveTo>
                              <a:lnTo>
                                <a:pt x="260" y="86"/>
                              </a:lnTo>
                              <a:lnTo>
                                <a:pt x="249" y="68"/>
                              </a:lnTo>
                              <a:lnTo>
                                <a:pt x="234" y="52"/>
                              </a:lnTo>
                              <a:lnTo>
                                <a:pt x="220" y="39"/>
                              </a:lnTo>
                              <a:lnTo>
                                <a:pt x="204" y="28"/>
                              </a:lnTo>
                              <a:lnTo>
                                <a:pt x="187" y="18"/>
                              </a:lnTo>
                              <a:lnTo>
                                <a:pt x="171" y="12"/>
                              </a:lnTo>
                              <a:lnTo>
                                <a:pt x="155" y="7"/>
                              </a:lnTo>
                              <a:lnTo>
                                <a:pt x="116" y="0"/>
                              </a:lnTo>
                              <a:lnTo>
                                <a:pt x="82" y="2"/>
                              </a:lnTo>
                              <a:lnTo>
                                <a:pt x="56" y="7"/>
                              </a:lnTo>
                              <a:lnTo>
                                <a:pt x="35" y="13"/>
                              </a:lnTo>
                              <a:lnTo>
                                <a:pt x="19" y="23"/>
                              </a:lnTo>
                              <a:lnTo>
                                <a:pt x="8" y="31"/>
                              </a:lnTo>
                              <a:lnTo>
                                <a:pt x="1" y="38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6" y="41"/>
                              </a:lnTo>
                              <a:lnTo>
                                <a:pt x="16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6" y="39"/>
                              </a:lnTo>
                              <a:lnTo>
                                <a:pt x="76" y="39"/>
                              </a:lnTo>
                              <a:lnTo>
                                <a:pt x="95" y="41"/>
                              </a:lnTo>
                              <a:lnTo>
                                <a:pt x="115" y="44"/>
                              </a:lnTo>
                              <a:lnTo>
                                <a:pt x="137" y="47"/>
                              </a:lnTo>
                              <a:lnTo>
                                <a:pt x="160" y="54"/>
                              </a:lnTo>
                              <a:lnTo>
                                <a:pt x="183" y="60"/>
                              </a:lnTo>
                              <a:lnTo>
                                <a:pt x="205" y="68"/>
                              </a:lnTo>
                              <a:lnTo>
                                <a:pt x="226" y="78"/>
                              </a:lnTo>
                              <a:lnTo>
                                <a:pt x="247" y="91"/>
                              </a:lnTo>
                              <a:lnTo>
                                <a:pt x="26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06" path="m268,106l260,86l249,68l234,52l220,39l204,28l187,18l171,12l155,7l116,0l82,2l56,7l35,13l19,23l8,31l1,38l0,41l1,41l6,41l16,39l27,39l40,39l56,39l76,39l95,41l115,44l137,47l160,54l183,60l205,68l226,78l247,91l268,106xe" fillcolor="#ffbfa5" stroked="f" o:allowincell="f" style="position:absolute;margin-left:32.95pt;margin-top:1.8pt;width:6.7pt;height:2.6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22910</wp:posOffset>
                </wp:positionH>
                <wp:positionV relativeFrom="paragraph">
                  <wp:posOffset>35560</wp:posOffset>
                </wp:positionV>
                <wp:extent cx="90805" cy="38100"/>
                <wp:effectExtent l="635" t="0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20">
                              <a:moveTo>
                                <a:pt x="0" y="46"/>
                              </a:moveTo>
                              <a:lnTo>
                                <a:pt x="8" y="51"/>
                              </a:lnTo>
                              <a:lnTo>
                                <a:pt x="21" y="57"/>
                              </a:lnTo>
                              <a:lnTo>
                                <a:pt x="37" y="67"/>
                              </a:lnTo>
                              <a:lnTo>
                                <a:pt x="58" y="77"/>
                              </a:lnTo>
                              <a:lnTo>
                                <a:pt x="79" y="86"/>
                              </a:lnTo>
                              <a:lnTo>
                                <a:pt x="102" y="96"/>
                              </a:lnTo>
                              <a:lnTo>
                                <a:pt x="124" y="106"/>
                              </a:lnTo>
                              <a:lnTo>
                                <a:pt x="145" y="112"/>
                              </a:lnTo>
                              <a:lnTo>
                                <a:pt x="173" y="119"/>
                              </a:lnTo>
                              <a:lnTo>
                                <a:pt x="199" y="120"/>
                              </a:lnTo>
                              <a:lnTo>
                                <a:pt x="223" y="120"/>
                              </a:lnTo>
                              <a:lnTo>
                                <a:pt x="244" y="119"/>
                              </a:lnTo>
                              <a:lnTo>
                                <a:pt x="262" y="115"/>
                              </a:lnTo>
                              <a:lnTo>
                                <a:pt x="275" y="112"/>
                              </a:lnTo>
                              <a:lnTo>
                                <a:pt x="283" y="111"/>
                              </a:lnTo>
                              <a:lnTo>
                                <a:pt x="286" y="109"/>
                              </a:lnTo>
                              <a:lnTo>
                                <a:pt x="284" y="107"/>
                              </a:lnTo>
                              <a:lnTo>
                                <a:pt x="283" y="104"/>
                              </a:lnTo>
                              <a:lnTo>
                                <a:pt x="278" y="99"/>
                              </a:lnTo>
                              <a:lnTo>
                                <a:pt x="273" y="93"/>
                              </a:lnTo>
                              <a:lnTo>
                                <a:pt x="254" y="70"/>
                              </a:lnTo>
                              <a:lnTo>
                                <a:pt x="233" y="51"/>
                              </a:lnTo>
                              <a:lnTo>
                                <a:pt x="212" y="36"/>
                              </a:lnTo>
                              <a:lnTo>
                                <a:pt x="191" y="23"/>
                              </a:lnTo>
                              <a:lnTo>
                                <a:pt x="170" y="13"/>
                              </a:lnTo>
                              <a:lnTo>
                                <a:pt x="148" y="7"/>
                              </a:lnTo>
                              <a:lnTo>
                                <a:pt x="129" y="2"/>
                              </a:lnTo>
                              <a:lnTo>
                                <a:pt x="110" y="0"/>
                              </a:lnTo>
                              <a:lnTo>
                                <a:pt x="90" y="0"/>
                              </a:lnTo>
                              <a:lnTo>
                                <a:pt x="72" y="4"/>
                              </a:lnTo>
                              <a:lnTo>
                                <a:pt x="56" y="7"/>
                              </a:lnTo>
                              <a:lnTo>
                                <a:pt x="40" y="12"/>
                              </a:lnTo>
                              <a:lnTo>
                                <a:pt x="27" y="20"/>
                              </a:lnTo>
                              <a:lnTo>
                                <a:pt x="16" y="26"/>
                              </a:lnTo>
                              <a:lnTo>
                                <a:pt x="6" y="36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20" path="m0,46l8,51l21,57l37,67l58,77l79,86l102,96l124,106l145,112l173,119l199,120l223,120l244,119l262,115l275,112l283,111l286,109l284,107l283,104l278,99l273,93l254,70l233,51l212,36l191,23l170,13l148,7l129,2l110,0l90,0l72,4l56,7l40,12l27,20l16,26l6,36l0,46xe" fillcolor="white" stroked="f" o:allowincell="f" style="position:absolute;margin-left:33.3pt;margin-top:2.8pt;width:7.1pt;height: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78790</wp:posOffset>
                </wp:positionH>
                <wp:positionV relativeFrom="paragraph">
                  <wp:posOffset>48260</wp:posOffset>
                </wp:positionV>
                <wp:extent cx="24130" cy="23495"/>
                <wp:effectExtent l="0" t="635" r="63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4">
                              <a:moveTo>
                                <a:pt x="32" y="74"/>
                              </a:moveTo>
                              <a:lnTo>
                                <a:pt x="47" y="74"/>
                              </a:lnTo>
                              <a:lnTo>
                                <a:pt x="62" y="68"/>
                              </a:lnTo>
                              <a:lnTo>
                                <a:pt x="71" y="58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70" y="14"/>
                              </a:lnTo>
                              <a:lnTo>
                                <a:pt x="58" y="5"/>
                              </a:lnTo>
                              <a:lnTo>
                                <a:pt x="44" y="0"/>
                              </a:lnTo>
                              <a:lnTo>
                                <a:pt x="29" y="0"/>
                              </a:lnTo>
                              <a:lnTo>
                                <a:pt x="15" y="6"/>
                              </a:lnTo>
                              <a:lnTo>
                                <a:pt x="5" y="18"/>
                              </a:lnTo>
                              <a:lnTo>
                                <a:pt x="0" y="32"/>
                              </a:lnTo>
                              <a:lnTo>
                                <a:pt x="0" y="47"/>
                              </a:lnTo>
                              <a:lnTo>
                                <a:pt x="6" y="60"/>
                              </a:lnTo>
                              <a:lnTo>
                                <a:pt x="18" y="70"/>
                              </a:lnTo>
                              <a:lnTo>
                                <a:pt x="32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4" path="m32,74l47,74l62,68l71,58l76,44l76,29l70,14l58,5l44,0l29,0l15,6l5,18l0,32l0,47l6,60l18,70l32,74xe" fillcolor="#007200" stroked="f" o:allowincell="f" style="position:absolute;margin-left:37.7pt;margin-top:3.8pt;width:1.85pt;height:1.8pt;mso-wrap-style:none;v-text-anchor:middle">
                <v:fill o:detectmouseclick="t" type="solid" color2="#ff8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83870</wp:posOffset>
                </wp:positionH>
                <wp:positionV relativeFrom="paragraph">
                  <wp:posOffset>53340</wp:posOffset>
                </wp:positionV>
                <wp:extent cx="15875" cy="15240"/>
                <wp:effectExtent l="635" t="0" r="0" b="127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21" y="49"/>
                              </a:moveTo>
                              <a:lnTo>
                                <a:pt x="31" y="49"/>
                              </a:lnTo>
                              <a:lnTo>
                                <a:pt x="41" y="44"/>
                              </a:lnTo>
                              <a:lnTo>
                                <a:pt x="47" y="37"/>
                              </a:lnTo>
                              <a:lnTo>
                                <a:pt x="50" y="28"/>
                              </a:lnTo>
                              <a:lnTo>
                                <a:pt x="50" y="18"/>
                              </a:lnTo>
                              <a:lnTo>
                                <a:pt x="46" y="10"/>
                              </a:lnTo>
                              <a:lnTo>
                                <a:pt x="39" y="3"/>
                              </a:lnTo>
                              <a:lnTo>
                                <a:pt x="29" y="0"/>
                              </a:lnTo>
                              <a:lnTo>
                                <a:pt x="20" y="0"/>
                              </a:lnTo>
                              <a:lnTo>
                                <a:pt x="10" y="3"/>
                              </a:lnTo>
                              <a:lnTo>
                                <a:pt x="3" y="10"/>
                              </a:lnTo>
                              <a:lnTo>
                                <a:pt x="0" y="20"/>
                              </a:lnTo>
                              <a:lnTo>
                                <a:pt x="0" y="29"/>
                              </a:lnTo>
                              <a:lnTo>
                                <a:pt x="5" y="39"/>
                              </a:lnTo>
                              <a:lnTo>
                                <a:pt x="12" y="46"/>
                              </a:lnTo>
                              <a:lnTo>
                                <a:pt x="21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5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9" path="m21,49l31,49l41,44l47,37l50,28l50,18l46,10l39,3l29,0l20,0l10,3l3,10l0,20l0,29l5,39l12,46l21,49xe" fillcolor="#7fa54c" stroked="f" o:allowincell="f" style="position:absolute;margin-left:38.1pt;margin-top:4.2pt;width:1.2pt;height:1.15pt;mso-wrap-style:none;v-text-anchor:middle">
                <v:fill o:detectmouseclick="t" type="solid" color2="#805a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86410</wp:posOffset>
                </wp:positionH>
                <wp:positionV relativeFrom="paragraph">
                  <wp:posOffset>55245</wp:posOffset>
                </wp:positionV>
                <wp:extent cx="10795" cy="10795"/>
                <wp:effectExtent l="635" t="635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2">
                              <a:moveTo>
                                <a:pt x="15" y="32"/>
                              </a:moveTo>
                              <a:lnTo>
                                <a:pt x="21" y="32"/>
                              </a:lnTo>
                              <a:lnTo>
                                <a:pt x="28" y="29"/>
                              </a:lnTo>
                              <a:lnTo>
                                <a:pt x="33" y="24"/>
                              </a:lnTo>
                              <a:lnTo>
                                <a:pt x="34" y="19"/>
                              </a:lnTo>
                              <a:lnTo>
                                <a:pt x="34" y="13"/>
                              </a:lnTo>
                              <a:lnTo>
                                <a:pt x="31" y="6"/>
                              </a:lnTo>
                              <a:lnTo>
                                <a:pt x="26" y="1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7" y="3"/>
                              </a:lnTo>
                              <a:lnTo>
                                <a:pt x="2" y="8"/>
                              </a:lnTo>
                              <a:lnTo>
                                <a:pt x="0" y="14"/>
                              </a:lnTo>
                              <a:lnTo>
                                <a:pt x="0" y="21"/>
                              </a:lnTo>
                              <a:lnTo>
                                <a:pt x="4" y="26"/>
                              </a:lnTo>
                              <a:lnTo>
                                <a:pt x="8" y="30"/>
                              </a:lnTo>
                              <a:lnTo>
                                <a:pt x="1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2" path="m15,32l21,32l28,29l33,24l34,19l34,13l31,6l26,1l20,0l13,0l7,3l2,8l0,14l0,21l4,26l8,30l15,32xe" fillcolor="black" stroked="f" o:allowincell="f" style="position:absolute;margin-left:38.3pt;margin-top:4.35pt;width:0.8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07035</wp:posOffset>
                </wp:positionH>
                <wp:positionV relativeFrom="paragraph">
                  <wp:posOffset>30480</wp:posOffset>
                </wp:positionV>
                <wp:extent cx="100330" cy="27305"/>
                <wp:effectExtent l="0" t="635" r="127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86">
                              <a:moveTo>
                                <a:pt x="0" y="29"/>
                              </a:moveTo>
                              <a:lnTo>
                                <a:pt x="2" y="28"/>
                              </a:lnTo>
                              <a:lnTo>
                                <a:pt x="8" y="26"/>
                              </a:lnTo>
                              <a:lnTo>
                                <a:pt x="20" y="21"/>
                              </a:lnTo>
                              <a:lnTo>
                                <a:pt x="33" y="16"/>
                              </a:lnTo>
                              <a:lnTo>
                                <a:pt x="51" y="11"/>
                              </a:lnTo>
                              <a:lnTo>
                                <a:pt x="70" y="7"/>
                              </a:lnTo>
                              <a:lnTo>
                                <a:pt x="91" y="3"/>
                              </a:lnTo>
                              <a:lnTo>
                                <a:pt x="114" y="0"/>
                              </a:lnTo>
                              <a:lnTo>
                                <a:pt x="140" y="0"/>
                              </a:lnTo>
                              <a:lnTo>
                                <a:pt x="164" y="2"/>
                              </a:lnTo>
                              <a:lnTo>
                                <a:pt x="191" y="5"/>
                              </a:lnTo>
                              <a:lnTo>
                                <a:pt x="217" y="13"/>
                              </a:lnTo>
                              <a:lnTo>
                                <a:pt x="243" y="24"/>
                              </a:lnTo>
                              <a:lnTo>
                                <a:pt x="269" y="41"/>
                              </a:lnTo>
                              <a:lnTo>
                                <a:pt x="295" y="60"/>
                              </a:lnTo>
                              <a:lnTo>
                                <a:pt x="318" y="86"/>
                              </a:lnTo>
                              <a:lnTo>
                                <a:pt x="316" y="84"/>
                              </a:lnTo>
                              <a:lnTo>
                                <a:pt x="311" y="81"/>
                              </a:lnTo>
                              <a:lnTo>
                                <a:pt x="305" y="76"/>
                              </a:lnTo>
                              <a:lnTo>
                                <a:pt x="295" y="70"/>
                              </a:lnTo>
                              <a:lnTo>
                                <a:pt x="282" y="62"/>
                              </a:lnTo>
                              <a:lnTo>
                                <a:pt x="266" y="54"/>
                              </a:lnTo>
                              <a:lnTo>
                                <a:pt x="248" y="45"/>
                              </a:lnTo>
                              <a:lnTo>
                                <a:pt x="229" y="37"/>
                              </a:lnTo>
                              <a:lnTo>
                                <a:pt x="206" y="31"/>
                              </a:lnTo>
                              <a:lnTo>
                                <a:pt x="183" y="24"/>
                              </a:lnTo>
                              <a:lnTo>
                                <a:pt x="156" y="20"/>
                              </a:lnTo>
                              <a:lnTo>
                                <a:pt x="128" y="16"/>
                              </a:lnTo>
                              <a:lnTo>
                                <a:pt x="99" y="15"/>
                              </a:lnTo>
                              <a:lnTo>
                                <a:pt x="67" y="16"/>
                              </a:lnTo>
                              <a:lnTo>
                                <a:pt x="34" y="21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86" path="m0,29l2,28l8,26l20,21l33,16l51,11l70,7l91,3l114,0l140,0l164,2l191,5l217,13l243,24l269,41l295,60l318,86l316,84l311,81l305,76l295,70l282,62l266,54l248,45l229,37l206,31l183,24l156,20l128,16l99,15l67,16l34,21l0,29xe" fillcolor="black" stroked="f" o:allowincell="f" style="position:absolute;margin-left:32.05pt;margin-top:2.4pt;width:7.85pt;height:2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67690</wp:posOffset>
                </wp:positionH>
                <wp:positionV relativeFrom="paragraph">
                  <wp:posOffset>37465</wp:posOffset>
                </wp:positionV>
                <wp:extent cx="83820" cy="41910"/>
                <wp:effectExtent l="0" t="0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33">
                              <a:moveTo>
                                <a:pt x="125" y="133"/>
                              </a:moveTo>
                              <a:lnTo>
                                <a:pt x="97" y="130"/>
                              </a:lnTo>
                              <a:lnTo>
                                <a:pt x="73" y="125"/>
                              </a:lnTo>
                              <a:lnTo>
                                <a:pt x="52" y="120"/>
                              </a:lnTo>
                              <a:lnTo>
                                <a:pt x="34" y="113"/>
                              </a:lnTo>
                              <a:lnTo>
                                <a:pt x="20" y="107"/>
                              </a:lnTo>
                              <a:lnTo>
                                <a:pt x="8" y="102"/>
                              </a:lnTo>
                              <a:lnTo>
                                <a:pt x="2" y="99"/>
                              </a:lnTo>
                              <a:lnTo>
                                <a:pt x="0" y="97"/>
                              </a:lnTo>
                              <a:lnTo>
                                <a:pt x="3" y="94"/>
                              </a:lnTo>
                              <a:lnTo>
                                <a:pt x="11" y="83"/>
                              </a:lnTo>
                              <a:lnTo>
                                <a:pt x="24" y="68"/>
                              </a:lnTo>
                              <a:lnTo>
                                <a:pt x="42" y="52"/>
                              </a:lnTo>
                              <a:lnTo>
                                <a:pt x="62" y="34"/>
                              </a:lnTo>
                              <a:lnTo>
                                <a:pt x="83" y="18"/>
                              </a:lnTo>
                              <a:lnTo>
                                <a:pt x="107" y="6"/>
                              </a:lnTo>
                              <a:lnTo>
                                <a:pt x="131" y="0"/>
                              </a:lnTo>
                              <a:lnTo>
                                <a:pt x="173" y="0"/>
                              </a:lnTo>
                              <a:lnTo>
                                <a:pt x="207" y="8"/>
                              </a:lnTo>
                              <a:lnTo>
                                <a:pt x="230" y="22"/>
                              </a:lnTo>
                              <a:lnTo>
                                <a:pt x="246" y="39"/>
                              </a:lnTo>
                              <a:lnTo>
                                <a:pt x="256" y="57"/>
                              </a:lnTo>
                              <a:lnTo>
                                <a:pt x="261" y="73"/>
                              </a:lnTo>
                              <a:lnTo>
                                <a:pt x="264" y="84"/>
                              </a:lnTo>
                              <a:lnTo>
                                <a:pt x="264" y="89"/>
                              </a:lnTo>
                              <a:lnTo>
                                <a:pt x="262" y="91"/>
                              </a:lnTo>
                              <a:lnTo>
                                <a:pt x="259" y="97"/>
                              </a:lnTo>
                              <a:lnTo>
                                <a:pt x="251" y="104"/>
                              </a:lnTo>
                              <a:lnTo>
                                <a:pt x="238" y="113"/>
                              </a:lnTo>
                              <a:lnTo>
                                <a:pt x="219" y="121"/>
                              </a:lnTo>
                              <a:lnTo>
                                <a:pt x="194" y="128"/>
                              </a:lnTo>
                              <a:lnTo>
                                <a:pt x="164" y="133"/>
                              </a:lnTo>
                              <a:lnTo>
                                <a:pt x="125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33" path="m125,133l97,130l73,125l52,120l34,113l20,107l8,102l2,99l0,97l3,94l11,83l24,68l42,52l62,34l83,18l107,6l131,0l173,0l207,8l230,22l246,39l256,57l261,73l264,84l264,89l262,91l259,97l251,104l238,113l219,121l194,128l164,133l125,133xe" fillcolor="#ff997f" stroked="f" o:allowincell="f" style="position:absolute;margin-left:44.7pt;margin-top:2.95pt;width:6.55pt;height:3.2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80390</wp:posOffset>
                </wp:positionH>
                <wp:positionV relativeFrom="paragraph">
                  <wp:posOffset>40005</wp:posOffset>
                </wp:positionV>
                <wp:extent cx="71120" cy="20955"/>
                <wp:effectExtent l="0" t="635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66">
                              <a:moveTo>
                                <a:pt x="0" y="66"/>
                              </a:moveTo>
                              <a:lnTo>
                                <a:pt x="8" y="53"/>
                              </a:lnTo>
                              <a:lnTo>
                                <a:pt x="17" y="40"/>
                              </a:lnTo>
                              <a:lnTo>
                                <a:pt x="30" y="31"/>
                              </a:lnTo>
                              <a:lnTo>
                                <a:pt x="43" y="21"/>
                              </a:lnTo>
                              <a:lnTo>
                                <a:pt x="58" y="13"/>
                              </a:lnTo>
                              <a:lnTo>
                                <a:pt x="72" y="6"/>
                              </a:lnTo>
                              <a:lnTo>
                                <a:pt x="87" y="2"/>
                              </a:lnTo>
                              <a:lnTo>
                                <a:pt x="100" y="0"/>
                              </a:lnTo>
                              <a:lnTo>
                                <a:pt x="132" y="0"/>
                              </a:lnTo>
                              <a:lnTo>
                                <a:pt x="158" y="6"/>
                              </a:lnTo>
                              <a:lnTo>
                                <a:pt x="179" y="13"/>
                              </a:lnTo>
                              <a:lnTo>
                                <a:pt x="196" y="23"/>
                              </a:lnTo>
                              <a:lnTo>
                                <a:pt x="208" y="32"/>
                              </a:lnTo>
                              <a:lnTo>
                                <a:pt x="217" y="42"/>
                              </a:lnTo>
                              <a:lnTo>
                                <a:pt x="221" y="49"/>
                              </a:lnTo>
                              <a:lnTo>
                                <a:pt x="223" y="50"/>
                              </a:lnTo>
                              <a:lnTo>
                                <a:pt x="218" y="49"/>
                              </a:lnTo>
                              <a:lnTo>
                                <a:pt x="202" y="45"/>
                              </a:lnTo>
                              <a:lnTo>
                                <a:pt x="178" y="42"/>
                              </a:lnTo>
                              <a:lnTo>
                                <a:pt x="149" y="39"/>
                              </a:lnTo>
                              <a:lnTo>
                                <a:pt x="113" y="39"/>
                              </a:lnTo>
                              <a:lnTo>
                                <a:pt x="76" y="42"/>
                              </a:lnTo>
                              <a:lnTo>
                                <a:pt x="37" y="5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66" path="m0,66l8,53l17,40l30,31l43,21l58,13l72,6l87,2l100,0l132,0l158,6l179,13l196,23l208,32l217,42l221,49l223,50l218,49l202,45l178,42l149,39l113,39l76,42l37,50l0,66xe" fillcolor="#ffbfa5" stroked="f" o:allowincell="f" style="position:absolute;margin-left:45.7pt;margin-top:3.15pt;width:5.55pt;height:1.6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74040</wp:posOffset>
                </wp:positionH>
                <wp:positionV relativeFrom="paragraph">
                  <wp:posOffset>49530</wp:posOffset>
                </wp:positionV>
                <wp:extent cx="73660" cy="26670"/>
                <wp:effectExtent l="0" t="0" r="127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84">
                              <a:moveTo>
                                <a:pt x="233" y="55"/>
                              </a:moveTo>
                              <a:lnTo>
                                <a:pt x="225" y="62"/>
                              </a:lnTo>
                              <a:lnTo>
                                <a:pt x="213" y="67"/>
                              </a:lnTo>
                              <a:lnTo>
                                <a:pt x="200" y="71"/>
                              </a:lnTo>
                              <a:lnTo>
                                <a:pt x="186" y="76"/>
                              </a:lnTo>
                              <a:lnTo>
                                <a:pt x="168" y="80"/>
                              </a:lnTo>
                              <a:lnTo>
                                <a:pt x="150" y="83"/>
                              </a:lnTo>
                              <a:lnTo>
                                <a:pt x="129" y="84"/>
                              </a:lnTo>
                              <a:lnTo>
                                <a:pt x="108" y="84"/>
                              </a:lnTo>
                              <a:lnTo>
                                <a:pt x="87" y="83"/>
                              </a:lnTo>
                              <a:lnTo>
                                <a:pt x="66" y="80"/>
                              </a:lnTo>
                              <a:lnTo>
                                <a:pt x="48" y="75"/>
                              </a:lnTo>
                              <a:lnTo>
                                <a:pt x="32" y="70"/>
                              </a:lnTo>
                              <a:lnTo>
                                <a:pt x="19" y="67"/>
                              </a:lnTo>
                              <a:lnTo>
                                <a:pt x="8" y="62"/>
                              </a:lnTo>
                              <a:lnTo>
                                <a:pt x="1" y="60"/>
                              </a:lnTo>
                              <a:lnTo>
                                <a:pt x="0" y="59"/>
                              </a:lnTo>
                              <a:lnTo>
                                <a:pt x="1" y="59"/>
                              </a:lnTo>
                              <a:lnTo>
                                <a:pt x="3" y="55"/>
                              </a:lnTo>
                              <a:lnTo>
                                <a:pt x="8" y="54"/>
                              </a:lnTo>
                              <a:lnTo>
                                <a:pt x="13" y="49"/>
                              </a:lnTo>
                              <a:lnTo>
                                <a:pt x="58" y="23"/>
                              </a:lnTo>
                              <a:lnTo>
                                <a:pt x="100" y="7"/>
                              </a:lnTo>
                              <a:lnTo>
                                <a:pt x="139" y="0"/>
                              </a:lnTo>
                              <a:lnTo>
                                <a:pt x="174" y="3"/>
                              </a:lnTo>
                              <a:lnTo>
                                <a:pt x="202" y="11"/>
                              </a:lnTo>
                              <a:lnTo>
                                <a:pt x="223" y="23"/>
                              </a:lnTo>
                              <a:lnTo>
                                <a:pt x="233" y="39"/>
                              </a:lnTo>
                              <a:lnTo>
                                <a:pt x="233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84" path="m233,55l225,62l213,67l200,71l186,76l168,80l150,83l129,84l108,84l87,83l66,80l48,75l32,70l19,67l8,62l1,60l0,59l1,59l3,55l8,54l13,49l58,23l100,7l139,0l174,3l202,11l223,23l233,39l233,55xe" fillcolor="white" stroked="f" o:allowincell="f" style="position:absolute;margin-left:45.2pt;margin-top:3.9pt;width:5.75pt;height: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625475</wp:posOffset>
                </wp:positionH>
                <wp:positionV relativeFrom="paragraph">
                  <wp:posOffset>52705</wp:posOffset>
                </wp:positionV>
                <wp:extent cx="19685" cy="19050"/>
                <wp:effectExtent l="635" t="0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30" y="60"/>
                              </a:moveTo>
                              <a:lnTo>
                                <a:pt x="41" y="59"/>
                              </a:lnTo>
                              <a:lnTo>
                                <a:pt x="51" y="54"/>
                              </a:lnTo>
                              <a:lnTo>
                                <a:pt x="59" y="44"/>
                              </a:lnTo>
                              <a:lnTo>
                                <a:pt x="62" y="33"/>
                              </a:lnTo>
                              <a:lnTo>
                                <a:pt x="60" y="20"/>
                              </a:lnTo>
                              <a:lnTo>
                                <a:pt x="54" y="10"/>
                              </a:lnTo>
                              <a:lnTo>
                                <a:pt x="44" y="4"/>
                              </a:lnTo>
                              <a:lnTo>
                                <a:pt x="31" y="0"/>
                              </a:lnTo>
                              <a:lnTo>
                                <a:pt x="20" y="2"/>
                              </a:lnTo>
                              <a:lnTo>
                                <a:pt x="10" y="9"/>
                              </a:lnTo>
                              <a:lnTo>
                                <a:pt x="4" y="18"/>
                              </a:lnTo>
                              <a:lnTo>
                                <a:pt x="0" y="30"/>
                              </a:lnTo>
                              <a:lnTo>
                                <a:pt x="2" y="41"/>
                              </a:lnTo>
                              <a:lnTo>
                                <a:pt x="9" y="51"/>
                              </a:lnTo>
                              <a:lnTo>
                                <a:pt x="17" y="57"/>
                              </a:lnTo>
                              <a:lnTo>
                                <a:pt x="3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0" path="m30,60l41,59l51,54l59,44l62,33l60,20l54,10l44,4l31,0l20,2l10,9l4,18l0,30l2,41l9,51l17,57l30,60xe" fillcolor="#007200" stroked="f" o:allowincell="f" style="position:absolute;margin-left:49.25pt;margin-top:4.15pt;width:1.5pt;height:1.45pt;mso-wrap-style:none;v-text-anchor:middle">
                <v:fill o:detectmouseclick="t" type="solid" color2="#ff8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629920</wp:posOffset>
                </wp:positionH>
                <wp:positionV relativeFrom="paragraph">
                  <wp:posOffset>55880</wp:posOffset>
                </wp:positionV>
                <wp:extent cx="12065" cy="12700"/>
                <wp:effectExtent l="635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8" y="39"/>
                              </a:moveTo>
                              <a:lnTo>
                                <a:pt x="26" y="39"/>
                              </a:lnTo>
                              <a:lnTo>
                                <a:pt x="32" y="34"/>
                              </a:lnTo>
                              <a:lnTo>
                                <a:pt x="37" y="29"/>
                              </a:lnTo>
                              <a:lnTo>
                                <a:pt x="39" y="21"/>
                              </a:lnTo>
                              <a:lnTo>
                                <a:pt x="39" y="13"/>
                              </a:lnTo>
                              <a:lnTo>
                                <a:pt x="34" y="7"/>
                              </a:lnTo>
                              <a:lnTo>
                                <a:pt x="28" y="2"/>
                              </a:lnTo>
                              <a:lnTo>
                                <a:pt x="21" y="0"/>
                              </a:lnTo>
                              <a:lnTo>
                                <a:pt x="13" y="2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5" y="33"/>
                              </a:lnTo>
                              <a:lnTo>
                                <a:pt x="11" y="38"/>
                              </a:lnTo>
                              <a:lnTo>
                                <a:pt x="1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5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8,39l26,39l32,34l37,29l39,21l39,13l34,7l28,2l21,0l13,2l7,5l2,12l0,20l0,26l5,33l11,38l18,39xe" fillcolor="#7fa54c" stroked="f" o:allowincell="f" style="position:absolute;margin-left:49.6pt;margin-top:4.4pt;width:0.9pt;height:0.95pt;mso-wrap-style:none;v-text-anchor:middle">
                <v:fill o:detectmouseclick="t" type="solid" color2="#805a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631825</wp:posOffset>
                </wp:positionH>
                <wp:positionV relativeFrom="paragraph">
                  <wp:posOffset>57785</wp:posOffset>
                </wp:positionV>
                <wp:extent cx="8890" cy="8255"/>
                <wp:effectExtent l="0" t="1270" r="63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2" y="26"/>
                              </a:moveTo>
                              <a:lnTo>
                                <a:pt x="19" y="24"/>
                              </a:lnTo>
                              <a:lnTo>
                                <a:pt x="22" y="22"/>
                              </a:lnTo>
                              <a:lnTo>
                                <a:pt x="25" y="18"/>
                              </a:lnTo>
                              <a:lnTo>
                                <a:pt x="27" y="13"/>
                              </a:lnTo>
                              <a:lnTo>
                                <a:pt x="25" y="8"/>
                              </a:lnTo>
                              <a:lnTo>
                                <a:pt x="24" y="3"/>
                              </a:lnTo>
                              <a:lnTo>
                                <a:pt x="19" y="1"/>
                              </a:lnTo>
                              <a:lnTo>
                                <a:pt x="14" y="0"/>
                              </a:lnTo>
                              <a:lnTo>
                                <a:pt x="8" y="0"/>
                              </a:lnTo>
                              <a:lnTo>
                                <a:pt x="4" y="3"/>
                              </a:lnTo>
                              <a:lnTo>
                                <a:pt x="1" y="6"/>
                              </a:lnTo>
                              <a:lnTo>
                                <a:pt x="0" y="11"/>
                              </a:lnTo>
                              <a:lnTo>
                                <a:pt x="0" y="18"/>
                              </a:lnTo>
                              <a:lnTo>
                                <a:pt x="3" y="21"/>
                              </a:lnTo>
                              <a:lnTo>
                                <a:pt x="8" y="24"/>
                              </a:lnTo>
                              <a:lnTo>
                                <a:pt x="1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2,26l19,24l22,22l25,18l27,13l25,8l24,3l19,1l14,0l8,0l4,3l1,6l0,11l0,18l3,21l8,24l12,26xe" fillcolor="black" stroked="f" o:allowincell="f" style="position:absolute;margin-left:49.75pt;margin-top:4.55pt;width:0.6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79755</wp:posOffset>
                </wp:positionH>
                <wp:positionV relativeFrom="paragraph">
                  <wp:posOffset>46355</wp:posOffset>
                </wp:positionV>
                <wp:extent cx="81280" cy="13970"/>
                <wp:effectExtent l="0" t="0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6">
                              <a:moveTo>
                                <a:pt x="254" y="44"/>
                              </a:moveTo>
                              <a:lnTo>
                                <a:pt x="248" y="39"/>
                              </a:lnTo>
                              <a:lnTo>
                                <a:pt x="232" y="30"/>
                              </a:lnTo>
                              <a:lnTo>
                                <a:pt x="207" y="17"/>
                              </a:lnTo>
                              <a:lnTo>
                                <a:pt x="175" y="5"/>
                              </a:lnTo>
                              <a:lnTo>
                                <a:pt x="136" y="0"/>
                              </a:lnTo>
                              <a:lnTo>
                                <a:pt x="92" y="2"/>
                              </a:lnTo>
                              <a:lnTo>
                                <a:pt x="47" y="17"/>
                              </a:lnTo>
                              <a:lnTo>
                                <a:pt x="0" y="46"/>
                              </a:lnTo>
                              <a:lnTo>
                                <a:pt x="5" y="43"/>
                              </a:lnTo>
                              <a:lnTo>
                                <a:pt x="21" y="36"/>
                              </a:lnTo>
                              <a:lnTo>
                                <a:pt x="47" y="28"/>
                              </a:lnTo>
                              <a:lnTo>
                                <a:pt x="79" y="20"/>
                              </a:lnTo>
                              <a:lnTo>
                                <a:pt x="117" y="15"/>
                              </a:lnTo>
                              <a:lnTo>
                                <a:pt x="160" y="17"/>
                              </a:lnTo>
                              <a:lnTo>
                                <a:pt x="206" y="25"/>
                              </a:lnTo>
                              <a:lnTo>
                                <a:pt x="254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46" path="m254,44l248,39l232,30l207,17l175,5l136,0l92,2l47,17l0,46l5,43l21,36l47,28l79,20l117,15l160,17l206,25l254,44xe" fillcolor="black" stroked="f" o:allowincell="f" style="position:absolute;margin-left:45.65pt;margin-top:3.65pt;width:6.35pt;height: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03860</wp:posOffset>
                </wp:positionH>
                <wp:positionV relativeFrom="paragraph">
                  <wp:posOffset>10795</wp:posOffset>
                </wp:positionV>
                <wp:extent cx="93980" cy="22225"/>
                <wp:effectExtent l="0" t="635" r="63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70">
                              <a:moveTo>
                                <a:pt x="293" y="0"/>
                              </a:moveTo>
                              <a:lnTo>
                                <a:pt x="273" y="0"/>
                              </a:lnTo>
                              <a:lnTo>
                                <a:pt x="255" y="2"/>
                              </a:lnTo>
                              <a:lnTo>
                                <a:pt x="236" y="4"/>
                              </a:lnTo>
                              <a:lnTo>
                                <a:pt x="217" y="5"/>
                              </a:lnTo>
                              <a:lnTo>
                                <a:pt x="199" y="7"/>
                              </a:lnTo>
                              <a:lnTo>
                                <a:pt x="179" y="10"/>
                              </a:lnTo>
                              <a:lnTo>
                                <a:pt x="162" y="13"/>
                              </a:lnTo>
                              <a:lnTo>
                                <a:pt x="144" y="18"/>
                              </a:lnTo>
                              <a:lnTo>
                                <a:pt x="126" y="23"/>
                              </a:lnTo>
                              <a:lnTo>
                                <a:pt x="106" y="28"/>
                              </a:lnTo>
                              <a:lnTo>
                                <a:pt x="89" y="33"/>
                              </a:lnTo>
                              <a:lnTo>
                                <a:pt x="71" y="38"/>
                              </a:lnTo>
                              <a:lnTo>
                                <a:pt x="53" y="44"/>
                              </a:lnTo>
                              <a:lnTo>
                                <a:pt x="37" y="51"/>
                              </a:lnTo>
                              <a:lnTo>
                                <a:pt x="19" y="57"/>
                              </a:lnTo>
                              <a:lnTo>
                                <a:pt x="1" y="64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7"/>
                              </a:lnTo>
                              <a:lnTo>
                                <a:pt x="0" y="69"/>
                              </a:lnTo>
                              <a:lnTo>
                                <a:pt x="0" y="70"/>
                              </a:lnTo>
                              <a:lnTo>
                                <a:pt x="1" y="70"/>
                              </a:lnTo>
                              <a:lnTo>
                                <a:pt x="1" y="70"/>
                              </a:lnTo>
                              <a:lnTo>
                                <a:pt x="3" y="70"/>
                              </a:lnTo>
                              <a:lnTo>
                                <a:pt x="21" y="64"/>
                              </a:lnTo>
                              <a:lnTo>
                                <a:pt x="38" y="56"/>
                              </a:lnTo>
                              <a:lnTo>
                                <a:pt x="55" y="49"/>
                              </a:lnTo>
                              <a:lnTo>
                                <a:pt x="72" y="44"/>
                              </a:lnTo>
                              <a:lnTo>
                                <a:pt x="90" y="38"/>
                              </a:lnTo>
                              <a:lnTo>
                                <a:pt x="108" y="33"/>
                              </a:lnTo>
                              <a:lnTo>
                                <a:pt x="126" y="28"/>
                              </a:lnTo>
                              <a:lnTo>
                                <a:pt x="145" y="23"/>
                              </a:lnTo>
                              <a:lnTo>
                                <a:pt x="163" y="20"/>
                              </a:lnTo>
                              <a:lnTo>
                                <a:pt x="181" y="17"/>
                              </a:lnTo>
                              <a:lnTo>
                                <a:pt x="199" y="13"/>
                              </a:lnTo>
                              <a:lnTo>
                                <a:pt x="218" y="10"/>
                              </a:lnTo>
                              <a:lnTo>
                                <a:pt x="236" y="9"/>
                              </a:lnTo>
                              <a:lnTo>
                                <a:pt x="255" y="7"/>
                              </a:lnTo>
                              <a:lnTo>
                                <a:pt x="273" y="5"/>
                              </a:lnTo>
                              <a:lnTo>
                                <a:pt x="293" y="5"/>
                              </a:lnTo>
                              <a:lnTo>
                                <a:pt x="294" y="5"/>
                              </a:lnTo>
                              <a:lnTo>
                                <a:pt x="294" y="4"/>
                              </a:lnTo>
                              <a:lnTo>
                                <a:pt x="296" y="4"/>
                              </a:lnTo>
                              <a:lnTo>
                                <a:pt x="296" y="2"/>
                              </a:lnTo>
                              <a:lnTo>
                                <a:pt x="296" y="0"/>
                              </a:lnTo>
                              <a:lnTo>
                                <a:pt x="294" y="0"/>
                              </a:lnTo>
                              <a:lnTo>
                                <a:pt x="294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70" path="m293,0l273,0l255,2l236,4l217,5l199,7l179,10l162,13l144,18l126,23l106,28l89,33l71,38l53,44l37,51l19,57l1,64l0,64l0,65l0,67l0,69l0,70l1,70l1,70l3,70l21,64l38,56l55,49l72,44l90,38l108,33l126,28l145,23l163,20l181,17l199,13l218,10l236,9l255,7l273,5l293,5l294,5l294,4l296,4l296,2l296,0l294,0l294,0l293,0l293,0xe" fillcolor="black" stroked="f" o:allowincell="f" style="position:absolute;margin-left:31.8pt;margin-top:0.85pt;width:7.3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93725</wp:posOffset>
                </wp:positionH>
                <wp:positionV relativeFrom="paragraph">
                  <wp:posOffset>13335</wp:posOffset>
                </wp:positionV>
                <wp:extent cx="67310" cy="38735"/>
                <wp:effectExtent l="635" t="635" r="635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1">
                              <a:moveTo>
                                <a:pt x="5" y="4"/>
                              </a:moveTo>
                              <a:lnTo>
                                <a:pt x="34" y="8"/>
                              </a:lnTo>
                              <a:lnTo>
                                <a:pt x="63" y="14"/>
                              </a:lnTo>
                              <a:lnTo>
                                <a:pt x="90" y="25"/>
                              </a:lnTo>
                              <a:lnTo>
                                <a:pt x="116" y="40"/>
                              </a:lnTo>
                              <a:lnTo>
                                <a:pt x="141" y="58"/>
                              </a:lnTo>
                              <a:lnTo>
                                <a:pt x="163" y="76"/>
                              </a:lnTo>
                              <a:lnTo>
                                <a:pt x="184" y="97"/>
                              </a:lnTo>
                              <a:lnTo>
                                <a:pt x="204" y="120"/>
                              </a:lnTo>
                              <a:lnTo>
                                <a:pt x="205" y="121"/>
                              </a:lnTo>
                              <a:lnTo>
                                <a:pt x="207" y="121"/>
                              </a:lnTo>
                              <a:lnTo>
                                <a:pt x="207" y="121"/>
                              </a:lnTo>
                              <a:lnTo>
                                <a:pt x="209" y="120"/>
                              </a:lnTo>
                              <a:lnTo>
                                <a:pt x="210" y="118"/>
                              </a:lnTo>
                              <a:lnTo>
                                <a:pt x="210" y="116"/>
                              </a:lnTo>
                              <a:lnTo>
                                <a:pt x="210" y="116"/>
                              </a:lnTo>
                              <a:lnTo>
                                <a:pt x="209" y="115"/>
                              </a:lnTo>
                              <a:lnTo>
                                <a:pt x="189" y="92"/>
                              </a:lnTo>
                              <a:lnTo>
                                <a:pt x="166" y="71"/>
                              </a:lnTo>
                              <a:lnTo>
                                <a:pt x="144" y="51"/>
                              </a:lnTo>
                              <a:lnTo>
                                <a:pt x="118" y="34"/>
                              </a:lnTo>
                              <a:lnTo>
                                <a:pt x="90" y="19"/>
                              </a:lnTo>
                              <a:lnTo>
                                <a:pt x="63" y="8"/>
                              </a:lnTo>
                              <a:lnTo>
                                <a:pt x="34" y="1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3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1" path="m5,4l34,8l63,14l90,25l116,40l141,58l163,76l184,97l204,120l205,121l207,121l207,121l209,120l210,118l210,116l210,116l209,115l189,92l166,71l144,51l118,34l90,19l63,8l34,1l3,0l1,0l1,1l0,1l0,3l0,4l1,4l3,4l5,4l5,4xe" fillcolor="black" stroked="f" o:allowincell="f" style="position:absolute;margin-left:46.75pt;margin-top:1.05pt;width:5.25pt;height: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986155</wp:posOffset>
                </wp:positionH>
                <wp:positionV relativeFrom="paragraph">
                  <wp:posOffset>87630</wp:posOffset>
                </wp:positionV>
                <wp:extent cx="3810" cy="11430"/>
                <wp:effectExtent l="635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0" y="5"/>
                              </a:moveTo>
                              <a:lnTo>
                                <a:pt x="2" y="11"/>
                              </a:lnTo>
                              <a:lnTo>
                                <a:pt x="2" y="18"/>
                              </a:lnTo>
                              <a:lnTo>
                                <a:pt x="2" y="24"/>
                              </a:lnTo>
                              <a:lnTo>
                                <a:pt x="3" y="31"/>
                              </a:lnTo>
                              <a:lnTo>
                                <a:pt x="3" y="32"/>
                              </a:lnTo>
                              <a:lnTo>
                                <a:pt x="5" y="34"/>
                              </a:lnTo>
                              <a:lnTo>
                                <a:pt x="7" y="35"/>
                              </a:lnTo>
                              <a:lnTo>
                                <a:pt x="8" y="35"/>
                              </a:lnTo>
                              <a:lnTo>
                                <a:pt x="10" y="35"/>
                              </a:lnTo>
                              <a:lnTo>
                                <a:pt x="11" y="34"/>
                              </a:lnTo>
                              <a:lnTo>
                                <a:pt x="11" y="32"/>
                              </a:lnTo>
                              <a:lnTo>
                                <a:pt x="11" y="31"/>
                              </a:lnTo>
                              <a:lnTo>
                                <a:pt x="11" y="24"/>
                              </a:lnTo>
                              <a:lnTo>
                                <a:pt x="11" y="18"/>
                              </a:lnTo>
                              <a:lnTo>
                                <a:pt x="11" y="11"/>
                              </a:lnTo>
                              <a:lnTo>
                                <a:pt x="10" y="5"/>
                              </a:lnTo>
                              <a:lnTo>
                                <a:pt x="10" y="3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5" path="m0,5l2,11l2,18l2,24l3,31l3,32l5,34l7,35l8,35l10,35l11,34l11,32l11,31l11,24l11,18l11,11l10,5l10,3l8,1l7,0l5,0l3,0l2,1l0,3l0,5l0,5xe" fillcolor="black" stroked="f" o:allowincell="f" style="position:absolute;margin-left:77.65pt;margin-top:6.9pt;width:0.2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984250</wp:posOffset>
                </wp:positionH>
                <wp:positionV relativeFrom="paragraph">
                  <wp:posOffset>85090</wp:posOffset>
                </wp:positionV>
                <wp:extent cx="7620" cy="7620"/>
                <wp:effectExtent l="0" t="0" r="127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3" y="24"/>
                              </a:moveTo>
                              <a:lnTo>
                                <a:pt x="17" y="23"/>
                              </a:lnTo>
                              <a:lnTo>
                                <a:pt x="21" y="21"/>
                              </a:lnTo>
                              <a:lnTo>
                                <a:pt x="22" y="18"/>
                              </a:lnTo>
                              <a:lnTo>
                                <a:pt x="24" y="13"/>
                              </a:lnTo>
                              <a:lnTo>
                                <a:pt x="22" y="8"/>
                              </a:lnTo>
                              <a:lnTo>
                                <a:pt x="21" y="3"/>
                              </a:lnTo>
                              <a:lnTo>
                                <a:pt x="17" y="2"/>
                              </a:lnTo>
                              <a:lnTo>
                                <a:pt x="13" y="0"/>
                              </a:lnTo>
                              <a:lnTo>
                                <a:pt x="8" y="2"/>
                              </a:lnTo>
                              <a:lnTo>
                                <a:pt x="3" y="3"/>
                              </a:lnTo>
                              <a:lnTo>
                                <a:pt x="1" y="8"/>
                              </a:lnTo>
                              <a:lnTo>
                                <a:pt x="0" y="13"/>
                              </a:lnTo>
                              <a:lnTo>
                                <a:pt x="1" y="18"/>
                              </a:lnTo>
                              <a:lnTo>
                                <a:pt x="3" y="21"/>
                              </a:lnTo>
                              <a:lnTo>
                                <a:pt x="8" y="23"/>
                              </a:lnTo>
                              <a:lnTo>
                                <a:pt x="1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3,24l17,23l21,21l22,18l24,13l22,8l21,3l17,2l13,0l8,2l3,3l1,8l0,13l1,18l3,21l8,23l13,24xe" fillcolor="black" stroked="f" o:allowincell="f" style="position:absolute;margin-left:77.5pt;margin-top:6.7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949960</wp:posOffset>
                </wp:positionH>
                <wp:positionV relativeFrom="paragraph">
                  <wp:posOffset>87630</wp:posOffset>
                </wp:positionV>
                <wp:extent cx="24130" cy="23495"/>
                <wp:effectExtent l="635" t="63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1" y="11"/>
                              </a:moveTo>
                              <a:lnTo>
                                <a:pt x="10" y="19"/>
                              </a:lnTo>
                              <a:lnTo>
                                <a:pt x="16" y="27"/>
                              </a:lnTo>
                              <a:lnTo>
                                <a:pt x="24" y="34"/>
                              </a:lnTo>
                              <a:lnTo>
                                <a:pt x="32" y="42"/>
                              </a:lnTo>
                              <a:lnTo>
                                <a:pt x="40" y="48"/>
                              </a:lnTo>
                              <a:lnTo>
                                <a:pt x="48" y="57"/>
                              </a:lnTo>
                              <a:lnTo>
                                <a:pt x="56" y="63"/>
                              </a:lnTo>
                              <a:lnTo>
                                <a:pt x="65" y="71"/>
                              </a:lnTo>
                              <a:lnTo>
                                <a:pt x="66" y="73"/>
                              </a:lnTo>
                              <a:lnTo>
                                <a:pt x="69" y="73"/>
                              </a:lnTo>
                              <a:lnTo>
                                <a:pt x="71" y="71"/>
                              </a:lnTo>
                              <a:lnTo>
                                <a:pt x="73" y="70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3" y="63"/>
                              </a:lnTo>
                              <a:lnTo>
                                <a:pt x="71" y="61"/>
                              </a:lnTo>
                              <a:lnTo>
                                <a:pt x="63" y="53"/>
                              </a:lnTo>
                              <a:lnTo>
                                <a:pt x="56" y="47"/>
                              </a:lnTo>
                              <a:lnTo>
                                <a:pt x="48" y="39"/>
                              </a:lnTo>
                              <a:lnTo>
                                <a:pt x="42" y="32"/>
                              </a:lnTo>
                              <a:lnTo>
                                <a:pt x="34" y="24"/>
                              </a:lnTo>
                              <a:lnTo>
                                <a:pt x="26" y="18"/>
                              </a:lnTo>
                              <a:lnTo>
                                <a:pt x="19" y="10"/>
                              </a:lnTo>
                              <a:lnTo>
                                <a:pt x="11" y="3"/>
                              </a:lnTo>
                              <a:lnTo>
                                <a:pt x="10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1" y="1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3" path="m1,11l10,19l16,27l24,34l32,42l40,48l48,57l56,63l65,71l66,73l69,73l71,71l73,70l74,68l74,65l73,63l71,61l63,53l56,47l48,39l42,32l34,24l26,18l19,10l11,3l10,1l6,0l5,0l1,1l0,5l0,6l0,10l1,11l1,11xe" fillcolor="black" stroked="f" o:allowincell="f" style="position:absolute;margin-left:74.8pt;margin-top:6.9pt;width:1.85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1">
                <wp:simplePos x="0" y="0"/>
                <wp:positionH relativeFrom="column">
                  <wp:posOffset>942340</wp:posOffset>
                </wp:positionH>
                <wp:positionV relativeFrom="paragraph">
                  <wp:posOffset>84455</wp:posOffset>
                </wp:positionV>
                <wp:extent cx="38735" cy="26035"/>
                <wp:effectExtent l="635" t="635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83">
                              <a:moveTo>
                                <a:pt x="0" y="83"/>
                              </a:moveTo>
                              <a:lnTo>
                                <a:pt x="0" y="73"/>
                              </a:lnTo>
                              <a:lnTo>
                                <a:pt x="1" y="52"/>
                              </a:lnTo>
                              <a:lnTo>
                                <a:pt x="12" y="26"/>
                              </a:lnTo>
                              <a:lnTo>
                                <a:pt x="37" y="5"/>
                              </a:lnTo>
                              <a:lnTo>
                                <a:pt x="55" y="0"/>
                              </a:lnTo>
                              <a:lnTo>
                                <a:pt x="69" y="2"/>
                              </a:lnTo>
                              <a:lnTo>
                                <a:pt x="84" y="7"/>
                              </a:lnTo>
                              <a:lnTo>
                                <a:pt x="97" y="13"/>
                              </a:lnTo>
                              <a:lnTo>
                                <a:pt x="106" y="22"/>
                              </a:lnTo>
                              <a:lnTo>
                                <a:pt x="114" y="28"/>
                              </a:lnTo>
                              <a:lnTo>
                                <a:pt x="119" y="34"/>
                              </a:lnTo>
                              <a:lnTo>
                                <a:pt x="121" y="36"/>
                              </a:lnTo>
                              <a:lnTo>
                                <a:pt x="118" y="38"/>
                              </a:lnTo>
                              <a:lnTo>
                                <a:pt x="110" y="43"/>
                              </a:lnTo>
                              <a:lnTo>
                                <a:pt x="97" y="51"/>
                              </a:lnTo>
                              <a:lnTo>
                                <a:pt x="80" y="59"/>
                              </a:lnTo>
                              <a:lnTo>
                                <a:pt x="61" y="67"/>
                              </a:lnTo>
                              <a:lnTo>
                                <a:pt x="42" y="75"/>
                              </a:lnTo>
                              <a:lnTo>
                                <a:pt x="21" y="8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83" path="m0,83l0,73l1,52l12,26l37,5l55,0l69,2l84,7l97,13l106,22l114,28l119,34l121,36l118,38l110,43l97,51l80,59l61,67l42,75l21,80l0,83xe" fillcolor="#7f7f7f" stroked="f" o:allowincell="f" style="position:absolute;margin-left:74.2pt;margin-top:6.65pt;width:3pt;height:2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948055</wp:posOffset>
                </wp:positionH>
                <wp:positionV relativeFrom="paragraph">
                  <wp:posOffset>86995</wp:posOffset>
                </wp:positionV>
                <wp:extent cx="26035" cy="17780"/>
                <wp:effectExtent l="1270" t="0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6">
                              <a:moveTo>
                                <a:pt x="0" y="56"/>
                              </a:moveTo>
                              <a:lnTo>
                                <a:pt x="0" y="50"/>
                              </a:lnTo>
                              <a:lnTo>
                                <a:pt x="2" y="34"/>
                              </a:lnTo>
                              <a:lnTo>
                                <a:pt x="8" y="17"/>
                              </a:lnTo>
                              <a:lnTo>
                                <a:pt x="26" y="3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3"/>
                              </a:lnTo>
                              <a:lnTo>
                                <a:pt x="65" y="8"/>
                              </a:lnTo>
                              <a:lnTo>
                                <a:pt x="72" y="14"/>
                              </a:lnTo>
                              <a:lnTo>
                                <a:pt x="76" y="19"/>
                              </a:lnTo>
                              <a:lnTo>
                                <a:pt x="80" y="22"/>
                              </a:lnTo>
                              <a:lnTo>
                                <a:pt x="81" y="24"/>
                              </a:lnTo>
                              <a:lnTo>
                                <a:pt x="80" y="25"/>
                              </a:lnTo>
                              <a:lnTo>
                                <a:pt x="73" y="29"/>
                              </a:lnTo>
                              <a:lnTo>
                                <a:pt x="65" y="34"/>
                              </a:lnTo>
                              <a:lnTo>
                                <a:pt x="54" y="38"/>
                              </a:lnTo>
                              <a:lnTo>
                                <a:pt x="41" y="45"/>
                              </a:lnTo>
                              <a:lnTo>
                                <a:pt x="28" y="50"/>
                              </a:lnTo>
                              <a:lnTo>
                                <a:pt x="13" y="55"/>
                              </a:lnTo>
                              <a:lnTo>
                                <a:pt x="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6" path="m0,56l0,50l2,34l8,17l26,3l38,0l47,0l57,3l65,8l72,14l76,19l80,22l81,24l80,25l73,29l65,34l54,38l41,45l28,50l13,55l0,56xe" fillcolor="#bfbfbf" stroked="f" o:allowincell="f" style="position:absolute;margin-left:74.65pt;margin-top:6.85pt;width:2pt;height:1.3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005840</wp:posOffset>
                </wp:positionH>
                <wp:positionV relativeFrom="paragraph">
                  <wp:posOffset>64770</wp:posOffset>
                </wp:positionV>
                <wp:extent cx="5080" cy="31115"/>
                <wp:effectExtent l="0" t="635" r="63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9">
                              <a:moveTo>
                                <a:pt x="13" y="6"/>
                              </a:moveTo>
                              <a:lnTo>
                                <a:pt x="14" y="27"/>
                              </a:lnTo>
                              <a:lnTo>
                                <a:pt x="14" y="50"/>
                              </a:lnTo>
                              <a:lnTo>
                                <a:pt x="14" y="71"/>
                              </a:lnTo>
                              <a:lnTo>
                                <a:pt x="16" y="94"/>
                              </a:lnTo>
                              <a:lnTo>
                                <a:pt x="14" y="95"/>
                              </a:lnTo>
                              <a:lnTo>
                                <a:pt x="13" y="99"/>
                              </a:lnTo>
                              <a:lnTo>
                                <a:pt x="9" y="99"/>
                              </a:lnTo>
                              <a:lnTo>
                                <a:pt x="8" y="99"/>
                              </a:lnTo>
                              <a:lnTo>
                                <a:pt x="6" y="99"/>
                              </a:lnTo>
                              <a:lnTo>
                                <a:pt x="3" y="97"/>
                              </a:lnTo>
                              <a:lnTo>
                                <a:pt x="3" y="94"/>
                              </a:lnTo>
                              <a:lnTo>
                                <a:pt x="3" y="92"/>
                              </a:lnTo>
                              <a:lnTo>
                                <a:pt x="1" y="71"/>
                              </a:lnTo>
                              <a:lnTo>
                                <a:pt x="1" y="50"/>
                              </a:lnTo>
                              <a:lnTo>
                                <a:pt x="1" y="29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1" y="3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9" path="m13,6l14,27l14,50l14,71l16,94l14,95l13,99l9,99l8,99l6,99l3,97l3,94l3,92l1,71l1,50l1,29l0,8l0,6l1,3l3,1l5,0l8,0l11,1l13,5l13,6l13,6xe" fillcolor="black" stroked="f" o:allowincell="f" style="position:absolute;margin-left:79.2pt;margin-top:5.1pt;width:0.35pt;height:2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991235</wp:posOffset>
                </wp:positionH>
                <wp:positionV relativeFrom="paragraph">
                  <wp:posOffset>62865</wp:posOffset>
                </wp:positionV>
                <wp:extent cx="35560" cy="30480"/>
                <wp:effectExtent l="635" t="0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8">
                              <a:moveTo>
                                <a:pt x="112" y="21"/>
                              </a:moveTo>
                              <a:lnTo>
                                <a:pt x="110" y="20"/>
                              </a:lnTo>
                              <a:lnTo>
                                <a:pt x="104" y="17"/>
                              </a:lnTo>
                              <a:lnTo>
                                <a:pt x="96" y="10"/>
                              </a:lnTo>
                              <a:lnTo>
                                <a:pt x="85" y="5"/>
                              </a:lnTo>
                              <a:lnTo>
                                <a:pt x="72" y="2"/>
                              </a:lnTo>
                              <a:lnTo>
                                <a:pt x="57" y="0"/>
                              </a:lnTo>
                              <a:lnTo>
                                <a:pt x="42" y="4"/>
                              </a:lnTo>
                              <a:lnTo>
                                <a:pt x="26" y="12"/>
                              </a:lnTo>
                              <a:lnTo>
                                <a:pt x="5" y="36"/>
                              </a:lnTo>
                              <a:lnTo>
                                <a:pt x="0" y="65"/>
                              </a:lnTo>
                              <a:lnTo>
                                <a:pt x="4" y="88"/>
                              </a:lnTo>
                              <a:lnTo>
                                <a:pt x="7" y="98"/>
                              </a:lnTo>
                              <a:lnTo>
                                <a:pt x="10" y="96"/>
                              </a:lnTo>
                              <a:lnTo>
                                <a:pt x="18" y="91"/>
                              </a:lnTo>
                              <a:lnTo>
                                <a:pt x="31" y="85"/>
                              </a:lnTo>
                              <a:lnTo>
                                <a:pt x="47" y="77"/>
                              </a:lnTo>
                              <a:lnTo>
                                <a:pt x="65" y="65"/>
                              </a:lnTo>
                              <a:lnTo>
                                <a:pt x="81" y="52"/>
                              </a:lnTo>
                              <a:lnTo>
                                <a:pt x="97" y="38"/>
                              </a:lnTo>
                              <a:lnTo>
                                <a:pt x="112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8" path="m112,21l110,20l104,17l96,10l85,5l72,2l57,0l42,4l26,12l5,36l0,65l4,88l7,98l10,96l18,91l31,85l47,77l65,65l81,52l97,38l112,21xe" fillcolor="#7f7f7f" stroked="f" o:allowincell="f" style="position:absolute;margin-left:78.05pt;margin-top:4.95pt;width:2.75pt;height:2.35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5">
                <wp:simplePos x="0" y="0"/>
                <wp:positionH relativeFrom="column">
                  <wp:posOffset>995045</wp:posOffset>
                </wp:positionH>
                <wp:positionV relativeFrom="paragraph">
                  <wp:posOffset>66675</wp:posOffset>
                </wp:positionV>
                <wp:extent cx="24765" cy="20320"/>
                <wp:effectExtent l="635" t="0" r="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4">
                              <a:moveTo>
                                <a:pt x="77" y="13"/>
                              </a:moveTo>
                              <a:lnTo>
                                <a:pt x="76" y="12"/>
                              </a:lnTo>
                              <a:lnTo>
                                <a:pt x="73" y="10"/>
                              </a:lnTo>
                              <a:lnTo>
                                <a:pt x="66" y="7"/>
                              </a:lnTo>
                              <a:lnTo>
                                <a:pt x="60" y="4"/>
                              </a:lnTo>
                              <a:lnTo>
                                <a:pt x="50" y="0"/>
                              </a:lnTo>
                              <a:lnTo>
                                <a:pt x="40" y="0"/>
                              </a:lnTo>
                              <a:lnTo>
                                <a:pt x="29" y="2"/>
                              </a:lnTo>
                              <a:lnTo>
                                <a:pt x="17" y="7"/>
                              </a:lnTo>
                              <a:lnTo>
                                <a:pt x="3" y="25"/>
                              </a:lnTo>
                              <a:lnTo>
                                <a:pt x="0" y="42"/>
                              </a:lnTo>
                              <a:lnTo>
                                <a:pt x="1" y="57"/>
                              </a:lnTo>
                              <a:lnTo>
                                <a:pt x="3" y="64"/>
                              </a:lnTo>
                              <a:lnTo>
                                <a:pt x="5" y="62"/>
                              </a:lnTo>
                              <a:lnTo>
                                <a:pt x="11" y="60"/>
                              </a:lnTo>
                              <a:lnTo>
                                <a:pt x="21" y="55"/>
                              </a:lnTo>
                              <a:lnTo>
                                <a:pt x="32" y="49"/>
                              </a:lnTo>
                              <a:lnTo>
                                <a:pt x="43" y="41"/>
                              </a:lnTo>
                              <a:lnTo>
                                <a:pt x="56" y="33"/>
                              </a:lnTo>
                              <a:lnTo>
                                <a:pt x="68" y="23"/>
                              </a:lnTo>
                              <a:lnTo>
                                <a:pt x="7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4" path="m77,13l76,12l73,10l66,7l60,4l50,0l40,0l29,2l17,7l3,25l0,42l1,57l3,64l5,62l11,60l21,55l32,49l43,41l56,33l68,23l77,13xe" fillcolor="#bfbfbf" stroked="f" o:allowincell="f" style="position:absolute;margin-left:78.35pt;margin-top:5.25pt;width:1.9pt;height:1.5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950595</wp:posOffset>
                </wp:positionH>
                <wp:positionV relativeFrom="paragraph">
                  <wp:posOffset>93980</wp:posOffset>
                </wp:positionV>
                <wp:extent cx="113030" cy="113665"/>
                <wp:effectExtent l="0" t="635" r="63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57">
                              <a:moveTo>
                                <a:pt x="266" y="334"/>
                              </a:moveTo>
                              <a:lnTo>
                                <a:pt x="295" y="313"/>
                              </a:lnTo>
                              <a:lnTo>
                                <a:pt x="319" y="289"/>
                              </a:lnTo>
                              <a:lnTo>
                                <a:pt x="339" y="260"/>
                              </a:lnTo>
                              <a:lnTo>
                                <a:pt x="350" y="227"/>
                              </a:lnTo>
                              <a:lnTo>
                                <a:pt x="357" y="193"/>
                              </a:lnTo>
                              <a:lnTo>
                                <a:pt x="357" y="159"/>
                              </a:lnTo>
                              <a:lnTo>
                                <a:pt x="350" y="124"/>
                              </a:lnTo>
                              <a:lnTo>
                                <a:pt x="336" y="91"/>
                              </a:lnTo>
                              <a:lnTo>
                                <a:pt x="315" y="62"/>
                              </a:lnTo>
                              <a:lnTo>
                                <a:pt x="289" y="38"/>
                              </a:lnTo>
                              <a:lnTo>
                                <a:pt x="259" y="20"/>
                              </a:lnTo>
                              <a:lnTo>
                                <a:pt x="229" y="7"/>
                              </a:lnTo>
                              <a:lnTo>
                                <a:pt x="195" y="0"/>
                              </a:lnTo>
                              <a:lnTo>
                                <a:pt x="161" y="0"/>
                              </a:lnTo>
                              <a:lnTo>
                                <a:pt x="125" y="8"/>
                              </a:lnTo>
                              <a:lnTo>
                                <a:pt x="93" y="23"/>
                              </a:lnTo>
                              <a:lnTo>
                                <a:pt x="62" y="44"/>
                              </a:lnTo>
                              <a:lnTo>
                                <a:pt x="38" y="68"/>
                              </a:lnTo>
                              <a:lnTo>
                                <a:pt x="20" y="98"/>
                              </a:lnTo>
                              <a:lnTo>
                                <a:pt x="7" y="130"/>
                              </a:lnTo>
                              <a:lnTo>
                                <a:pt x="0" y="164"/>
                              </a:lnTo>
                              <a:lnTo>
                                <a:pt x="0" y="198"/>
                              </a:lnTo>
                              <a:lnTo>
                                <a:pt x="9" y="234"/>
                              </a:lnTo>
                              <a:lnTo>
                                <a:pt x="23" y="266"/>
                              </a:lnTo>
                              <a:lnTo>
                                <a:pt x="44" y="296"/>
                              </a:lnTo>
                              <a:lnTo>
                                <a:pt x="70" y="320"/>
                              </a:lnTo>
                              <a:lnTo>
                                <a:pt x="99" y="338"/>
                              </a:lnTo>
                              <a:lnTo>
                                <a:pt x="130" y="351"/>
                              </a:lnTo>
                              <a:lnTo>
                                <a:pt x="164" y="357"/>
                              </a:lnTo>
                              <a:lnTo>
                                <a:pt x="198" y="357"/>
                              </a:lnTo>
                              <a:lnTo>
                                <a:pt x="234" y="349"/>
                              </a:lnTo>
                              <a:lnTo>
                                <a:pt x="266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357" path="m266,334l295,313l319,289l339,260l350,227l357,193l357,159l350,124l336,91l315,62l289,38l259,20l229,7l195,0l161,0l125,8l93,23l62,44l38,68l20,98l7,130l0,164l0,198l9,234l23,266l44,296l70,320l99,338l130,351l164,357l198,357l234,349l266,334xe" fillcolor="#7f7f7f" stroked="f" o:allowincell="f" style="position:absolute;margin-left:74.85pt;margin-top:7.4pt;width:8.85pt;height:8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966470</wp:posOffset>
                </wp:positionH>
                <wp:positionV relativeFrom="paragraph">
                  <wp:posOffset>109855</wp:posOffset>
                </wp:positionV>
                <wp:extent cx="81280" cy="81280"/>
                <wp:effectExtent l="0" t="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91" y="240"/>
                              </a:moveTo>
                              <a:lnTo>
                                <a:pt x="212" y="225"/>
                              </a:lnTo>
                              <a:lnTo>
                                <a:pt x="230" y="207"/>
                              </a:lnTo>
                              <a:lnTo>
                                <a:pt x="242" y="186"/>
                              </a:lnTo>
                              <a:lnTo>
                                <a:pt x="252" y="163"/>
                              </a:lnTo>
                              <a:lnTo>
                                <a:pt x="255" y="139"/>
                              </a:lnTo>
                              <a:lnTo>
                                <a:pt x="255" y="113"/>
                              </a:lnTo>
                              <a:lnTo>
                                <a:pt x="251" y="89"/>
                              </a:lnTo>
                              <a:lnTo>
                                <a:pt x="241" y="64"/>
                              </a:lnTo>
                              <a:lnTo>
                                <a:pt x="226" y="43"/>
                              </a:lnTo>
                              <a:lnTo>
                                <a:pt x="207" y="26"/>
                              </a:lnTo>
                              <a:lnTo>
                                <a:pt x="186" y="13"/>
                              </a:lnTo>
                              <a:lnTo>
                                <a:pt x="163" y="3"/>
                              </a:lnTo>
                              <a:lnTo>
                                <a:pt x="139" y="0"/>
                              </a:lnTo>
                              <a:lnTo>
                                <a:pt x="115" y="0"/>
                              </a:lnTo>
                              <a:lnTo>
                                <a:pt x="90" y="4"/>
                              </a:lnTo>
                              <a:lnTo>
                                <a:pt x="66" y="16"/>
                              </a:lnTo>
                              <a:lnTo>
                                <a:pt x="45" y="30"/>
                              </a:lnTo>
                              <a:lnTo>
                                <a:pt x="27" y="48"/>
                              </a:lnTo>
                              <a:lnTo>
                                <a:pt x="14" y="69"/>
                              </a:lnTo>
                              <a:lnTo>
                                <a:pt x="4" y="92"/>
                              </a:lnTo>
                              <a:lnTo>
                                <a:pt x="0" y="116"/>
                              </a:lnTo>
                              <a:lnTo>
                                <a:pt x="1" y="142"/>
                              </a:lnTo>
                              <a:lnTo>
                                <a:pt x="6" y="167"/>
                              </a:lnTo>
                              <a:lnTo>
                                <a:pt x="16" y="191"/>
                              </a:lnTo>
                              <a:lnTo>
                                <a:pt x="30" y="212"/>
                              </a:lnTo>
                              <a:lnTo>
                                <a:pt x="48" y="230"/>
                              </a:lnTo>
                              <a:lnTo>
                                <a:pt x="69" y="243"/>
                              </a:lnTo>
                              <a:lnTo>
                                <a:pt x="94" y="251"/>
                              </a:lnTo>
                              <a:lnTo>
                                <a:pt x="118" y="256"/>
                              </a:lnTo>
                              <a:lnTo>
                                <a:pt x="142" y="256"/>
                              </a:lnTo>
                              <a:lnTo>
                                <a:pt x="166" y="251"/>
                              </a:lnTo>
                              <a:lnTo>
                                <a:pt x="19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6" path="m191,240l212,225l230,207l242,186l252,163l255,139l255,113l251,89l241,64l226,43l207,26l186,13l163,3l139,0l115,0l90,4l66,16l45,30l27,48l14,69l4,92l0,116l1,142l6,167l16,191l30,212l48,230l69,243l94,251l118,256l142,256l166,251l191,240xe" fillcolor="white" stroked="f" o:allowincell="f" style="position:absolute;margin-left:76.1pt;margin-top:8.65pt;width:6.3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981710</wp:posOffset>
                </wp:positionH>
                <wp:positionV relativeFrom="paragraph">
                  <wp:posOffset>149860</wp:posOffset>
                </wp:positionV>
                <wp:extent cx="26670" cy="15875"/>
                <wp:effectExtent l="635" t="635" r="635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1">
                              <a:moveTo>
                                <a:pt x="74" y="2"/>
                              </a:moveTo>
                              <a:lnTo>
                                <a:pt x="64" y="9"/>
                              </a:lnTo>
                              <a:lnTo>
                                <a:pt x="51" y="15"/>
                              </a:lnTo>
                              <a:lnTo>
                                <a:pt x="38" y="22"/>
                              </a:lnTo>
                              <a:lnTo>
                                <a:pt x="27" y="30"/>
                              </a:lnTo>
                              <a:lnTo>
                                <a:pt x="16" y="38"/>
                              </a:lnTo>
                              <a:lnTo>
                                <a:pt x="6" y="44"/>
                              </a:lnTo>
                              <a:lnTo>
                                <a:pt x="1" y="48"/>
                              </a:lnTo>
                              <a:lnTo>
                                <a:pt x="0" y="51"/>
                              </a:lnTo>
                              <a:lnTo>
                                <a:pt x="3" y="51"/>
                              </a:lnTo>
                              <a:lnTo>
                                <a:pt x="9" y="48"/>
                              </a:lnTo>
                              <a:lnTo>
                                <a:pt x="19" y="44"/>
                              </a:lnTo>
                              <a:lnTo>
                                <a:pt x="32" y="38"/>
                              </a:lnTo>
                              <a:lnTo>
                                <a:pt x="45" y="31"/>
                              </a:lnTo>
                              <a:lnTo>
                                <a:pt x="58" y="25"/>
                              </a:lnTo>
                              <a:lnTo>
                                <a:pt x="71" y="18"/>
                              </a:lnTo>
                              <a:lnTo>
                                <a:pt x="81" y="13"/>
                              </a:lnTo>
                              <a:lnTo>
                                <a:pt x="82" y="12"/>
                              </a:lnTo>
                              <a:lnTo>
                                <a:pt x="84" y="9"/>
                              </a:lnTo>
                              <a:lnTo>
                                <a:pt x="84" y="7"/>
                              </a:lnTo>
                              <a:lnTo>
                                <a:pt x="82" y="4"/>
                              </a:lnTo>
                              <a:lnTo>
                                <a:pt x="81" y="2"/>
                              </a:lnTo>
                              <a:lnTo>
                                <a:pt x="79" y="0"/>
                              </a:lnTo>
                              <a:lnTo>
                                <a:pt x="76" y="0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1" path="m74,2l64,9l51,15l38,22l27,30l16,38l6,44l1,48l0,51l3,51l9,48l19,44l32,38l45,31l58,25l71,18l81,13l82,12l84,9l84,7l82,4l81,2l79,0l76,0l74,2l74,2xe" fillcolor="black" stroked="f" o:allowincell="f" style="position:absolute;margin-left:77.3pt;margin-top:11.8pt;width:2.05pt;height: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991235</wp:posOffset>
                </wp:positionH>
                <wp:positionV relativeFrom="paragraph">
                  <wp:posOffset>118110</wp:posOffset>
                </wp:positionV>
                <wp:extent cx="18415" cy="35560"/>
                <wp:effectExtent l="635" t="0" r="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11">
                              <a:moveTo>
                                <a:pt x="55" y="100"/>
                              </a:moveTo>
                              <a:lnTo>
                                <a:pt x="49" y="89"/>
                              </a:lnTo>
                              <a:lnTo>
                                <a:pt x="41" y="74"/>
                              </a:lnTo>
                              <a:lnTo>
                                <a:pt x="33" y="58"/>
                              </a:lnTo>
                              <a:lnTo>
                                <a:pt x="23" y="40"/>
                              </a:lnTo>
                              <a:lnTo>
                                <a:pt x="15" y="24"/>
                              </a:lnTo>
                              <a:lnTo>
                                <a:pt x="8" y="11"/>
                              </a:lnTo>
                              <a:lnTo>
                                <a:pt x="4" y="3"/>
                              </a:lnTo>
                              <a:lnTo>
                                <a:pt x="0" y="0"/>
                              </a:lnTo>
                              <a:lnTo>
                                <a:pt x="4" y="14"/>
                              </a:lnTo>
                              <a:lnTo>
                                <a:pt x="15" y="47"/>
                              </a:lnTo>
                              <a:lnTo>
                                <a:pt x="31" y="81"/>
                              </a:lnTo>
                              <a:lnTo>
                                <a:pt x="44" y="108"/>
                              </a:lnTo>
                              <a:lnTo>
                                <a:pt x="46" y="110"/>
                              </a:lnTo>
                              <a:lnTo>
                                <a:pt x="49" y="111"/>
                              </a:lnTo>
                              <a:lnTo>
                                <a:pt x="51" y="111"/>
                              </a:lnTo>
                              <a:lnTo>
                                <a:pt x="54" y="110"/>
                              </a:lnTo>
                              <a:lnTo>
                                <a:pt x="55" y="108"/>
                              </a:lnTo>
                              <a:lnTo>
                                <a:pt x="57" y="105"/>
                              </a:lnTo>
                              <a:lnTo>
                                <a:pt x="57" y="103"/>
                              </a:lnTo>
                              <a:lnTo>
                                <a:pt x="55" y="100"/>
                              </a:lnTo>
                              <a:lnTo>
                                <a:pt x="5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11" path="m55,100l49,89l41,74l33,58l23,40l15,24l8,11l4,3l0,0l4,14l15,47l31,81l44,108l46,110l49,111l51,111l54,110l55,108l57,105l57,103l55,100l55,100xe" fillcolor="black" stroked="f" o:allowincell="f" style="position:absolute;margin-left:78.05pt;margin-top:9.3pt;width:1.4pt;height:2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50215</wp:posOffset>
                </wp:positionH>
                <wp:positionV relativeFrom="paragraph">
                  <wp:posOffset>167640</wp:posOffset>
                </wp:positionV>
                <wp:extent cx="640080" cy="487680"/>
                <wp:effectExtent l="0" t="0" r="63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535">
                              <a:moveTo>
                                <a:pt x="944" y="206"/>
                              </a:moveTo>
                              <a:lnTo>
                                <a:pt x="884" y="304"/>
                              </a:lnTo>
                              <a:lnTo>
                                <a:pt x="829" y="375"/>
                              </a:lnTo>
                              <a:lnTo>
                                <a:pt x="779" y="424"/>
                              </a:lnTo>
                              <a:lnTo>
                                <a:pt x="731" y="451"/>
                              </a:lnTo>
                              <a:lnTo>
                                <a:pt x="687" y="463"/>
                              </a:lnTo>
                              <a:lnTo>
                                <a:pt x="645" y="459"/>
                              </a:lnTo>
                              <a:lnTo>
                                <a:pt x="604" y="443"/>
                              </a:lnTo>
                              <a:lnTo>
                                <a:pt x="567" y="419"/>
                              </a:lnTo>
                              <a:lnTo>
                                <a:pt x="530" y="386"/>
                              </a:lnTo>
                              <a:lnTo>
                                <a:pt x="494" y="352"/>
                              </a:lnTo>
                              <a:lnTo>
                                <a:pt x="459" y="315"/>
                              </a:lnTo>
                              <a:lnTo>
                                <a:pt x="423" y="279"/>
                              </a:lnTo>
                              <a:lnTo>
                                <a:pt x="386" y="249"/>
                              </a:lnTo>
                              <a:lnTo>
                                <a:pt x="348" y="224"/>
                              </a:lnTo>
                              <a:lnTo>
                                <a:pt x="310" y="210"/>
                              </a:lnTo>
                              <a:lnTo>
                                <a:pt x="269" y="206"/>
                              </a:lnTo>
                              <a:lnTo>
                                <a:pt x="250" y="208"/>
                              </a:lnTo>
                              <a:lnTo>
                                <a:pt x="224" y="211"/>
                              </a:lnTo>
                              <a:lnTo>
                                <a:pt x="196" y="216"/>
                              </a:lnTo>
                              <a:lnTo>
                                <a:pt x="167" y="223"/>
                              </a:lnTo>
                              <a:lnTo>
                                <a:pt x="140" y="234"/>
                              </a:lnTo>
                              <a:lnTo>
                                <a:pt x="115" y="250"/>
                              </a:lnTo>
                              <a:lnTo>
                                <a:pt x="97" y="271"/>
                              </a:lnTo>
                              <a:lnTo>
                                <a:pt x="86" y="300"/>
                              </a:lnTo>
                              <a:lnTo>
                                <a:pt x="73" y="396"/>
                              </a:lnTo>
                              <a:lnTo>
                                <a:pt x="73" y="477"/>
                              </a:lnTo>
                              <a:lnTo>
                                <a:pt x="83" y="547"/>
                              </a:lnTo>
                              <a:lnTo>
                                <a:pt x="99" y="604"/>
                              </a:lnTo>
                              <a:lnTo>
                                <a:pt x="117" y="652"/>
                              </a:lnTo>
                              <a:lnTo>
                                <a:pt x="135" y="695"/>
                              </a:lnTo>
                              <a:lnTo>
                                <a:pt x="149" y="732"/>
                              </a:lnTo>
                              <a:lnTo>
                                <a:pt x="154" y="764"/>
                              </a:lnTo>
                              <a:lnTo>
                                <a:pt x="151" y="808"/>
                              </a:lnTo>
                              <a:lnTo>
                                <a:pt x="141" y="844"/>
                              </a:lnTo>
                              <a:lnTo>
                                <a:pt x="127" y="870"/>
                              </a:lnTo>
                              <a:lnTo>
                                <a:pt x="109" y="888"/>
                              </a:lnTo>
                              <a:lnTo>
                                <a:pt x="89" y="901"/>
                              </a:lnTo>
                              <a:lnTo>
                                <a:pt x="68" y="907"/>
                              </a:lnTo>
                              <a:lnTo>
                                <a:pt x="51" y="912"/>
                              </a:lnTo>
                              <a:lnTo>
                                <a:pt x="34" y="914"/>
                              </a:lnTo>
                              <a:lnTo>
                                <a:pt x="21" y="915"/>
                              </a:lnTo>
                              <a:lnTo>
                                <a:pt x="12" y="920"/>
                              </a:lnTo>
                              <a:lnTo>
                                <a:pt x="5" y="930"/>
                              </a:lnTo>
                              <a:lnTo>
                                <a:pt x="2" y="945"/>
                              </a:lnTo>
                              <a:lnTo>
                                <a:pt x="5" y="969"/>
                              </a:lnTo>
                              <a:lnTo>
                                <a:pt x="12" y="1003"/>
                              </a:lnTo>
                              <a:lnTo>
                                <a:pt x="25" y="1050"/>
                              </a:lnTo>
                              <a:lnTo>
                                <a:pt x="42" y="1112"/>
                              </a:lnTo>
                              <a:lnTo>
                                <a:pt x="54" y="1168"/>
                              </a:lnTo>
                              <a:lnTo>
                                <a:pt x="54" y="1217"/>
                              </a:lnTo>
                              <a:lnTo>
                                <a:pt x="44" y="1258"/>
                              </a:lnTo>
                              <a:lnTo>
                                <a:pt x="31" y="1290"/>
                              </a:lnTo>
                              <a:lnTo>
                                <a:pt x="17" y="1318"/>
                              </a:lnTo>
                              <a:lnTo>
                                <a:pt x="5" y="1339"/>
                              </a:lnTo>
                              <a:lnTo>
                                <a:pt x="0" y="1357"/>
                              </a:lnTo>
                              <a:lnTo>
                                <a:pt x="7" y="1371"/>
                              </a:lnTo>
                              <a:lnTo>
                                <a:pt x="15" y="1378"/>
                              </a:lnTo>
                              <a:lnTo>
                                <a:pt x="25" y="1384"/>
                              </a:lnTo>
                              <a:lnTo>
                                <a:pt x="36" y="1387"/>
                              </a:lnTo>
                              <a:lnTo>
                                <a:pt x="49" y="1392"/>
                              </a:lnTo>
                              <a:lnTo>
                                <a:pt x="62" y="1396"/>
                              </a:lnTo>
                              <a:lnTo>
                                <a:pt x="78" y="1397"/>
                              </a:lnTo>
                              <a:lnTo>
                                <a:pt x="94" y="1399"/>
                              </a:lnTo>
                              <a:lnTo>
                                <a:pt x="114" y="1400"/>
                              </a:lnTo>
                              <a:lnTo>
                                <a:pt x="133" y="1402"/>
                              </a:lnTo>
                              <a:lnTo>
                                <a:pt x="156" y="1402"/>
                              </a:lnTo>
                              <a:lnTo>
                                <a:pt x="178" y="1402"/>
                              </a:lnTo>
                              <a:lnTo>
                                <a:pt x="204" y="1404"/>
                              </a:lnTo>
                              <a:lnTo>
                                <a:pt x="230" y="1404"/>
                              </a:lnTo>
                              <a:lnTo>
                                <a:pt x="259" y="1404"/>
                              </a:lnTo>
                              <a:lnTo>
                                <a:pt x="290" y="1405"/>
                              </a:lnTo>
                              <a:lnTo>
                                <a:pt x="323" y="1405"/>
                              </a:lnTo>
                              <a:lnTo>
                                <a:pt x="357" y="1407"/>
                              </a:lnTo>
                              <a:lnTo>
                                <a:pt x="394" y="1409"/>
                              </a:lnTo>
                              <a:lnTo>
                                <a:pt x="431" y="1412"/>
                              </a:lnTo>
                              <a:lnTo>
                                <a:pt x="472" y="1415"/>
                              </a:lnTo>
                              <a:lnTo>
                                <a:pt x="514" y="1418"/>
                              </a:lnTo>
                              <a:lnTo>
                                <a:pt x="559" y="1423"/>
                              </a:lnTo>
                              <a:lnTo>
                                <a:pt x="606" y="1428"/>
                              </a:lnTo>
                              <a:lnTo>
                                <a:pt x="654" y="1435"/>
                              </a:lnTo>
                              <a:lnTo>
                                <a:pt x="705" y="1443"/>
                              </a:lnTo>
                              <a:lnTo>
                                <a:pt x="758" y="1451"/>
                              </a:lnTo>
                              <a:lnTo>
                                <a:pt x="815" y="1462"/>
                              </a:lnTo>
                              <a:lnTo>
                                <a:pt x="873" y="1473"/>
                              </a:lnTo>
                              <a:lnTo>
                                <a:pt x="933" y="1486"/>
                              </a:lnTo>
                              <a:lnTo>
                                <a:pt x="996" y="1501"/>
                              </a:lnTo>
                              <a:lnTo>
                                <a:pt x="1061" y="1517"/>
                              </a:lnTo>
                              <a:lnTo>
                                <a:pt x="1129" y="1535"/>
                              </a:lnTo>
                              <a:lnTo>
                                <a:pt x="1163" y="1529"/>
                              </a:lnTo>
                              <a:lnTo>
                                <a:pt x="1186" y="1491"/>
                              </a:lnTo>
                              <a:lnTo>
                                <a:pt x="1202" y="1436"/>
                              </a:lnTo>
                              <a:lnTo>
                                <a:pt x="1215" y="1371"/>
                              </a:lnTo>
                              <a:lnTo>
                                <a:pt x="1224" y="1305"/>
                              </a:lnTo>
                              <a:lnTo>
                                <a:pt x="1237" y="1248"/>
                              </a:lnTo>
                              <a:lnTo>
                                <a:pt x="1254" y="1211"/>
                              </a:lnTo>
                              <a:lnTo>
                                <a:pt x="1278" y="1203"/>
                              </a:lnTo>
                              <a:lnTo>
                                <a:pt x="1310" y="1206"/>
                              </a:lnTo>
                              <a:lnTo>
                                <a:pt x="1349" y="1201"/>
                              </a:lnTo>
                              <a:lnTo>
                                <a:pt x="1393" y="1185"/>
                              </a:lnTo>
                              <a:lnTo>
                                <a:pt x="1441" y="1162"/>
                              </a:lnTo>
                              <a:lnTo>
                                <a:pt x="1493" y="1134"/>
                              </a:lnTo>
                              <a:lnTo>
                                <a:pt x="1548" y="1099"/>
                              </a:lnTo>
                              <a:lnTo>
                                <a:pt x="1605" y="1061"/>
                              </a:lnTo>
                              <a:lnTo>
                                <a:pt x="1662" y="1021"/>
                              </a:lnTo>
                              <a:lnTo>
                                <a:pt x="1718" y="979"/>
                              </a:lnTo>
                              <a:lnTo>
                                <a:pt x="1773" y="935"/>
                              </a:lnTo>
                              <a:lnTo>
                                <a:pt x="1825" y="894"/>
                              </a:lnTo>
                              <a:lnTo>
                                <a:pt x="1872" y="854"/>
                              </a:lnTo>
                              <a:lnTo>
                                <a:pt x="1916" y="818"/>
                              </a:lnTo>
                              <a:lnTo>
                                <a:pt x="1955" y="787"/>
                              </a:lnTo>
                              <a:lnTo>
                                <a:pt x="1985" y="761"/>
                              </a:lnTo>
                              <a:lnTo>
                                <a:pt x="2008" y="743"/>
                              </a:lnTo>
                              <a:lnTo>
                                <a:pt x="2018" y="730"/>
                              </a:lnTo>
                              <a:lnTo>
                                <a:pt x="2007" y="722"/>
                              </a:lnTo>
                              <a:lnTo>
                                <a:pt x="1977" y="717"/>
                              </a:lnTo>
                              <a:lnTo>
                                <a:pt x="1934" y="717"/>
                              </a:lnTo>
                              <a:lnTo>
                                <a:pt x="1877" y="719"/>
                              </a:lnTo>
                              <a:lnTo>
                                <a:pt x="1811" y="724"/>
                              </a:lnTo>
                              <a:lnTo>
                                <a:pt x="1734" y="730"/>
                              </a:lnTo>
                              <a:lnTo>
                                <a:pt x="1654" y="738"/>
                              </a:lnTo>
                              <a:lnTo>
                                <a:pt x="1569" y="747"/>
                              </a:lnTo>
                              <a:lnTo>
                                <a:pt x="1485" y="755"/>
                              </a:lnTo>
                              <a:lnTo>
                                <a:pt x="1403" y="761"/>
                              </a:lnTo>
                              <a:lnTo>
                                <a:pt x="1323" y="768"/>
                              </a:lnTo>
                              <a:lnTo>
                                <a:pt x="1250" y="773"/>
                              </a:lnTo>
                              <a:lnTo>
                                <a:pt x="1187" y="774"/>
                              </a:lnTo>
                              <a:lnTo>
                                <a:pt x="1134" y="774"/>
                              </a:lnTo>
                              <a:lnTo>
                                <a:pt x="1095" y="769"/>
                              </a:lnTo>
                              <a:lnTo>
                                <a:pt x="1037" y="755"/>
                              </a:lnTo>
                              <a:lnTo>
                                <a:pt x="993" y="738"/>
                              </a:lnTo>
                              <a:lnTo>
                                <a:pt x="959" y="719"/>
                              </a:lnTo>
                              <a:lnTo>
                                <a:pt x="936" y="698"/>
                              </a:lnTo>
                              <a:lnTo>
                                <a:pt x="923" y="675"/>
                              </a:lnTo>
                              <a:lnTo>
                                <a:pt x="920" y="652"/>
                              </a:lnTo>
                              <a:lnTo>
                                <a:pt x="923" y="627"/>
                              </a:lnTo>
                              <a:lnTo>
                                <a:pt x="931" y="601"/>
                              </a:lnTo>
                              <a:lnTo>
                                <a:pt x="946" y="575"/>
                              </a:lnTo>
                              <a:lnTo>
                                <a:pt x="964" y="549"/>
                              </a:lnTo>
                              <a:lnTo>
                                <a:pt x="985" y="524"/>
                              </a:lnTo>
                              <a:lnTo>
                                <a:pt x="1007" y="498"/>
                              </a:lnTo>
                              <a:lnTo>
                                <a:pt x="1030" y="474"/>
                              </a:lnTo>
                              <a:lnTo>
                                <a:pt x="1053" y="451"/>
                              </a:lnTo>
                              <a:lnTo>
                                <a:pt x="1074" y="429"/>
                              </a:lnTo>
                              <a:lnTo>
                                <a:pt x="1092" y="409"/>
                              </a:lnTo>
                              <a:lnTo>
                                <a:pt x="1169" y="307"/>
                              </a:lnTo>
                              <a:lnTo>
                                <a:pt x="1218" y="223"/>
                              </a:lnTo>
                              <a:lnTo>
                                <a:pt x="1245" y="151"/>
                              </a:lnTo>
                              <a:lnTo>
                                <a:pt x="1255" y="94"/>
                              </a:lnTo>
                              <a:lnTo>
                                <a:pt x="1254" y="52"/>
                              </a:lnTo>
                              <a:lnTo>
                                <a:pt x="1245" y="23"/>
                              </a:lnTo>
                              <a:lnTo>
                                <a:pt x="1237" y="5"/>
                              </a:lnTo>
                              <a:lnTo>
                                <a:pt x="1233" y="0"/>
                              </a:lnTo>
                              <a:lnTo>
                                <a:pt x="1229" y="2"/>
                              </a:lnTo>
                              <a:lnTo>
                                <a:pt x="1221" y="7"/>
                              </a:lnTo>
                              <a:lnTo>
                                <a:pt x="1208" y="13"/>
                              </a:lnTo>
                              <a:lnTo>
                                <a:pt x="1192" y="23"/>
                              </a:lnTo>
                              <a:lnTo>
                                <a:pt x="1173" y="36"/>
                              </a:lnTo>
                              <a:lnTo>
                                <a:pt x="1150" y="49"/>
                              </a:lnTo>
                              <a:lnTo>
                                <a:pt x="1127" y="64"/>
                              </a:lnTo>
                              <a:lnTo>
                                <a:pt x="1101" y="80"/>
                              </a:lnTo>
                              <a:lnTo>
                                <a:pt x="1077" y="96"/>
                              </a:lnTo>
                              <a:lnTo>
                                <a:pt x="1051" y="114"/>
                              </a:lnTo>
                              <a:lnTo>
                                <a:pt x="1027" y="130"/>
                              </a:lnTo>
                              <a:lnTo>
                                <a:pt x="1004" y="148"/>
                              </a:lnTo>
                              <a:lnTo>
                                <a:pt x="985" y="164"/>
                              </a:lnTo>
                              <a:lnTo>
                                <a:pt x="967" y="179"/>
                              </a:lnTo>
                              <a:lnTo>
                                <a:pt x="954" y="193"/>
                              </a:lnTo>
                              <a:lnTo>
                                <a:pt x="944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535" path="m944,206l884,304l829,375l779,424l731,451l687,463l645,459l604,443l567,419l530,386l494,352l459,315l423,279l386,249l348,224l310,210l269,206l250,208l224,211l196,216l167,223l140,234l115,250l97,271l86,300l73,396l73,477l83,547l99,604l117,652l135,695l149,732l154,764l151,808l141,844l127,870l109,888l89,901l68,907l51,912l34,914l21,915l12,920l5,930l2,945l5,969l12,1003l25,1050l42,1112l54,1168l54,1217l44,1258l31,1290l17,1318l5,1339l0,1357l7,1371l15,1378l25,1384l36,1387l49,1392l62,1396l78,1397l94,1399l114,1400l133,1402l156,1402l178,1402l204,1404l230,1404l259,1404l290,1405l323,1405l357,1407l394,1409l431,1412l472,1415l514,1418l559,1423l606,1428l654,1435l705,1443l758,1451l815,1462l873,1473l933,1486l996,1501l1061,1517l1129,1535l1163,1529l1186,1491l1202,1436l1215,1371l1224,1305l1237,1248l1254,1211l1278,1203l1310,1206l1349,1201l1393,1185l1441,1162l1493,1134l1548,1099l1605,1061l1662,1021l1718,979l1773,935l1825,894l1872,854l1916,818l1955,787l1985,761l2008,743l2018,730l2007,722l1977,717l1934,717l1877,719l1811,724l1734,730l1654,738l1569,747l1485,755l1403,761l1323,768l1250,773l1187,774l1134,774l1095,769l1037,755l993,738l959,719l936,698l923,675l920,652l923,627l931,601l946,575l964,549l985,524l1007,498l1030,474l1053,451l1074,429l1092,409l1169,307l1218,223l1245,151l1255,94l1254,52l1245,23l1237,5l1233,0l1229,2l1221,7l1208,13l1192,23l1173,36l1150,49l1127,64l1101,80l1077,96l1051,114l1027,130l1004,148l985,164l967,179l954,193l944,206xe" fillcolor="white" stroked="f" o:allowincell="f" style="position:absolute;margin-left:35.45pt;margin-top:13.2pt;width:50.35pt;height:3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54025</wp:posOffset>
                </wp:positionH>
                <wp:positionV relativeFrom="paragraph">
                  <wp:posOffset>159385</wp:posOffset>
                </wp:positionV>
                <wp:extent cx="583565" cy="535305"/>
                <wp:effectExtent l="635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1686">
                              <a:moveTo>
                                <a:pt x="541" y="383"/>
                              </a:moveTo>
                              <a:lnTo>
                                <a:pt x="536" y="383"/>
                              </a:lnTo>
                              <a:lnTo>
                                <a:pt x="525" y="385"/>
                              </a:lnTo>
                              <a:lnTo>
                                <a:pt x="507" y="386"/>
                              </a:lnTo>
                              <a:lnTo>
                                <a:pt x="483" y="391"/>
                              </a:lnTo>
                              <a:lnTo>
                                <a:pt x="455" y="398"/>
                              </a:lnTo>
                              <a:lnTo>
                                <a:pt x="425" y="404"/>
                              </a:lnTo>
                              <a:lnTo>
                                <a:pt x="392" y="416"/>
                              </a:lnTo>
                              <a:lnTo>
                                <a:pt x="361" y="429"/>
                              </a:lnTo>
                              <a:lnTo>
                                <a:pt x="329" y="445"/>
                              </a:lnTo>
                              <a:lnTo>
                                <a:pt x="300" y="466"/>
                              </a:lnTo>
                              <a:lnTo>
                                <a:pt x="274" y="489"/>
                              </a:lnTo>
                              <a:lnTo>
                                <a:pt x="253" y="518"/>
                              </a:lnTo>
                              <a:lnTo>
                                <a:pt x="237" y="550"/>
                              </a:lnTo>
                              <a:lnTo>
                                <a:pt x="229" y="588"/>
                              </a:lnTo>
                              <a:lnTo>
                                <a:pt x="229" y="630"/>
                              </a:lnTo>
                              <a:lnTo>
                                <a:pt x="238" y="677"/>
                              </a:lnTo>
                              <a:lnTo>
                                <a:pt x="256" y="743"/>
                              </a:lnTo>
                              <a:lnTo>
                                <a:pt x="271" y="795"/>
                              </a:lnTo>
                              <a:lnTo>
                                <a:pt x="279" y="836"/>
                              </a:lnTo>
                              <a:lnTo>
                                <a:pt x="284" y="865"/>
                              </a:lnTo>
                              <a:lnTo>
                                <a:pt x="284" y="888"/>
                              </a:lnTo>
                              <a:lnTo>
                                <a:pt x="282" y="906"/>
                              </a:lnTo>
                              <a:lnTo>
                                <a:pt x="277" y="919"/>
                              </a:lnTo>
                              <a:lnTo>
                                <a:pt x="271" y="932"/>
                              </a:lnTo>
                              <a:lnTo>
                                <a:pt x="253" y="949"/>
                              </a:lnTo>
                              <a:lnTo>
                                <a:pt x="227" y="961"/>
                              </a:lnTo>
                              <a:lnTo>
                                <a:pt x="196" y="971"/>
                              </a:lnTo>
                              <a:lnTo>
                                <a:pt x="165" y="977"/>
                              </a:lnTo>
                              <a:lnTo>
                                <a:pt x="138" y="987"/>
                              </a:lnTo>
                              <a:lnTo>
                                <a:pt x="118" y="1000"/>
                              </a:lnTo>
                              <a:lnTo>
                                <a:pt x="107" y="1021"/>
                              </a:lnTo>
                              <a:lnTo>
                                <a:pt x="112" y="1050"/>
                              </a:lnTo>
                              <a:lnTo>
                                <a:pt x="136" y="1133"/>
                              </a:lnTo>
                              <a:lnTo>
                                <a:pt x="146" y="1217"/>
                              </a:lnTo>
                              <a:lnTo>
                                <a:pt x="148" y="1298"/>
                              </a:lnTo>
                              <a:lnTo>
                                <a:pt x="140" y="1375"/>
                              </a:lnTo>
                              <a:lnTo>
                                <a:pt x="127" y="1439"/>
                              </a:lnTo>
                              <a:lnTo>
                                <a:pt x="109" y="1491"/>
                              </a:lnTo>
                              <a:lnTo>
                                <a:pt x="88" y="1527"/>
                              </a:lnTo>
                              <a:lnTo>
                                <a:pt x="68" y="1543"/>
                              </a:lnTo>
                              <a:lnTo>
                                <a:pt x="41" y="1551"/>
                              </a:lnTo>
                              <a:lnTo>
                                <a:pt x="21" y="1563"/>
                              </a:lnTo>
                              <a:lnTo>
                                <a:pt x="10" y="1572"/>
                              </a:lnTo>
                              <a:lnTo>
                                <a:pt x="4" y="1582"/>
                              </a:lnTo>
                              <a:lnTo>
                                <a:pt x="0" y="1592"/>
                              </a:lnTo>
                              <a:lnTo>
                                <a:pt x="0" y="1600"/>
                              </a:lnTo>
                              <a:lnTo>
                                <a:pt x="2" y="1605"/>
                              </a:lnTo>
                              <a:lnTo>
                                <a:pt x="2" y="1607"/>
                              </a:lnTo>
                              <a:lnTo>
                                <a:pt x="4" y="1608"/>
                              </a:lnTo>
                              <a:lnTo>
                                <a:pt x="8" y="1610"/>
                              </a:lnTo>
                              <a:lnTo>
                                <a:pt x="16" y="1615"/>
                              </a:lnTo>
                              <a:lnTo>
                                <a:pt x="28" y="1620"/>
                              </a:lnTo>
                              <a:lnTo>
                                <a:pt x="41" y="1626"/>
                              </a:lnTo>
                              <a:lnTo>
                                <a:pt x="59" y="1634"/>
                              </a:lnTo>
                              <a:lnTo>
                                <a:pt x="78" y="1642"/>
                              </a:lnTo>
                              <a:lnTo>
                                <a:pt x="101" y="1649"/>
                              </a:lnTo>
                              <a:lnTo>
                                <a:pt x="125" y="1657"/>
                              </a:lnTo>
                              <a:lnTo>
                                <a:pt x="152" y="1665"/>
                              </a:lnTo>
                              <a:lnTo>
                                <a:pt x="183" y="1671"/>
                              </a:lnTo>
                              <a:lnTo>
                                <a:pt x="216" y="1676"/>
                              </a:lnTo>
                              <a:lnTo>
                                <a:pt x="251" y="1681"/>
                              </a:lnTo>
                              <a:lnTo>
                                <a:pt x="289" y="1684"/>
                              </a:lnTo>
                              <a:lnTo>
                                <a:pt x="327" y="1686"/>
                              </a:lnTo>
                              <a:lnTo>
                                <a:pt x="369" y="1686"/>
                              </a:lnTo>
                              <a:lnTo>
                                <a:pt x="384" y="1686"/>
                              </a:lnTo>
                              <a:lnTo>
                                <a:pt x="400" y="1684"/>
                              </a:lnTo>
                              <a:lnTo>
                                <a:pt x="416" y="1683"/>
                              </a:lnTo>
                              <a:lnTo>
                                <a:pt x="433" y="1681"/>
                              </a:lnTo>
                              <a:lnTo>
                                <a:pt x="449" y="1680"/>
                              </a:lnTo>
                              <a:lnTo>
                                <a:pt x="465" y="1676"/>
                              </a:lnTo>
                              <a:lnTo>
                                <a:pt x="481" y="1675"/>
                              </a:lnTo>
                              <a:lnTo>
                                <a:pt x="499" y="1671"/>
                              </a:lnTo>
                              <a:lnTo>
                                <a:pt x="551" y="1657"/>
                              </a:lnTo>
                              <a:lnTo>
                                <a:pt x="596" y="1636"/>
                              </a:lnTo>
                              <a:lnTo>
                                <a:pt x="632" y="1608"/>
                              </a:lnTo>
                              <a:lnTo>
                                <a:pt x="661" y="1577"/>
                              </a:lnTo>
                              <a:lnTo>
                                <a:pt x="684" y="1542"/>
                              </a:lnTo>
                              <a:lnTo>
                                <a:pt x="701" y="1503"/>
                              </a:lnTo>
                              <a:lnTo>
                                <a:pt x="714" y="1464"/>
                              </a:lnTo>
                              <a:lnTo>
                                <a:pt x="722" y="1422"/>
                              </a:lnTo>
                              <a:lnTo>
                                <a:pt x="729" y="1381"/>
                              </a:lnTo>
                              <a:lnTo>
                                <a:pt x="732" y="1342"/>
                              </a:lnTo>
                              <a:lnTo>
                                <a:pt x="734" y="1305"/>
                              </a:lnTo>
                              <a:lnTo>
                                <a:pt x="735" y="1272"/>
                              </a:lnTo>
                              <a:lnTo>
                                <a:pt x="737" y="1243"/>
                              </a:lnTo>
                              <a:lnTo>
                                <a:pt x="740" y="1219"/>
                              </a:lnTo>
                              <a:lnTo>
                                <a:pt x="743" y="1201"/>
                              </a:lnTo>
                              <a:lnTo>
                                <a:pt x="750" y="1191"/>
                              </a:lnTo>
                              <a:lnTo>
                                <a:pt x="776" y="1177"/>
                              </a:lnTo>
                              <a:lnTo>
                                <a:pt x="807" y="1165"/>
                              </a:lnTo>
                              <a:lnTo>
                                <a:pt x="841" y="1157"/>
                              </a:lnTo>
                              <a:lnTo>
                                <a:pt x="880" y="1151"/>
                              </a:lnTo>
                              <a:lnTo>
                                <a:pt x="922" y="1149"/>
                              </a:lnTo>
                              <a:lnTo>
                                <a:pt x="965" y="1147"/>
                              </a:lnTo>
                              <a:lnTo>
                                <a:pt x="1011" y="1149"/>
                              </a:lnTo>
                              <a:lnTo>
                                <a:pt x="1056" y="1151"/>
                              </a:lnTo>
                              <a:lnTo>
                                <a:pt x="1103" y="1156"/>
                              </a:lnTo>
                              <a:lnTo>
                                <a:pt x="1148" y="1159"/>
                              </a:lnTo>
                              <a:lnTo>
                                <a:pt x="1192" y="1162"/>
                              </a:lnTo>
                              <a:lnTo>
                                <a:pt x="1232" y="1167"/>
                              </a:lnTo>
                              <a:lnTo>
                                <a:pt x="1271" y="1168"/>
                              </a:lnTo>
                              <a:lnTo>
                                <a:pt x="1307" y="1172"/>
                              </a:lnTo>
                              <a:lnTo>
                                <a:pt x="1336" y="1172"/>
                              </a:lnTo>
                              <a:lnTo>
                                <a:pt x="1362" y="1170"/>
                              </a:lnTo>
                              <a:lnTo>
                                <a:pt x="1398" y="1164"/>
                              </a:lnTo>
                              <a:lnTo>
                                <a:pt x="1432" y="1152"/>
                              </a:lnTo>
                              <a:lnTo>
                                <a:pt x="1467" y="1134"/>
                              </a:lnTo>
                              <a:lnTo>
                                <a:pt x="1501" y="1113"/>
                              </a:lnTo>
                              <a:lnTo>
                                <a:pt x="1534" y="1087"/>
                              </a:lnTo>
                              <a:lnTo>
                                <a:pt x="1568" y="1060"/>
                              </a:lnTo>
                              <a:lnTo>
                                <a:pt x="1600" y="1029"/>
                              </a:lnTo>
                              <a:lnTo>
                                <a:pt x="1631" y="997"/>
                              </a:lnTo>
                              <a:lnTo>
                                <a:pt x="1660" y="962"/>
                              </a:lnTo>
                              <a:lnTo>
                                <a:pt x="1689" y="928"/>
                              </a:lnTo>
                              <a:lnTo>
                                <a:pt x="1717" y="896"/>
                              </a:lnTo>
                              <a:lnTo>
                                <a:pt x="1744" y="862"/>
                              </a:lnTo>
                              <a:lnTo>
                                <a:pt x="1768" y="831"/>
                              </a:lnTo>
                              <a:lnTo>
                                <a:pt x="1791" y="802"/>
                              </a:lnTo>
                              <a:lnTo>
                                <a:pt x="1814" y="774"/>
                              </a:lnTo>
                              <a:lnTo>
                                <a:pt x="1833" y="752"/>
                              </a:lnTo>
                              <a:lnTo>
                                <a:pt x="1838" y="743"/>
                              </a:lnTo>
                              <a:lnTo>
                                <a:pt x="1833" y="737"/>
                              </a:lnTo>
                              <a:lnTo>
                                <a:pt x="1822" y="734"/>
                              </a:lnTo>
                              <a:lnTo>
                                <a:pt x="1801" y="734"/>
                              </a:lnTo>
                              <a:lnTo>
                                <a:pt x="1775" y="735"/>
                              </a:lnTo>
                              <a:lnTo>
                                <a:pt x="1743" y="739"/>
                              </a:lnTo>
                              <a:lnTo>
                                <a:pt x="1704" y="743"/>
                              </a:lnTo>
                              <a:lnTo>
                                <a:pt x="1662" y="750"/>
                              </a:lnTo>
                              <a:lnTo>
                                <a:pt x="1615" y="756"/>
                              </a:lnTo>
                              <a:lnTo>
                                <a:pt x="1564" y="764"/>
                              </a:lnTo>
                              <a:lnTo>
                                <a:pt x="1511" y="771"/>
                              </a:lnTo>
                              <a:lnTo>
                                <a:pt x="1458" y="779"/>
                              </a:lnTo>
                              <a:lnTo>
                                <a:pt x="1401" y="784"/>
                              </a:lnTo>
                              <a:lnTo>
                                <a:pt x="1346" y="790"/>
                              </a:lnTo>
                              <a:lnTo>
                                <a:pt x="1289" y="795"/>
                              </a:lnTo>
                              <a:lnTo>
                                <a:pt x="1234" y="797"/>
                              </a:lnTo>
                              <a:lnTo>
                                <a:pt x="1181" y="799"/>
                              </a:lnTo>
                              <a:lnTo>
                                <a:pt x="1130" y="797"/>
                              </a:lnTo>
                              <a:lnTo>
                                <a:pt x="1084" y="792"/>
                              </a:lnTo>
                              <a:lnTo>
                                <a:pt x="1040" y="784"/>
                              </a:lnTo>
                              <a:lnTo>
                                <a:pt x="999" y="774"/>
                              </a:lnTo>
                              <a:lnTo>
                                <a:pt x="965" y="760"/>
                              </a:lnTo>
                              <a:lnTo>
                                <a:pt x="938" y="742"/>
                              </a:lnTo>
                              <a:lnTo>
                                <a:pt x="915" y="719"/>
                              </a:lnTo>
                              <a:lnTo>
                                <a:pt x="901" y="691"/>
                              </a:lnTo>
                              <a:lnTo>
                                <a:pt x="896" y="661"/>
                              </a:lnTo>
                              <a:lnTo>
                                <a:pt x="897" y="622"/>
                              </a:lnTo>
                              <a:lnTo>
                                <a:pt x="909" y="580"/>
                              </a:lnTo>
                              <a:lnTo>
                                <a:pt x="931" y="529"/>
                              </a:lnTo>
                              <a:lnTo>
                                <a:pt x="964" y="474"/>
                              </a:lnTo>
                              <a:lnTo>
                                <a:pt x="1009" y="412"/>
                              </a:lnTo>
                              <a:lnTo>
                                <a:pt x="1066" y="343"/>
                              </a:lnTo>
                              <a:lnTo>
                                <a:pt x="1072" y="335"/>
                              </a:lnTo>
                              <a:lnTo>
                                <a:pt x="1085" y="315"/>
                              </a:lnTo>
                              <a:lnTo>
                                <a:pt x="1105" y="283"/>
                              </a:lnTo>
                              <a:lnTo>
                                <a:pt x="1121" y="239"/>
                              </a:lnTo>
                              <a:lnTo>
                                <a:pt x="1130" y="189"/>
                              </a:lnTo>
                              <a:lnTo>
                                <a:pt x="1130" y="130"/>
                              </a:lnTo>
                              <a:lnTo>
                                <a:pt x="1114" y="67"/>
                              </a:lnTo>
                              <a:lnTo>
                                <a:pt x="1077" y="0"/>
                              </a:lnTo>
                              <a:lnTo>
                                <a:pt x="871" y="164"/>
                              </a:lnTo>
                              <a:lnTo>
                                <a:pt x="867" y="177"/>
                              </a:lnTo>
                              <a:lnTo>
                                <a:pt x="852" y="211"/>
                              </a:lnTo>
                              <a:lnTo>
                                <a:pt x="829" y="260"/>
                              </a:lnTo>
                              <a:lnTo>
                                <a:pt x="800" y="317"/>
                              </a:lnTo>
                              <a:lnTo>
                                <a:pt x="766" y="372"/>
                              </a:lnTo>
                              <a:lnTo>
                                <a:pt x="731" y="422"/>
                              </a:lnTo>
                              <a:lnTo>
                                <a:pt x="692" y="456"/>
                              </a:lnTo>
                              <a:lnTo>
                                <a:pt x="654" y="471"/>
                              </a:lnTo>
                              <a:lnTo>
                                <a:pt x="620" y="468"/>
                              </a:lnTo>
                              <a:lnTo>
                                <a:pt x="595" y="458"/>
                              </a:lnTo>
                              <a:lnTo>
                                <a:pt x="575" y="445"/>
                              </a:lnTo>
                              <a:lnTo>
                                <a:pt x="561" y="429"/>
                              </a:lnTo>
                              <a:lnTo>
                                <a:pt x="551" y="412"/>
                              </a:lnTo>
                              <a:lnTo>
                                <a:pt x="544" y="398"/>
                              </a:lnTo>
                              <a:lnTo>
                                <a:pt x="543" y="386"/>
                              </a:lnTo>
                              <a:lnTo>
                                <a:pt x="541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1686" path="m541,383l536,383l525,385l507,386l483,391l455,398l425,404l392,416l361,429l329,445l300,466l274,489l253,518l237,550l229,588l229,630l238,677l256,743l271,795l279,836l284,865l284,888l282,906l277,919l271,932l253,949l227,961l196,971l165,977l138,987l118,1000l107,1021l112,1050l136,1133l146,1217l148,1298l140,1375l127,1439l109,1491l88,1527l68,1543l41,1551l21,1563l10,1572l4,1582l0,1592l0,1600l2,1605l2,1607l4,1608l8,1610l16,1615l28,1620l41,1626l59,1634l78,1642l101,1649l125,1657l152,1665l183,1671l216,1676l251,1681l289,1684l327,1686l369,1686l384,1686l400,1684l416,1683l433,1681l449,1680l465,1676l481,1675l499,1671l551,1657l596,1636l632,1608l661,1577l684,1542l701,1503l714,1464l722,1422l729,1381l732,1342l734,1305l735,1272l737,1243l740,1219l743,1201l750,1191l776,1177l807,1165l841,1157l880,1151l922,1149l965,1147l1011,1149l1056,1151l1103,1156l1148,1159l1192,1162l1232,1167l1271,1168l1307,1172l1336,1172l1362,1170l1398,1164l1432,1152l1467,1134l1501,1113l1534,1087l1568,1060l1600,1029l1631,997l1660,962l1689,928l1717,896l1744,862l1768,831l1791,802l1814,774l1833,752l1838,743l1833,737l1822,734l1801,734l1775,735l1743,739l1704,743l1662,750l1615,756l1564,764l1511,771l1458,779l1401,784l1346,790l1289,795l1234,797l1181,799l1130,797l1084,792l1040,784l999,774l965,760l938,742l915,719l901,691l896,661l897,622l909,580l931,529l964,474l1009,412l1066,343l1072,335l1085,315l1105,283l1121,239l1130,189l1130,130l1114,67l1077,0l871,164l867,177l852,211l829,260l800,317l766,372l731,422l692,456l654,471l620,468l595,458l575,445l561,429l551,412l544,398l543,386l541,383xe" fillcolor="#ff3333" stroked="f" o:allowincell="f" style="position:absolute;margin-left:35.75pt;margin-top:12.55pt;width:45.9pt;height:42.1pt;mso-wrap-style:none;v-text-anchor:middle">
                <v:fill o:detectmouseclick="t" type="solid" color2="#00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650240</wp:posOffset>
                </wp:positionH>
                <wp:positionV relativeFrom="paragraph">
                  <wp:posOffset>22225</wp:posOffset>
                </wp:positionV>
                <wp:extent cx="24130" cy="35560"/>
                <wp:effectExtent l="0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2">
                              <a:moveTo>
                                <a:pt x="60" y="73"/>
                              </a:moveTo>
                              <a:lnTo>
                                <a:pt x="55" y="70"/>
                              </a:lnTo>
                              <a:lnTo>
                                <a:pt x="46" y="60"/>
                              </a:lnTo>
                              <a:lnTo>
                                <a:pt x="33" y="50"/>
                              </a:lnTo>
                              <a:lnTo>
                                <a:pt x="23" y="41"/>
                              </a:lnTo>
                              <a:lnTo>
                                <a:pt x="16" y="31"/>
                              </a:lnTo>
                              <a:lnTo>
                                <a:pt x="8" y="16"/>
                              </a:lnTo>
                              <a:lnTo>
                                <a:pt x="2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" y="18"/>
                              </a:lnTo>
                              <a:lnTo>
                                <a:pt x="8" y="36"/>
                              </a:lnTo>
                              <a:lnTo>
                                <a:pt x="20" y="50"/>
                              </a:lnTo>
                              <a:lnTo>
                                <a:pt x="26" y="57"/>
                              </a:lnTo>
                              <a:lnTo>
                                <a:pt x="34" y="65"/>
                              </a:lnTo>
                              <a:lnTo>
                                <a:pt x="42" y="75"/>
                              </a:lnTo>
                              <a:lnTo>
                                <a:pt x="50" y="83"/>
                              </a:lnTo>
                              <a:lnTo>
                                <a:pt x="58" y="91"/>
                              </a:lnTo>
                              <a:lnTo>
                                <a:pt x="65" y="99"/>
                              </a:lnTo>
                              <a:lnTo>
                                <a:pt x="73" y="107"/>
                              </a:lnTo>
                              <a:lnTo>
                                <a:pt x="78" y="112"/>
                              </a:lnTo>
                              <a:lnTo>
                                <a:pt x="76" y="107"/>
                              </a:lnTo>
                              <a:lnTo>
                                <a:pt x="73" y="94"/>
                              </a:lnTo>
                              <a:lnTo>
                                <a:pt x="67" y="81"/>
                              </a:lnTo>
                              <a:lnTo>
                                <a:pt x="6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2" path="m60,73l55,70l46,60l33,50l23,41l16,31l8,16l2,5l0,0l0,5l3,18l8,36l20,50l26,57l34,65l42,75l50,83l58,91l65,99l73,107l78,112l76,107l73,94l67,81l60,73xe" fillcolor="#ff997f" stroked="f" o:allowincell="f" style="position:absolute;margin-left:51.2pt;margin-top:1.75pt;width:1.85pt;height:2.7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188970</wp:posOffset>
                </wp:positionH>
                <wp:positionV relativeFrom="paragraph">
                  <wp:posOffset>146685</wp:posOffset>
                </wp:positionV>
                <wp:extent cx="151765" cy="246380"/>
                <wp:effectExtent l="635" t="0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388">
                              <a:moveTo>
                                <a:pt x="0" y="49"/>
                              </a:moveTo>
                              <a:lnTo>
                                <a:pt x="17" y="35"/>
                              </a:lnTo>
                              <a:lnTo>
                                <a:pt x="36" y="22"/>
                              </a:lnTo>
                              <a:lnTo>
                                <a:pt x="62" y="11"/>
                              </a:lnTo>
                              <a:lnTo>
                                <a:pt x="92" y="3"/>
                              </a:lnTo>
                              <a:lnTo>
                                <a:pt x="126" y="0"/>
                              </a:lnTo>
                              <a:lnTo>
                                <a:pt x="160" y="7"/>
                              </a:lnTo>
                              <a:lnTo>
                                <a:pt x="195" y="27"/>
                              </a:lnTo>
                              <a:lnTo>
                                <a:pt x="224" y="59"/>
                              </a:lnTo>
                              <a:lnTo>
                                <a:pt x="239" y="100"/>
                              </a:lnTo>
                              <a:lnTo>
                                <a:pt x="239" y="149"/>
                              </a:lnTo>
                              <a:lnTo>
                                <a:pt x="228" y="200"/>
                              </a:lnTo>
                              <a:lnTo>
                                <a:pt x="216" y="225"/>
                              </a:lnTo>
                              <a:lnTo>
                                <a:pt x="204" y="252"/>
                              </a:lnTo>
                              <a:lnTo>
                                <a:pt x="195" y="265"/>
                              </a:lnTo>
                              <a:lnTo>
                                <a:pt x="187" y="278"/>
                              </a:lnTo>
                              <a:lnTo>
                                <a:pt x="167" y="303"/>
                              </a:lnTo>
                              <a:lnTo>
                                <a:pt x="144" y="327"/>
                              </a:lnTo>
                              <a:lnTo>
                                <a:pt x="117" y="348"/>
                              </a:lnTo>
                              <a:lnTo>
                                <a:pt x="103" y="360"/>
                              </a:lnTo>
                              <a:lnTo>
                                <a:pt x="89" y="370"/>
                              </a:lnTo>
                              <a:lnTo>
                                <a:pt x="73" y="380"/>
                              </a:lnTo>
                              <a:lnTo>
                                <a:pt x="58" y="388"/>
                              </a:lnTo>
                              <a:lnTo>
                                <a:pt x="100" y="283"/>
                              </a:lnTo>
                              <a:lnTo>
                                <a:pt x="116" y="272"/>
                              </a:lnTo>
                              <a:lnTo>
                                <a:pt x="133" y="258"/>
                              </a:lnTo>
                              <a:lnTo>
                                <a:pt x="151" y="239"/>
                              </a:lnTo>
                              <a:lnTo>
                                <a:pt x="170" y="218"/>
                              </a:lnTo>
                              <a:lnTo>
                                <a:pt x="185" y="194"/>
                              </a:lnTo>
                              <a:lnTo>
                                <a:pt x="201" y="140"/>
                              </a:lnTo>
                              <a:lnTo>
                                <a:pt x="198" y="113"/>
                              </a:lnTo>
                              <a:lnTo>
                                <a:pt x="191" y="92"/>
                              </a:lnTo>
                              <a:lnTo>
                                <a:pt x="180" y="75"/>
                              </a:lnTo>
                              <a:lnTo>
                                <a:pt x="164" y="62"/>
                              </a:lnTo>
                              <a:lnTo>
                                <a:pt x="147" y="55"/>
                              </a:lnTo>
                              <a:lnTo>
                                <a:pt x="127" y="54"/>
                              </a:lnTo>
                              <a:lnTo>
                                <a:pt x="83" y="6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388" path="m0,49l17,35l36,22l62,11l92,3l126,0l160,7l195,27l224,59l239,100l239,149l228,200l216,225l204,252l195,265l187,278l167,303l144,327l117,348l103,360l89,370l73,380l58,388l100,283l116,272l133,258l151,239l170,218l185,194l201,140l198,113l191,92l180,75l164,62l147,55l127,54l83,69l0,49l0,49xe" fillcolor="#e5deab" stroked="f" o:allowincell="f" style="position:absolute;margin-left:251.1pt;margin-top:11.55pt;width:11.9pt;height:19.35pt;mso-wrap-style:none;v-text-anchor:middle">
                <v:fill o:detectmouseclick="t" type="solid" color2="#1a21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2">
                <wp:simplePos x="0" y="0"/>
                <wp:positionH relativeFrom="column">
                  <wp:posOffset>3202940</wp:posOffset>
                </wp:positionH>
                <wp:positionV relativeFrom="paragraph">
                  <wp:posOffset>149225</wp:posOffset>
                </wp:positionV>
                <wp:extent cx="67945" cy="31750"/>
                <wp:effectExtent l="1270" t="0" r="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0">
                              <a:moveTo>
                                <a:pt x="0" y="38"/>
                              </a:moveTo>
                              <a:lnTo>
                                <a:pt x="5" y="31"/>
                              </a:lnTo>
                              <a:lnTo>
                                <a:pt x="19" y="17"/>
                              </a:lnTo>
                              <a:lnTo>
                                <a:pt x="31" y="10"/>
                              </a:lnTo>
                              <a:lnTo>
                                <a:pt x="47" y="4"/>
                              </a:lnTo>
                              <a:lnTo>
                                <a:pt x="91" y="0"/>
                              </a:lnTo>
                              <a:lnTo>
                                <a:pt x="53" y="17"/>
                              </a:lnTo>
                              <a:lnTo>
                                <a:pt x="67" y="14"/>
                              </a:lnTo>
                              <a:lnTo>
                                <a:pt x="107" y="18"/>
                              </a:lnTo>
                              <a:lnTo>
                                <a:pt x="77" y="25"/>
                              </a:lnTo>
                              <a:lnTo>
                                <a:pt x="33" y="50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0" path="m0,38l5,31l19,17l31,10l47,4l91,0l53,17l67,14l107,18l77,25l33,50l0,38l0,38xe" fillcolor="#ffffe0" stroked="f" o:allowincell="f" style="position:absolute;margin-left:252.2pt;margin-top:11.75pt;width:5.3pt;height:2.45pt;mso-wrap-style:none;v-text-anchor:middle">
                <v:fill o:detectmouseclick="t" type="solid" color2="#0000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226435</wp:posOffset>
                </wp:positionH>
                <wp:positionV relativeFrom="paragraph">
                  <wp:posOffset>168275</wp:posOffset>
                </wp:positionV>
                <wp:extent cx="107315" cy="101600"/>
                <wp:effectExtent l="635" t="635" r="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60">
                              <a:moveTo>
                                <a:pt x="28" y="34"/>
                              </a:moveTo>
                              <a:lnTo>
                                <a:pt x="4" y="27"/>
                              </a:lnTo>
                              <a:lnTo>
                                <a:pt x="0" y="18"/>
                              </a:lnTo>
                              <a:lnTo>
                                <a:pt x="11" y="10"/>
                              </a:lnTo>
                              <a:lnTo>
                                <a:pt x="34" y="3"/>
                              </a:lnTo>
                              <a:lnTo>
                                <a:pt x="95" y="0"/>
                              </a:lnTo>
                              <a:lnTo>
                                <a:pt x="123" y="8"/>
                              </a:lnTo>
                              <a:lnTo>
                                <a:pt x="148" y="25"/>
                              </a:lnTo>
                              <a:lnTo>
                                <a:pt x="169" y="71"/>
                              </a:lnTo>
                              <a:lnTo>
                                <a:pt x="166" y="115"/>
                              </a:lnTo>
                              <a:lnTo>
                                <a:pt x="155" y="147"/>
                              </a:lnTo>
                              <a:lnTo>
                                <a:pt x="148" y="160"/>
                              </a:lnTo>
                              <a:lnTo>
                                <a:pt x="150" y="88"/>
                              </a:lnTo>
                              <a:lnTo>
                                <a:pt x="145" y="115"/>
                              </a:lnTo>
                              <a:lnTo>
                                <a:pt x="140" y="132"/>
                              </a:lnTo>
                              <a:lnTo>
                                <a:pt x="130" y="151"/>
                              </a:lnTo>
                              <a:lnTo>
                                <a:pt x="132" y="59"/>
                              </a:lnTo>
                              <a:lnTo>
                                <a:pt x="123" y="47"/>
                              </a:lnTo>
                              <a:lnTo>
                                <a:pt x="115" y="35"/>
                              </a:lnTo>
                              <a:lnTo>
                                <a:pt x="106" y="28"/>
                              </a:lnTo>
                              <a:lnTo>
                                <a:pt x="95" y="22"/>
                              </a:lnTo>
                              <a:lnTo>
                                <a:pt x="67" y="21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60" path="m28,34l4,27l0,18l11,10l34,3l95,0l123,8l148,25l169,71l166,115l155,147l148,160l150,88l145,115l140,132l130,151l132,59l123,47l115,35l106,28l95,22l67,21l28,34l28,34xe" fillcolor="#a8ba96" stroked="f" o:allowincell="f" style="position:absolute;margin-left:254.05pt;margin-top:13.25pt;width:8.4pt;height:7.9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813685</wp:posOffset>
                </wp:positionH>
                <wp:positionV relativeFrom="paragraph">
                  <wp:posOffset>161925</wp:posOffset>
                </wp:positionV>
                <wp:extent cx="457835" cy="44640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703">
                              <a:moveTo>
                                <a:pt x="5" y="115"/>
                              </a:moveTo>
                              <a:lnTo>
                                <a:pt x="9" y="102"/>
                              </a:lnTo>
                              <a:lnTo>
                                <a:pt x="19" y="85"/>
                              </a:lnTo>
                              <a:lnTo>
                                <a:pt x="38" y="66"/>
                              </a:lnTo>
                              <a:lnTo>
                                <a:pt x="51" y="58"/>
                              </a:lnTo>
                              <a:lnTo>
                                <a:pt x="66" y="48"/>
                              </a:lnTo>
                              <a:lnTo>
                                <a:pt x="83" y="39"/>
                              </a:lnTo>
                              <a:lnTo>
                                <a:pt x="103" y="31"/>
                              </a:lnTo>
                              <a:lnTo>
                                <a:pt x="127" y="22"/>
                              </a:lnTo>
                              <a:lnTo>
                                <a:pt x="153" y="15"/>
                              </a:lnTo>
                              <a:lnTo>
                                <a:pt x="215" y="5"/>
                              </a:lnTo>
                              <a:lnTo>
                                <a:pt x="293" y="0"/>
                              </a:lnTo>
                              <a:lnTo>
                                <a:pt x="445" y="0"/>
                              </a:lnTo>
                              <a:lnTo>
                                <a:pt x="565" y="11"/>
                              </a:lnTo>
                              <a:lnTo>
                                <a:pt x="657" y="41"/>
                              </a:lnTo>
                              <a:lnTo>
                                <a:pt x="676" y="51"/>
                              </a:lnTo>
                              <a:lnTo>
                                <a:pt x="693" y="64"/>
                              </a:lnTo>
                              <a:lnTo>
                                <a:pt x="721" y="93"/>
                              </a:lnTo>
                              <a:lnTo>
                                <a:pt x="718" y="126"/>
                              </a:lnTo>
                              <a:lnTo>
                                <a:pt x="704" y="205"/>
                              </a:lnTo>
                              <a:lnTo>
                                <a:pt x="690" y="258"/>
                              </a:lnTo>
                              <a:lnTo>
                                <a:pt x="680" y="285"/>
                              </a:lnTo>
                              <a:lnTo>
                                <a:pt x="670" y="313"/>
                              </a:lnTo>
                              <a:lnTo>
                                <a:pt x="657" y="343"/>
                              </a:lnTo>
                              <a:lnTo>
                                <a:pt x="644" y="371"/>
                              </a:lnTo>
                              <a:lnTo>
                                <a:pt x="627" y="401"/>
                              </a:lnTo>
                              <a:lnTo>
                                <a:pt x="619" y="415"/>
                              </a:lnTo>
                              <a:lnTo>
                                <a:pt x="610" y="429"/>
                              </a:lnTo>
                              <a:lnTo>
                                <a:pt x="600" y="442"/>
                              </a:lnTo>
                              <a:lnTo>
                                <a:pt x="591" y="456"/>
                              </a:lnTo>
                              <a:lnTo>
                                <a:pt x="579" y="472"/>
                              </a:lnTo>
                              <a:lnTo>
                                <a:pt x="569" y="489"/>
                              </a:lnTo>
                              <a:lnTo>
                                <a:pt x="559" y="503"/>
                              </a:lnTo>
                              <a:lnTo>
                                <a:pt x="551" y="521"/>
                              </a:lnTo>
                              <a:lnTo>
                                <a:pt x="572" y="507"/>
                              </a:lnTo>
                              <a:lnTo>
                                <a:pt x="602" y="480"/>
                              </a:lnTo>
                              <a:lnTo>
                                <a:pt x="618" y="466"/>
                              </a:lnTo>
                              <a:lnTo>
                                <a:pt x="632" y="451"/>
                              </a:lnTo>
                              <a:lnTo>
                                <a:pt x="649" y="425"/>
                              </a:lnTo>
                              <a:lnTo>
                                <a:pt x="700" y="441"/>
                              </a:lnTo>
                              <a:lnTo>
                                <a:pt x="697" y="451"/>
                              </a:lnTo>
                              <a:lnTo>
                                <a:pt x="687" y="475"/>
                              </a:lnTo>
                              <a:lnTo>
                                <a:pt x="670" y="509"/>
                              </a:lnTo>
                              <a:lnTo>
                                <a:pt x="660" y="527"/>
                              </a:lnTo>
                              <a:lnTo>
                                <a:pt x="649" y="547"/>
                              </a:lnTo>
                              <a:lnTo>
                                <a:pt x="639" y="567"/>
                              </a:lnTo>
                              <a:lnTo>
                                <a:pt x="629" y="585"/>
                              </a:lnTo>
                              <a:lnTo>
                                <a:pt x="608" y="621"/>
                              </a:lnTo>
                              <a:lnTo>
                                <a:pt x="592" y="648"/>
                              </a:lnTo>
                              <a:lnTo>
                                <a:pt x="581" y="660"/>
                              </a:lnTo>
                              <a:lnTo>
                                <a:pt x="562" y="669"/>
                              </a:lnTo>
                              <a:lnTo>
                                <a:pt x="521" y="682"/>
                              </a:lnTo>
                              <a:lnTo>
                                <a:pt x="463" y="693"/>
                              </a:lnTo>
                              <a:lnTo>
                                <a:pt x="391" y="701"/>
                              </a:lnTo>
                              <a:lnTo>
                                <a:pt x="313" y="703"/>
                              </a:lnTo>
                              <a:lnTo>
                                <a:pt x="231" y="691"/>
                              </a:lnTo>
                              <a:lnTo>
                                <a:pt x="150" y="666"/>
                              </a:lnTo>
                              <a:lnTo>
                                <a:pt x="131" y="657"/>
                              </a:lnTo>
                              <a:lnTo>
                                <a:pt x="112" y="646"/>
                              </a:lnTo>
                              <a:lnTo>
                                <a:pt x="95" y="635"/>
                              </a:lnTo>
                              <a:lnTo>
                                <a:pt x="76" y="622"/>
                              </a:lnTo>
                              <a:lnTo>
                                <a:pt x="46" y="597"/>
                              </a:lnTo>
                              <a:lnTo>
                                <a:pt x="24" y="572"/>
                              </a:lnTo>
                              <a:lnTo>
                                <a:pt x="1" y="531"/>
                              </a:lnTo>
                              <a:lnTo>
                                <a:pt x="0" y="500"/>
                              </a:lnTo>
                              <a:lnTo>
                                <a:pt x="7" y="487"/>
                              </a:lnTo>
                              <a:lnTo>
                                <a:pt x="17" y="476"/>
                              </a:lnTo>
                              <a:lnTo>
                                <a:pt x="28" y="468"/>
                              </a:lnTo>
                              <a:lnTo>
                                <a:pt x="42" y="459"/>
                              </a:lnTo>
                              <a:lnTo>
                                <a:pt x="73" y="449"/>
                              </a:lnTo>
                              <a:lnTo>
                                <a:pt x="124" y="446"/>
                              </a:lnTo>
                              <a:lnTo>
                                <a:pt x="134" y="456"/>
                              </a:lnTo>
                              <a:lnTo>
                                <a:pt x="160" y="480"/>
                              </a:lnTo>
                              <a:lnTo>
                                <a:pt x="177" y="493"/>
                              </a:lnTo>
                              <a:lnTo>
                                <a:pt x="195" y="506"/>
                              </a:lnTo>
                              <a:lnTo>
                                <a:pt x="212" y="516"/>
                              </a:lnTo>
                              <a:lnTo>
                                <a:pt x="229" y="523"/>
                              </a:lnTo>
                              <a:lnTo>
                                <a:pt x="219" y="511"/>
                              </a:lnTo>
                              <a:lnTo>
                                <a:pt x="208" y="497"/>
                              </a:lnTo>
                              <a:lnTo>
                                <a:pt x="192" y="479"/>
                              </a:lnTo>
                              <a:lnTo>
                                <a:pt x="175" y="456"/>
                              </a:lnTo>
                              <a:lnTo>
                                <a:pt x="155" y="431"/>
                              </a:lnTo>
                              <a:lnTo>
                                <a:pt x="146" y="417"/>
                              </a:lnTo>
                              <a:lnTo>
                                <a:pt x="134" y="402"/>
                              </a:lnTo>
                              <a:lnTo>
                                <a:pt x="123" y="387"/>
                              </a:lnTo>
                              <a:lnTo>
                                <a:pt x="113" y="371"/>
                              </a:lnTo>
                              <a:lnTo>
                                <a:pt x="102" y="356"/>
                              </a:lnTo>
                              <a:lnTo>
                                <a:pt x="92" y="339"/>
                              </a:lnTo>
                              <a:lnTo>
                                <a:pt x="70" y="306"/>
                              </a:lnTo>
                              <a:lnTo>
                                <a:pt x="52" y="272"/>
                              </a:lnTo>
                              <a:lnTo>
                                <a:pt x="35" y="238"/>
                              </a:lnTo>
                              <a:lnTo>
                                <a:pt x="11" y="173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703" path="m5,115l9,102l19,85l38,66l51,58l66,48l83,39l103,31l127,22l153,15l215,5l293,0l445,0l565,11l657,41l676,51l693,64l721,93l718,126l704,205l690,258l680,285l670,313l657,343l644,371l627,401l619,415l610,429l600,442l591,456l579,472l569,489l559,503l551,521l572,507l602,480l618,466l632,451l649,425l700,441l697,451l687,475l670,509l660,527l649,547l639,567l629,585l608,621l592,648l581,660l562,669l521,682l463,693l391,701l313,703l231,691l150,666l131,657l112,646l95,635l76,622l46,597l24,572l1,531l0,500l7,487l17,476l28,468l42,459l73,449l124,446l134,456l160,480l177,493l195,506l212,516l229,523l219,511l208,497l192,479l175,456l155,431l146,417l134,402l123,387l113,371l102,356l92,339l70,306l52,272l35,238l11,173l5,115l5,115xe" fillcolor="#e5deab" stroked="f" o:allowincell="f" style="position:absolute;margin-left:221.55pt;margin-top:12.75pt;width:36pt;height:35.1pt;mso-wrap-style:none;v-text-anchor:middle">
                <v:fill o:detectmouseclick="t" type="solid" color2="#1a21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806065</wp:posOffset>
                </wp:positionH>
                <wp:positionV relativeFrom="paragraph">
                  <wp:posOffset>154305</wp:posOffset>
                </wp:positionV>
                <wp:extent cx="250190" cy="152400"/>
                <wp:effectExtent l="0" t="0" r="127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40">
                              <a:moveTo>
                                <a:pt x="92" y="63"/>
                              </a:moveTo>
                              <a:lnTo>
                                <a:pt x="116" y="51"/>
                              </a:lnTo>
                              <a:lnTo>
                                <a:pt x="146" y="43"/>
                              </a:lnTo>
                              <a:lnTo>
                                <a:pt x="179" y="36"/>
                              </a:lnTo>
                              <a:lnTo>
                                <a:pt x="217" y="30"/>
                              </a:lnTo>
                              <a:lnTo>
                                <a:pt x="301" y="17"/>
                              </a:lnTo>
                              <a:lnTo>
                                <a:pt x="394" y="6"/>
                              </a:lnTo>
                              <a:lnTo>
                                <a:pt x="311" y="0"/>
                              </a:lnTo>
                              <a:lnTo>
                                <a:pt x="175" y="10"/>
                              </a:lnTo>
                              <a:lnTo>
                                <a:pt x="108" y="27"/>
                              </a:lnTo>
                              <a:lnTo>
                                <a:pt x="77" y="39"/>
                              </a:lnTo>
                              <a:lnTo>
                                <a:pt x="51" y="54"/>
                              </a:lnTo>
                              <a:lnTo>
                                <a:pt x="13" y="87"/>
                              </a:lnTo>
                              <a:lnTo>
                                <a:pt x="0" y="111"/>
                              </a:lnTo>
                              <a:lnTo>
                                <a:pt x="2" y="148"/>
                              </a:lnTo>
                              <a:lnTo>
                                <a:pt x="26" y="171"/>
                              </a:lnTo>
                              <a:lnTo>
                                <a:pt x="40" y="180"/>
                              </a:lnTo>
                              <a:lnTo>
                                <a:pt x="57" y="190"/>
                              </a:lnTo>
                              <a:lnTo>
                                <a:pt x="75" y="200"/>
                              </a:lnTo>
                              <a:lnTo>
                                <a:pt x="95" y="207"/>
                              </a:lnTo>
                              <a:lnTo>
                                <a:pt x="115" y="216"/>
                              </a:lnTo>
                              <a:lnTo>
                                <a:pt x="138" y="223"/>
                              </a:lnTo>
                              <a:lnTo>
                                <a:pt x="186" y="233"/>
                              </a:lnTo>
                              <a:lnTo>
                                <a:pt x="237" y="240"/>
                              </a:lnTo>
                              <a:lnTo>
                                <a:pt x="347" y="239"/>
                              </a:lnTo>
                              <a:lnTo>
                                <a:pt x="349" y="234"/>
                              </a:lnTo>
                              <a:lnTo>
                                <a:pt x="326" y="230"/>
                              </a:lnTo>
                              <a:lnTo>
                                <a:pt x="248" y="219"/>
                              </a:lnTo>
                              <a:lnTo>
                                <a:pt x="167" y="203"/>
                              </a:lnTo>
                              <a:lnTo>
                                <a:pt x="119" y="189"/>
                              </a:lnTo>
                              <a:lnTo>
                                <a:pt x="75" y="172"/>
                              </a:lnTo>
                              <a:lnTo>
                                <a:pt x="44" y="149"/>
                              </a:lnTo>
                              <a:lnTo>
                                <a:pt x="31" y="124"/>
                              </a:lnTo>
                              <a:lnTo>
                                <a:pt x="34" y="110"/>
                              </a:lnTo>
                              <a:lnTo>
                                <a:pt x="46" y="94"/>
                              </a:lnTo>
                              <a:lnTo>
                                <a:pt x="64" y="78"/>
                              </a:lnTo>
                              <a:lnTo>
                                <a:pt x="77" y="71"/>
                              </a:lnTo>
                              <a:lnTo>
                                <a:pt x="92" y="63"/>
                              </a:lnTo>
                              <a:lnTo>
                                <a:pt x="92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240" path="m92,63l116,51l146,43l179,36l217,30l301,17l394,6l311,0l175,10l108,27l77,39l51,54l13,87l0,111l2,148l26,171l40,180l57,190l75,200l95,207l115,216l138,223l186,233l237,240l347,239l349,234l326,230l248,219l167,203l119,189l75,172l44,149l31,124l34,110l46,94l64,78l77,71l92,63l92,63xe" fillcolor="black" stroked="f" o:allowincell="f" style="position:absolute;margin-left:220.95pt;margin-top:12.15pt;width:19.65pt;height:1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074670</wp:posOffset>
                </wp:positionH>
                <wp:positionV relativeFrom="paragraph">
                  <wp:posOffset>160655</wp:posOffset>
                </wp:positionV>
                <wp:extent cx="203200" cy="147955"/>
                <wp:effectExtent l="635" t="635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33">
                              <a:moveTo>
                                <a:pt x="0" y="233"/>
                              </a:moveTo>
                              <a:lnTo>
                                <a:pt x="41" y="223"/>
                              </a:lnTo>
                              <a:lnTo>
                                <a:pt x="83" y="214"/>
                              </a:lnTo>
                              <a:lnTo>
                                <a:pt x="161" y="197"/>
                              </a:lnTo>
                              <a:lnTo>
                                <a:pt x="197" y="185"/>
                              </a:lnTo>
                              <a:lnTo>
                                <a:pt x="231" y="170"/>
                              </a:lnTo>
                              <a:lnTo>
                                <a:pt x="283" y="128"/>
                              </a:lnTo>
                              <a:lnTo>
                                <a:pt x="292" y="101"/>
                              </a:lnTo>
                              <a:lnTo>
                                <a:pt x="287" y="90"/>
                              </a:lnTo>
                              <a:lnTo>
                                <a:pt x="279" y="78"/>
                              </a:lnTo>
                              <a:lnTo>
                                <a:pt x="266" y="67"/>
                              </a:lnTo>
                              <a:lnTo>
                                <a:pt x="249" y="57"/>
                              </a:lnTo>
                              <a:lnTo>
                                <a:pt x="229" y="49"/>
                              </a:lnTo>
                              <a:lnTo>
                                <a:pt x="208" y="40"/>
                              </a:lnTo>
                              <a:lnTo>
                                <a:pt x="184" y="33"/>
                              </a:lnTo>
                              <a:lnTo>
                                <a:pt x="158" y="26"/>
                              </a:lnTo>
                              <a:lnTo>
                                <a:pt x="107" y="15"/>
                              </a:lnTo>
                              <a:lnTo>
                                <a:pt x="58" y="6"/>
                              </a:lnTo>
                              <a:lnTo>
                                <a:pt x="15" y="0"/>
                              </a:lnTo>
                              <a:lnTo>
                                <a:pt x="110" y="3"/>
                              </a:lnTo>
                              <a:lnTo>
                                <a:pt x="231" y="27"/>
                              </a:lnTo>
                              <a:lnTo>
                                <a:pt x="282" y="49"/>
                              </a:lnTo>
                              <a:lnTo>
                                <a:pt x="314" y="77"/>
                              </a:lnTo>
                              <a:lnTo>
                                <a:pt x="320" y="112"/>
                              </a:lnTo>
                              <a:lnTo>
                                <a:pt x="311" y="134"/>
                              </a:lnTo>
                              <a:lnTo>
                                <a:pt x="293" y="156"/>
                              </a:lnTo>
                              <a:lnTo>
                                <a:pt x="272" y="173"/>
                              </a:lnTo>
                              <a:lnTo>
                                <a:pt x="259" y="180"/>
                              </a:lnTo>
                              <a:lnTo>
                                <a:pt x="245" y="187"/>
                              </a:lnTo>
                              <a:lnTo>
                                <a:pt x="214" y="199"/>
                              </a:lnTo>
                              <a:lnTo>
                                <a:pt x="178" y="209"/>
                              </a:lnTo>
                              <a:lnTo>
                                <a:pt x="140" y="217"/>
                              </a:lnTo>
                              <a:lnTo>
                                <a:pt x="96" y="223"/>
                              </a:lnTo>
                              <a:lnTo>
                                <a:pt x="0" y="233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33" path="m0,233l41,223l83,214l161,197l197,185l231,170l283,128l292,101l287,90l279,78l266,67l249,57l229,49l208,40l184,33l158,26l107,15l58,6l15,0l110,3l231,27l282,49l314,77l320,112l311,134l293,156l272,173l259,180l245,187l214,199l178,209l140,217l96,223l0,233l0,233xe" fillcolor="black" stroked="f" o:allowincell="f" style="position:absolute;margin-left:242.1pt;margin-top:12.65pt;width:15.95pt;height:11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178810</wp:posOffset>
                </wp:positionH>
                <wp:positionV relativeFrom="paragraph">
                  <wp:posOffset>144780</wp:posOffset>
                </wp:positionV>
                <wp:extent cx="172720" cy="267970"/>
                <wp:effectExtent l="0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22">
                              <a:moveTo>
                                <a:pt x="0" y="49"/>
                              </a:moveTo>
                              <a:lnTo>
                                <a:pt x="18" y="31"/>
                              </a:lnTo>
                              <a:lnTo>
                                <a:pt x="30" y="23"/>
                              </a:lnTo>
                              <a:lnTo>
                                <a:pt x="44" y="17"/>
                              </a:lnTo>
                              <a:lnTo>
                                <a:pt x="72" y="6"/>
                              </a:lnTo>
                              <a:lnTo>
                                <a:pt x="105" y="0"/>
                              </a:lnTo>
                              <a:lnTo>
                                <a:pt x="171" y="4"/>
                              </a:lnTo>
                              <a:lnTo>
                                <a:pt x="203" y="15"/>
                              </a:lnTo>
                              <a:lnTo>
                                <a:pt x="228" y="35"/>
                              </a:lnTo>
                              <a:lnTo>
                                <a:pt x="259" y="74"/>
                              </a:lnTo>
                              <a:lnTo>
                                <a:pt x="272" y="125"/>
                              </a:lnTo>
                              <a:lnTo>
                                <a:pt x="271" y="156"/>
                              </a:lnTo>
                              <a:lnTo>
                                <a:pt x="259" y="191"/>
                              </a:lnTo>
                              <a:lnTo>
                                <a:pt x="251" y="211"/>
                              </a:lnTo>
                              <a:lnTo>
                                <a:pt x="240" y="232"/>
                              </a:lnTo>
                              <a:lnTo>
                                <a:pt x="225" y="255"/>
                              </a:lnTo>
                              <a:lnTo>
                                <a:pt x="208" y="279"/>
                              </a:lnTo>
                              <a:lnTo>
                                <a:pt x="191" y="302"/>
                              </a:lnTo>
                              <a:lnTo>
                                <a:pt x="174" y="323"/>
                              </a:lnTo>
                              <a:lnTo>
                                <a:pt x="159" y="341"/>
                              </a:lnTo>
                              <a:lnTo>
                                <a:pt x="145" y="357"/>
                              </a:lnTo>
                              <a:lnTo>
                                <a:pt x="118" y="383"/>
                              </a:lnTo>
                              <a:lnTo>
                                <a:pt x="98" y="401"/>
                              </a:lnTo>
                              <a:lnTo>
                                <a:pt x="81" y="412"/>
                              </a:lnTo>
                              <a:lnTo>
                                <a:pt x="68" y="419"/>
                              </a:lnTo>
                              <a:lnTo>
                                <a:pt x="58" y="422"/>
                              </a:lnTo>
                              <a:lnTo>
                                <a:pt x="62" y="407"/>
                              </a:lnTo>
                              <a:lnTo>
                                <a:pt x="69" y="391"/>
                              </a:lnTo>
                              <a:lnTo>
                                <a:pt x="78" y="375"/>
                              </a:lnTo>
                              <a:lnTo>
                                <a:pt x="94" y="361"/>
                              </a:lnTo>
                              <a:lnTo>
                                <a:pt x="108" y="347"/>
                              </a:lnTo>
                              <a:lnTo>
                                <a:pt x="135" y="322"/>
                              </a:lnTo>
                              <a:lnTo>
                                <a:pt x="162" y="298"/>
                              </a:lnTo>
                              <a:lnTo>
                                <a:pt x="187" y="272"/>
                              </a:lnTo>
                              <a:lnTo>
                                <a:pt x="208" y="245"/>
                              </a:lnTo>
                              <a:lnTo>
                                <a:pt x="227" y="214"/>
                              </a:lnTo>
                              <a:lnTo>
                                <a:pt x="252" y="133"/>
                              </a:lnTo>
                              <a:lnTo>
                                <a:pt x="249" y="89"/>
                              </a:lnTo>
                              <a:lnTo>
                                <a:pt x="242" y="71"/>
                              </a:lnTo>
                              <a:lnTo>
                                <a:pt x="231" y="55"/>
                              </a:lnTo>
                              <a:lnTo>
                                <a:pt x="217" y="41"/>
                              </a:lnTo>
                              <a:lnTo>
                                <a:pt x="201" y="30"/>
                              </a:lnTo>
                              <a:lnTo>
                                <a:pt x="183" y="21"/>
                              </a:lnTo>
                              <a:lnTo>
                                <a:pt x="163" y="14"/>
                              </a:lnTo>
                              <a:lnTo>
                                <a:pt x="123" y="10"/>
                              </a:lnTo>
                              <a:lnTo>
                                <a:pt x="86" y="15"/>
                              </a:lnTo>
                              <a:lnTo>
                                <a:pt x="55" y="31"/>
                              </a:lnTo>
                              <a:lnTo>
                                <a:pt x="35" y="5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422" path="m0,49l18,31l30,23l44,17l72,6l105,0l171,4l203,15l228,35l259,74l272,125l271,156l259,191l251,211l240,232l225,255l208,279l191,302l174,323l159,341l145,357l118,383l98,401l81,412l68,419l58,422l62,407l69,391l78,375l94,361l108,347l135,322l162,298l187,272l208,245l227,214l252,133l249,89l242,71l231,55l217,41l201,30l183,21l163,14l123,10l86,15l55,31l35,58l0,49l0,49xe" fillcolor="black" stroked="f" o:allowincell="f" style="position:absolute;margin-left:250.3pt;margin-top:11.4pt;width:13.55pt;height:2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016885</wp:posOffset>
                </wp:positionH>
                <wp:positionV relativeFrom="paragraph">
                  <wp:posOffset>26035</wp:posOffset>
                </wp:positionV>
                <wp:extent cx="47625" cy="165735"/>
                <wp:effectExtent l="635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61">
                              <a:moveTo>
                                <a:pt x="47" y="252"/>
                              </a:moveTo>
                              <a:lnTo>
                                <a:pt x="32" y="232"/>
                              </a:lnTo>
                              <a:lnTo>
                                <a:pt x="21" y="215"/>
                              </a:lnTo>
                              <a:lnTo>
                                <a:pt x="7" y="181"/>
                              </a:lnTo>
                              <a:lnTo>
                                <a:pt x="0" y="122"/>
                              </a:lnTo>
                              <a:lnTo>
                                <a:pt x="6" y="92"/>
                              </a:lnTo>
                              <a:lnTo>
                                <a:pt x="15" y="64"/>
                              </a:lnTo>
                              <a:lnTo>
                                <a:pt x="31" y="32"/>
                              </a:lnTo>
                              <a:lnTo>
                                <a:pt x="48" y="0"/>
                              </a:lnTo>
                              <a:lnTo>
                                <a:pt x="30" y="76"/>
                              </a:lnTo>
                              <a:lnTo>
                                <a:pt x="25" y="140"/>
                              </a:lnTo>
                              <a:lnTo>
                                <a:pt x="31" y="170"/>
                              </a:lnTo>
                              <a:lnTo>
                                <a:pt x="41" y="200"/>
                              </a:lnTo>
                              <a:lnTo>
                                <a:pt x="55" y="229"/>
                              </a:lnTo>
                              <a:lnTo>
                                <a:pt x="75" y="261"/>
                              </a:lnTo>
                              <a:lnTo>
                                <a:pt x="62" y="259"/>
                              </a:lnTo>
                              <a:lnTo>
                                <a:pt x="47" y="252"/>
                              </a:lnTo>
                              <a:lnTo>
                                <a:pt x="4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61" path="m47,252l32,232l21,215l7,181l0,122l6,92l15,64l31,32l48,0l30,76l25,140l31,170l41,200l55,229l75,261l62,259l47,252l47,252xe" fillcolor="black" stroked="f" o:allowincell="f" style="position:absolute;margin-left:237.55pt;margin-top:2.05pt;width:3.7pt;height:1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5558155</wp:posOffset>
                </wp:positionH>
                <wp:positionV relativeFrom="paragraph">
                  <wp:posOffset>148590</wp:posOffset>
                </wp:positionV>
                <wp:extent cx="474980" cy="254635"/>
                <wp:effectExtent l="0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401">
                              <a:moveTo>
                                <a:pt x="40" y="0"/>
                              </a:moveTo>
                              <a:lnTo>
                                <a:pt x="40" y="1"/>
                              </a:lnTo>
                              <a:lnTo>
                                <a:pt x="37" y="6"/>
                              </a:lnTo>
                              <a:lnTo>
                                <a:pt x="34" y="7"/>
                              </a:lnTo>
                              <a:lnTo>
                                <a:pt x="31" y="11"/>
                              </a:lnTo>
                              <a:lnTo>
                                <a:pt x="30" y="14"/>
                              </a:lnTo>
                              <a:lnTo>
                                <a:pt x="27" y="18"/>
                              </a:lnTo>
                              <a:lnTo>
                                <a:pt x="24" y="21"/>
                              </a:lnTo>
                              <a:lnTo>
                                <a:pt x="20" y="24"/>
                              </a:lnTo>
                              <a:lnTo>
                                <a:pt x="17" y="29"/>
                              </a:lnTo>
                              <a:lnTo>
                                <a:pt x="16" y="34"/>
                              </a:lnTo>
                              <a:lnTo>
                                <a:pt x="13" y="37"/>
                              </a:lnTo>
                              <a:lnTo>
                                <a:pt x="10" y="40"/>
                              </a:lnTo>
                              <a:lnTo>
                                <a:pt x="8" y="44"/>
                              </a:lnTo>
                              <a:lnTo>
                                <a:pt x="7" y="49"/>
                              </a:lnTo>
                              <a:lnTo>
                                <a:pt x="5" y="51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8"/>
                              </a:lnTo>
                              <a:lnTo>
                                <a:pt x="2" y="61"/>
                              </a:lnTo>
                              <a:lnTo>
                                <a:pt x="2" y="66"/>
                              </a:lnTo>
                              <a:lnTo>
                                <a:pt x="2" y="69"/>
                              </a:lnTo>
                              <a:lnTo>
                                <a:pt x="2" y="72"/>
                              </a:lnTo>
                              <a:lnTo>
                                <a:pt x="0" y="77"/>
                              </a:lnTo>
                              <a:lnTo>
                                <a:pt x="0" y="81"/>
                              </a:lnTo>
                              <a:lnTo>
                                <a:pt x="0" y="86"/>
                              </a:lnTo>
                              <a:lnTo>
                                <a:pt x="0" y="91"/>
                              </a:lnTo>
                              <a:lnTo>
                                <a:pt x="0" y="97"/>
                              </a:lnTo>
                              <a:lnTo>
                                <a:pt x="2" y="101"/>
                              </a:lnTo>
                              <a:lnTo>
                                <a:pt x="2" y="108"/>
                              </a:lnTo>
                              <a:lnTo>
                                <a:pt x="2" y="112"/>
                              </a:lnTo>
                              <a:lnTo>
                                <a:pt x="2" y="118"/>
                              </a:lnTo>
                              <a:lnTo>
                                <a:pt x="4" y="124"/>
                              </a:lnTo>
                              <a:lnTo>
                                <a:pt x="4" y="129"/>
                              </a:lnTo>
                              <a:lnTo>
                                <a:pt x="5" y="137"/>
                              </a:lnTo>
                              <a:lnTo>
                                <a:pt x="7" y="143"/>
                              </a:lnTo>
                              <a:lnTo>
                                <a:pt x="8" y="151"/>
                              </a:lnTo>
                              <a:lnTo>
                                <a:pt x="10" y="157"/>
                              </a:lnTo>
                              <a:lnTo>
                                <a:pt x="11" y="163"/>
                              </a:lnTo>
                              <a:lnTo>
                                <a:pt x="14" y="169"/>
                              </a:lnTo>
                              <a:lnTo>
                                <a:pt x="16" y="177"/>
                              </a:lnTo>
                              <a:lnTo>
                                <a:pt x="19" y="184"/>
                              </a:lnTo>
                              <a:lnTo>
                                <a:pt x="22" y="191"/>
                              </a:lnTo>
                              <a:lnTo>
                                <a:pt x="25" y="198"/>
                              </a:lnTo>
                              <a:lnTo>
                                <a:pt x="28" y="206"/>
                              </a:lnTo>
                              <a:lnTo>
                                <a:pt x="31" y="212"/>
                              </a:lnTo>
                              <a:lnTo>
                                <a:pt x="36" y="220"/>
                              </a:lnTo>
                              <a:lnTo>
                                <a:pt x="39" y="226"/>
                              </a:lnTo>
                              <a:lnTo>
                                <a:pt x="44" y="234"/>
                              </a:lnTo>
                              <a:lnTo>
                                <a:pt x="48" y="241"/>
                              </a:lnTo>
                              <a:lnTo>
                                <a:pt x="53" y="248"/>
                              </a:lnTo>
                              <a:lnTo>
                                <a:pt x="59" y="255"/>
                              </a:lnTo>
                              <a:lnTo>
                                <a:pt x="65" y="263"/>
                              </a:lnTo>
                              <a:lnTo>
                                <a:pt x="71" y="269"/>
                              </a:lnTo>
                              <a:lnTo>
                                <a:pt x="77" y="275"/>
                              </a:lnTo>
                              <a:lnTo>
                                <a:pt x="84" y="283"/>
                              </a:lnTo>
                              <a:lnTo>
                                <a:pt x="91" y="289"/>
                              </a:lnTo>
                              <a:lnTo>
                                <a:pt x="99" y="295"/>
                              </a:lnTo>
                              <a:lnTo>
                                <a:pt x="107" y="303"/>
                              </a:lnTo>
                              <a:lnTo>
                                <a:pt x="116" y="309"/>
                              </a:lnTo>
                              <a:lnTo>
                                <a:pt x="125" y="315"/>
                              </a:lnTo>
                              <a:lnTo>
                                <a:pt x="133" y="321"/>
                              </a:lnTo>
                              <a:lnTo>
                                <a:pt x="144" y="328"/>
                              </a:lnTo>
                              <a:lnTo>
                                <a:pt x="153" y="334"/>
                              </a:lnTo>
                              <a:lnTo>
                                <a:pt x="164" y="340"/>
                              </a:lnTo>
                              <a:lnTo>
                                <a:pt x="175" y="345"/>
                              </a:lnTo>
                              <a:lnTo>
                                <a:pt x="187" y="349"/>
                              </a:lnTo>
                              <a:lnTo>
                                <a:pt x="199" y="355"/>
                              </a:lnTo>
                              <a:lnTo>
                                <a:pt x="212" y="360"/>
                              </a:lnTo>
                              <a:lnTo>
                                <a:pt x="224" y="365"/>
                              </a:lnTo>
                              <a:lnTo>
                                <a:pt x="238" y="369"/>
                              </a:lnTo>
                              <a:lnTo>
                                <a:pt x="252" y="372"/>
                              </a:lnTo>
                              <a:lnTo>
                                <a:pt x="267" y="377"/>
                              </a:lnTo>
                              <a:lnTo>
                                <a:pt x="281" y="380"/>
                              </a:lnTo>
                              <a:lnTo>
                                <a:pt x="298" y="383"/>
                              </a:lnTo>
                              <a:lnTo>
                                <a:pt x="313" y="386"/>
                              </a:lnTo>
                              <a:lnTo>
                                <a:pt x="332" y="389"/>
                              </a:lnTo>
                              <a:lnTo>
                                <a:pt x="339" y="391"/>
                              </a:lnTo>
                              <a:lnTo>
                                <a:pt x="349" y="392"/>
                              </a:lnTo>
                              <a:lnTo>
                                <a:pt x="358" y="392"/>
                              </a:lnTo>
                              <a:lnTo>
                                <a:pt x="366" y="394"/>
                              </a:lnTo>
                              <a:lnTo>
                                <a:pt x="375" y="394"/>
                              </a:lnTo>
                              <a:lnTo>
                                <a:pt x="383" y="395"/>
                              </a:lnTo>
                              <a:lnTo>
                                <a:pt x="392" y="395"/>
                              </a:lnTo>
                              <a:lnTo>
                                <a:pt x="400" y="397"/>
                              </a:lnTo>
                              <a:lnTo>
                                <a:pt x="409" y="398"/>
                              </a:lnTo>
                              <a:lnTo>
                                <a:pt x="417" y="398"/>
                              </a:lnTo>
                              <a:lnTo>
                                <a:pt x="424" y="398"/>
                              </a:lnTo>
                              <a:lnTo>
                                <a:pt x="432" y="400"/>
                              </a:lnTo>
                              <a:lnTo>
                                <a:pt x="440" y="400"/>
                              </a:lnTo>
                              <a:lnTo>
                                <a:pt x="447" y="400"/>
                              </a:lnTo>
                              <a:lnTo>
                                <a:pt x="455" y="401"/>
                              </a:lnTo>
                              <a:lnTo>
                                <a:pt x="463" y="401"/>
                              </a:lnTo>
                              <a:lnTo>
                                <a:pt x="469" y="401"/>
                              </a:lnTo>
                              <a:lnTo>
                                <a:pt x="477" y="401"/>
                              </a:lnTo>
                              <a:lnTo>
                                <a:pt x="483" y="401"/>
                              </a:lnTo>
                              <a:lnTo>
                                <a:pt x="490" y="401"/>
                              </a:lnTo>
                              <a:lnTo>
                                <a:pt x="497" y="401"/>
                              </a:lnTo>
                              <a:lnTo>
                                <a:pt x="503" y="401"/>
                              </a:lnTo>
                              <a:lnTo>
                                <a:pt x="509" y="401"/>
                              </a:lnTo>
                              <a:lnTo>
                                <a:pt x="517" y="401"/>
                              </a:lnTo>
                              <a:lnTo>
                                <a:pt x="523" y="401"/>
                              </a:lnTo>
                              <a:lnTo>
                                <a:pt x="529" y="400"/>
                              </a:lnTo>
                              <a:lnTo>
                                <a:pt x="535" y="400"/>
                              </a:lnTo>
                              <a:lnTo>
                                <a:pt x="541" y="400"/>
                              </a:lnTo>
                              <a:lnTo>
                                <a:pt x="546" y="398"/>
                              </a:lnTo>
                              <a:lnTo>
                                <a:pt x="552" y="398"/>
                              </a:lnTo>
                              <a:lnTo>
                                <a:pt x="558" y="398"/>
                              </a:lnTo>
                              <a:lnTo>
                                <a:pt x="564" y="398"/>
                              </a:lnTo>
                              <a:lnTo>
                                <a:pt x="569" y="397"/>
                              </a:lnTo>
                              <a:lnTo>
                                <a:pt x="574" y="397"/>
                              </a:lnTo>
                              <a:lnTo>
                                <a:pt x="580" y="395"/>
                              </a:lnTo>
                              <a:lnTo>
                                <a:pt x="585" y="395"/>
                              </a:lnTo>
                              <a:lnTo>
                                <a:pt x="589" y="394"/>
                              </a:lnTo>
                              <a:lnTo>
                                <a:pt x="595" y="394"/>
                              </a:lnTo>
                              <a:lnTo>
                                <a:pt x="600" y="392"/>
                              </a:lnTo>
                              <a:lnTo>
                                <a:pt x="605" y="392"/>
                              </a:lnTo>
                              <a:lnTo>
                                <a:pt x="609" y="391"/>
                              </a:lnTo>
                              <a:lnTo>
                                <a:pt x="614" y="389"/>
                              </a:lnTo>
                              <a:lnTo>
                                <a:pt x="618" y="388"/>
                              </a:lnTo>
                              <a:lnTo>
                                <a:pt x="623" y="388"/>
                              </a:lnTo>
                              <a:lnTo>
                                <a:pt x="626" y="386"/>
                              </a:lnTo>
                              <a:lnTo>
                                <a:pt x="631" y="386"/>
                              </a:lnTo>
                              <a:lnTo>
                                <a:pt x="635" y="385"/>
                              </a:lnTo>
                              <a:lnTo>
                                <a:pt x="640" y="383"/>
                              </a:lnTo>
                              <a:lnTo>
                                <a:pt x="643" y="381"/>
                              </a:lnTo>
                              <a:lnTo>
                                <a:pt x="646" y="380"/>
                              </a:lnTo>
                              <a:lnTo>
                                <a:pt x="651" y="380"/>
                              </a:lnTo>
                              <a:lnTo>
                                <a:pt x="654" y="378"/>
                              </a:lnTo>
                              <a:lnTo>
                                <a:pt x="657" y="377"/>
                              </a:lnTo>
                              <a:lnTo>
                                <a:pt x="662" y="375"/>
                              </a:lnTo>
                              <a:lnTo>
                                <a:pt x="665" y="374"/>
                              </a:lnTo>
                              <a:lnTo>
                                <a:pt x="668" y="374"/>
                              </a:lnTo>
                              <a:lnTo>
                                <a:pt x="674" y="371"/>
                              </a:lnTo>
                              <a:lnTo>
                                <a:pt x="682" y="368"/>
                              </a:lnTo>
                              <a:lnTo>
                                <a:pt x="686" y="366"/>
                              </a:lnTo>
                              <a:lnTo>
                                <a:pt x="692" y="363"/>
                              </a:lnTo>
                              <a:lnTo>
                                <a:pt x="748" y="306"/>
                              </a:lnTo>
                              <a:lnTo>
                                <a:pt x="372" y="14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401" path="m40,0l40,1l37,6l34,7l31,11l30,14l27,18l24,21l20,24l17,29l16,34l13,37l10,40l8,44l7,49l5,51l4,54l4,55l4,58l2,61l2,66l2,69l2,72l0,77l0,81l0,86l0,91l0,97l2,101l2,108l2,112l2,118l4,124l4,129l5,137l7,143l8,151l10,157l11,163l14,169l16,177l19,184l22,191l25,198l28,206l31,212l36,220l39,226l44,234l48,241l53,248l59,255l65,263l71,269l77,275l84,283l91,289l99,295l107,303l116,309l125,315l133,321l144,328l153,334l164,340l175,345l187,349l199,355l212,360l224,365l238,369l252,372l267,377l281,380l298,383l313,386l332,389l339,391l349,392l358,392l366,394l375,394l383,395l392,395l400,397l409,398l417,398l424,398l432,400l440,400l447,400l455,401l463,401l469,401l477,401l483,401l490,401l497,401l503,401l509,401l517,401l523,401l529,400l535,400l541,400l546,398l552,398l558,398l564,398l569,397l574,397l580,395l585,395l589,394l595,394l600,392l605,392l609,391l614,389l618,388l623,388l626,386l631,386l635,385l640,383l643,381l646,380l651,380l654,378l657,377l662,375l665,374l668,374l674,371l682,368l686,366l692,363l748,306l372,143l40,0l40,0xe" fillcolor="#ffcc00" stroked="f" o:allowincell="f" style="position:absolute;margin-left:437.65pt;margin-top:11.7pt;width:37.35pt;height:20pt;mso-wrap-style:none;v-text-anchor:middl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5502910</wp:posOffset>
                </wp:positionH>
                <wp:positionV relativeFrom="paragraph">
                  <wp:posOffset>150495</wp:posOffset>
                </wp:positionV>
                <wp:extent cx="71120" cy="94615"/>
                <wp:effectExtent l="0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49">
                              <a:moveTo>
                                <a:pt x="107" y="9"/>
                              </a:moveTo>
                              <a:lnTo>
                                <a:pt x="111" y="3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06" y="1"/>
                              </a:lnTo>
                              <a:lnTo>
                                <a:pt x="103" y="1"/>
                              </a:lnTo>
                              <a:lnTo>
                                <a:pt x="100" y="3"/>
                              </a:lnTo>
                              <a:lnTo>
                                <a:pt x="95" y="6"/>
                              </a:lnTo>
                              <a:lnTo>
                                <a:pt x="92" y="9"/>
                              </a:lnTo>
                              <a:lnTo>
                                <a:pt x="87" y="11"/>
                              </a:lnTo>
                              <a:lnTo>
                                <a:pt x="83" y="14"/>
                              </a:lnTo>
                              <a:lnTo>
                                <a:pt x="80" y="17"/>
                              </a:lnTo>
                              <a:lnTo>
                                <a:pt x="75" y="21"/>
                              </a:lnTo>
                              <a:lnTo>
                                <a:pt x="69" y="24"/>
                              </a:lnTo>
                              <a:lnTo>
                                <a:pt x="64" y="28"/>
                              </a:lnTo>
                              <a:lnTo>
                                <a:pt x="60" y="31"/>
                              </a:lnTo>
                              <a:lnTo>
                                <a:pt x="55" y="34"/>
                              </a:lnTo>
                              <a:lnTo>
                                <a:pt x="50" y="38"/>
                              </a:lnTo>
                              <a:lnTo>
                                <a:pt x="46" y="41"/>
                              </a:lnTo>
                              <a:lnTo>
                                <a:pt x="43" y="46"/>
                              </a:lnTo>
                              <a:lnTo>
                                <a:pt x="40" y="49"/>
                              </a:lnTo>
                              <a:lnTo>
                                <a:pt x="37" y="52"/>
                              </a:lnTo>
                              <a:lnTo>
                                <a:pt x="33" y="55"/>
                              </a:lnTo>
                              <a:lnTo>
                                <a:pt x="30" y="58"/>
                              </a:lnTo>
                              <a:lnTo>
                                <a:pt x="29" y="61"/>
                              </a:lnTo>
                              <a:lnTo>
                                <a:pt x="26" y="66"/>
                              </a:lnTo>
                              <a:lnTo>
                                <a:pt x="27" y="71"/>
                              </a:lnTo>
                              <a:lnTo>
                                <a:pt x="29" y="75"/>
                              </a:lnTo>
                              <a:lnTo>
                                <a:pt x="30" y="80"/>
                              </a:lnTo>
                              <a:lnTo>
                                <a:pt x="30" y="83"/>
                              </a:lnTo>
                              <a:lnTo>
                                <a:pt x="30" y="86"/>
                              </a:lnTo>
                              <a:lnTo>
                                <a:pt x="30" y="89"/>
                              </a:lnTo>
                              <a:lnTo>
                                <a:pt x="30" y="92"/>
                              </a:lnTo>
                              <a:lnTo>
                                <a:pt x="27" y="97"/>
                              </a:lnTo>
                              <a:lnTo>
                                <a:pt x="26" y="101"/>
                              </a:lnTo>
                              <a:lnTo>
                                <a:pt x="24" y="105"/>
                              </a:lnTo>
                              <a:lnTo>
                                <a:pt x="21" y="111"/>
                              </a:lnTo>
                              <a:lnTo>
                                <a:pt x="18" y="114"/>
                              </a:lnTo>
                              <a:lnTo>
                                <a:pt x="17" y="117"/>
                              </a:lnTo>
                              <a:lnTo>
                                <a:pt x="15" y="120"/>
                              </a:lnTo>
                              <a:lnTo>
                                <a:pt x="13" y="123"/>
                              </a:lnTo>
                              <a:lnTo>
                                <a:pt x="10" y="126"/>
                              </a:lnTo>
                              <a:lnTo>
                                <a:pt x="9" y="129"/>
                              </a:lnTo>
                              <a:lnTo>
                                <a:pt x="6" y="134"/>
                              </a:lnTo>
                              <a:lnTo>
                                <a:pt x="4" y="138"/>
                              </a:lnTo>
                              <a:lnTo>
                                <a:pt x="1" y="141"/>
                              </a:lnTo>
                              <a:lnTo>
                                <a:pt x="0" y="145"/>
                              </a:lnTo>
                              <a:lnTo>
                                <a:pt x="0" y="146"/>
                              </a:lnTo>
                              <a:lnTo>
                                <a:pt x="0" y="148"/>
                              </a:lnTo>
                              <a:lnTo>
                                <a:pt x="3" y="149"/>
                              </a:lnTo>
                              <a:lnTo>
                                <a:pt x="9" y="148"/>
                              </a:lnTo>
                              <a:lnTo>
                                <a:pt x="12" y="146"/>
                              </a:lnTo>
                              <a:lnTo>
                                <a:pt x="17" y="145"/>
                              </a:lnTo>
                              <a:lnTo>
                                <a:pt x="21" y="141"/>
                              </a:lnTo>
                              <a:lnTo>
                                <a:pt x="26" y="138"/>
                              </a:lnTo>
                              <a:lnTo>
                                <a:pt x="30" y="135"/>
                              </a:lnTo>
                              <a:lnTo>
                                <a:pt x="35" y="132"/>
                              </a:lnTo>
                              <a:lnTo>
                                <a:pt x="40" y="129"/>
                              </a:lnTo>
                              <a:lnTo>
                                <a:pt x="46" y="126"/>
                              </a:lnTo>
                              <a:lnTo>
                                <a:pt x="50" y="121"/>
                              </a:lnTo>
                              <a:lnTo>
                                <a:pt x="55" y="118"/>
                              </a:lnTo>
                              <a:lnTo>
                                <a:pt x="60" y="114"/>
                              </a:lnTo>
                              <a:lnTo>
                                <a:pt x="64" y="111"/>
                              </a:lnTo>
                              <a:lnTo>
                                <a:pt x="69" y="108"/>
                              </a:lnTo>
                              <a:lnTo>
                                <a:pt x="72" y="105"/>
                              </a:lnTo>
                              <a:lnTo>
                                <a:pt x="75" y="101"/>
                              </a:lnTo>
                              <a:lnTo>
                                <a:pt x="78" y="98"/>
                              </a:lnTo>
                              <a:lnTo>
                                <a:pt x="81" y="92"/>
                              </a:lnTo>
                              <a:lnTo>
                                <a:pt x="81" y="89"/>
                              </a:lnTo>
                              <a:lnTo>
                                <a:pt x="81" y="89"/>
                              </a:lnTo>
                              <a:lnTo>
                                <a:pt x="80" y="89"/>
                              </a:lnTo>
                              <a:lnTo>
                                <a:pt x="75" y="89"/>
                              </a:lnTo>
                              <a:lnTo>
                                <a:pt x="72" y="89"/>
                              </a:lnTo>
                              <a:lnTo>
                                <a:pt x="67" y="89"/>
                              </a:lnTo>
                              <a:lnTo>
                                <a:pt x="64" y="89"/>
                              </a:lnTo>
                              <a:lnTo>
                                <a:pt x="60" y="89"/>
                              </a:lnTo>
                              <a:lnTo>
                                <a:pt x="58" y="89"/>
                              </a:lnTo>
                              <a:lnTo>
                                <a:pt x="55" y="86"/>
                              </a:lnTo>
                              <a:lnTo>
                                <a:pt x="55" y="83"/>
                              </a:lnTo>
                              <a:lnTo>
                                <a:pt x="55" y="78"/>
                              </a:lnTo>
                              <a:lnTo>
                                <a:pt x="58" y="72"/>
                              </a:lnTo>
                              <a:lnTo>
                                <a:pt x="61" y="66"/>
                              </a:lnTo>
                              <a:lnTo>
                                <a:pt x="66" y="60"/>
                              </a:lnTo>
                              <a:lnTo>
                                <a:pt x="67" y="55"/>
                              </a:lnTo>
                              <a:lnTo>
                                <a:pt x="70" y="52"/>
                              </a:lnTo>
                              <a:lnTo>
                                <a:pt x="74" y="49"/>
                              </a:lnTo>
                              <a:lnTo>
                                <a:pt x="77" y="44"/>
                              </a:lnTo>
                              <a:lnTo>
                                <a:pt x="80" y="41"/>
                              </a:lnTo>
                              <a:lnTo>
                                <a:pt x="81" y="37"/>
                              </a:lnTo>
                              <a:lnTo>
                                <a:pt x="86" y="34"/>
                              </a:lnTo>
                              <a:lnTo>
                                <a:pt x="89" y="31"/>
                              </a:lnTo>
                              <a:lnTo>
                                <a:pt x="91" y="28"/>
                              </a:lnTo>
                              <a:lnTo>
                                <a:pt x="94" y="23"/>
                              </a:lnTo>
                              <a:lnTo>
                                <a:pt x="97" y="20"/>
                              </a:lnTo>
                              <a:lnTo>
                                <a:pt x="100" y="18"/>
                              </a:lnTo>
                              <a:lnTo>
                                <a:pt x="103" y="12"/>
                              </a:lnTo>
                              <a:lnTo>
                                <a:pt x="107" y="9"/>
                              </a:lnTo>
                              <a:lnTo>
                                <a:pt x="10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49" path="m107,9l111,3l112,0l109,0l106,1l103,1l100,3l95,6l92,9l87,11l83,14l80,17l75,21l69,24l64,28l60,31l55,34l50,38l46,41l43,46l40,49l37,52l33,55l30,58l29,61l26,66l27,71l29,75l30,80l30,83l30,86l30,89l30,92l27,97l26,101l24,105l21,111l18,114l17,117l15,120l13,123l10,126l9,129l6,134l4,138l1,141l0,145l0,146l0,148l3,149l9,148l12,146l17,145l21,141l26,138l30,135l35,132l40,129l46,126l50,121l55,118l60,114l64,111l69,108l72,105l75,101l78,98l81,92l81,89l81,89l80,89l75,89l72,89l67,89l64,89l60,89l58,89l55,86l55,83l55,78l58,72l61,66l66,60l67,55l70,52l74,49l77,44l80,41l81,37l86,34l89,31l91,28l94,23l97,20l100,18l103,12l107,9l107,9xe" fillcolor="#599e29" stroked="f" o:allowincell="f" style="position:absolute;margin-left:433.3pt;margin-top:11.85pt;width:5.55pt;height:7.4pt;mso-wrap-style:none;v-text-anchor:middle">
                <v:fill o:detectmouseclick="t" type="solid" color2="#a66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825490</wp:posOffset>
                </wp:positionH>
                <wp:positionV relativeFrom="paragraph">
                  <wp:posOffset>138430</wp:posOffset>
                </wp:positionV>
                <wp:extent cx="137795" cy="91440"/>
                <wp:effectExtent l="635" t="0" r="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44">
                              <a:moveTo>
                                <a:pt x="0" y="144"/>
                              </a:moveTo>
                              <a:lnTo>
                                <a:pt x="196" y="0"/>
                              </a:lnTo>
                              <a:lnTo>
                                <a:pt x="196" y="2"/>
                              </a:lnTo>
                              <a:lnTo>
                                <a:pt x="199" y="5"/>
                              </a:lnTo>
                              <a:lnTo>
                                <a:pt x="200" y="7"/>
                              </a:lnTo>
                              <a:lnTo>
                                <a:pt x="202" y="11"/>
                              </a:lnTo>
                              <a:lnTo>
                                <a:pt x="204" y="14"/>
                              </a:lnTo>
                              <a:lnTo>
                                <a:pt x="207" y="19"/>
                              </a:lnTo>
                              <a:lnTo>
                                <a:pt x="208" y="23"/>
                              </a:lnTo>
                              <a:lnTo>
                                <a:pt x="210" y="30"/>
                              </a:lnTo>
                              <a:lnTo>
                                <a:pt x="211" y="34"/>
                              </a:lnTo>
                              <a:lnTo>
                                <a:pt x="214" y="42"/>
                              </a:lnTo>
                              <a:lnTo>
                                <a:pt x="214" y="45"/>
                              </a:lnTo>
                              <a:lnTo>
                                <a:pt x="214" y="48"/>
                              </a:lnTo>
                              <a:lnTo>
                                <a:pt x="214" y="53"/>
                              </a:lnTo>
                              <a:lnTo>
                                <a:pt x="216" y="56"/>
                              </a:lnTo>
                              <a:lnTo>
                                <a:pt x="216" y="60"/>
                              </a:lnTo>
                              <a:lnTo>
                                <a:pt x="217" y="65"/>
                              </a:lnTo>
                              <a:lnTo>
                                <a:pt x="217" y="68"/>
                              </a:lnTo>
                              <a:lnTo>
                                <a:pt x="217" y="74"/>
                              </a:lnTo>
                              <a:lnTo>
                                <a:pt x="133" y="119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2b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44" path="m0,144l196,0l196,2l199,5l200,7l202,11l204,14l207,19l208,23l210,30l211,34l214,42l214,45l214,48l214,53l216,56l216,60l217,65l217,68l217,74l133,119l0,144l0,144xe" fillcolor="#a82b1c" stroked="f" o:allowincell="f" style="position:absolute;margin-left:458.7pt;margin-top:10.9pt;width:10.8pt;height:7.15pt;mso-wrap-style:none;v-text-anchor:middle">
                <v:fill o:detectmouseclick="t" type="solid" color2="#57d4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5747385</wp:posOffset>
                </wp:positionH>
                <wp:positionV relativeFrom="paragraph">
                  <wp:posOffset>100330</wp:posOffset>
                </wp:positionV>
                <wp:extent cx="128270" cy="118745"/>
                <wp:effectExtent l="0" t="635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87">
                              <a:moveTo>
                                <a:pt x="43" y="13"/>
                              </a:moveTo>
                              <a:lnTo>
                                <a:pt x="45" y="11"/>
                              </a:lnTo>
                              <a:lnTo>
                                <a:pt x="48" y="11"/>
                              </a:lnTo>
                              <a:lnTo>
                                <a:pt x="49" y="10"/>
                              </a:lnTo>
                              <a:lnTo>
                                <a:pt x="52" y="10"/>
                              </a:lnTo>
                              <a:lnTo>
                                <a:pt x="55" y="8"/>
                              </a:lnTo>
                              <a:lnTo>
                                <a:pt x="60" y="7"/>
                              </a:lnTo>
                              <a:lnTo>
                                <a:pt x="63" y="5"/>
                              </a:lnTo>
                              <a:lnTo>
                                <a:pt x="68" y="5"/>
                              </a:lnTo>
                              <a:lnTo>
                                <a:pt x="72" y="3"/>
                              </a:lnTo>
                              <a:lnTo>
                                <a:pt x="78" y="3"/>
                              </a:lnTo>
                              <a:lnTo>
                                <a:pt x="83" y="2"/>
                              </a:lnTo>
                              <a:lnTo>
                                <a:pt x="89" y="2"/>
                              </a:lnTo>
                              <a:lnTo>
                                <a:pt x="95" y="0"/>
                              </a:lnTo>
                              <a:lnTo>
                                <a:pt x="102" y="0"/>
                              </a:lnTo>
                              <a:lnTo>
                                <a:pt x="106" y="0"/>
                              </a:lnTo>
                              <a:lnTo>
                                <a:pt x="112" y="0"/>
                              </a:lnTo>
                              <a:lnTo>
                                <a:pt x="119" y="0"/>
                              </a:lnTo>
                              <a:lnTo>
                                <a:pt x="125" y="2"/>
                              </a:lnTo>
                              <a:lnTo>
                                <a:pt x="131" y="3"/>
                              </a:lnTo>
                              <a:lnTo>
                                <a:pt x="137" y="5"/>
                              </a:lnTo>
                              <a:lnTo>
                                <a:pt x="143" y="5"/>
                              </a:lnTo>
                              <a:lnTo>
                                <a:pt x="149" y="10"/>
                              </a:lnTo>
                              <a:lnTo>
                                <a:pt x="154" y="11"/>
                              </a:lnTo>
                              <a:lnTo>
                                <a:pt x="160" y="14"/>
                              </a:lnTo>
                              <a:lnTo>
                                <a:pt x="166" y="17"/>
                              </a:lnTo>
                              <a:lnTo>
                                <a:pt x="171" y="23"/>
                              </a:lnTo>
                              <a:lnTo>
                                <a:pt x="176" y="27"/>
                              </a:lnTo>
                              <a:lnTo>
                                <a:pt x="180" y="33"/>
                              </a:lnTo>
                              <a:lnTo>
                                <a:pt x="182" y="36"/>
                              </a:lnTo>
                              <a:lnTo>
                                <a:pt x="185" y="39"/>
                              </a:lnTo>
                              <a:lnTo>
                                <a:pt x="188" y="43"/>
                              </a:lnTo>
                              <a:lnTo>
                                <a:pt x="189" y="47"/>
                              </a:lnTo>
                              <a:lnTo>
                                <a:pt x="192" y="53"/>
                              </a:lnTo>
                              <a:lnTo>
                                <a:pt x="196" y="60"/>
                              </a:lnTo>
                              <a:lnTo>
                                <a:pt x="197" y="63"/>
                              </a:lnTo>
                              <a:lnTo>
                                <a:pt x="197" y="67"/>
                              </a:lnTo>
                              <a:lnTo>
                                <a:pt x="199" y="70"/>
                              </a:lnTo>
                              <a:lnTo>
                                <a:pt x="200" y="73"/>
                              </a:lnTo>
                              <a:lnTo>
                                <a:pt x="200" y="79"/>
                              </a:lnTo>
                              <a:lnTo>
                                <a:pt x="202" y="85"/>
                              </a:lnTo>
                              <a:lnTo>
                                <a:pt x="202" y="91"/>
                              </a:lnTo>
                              <a:lnTo>
                                <a:pt x="202" y="97"/>
                              </a:lnTo>
                              <a:lnTo>
                                <a:pt x="200" y="103"/>
                              </a:lnTo>
                              <a:lnTo>
                                <a:pt x="200" y="108"/>
                              </a:lnTo>
                              <a:lnTo>
                                <a:pt x="199" y="114"/>
                              </a:lnTo>
                              <a:lnTo>
                                <a:pt x="197" y="119"/>
                              </a:lnTo>
                              <a:lnTo>
                                <a:pt x="194" y="123"/>
                              </a:lnTo>
                              <a:lnTo>
                                <a:pt x="192" y="128"/>
                              </a:lnTo>
                              <a:lnTo>
                                <a:pt x="189" y="134"/>
                              </a:lnTo>
                              <a:lnTo>
                                <a:pt x="188" y="139"/>
                              </a:lnTo>
                              <a:lnTo>
                                <a:pt x="183" y="142"/>
                              </a:lnTo>
                              <a:lnTo>
                                <a:pt x="180" y="147"/>
                              </a:lnTo>
                              <a:lnTo>
                                <a:pt x="176" y="150"/>
                              </a:lnTo>
                              <a:lnTo>
                                <a:pt x="172" y="154"/>
                              </a:lnTo>
                              <a:lnTo>
                                <a:pt x="168" y="157"/>
                              </a:lnTo>
                              <a:lnTo>
                                <a:pt x="165" y="160"/>
                              </a:lnTo>
                              <a:lnTo>
                                <a:pt x="160" y="163"/>
                              </a:lnTo>
                              <a:lnTo>
                                <a:pt x="157" y="167"/>
                              </a:lnTo>
                              <a:lnTo>
                                <a:pt x="152" y="170"/>
                              </a:lnTo>
                              <a:lnTo>
                                <a:pt x="148" y="171"/>
                              </a:lnTo>
                              <a:lnTo>
                                <a:pt x="143" y="174"/>
                              </a:lnTo>
                              <a:lnTo>
                                <a:pt x="140" y="176"/>
                              </a:lnTo>
                              <a:lnTo>
                                <a:pt x="135" y="177"/>
                              </a:lnTo>
                              <a:lnTo>
                                <a:pt x="132" y="180"/>
                              </a:lnTo>
                              <a:lnTo>
                                <a:pt x="128" y="180"/>
                              </a:lnTo>
                              <a:lnTo>
                                <a:pt x="125" y="184"/>
                              </a:lnTo>
                              <a:lnTo>
                                <a:pt x="120" y="184"/>
                              </a:lnTo>
                              <a:lnTo>
                                <a:pt x="115" y="184"/>
                              </a:lnTo>
                              <a:lnTo>
                                <a:pt x="111" y="185"/>
                              </a:lnTo>
                              <a:lnTo>
                                <a:pt x="108" y="187"/>
                              </a:lnTo>
                              <a:lnTo>
                                <a:pt x="102" y="187"/>
                              </a:lnTo>
                              <a:lnTo>
                                <a:pt x="97" y="187"/>
                              </a:lnTo>
                              <a:lnTo>
                                <a:pt x="92" y="187"/>
                              </a:lnTo>
                              <a:lnTo>
                                <a:pt x="88" y="187"/>
                              </a:lnTo>
                              <a:lnTo>
                                <a:pt x="83" y="187"/>
                              </a:lnTo>
                              <a:lnTo>
                                <a:pt x="78" y="187"/>
                              </a:lnTo>
                              <a:lnTo>
                                <a:pt x="72" y="187"/>
                              </a:lnTo>
                              <a:lnTo>
                                <a:pt x="68" y="187"/>
                              </a:lnTo>
                              <a:lnTo>
                                <a:pt x="62" y="187"/>
                              </a:lnTo>
                              <a:lnTo>
                                <a:pt x="57" y="187"/>
                              </a:lnTo>
                              <a:lnTo>
                                <a:pt x="52" y="185"/>
                              </a:lnTo>
                              <a:lnTo>
                                <a:pt x="48" y="185"/>
                              </a:lnTo>
                              <a:lnTo>
                                <a:pt x="41" y="184"/>
                              </a:lnTo>
                              <a:lnTo>
                                <a:pt x="37" y="184"/>
                              </a:lnTo>
                              <a:lnTo>
                                <a:pt x="32" y="184"/>
                              </a:lnTo>
                              <a:lnTo>
                                <a:pt x="29" y="184"/>
                              </a:lnTo>
                              <a:lnTo>
                                <a:pt x="25" y="182"/>
                              </a:lnTo>
                              <a:lnTo>
                                <a:pt x="20" y="182"/>
                              </a:lnTo>
                              <a:lnTo>
                                <a:pt x="17" y="180"/>
                              </a:lnTo>
                              <a:lnTo>
                                <a:pt x="14" y="180"/>
                              </a:lnTo>
                              <a:lnTo>
                                <a:pt x="8" y="180"/>
                              </a:lnTo>
                              <a:lnTo>
                                <a:pt x="3" y="179"/>
                              </a:lnTo>
                              <a:lnTo>
                                <a:pt x="1" y="179"/>
                              </a:lnTo>
                              <a:lnTo>
                                <a:pt x="0" y="179"/>
                              </a:lnTo>
                              <a:lnTo>
                                <a:pt x="57" y="99"/>
                              </a:lnTo>
                              <a:lnTo>
                                <a:pt x="43" y="13"/>
                              </a:lnTo>
                              <a:lnTo>
                                <a:pt x="4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187" path="m43,13l45,11l48,11l49,10l52,10l55,8l60,7l63,5l68,5l72,3l78,3l83,2l89,2l95,0l102,0l106,0l112,0l119,0l125,2l131,3l137,5l143,5l149,10l154,11l160,14l166,17l171,23l176,27l180,33l182,36l185,39l188,43l189,47l192,53l196,60l197,63l197,67l199,70l200,73l200,79l202,85l202,91l202,97l200,103l200,108l199,114l197,119l194,123l192,128l189,134l188,139l183,142l180,147l176,150l172,154l168,157l165,160l160,163l157,167l152,170l148,171l143,174l140,176l135,177l132,180l128,180l125,184l120,184l115,184l111,185l108,187l102,187l97,187l92,187l88,187l83,187l78,187l72,187l68,187l62,187l57,187l52,185l48,185l41,184l37,184l32,184l29,184l25,182l20,182l17,180l14,180l8,180l3,179l1,179l0,179l57,99l43,13l43,13xe" fillcolor="#d90000" stroked="f" o:allowincell="f" style="position:absolute;margin-left:452.55pt;margin-top:7.9pt;width:10.05pt;height:9.3pt;mso-wrap-style:none;v-text-anchor:middle">
                <v:fill o:detectmouseclick="t" type="solid" color2="#2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5601335</wp:posOffset>
                </wp:positionH>
                <wp:positionV relativeFrom="paragraph">
                  <wp:posOffset>81280</wp:posOffset>
                </wp:positionV>
                <wp:extent cx="167640" cy="116205"/>
                <wp:effectExtent l="0" t="635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83">
                              <a:moveTo>
                                <a:pt x="17" y="63"/>
                              </a:moveTo>
                              <a:lnTo>
                                <a:pt x="19" y="63"/>
                              </a:lnTo>
                              <a:lnTo>
                                <a:pt x="20" y="60"/>
                              </a:lnTo>
                              <a:lnTo>
                                <a:pt x="25" y="55"/>
                              </a:lnTo>
                              <a:lnTo>
                                <a:pt x="31" y="50"/>
                              </a:lnTo>
                              <a:lnTo>
                                <a:pt x="33" y="46"/>
                              </a:lnTo>
                              <a:lnTo>
                                <a:pt x="37" y="43"/>
                              </a:lnTo>
                              <a:lnTo>
                                <a:pt x="40" y="40"/>
                              </a:lnTo>
                              <a:lnTo>
                                <a:pt x="45" y="37"/>
                              </a:lnTo>
                              <a:lnTo>
                                <a:pt x="50" y="33"/>
                              </a:lnTo>
                              <a:lnTo>
                                <a:pt x="54" y="29"/>
                              </a:lnTo>
                              <a:lnTo>
                                <a:pt x="60" y="27"/>
                              </a:lnTo>
                              <a:lnTo>
                                <a:pt x="67" y="24"/>
                              </a:lnTo>
                              <a:lnTo>
                                <a:pt x="71" y="20"/>
                              </a:lnTo>
                              <a:lnTo>
                                <a:pt x="77" y="17"/>
                              </a:lnTo>
                              <a:lnTo>
                                <a:pt x="83" y="13"/>
                              </a:lnTo>
                              <a:lnTo>
                                <a:pt x="91" y="10"/>
                              </a:lnTo>
                              <a:lnTo>
                                <a:pt x="94" y="9"/>
                              </a:lnTo>
                              <a:lnTo>
                                <a:pt x="97" y="7"/>
                              </a:lnTo>
                              <a:lnTo>
                                <a:pt x="100" y="6"/>
                              </a:lnTo>
                              <a:lnTo>
                                <a:pt x="103" y="6"/>
                              </a:lnTo>
                              <a:lnTo>
                                <a:pt x="108" y="4"/>
                              </a:lnTo>
                              <a:lnTo>
                                <a:pt x="111" y="4"/>
                              </a:lnTo>
                              <a:lnTo>
                                <a:pt x="116" y="3"/>
                              </a:lnTo>
                              <a:lnTo>
                                <a:pt x="119" y="3"/>
                              </a:lnTo>
                              <a:lnTo>
                                <a:pt x="124" y="1"/>
                              </a:lnTo>
                              <a:lnTo>
                                <a:pt x="127" y="1"/>
                              </a:lnTo>
                              <a:lnTo>
                                <a:pt x="131" y="0"/>
                              </a:lnTo>
                              <a:lnTo>
                                <a:pt x="134" y="0"/>
                              </a:lnTo>
                              <a:lnTo>
                                <a:pt x="137" y="0"/>
                              </a:lnTo>
                              <a:lnTo>
                                <a:pt x="142" y="0"/>
                              </a:lnTo>
                              <a:lnTo>
                                <a:pt x="147" y="0"/>
                              </a:lnTo>
                              <a:lnTo>
                                <a:pt x="150" y="0"/>
                              </a:lnTo>
                              <a:lnTo>
                                <a:pt x="154" y="0"/>
                              </a:lnTo>
                              <a:lnTo>
                                <a:pt x="159" y="1"/>
                              </a:lnTo>
                              <a:lnTo>
                                <a:pt x="162" y="1"/>
                              </a:lnTo>
                              <a:lnTo>
                                <a:pt x="167" y="3"/>
                              </a:lnTo>
                              <a:lnTo>
                                <a:pt x="171" y="3"/>
                              </a:lnTo>
                              <a:lnTo>
                                <a:pt x="176" y="4"/>
                              </a:lnTo>
                              <a:lnTo>
                                <a:pt x="181" y="6"/>
                              </a:lnTo>
                              <a:lnTo>
                                <a:pt x="185" y="7"/>
                              </a:lnTo>
                              <a:lnTo>
                                <a:pt x="188" y="9"/>
                              </a:lnTo>
                              <a:lnTo>
                                <a:pt x="191" y="10"/>
                              </a:lnTo>
                              <a:lnTo>
                                <a:pt x="196" y="12"/>
                              </a:lnTo>
                              <a:lnTo>
                                <a:pt x="201" y="13"/>
                              </a:lnTo>
                              <a:lnTo>
                                <a:pt x="204" y="15"/>
                              </a:lnTo>
                              <a:lnTo>
                                <a:pt x="207" y="17"/>
                              </a:lnTo>
                              <a:lnTo>
                                <a:pt x="210" y="18"/>
                              </a:lnTo>
                              <a:lnTo>
                                <a:pt x="214" y="20"/>
                              </a:lnTo>
                              <a:lnTo>
                                <a:pt x="219" y="24"/>
                              </a:lnTo>
                              <a:lnTo>
                                <a:pt x="225" y="27"/>
                              </a:lnTo>
                              <a:lnTo>
                                <a:pt x="231" y="32"/>
                              </a:lnTo>
                              <a:lnTo>
                                <a:pt x="236" y="35"/>
                              </a:lnTo>
                              <a:lnTo>
                                <a:pt x="241" y="40"/>
                              </a:lnTo>
                              <a:lnTo>
                                <a:pt x="244" y="44"/>
                              </a:lnTo>
                              <a:lnTo>
                                <a:pt x="247" y="47"/>
                              </a:lnTo>
                              <a:lnTo>
                                <a:pt x="250" y="53"/>
                              </a:lnTo>
                              <a:lnTo>
                                <a:pt x="253" y="57"/>
                              </a:lnTo>
                              <a:lnTo>
                                <a:pt x="256" y="63"/>
                              </a:lnTo>
                              <a:lnTo>
                                <a:pt x="258" y="67"/>
                              </a:lnTo>
                              <a:lnTo>
                                <a:pt x="259" y="72"/>
                              </a:lnTo>
                              <a:lnTo>
                                <a:pt x="259" y="75"/>
                              </a:lnTo>
                              <a:lnTo>
                                <a:pt x="261" y="80"/>
                              </a:lnTo>
                              <a:lnTo>
                                <a:pt x="262" y="84"/>
                              </a:lnTo>
                              <a:lnTo>
                                <a:pt x="262" y="89"/>
                              </a:lnTo>
                              <a:lnTo>
                                <a:pt x="262" y="92"/>
                              </a:lnTo>
                              <a:lnTo>
                                <a:pt x="262" y="97"/>
                              </a:lnTo>
                              <a:lnTo>
                                <a:pt x="262" y="101"/>
                              </a:lnTo>
                              <a:lnTo>
                                <a:pt x="264" y="106"/>
                              </a:lnTo>
                              <a:lnTo>
                                <a:pt x="262" y="109"/>
                              </a:lnTo>
                              <a:lnTo>
                                <a:pt x="262" y="112"/>
                              </a:lnTo>
                              <a:lnTo>
                                <a:pt x="262" y="115"/>
                              </a:lnTo>
                              <a:lnTo>
                                <a:pt x="261" y="120"/>
                              </a:lnTo>
                              <a:lnTo>
                                <a:pt x="259" y="123"/>
                              </a:lnTo>
                              <a:lnTo>
                                <a:pt x="259" y="126"/>
                              </a:lnTo>
                              <a:lnTo>
                                <a:pt x="259" y="129"/>
                              </a:lnTo>
                              <a:lnTo>
                                <a:pt x="259" y="132"/>
                              </a:lnTo>
                              <a:lnTo>
                                <a:pt x="256" y="137"/>
                              </a:lnTo>
                              <a:lnTo>
                                <a:pt x="253" y="140"/>
                              </a:lnTo>
                              <a:lnTo>
                                <a:pt x="250" y="144"/>
                              </a:lnTo>
                              <a:lnTo>
                                <a:pt x="247" y="149"/>
                              </a:lnTo>
                              <a:lnTo>
                                <a:pt x="242" y="153"/>
                              </a:lnTo>
                              <a:lnTo>
                                <a:pt x="238" y="158"/>
                              </a:lnTo>
                              <a:lnTo>
                                <a:pt x="234" y="161"/>
                              </a:lnTo>
                              <a:lnTo>
                                <a:pt x="230" y="166"/>
                              </a:lnTo>
                              <a:lnTo>
                                <a:pt x="225" y="169"/>
                              </a:lnTo>
                              <a:lnTo>
                                <a:pt x="221" y="172"/>
                              </a:lnTo>
                              <a:lnTo>
                                <a:pt x="218" y="175"/>
                              </a:lnTo>
                              <a:lnTo>
                                <a:pt x="214" y="178"/>
                              </a:lnTo>
                              <a:lnTo>
                                <a:pt x="208" y="181"/>
                              </a:lnTo>
                              <a:lnTo>
                                <a:pt x="207" y="183"/>
                              </a:lnTo>
                              <a:lnTo>
                                <a:pt x="100" y="118"/>
                              </a:lnTo>
                              <a:lnTo>
                                <a:pt x="0" y="86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83" path="m17,63l19,63l20,60l25,55l31,50l33,46l37,43l40,40l45,37l50,33l54,29l60,27l67,24l71,20l77,17l83,13l91,10l94,9l97,7l100,6l103,6l108,4l111,4l116,3l119,3l124,1l127,1l131,0l134,0l137,0l142,0l147,0l150,0l154,0l159,1l162,1l167,3l171,3l176,4l181,6l185,7l188,9l191,10l196,12l201,13l204,15l207,17l210,18l214,20l219,24l225,27l231,32l236,35l241,40l244,44l247,47l250,53l253,57l256,63l258,67l259,72l259,75l261,80l262,84l262,89l262,92l262,97l262,101l264,106l262,109l262,112l262,115l261,120l259,123l259,126l259,129l259,132l256,137l253,140l250,144l247,149l242,153l238,158l234,161l230,166l225,169l221,172l218,175l214,178l208,181l207,183l100,118l0,86l17,63l17,63xe" fillcolor="#d90000" stroked="f" o:allowincell="f" style="position:absolute;margin-left:441.05pt;margin-top:6.4pt;width:13.15pt;height:9.1pt;mso-wrap-style:none;v-text-anchor:middle">
                <v:fill o:detectmouseclick="t" type="solid" color2="#2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5676900</wp:posOffset>
                </wp:positionH>
                <wp:positionV relativeFrom="paragraph">
                  <wp:posOffset>88900</wp:posOffset>
                </wp:positionV>
                <wp:extent cx="28575" cy="53975"/>
                <wp:effectExtent l="1270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5">
                              <a:moveTo>
                                <a:pt x="5" y="85"/>
                              </a:moveTo>
                              <a:lnTo>
                                <a:pt x="5" y="83"/>
                              </a:lnTo>
                              <a:lnTo>
                                <a:pt x="5" y="78"/>
                              </a:lnTo>
                              <a:lnTo>
                                <a:pt x="5" y="74"/>
                              </a:lnTo>
                              <a:lnTo>
                                <a:pt x="5" y="71"/>
                              </a:lnTo>
                              <a:lnTo>
                                <a:pt x="5" y="66"/>
                              </a:lnTo>
                              <a:lnTo>
                                <a:pt x="5" y="63"/>
                              </a:lnTo>
                              <a:lnTo>
                                <a:pt x="3" y="57"/>
                              </a:lnTo>
                              <a:lnTo>
                                <a:pt x="3" y="52"/>
                              </a:lnTo>
                              <a:lnTo>
                                <a:pt x="3" y="48"/>
                              </a:lnTo>
                              <a:lnTo>
                                <a:pt x="3" y="43"/>
                              </a:lnTo>
                              <a:lnTo>
                                <a:pt x="3" y="37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0" y="15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2" y="1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2" y="1"/>
                              </a:lnTo>
                              <a:lnTo>
                                <a:pt x="43" y="1"/>
                              </a:lnTo>
                              <a:lnTo>
                                <a:pt x="45" y="1"/>
                              </a:lnTo>
                              <a:lnTo>
                                <a:pt x="11" y="85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85" path="m5,85l5,83l5,78l5,74l5,71l5,66l5,63l3,57l3,52l3,48l3,43l3,37l1,31l1,26l1,21l0,15l1,11l3,8l6,5l8,3l12,1l15,0l21,0l25,0l29,0l32,0l37,0l40,0l42,1l43,1l45,1l11,85l5,85l5,85xe" fillcolor="#ff3300" stroked="f" o:allowincell="f" style="position:absolute;margin-left:447pt;margin-top:7pt;width:2.2pt;height:4.2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5687695</wp:posOffset>
                </wp:positionH>
                <wp:positionV relativeFrom="paragraph">
                  <wp:posOffset>94615</wp:posOffset>
                </wp:positionV>
                <wp:extent cx="57785" cy="52070"/>
                <wp:effectExtent l="635" t="0" r="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2">
                              <a:moveTo>
                                <a:pt x="8" y="71"/>
                              </a:move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3" y="3"/>
                              </a:lnTo>
                              <a:lnTo>
                                <a:pt x="66" y="6"/>
                              </a:lnTo>
                              <a:lnTo>
                                <a:pt x="71" y="9"/>
                              </a:lnTo>
                              <a:lnTo>
                                <a:pt x="74" y="12"/>
                              </a:lnTo>
                              <a:lnTo>
                                <a:pt x="78" y="17"/>
                              </a:lnTo>
                              <a:lnTo>
                                <a:pt x="83" y="22"/>
                              </a:lnTo>
                              <a:lnTo>
                                <a:pt x="86" y="26"/>
                              </a:lnTo>
                              <a:lnTo>
                                <a:pt x="88" y="31"/>
                              </a:lnTo>
                              <a:lnTo>
                                <a:pt x="89" y="36"/>
                              </a:lnTo>
                              <a:lnTo>
                                <a:pt x="91" y="40"/>
                              </a:lnTo>
                              <a:lnTo>
                                <a:pt x="89" y="43"/>
                              </a:lnTo>
                              <a:lnTo>
                                <a:pt x="88" y="46"/>
                              </a:lnTo>
                              <a:lnTo>
                                <a:pt x="85" y="48"/>
                              </a:lnTo>
                              <a:lnTo>
                                <a:pt x="83" y="49"/>
                              </a:lnTo>
                              <a:lnTo>
                                <a:pt x="80" y="51"/>
                              </a:lnTo>
                              <a:lnTo>
                                <a:pt x="77" y="52"/>
                              </a:lnTo>
                              <a:lnTo>
                                <a:pt x="72" y="52"/>
                              </a:lnTo>
                              <a:lnTo>
                                <a:pt x="69" y="54"/>
                              </a:lnTo>
                              <a:lnTo>
                                <a:pt x="65" y="54"/>
                              </a:lnTo>
                              <a:lnTo>
                                <a:pt x="61" y="56"/>
                              </a:lnTo>
                              <a:lnTo>
                                <a:pt x="58" y="56"/>
                              </a:lnTo>
                              <a:lnTo>
                                <a:pt x="54" y="57"/>
                              </a:lnTo>
                              <a:lnTo>
                                <a:pt x="51" y="57"/>
                              </a:lnTo>
                              <a:lnTo>
                                <a:pt x="48" y="60"/>
                              </a:lnTo>
                              <a:lnTo>
                                <a:pt x="45" y="60"/>
                              </a:lnTo>
                              <a:lnTo>
                                <a:pt x="40" y="62"/>
                              </a:lnTo>
                              <a:lnTo>
                                <a:pt x="37" y="63"/>
                              </a:lnTo>
                              <a:lnTo>
                                <a:pt x="34" y="65"/>
                              </a:lnTo>
                              <a:lnTo>
                                <a:pt x="28" y="66"/>
                              </a:lnTo>
                              <a:lnTo>
                                <a:pt x="23" y="69"/>
                              </a:lnTo>
                              <a:lnTo>
                                <a:pt x="17" y="71"/>
                              </a:lnTo>
                              <a:lnTo>
                                <a:pt x="14" y="74"/>
                              </a:lnTo>
                              <a:lnTo>
                                <a:pt x="9" y="76"/>
                              </a:lnTo>
                              <a:lnTo>
                                <a:pt x="6" y="79"/>
                              </a:lnTo>
                              <a:lnTo>
                                <a:pt x="1" y="80"/>
                              </a:lnTo>
                              <a:lnTo>
                                <a:pt x="0" y="82"/>
                              </a:lnTo>
                              <a:lnTo>
                                <a:pt x="8" y="71"/>
                              </a:lnTo>
                              <a:lnTo>
                                <a:pt x="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82" path="m8,71l58,0l60,0l63,3l66,6l71,9l74,12l78,17l83,22l86,26l88,31l89,36l91,40l89,43l88,46l85,48l83,49l80,51l77,52l72,52l69,54l65,54l61,56l58,56l54,57l51,57l48,60l45,60l40,62l37,63l34,65l28,66l23,69l17,71l14,74l9,76l6,79l1,80l0,82l8,71l8,71xe" fillcolor="#ff3300" stroked="f" o:allowincell="f" style="position:absolute;margin-left:447.85pt;margin-top:7.45pt;width:4.5pt;height:4.05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628640</wp:posOffset>
                </wp:positionH>
                <wp:positionV relativeFrom="paragraph">
                  <wp:posOffset>99695</wp:posOffset>
                </wp:positionV>
                <wp:extent cx="46355" cy="43815"/>
                <wp:effectExtent l="635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9">
                              <a:moveTo>
                                <a:pt x="73" y="64"/>
                              </a:moveTo>
                              <a:lnTo>
                                <a:pt x="73" y="63"/>
                              </a:lnTo>
                              <a:lnTo>
                                <a:pt x="70" y="60"/>
                              </a:lnTo>
                              <a:lnTo>
                                <a:pt x="67" y="57"/>
                              </a:lnTo>
                              <a:lnTo>
                                <a:pt x="65" y="54"/>
                              </a:lnTo>
                              <a:lnTo>
                                <a:pt x="62" y="51"/>
                              </a:lnTo>
                              <a:lnTo>
                                <a:pt x="60" y="48"/>
                              </a:lnTo>
                              <a:lnTo>
                                <a:pt x="57" y="43"/>
                              </a:lnTo>
                              <a:lnTo>
                                <a:pt x="54" y="38"/>
                              </a:lnTo>
                              <a:lnTo>
                                <a:pt x="53" y="34"/>
                              </a:lnTo>
                              <a:lnTo>
                                <a:pt x="51" y="29"/>
                              </a:lnTo>
                              <a:lnTo>
                                <a:pt x="48" y="24"/>
                              </a:lnTo>
                              <a:lnTo>
                                <a:pt x="48" y="20"/>
                              </a:lnTo>
                              <a:lnTo>
                                <a:pt x="47" y="15"/>
                              </a:lnTo>
                              <a:lnTo>
                                <a:pt x="47" y="11"/>
                              </a:lnTo>
                              <a:lnTo>
                                <a:pt x="45" y="4"/>
                              </a:lnTo>
                              <a:lnTo>
                                <a:pt x="42" y="1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3" y="1"/>
                              </a:lnTo>
                              <a:lnTo>
                                <a:pt x="30" y="3"/>
                              </a:lnTo>
                              <a:lnTo>
                                <a:pt x="25" y="4"/>
                              </a:lnTo>
                              <a:lnTo>
                                <a:pt x="22" y="9"/>
                              </a:lnTo>
                              <a:lnTo>
                                <a:pt x="17" y="12"/>
                              </a:lnTo>
                              <a:lnTo>
                                <a:pt x="14" y="15"/>
                              </a:lnTo>
                              <a:lnTo>
                                <a:pt x="10" y="18"/>
                              </a:lnTo>
                              <a:lnTo>
                                <a:pt x="7" y="21"/>
                              </a:lnTo>
                              <a:lnTo>
                                <a:pt x="2" y="26"/>
                              </a:lnTo>
                              <a:lnTo>
                                <a:pt x="0" y="29"/>
                              </a:lnTo>
                              <a:lnTo>
                                <a:pt x="71" y="69"/>
                              </a:lnTo>
                              <a:lnTo>
                                <a:pt x="73" y="64"/>
                              </a:lnTo>
                              <a:lnTo>
                                <a:pt x="73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69" path="m73,64l73,63l70,60l67,57l65,54l62,51l60,48l57,43l54,38l53,34l51,29l48,24l48,20l47,15l47,11l45,4l42,1l40,0l37,0l33,1l30,3l25,4l22,9l17,12l14,15l10,18l7,21l2,26l0,29l71,69l73,64l73,64xe" fillcolor="#ff3300" stroked="f" o:allowincell="f" style="position:absolute;margin-left:443.2pt;margin-top:7.85pt;width:3.6pt;height:3.4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691505</wp:posOffset>
                </wp:positionH>
                <wp:positionV relativeFrom="paragraph">
                  <wp:posOffset>135890</wp:posOffset>
                </wp:positionV>
                <wp:extent cx="72390" cy="26035"/>
                <wp:effectExtent l="0" t="635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1">
                              <a:moveTo>
                                <a:pt x="0" y="24"/>
                              </a:moveTo>
                              <a:lnTo>
                                <a:pt x="111" y="0"/>
                              </a:lnTo>
                              <a:lnTo>
                                <a:pt x="108" y="6"/>
                              </a:lnTo>
                              <a:lnTo>
                                <a:pt x="109" y="12"/>
                              </a:lnTo>
                              <a:lnTo>
                                <a:pt x="111" y="17"/>
                              </a:lnTo>
                              <a:lnTo>
                                <a:pt x="114" y="23"/>
                              </a:lnTo>
                              <a:lnTo>
                                <a:pt x="114" y="27"/>
                              </a:lnTo>
                              <a:lnTo>
                                <a:pt x="114" y="32"/>
                              </a:lnTo>
                              <a:lnTo>
                                <a:pt x="113" y="34"/>
                              </a:lnTo>
                              <a:lnTo>
                                <a:pt x="111" y="35"/>
                              </a:lnTo>
                              <a:lnTo>
                                <a:pt x="108" y="37"/>
                              </a:lnTo>
                              <a:lnTo>
                                <a:pt x="103" y="40"/>
                              </a:lnTo>
                              <a:lnTo>
                                <a:pt x="99" y="40"/>
                              </a:lnTo>
                              <a:lnTo>
                                <a:pt x="96" y="41"/>
                              </a:lnTo>
                              <a:lnTo>
                                <a:pt x="91" y="41"/>
                              </a:lnTo>
                              <a:lnTo>
                                <a:pt x="86" y="41"/>
                              </a:lnTo>
                              <a:lnTo>
                                <a:pt x="80" y="41"/>
                              </a:lnTo>
                              <a:lnTo>
                                <a:pt x="74" y="41"/>
                              </a:lnTo>
                              <a:lnTo>
                                <a:pt x="66" y="41"/>
                              </a:lnTo>
                              <a:lnTo>
                                <a:pt x="60" y="41"/>
                              </a:lnTo>
                              <a:lnTo>
                                <a:pt x="57" y="41"/>
                              </a:lnTo>
                              <a:lnTo>
                                <a:pt x="54" y="40"/>
                              </a:lnTo>
                              <a:lnTo>
                                <a:pt x="49" y="40"/>
                              </a:lnTo>
                              <a:lnTo>
                                <a:pt x="46" y="38"/>
                              </a:lnTo>
                              <a:lnTo>
                                <a:pt x="42" y="38"/>
                              </a:lnTo>
                              <a:lnTo>
                                <a:pt x="39" y="38"/>
                              </a:lnTo>
                              <a:lnTo>
                                <a:pt x="34" y="37"/>
                              </a:lnTo>
                              <a:lnTo>
                                <a:pt x="31" y="37"/>
                              </a:lnTo>
                              <a:lnTo>
                                <a:pt x="26" y="35"/>
                              </a:lnTo>
                              <a:lnTo>
                                <a:pt x="23" y="35"/>
                              </a:lnTo>
                              <a:lnTo>
                                <a:pt x="19" y="34"/>
                              </a:lnTo>
                              <a:lnTo>
                                <a:pt x="14" y="32"/>
                              </a:lnTo>
                              <a:lnTo>
                                <a:pt x="11" y="32"/>
                              </a:lnTo>
                              <a:lnTo>
                                <a:pt x="8" y="31"/>
                              </a:lnTo>
                              <a:lnTo>
                                <a:pt x="3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1" path="m0,24l111,0l108,6l109,12l111,17l114,23l114,27l114,32l113,34l111,35l108,37l103,40l99,40l96,41l91,41l86,41l80,41l74,41l66,41l60,41l57,41l54,40l49,40l46,38l42,38l39,38l34,37l31,37l26,35l23,35l19,34l14,32l11,32l8,31l3,29l0,29l0,24l0,24xe" fillcolor="#ff3300" stroked="f" o:allowincell="f" style="position:absolute;margin-left:448.15pt;margin-top:10.7pt;width:5.65pt;height:2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5687695</wp:posOffset>
                </wp:positionH>
                <wp:positionV relativeFrom="paragraph">
                  <wp:posOffset>156210</wp:posOffset>
                </wp:positionV>
                <wp:extent cx="41275" cy="37465"/>
                <wp:effectExtent l="635" t="63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9">
                              <a:moveTo>
                                <a:pt x="0" y="0"/>
                              </a:moveTo>
                              <a:lnTo>
                                <a:pt x="65" y="55"/>
                              </a:lnTo>
                              <a:lnTo>
                                <a:pt x="61" y="59"/>
                              </a:lnTo>
                              <a:lnTo>
                                <a:pt x="1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59" path="m0,0l65,55l61,59l1,25l0,0l0,0xe" fillcolor="#ff3300" stroked="f" o:allowincell="f" style="position:absolute;margin-left:447.85pt;margin-top:12.3pt;width:3.2pt;height:2.9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787390</wp:posOffset>
                </wp:positionH>
                <wp:positionV relativeFrom="paragraph">
                  <wp:posOffset>106680</wp:posOffset>
                </wp:positionV>
                <wp:extent cx="24765" cy="55245"/>
                <wp:effectExtent l="635" t="635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7">
                              <a:moveTo>
                                <a:pt x="15" y="87"/>
                              </a:moveTo>
                              <a:lnTo>
                                <a:pt x="0" y="12"/>
                              </a:lnTo>
                              <a:lnTo>
                                <a:pt x="2" y="10"/>
                              </a:lnTo>
                              <a:lnTo>
                                <a:pt x="5" y="7"/>
                              </a:lnTo>
                              <a:lnTo>
                                <a:pt x="8" y="6"/>
                              </a:lnTo>
                              <a:lnTo>
                                <a:pt x="11" y="6"/>
                              </a:lnTo>
                              <a:lnTo>
                                <a:pt x="15" y="3"/>
                              </a:lnTo>
                              <a:lnTo>
                                <a:pt x="19" y="1"/>
                              </a:lnTo>
                              <a:lnTo>
                                <a:pt x="22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2" y="1"/>
                              </a:lnTo>
                              <a:lnTo>
                                <a:pt x="35" y="3"/>
                              </a:lnTo>
                              <a:lnTo>
                                <a:pt x="37" y="6"/>
                              </a:lnTo>
                              <a:lnTo>
                                <a:pt x="39" y="9"/>
                              </a:lnTo>
                              <a:lnTo>
                                <a:pt x="39" y="13"/>
                              </a:lnTo>
                              <a:lnTo>
                                <a:pt x="39" y="18"/>
                              </a:lnTo>
                              <a:lnTo>
                                <a:pt x="39" y="23"/>
                              </a:lnTo>
                              <a:lnTo>
                                <a:pt x="37" y="29"/>
                              </a:lnTo>
                              <a:lnTo>
                                <a:pt x="35" y="35"/>
                              </a:lnTo>
                              <a:lnTo>
                                <a:pt x="35" y="43"/>
                              </a:lnTo>
                              <a:lnTo>
                                <a:pt x="34" y="46"/>
                              </a:lnTo>
                              <a:lnTo>
                                <a:pt x="34" y="49"/>
                              </a:lnTo>
                              <a:lnTo>
                                <a:pt x="32" y="52"/>
                              </a:lnTo>
                              <a:lnTo>
                                <a:pt x="32" y="57"/>
                              </a:lnTo>
                              <a:lnTo>
                                <a:pt x="31" y="61"/>
                              </a:lnTo>
                              <a:lnTo>
                                <a:pt x="29" y="67"/>
                              </a:lnTo>
                              <a:lnTo>
                                <a:pt x="28" y="73"/>
                              </a:lnTo>
                              <a:lnTo>
                                <a:pt x="26" y="78"/>
                              </a:lnTo>
                              <a:lnTo>
                                <a:pt x="26" y="81"/>
                              </a:lnTo>
                              <a:lnTo>
                                <a:pt x="25" y="84"/>
                              </a:lnTo>
                              <a:lnTo>
                                <a:pt x="25" y="87"/>
                              </a:lnTo>
                              <a:lnTo>
                                <a:pt x="25" y="87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87" path="m15,87l0,12l2,10l5,7l8,6l11,6l15,3l19,1l22,0l25,0l28,0l31,0l32,1l35,3l37,6l39,9l39,13l39,18l39,23l37,29l35,35l35,43l34,46l34,49l32,52l32,57l31,61l29,67l28,73l26,78l26,81l25,84l25,87l25,87l15,87l15,87xe" fillcolor="#ff3300" stroked="f" o:allowincell="f" style="position:absolute;margin-left:455.7pt;margin-top:8.4pt;width:1.9pt;height:4.3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5814060</wp:posOffset>
                </wp:positionH>
                <wp:positionV relativeFrom="paragraph">
                  <wp:posOffset>119380</wp:posOffset>
                </wp:positionV>
                <wp:extent cx="45085" cy="42545"/>
                <wp:effectExtent l="635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7">
                              <a:moveTo>
                                <a:pt x="0" y="61"/>
                              </a:moveTo>
                              <a:lnTo>
                                <a:pt x="0" y="60"/>
                              </a:lnTo>
                              <a:lnTo>
                                <a:pt x="0" y="58"/>
                              </a:lnTo>
                              <a:lnTo>
                                <a:pt x="1" y="53"/>
                              </a:lnTo>
                              <a:lnTo>
                                <a:pt x="4" y="49"/>
                              </a:lnTo>
                              <a:lnTo>
                                <a:pt x="6" y="43"/>
                              </a:lnTo>
                              <a:lnTo>
                                <a:pt x="9" y="37"/>
                              </a:lnTo>
                              <a:lnTo>
                                <a:pt x="12" y="30"/>
                              </a:lnTo>
                              <a:lnTo>
                                <a:pt x="17" y="24"/>
                              </a:lnTo>
                              <a:lnTo>
                                <a:pt x="21" y="18"/>
                              </a:lnTo>
                              <a:lnTo>
                                <a:pt x="26" y="12"/>
                              </a:lnTo>
                              <a:lnTo>
                                <a:pt x="30" y="7"/>
                              </a:lnTo>
                              <a:lnTo>
                                <a:pt x="37" y="3"/>
                              </a:lnTo>
                              <a:lnTo>
                                <a:pt x="41" y="1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1"/>
                              </a:lnTo>
                              <a:lnTo>
                                <a:pt x="61" y="3"/>
                              </a:lnTo>
                              <a:lnTo>
                                <a:pt x="67" y="7"/>
                              </a:lnTo>
                              <a:lnTo>
                                <a:pt x="71" y="12"/>
                              </a:lnTo>
                              <a:lnTo>
                                <a:pt x="71" y="15"/>
                              </a:lnTo>
                              <a:lnTo>
                                <a:pt x="67" y="21"/>
                              </a:lnTo>
                              <a:lnTo>
                                <a:pt x="64" y="26"/>
                              </a:lnTo>
                              <a:lnTo>
                                <a:pt x="58" y="32"/>
                              </a:lnTo>
                              <a:lnTo>
                                <a:pt x="55" y="35"/>
                              </a:lnTo>
                              <a:lnTo>
                                <a:pt x="52" y="37"/>
                              </a:lnTo>
                              <a:lnTo>
                                <a:pt x="49" y="40"/>
                              </a:lnTo>
                              <a:lnTo>
                                <a:pt x="46" y="43"/>
                              </a:lnTo>
                              <a:lnTo>
                                <a:pt x="41" y="44"/>
                              </a:lnTo>
                              <a:lnTo>
                                <a:pt x="37" y="47"/>
                              </a:lnTo>
                              <a:lnTo>
                                <a:pt x="34" y="49"/>
                              </a:lnTo>
                              <a:lnTo>
                                <a:pt x="30" y="52"/>
                              </a:lnTo>
                              <a:lnTo>
                                <a:pt x="26" y="53"/>
                              </a:lnTo>
                              <a:lnTo>
                                <a:pt x="23" y="57"/>
                              </a:lnTo>
                              <a:lnTo>
                                <a:pt x="18" y="58"/>
                              </a:lnTo>
                              <a:lnTo>
                                <a:pt x="15" y="61"/>
                              </a:lnTo>
                              <a:lnTo>
                                <a:pt x="9" y="63"/>
                              </a:lnTo>
                              <a:lnTo>
                                <a:pt x="4" y="66"/>
                              </a:lnTo>
                              <a:lnTo>
                                <a:pt x="1" y="67"/>
                              </a:lnTo>
                              <a:lnTo>
                                <a:pt x="1" y="67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7" path="m0,61l0,60l0,58l1,53l4,49l6,43l9,37l12,30l17,24l21,18l26,12l30,7l37,3l41,1l49,0l52,0l55,0l58,1l61,3l67,7l71,12l71,15l67,21l64,26l58,32l55,35l52,37l49,40l46,43l41,44l37,47l34,49l30,52l26,53l23,57l18,58l15,61l9,63l4,66l1,67l1,67l0,61l0,61xe" fillcolor="#ff3300" stroked="f" o:allowincell="f" style="position:absolute;margin-left:457.8pt;margin-top:9.4pt;width:3.5pt;height:3.3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5812155</wp:posOffset>
                </wp:positionH>
                <wp:positionV relativeFrom="paragraph">
                  <wp:posOffset>157480</wp:posOffset>
                </wp:positionV>
                <wp:extent cx="59690" cy="29210"/>
                <wp:effectExtent l="0" t="0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6">
                              <a:moveTo>
                                <a:pt x="3" y="13"/>
                              </a:moveTo>
                              <a:lnTo>
                                <a:pt x="3" y="13"/>
                              </a:lnTo>
                              <a:lnTo>
                                <a:pt x="6" y="13"/>
                              </a:lnTo>
                              <a:lnTo>
                                <a:pt x="9" y="10"/>
                              </a:lnTo>
                              <a:lnTo>
                                <a:pt x="15" y="10"/>
                              </a:lnTo>
                              <a:lnTo>
                                <a:pt x="18" y="9"/>
                              </a:lnTo>
                              <a:lnTo>
                                <a:pt x="21" y="7"/>
                              </a:lnTo>
                              <a:lnTo>
                                <a:pt x="26" y="7"/>
                              </a:lnTo>
                              <a:lnTo>
                                <a:pt x="29" y="7"/>
                              </a:lnTo>
                              <a:lnTo>
                                <a:pt x="33" y="6"/>
                              </a:lnTo>
                              <a:lnTo>
                                <a:pt x="37" y="4"/>
                              </a:lnTo>
                              <a:lnTo>
                                <a:pt x="41" y="4"/>
                              </a:lnTo>
                              <a:lnTo>
                                <a:pt x="46" y="4"/>
                              </a:lnTo>
                              <a:lnTo>
                                <a:pt x="49" y="3"/>
                              </a:lnTo>
                              <a:lnTo>
                                <a:pt x="54" y="1"/>
                              </a:lnTo>
                              <a:lnTo>
                                <a:pt x="57" y="1"/>
                              </a:lnTo>
                              <a:lnTo>
                                <a:pt x="61" y="1"/>
                              </a:lnTo>
                              <a:lnTo>
                                <a:pt x="64" y="1"/>
                              </a:lnTo>
                              <a:lnTo>
                                <a:pt x="69" y="0"/>
                              </a:lnTo>
                              <a:lnTo>
                                <a:pt x="72" y="0"/>
                              </a:lnTo>
                              <a:lnTo>
                                <a:pt x="77" y="1"/>
                              </a:lnTo>
                              <a:lnTo>
                                <a:pt x="83" y="1"/>
                              </a:lnTo>
                              <a:lnTo>
                                <a:pt x="87" y="3"/>
                              </a:lnTo>
                              <a:lnTo>
                                <a:pt x="92" y="4"/>
                              </a:lnTo>
                              <a:lnTo>
                                <a:pt x="94" y="7"/>
                              </a:lnTo>
                              <a:lnTo>
                                <a:pt x="94" y="10"/>
                              </a:lnTo>
                              <a:lnTo>
                                <a:pt x="94" y="15"/>
                              </a:lnTo>
                              <a:lnTo>
                                <a:pt x="94" y="18"/>
                              </a:lnTo>
                              <a:lnTo>
                                <a:pt x="92" y="21"/>
                              </a:lnTo>
                              <a:lnTo>
                                <a:pt x="89" y="27"/>
                              </a:lnTo>
                              <a:lnTo>
                                <a:pt x="84" y="33"/>
                              </a:lnTo>
                              <a:lnTo>
                                <a:pt x="78" y="38"/>
                              </a:lnTo>
                              <a:lnTo>
                                <a:pt x="74" y="43"/>
                              </a:lnTo>
                              <a:lnTo>
                                <a:pt x="70" y="44"/>
                              </a:lnTo>
                              <a:lnTo>
                                <a:pt x="70" y="46"/>
                              </a:lnTo>
                              <a:lnTo>
                                <a:pt x="0" y="17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6" path="m3,13l3,13l6,13l9,10l15,10l18,9l21,7l26,7l29,7l33,6l37,4l41,4l46,4l49,3l54,1l57,1l61,1l64,1l69,0l72,0l77,1l83,1l87,3l92,4l94,7l94,10l94,15l94,18l92,21l89,27l84,33l78,38l74,43l70,44l70,46l0,17l3,13l3,13xe" fillcolor="#ff3300" stroked="f" o:allowincell="f" style="position:absolute;margin-left:457.65pt;margin-top:12.4pt;width:4.65pt;height:2.25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5805170</wp:posOffset>
                </wp:positionH>
                <wp:positionV relativeFrom="paragraph">
                  <wp:posOffset>168275</wp:posOffset>
                </wp:positionV>
                <wp:extent cx="34290" cy="41910"/>
                <wp:effectExtent l="0" t="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3" y="0"/>
                              </a:moveTo>
                              <a:lnTo>
                                <a:pt x="54" y="50"/>
                              </a:lnTo>
                              <a:lnTo>
                                <a:pt x="52" y="50"/>
                              </a:lnTo>
                              <a:lnTo>
                                <a:pt x="51" y="52"/>
                              </a:lnTo>
                              <a:lnTo>
                                <a:pt x="48" y="53"/>
                              </a:lnTo>
                              <a:lnTo>
                                <a:pt x="44" y="55"/>
                              </a:lnTo>
                              <a:lnTo>
                                <a:pt x="40" y="56"/>
                              </a:lnTo>
                              <a:lnTo>
                                <a:pt x="35" y="58"/>
                              </a:lnTo>
                              <a:lnTo>
                                <a:pt x="29" y="61"/>
                              </a:lnTo>
                              <a:lnTo>
                                <a:pt x="24" y="63"/>
                              </a:lnTo>
                              <a:lnTo>
                                <a:pt x="20" y="64"/>
                              </a:lnTo>
                              <a:lnTo>
                                <a:pt x="15" y="66"/>
                              </a:lnTo>
                              <a:lnTo>
                                <a:pt x="11" y="66"/>
                              </a:lnTo>
                              <a:lnTo>
                                <a:pt x="7" y="66"/>
                              </a:lnTo>
                              <a:lnTo>
                                <a:pt x="3" y="64"/>
                              </a:lnTo>
                              <a:lnTo>
                                <a:pt x="1" y="63"/>
                              </a:lnTo>
                              <a:lnTo>
                                <a:pt x="1" y="60"/>
                              </a:lnTo>
                              <a:lnTo>
                                <a:pt x="3" y="55"/>
                              </a:lnTo>
                              <a:lnTo>
                                <a:pt x="3" y="52"/>
                              </a:lnTo>
                              <a:lnTo>
                                <a:pt x="3" y="49"/>
                              </a:lnTo>
                              <a:lnTo>
                                <a:pt x="3" y="44"/>
                              </a:lnTo>
                              <a:lnTo>
                                <a:pt x="3" y="41"/>
                              </a:lnTo>
                              <a:lnTo>
                                <a:pt x="3" y="33"/>
                              </a:lnTo>
                              <a:lnTo>
                                <a:pt x="3" y="27"/>
                              </a:lnTo>
                              <a:lnTo>
                                <a:pt x="1" y="21"/>
                              </a:lnTo>
                              <a:lnTo>
                                <a:pt x="1" y="16"/>
                              </a:lnTo>
                              <a:lnTo>
                                <a:pt x="0" y="10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3,0l54,50l52,50l51,52l48,53l44,55l40,56l35,58l29,61l24,63l20,64l15,66l11,66l7,66l3,64l1,63l1,60l3,55l3,52l3,49l3,44l3,41l3,33l3,27l1,21l1,16l0,10l0,6l0,3l1,1l3,0l3,0l3,0xe" fillcolor="#ff3300" stroked="f" o:allowincell="f" style="position:absolute;margin-left:457.1pt;margin-top:13.25pt;width:2.65pt;height:3.25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234305</wp:posOffset>
                </wp:positionH>
                <wp:positionV relativeFrom="paragraph">
                  <wp:posOffset>120015</wp:posOffset>
                </wp:positionV>
                <wp:extent cx="180975" cy="276860"/>
                <wp:effectExtent l="635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436">
                              <a:moveTo>
                                <a:pt x="233" y="0"/>
                              </a:moveTo>
                              <a:lnTo>
                                <a:pt x="285" y="46"/>
                              </a:lnTo>
                              <a:lnTo>
                                <a:pt x="282" y="46"/>
                              </a:lnTo>
                              <a:lnTo>
                                <a:pt x="278" y="49"/>
                              </a:lnTo>
                              <a:lnTo>
                                <a:pt x="275" y="51"/>
                              </a:lnTo>
                              <a:lnTo>
                                <a:pt x="272" y="52"/>
                              </a:lnTo>
                              <a:lnTo>
                                <a:pt x="267" y="54"/>
                              </a:lnTo>
                              <a:lnTo>
                                <a:pt x="262" y="59"/>
                              </a:lnTo>
                              <a:lnTo>
                                <a:pt x="258" y="62"/>
                              </a:lnTo>
                              <a:lnTo>
                                <a:pt x="252" y="66"/>
                              </a:lnTo>
                              <a:lnTo>
                                <a:pt x="245" y="69"/>
                              </a:lnTo>
                              <a:lnTo>
                                <a:pt x="239" y="76"/>
                              </a:lnTo>
                              <a:lnTo>
                                <a:pt x="233" y="80"/>
                              </a:lnTo>
                              <a:lnTo>
                                <a:pt x="227" y="86"/>
                              </a:lnTo>
                              <a:lnTo>
                                <a:pt x="224" y="89"/>
                              </a:lnTo>
                              <a:lnTo>
                                <a:pt x="221" y="92"/>
                              </a:lnTo>
                              <a:lnTo>
                                <a:pt x="218" y="97"/>
                              </a:lnTo>
                              <a:lnTo>
                                <a:pt x="215" y="100"/>
                              </a:lnTo>
                              <a:lnTo>
                                <a:pt x="210" y="103"/>
                              </a:lnTo>
                              <a:lnTo>
                                <a:pt x="207" y="106"/>
                              </a:lnTo>
                              <a:lnTo>
                                <a:pt x="204" y="111"/>
                              </a:lnTo>
                              <a:lnTo>
                                <a:pt x="201" y="116"/>
                              </a:lnTo>
                              <a:lnTo>
                                <a:pt x="198" y="119"/>
                              </a:lnTo>
                              <a:lnTo>
                                <a:pt x="195" y="123"/>
                              </a:lnTo>
                              <a:lnTo>
                                <a:pt x="191" y="128"/>
                              </a:lnTo>
                              <a:lnTo>
                                <a:pt x="188" y="134"/>
                              </a:lnTo>
                              <a:lnTo>
                                <a:pt x="184" y="137"/>
                              </a:lnTo>
                              <a:lnTo>
                                <a:pt x="181" y="143"/>
                              </a:lnTo>
                              <a:lnTo>
                                <a:pt x="178" y="148"/>
                              </a:lnTo>
                              <a:lnTo>
                                <a:pt x="174" y="154"/>
                              </a:lnTo>
                              <a:lnTo>
                                <a:pt x="171" y="159"/>
                              </a:lnTo>
                              <a:lnTo>
                                <a:pt x="170" y="165"/>
                              </a:lnTo>
                              <a:lnTo>
                                <a:pt x="167" y="171"/>
                              </a:lnTo>
                              <a:lnTo>
                                <a:pt x="164" y="177"/>
                              </a:lnTo>
                              <a:lnTo>
                                <a:pt x="161" y="183"/>
                              </a:lnTo>
                              <a:lnTo>
                                <a:pt x="159" y="189"/>
                              </a:lnTo>
                              <a:lnTo>
                                <a:pt x="156" y="196"/>
                              </a:lnTo>
                              <a:lnTo>
                                <a:pt x="154" y="202"/>
                              </a:lnTo>
                              <a:lnTo>
                                <a:pt x="153" y="208"/>
                              </a:lnTo>
                              <a:lnTo>
                                <a:pt x="151" y="216"/>
                              </a:lnTo>
                              <a:lnTo>
                                <a:pt x="148" y="223"/>
                              </a:lnTo>
                              <a:lnTo>
                                <a:pt x="148" y="231"/>
                              </a:lnTo>
                              <a:lnTo>
                                <a:pt x="145" y="237"/>
                              </a:lnTo>
                              <a:lnTo>
                                <a:pt x="144" y="245"/>
                              </a:lnTo>
                              <a:lnTo>
                                <a:pt x="142" y="254"/>
                              </a:lnTo>
                              <a:lnTo>
                                <a:pt x="142" y="262"/>
                              </a:lnTo>
                              <a:lnTo>
                                <a:pt x="141" y="269"/>
                              </a:lnTo>
                              <a:lnTo>
                                <a:pt x="141" y="277"/>
                              </a:lnTo>
                              <a:lnTo>
                                <a:pt x="141" y="286"/>
                              </a:lnTo>
                              <a:lnTo>
                                <a:pt x="141" y="297"/>
                              </a:lnTo>
                              <a:lnTo>
                                <a:pt x="139" y="305"/>
                              </a:lnTo>
                              <a:lnTo>
                                <a:pt x="139" y="313"/>
                              </a:lnTo>
                              <a:lnTo>
                                <a:pt x="137" y="320"/>
                              </a:lnTo>
                              <a:lnTo>
                                <a:pt x="136" y="329"/>
                              </a:lnTo>
                              <a:lnTo>
                                <a:pt x="134" y="336"/>
                              </a:lnTo>
                              <a:lnTo>
                                <a:pt x="133" y="343"/>
                              </a:lnTo>
                              <a:lnTo>
                                <a:pt x="131" y="351"/>
                              </a:lnTo>
                              <a:lnTo>
                                <a:pt x="130" y="357"/>
                              </a:lnTo>
                              <a:lnTo>
                                <a:pt x="127" y="363"/>
                              </a:lnTo>
                              <a:lnTo>
                                <a:pt x="125" y="370"/>
                              </a:lnTo>
                              <a:lnTo>
                                <a:pt x="122" y="376"/>
                              </a:lnTo>
                              <a:lnTo>
                                <a:pt x="119" y="382"/>
                              </a:lnTo>
                              <a:lnTo>
                                <a:pt x="116" y="386"/>
                              </a:lnTo>
                              <a:lnTo>
                                <a:pt x="113" y="391"/>
                              </a:lnTo>
                              <a:lnTo>
                                <a:pt x="110" y="396"/>
                              </a:lnTo>
                              <a:lnTo>
                                <a:pt x="108" y="400"/>
                              </a:lnTo>
                              <a:lnTo>
                                <a:pt x="104" y="405"/>
                              </a:lnTo>
                              <a:lnTo>
                                <a:pt x="100" y="408"/>
                              </a:lnTo>
                              <a:lnTo>
                                <a:pt x="96" y="411"/>
                              </a:lnTo>
                              <a:lnTo>
                                <a:pt x="93" y="416"/>
                              </a:lnTo>
                              <a:lnTo>
                                <a:pt x="88" y="417"/>
                              </a:lnTo>
                              <a:lnTo>
                                <a:pt x="85" y="420"/>
                              </a:lnTo>
                              <a:lnTo>
                                <a:pt x="80" y="423"/>
                              </a:lnTo>
                              <a:lnTo>
                                <a:pt x="77" y="426"/>
                              </a:lnTo>
                              <a:lnTo>
                                <a:pt x="73" y="428"/>
                              </a:lnTo>
                              <a:lnTo>
                                <a:pt x="70" y="430"/>
                              </a:lnTo>
                              <a:lnTo>
                                <a:pt x="67" y="431"/>
                              </a:lnTo>
                              <a:lnTo>
                                <a:pt x="62" y="433"/>
                              </a:lnTo>
                              <a:lnTo>
                                <a:pt x="59" y="434"/>
                              </a:lnTo>
                              <a:lnTo>
                                <a:pt x="54" y="434"/>
                              </a:lnTo>
                              <a:lnTo>
                                <a:pt x="51" y="436"/>
                              </a:lnTo>
                              <a:lnTo>
                                <a:pt x="48" y="436"/>
                              </a:lnTo>
                              <a:lnTo>
                                <a:pt x="43" y="436"/>
                              </a:lnTo>
                              <a:lnTo>
                                <a:pt x="39" y="436"/>
                              </a:lnTo>
                              <a:lnTo>
                                <a:pt x="36" y="434"/>
                              </a:lnTo>
                              <a:lnTo>
                                <a:pt x="33" y="434"/>
                              </a:lnTo>
                              <a:lnTo>
                                <a:pt x="30" y="433"/>
                              </a:lnTo>
                              <a:lnTo>
                                <a:pt x="27" y="433"/>
                              </a:lnTo>
                              <a:lnTo>
                                <a:pt x="23" y="431"/>
                              </a:lnTo>
                              <a:lnTo>
                                <a:pt x="20" y="430"/>
                              </a:lnTo>
                              <a:lnTo>
                                <a:pt x="14" y="425"/>
                              </a:lnTo>
                              <a:lnTo>
                                <a:pt x="10" y="422"/>
                              </a:lnTo>
                              <a:lnTo>
                                <a:pt x="6" y="416"/>
                              </a:lnTo>
                              <a:lnTo>
                                <a:pt x="3" y="411"/>
                              </a:lnTo>
                              <a:lnTo>
                                <a:pt x="2" y="406"/>
                              </a:lnTo>
                              <a:lnTo>
                                <a:pt x="2" y="403"/>
                              </a:lnTo>
                              <a:lnTo>
                                <a:pt x="0" y="400"/>
                              </a:lnTo>
                              <a:lnTo>
                                <a:pt x="0" y="396"/>
                              </a:lnTo>
                              <a:lnTo>
                                <a:pt x="0" y="391"/>
                              </a:lnTo>
                              <a:lnTo>
                                <a:pt x="0" y="388"/>
                              </a:lnTo>
                              <a:lnTo>
                                <a:pt x="2" y="383"/>
                              </a:lnTo>
                              <a:lnTo>
                                <a:pt x="2" y="380"/>
                              </a:lnTo>
                              <a:lnTo>
                                <a:pt x="3" y="376"/>
                              </a:lnTo>
                              <a:lnTo>
                                <a:pt x="5" y="370"/>
                              </a:lnTo>
                              <a:lnTo>
                                <a:pt x="6" y="365"/>
                              </a:lnTo>
                              <a:lnTo>
                                <a:pt x="10" y="360"/>
                              </a:lnTo>
                              <a:lnTo>
                                <a:pt x="11" y="354"/>
                              </a:lnTo>
                              <a:lnTo>
                                <a:pt x="16" y="348"/>
                              </a:lnTo>
                              <a:lnTo>
                                <a:pt x="19" y="343"/>
                              </a:lnTo>
                              <a:lnTo>
                                <a:pt x="23" y="339"/>
                              </a:lnTo>
                              <a:lnTo>
                                <a:pt x="233" y="0"/>
                              </a:lnTo>
                              <a:lnTo>
                                <a:pt x="2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436" path="m233,0l285,46l282,46l278,49l275,51l272,52l267,54l262,59l258,62l252,66l245,69l239,76l233,80l227,86l224,89l221,92l218,97l215,100l210,103l207,106l204,111l201,116l198,119l195,123l191,128l188,134l184,137l181,143l178,148l174,154l171,159l170,165l167,171l164,177l161,183l159,189l156,196l154,202l153,208l151,216l148,223l148,231l145,237l144,245l142,254l142,262l141,269l141,277l141,286l141,297l139,305l139,313l137,320l136,329l134,336l133,343l131,351l130,357l127,363l125,370l122,376l119,382l116,386l113,391l110,396l108,400l104,405l100,408l96,411l93,416l88,417l85,420l80,423l77,426l73,428l70,430l67,431l62,433l59,434l54,434l51,436l48,436l43,436l39,436l36,434l33,434l30,433l27,433l23,431l20,430l14,425l10,422l6,416l3,411l2,406l2,403l0,400l0,396l0,391l0,388l2,383l2,380l3,376l5,370l6,365l10,360l11,354l16,348l19,343l23,339l233,0l233,0xe" fillcolor="#deebf7" stroked="f" o:allowincell="f" style="position:absolute;margin-left:412.15pt;margin-top:9.45pt;width:14.2pt;height:21.75pt;mso-wrap-style:none;v-text-anchor:middle">
                <v:fill o:detectmouseclick="t" type="solid" color2="#2114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234305</wp:posOffset>
                </wp:positionH>
                <wp:positionV relativeFrom="paragraph">
                  <wp:posOffset>134620</wp:posOffset>
                </wp:positionV>
                <wp:extent cx="180975" cy="266700"/>
                <wp:effectExtent l="635" t="0" r="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420">
                              <a:moveTo>
                                <a:pt x="262" y="0"/>
                              </a:moveTo>
                              <a:lnTo>
                                <a:pt x="259" y="3"/>
                              </a:lnTo>
                              <a:lnTo>
                                <a:pt x="255" y="6"/>
                              </a:lnTo>
                              <a:lnTo>
                                <a:pt x="252" y="11"/>
                              </a:lnTo>
                              <a:lnTo>
                                <a:pt x="247" y="16"/>
                              </a:lnTo>
                              <a:lnTo>
                                <a:pt x="244" y="19"/>
                              </a:lnTo>
                              <a:lnTo>
                                <a:pt x="241" y="22"/>
                              </a:lnTo>
                              <a:lnTo>
                                <a:pt x="238" y="25"/>
                              </a:lnTo>
                              <a:lnTo>
                                <a:pt x="235" y="28"/>
                              </a:lnTo>
                              <a:lnTo>
                                <a:pt x="231" y="33"/>
                              </a:lnTo>
                              <a:lnTo>
                                <a:pt x="228" y="37"/>
                              </a:lnTo>
                              <a:lnTo>
                                <a:pt x="225" y="40"/>
                              </a:lnTo>
                              <a:lnTo>
                                <a:pt x="222" y="46"/>
                              </a:lnTo>
                              <a:lnTo>
                                <a:pt x="218" y="51"/>
                              </a:lnTo>
                              <a:lnTo>
                                <a:pt x="215" y="56"/>
                              </a:lnTo>
                              <a:lnTo>
                                <a:pt x="211" y="62"/>
                              </a:lnTo>
                              <a:lnTo>
                                <a:pt x="207" y="68"/>
                              </a:lnTo>
                              <a:lnTo>
                                <a:pt x="204" y="73"/>
                              </a:lnTo>
                              <a:lnTo>
                                <a:pt x="199" y="80"/>
                              </a:lnTo>
                              <a:lnTo>
                                <a:pt x="198" y="83"/>
                              </a:lnTo>
                              <a:lnTo>
                                <a:pt x="195" y="86"/>
                              </a:lnTo>
                              <a:lnTo>
                                <a:pt x="193" y="89"/>
                              </a:lnTo>
                              <a:lnTo>
                                <a:pt x="191" y="94"/>
                              </a:lnTo>
                              <a:lnTo>
                                <a:pt x="188" y="97"/>
                              </a:lnTo>
                              <a:lnTo>
                                <a:pt x="187" y="100"/>
                              </a:lnTo>
                              <a:lnTo>
                                <a:pt x="185" y="105"/>
                              </a:lnTo>
                              <a:lnTo>
                                <a:pt x="182" y="108"/>
                              </a:lnTo>
                              <a:lnTo>
                                <a:pt x="181" y="111"/>
                              </a:lnTo>
                              <a:lnTo>
                                <a:pt x="179" y="116"/>
                              </a:lnTo>
                              <a:lnTo>
                                <a:pt x="178" y="120"/>
                              </a:lnTo>
                              <a:lnTo>
                                <a:pt x="176" y="123"/>
                              </a:lnTo>
                              <a:lnTo>
                                <a:pt x="173" y="128"/>
                              </a:lnTo>
                              <a:lnTo>
                                <a:pt x="171" y="133"/>
                              </a:lnTo>
                              <a:lnTo>
                                <a:pt x="168" y="136"/>
                              </a:lnTo>
                              <a:lnTo>
                                <a:pt x="167" y="140"/>
                              </a:lnTo>
                              <a:lnTo>
                                <a:pt x="165" y="145"/>
                              </a:lnTo>
                              <a:lnTo>
                                <a:pt x="164" y="150"/>
                              </a:lnTo>
                              <a:lnTo>
                                <a:pt x="161" y="154"/>
                              </a:lnTo>
                              <a:lnTo>
                                <a:pt x="159" y="160"/>
                              </a:lnTo>
                              <a:lnTo>
                                <a:pt x="158" y="163"/>
                              </a:lnTo>
                              <a:lnTo>
                                <a:pt x="154" y="168"/>
                              </a:lnTo>
                              <a:lnTo>
                                <a:pt x="153" y="173"/>
                              </a:lnTo>
                              <a:lnTo>
                                <a:pt x="151" y="177"/>
                              </a:lnTo>
                              <a:lnTo>
                                <a:pt x="150" y="182"/>
                              </a:lnTo>
                              <a:lnTo>
                                <a:pt x="148" y="186"/>
                              </a:lnTo>
                              <a:lnTo>
                                <a:pt x="147" y="191"/>
                              </a:lnTo>
                              <a:lnTo>
                                <a:pt x="145" y="196"/>
                              </a:lnTo>
                              <a:lnTo>
                                <a:pt x="144" y="200"/>
                              </a:lnTo>
                              <a:lnTo>
                                <a:pt x="142" y="205"/>
                              </a:lnTo>
                              <a:lnTo>
                                <a:pt x="141" y="210"/>
                              </a:lnTo>
                              <a:lnTo>
                                <a:pt x="139" y="214"/>
                              </a:lnTo>
                              <a:lnTo>
                                <a:pt x="137" y="217"/>
                              </a:lnTo>
                              <a:lnTo>
                                <a:pt x="136" y="222"/>
                              </a:lnTo>
                              <a:lnTo>
                                <a:pt x="134" y="226"/>
                              </a:lnTo>
                              <a:lnTo>
                                <a:pt x="134" y="231"/>
                              </a:lnTo>
                              <a:lnTo>
                                <a:pt x="133" y="236"/>
                              </a:lnTo>
                              <a:lnTo>
                                <a:pt x="131" y="240"/>
                              </a:lnTo>
                              <a:lnTo>
                                <a:pt x="130" y="243"/>
                              </a:lnTo>
                              <a:lnTo>
                                <a:pt x="130" y="248"/>
                              </a:lnTo>
                              <a:lnTo>
                                <a:pt x="128" y="253"/>
                              </a:lnTo>
                              <a:lnTo>
                                <a:pt x="127" y="256"/>
                              </a:lnTo>
                              <a:lnTo>
                                <a:pt x="127" y="260"/>
                              </a:lnTo>
                              <a:lnTo>
                                <a:pt x="125" y="265"/>
                              </a:lnTo>
                              <a:lnTo>
                                <a:pt x="124" y="268"/>
                              </a:lnTo>
                              <a:lnTo>
                                <a:pt x="124" y="273"/>
                              </a:lnTo>
                              <a:lnTo>
                                <a:pt x="122" y="276"/>
                              </a:lnTo>
                              <a:lnTo>
                                <a:pt x="122" y="280"/>
                              </a:lnTo>
                              <a:lnTo>
                                <a:pt x="121" y="285"/>
                              </a:lnTo>
                              <a:lnTo>
                                <a:pt x="121" y="288"/>
                              </a:lnTo>
                              <a:lnTo>
                                <a:pt x="119" y="293"/>
                              </a:lnTo>
                              <a:lnTo>
                                <a:pt x="117" y="297"/>
                              </a:lnTo>
                              <a:lnTo>
                                <a:pt x="117" y="300"/>
                              </a:lnTo>
                              <a:lnTo>
                                <a:pt x="116" y="303"/>
                              </a:lnTo>
                              <a:lnTo>
                                <a:pt x="114" y="306"/>
                              </a:lnTo>
                              <a:lnTo>
                                <a:pt x="114" y="311"/>
                              </a:lnTo>
                              <a:lnTo>
                                <a:pt x="113" y="314"/>
                              </a:lnTo>
                              <a:lnTo>
                                <a:pt x="111" y="317"/>
                              </a:lnTo>
                              <a:lnTo>
                                <a:pt x="111" y="322"/>
                              </a:lnTo>
                              <a:lnTo>
                                <a:pt x="110" y="325"/>
                              </a:lnTo>
                              <a:lnTo>
                                <a:pt x="108" y="331"/>
                              </a:lnTo>
                              <a:lnTo>
                                <a:pt x="105" y="337"/>
                              </a:lnTo>
                              <a:lnTo>
                                <a:pt x="105" y="340"/>
                              </a:lnTo>
                              <a:lnTo>
                                <a:pt x="104" y="345"/>
                              </a:lnTo>
                              <a:lnTo>
                                <a:pt x="102" y="348"/>
                              </a:lnTo>
                              <a:lnTo>
                                <a:pt x="102" y="351"/>
                              </a:lnTo>
                              <a:lnTo>
                                <a:pt x="99" y="357"/>
                              </a:lnTo>
                              <a:lnTo>
                                <a:pt x="96" y="363"/>
                              </a:lnTo>
                              <a:lnTo>
                                <a:pt x="94" y="368"/>
                              </a:lnTo>
                              <a:lnTo>
                                <a:pt x="91" y="374"/>
                              </a:lnTo>
                              <a:lnTo>
                                <a:pt x="88" y="380"/>
                              </a:lnTo>
                              <a:lnTo>
                                <a:pt x="85" y="385"/>
                              </a:lnTo>
                              <a:lnTo>
                                <a:pt x="82" y="390"/>
                              </a:lnTo>
                              <a:lnTo>
                                <a:pt x="79" y="396"/>
                              </a:lnTo>
                              <a:lnTo>
                                <a:pt x="31" y="403"/>
                              </a:lnTo>
                              <a:lnTo>
                                <a:pt x="2" y="363"/>
                              </a:lnTo>
                              <a:lnTo>
                                <a:pt x="2" y="363"/>
                              </a:lnTo>
                              <a:lnTo>
                                <a:pt x="2" y="365"/>
                              </a:lnTo>
                              <a:lnTo>
                                <a:pt x="0" y="368"/>
                              </a:lnTo>
                              <a:lnTo>
                                <a:pt x="0" y="373"/>
                              </a:lnTo>
                              <a:lnTo>
                                <a:pt x="0" y="377"/>
                              </a:lnTo>
                              <a:lnTo>
                                <a:pt x="0" y="382"/>
                              </a:lnTo>
                              <a:lnTo>
                                <a:pt x="2" y="387"/>
                              </a:lnTo>
                              <a:lnTo>
                                <a:pt x="3" y="393"/>
                              </a:lnTo>
                              <a:lnTo>
                                <a:pt x="5" y="399"/>
                              </a:lnTo>
                              <a:lnTo>
                                <a:pt x="10" y="403"/>
                              </a:lnTo>
                              <a:lnTo>
                                <a:pt x="11" y="407"/>
                              </a:lnTo>
                              <a:lnTo>
                                <a:pt x="14" y="408"/>
                              </a:lnTo>
                              <a:lnTo>
                                <a:pt x="17" y="411"/>
                              </a:lnTo>
                              <a:lnTo>
                                <a:pt x="20" y="413"/>
                              </a:lnTo>
                              <a:lnTo>
                                <a:pt x="23" y="414"/>
                              </a:lnTo>
                              <a:lnTo>
                                <a:pt x="27" y="416"/>
                              </a:lnTo>
                              <a:lnTo>
                                <a:pt x="31" y="417"/>
                              </a:lnTo>
                              <a:lnTo>
                                <a:pt x="36" y="419"/>
                              </a:lnTo>
                              <a:lnTo>
                                <a:pt x="42" y="420"/>
                              </a:lnTo>
                              <a:lnTo>
                                <a:pt x="48" y="420"/>
                              </a:lnTo>
                              <a:lnTo>
                                <a:pt x="50" y="420"/>
                              </a:lnTo>
                              <a:lnTo>
                                <a:pt x="53" y="420"/>
                              </a:lnTo>
                              <a:lnTo>
                                <a:pt x="57" y="420"/>
                              </a:lnTo>
                              <a:lnTo>
                                <a:pt x="60" y="420"/>
                              </a:lnTo>
                              <a:lnTo>
                                <a:pt x="67" y="419"/>
                              </a:lnTo>
                              <a:lnTo>
                                <a:pt x="73" y="417"/>
                              </a:lnTo>
                              <a:lnTo>
                                <a:pt x="79" y="416"/>
                              </a:lnTo>
                              <a:lnTo>
                                <a:pt x="85" y="414"/>
                              </a:lnTo>
                              <a:lnTo>
                                <a:pt x="90" y="411"/>
                              </a:lnTo>
                              <a:lnTo>
                                <a:pt x="94" y="408"/>
                              </a:lnTo>
                              <a:lnTo>
                                <a:pt x="100" y="403"/>
                              </a:lnTo>
                              <a:lnTo>
                                <a:pt x="105" y="400"/>
                              </a:lnTo>
                              <a:lnTo>
                                <a:pt x="108" y="396"/>
                              </a:lnTo>
                              <a:lnTo>
                                <a:pt x="111" y="393"/>
                              </a:lnTo>
                              <a:lnTo>
                                <a:pt x="116" y="388"/>
                              </a:lnTo>
                              <a:lnTo>
                                <a:pt x="119" y="383"/>
                              </a:lnTo>
                              <a:lnTo>
                                <a:pt x="122" y="379"/>
                              </a:lnTo>
                              <a:lnTo>
                                <a:pt x="125" y="374"/>
                              </a:lnTo>
                              <a:lnTo>
                                <a:pt x="128" y="368"/>
                              </a:lnTo>
                              <a:lnTo>
                                <a:pt x="131" y="365"/>
                              </a:lnTo>
                              <a:lnTo>
                                <a:pt x="133" y="359"/>
                              </a:lnTo>
                              <a:lnTo>
                                <a:pt x="134" y="354"/>
                              </a:lnTo>
                              <a:lnTo>
                                <a:pt x="136" y="350"/>
                              </a:lnTo>
                              <a:lnTo>
                                <a:pt x="139" y="345"/>
                              </a:lnTo>
                              <a:lnTo>
                                <a:pt x="139" y="340"/>
                              </a:lnTo>
                              <a:lnTo>
                                <a:pt x="141" y="336"/>
                              </a:lnTo>
                              <a:lnTo>
                                <a:pt x="142" y="333"/>
                              </a:lnTo>
                              <a:lnTo>
                                <a:pt x="144" y="330"/>
                              </a:lnTo>
                              <a:lnTo>
                                <a:pt x="144" y="325"/>
                              </a:lnTo>
                              <a:lnTo>
                                <a:pt x="144" y="322"/>
                              </a:lnTo>
                              <a:lnTo>
                                <a:pt x="145" y="319"/>
                              </a:lnTo>
                              <a:lnTo>
                                <a:pt x="145" y="317"/>
                              </a:lnTo>
                              <a:lnTo>
                                <a:pt x="145" y="314"/>
                              </a:lnTo>
                              <a:lnTo>
                                <a:pt x="147" y="314"/>
                              </a:lnTo>
                              <a:lnTo>
                                <a:pt x="145" y="313"/>
                              </a:lnTo>
                              <a:lnTo>
                                <a:pt x="145" y="313"/>
                              </a:lnTo>
                              <a:lnTo>
                                <a:pt x="145" y="310"/>
                              </a:lnTo>
                              <a:lnTo>
                                <a:pt x="145" y="306"/>
                              </a:lnTo>
                              <a:lnTo>
                                <a:pt x="145" y="302"/>
                              </a:lnTo>
                              <a:lnTo>
                                <a:pt x="145" y="299"/>
                              </a:lnTo>
                              <a:lnTo>
                                <a:pt x="145" y="294"/>
                              </a:lnTo>
                              <a:lnTo>
                                <a:pt x="147" y="288"/>
                              </a:lnTo>
                              <a:lnTo>
                                <a:pt x="147" y="282"/>
                              </a:lnTo>
                              <a:lnTo>
                                <a:pt x="147" y="276"/>
                              </a:lnTo>
                              <a:lnTo>
                                <a:pt x="147" y="273"/>
                              </a:lnTo>
                              <a:lnTo>
                                <a:pt x="147" y="268"/>
                              </a:lnTo>
                              <a:lnTo>
                                <a:pt x="148" y="265"/>
                              </a:lnTo>
                              <a:lnTo>
                                <a:pt x="148" y="262"/>
                              </a:lnTo>
                              <a:lnTo>
                                <a:pt x="148" y="257"/>
                              </a:lnTo>
                              <a:lnTo>
                                <a:pt x="148" y="253"/>
                              </a:lnTo>
                              <a:lnTo>
                                <a:pt x="150" y="248"/>
                              </a:lnTo>
                              <a:lnTo>
                                <a:pt x="150" y="245"/>
                              </a:lnTo>
                              <a:lnTo>
                                <a:pt x="150" y="240"/>
                              </a:lnTo>
                              <a:lnTo>
                                <a:pt x="151" y="236"/>
                              </a:lnTo>
                              <a:lnTo>
                                <a:pt x="151" y="231"/>
                              </a:lnTo>
                              <a:lnTo>
                                <a:pt x="153" y="228"/>
                              </a:lnTo>
                              <a:lnTo>
                                <a:pt x="153" y="223"/>
                              </a:lnTo>
                              <a:lnTo>
                                <a:pt x="154" y="219"/>
                              </a:lnTo>
                              <a:lnTo>
                                <a:pt x="154" y="213"/>
                              </a:lnTo>
                              <a:lnTo>
                                <a:pt x="156" y="210"/>
                              </a:lnTo>
                              <a:lnTo>
                                <a:pt x="158" y="203"/>
                              </a:lnTo>
                              <a:lnTo>
                                <a:pt x="159" y="200"/>
                              </a:lnTo>
                              <a:lnTo>
                                <a:pt x="159" y="194"/>
                              </a:lnTo>
                              <a:lnTo>
                                <a:pt x="161" y="191"/>
                              </a:lnTo>
                              <a:lnTo>
                                <a:pt x="162" y="185"/>
                              </a:lnTo>
                              <a:lnTo>
                                <a:pt x="164" y="180"/>
                              </a:lnTo>
                              <a:lnTo>
                                <a:pt x="165" y="176"/>
                              </a:lnTo>
                              <a:lnTo>
                                <a:pt x="167" y="171"/>
                              </a:lnTo>
                              <a:lnTo>
                                <a:pt x="168" y="166"/>
                              </a:lnTo>
                              <a:lnTo>
                                <a:pt x="170" y="160"/>
                              </a:lnTo>
                              <a:lnTo>
                                <a:pt x="173" y="156"/>
                              </a:lnTo>
                              <a:lnTo>
                                <a:pt x="174" y="151"/>
                              </a:lnTo>
                              <a:lnTo>
                                <a:pt x="176" y="146"/>
                              </a:lnTo>
                              <a:lnTo>
                                <a:pt x="179" y="142"/>
                              </a:lnTo>
                              <a:lnTo>
                                <a:pt x="181" y="137"/>
                              </a:lnTo>
                              <a:lnTo>
                                <a:pt x="182" y="133"/>
                              </a:lnTo>
                              <a:lnTo>
                                <a:pt x="185" y="128"/>
                              </a:lnTo>
                              <a:lnTo>
                                <a:pt x="188" y="123"/>
                              </a:lnTo>
                              <a:lnTo>
                                <a:pt x="190" y="119"/>
                              </a:lnTo>
                              <a:lnTo>
                                <a:pt x="193" y="114"/>
                              </a:lnTo>
                              <a:lnTo>
                                <a:pt x="196" y="109"/>
                              </a:lnTo>
                              <a:lnTo>
                                <a:pt x="199" y="105"/>
                              </a:lnTo>
                              <a:lnTo>
                                <a:pt x="202" y="102"/>
                              </a:lnTo>
                              <a:lnTo>
                                <a:pt x="205" y="97"/>
                              </a:lnTo>
                              <a:lnTo>
                                <a:pt x="208" y="93"/>
                              </a:lnTo>
                              <a:lnTo>
                                <a:pt x="213" y="89"/>
                              </a:lnTo>
                              <a:lnTo>
                                <a:pt x="216" y="86"/>
                              </a:lnTo>
                              <a:lnTo>
                                <a:pt x="219" y="82"/>
                              </a:lnTo>
                              <a:lnTo>
                                <a:pt x="224" y="77"/>
                              </a:lnTo>
                              <a:lnTo>
                                <a:pt x="228" y="71"/>
                              </a:lnTo>
                              <a:lnTo>
                                <a:pt x="233" y="66"/>
                              </a:lnTo>
                              <a:lnTo>
                                <a:pt x="239" y="63"/>
                              </a:lnTo>
                              <a:lnTo>
                                <a:pt x="244" y="59"/>
                              </a:lnTo>
                              <a:lnTo>
                                <a:pt x="247" y="54"/>
                              </a:lnTo>
                              <a:lnTo>
                                <a:pt x="252" y="51"/>
                              </a:lnTo>
                              <a:lnTo>
                                <a:pt x="256" y="46"/>
                              </a:lnTo>
                              <a:lnTo>
                                <a:pt x="261" y="43"/>
                              </a:lnTo>
                              <a:lnTo>
                                <a:pt x="264" y="40"/>
                              </a:lnTo>
                              <a:lnTo>
                                <a:pt x="267" y="37"/>
                              </a:lnTo>
                              <a:lnTo>
                                <a:pt x="272" y="34"/>
                              </a:lnTo>
                              <a:lnTo>
                                <a:pt x="275" y="31"/>
                              </a:lnTo>
                              <a:lnTo>
                                <a:pt x="279" y="28"/>
                              </a:lnTo>
                              <a:lnTo>
                                <a:pt x="282" y="25"/>
                              </a:lnTo>
                              <a:lnTo>
                                <a:pt x="285" y="23"/>
                              </a:lnTo>
                              <a:lnTo>
                                <a:pt x="262" y="0"/>
                              </a:lnTo>
                              <a:lnTo>
                                <a:pt x="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bd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420" path="m262,0l259,3l255,6l252,11l247,16l244,19l241,22l238,25l235,28l231,33l228,37l225,40l222,46l218,51l215,56l211,62l207,68l204,73l199,80l198,83l195,86l193,89l191,94l188,97l187,100l185,105l182,108l181,111l179,116l178,120l176,123l173,128l171,133l168,136l167,140l165,145l164,150l161,154l159,160l158,163l154,168l153,173l151,177l150,182l148,186l147,191l145,196l144,200l142,205l141,210l139,214l137,217l136,222l134,226l134,231l133,236l131,240l130,243l130,248l128,253l127,256l127,260l125,265l124,268l124,273l122,276l122,280l121,285l121,288l119,293l117,297l117,300l116,303l114,306l114,311l113,314l111,317l111,322l110,325l108,331l105,337l105,340l104,345l102,348l102,351l99,357l96,363l94,368l91,374l88,380l85,385l82,390l79,396l31,403l2,363l2,363l2,365l0,368l0,373l0,377l0,382l2,387l3,393l5,399l10,403l11,407l14,408l17,411l20,413l23,414l27,416l31,417l36,419l42,420l48,420l50,420l53,420l57,420l60,420l67,419l73,417l79,416l85,414l90,411l94,408l100,403l105,400l108,396l111,393l116,388l119,383l122,379l125,374l128,368l131,365l133,359l134,354l136,350l139,345l139,340l141,336l142,333l144,330l144,325l144,322l145,319l145,317l145,314l147,314l145,313l145,313l145,310l145,306l145,302l145,299l145,294l147,288l147,282l147,276l147,273l147,268l148,265l148,262l148,257l148,253l150,248l150,245l150,240l151,236l151,231l153,228l153,223l154,219l154,213l156,210l158,203l159,200l159,194l161,191l162,185l164,180l165,176l167,171l168,166l170,160l173,156l174,151l176,146l179,142l181,137l182,133l185,128l188,123l190,119l193,114l196,109l199,105l202,102l205,97l208,93l213,89l216,86l219,82l224,77l228,71l233,66l239,63l244,59l247,54l252,51l256,46l261,43l264,40l267,37l272,34l275,31l279,28l282,25l285,23l262,0l262,0xe" fillcolor="#a3bdd1" stroked="f" o:allowincell="f" style="position:absolute;margin-left:412.15pt;margin-top:10.6pt;width:14.2pt;height:20.95pt;mso-wrap-style:none;v-text-anchor:middle">
                <v:fill o:detectmouseclick="t" type="solid" color2="#5c42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5825490</wp:posOffset>
                </wp:positionH>
                <wp:positionV relativeFrom="paragraph">
                  <wp:posOffset>137795</wp:posOffset>
                </wp:positionV>
                <wp:extent cx="130175" cy="92075"/>
                <wp:effectExtent l="1270" t="635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45">
                              <a:moveTo>
                                <a:pt x="0" y="145"/>
                              </a:moveTo>
                              <a:lnTo>
                                <a:pt x="196" y="0"/>
                              </a:lnTo>
                              <a:lnTo>
                                <a:pt x="197" y="4"/>
                              </a:lnTo>
                              <a:lnTo>
                                <a:pt x="200" y="8"/>
                              </a:lnTo>
                              <a:lnTo>
                                <a:pt x="202" y="12"/>
                              </a:lnTo>
                              <a:lnTo>
                                <a:pt x="204" y="17"/>
                              </a:lnTo>
                              <a:lnTo>
                                <a:pt x="204" y="20"/>
                              </a:lnTo>
                              <a:lnTo>
                                <a:pt x="205" y="23"/>
                              </a:lnTo>
                              <a:lnTo>
                                <a:pt x="205" y="26"/>
                              </a:lnTo>
                              <a:lnTo>
                                <a:pt x="205" y="29"/>
                              </a:lnTo>
                              <a:lnTo>
                                <a:pt x="204" y="32"/>
                              </a:lnTo>
                              <a:lnTo>
                                <a:pt x="202" y="35"/>
                              </a:lnTo>
                              <a:lnTo>
                                <a:pt x="200" y="38"/>
                              </a:lnTo>
                              <a:lnTo>
                                <a:pt x="197" y="41"/>
                              </a:lnTo>
                              <a:lnTo>
                                <a:pt x="194" y="41"/>
                              </a:lnTo>
                              <a:lnTo>
                                <a:pt x="191" y="43"/>
                              </a:lnTo>
                              <a:lnTo>
                                <a:pt x="187" y="43"/>
                              </a:lnTo>
                              <a:lnTo>
                                <a:pt x="185" y="43"/>
                              </a:lnTo>
                              <a:lnTo>
                                <a:pt x="179" y="43"/>
                              </a:lnTo>
                              <a:lnTo>
                                <a:pt x="177" y="43"/>
                              </a:lnTo>
                              <a:lnTo>
                                <a:pt x="176" y="43"/>
                              </a:lnTo>
                              <a:lnTo>
                                <a:pt x="171" y="44"/>
                              </a:lnTo>
                              <a:lnTo>
                                <a:pt x="168" y="48"/>
                              </a:lnTo>
                              <a:lnTo>
                                <a:pt x="165" y="49"/>
                              </a:lnTo>
                              <a:lnTo>
                                <a:pt x="160" y="51"/>
                              </a:lnTo>
                              <a:lnTo>
                                <a:pt x="156" y="54"/>
                              </a:lnTo>
                              <a:lnTo>
                                <a:pt x="150" y="55"/>
                              </a:lnTo>
                              <a:lnTo>
                                <a:pt x="145" y="58"/>
                              </a:lnTo>
                              <a:lnTo>
                                <a:pt x="139" y="61"/>
                              </a:lnTo>
                              <a:lnTo>
                                <a:pt x="134" y="64"/>
                              </a:lnTo>
                              <a:lnTo>
                                <a:pt x="128" y="68"/>
                              </a:lnTo>
                              <a:lnTo>
                                <a:pt x="123" y="71"/>
                              </a:lnTo>
                              <a:lnTo>
                                <a:pt x="117" y="75"/>
                              </a:lnTo>
                              <a:lnTo>
                                <a:pt x="113" y="78"/>
                              </a:lnTo>
                              <a:lnTo>
                                <a:pt x="106" y="81"/>
                              </a:lnTo>
                              <a:lnTo>
                                <a:pt x="102" y="84"/>
                              </a:lnTo>
                              <a:lnTo>
                                <a:pt x="96" y="88"/>
                              </a:lnTo>
                              <a:lnTo>
                                <a:pt x="93" y="91"/>
                              </a:lnTo>
                              <a:lnTo>
                                <a:pt x="88" y="94"/>
                              </a:lnTo>
                              <a:lnTo>
                                <a:pt x="83" y="97"/>
                              </a:lnTo>
                              <a:lnTo>
                                <a:pt x="80" y="100"/>
                              </a:lnTo>
                              <a:lnTo>
                                <a:pt x="79" y="103"/>
                              </a:lnTo>
                              <a:lnTo>
                                <a:pt x="76" y="106"/>
                              </a:lnTo>
                              <a:lnTo>
                                <a:pt x="77" y="111"/>
                              </a:lnTo>
                              <a:lnTo>
                                <a:pt x="77" y="112"/>
                              </a:lnTo>
                              <a:lnTo>
                                <a:pt x="80" y="112"/>
                              </a:lnTo>
                              <a:lnTo>
                                <a:pt x="83" y="114"/>
                              </a:lnTo>
                              <a:lnTo>
                                <a:pt x="90" y="114"/>
                              </a:lnTo>
                              <a:lnTo>
                                <a:pt x="93" y="114"/>
                              </a:lnTo>
                              <a:lnTo>
                                <a:pt x="97" y="114"/>
                              </a:lnTo>
                              <a:lnTo>
                                <a:pt x="99" y="114"/>
                              </a:lnTo>
                              <a:lnTo>
                                <a:pt x="102" y="115"/>
                              </a:lnTo>
                              <a:lnTo>
                                <a:pt x="102" y="117"/>
                              </a:lnTo>
                              <a:lnTo>
                                <a:pt x="99" y="118"/>
                              </a:lnTo>
                              <a:lnTo>
                                <a:pt x="96" y="118"/>
                              </a:lnTo>
                              <a:lnTo>
                                <a:pt x="93" y="120"/>
                              </a:lnTo>
                              <a:lnTo>
                                <a:pt x="90" y="121"/>
                              </a:lnTo>
                              <a:lnTo>
                                <a:pt x="86" y="123"/>
                              </a:lnTo>
                              <a:lnTo>
                                <a:pt x="80" y="125"/>
                              </a:lnTo>
                              <a:lnTo>
                                <a:pt x="77" y="126"/>
                              </a:lnTo>
                              <a:lnTo>
                                <a:pt x="71" y="128"/>
                              </a:lnTo>
                              <a:lnTo>
                                <a:pt x="66" y="129"/>
                              </a:lnTo>
                              <a:lnTo>
                                <a:pt x="60" y="131"/>
                              </a:lnTo>
                              <a:lnTo>
                                <a:pt x="54" y="131"/>
                              </a:lnTo>
                              <a:lnTo>
                                <a:pt x="48" y="132"/>
                              </a:lnTo>
                              <a:lnTo>
                                <a:pt x="43" y="134"/>
                              </a:lnTo>
                              <a:lnTo>
                                <a:pt x="37" y="135"/>
                              </a:lnTo>
                              <a:lnTo>
                                <a:pt x="31" y="137"/>
                              </a:lnTo>
                              <a:lnTo>
                                <a:pt x="26" y="137"/>
                              </a:lnTo>
                              <a:lnTo>
                                <a:pt x="22" y="140"/>
                              </a:lnTo>
                              <a:lnTo>
                                <a:pt x="16" y="140"/>
                              </a:lnTo>
                              <a:lnTo>
                                <a:pt x="12" y="140"/>
                              </a:lnTo>
                              <a:lnTo>
                                <a:pt x="8" y="141"/>
                              </a:lnTo>
                              <a:lnTo>
                                <a:pt x="6" y="143"/>
                              </a:lnTo>
                              <a:lnTo>
                                <a:pt x="2" y="143"/>
                              </a:lnTo>
                              <a:lnTo>
                                <a:pt x="0" y="145"/>
                              </a:lnTo>
                              <a:lnTo>
                                <a:pt x="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5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45" path="m0,145l196,0l197,4l200,8l202,12l204,17l204,20l205,23l205,26l205,29l204,32l202,35l200,38l197,41l194,41l191,43l187,43l185,43l179,43l177,43l176,43l171,44l168,48l165,49l160,51l156,54l150,55l145,58l139,61l134,64l128,68l123,71l117,75l113,78l106,81l102,84l96,88l93,91l88,94l83,97l80,100l79,103l76,106l77,111l77,112l80,112l83,114l90,114l93,114l97,114l99,114l102,115l102,117l99,118l96,118l93,120l90,121l86,123l80,125l77,126l71,128l66,129l60,131l54,131l48,132l43,134l37,135l31,137l26,137l22,140l16,140l12,140l8,141l6,143l2,143l0,145l0,145xe" fillcolor="#d65414" stroked="f" o:allowincell="f" style="position:absolute;margin-left:458.7pt;margin-top:10.85pt;width:10.2pt;height:7.2pt;mso-wrap-style:none;v-text-anchor:middle">
                <v:fill o:detectmouseclick="t" type="solid" color2="#29ab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5456555</wp:posOffset>
                </wp:positionH>
                <wp:positionV relativeFrom="paragraph">
                  <wp:posOffset>74930</wp:posOffset>
                </wp:positionV>
                <wp:extent cx="680085" cy="534670"/>
                <wp:effectExtent l="635" t="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842">
                              <a:moveTo>
                                <a:pt x="194" y="111"/>
                              </a:moveTo>
                              <a:lnTo>
                                <a:pt x="176" y="99"/>
                              </a:lnTo>
                              <a:lnTo>
                                <a:pt x="174" y="99"/>
                              </a:lnTo>
                              <a:lnTo>
                                <a:pt x="171" y="100"/>
                              </a:lnTo>
                              <a:lnTo>
                                <a:pt x="168" y="100"/>
                              </a:lnTo>
                              <a:lnTo>
                                <a:pt x="165" y="102"/>
                              </a:lnTo>
                              <a:lnTo>
                                <a:pt x="162" y="105"/>
                              </a:lnTo>
                              <a:lnTo>
                                <a:pt x="159" y="107"/>
                              </a:lnTo>
                              <a:lnTo>
                                <a:pt x="154" y="108"/>
                              </a:lnTo>
                              <a:lnTo>
                                <a:pt x="151" y="110"/>
                              </a:lnTo>
                              <a:lnTo>
                                <a:pt x="147" y="113"/>
                              </a:lnTo>
                              <a:lnTo>
                                <a:pt x="143" y="116"/>
                              </a:lnTo>
                              <a:lnTo>
                                <a:pt x="137" y="119"/>
                              </a:lnTo>
                              <a:lnTo>
                                <a:pt x="133" y="122"/>
                              </a:lnTo>
                              <a:lnTo>
                                <a:pt x="128" y="127"/>
                              </a:lnTo>
                              <a:lnTo>
                                <a:pt x="122" y="131"/>
                              </a:lnTo>
                              <a:lnTo>
                                <a:pt x="116" y="134"/>
                              </a:lnTo>
                              <a:lnTo>
                                <a:pt x="111" y="139"/>
                              </a:lnTo>
                              <a:lnTo>
                                <a:pt x="105" y="143"/>
                              </a:lnTo>
                              <a:lnTo>
                                <a:pt x="100" y="150"/>
                              </a:lnTo>
                              <a:lnTo>
                                <a:pt x="94" y="154"/>
                              </a:lnTo>
                              <a:lnTo>
                                <a:pt x="88" y="160"/>
                              </a:lnTo>
                              <a:lnTo>
                                <a:pt x="82" y="167"/>
                              </a:lnTo>
                              <a:lnTo>
                                <a:pt x="77" y="173"/>
                              </a:lnTo>
                              <a:lnTo>
                                <a:pt x="74" y="176"/>
                              </a:lnTo>
                              <a:lnTo>
                                <a:pt x="71" y="179"/>
                              </a:lnTo>
                              <a:lnTo>
                                <a:pt x="68" y="183"/>
                              </a:lnTo>
                              <a:lnTo>
                                <a:pt x="66" y="187"/>
                              </a:lnTo>
                              <a:lnTo>
                                <a:pt x="63" y="190"/>
                              </a:lnTo>
                              <a:lnTo>
                                <a:pt x="60" y="194"/>
                              </a:lnTo>
                              <a:lnTo>
                                <a:pt x="57" y="197"/>
                              </a:lnTo>
                              <a:lnTo>
                                <a:pt x="56" y="202"/>
                              </a:lnTo>
                              <a:lnTo>
                                <a:pt x="53" y="205"/>
                              </a:lnTo>
                              <a:lnTo>
                                <a:pt x="49" y="210"/>
                              </a:lnTo>
                              <a:lnTo>
                                <a:pt x="48" y="214"/>
                              </a:lnTo>
                              <a:lnTo>
                                <a:pt x="45" y="219"/>
                              </a:lnTo>
                              <a:lnTo>
                                <a:pt x="43" y="222"/>
                              </a:lnTo>
                              <a:lnTo>
                                <a:pt x="42" y="227"/>
                              </a:lnTo>
                              <a:lnTo>
                                <a:pt x="39" y="231"/>
                              </a:lnTo>
                              <a:lnTo>
                                <a:pt x="37" y="237"/>
                              </a:lnTo>
                              <a:lnTo>
                                <a:pt x="36" y="240"/>
                              </a:lnTo>
                              <a:lnTo>
                                <a:pt x="34" y="245"/>
                              </a:lnTo>
                              <a:lnTo>
                                <a:pt x="33" y="248"/>
                              </a:lnTo>
                              <a:lnTo>
                                <a:pt x="31" y="251"/>
                              </a:lnTo>
                              <a:lnTo>
                                <a:pt x="29" y="256"/>
                              </a:lnTo>
                              <a:lnTo>
                                <a:pt x="28" y="260"/>
                              </a:lnTo>
                              <a:lnTo>
                                <a:pt x="26" y="264"/>
                              </a:lnTo>
                              <a:lnTo>
                                <a:pt x="25" y="268"/>
                              </a:lnTo>
                              <a:lnTo>
                                <a:pt x="23" y="271"/>
                              </a:lnTo>
                              <a:lnTo>
                                <a:pt x="22" y="276"/>
                              </a:lnTo>
                              <a:lnTo>
                                <a:pt x="20" y="280"/>
                              </a:lnTo>
                              <a:lnTo>
                                <a:pt x="19" y="285"/>
                              </a:lnTo>
                              <a:lnTo>
                                <a:pt x="17" y="288"/>
                              </a:lnTo>
                              <a:lnTo>
                                <a:pt x="16" y="293"/>
                              </a:lnTo>
                              <a:lnTo>
                                <a:pt x="16" y="297"/>
                              </a:lnTo>
                              <a:lnTo>
                                <a:pt x="14" y="302"/>
                              </a:lnTo>
                              <a:lnTo>
                                <a:pt x="12" y="307"/>
                              </a:lnTo>
                              <a:lnTo>
                                <a:pt x="11" y="311"/>
                              </a:lnTo>
                              <a:lnTo>
                                <a:pt x="9" y="314"/>
                              </a:lnTo>
                              <a:lnTo>
                                <a:pt x="9" y="320"/>
                              </a:lnTo>
                              <a:lnTo>
                                <a:pt x="8" y="325"/>
                              </a:lnTo>
                              <a:lnTo>
                                <a:pt x="8" y="330"/>
                              </a:lnTo>
                              <a:lnTo>
                                <a:pt x="6" y="334"/>
                              </a:lnTo>
                              <a:lnTo>
                                <a:pt x="6" y="339"/>
                              </a:lnTo>
                              <a:lnTo>
                                <a:pt x="5" y="342"/>
                              </a:lnTo>
                              <a:lnTo>
                                <a:pt x="5" y="348"/>
                              </a:lnTo>
                              <a:lnTo>
                                <a:pt x="3" y="353"/>
                              </a:lnTo>
                              <a:lnTo>
                                <a:pt x="3" y="357"/>
                              </a:lnTo>
                              <a:lnTo>
                                <a:pt x="3" y="364"/>
                              </a:lnTo>
                              <a:lnTo>
                                <a:pt x="2" y="368"/>
                              </a:lnTo>
                              <a:lnTo>
                                <a:pt x="2" y="373"/>
                              </a:lnTo>
                              <a:lnTo>
                                <a:pt x="2" y="379"/>
                              </a:lnTo>
                              <a:lnTo>
                                <a:pt x="2" y="382"/>
                              </a:lnTo>
                              <a:lnTo>
                                <a:pt x="0" y="388"/>
                              </a:lnTo>
                              <a:lnTo>
                                <a:pt x="0" y="393"/>
                              </a:lnTo>
                              <a:lnTo>
                                <a:pt x="0" y="397"/>
                              </a:lnTo>
                              <a:lnTo>
                                <a:pt x="0" y="404"/>
                              </a:lnTo>
                              <a:lnTo>
                                <a:pt x="0" y="408"/>
                              </a:lnTo>
                              <a:lnTo>
                                <a:pt x="0" y="413"/>
                              </a:lnTo>
                              <a:lnTo>
                                <a:pt x="2" y="419"/>
                              </a:lnTo>
                              <a:lnTo>
                                <a:pt x="2" y="424"/>
                              </a:lnTo>
                              <a:lnTo>
                                <a:pt x="2" y="430"/>
                              </a:lnTo>
                              <a:lnTo>
                                <a:pt x="2" y="434"/>
                              </a:lnTo>
                              <a:lnTo>
                                <a:pt x="3" y="441"/>
                              </a:lnTo>
                              <a:lnTo>
                                <a:pt x="3" y="447"/>
                              </a:lnTo>
                              <a:lnTo>
                                <a:pt x="5" y="451"/>
                              </a:lnTo>
                              <a:lnTo>
                                <a:pt x="5" y="457"/>
                              </a:lnTo>
                              <a:lnTo>
                                <a:pt x="6" y="464"/>
                              </a:lnTo>
                              <a:lnTo>
                                <a:pt x="6" y="468"/>
                              </a:lnTo>
                              <a:lnTo>
                                <a:pt x="8" y="474"/>
                              </a:lnTo>
                              <a:lnTo>
                                <a:pt x="9" y="481"/>
                              </a:lnTo>
                              <a:lnTo>
                                <a:pt x="9" y="485"/>
                              </a:lnTo>
                              <a:lnTo>
                                <a:pt x="11" y="491"/>
                              </a:lnTo>
                              <a:lnTo>
                                <a:pt x="12" y="496"/>
                              </a:lnTo>
                              <a:lnTo>
                                <a:pt x="14" y="502"/>
                              </a:lnTo>
                              <a:lnTo>
                                <a:pt x="16" y="508"/>
                              </a:lnTo>
                              <a:lnTo>
                                <a:pt x="17" y="514"/>
                              </a:lnTo>
                              <a:lnTo>
                                <a:pt x="20" y="521"/>
                              </a:lnTo>
                              <a:lnTo>
                                <a:pt x="22" y="527"/>
                              </a:lnTo>
                              <a:lnTo>
                                <a:pt x="23" y="533"/>
                              </a:lnTo>
                              <a:lnTo>
                                <a:pt x="26" y="537"/>
                              </a:lnTo>
                              <a:lnTo>
                                <a:pt x="28" y="544"/>
                              </a:lnTo>
                              <a:lnTo>
                                <a:pt x="31" y="550"/>
                              </a:lnTo>
                              <a:lnTo>
                                <a:pt x="34" y="556"/>
                              </a:lnTo>
                              <a:lnTo>
                                <a:pt x="39" y="568"/>
                              </a:lnTo>
                              <a:lnTo>
                                <a:pt x="45" y="581"/>
                              </a:lnTo>
                              <a:lnTo>
                                <a:pt x="51" y="593"/>
                              </a:lnTo>
                              <a:lnTo>
                                <a:pt x="57" y="605"/>
                              </a:lnTo>
                              <a:lnTo>
                                <a:pt x="65" y="616"/>
                              </a:lnTo>
                              <a:lnTo>
                                <a:pt x="73" y="627"/>
                              </a:lnTo>
                              <a:lnTo>
                                <a:pt x="79" y="637"/>
                              </a:lnTo>
                              <a:lnTo>
                                <a:pt x="88" y="648"/>
                              </a:lnTo>
                              <a:lnTo>
                                <a:pt x="96" y="659"/>
                              </a:lnTo>
                              <a:lnTo>
                                <a:pt x="103" y="668"/>
                              </a:lnTo>
                              <a:lnTo>
                                <a:pt x="113" y="678"/>
                              </a:lnTo>
                              <a:lnTo>
                                <a:pt x="122" y="688"/>
                              </a:lnTo>
                              <a:lnTo>
                                <a:pt x="131" y="696"/>
                              </a:lnTo>
                              <a:lnTo>
                                <a:pt x="142" y="705"/>
                              </a:lnTo>
                              <a:lnTo>
                                <a:pt x="151" y="714"/>
                              </a:lnTo>
                              <a:lnTo>
                                <a:pt x="162" y="722"/>
                              </a:lnTo>
                              <a:lnTo>
                                <a:pt x="171" y="730"/>
                              </a:lnTo>
                              <a:lnTo>
                                <a:pt x="182" y="738"/>
                              </a:lnTo>
                              <a:lnTo>
                                <a:pt x="193" y="745"/>
                              </a:lnTo>
                              <a:lnTo>
                                <a:pt x="204" y="753"/>
                              </a:lnTo>
                              <a:lnTo>
                                <a:pt x="216" y="759"/>
                              </a:lnTo>
                              <a:lnTo>
                                <a:pt x="227" y="765"/>
                              </a:lnTo>
                              <a:lnTo>
                                <a:pt x="237" y="771"/>
                              </a:lnTo>
                              <a:lnTo>
                                <a:pt x="250" y="778"/>
                              </a:lnTo>
                              <a:lnTo>
                                <a:pt x="261" y="782"/>
                              </a:lnTo>
                              <a:lnTo>
                                <a:pt x="274" y="788"/>
                              </a:lnTo>
                              <a:lnTo>
                                <a:pt x="285" y="793"/>
                              </a:lnTo>
                              <a:lnTo>
                                <a:pt x="298" y="799"/>
                              </a:lnTo>
                              <a:lnTo>
                                <a:pt x="310" y="802"/>
                              </a:lnTo>
                              <a:lnTo>
                                <a:pt x="322" y="807"/>
                              </a:lnTo>
                              <a:lnTo>
                                <a:pt x="336" y="811"/>
                              </a:lnTo>
                              <a:lnTo>
                                <a:pt x="348" y="816"/>
                              </a:lnTo>
                              <a:lnTo>
                                <a:pt x="361" y="819"/>
                              </a:lnTo>
                              <a:lnTo>
                                <a:pt x="375" y="822"/>
                              </a:lnTo>
                              <a:lnTo>
                                <a:pt x="387" y="824"/>
                              </a:lnTo>
                              <a:lnTo>
                                <a:pt x="399" y="827"/>
                              </a:lnTo>
                              <a:lnTo>
                                <a:pt x="413" y="830"/>
                              </a:lnTo>
                              <a:lnTo>
                                <a:pt x="425" y="831"/>
                              </a:lnTo>
                              <a:lnTo>
                                <a:pt x="438" y="833"/>
                              </a:lnTo>
                              <a:lnTo>
                                <a:pt x="452" y="836"/>
                              </a:lnTo>
                              <a:lnTo>
                                <a:pt x="464" y="838"/>
                              </a:lnTo>
                              <a:lnTo>
                                <a:pt x="478" y="839"/>
                              </a:lnTo>
                              <a:lnTo>
                                <a:pt x="490" y="839"/>
                              </a:lnTo>
                              <a:lnTo>
                                <a:pt x="504" y="841"/>
                              </a:lnTo>
                              <a:lnTo>
                                <a:pt x="516" y="841"/>
                              </a:lnTo>
                              <a:lnTo>
                                <a:pt x="530" y="842"/>
                              </a:lnTo>
                              <a:lnTo>
                                <a:pt x="543" y="842"/>
                              </a:lnTo>
                              <a:lnTo>
                                <a:pt x="556" y="842"/>
                              </a:lnTo>
                              <a:lnTo>
                                <a:pt x="569" y="842"/>
                              </a:lnTo>
                              <a:lnTo>
                                <a:pt x="581" y="841"/>
                              </a:lnTo>
                              <a:lnTo>
                                <a:pt x="593" y="839"/>
                              </a:lnTo>
                              <a:lnTo>
                                <a:pt x="606" y="839"/>
                              </a:lnTo>
                              <a:lnTo>
                                <a:pt x="618" y="838"/>
                              </a:lnTo>
                              <a:lnTo>
                                <a:pt x="630" y="836"/>
                              </a:lnTo>
                              <a:lnTo>
                                <a:pt x="643" y="834"/>
                              </a:lnTo>
                              <a:lnTo>
                                <a:pt x="655" y="833"/>
                              </a:lnTo>
                              <a:lnTo>
                                <a:pt x="667" y="830"/>
                              </a:lnTo>
                              <a:lnTo>
                                <a:pt x="678" y="828"/>
                              </a:lnTo>
                              <a:lnTo>
                                <a:pt x="691" y="827"/>
                              </a:lnTo>
                              <a:lnTo>
                                <a:pt x="703" y="824"/>
                              </a:lnTo>
                              <a:lnTo>
                                <a:pt x="714" y="821"/>
                              </a:lnTo>
                              <a:lnTo>
                                <a:pt x="724" y="818"/>
                              </a:lnTo>
                              <a:lnTo>
                                <a:pt x="735" y="814"/>
                              </a:lnTo>
                              <a:lnTo>
                                <a:pt x="746" y="811"/>
                              </a:lnTo>
                              <a:lnTo>
                                <a:pt x="758" y="807"/>
                              </a:lnTo>
                              <a:lnTo>
                                <a:pt x="769" y="802"/>
                              </a:lnTo>
                              <a:lnTo>
                                <a:pt x="780" y="798"/>
                              </a:lnTo>
                              <a:lnTo>
                                <a:pt x="791" y="794"/>
                              </a:lnTo>
                              <a:lnTo>
                                <a:pt x="802" y="790"/>
                              </a:lnTo>
                              <a:lnTo>
                                <a:pt x="812" y="785"/>
                              </a:lnTo>
                              <a:lnTo>
                                <a:pt x="822" y="781"/>
                              </a:lnTo>
                              <a:lnTo>
                                <a:pt x="832" y="776"/>
                              </a:lnTo>
                              <a:lnTo>
                                <a:pt x="842" y="770"/>
                              </a:lnTo>
                              <a:lnTo>
                                <a:pt x="851" y="765"/>
                              </a:lnTo>
                              <a:lnTo>
                                <a:pt x="860" y="761"/>
                              </a:lnTo>
                              <a:lnTo>
                                <a:pt x="871" y="756"/>
                              </a:lnTo>
                              <a:lnTo>
                                <a:pt x="879" y="750"/>
                              </a:lnTo>
                              <a:lnTo>
                                <a:pt x="886" y="744"/>
                              </a:lnTo>
                              <a:lnTo>
                                <a:pt x="896" y="739"/>
                              </a:lnTo>
                              <a:lnTo>
                                <a:pt x="905" y="734"/>
                              </a:lnTo>
                              <a:lnTo>
                                <a:pt x="911" y="728"/>
                              </a:lnTo>
                              <a:lnTo>
                                <a:pt x="920" y="722"/>
                              </a:lnTo>
                              <a:lnTo>
                                <a:pt x="926" y="716"/>
                              </a:lnTo>
                              <a:lnTo>
                                <a:pt x="934" y="710"/>
                              </a:lnTo>
                              <a:lnTo>
                                <a:pt x="940" y="704"/>
                              </a:lnTo>
                              <a:lnTo>
                                <a:pt x="948" y="698"/>
                              </a:lnTo>
                              <a:lnTo>
                                <a:pt x="954" y="691"/>
                              </a:lnTo>
                              <a:lnTo>
                                <a:pt x="962" y="685"/>
                              </a:lnTo>
                              <a:lnTo>
                                <a:pt x="966" y="679"/>
                              </a:lnTo>
                              <a:lnTo>
                                <a:pt x="973" y="673"/>
                              </a:lnTo>
                              <a:lnTo>
                                <a:pt x="979" y="665"/>
                              </a:lnTo>
                              <a:lnTo>
                                <a:pt x="985" y="659"/>
                              </a:lnTo>
                              <a:lnTo>
                                <a:pt x="990" y="653"/>
                              </a:lnTo>
                              <a:lnTo>
                                <a:pt x="996" y="647"/>
                              </a:lnTo>
                              <a:lnTo>
                                <a:pt x="1000" y="639"/>
                              </a:lnTo>
                              <a:lnTo>
                                <a:pt x="1005" y="633"/>
                              </a:lnTo>
                              <a:lnTo>
                                <a:pt x="1010" y="625"/>
                              </a:lnTo>
                              <a:lnTo>
                                <a:pt x="1014" y="619"/>
                              </a:lnTo>
                              <a:lnTo>
                                <a:pt x="1017" y="611"/>
                              </a:lnTo>
                              <a:lnTo>
                                <a:pt x="1022" y="604"/>
                              </a:lnTo>
                              <a:lnTo>
                                <a:pt x="1027" y="597"/>
                              </a:lnTo>
                              <a:lnTo>
                                <a:pt x="1030" y="590"/>
                              </a:lnTo>
                              <a:lnTo>
                                <a:pt x="1033" y="582"/>
                              </a:lnTo>
                              <a:lnTo>
                                <a:pt x="1037" y="574"/>
                              </a:lnTo>
                              <a:lnTo>
                                <a:pt x="1040" y="567"/>
                              </a:lnTo>
                              <a:lnTo>
                                <a:pt x="1043" y="559"/>
                              </a:lnTo>
                              <a:lnTo>
                                <a:pt x="1045" y="551"/>
                              </a:lnTo>
                              <a:lnTo>
                                <a:pt x="1048" y="544"/>
                              </a:lnTo>
                              <a:lnTo>
                                <a:pt x="1051" y="536"/>
                              </a:lnTo>
                              <a:lnTo>
                                <a:pt x="1054" y="528"/>
                              </a:lnTo>
                              <a:lnTo>
                                <a:pt x="1056" y="521"/>
                              </a:lnTo>
                              <a:lnTo>
                                <a:pt x="1059" y="513"/>
                              </a:lnTo>
                              <a:lnTo>
                                <a:pt x="1060" y="504"/>
                              </a:lnTo>
                              <a:lnTo>
                                <a:pt x="1062" y="496"/>
                              </a:lnTo>
                              <a:lnTo>
                                <a:pt x="1064" y="488"/>
                              </a:lnTo>
                              <a:lnTo>
                                <a:pt x="1065" y="481"/>
                              </a:lnTo>
                              <a:lnTo>
                                <a:pt x="1067" y="471"/>
                              </a:lnTo>
                              <a:lnTo>
                                <a:pt x="1067" y="464"/>
                              </a:lnTo>
                              <a:lnTo>
                                <a:pt x="1068" y="454"/>
                              </a:lnTo>
                              <a:lnTo>
                                <a:pt x="1070" y="447"/>
                              </a:lnTo>
                              <a:lnTo>
                                <a:pt x="1070" y="437"/>
                              </a:lnTo>
                              <a:lnTo>
                                <a:pt x="1070" y="430"/>
                              </a:lnTo>
                              <a:lnTo>
                                <a:pt x="1071" y="420"/>
                              </a:lnTo>
                              <a:lnTo>
                                <a:pt x="1071" y="413"/>
                              </a:lnTo>
                              <a:lnTo>
                                <a:pt x="1071" y="404"/>
                              </a:lnTo>
                              <a:lnTo>
                                <a:pt x="1071" y="396"/>
                              </a:lnTo>
                              <a:lnTo>
                                <a:pt x="1071" y="387"/>
                              </a:lnTo>
                              <a:lnTo>
                                <a:pt x="1071" y="379"/>
                              </a:lnTo>
                              <a:lnTo>
                                <a:pt x="1071" y="374"/>
                              </a:lnTo>
                              <a:lnTo>
                                <a:pt x="1071" y="370"/>
                              </a:lnTo>
                              <a:lnTo>
                                <a:pt x="1070" y="364"/>
                              </a:lnTo>
                              <a:lnTo>
                                <a:pt x="1070" y="359"/>
                              </a:lnTo>
                              <a:lnTo>
                                <a:pt x="1068" y="353"/>
                              </a:lnTo>
                              <a:lnTo>
                                <a:pt x="1067" y="348"/>
                              </a:lnTo>
                              <a:lnTo>
                                <a:pt x="1067" y="342"/>
                              </a:lnTo>
                              <a:lnTo>
                                <a:pt x="1065" y="336"/>
                              </a:lnTo>
                              <a:lnTo>
                                <a:pt x="1062" y="330"/>
                              </a:lnTo>
                              <a:lnTo>
                                <a:pt x="1060" y="324"/>
                              </a:lnTo>
                              <a:lnTo>
                                <a:pt x="1059" y="316"/>
                              </a:lnTo>
                              <a:lnTo>
                                <a:pt x="1056" y="310"/>
                              </a:lnTo>
                              <a:lnTo>
                                <a:pt x="1054" y="304"/>
                              </a:lnTo>
                              <a:lnTo>
                                <a:pt x="1051" y="297"/>
                              </a:lnTo>
                              <a:lnTo>
                                <a:pt x="1048" y="290"/>
                              </a:lnTo>
                              <a:lnTo>
                                <a:pt x="1045" y="284"/>
                              </a:lnTo>
                              <a:lnTo>
                                <a:pt x="1042" y="276"/>
                              </a:lnTo>
                              <a:lnTo>
                                <a:pt x="1039" y="268"/>
                              </a:lnTo>
                              <a:lnTo>
                                <a:pt x="1034" y="260"/>
                              </a:lnTo>
                              <a:lnTo>
                                <a:pt x="1031" y="254"/>
                              </a:lnTo>
                              <a:lnTo>
                                <a:pt x="1027" y="247"/>
                              </a:lnTo>
                              <a:lnTo>
                                <a:pt x="1022" y="239"/>
                              </a:lnTo>
                              <a:lnTo>
                                <a:pt x="1017" y="231"/>
                              </a:lnTo>
                              <a:lnTo>
                                <a:pt x="1013" y="225"/>
                              </a:lnTo>
                              <a:lnTo>
                                <a:pt x="1008" y="217"/>
                              </a:lnTo>
                              <a:lnTo>
                                <a:pt x="1002" y="210"/>
                              </a:lnTo>
                              <a:lnTo>
                                <a:pt x="996" y="202"/>
                              </a:lnTo>
                              <a:lnTo>
                                <a:pt x="991" y="194"/>
                              </a:lnTo>
                              <a:lnTo>
                                <a:pt x="985" y="187"/>
                              </a:lnTo>
                              <a:lnTo>
                                <a:pt x="979" y="180"/>
                              </a:lnTo>
                              <a:lnTo>
                                <a:pt x="971" y="173"/>
                              </a:lnTo>
                              <a:lnTo>
                                <a:pt x="965" y="165"/>
                              </a:lnTo>
                              <a:lnTo>
                                <a:pt x="959" y="157"/>
                              </a:lnTo>
                              <a:lnTo>
                                <a:pt x="951" y="150"/>
                              </a:lnTo>
                              <a:lnTo>
                                <a:pt x="943" y="143"/>
                              </a:lnTo>
                              <a:lnTo>
                                <a:pt x="936" y="136"/>
                              </a:lnTo>
                              <a:lnTo>
                                <a:pt x="926" y="128"/>
                              </a:lnTo>
                              <a:lnTo>
                                <a:pt x="919" y="122"/>
                              </a:lnTo>
                              <a:lnTo>
                                <a:pt x="911" y="114"/>
                              </a:lnTo>
                              <a:lnTo>
                                <a:pt x="902" y="108"/>
                              </a:lnTo>
                              <a:lnTo>
                                <a:pt x="892" y="100"/>
                              </a:lnTo>
                              <a:lnTo>
                                <a:pt x="883" y="94"/>
                              </a:lnTo>
                              <a:lnTo>
                                <a:pt x="872" y="88"/>
                              </a:lnTo>
                              <a:lnTo>
                                <a:pt x="862" y="83"/>
                              </a:lnTo>
                              <a:lnTo>
                                <a:pt x="852" y="77"/>
                              </a:lnTo>
                              <a:lnTo>
                                <a:pt x="842" y="71"/>
                              </a:lnTo>
                              <a:lnTo>
                                <a:pt x="831" y="65"/>
                              </a:lnTo>
                              <a:lnTo>
                                <a:pt x="820" y="60"/>
                              </a:lnTo>
                              <a:lnTo>
                                <a:pt x="808" y="54"/>
                              </a:lnTo>
                              <a:lnTo>
                                <a:pt x="795" y="50"/>
                              </a:lnTo>
                              <a:lnTo>
                                <a:pt x="783" y="43"/>
                              </a:lnTo>
                              <a:lnTo>
                                <a:pt x="772" y="39"/>
                              </a:lnTo>
                              <a:lnTo>
                                <a:pt x="758" y="34"/>
                              </a:lnTo>
                              <a:lnTo>
                                <a:pt x="746" y="31"/>
                              </a:lnTo>
                              <a:lnTo>
                                <a:pt x="732" y="27"/>
                              </a:lnTo>
                              <a:lnTo>
                                <a:pt x="718" y="23"/>
                              </a:lnTo>
                              <a:lnTo>
                                <a:pt x="704" y="19"/>
                              </a:lnTo>
                              <a:lnTo>
                                <a:pt x="691" y="16"/>
                              </a:lnTo>
                              <a:lnTo>
                                <a:pt x="675" y="13"/>
                              </a:lnTo>
                              <a:lnTo>
                                <a:pt x="661" y="10"/>
                              </a:lnTo>
                              <a:lnTo>
                                <a:pt x="644" y="8"/>
                              </a:lnTo>
                              <a:lnTo>
                                <a:pt x="629" y="7"/>
                              </a:lnTo>
                              <a:lnTo>
                                <a:pt x="614" y="3"/>
                              </a:lnTo>
                              <a:lnTo>
                                <a:pt x="598" y="3"/>
                              </a:lnTo>
                              <a:lnTo>
                                <a:pt x="593" y="3"/>
                              </a:lnTo>
                              <a:lnTo>
                                <a:pt x="590" y="2"/>
                              </a:lnTo>
                              <a:lnTo>
                                <a:pt x="587" y="2"/>
                              </a:lnTo>
                              <a:lnTo>
                                <a:pt x="583" y="2"/>
                              </a:lnTo>
                              <a:lnTo>
                                <a:pt x="577" y="0"/>
                              </a:lnTo>
                              <a:lnTo>
                                <a:pt x="570" y="0"/>
                              </a:lnTo>
                              <a:lnTo>
                                <a:pt x="563" y="0"/>
                              </a:lnTo>
                              <a:lnTo>
                                <a:pt x="556" y="0"/>
                              </a:lnTo>
                              <a:lnTo>
                                <a:pt x="552" y="0"/>
                              </a:lnTo>
                              <a:lnTo>
                                <a:pt x="546" y="0"/>
                              </a:lnTo>
                              <a:lnTo>
                                <a:pt x="540" y="0"/>
                              </a:lnTo>
                              <a:lnTo>
                                <a:pt x="533" y="0"/>
                              </a:lnTo>
                              <a:lnTo>
                                <a:pt x="527" y="0"/>
                              </a:lnTo>
                              <a:lnTo>
                                <a:pt x="521" y="0"/>
                              </a:lnTo>
                              <a:lnTo>
                                <a:pt x="516" y="0"/>
                              </a:lnTo>
                              <a:lnTo>
                                <a:pt x="510" y="0"/>
                              </a:lnTo>
                              <a:lnTo>
                                <a:pt x="506" y="0"/>
                              </a:lnTo>
                              <a:lnTo>
                                <a:pt x="499" y="0"/>
                              </a:lnTo>
                              <a:lnTo>
                                <a:pt x="493" y="0"/>
                              </a:lnTo>
                              <a:lnTo>
                                <a:pt x="489" y="0"/>
                              </a:lnTo>
                              <a:lnTo>
                                <a:pt x="483" y="0"/>
                              </a:lnTo>
                              <a:lnTo>
                                <a:pt x="478" y="2"/>
                              </a:lnTo>
                              <a:lnTo>
                                <a:pt x="472" y="2"/>
                              </a:lnTo>
                              <a:lnTo>
                                <a:pt x="467" y="2"/>
                              </a:lnTo>
                              <a:lnTo>
                                <a:pt x="462" y="3"/>
                              </a:lnTo>
                              <a:lnTo>
                                <a:pt x="458" y="3"/>
                              </a:lnTo>
                              <a:lnTo>
                                <a:pt x="452" y="3"/>
                              </a:lnTo>
                              <a:lnTo>
                                <a:pt x="447" y="3"/>
                              </a:lnTo>
                              <a:lnTo>
                                <a:pt x="442" y="5"/>
                              </a:lnTo>
                              <a:lnTo>
                                <a:pt x="438" y="5"/>
                              </a:lnTo>
                              <a:lnTo>
                                <a:pt x="432" y="5"/>
                              </a:lnTo>
                              <a:lnTo>
                                <a:pt x="427" y="7"/>
                              </a:lnTo>
                              <a:lnTo>
                                <a:pt x="422" y="7"/>
                              </a:lnTo>
                              <a:lnTo>
                                <a:pt x="418" y="7"/>
                              </a:lnTo>
                              <a:lnTo>
                                <a:pt x="483" y="25"/>
                              </a:lnTo>
                              <a:lnTo>
                                <a:pt x="484" y="23"/>
                              </a:lnTo>
                              <a:lnTo>
                                <a:pt x="487" y="22"/>
                              </a:lnTo>
                              <a:lnTo>
                                <a:pt x="490" y="22"/>
                              </a:lnTo>
                              <a:lnTo>
                                <a:pt x="493" y="20"/>
                              </a:lnTo>
                              <a:lnTo>
                                <a:pt x="498" y="19"/>
                              </a:lnTo>
                              <a:lnTo>
                                <a:pt x="503" y="19"/>
                              </a:lnTo>
                              <a:lnTo>
                                <a:pt x="506" y="17"/>
                              </a:lnTo>
                              <a:lnTo>
                                <a:pt x="509" y="17"/>
                              </a:lnTo>
                              <a:lnTo>
                                <a:pt x="512" y="17"/>
                              </a:lnTo>
                              <a:lnTo>
                                <a:pt x="515" y="17"/>
                              </a:lnTo>
                              <a:lnTo>
                                <a:pt x="520" y="17"/>
                              </a:lnTo>
                              <a:lnTo>
                                <a:pt x="523" y="17"/>
                              </a:lnTo>
                              <a:lnTo>
                                <a:pt x="527" y="17"/>
                              </a:lnTo>
                              <a:lnTo>
                                <a:pt x="532" y="17"/>
                              </a:lnTo>
                              <a:lnTo>
                                <a:pt x="536" y="17"/>
                              </a:lnTo>
                              <a:lnTo>
                                <a:pt x="541" y="17"/>
                              </a:lnTo>
                              <a:lnTo>
                                <a:pt x="546" y="17"/>
                              </a:lnTo>
                              <a:lnTo>
                                <a:pt x="552" y="17"/>
                              </a:lnTo>
                              <a:lnTo>
                                <a:pt x="556" y="17"/>
                              </a:lnTo>
                              <a:lnTo>
                                <a:pt x="563" y="17"/>
                              </a:lnTo>
                              <a:lnTo>
                                <a:pt x="566" y="17"/>
                              </a:lnTo>
                              <a:lnTo>
                                <a:pt x="569" y="19"/>
                              </a:lnTo>
                              <a:lnTo>
                                <a:pt x="572" y="19"/>
                              </a:lnTo>
                              <a:lnTo>
                                <a:pt x="577" y="20"/>
                              </a:lnTo>
                              <a:lnTo>
                                <a:pt x="581" y="20"/>
                              </a:lnTo>
                              <a:lnTo>
                                <a:pt x="587" y="22"/>
                              </a:lnTo>
                              <a:lnTo>
                                <a:pt x="593" y="22"/>
                              </a:lnTo>
                              <a:lnTo>
                                <a:pt x="600" y="23"/>
                              </a:lnTo>
                              <a:lnTo>
                                <a:pt x="604" y="25"/>
                              </a:lnTo>
                              <a:lnTo>
                                <a:pt x="609" y="27"/>
                              </a:lnTo>
                              <a:lnTo>
                                <a:pt x="614" y="28"/>
                              </a:lnTo>
                              <a:lnTo>
                                <a:pt x="618" y="30"/>
                              </a:lnTo>
                              <a:lnTo>
                                <a:pt x="621" y="31"/>
                              </a:lnTo>
                              <a:lnTo>
                                <a:pt x="626" y="33"/>
                              </a:lnTo>
                              <a:lnTo>
                                <a:pt x="629" y="34"/>
                              </a:lnTo>
                              <a:lnTo>
                                <a:pt x="634" y="37"/>
                              </a:lnTo>
                              <a:lnTo>
                                <a:pt x="640" y="40"/>
                              </a:lnTo>
                              <a:lnTo>
                                <a:pt x="646" y="45"/>
                              </a:lnTo>
                              <a:lnTo>
                                <a:pt x="650" y="48"/>
                              </a:lnTo>
                              <a:lnTo>
                                <a:pt x="655" y="51"/>
                              </a:lnTo>
                              <a:lnTo>
                                <a:pt x="658" y="56"/>
                              </a:lnTo>
                              <a:lnTo>
                                <a:pt x="661" y="59"/>
                              </a:lnTo>
                              <a:lnTo>
                                <a:pt x="667" y="65"/>
                              </a:lnTo>
                              <a:lnTo>
                                <a:pt x="672" y="71"/>
                              </a:lnTo>
                              <a:lnTo>
                                <a:pt x="706" y="87"/>
                              </a:lnTo>
                              <a:lnTo>
                                <a:pt x="711" y="83"/>
                              </a:lnTo>
                              <a:lnTo>
                                <a:pt x="715" y="80"/>
                              </a:lnTo>
                              <a:lnTo>
                                <a:pt x="718" y="79"/>
                              </a:lnTo>
                              <a:lnTo>
                                <a:pt x="721" y="79"/>
                              </a:lnTo>
                              <a:lnTo>
                                <a:pt x="726" y="77"/>
                              </a:lnTo>
                              <a:lnTo>
                                <a:pt x="731" y="77"/>
                              </a:lnTo>
                              <a:lnTo>
                                <a:pt x="734" y="76"/>
                              </a:lnTo>
                              <a:lnTo>
                                <a:pt x="737" y="76"/>
                              </a:lnTo>
                              <a:lnTo>
                                <a:pt x="741" y="74"/>
                              </a:lnTo>
                              <a:lnTo>
                                <a:pt x="746" y="74"/>
                              </a:lnTo>
                              <a:lnTo>
                                <a:pt x="749" y="74"/>
                              </a:lnTo>
                              <a:lnTo>
                                <a:pt x="754" y="74"/>
                              </a:lnTo>
                              <a:lnTo>
                                <a:pt x="758" y="74"/>
                              </a:lnTo>
                              <a:lnTo>
                                <a:pt x="763" y="74"/>
                              </a:lnTo>
                              <a:lnTo>
                                <a:pt x="768" y="74"/>
                              </a:lnTo>
                              <a:lnTo>
                                <a:pt x="771" y="74"/>
                              </a:lnTo>
                              <a:lnTo>
                                <a:pt x="775" y="74"/>
                              </a:lnTo>
                              <a:lnTo>
                                <a:pt x="780" y="76"/>
                              </a:lnTo>
                              <a:lnTo>
                                <a:pt x="783" y="76"/>
                              </a:lnTo>
                              <a:lnTo>
                                <a:pt x="788" y="77"/>
                              </a:lnTo>
                              <a:lnTo>
                                <a:pt x="792" y="77"/>
                              </a:lnTo>
                              <a:lnTo>
                                <a:pt x="797" y="79"/>
                              </a:lnTo>
                              <a:lnTo>
                                <a:pt x="800" y="79"/>
                              </a:lnTo>
                              <a:lnTo>
                                <a:pt x="803" y="79"/>
                              </a:lnTo>
                              <a:lnTo>
                                <a:pt x="806" y="80"/>
                              </a:lnTo>
                              <a:lnTo>
                                <a:pt x="811" y="82"/>
                              </a:lnTo>
                              <a:lnTo>
                                <a:pt x="812" y="83"/>
                              </a:lnTo>
                              <a:lnTo>
                                <a:pt x="817" y="83"/>
                              </a:lnTo>
                              <a:lnTo>
                                <a:pt x="818" y="85"/>
                              </a:lnTo>
                              <a:lnTo>
                                <a:pt x="822" y="87"/>
                              </a:lnTo>
                              <a:lnTo>
                                <a:pt x="828" y="90"/>
                              </a:lnTo>
                              <a:lnTo>
                                <a:pt x="832" y="93"/>
                              </a:lnTo>
                              <a:lnTo>
                                <a:pt x="835" y="96"/>
                              </a:lnTo>
                              <a:lnTo>
                                <a:pt x="840" y="99"/>
                              </a:lnTo>
                              <a:lnTo>
                                <a:pt x="845" y="105"/>
                              </a:lnTo>
                              <a:lnTo>
                                <a:pt x="849" y="111"/>
                              </a:lnTo>
                              <a:lnTo>
                                <a:pt x="851" y="117"/>
                              </a:lnTo>
                              <a:lnTo>
                                <a:pt x="851" y="123"/>
                              </a:lnTo>
                              <a:lnTo>
                                <a:pt x="849" y="128"/>
                              </a:lnTo>
                              <a:lnTo>
                                <a:pt x="848" y="134"/>
                              </a:lnTo>
                              <a:lnTo>
                                <a:pt x="845" y="139"/>
                              </a:lnTo>
                              <a:lnTo>
                                <a:pt x="842" y="143"/>
                              </a:lnTo>
                              <a:lnTo>
                                <a:pt x="839" y="147"/>
                              </a:lnTo>
                              <a:lnTo>
                                <a:pt x="835" y="150"/>
                              </a:lnTo>
                              <a:lnTo>
                                <a:pt x="829" y="156"/>
                              </a:lnTo>
                              <a:lnTo>
                                <a:pt x="828" y="157"/>
                              </a:lnTo>
                              <a:lnTo>
                                <a:pt x="834" y="163"/>
                              </a:lnTo>
                              <a:lnTo>
                                <a:pt x="843" y="162"/>
                              </a:lnTo>
                              <a:lnTo>
                                <a:pt x="854" y="162"/>
                              </a:lnTo>
                              <a:lnTo>
                                <a:pt x="863" y="160"/>
                              </a:lnTo>
                              <a:lnTo>
                                <a:pt x="872" y="162"/>
                              </a:lnTo>
                              <a:lnTo>
                                <a:pt x="880" y="162"/>
                              </a:lnTo>
                              <a:lnTo>
                                <a:pt x="889" y="162"/>
                              </a:lnTo>
                              <a:lnTo>
                                <a:pt x="897" y="163"/>
                              </a:lnTo>
                              <a:lnTo>
                                <a:pt x="906" y="165"/>
                              </a:lnTo>
                              <a:lnTo>
                                <a:pt x="912" y="168"/>
                              </a:lnTo>
                              <a:lnTo>
                                <a:pt x="920" y="170"/>
                              </a:lnTo>
                              <a:lnTo>
                                <a:pt x="926" y="171"/>
                              </a:lnTo>
                              <a:lnTo>
                                <a:pt x="933" y="174"/>
                              </a:lnTo>
                              <a:lnTo>
                                <a:pt x="939" y="177"/>
                              </a:lnTo>
                              <a:lnTo>
                                <a:pt x="945" y="180"/>
                              </a:lnTo>
                              <a:lnTo>
                                <a:pt x="949" y="183"/>
                              </a:lnTo>
                              <a:lnTo>
                                <a:pt x="956" y="188"/>
                              </a:lnTo>
                              <a:lnTo>
                                <a:pt x="960" y="193"/>
                              </a:lnTo>
                              <a:lnTo>
                                <a:pt x="965" y="196"/>
                              </a:lnTo>
                              <a:lnTo>
                                <a:pt x="970" y="200"/>
                              </a:lnTo>
                              <a:lnTo>
                                <a:pt x="974" y="205"/>
                              </a:lnTo>
                              <a:lnTo>
                                <a:pt x="977" y="208"/>
                              </a:lnTo>
                              <a:lnTo>
                                <a:pt x="980" y="214"/>
                              </a:lnTo>
                              <a:lnTo>
                                <a:pt x="983" y="219"/>
                              </a:lnTo>
                              <a:lnTo>
                                <a:pt x="986" y="225"/>
                              </a:lnTo>
                              <a:lnTo>
                                <a:pt x="990" y="230"/>
                              </a:lnTo>
                              <a:lnTo>
                                <a:pt x="993" y="236"/>
                              </a:lnTo>
                              <a:lnTo>
                                <a:pt x="994" y="240"/>
                              </a:lnTo>
                              <a:lnTo>
                                <a:pt x="997" y="247"/>
                              </a:lnTo>
                              <a:lnTo>
                                <a:pt x="999" y="253"/>
                              </a:lnTo>
                              <a:lnTo>
                                <a:pt x="1000" y="257"/>
                              </a:lnTo>
                              <a:lnTo>
                                <a:pt x="1002" y="264"/>
                              </a:lnTo>
                              <a:lnTo>
                                <a:pt x="1005" y="271"/>
                              </a:lnTo>
                              <a:lnTo>
                                <a:pt x="1005" y="276"/>
                              </a:lnTo>
                              <a:lnTo>
                                <a:pt x="1005" y="282"/>
                              </a:lnTo>
                              <a:lnTo>
                                <a:pt x="1006" y="288"/>
                              </a:lnTo>
                              <a:lnTo>
                                <a:pt x="1006" y="294"/>
                              </a:lnTo>
                              <a:lnTo>
                                <a:pt x="1006" y="300"/>
                              </a:lnTo>
                              <a:lnTo>
                                <a:pt x="1008" y="307"/>
                              </a:lnTo>
                              <a:lnTo>
                                <a:pt x="1008" y="313"/>
                              </a:lnTo>
                              <a:lnTo>
                                <a:pt x="1008" y="320"/>
                              </a:lnTo>
                              <a:lnTo>
                                <a:pt x="1008" y="325"/>
                              </a:lnTo>
                              <a:lnTo>
                                <a:pt x="1006" y="333"/>
                              </a:lnTo>
                              <a:lnTo>
                                <a:pt x="1006" y="337"/>
                              </a:lnTo>
                              <a:lnTo>
                                <a:pt x="1006" y="345"/>
                              </a:lnTo>
                              <a:lnTo>
                                <a:pt x="1005" y="350"/>
                              </a:lnTo>
                              <a:lnTo>
                                <a:pt x="1005" y="356"/>
                              </a:lnTo>
                              <a:lnTo>
                                <a:pt x="1003" y="362"/>
                              </a:lnTo>
                              <a:lnTo>
                                <a:pt x="1003" y="368"/>
                              </a:lnTo>
                              <a:lnTo>
                                <a:pt x="1002" y="373"/>
                              </a:lnTo>
                              <a:lnTo>
                                <a:pt x="1000" y="379"/>
                              </a:lnTo>
                              <a:lnTo>
                                <a:pt x="999" y="385"/>
                              </a:lnTo>
                              <a:lnTo>
                                <a:pt x="997" y="390"/>
                              </a:lnTo>
                              <a:lnTo>
                                <a:pt x="996" y="396"/>
                              </a:lnTo>
                              <a:lnTo>
                                <a:pt x="994" y="400"/>
                              </a:lnTo>
                              <a:lnTo>
                                <a:pt x="993" y="405"/>
                              </a:lnTo>
                              <a:lnTo>
                                <a:pt x="993" y="410"/>
                              </a:lnTo>
                              <a:lnTo>
                                <a:pt x="990" y="414"/>
                              </a:lnTo>
                              <a:lnTo>
                                <a:pt x="990" y="419"/>
                              </a:lnTo>
                              <a:lnTo>
                                <a:pt x="986" y="422"/>
                              </a:lnTo>
                              <a:lnTo>
                                <a:pt x="986" y="427"/>
                              </a:lnTo>
                              <a:lnTo>
                                <a:pt x="983" y="431"/>
                              </a:lnTo>
                              <a:lnTo>
                                <a:pt x="983" y="434"/>
                              </a:lnTo>
                              <a:lnTo>
                                <a:pt x="980" y="437"/>
                              </a:lnTo>
                              <a:lnTo>
                                <a:pt x="980" y="441"/>
                              </a:lnTo>
                              <a:lnTo>
                                <a:pt x="980" y="442"/>
                              </a:lnTo>
                              <a:lnTo>
                                <a:pt x="980" y="448"/>
                              </a:lnTo>
                              <a:lnTo>
                                <a:pt x="980" y="451"/>
                              </a:lnTo>
                              <a:lnTo>
                                <a:pt x="982" y="456"/>
                              </a:lnTo>
                              <a:lnTo>
                                <a:pt x="982" y="462"/>
                              </a:lnTo>
                              <a:lnTo>
                                <a:pt x="983" y="468"/>
                              </a:lnTo>
                              <a:lnTo>
                                <a:pt x="983" y="471"/>
                              </a:lnTo>
                              <a:lnTo>
                                <a:pt x="983" y="474"/>
                              </a:lnTo>
                              <a:lnTo>
                                <a:pt x="983" y="477"/>
                              </a:lnTo>
                              <a:lnTo>
                                <a:pt x="983" y="482"/>
                              </a:lnTo>
                              <a:lnTo>
                                <a:pt x="983" y="485"/>
                              </a:lnTo>
                              <a:lnTo>
                                <a:pt x="983" y="490"/>
                              </a:lnTo>
                              <a:lnTo>
                                <a:pt x="983" y="493"/>
                              </a:lnTo>
                              <a:lnTo>
                                <a:pt x="985" y="497"/>
                              </a:lnTo>
                              <a:lnTo>
                                <a:pt x="983" y="502"/>
                              </a:lnTo>
                              <a:lnTo>
                                <a:pt x="983" y="507"/>
                              </a:lnTo>
                              <a:lnTo>
                                <a:pt x="983" y="511"/>
                              </a:lnTo>
                              <a:lnTo>
                                <a:pt x="983" y="516"/>
                              </a:lnTo>
                              <a:lnTo>
                                <a:pt x="983" y="521"/>
                              </a:lnTo>
                              <a:lnTo>
                                <a:pt x="983" y="525"/>
                              </a:lnTo>
                              <a:lnTo>
                                <a:pt x="983" y="530"/>
                              </a:lnTo>
                              <a:lnTo>
                                <a:pt x="983" y="534"/>
                              </a:lnTo>
                              <a:lnTo>
                                <a:pt x="983" y="539"/>
                              </a:lnTo>
                              <a:lnTo>
                                <a:pt x="982" y="544"/>
                              </a:lnTo>
                              <a:lnTo>
                                <a:pt x="982" y="548"/>
                              </a:lnTo>
                              <a:lnTo>
                                <a:pt x="980" y="554"/>
                              </a:lnTo>
                              <a:lnTo>
                                <a:pt x="980" y="557"/>
                              </a:lnTo>
                              <a:lnTo>
                                <a:pt x="979" y="564"/>
                              </a:lnTo>
                              <a:lnTo>
                                <a:pt x="977" y="568"/>
                              </a:lnTo>
                              <a:lnTo>
                                <a:pt x="977" y="573"/>
                              </a:lnTo>
                              <a:lnTo>
                                <a:pt x="976" y="579"/>
                              </a:lnTo>
                              <a:lnTo>
                                <a:pt x="974" y="584"/>
                              </a:lnTo>
                              <a:lnTo>
                                <a:pt x="973" y="588"/>
                              </a:lnTo>
                              <a:lnTo>
                                <a:pt x="971" y="593"/>
                              </a:lnTo>
                              <a:lnTo>
                                <a:pt x="970" y="597"/>
                              </a:lnTo>
                              <a:lnTo>
                                <a:pt x="968" y="604"/>
                              </a:lnTo>
                              <a:lnTo>
                                <a:pt x="966" y="608"/>
                              </a:lnTo>
                              <a:lnTo>
                                <a:pt x="965" y="613"/>
                              </a:lnTo>
                              <a:lnTo>
                                <a:pt x="962" y="617"/>
                              </a:lnTo>
                              <a:lnTo>
                                <a:pt x="959" y="622"/>
                              </a:lnTo>
                              <a:lnTo>
                                <a:pt x="956" y="627"/>
                              </a:lnTo>
                              <a:lnTo>
                                <a:pt x="954" y="631"/>
                              </a:lnTo>
                              <a:lnTo>
                                <a:pt x="951" y="636"/>
                              </a:lnTo>
                              <a:lnTo>
                                <a:pt x="948" y="641"/>
                              </a:lnTo>
                              <a:lnTo>
                                <a:pt x="945" y="645"/>
                              </a:lnTo>
                              <a:lnTo>
                                <a:pt x="942" y="650"/>
                              </a:lnTo>
                              <a:lnTo>
                                <a:pt x="937" y="653"/>
                              </a:lnTo>
                              <a:lnTo>
                                <a:pt x="934" y="657"/>
                              </a:lnTo>
                              <a:lnTo>
                                <a:pt x="929" y="661"/>
                              </a:lnTo>
                              <a:lnTo>
                                <a:pt x="926" y="665"/>
                              </a:lnTo>
                              <a:lnTo>
                                <a:pt x="922" y="670"/>
                              </a:lnTo>
                              <a:lnTo>
                                <a:pt x="917" y="673"/>
                              </a:lnTo>
                              <a:lnTo>
                                <a:pt x="912" y="676"/>
                              </a:lnTo>
                              <a:lnTo>
                                <a:pt x="908" y="681"/>
                              </a:lnTo>
                              <a:lnTo>
                                <a:pt x="903" y="682"/>
                              </a:lnTo>
                              <a:lnTo>
                                <a:pt x="899" y="685"/>
                              </a:lnTo>
                              <a:lnTo>
                                <a:pt x="892" y="688"/>
                              </a:lnTo>
                              <a:lnTo>
                                <a:pt x="888" y="691"/>
                              </a:lnTo>
                              <a:lnTo>
                                <a:pt x="882" y="693"/>
                              </a:lnTo>
                              <a:lnTo>
                                <a:pt x="877" y="694"/>
                              </a:lnTo>
                              <a:lnTo>
                                <a:pt x="871" y="698"/>
                              </a:lnTo>
                              <a:lnTo>
                                <a:pt x="866" y="699"/>
                              </a:lnTo>
                              <a:lnTo>
                                <a:pt x="862" y="701"/>
                              </a:lnTo>
                              <a:lnTo>
                                <a:pt x="855" y="702"/>
                              </a:lnTo>
                              <a:lnTo>
                                <a:pt x="851" y="704"/>
                              </a:lnTo>
                              <a:lnTo>
                                <a:pt x="846" y="704"/>
                              </a:lnTo>
                              <a:lnTo>
                                <a:pt x="840" y="705"/>
                              </a:lnTo>
                              <a:lnTo>
                                <a:pt x="835" y="707"/>
                              </a:lnTo>
                              <a:lnTo>
                                <a:pt x="831" y="707"/>
                              </a:lnTo>
                              <a:lnTo>
                                <a:pt x="825" y="708"/>
                              </a:lnTo>
                              <a:lnTo>
                                <a:pt x="820" y="708"/>
                              </a:lnTo>
                              <a:lnTo>
                                <a:pt x="815" y="708"/>
                              </a:lnTo>
                              <a:lnTo>
                                <a:pt x="811" y="708"/>
                              </a:lnTo>
                              <a:lnTo>
                                <a:pt x="805" y="708"/>
                              </a:lnTo>
                              <a:lnTo>
                                <a:pt x="800" y="707"/>
                              </a:lnTo>
                              <a:lnTo>
                                <a:pt x="795" y="707"/>
                              </a:lnTo>
                              <a:lnTo>
                                <a:pt x="789" y="707"/>
                              </a:lnTo>
                              <a:lnTo>
                                <a:pt x="786" y="707"/>
                              </a:lnTo>
                              <a:lnTo>
                                <a:pt x="780" y="705"/>
                              </a:lnTo>
                              <a:lnTo>
                                <a:pt x="777" y="705"/>
                              </a:lnTo>
                              <a:lnTo>
                                <a:pt x="771" y="704"/>
                              </a:lnTo>
                              <a:lnTo>
                                <a:pt x="768" y="704"/>
                              </a:lnTo>
                              <a:lnTo>
                                <a:pt x="761" y="702"/>
                              </a:lnTo>
                              <a:lnTo>
                                <a:pt x="758" y="702"/>
                              </a:lnTo>
                              <a:lnTo>
                                <a:pt x="754" y="701"/>
                              </a:lnTo>
                              <a:lnTo>
                                <a:pt x="749" y="701"/>
                              </a:lnTo>
                              <a:lnTo>
                                <a:pt x="745" y="699"/>
                              </a:lnTo>
                              <a:lnTo>
                                <a:pt x="740" y="698"/>
                              </a:lnTo>
                              <a:lnTo>
                                <a:pt x="737" y="696"/>
                              </a:lnTo>
                              <a:lnTo>
                                <a:pt x="734" y="696"/>
                              </a:lnTo>
                              <a:lnTo>
                                <a:pt x="729" y="694"/>
                              </a:lnTo>
                              <a:lnTo>
                                <a:pt x="724" y="693"/>
                              </a:lnTo>
                              <a:lnTo>
                                <a:pt x="721" y="691"/>
                              </a:lnTo>
                              <a:lnTo>
                                <a:pt x="718" y="691"/>
                              </a:lnTo>
                              <a:lnTo>
                                <a:pt x="715" y="688"/>
                              </a:lnTo>
                              <a:lnTo>
                                <a:pt x="711" y="688"/>
                              </a:lnTo>
                              <a:lnTo>
                                <a:pt x="708" y="687"/>
                              </a:lnTo>
                              <a:lnTo>
                                <a:pt x="706" y="685"/>
                              </a:lnTo>
                              <a:lnTo>
                                <a:pt x="700" y="682"/>
                              </a:lnTo>
                              <a:lnTo>
                                <a:pt x="694" y="681"/>
                              </a:lnTo>
                              <a:lnTo>
                                <a:pt x="689" y="678"/>
                              </a:lnTo>
                              <a:lnTo>
                                <a:pt x="684" y="676"/>
                              </a:lnTo>
                              <a:lnTo>
                                <a:pt x="681" y="673"/>
                              </a:lnTo>
                              <a:lnTo>
                                <a:pt x="678" y="673"/>
                              </a:lnTo>
                              <a:lnTo>
                                <a:pt x="674" y="670"/>
                              </a:lnTo>
                              <a:lnTo>
                                <a:pt x="674" y="670"/>
                              </a:lnTo>
                              <a:lnTo>
                                <a:pt x="626" y="674"/>
                              </a:lnTo>
                              <a:lnTo>
                                <a:pt x="623" y="676"/>
                              </a:lnTo>
                              <a:lnTo>
                                <a:pt x="618" y="678"/>
                              </a:lnTo>
                              <a:lnTo>
                                <a:pt x="615" y="681"/>
                              </a:lnTo>
                              <a:lnTo>
                                <a:pt x="612" y="682"/>
                              </a:lnTo>
                              <a:lnTo>
                                <a:pt x="607" y="685"/>
                              </a:lnTo>
                              <a:lnTo>
                                <a:pt x="603" y="687"/>
                              </a:lnTo>
                              <a:lnTo>
                                <a:pt x="598" y="690"/>
                              </a:lnTo>
                              <a:lnTo>
                                <a:pt x="593" y="691"/>
                              </a:lnTo>
                              <a:lnTo>
                                <a:pt x="587" y="694"/>
                              </a:lnTo>
                              <a:lnTo>
                                <a:pt x="583" y="696"/>
                              </a:lnTo>
                              <a:lnTo>
                                <a:pt x="578" y="698"/>
                              </a:lnTo>
                              <a:lnTo>
                                <a:pt x="572" y="701"/>
                              </a:lnTo>
                              <a:lnTo>
                                <a:pt x="566" y="702"/>
                              </a:lnTo>
                              <a:lnTo>
                                <a:pt x="560" y="704"/>
                              </a:lnTo>
                              <a:lnTo>
                                <a:pt x="553" y="705"/>
                              </a:lnTo>
                              <a:lnTo>
                                <a:pt x="547" y="708"/>
                              </a:lnTo>
                              <a:lnTo>
                                <a:pt x="541" y="710"/>
                              </a:lnTo>
                              <a:lnTo>
                                <a:pt x="535" y="710"/>
                              </a:lnTo>
                              <a:lnTo>
                                <a:pt x="527" y="711"/>
                              </a:lnTo>
                              <a:lnTo>
                                <a:pt x="521" y="713"/>
                              </a:lnTo>
                              <a:lnTo>
                                <a:pt x="513" y="714"/>
                              </a:lnTo>
                              <a:lnTo>
                                <a:pt x="507" y="716"/>
                              </a:lnTo>
                              <a:lnTo>
                                <a:pt x="499" y="718"/>
                              </a:lnTo>
                              <a:lnTo>
                                <a:pt x="493" y="719"/>
                              </a:lnTo>
                              <a:lnTo>
                                <a:pt x="486" y="719"/>
                              </a:lnTo>
                              <a:lnTo>
                                <a:pt x="478" y="719"/>
                              </a:lnTo>
                              <a:lnTo>
                                <a:pt x="472" y="721"/>
                              </a:lnTo>
                              <a:lnTo>
                                <a:pt x="464" y="721"/>
                              </a:lnTo>
                              <a:lnTo>
                                <a:pt x="456" y="721"/>
                              </a:lnTo>
                              <a:lnTo>
                                <a:pt x="449" y="721"/>
                              </a:lnTo>
                              <a:lnTo>
                                <a:pt x="441" y="721"/>
                              </a:lnTo>
                              <a:lnTo>
                                <a:pt x="435" y="722"/>
                              </a:lnTo>
                              <a:lnTo>
                                <a:pt x="427" y="721"/>
                              </a:lnTo>
                              <a:lnTo>
                                <a:pt x="419" y="719"/>
                              </a:lnTo>
                              <a:lnTo>
                                <a:pt x="412" y="719"/>
                              </a:lnTo>
                              <a:lnTo>
                                <a:pt x="404" y="718"/>
                              </a:lnTo>
                              <a:lnTo>
                                <a:pt x="398" y="716"/>
                              </a:lnTo>
                              <a:lnTo>
                                <a:pt x="390" y="716"/>
                              </a:lnTo>
                              <a:lnTo>
                                <a:pt x="382" y="713"/>
                              </a:lnTo>
                              <a:lnTo>
                                <a:pt x="376" y="713"/>
                              </a:lnTo>
                              <a:lnTo>
                                <a:pt x="368" y="710"/>
                              </a:lnTo>
                              <a:lnTo>
                                <a:pt x="361" y="707"/>
                              </a:lnTo>
                              <a:lnTo>
                                <a:pt x="355" y="705"/>
                              </a:lnTo>
                              <a:lnTo>
                                <a:pt x="348" y="702"/>
                              </a:lnTo>
                              <a:lnTo>
                                <a:pt x="341" y="699"/>
                              </a:lnTo>
                              <a:lnTo>
                                <a:pt x="335" y="696"/>
                              </a:lnTo>
                              <a:lnTo>
                                <a:pt x="328" y="691"/>
                              </a:lnTo>
                              <a:lnTo>
                                <a:pt x="322" y="688"/>
                              </a:lnTo>
                              <a:lnTo>
                                <a:pt x="316" y="684"/>
                              </a:lnTo>
                              <a:lnTo>
                                <a:pt x="310" y="679"/>
                              </a:lnTo>
                              <a:lnTo>
                                <a:pt x="305" y="674"/>
                              </a:lnTo>
                              <a:lnTo>
                                <a:pt x="299" y="670"/>
                              </a:lnTo>
                              <a:lnTo>
                                <a:pt x="295" y="665"/>
                              </a:lnTo>
                              <a:lnTo>
                                <a:pt x="288" y="659"/>
                              </a:lnTo>
                              <a:lnTo>
                                <a:pt x="284" y="653"/>
                              </a:lnTo>
                              <a:lnTo>
                                <a:pt x="281" y="648"/>
                              </a:lnTo>
                              <a:lnTo>
                                <a:pt x="274" y="641"/>
                              </a:lnTo>
                              <a:lnTo>
                                <a:pt x="271" y="634"/>
                              </a:lnTo>
                              <a:lnTo>
                                <a:pt x="268" y="627"/>
                              </a:lnTo>
                              <a:lnTo>
                                <a:pt x="264" y="621"/>
                              </a:lnTo>
                              <a:lnTo>
                                <a:pt x="261" y="611"/>
                              </a:lnTo>
                              <a:lnTo>
                                <a:pt x="258" y="604"/>
                              </a:lnTo>
                              <a:lnTo>
                                <a:pt x="254" y="594"/>
                              </a:lnTo>
                              <a:lnTo>
                                <a:pt x="253" y="587"/>
                              </a:lnTo>
                              <a:lnTo>
                                <a:pt x="250" y="585"/>
                              </a:lnTo>
                              <a:lnTo>
                                <a:pt x="245" y="585"/>
                              </a:lnTo>
                              <a:lnTo>
                                <a:pt x="242" y="585"/>
                              </a:lnTo>
                              <a:lnTo>
                                <a:pt x="237" y="585"/>
                              </a:lnTo>
                              <a:lnTo>
                                <a:pt x="234" y="584"/>
                              </a:lnTo>
                              <a:lnTo>
                                <a:pt x="231" y="584"/>
                              </a:lnTo>
                              <a:lnTo>
                                <a:pt x="227" y="582"/>
                              </a:lnTo>
                              <a:lnTo>
                                <a:pt x="224" y="582"/>
                              </a:lnTo>
                              <a:lnTo>
                                <a:pt x="219" y="581"/>
                              </a:lnTo>
                              <a:lnTo>
                                <a:pt x="216" y="581"/>
                              </a:lnTo>
                              <a:lnTo>
                                <a:pt x="211" y="579"/>
                              </a:lnTo>
                              <a:lnTo>
                                <a:pt x="207" y="579"/>
                              </a:lnTo>
                              <a:lnTo>
                                <a:pt x="204" y="577"/>
                              </a:lnTo>
                              <a:lnTo>
                                <a:pt x="200" y="576"/>
                              </a:lnTo>
                              <a:lnTo>
                                <a:pt x="196" y="576"/>
                              </a:lnTo>
                              <a:lnTo>
                                <a:pt x="193" y="574"/>
                              </a:lnTo>
                              <a:lnTo>
                                <a:pt x="188" y="573"/>
                              </a:lnTo>
                              <a:lnTo>
                                <a:pt x="185" y="571"/>
                              </a:lnTo>
                              <a:lnTo>
                                <a:pt x="180" y="570"/>
                              </a:lnTo>
                              <a:lnTo>
                                <a:pt x="177" y="568"/>
                              </a:lnTo>
                              <a:lnTo>
                                <a:pt x="173" y="567"/>
                              </a:lnTo>
                              <a:lnTo>
                                <a:pt x="170" y="565"/>
                              </a:lnTo>
                              <a:lnTo>
                                <a:pt x="167" y="564"/>
                              </a:lnTo>
                              <a:lnTo>
                                <a:pt x="162" y="562"/>
                              </a:lnTo>
                              <a:lnTo>
                                <a:pt x="159" y="561"/>
                              </a:lnTo>
                              <a:lnTo>
                                <a:pt x="154" y="559"/>
                              </a:lnTo>
                              <a:lnTo>
                                <a:pt x="151" y="557"/>
                              </a:lnTo>
                              <a:lnTo>
                                <a:pt x="148" y="554"/>
                              </a:lnTo>
                              <a:lnTo>
                                <a:pt x="142" y="550"/>
                              </a:lnTo>
                              <a:lnTo>
                                <a:pt x="136" y="545"/>
                              </a:lnTo>
                              <a:lnTo>
                                <a:pt x="130" y="539"/>
                              </a:lnTo>
                              <a:lnTo>
                                <a:pt x="123" y="534"/>
                              </a:lnTo>
                              <a:lnTo>
                                <a:pt x="119" y="527"/>
                              </a:lnTo>
                              <a:lnTo>
                                <a:pt x="114" y="521"/>
                              </a:lnTo>
                              <a:lnTo>
                                <a:pt x="113" y="517"/>
                              </a:lnTo>
                              <a:lnTo>
                                <a:pt x="110" y="513"/>
                              </a:lnTo>
                              <a:lnTo>
                                <a:pt x="108" y="510"/>
                              </a:lnTo>
                              <a:lnTo>
                                <a:pt x="106" y="505"/>
                              </a:lnTo>
                              <a:lnTo>
                                <a:pt x="105" y="502"/>
                              </a:lnTo>
                              <a:lnTo>
                                <a:pt x="103" y="497"/>
                              </a:lnTo>
                              <a:lnTo>
                                <a:pt x="102" y="493"/>
                              </a:lnTo>
                              <a:lnTo>
                                <a:pt x="100" y="490"/>
                              </a:lnTo>
                              <a:lnTo>
                                <a:pt x="99" y="484"/>
                              </a:lnTo>
                              <a:lnTo>
                                <a:pt x="99" y="479"/>
                              </a:lnTo>
                              <a:lnTo>
                                <a:pt x="97" y="474"/>
                              </a:lnTo>
                              <a:lnTo>
                                <a:pt x="97" y="470"/>
                              </a:lnTo>
                              <a:lnTo>
                                <a:pt x="97" y="464"/>
                              </a:lnTo>
                              <a:lnTo>
                                <a:pt x="97" y="459"/>
                              </a:lnTo>
                              <a:lnTo>
                                <a:pt x="97" y="453"/>
                              </a:lnTo>
                              <a:lnTo>
                                <a:pt x="97" y="448"/>
                              </a:lnTo>
                              <a:lnTo>
                                <a:pt x="97" y="442"/>
                              </a:lnTo>
                              <a:lnTo>
                                <a:pt x="99" y="436"/>
                              </a:lnTo>
                              <a:lnTo>
                                <a:pt x="99" y="430"/>
                              </a:lnTo>
                              <a:lnTo>
                                <a:pt x="100" y="424"/>
                              </a:lnTo>
                              <a:lnTo>
                                <a:pt x="102" y="416"/>
                              </a:lnTo>
                              <a:lnTo>
                                <a:pt x="103" y="410"/>
                              </a:lnTo>
                              <a:lnTo>
                                <a:pt x="106" y="404"/>
                              </a:lnTo>
                              <a:lnTo>
                                <a:pt x="108" y="396"/>
                              </a:lnTo>
                              <a:lnTo>
                                <a:pt x="105" y="391"/>
                              </a:lnTo>
                              <a:lnTo>
                                <a:pt x="102" y="388"/>
                              </a:lnTo>
                              <a:lnTo>
                                <a:pt x="99" y="384"/>
                              </a:lnTo>
                              <a:lnTo>
                                <a:pt x="96" y="379"/>
                              </a:lnTo>
                              <a:lnTo>
                                <a:pt x="93" y="374"/>
                              </a:lnTo>
                              <a:lnTo>
                                <a:pt x="91" y="370"/>
                              </a:lnTo>
                              <a:lnTo>
                                <a:pt x="88" y="365"/>
                              </a:lnTo>
                              <a:lnTo>
                                <a:pt x="85" y="360"/>
                              </a:lnTo>
                              <a:lnTo>
                                <a:pt x="82" y="356"/>
                              </a:lnTo>
                              <a:lnTo>
                                <a:pt x="80" y="350"/>
                              </a:lnTo>
                              <a:lnTo>
                                <a:pt x="77" y="345"/>
                              </a:lnTo>
                              <a:lnTo>
                                <a:pt x="76" y="340"/>
                              </a:lnTo>
                              <a:lnTo>
                                <a:pt x="73" y="334"/>
                              </a:lnTo>
                              <a:lnTo>
                                <a:pt x="71" y="330"/>
                              </a:lnTo>
                              <a:lnTo>
                                <a:pt x="70" y="325"/>
                              </a:lnTo>
                              <a:lnTo>
                                <a:pt x="68" y="319"/>
                              </a:lnTo>
                              <a:lnTo>
                                <a:pt x="66" y="314"/>
                              </a:lnTo>
                              <a:lnTo>
                                <a:pt x="63" y="308"/>
                              </a:lnTo>
                              <a:lnTo>
                                <a:pt x="62" y="304"/>
                              </a:lnTo>
                              <a:lnTo>
                                <a:pt x="60" y="297"/>
                              </a:lnTo>
                              <a:lnTo>
                                <a:pt x="60" y="291"/>
                              </a:lnTo>
                              <a:lnTo>
                                <a:pt x="59" y="287"/>
                              </a:lnTo>
                              <a:lnTo>
                                <a:pt x="59" y="280"/>
                              </a:lnTo>
                              <a:lnTo>
                                <a:pt x="59" y="276"/>
                              </a:lnTo>
                              <a:lnTo>
                                <a:pt x="57" y="270"/>
                              </a:lnTo>
                              <a:lnTo>
                                <a:pt x="57" y="264"/>
                              </a:lnTo>
                              <a:lnTo>
                                <a:pt x="57" y="259"/>
                              </a:lnTo>
                              <a:lnTo>
                                <a:pt x="59" y="253"/>
                              </a:lnTo>
                              <a:lnTo>
                                <a:pt x="59" y="248"/>
                              </a:lnTo>
                              <a:lnTo>
                                <a:pt x="60" y="242"/>
                              </a:lnTo>
                              <a:lnTo>
                                <a:pt x="62" y="236"/>
                              </a:lnTo>
                              <a:lnTo>
                                <a:pt x="63" y="231"/>
                              </a:lnTo>
                              <a:lnTo>
                                <a:pt x="65" y="227"/>
                              </a:lnTo>
                              <a:lnTo>
                                <a:pt x="66" y="224"/>
                              </a:lnTo>
                              <a:lnTo>
                                <a:pt x="66" y="220"/>
                              </a:lnTo>
                              <a:lnTo>
                                <a:pt x="70" y="216"/>
                              </a:lnTo>
                              <a:lnTo>
                                <a:pt x="71" y="210"/>
                              </a:lnTo>
                              <a:lnTo>
                                <a:pt x="76" y="203"/>
                              </a:lnTo>
                              <a:lnTo>
                                <a:pt x="79" y="196"/>
                              </a:lnTo>
                              <a:lnTo>
                                <a:pt x="82" y="190"/>
                              </a:lnTo>
                              <a:lnTo>
                                <a:pt x="85" y="185"/>
                              </a:lnTo>
                              <a:lnTo>
                                <a:pt x="90" y="179"/>
                              </a:lnTo>
                              <a:lnTo>
                                <a:pt x="93" y="174"/>
                              </a:lnTo>
                              <a:lnTo>
                                <a:pt x="97" y="168"/>
                              </a:lnTo>
                              <a:lnTo>
                                <a:pt x="100" y="163"/>
                              </a:lnTo>
                              <a:lnTo>
                                <a:pt x="106" y="159"/>
                              </a:lnTo>
                              <a:lnTo>
                                <a:pt x="110" y="154"/>
                              </a:lnTo>
                              <a:lnTo>
                                <a:pt x="116" y="150"/>
                              </a:lnTo>
                              <a:lnTo>
                                <a:pt x="119" y="147"/>
                              </a:lnTo>
                              <a:lnTo>
                                <a:pt x="125" y="143"/>
                              </a:lnTo>
                              <a:lnTo>
                                <a:pt x="128" y="140"/>
                              </a:lnTo>
                              <a:lnTo>
                                <a:pt x="133" y="136"/>
                              </a:lnTo>
                              <a:lnTo>
                                <a:pt x="137" y="133"/>
                              </a:lnTo>
                              <a:lnTo>
                                <a:pt x="143" y="131"/>
                              </a:lnTo>
                              <a:lnTo>
                                <a:pt x="147" y="128"/>
                              </a:lnTo>
                              <a:lnTo>
                                <a:pt x="153" y="125"/>
                              </a:lnTo>
                              <a:lnTo>
                                <a:pt x="156" y="123"/>
                              </a:lnTo>
                              <a:lnTo>
                                <a:pt x="160" y="122"/>
                              </a:lnTo>
                              <a:lnTo>
                                <a:pt x="165" y="119"/>
                              </a:lnTo>
                              <a:lnTo>
                                <a:pt x="170" y="117"/>
                              </a:lnTo>
                              <a:lnTo>
                                <a:pt x="173" y="116"/>
                              </a:lnTo>
                              <a:lnTo>
                                <a:pt x="179" y="114"/>
                              </a:lnTo>
                              <a:lnTo>
                                <a:pt x="182" y="113"/>
                              </a:lnTo>
                              <a:lnTo>
                                <a:pt x="187" y="113"/>
                              </a:lnTo>
                              <a:lnTo>
                                <a:pt x="190" y="111"/>
                              </a:lnTo>
                              <a:lnTo>
                                <a:pt x="194" y="111"/>
                              </a:lnTo>
                              <a:lnTo>
                                <a:pt x="194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842" path="m194,111l176,99l174,99l171,100l168,100l165,102l162,105l159,107l154,108l151,110l147,113l143,116l137,119l133,122l128,127l122,131l116,134l111,139l105,143l100,150l94,154l88,160l82,167l77,173l74,176l71,179l68,183l66,187l63,190l60,194l57,197l56,202l53,205l49,210l48,214l45,219l43,222l42,227l39,231l37,237l36,240l34,245l33,248l31,251l29,256l28,260l26,264l25,268l23,271l22,276l20,280l19,285l17,288l16,293l16,297l14,302l12,307l11,311l9,314l9,320l8,325l8,330l6,334l6,339l5,342l5,348l3,353l3,357l3,364l2,368l2,373l2,379l2,382l0,388l0,393l0,397l0,404l0,408l0,413l2,419l2,424l2,430l2,434l3,441l3,447l5,451l5,457l6,464l6,468l8,474l9,481l9,485l11,491l12,496l14,502l16,508l17,514l20,521l22,527l23,533l26,537l28,544l31,550l34,556l39,568l45,581l51,593l57,605l65,616l73,627l79,637l88,648l96,659l103,668l113,678l122,688l131,696l142,705l151,714l162,722l171,730l182,738l193,745l204,753l216,759l227,765l237,771l250,778l261,782l274,788l285,793l298,799l310,802l322,807l336,811l348,816l361,819l375,822l387,824l399,827l413,830l425,831l438,833l452,836l464,838l478,839l490,839l504,841l516,841l530,842l543,842l556,842l569,842l581,841l593,839l606,839l618,838l630,836l643,834l655,833l667,830l678,828l691,827l703,824l714,821l724,818l735,814l746,811l758,807l769,802l780,798l791,794l802,790l812,785l822,781l832,776l842,770l851,765l860,761l871,756l879,750l886,744l896,739l905,734l911,728l920,722l926,716l934,710l940,704l948,698l954,691l962,685l966,679l973,673l979,665l985,659l990,653l996,647l1000,639l1005,633l1010,625l1014,619l1017,611l1022,604l1027,597l1030,590l1033,582l1037,574l1040,567l1043,559l1045,551l1048,544l1051,536l1054,528l1056,521l1059,513l1060,504l1062,496l1064,488l1065,481l1067,471l1067,464l1068,454l1070,447l1070,437l1070,430l1071,420l1071,413l1071,404l1071,396l1071,387l1071,379l1071,374l1071,370l1070,364l1070,359l1068,353l1067,348l1067,342l1065,336l1062,330l1060,324l1059,316l1056,310l1054,304l1051,297l1048,290l1045,284l1042,276l1039,268l1034,260l1031,254l1027,247l1022,239l1017,231l1013,225l1008,217l1002,210l996,202l991,194l985,187l979,180l971,173l965,165l959,157l951,150l943,143l936,136l926,128l919,122l911,114l902,108l892,100l883,94l872,88l862,83l852,77l842,71l831,65l820,60l808,54l795,50l783,43l772,39l758,34l746,31l732,27l718,23l704,19l691,16l675,13l661,10l644,8l629,7l614,3l598,3l593,3l590,2l587,2l583,2l577,0l570,0l563,0l556,0l552,0l546,0l540,0l533,0l527,0l521,0l516,0l510,0l506,0l499,0l493,0l489,0l483,0l478,2l472,2l467,2l462,3l458,3l452,3l447,3l442,5l438,5l432,5l427,7l422,7l418,7l483,25l484,23l487,22l490,22l493,20l498,19l503,19l506,17l509,17l512,17l515,17l520,17l523,17l527,17l532,17l536,17l541,17l546,17l552,17l556,17l563,17l566,17l569,19l572,19l577,20l581,20l587,22l593,22l600,23l604,25l609,27l614,28l618,30l621,31l626,33l629,34l634,37l640,40l646,45l650,48l655,51l658,56l661,59l667,65l672,71l706,87l711,83l715,80l718,79l721,79l726,77l731,77l734,76l737,76l741,74l746,74l749,74l754,74l758,74l763,74l768,74l771,74l775,74l780,76l783,76l788,77l792,77l797,79l800,79l803,79l806,80l811,82l812,83l817,83l818,85l822,87l828,90l832,93l835,96l840,99l845,105l849,111l851,117l851,123l849,128l848,134l845,139l842,143l839,147l835,150l829,156l828,157l834,163l843,162l854,162l863,160l872,162l880,162l889,162l897,163l906,165l912,168l920,170l926,171l933,174l939,177l945,180l949,183l956,188l960,193l965,196l970,200l974,205l977,208l980,214l983,219l986,225l990,230l993,236l994,240l997,247l999,253l1000,257l1002,264l1005,271l1005,276l1005,282l1006,288l1006,294l1006,300l1008,307l1008,313l1008,320l1008,325l1006,333l1006,337l1006,345l1005,350l1005,356l1003,362l1003,368l1002,373l1000,379l999,385l997,390l996,396l994,400l993,405l993,410l990,414l990,419l986,422l986,427l983,431l983,434l980,437l980,441l980,442l980,448l980,451l982,456l982,462l983,468l983,471l983,474l983,477l983,482l983,485l983,490l983,493l985,497l983,502l983,507l983,511l983,516l983,521l983,525l983,530l983,534l983,539l982,544l982,548l980,554l980,557l979,564l977,568l977,573l976,579l974,584l973,588l971,593l970,597l968,604l966,608l965,613l962,617l959,622l956,627l954,631l951,636l948,641l945,645l942,650l937,653l934,657l929,661l926,665l922,670l917,673l912,676l908,681l903,682l899,685l892,688l888,691l882,693l877,694l871,698l866,699l862,701l855,702l851,704l846,704l840,705l835,707l831,707l825,708l820,708l815,708l811,708l805,708l800,707l795,707l789,707l786,707l780,705l777,705l771,704l768,704l761,702l758,702l754,701l749,701l745,699l740,698l737,696l734,696l729,694l724,693l721,691l718,691l715,688l711,688l708,687l706,685l700,682l694,681l689,678l684,676l681,673l678,673l674,670l674,670l626,674l623,676l618,678l615,681l612,682l607,685l603,687l598,690l593,691l587,694l583,696l578,698l572,701l566,702l560,704l553,705l547,708l541,710l535,710l527,711l521,713l513,714l507,716l499,718l493,719l486,719l478,719l472,721l464,721l456,721l449,721l441,721l435,722l427,721l419,719l412,719l404,718l398,716l390,716l382,713l376,713l368,710l361,707l355,705l348,702l341,699l335,696l328,691l322,688l316,684l310,679l305,674l299,670l295,665l288,659l284,653l281,648l274,641l271,634l268,627l264,621l261,611l258,604l254,594l253,587l250,585l245,585l242,585l237,585l234,584l231,584l227,582l224,582l219,581l216,581l211,579l207,579l204,577l200,576l196,576l193,574l188,573l185,571l180,570l177,568l173,567l170,565l167,564l162,562l159,561l154,559l151,557l148,554l142,550l136,545l130,539l123,534l119,527l114,521l113,517l110,513l108,510l106,505l105,502l103,497l102,493l100,490l99,484l99,479l97,474l97,470l97,464l97,459l97,453l97,448l97,442l99,436l99,430l100,424l102,416l103,410l106,404l108,396l105,391l102,388l99,384l96,379l93,374l91,370l88,365l85,360l82,356l80,350l77,345l76,340l73,334l71,330l70,325l68,319l66,314l63,308l62,304l60,297l60,291l59,287l59,280l59,276l57,270l57,264l57,259l59,253l59,248l60,242l62,236l63,231l65,227l66,224l66,220l70,216l71,210l76,203l79,196l82,190l85,185l90,179l93,174l97,168l100,163l106,159l110,154l116,150l119,147l125,143l128,140l133,136l137,133l143,131l147,128l153,125l156,123l160,122l165,119l170,117l173,116l179,114l182,113l187,113l190,111l194,111l194,111xe" fillcolor="#f0ebc7" stroked="f" o:allowincell="f" style="position:absolute;margin-left:429.65pt;margin-top:5.9pt;width:53.5pt;height:42.05pt;mso-wrap-style:none;v-text-anchor:middle">
                <v:fill o:detectmouseclick="t" type="solid" color2="#0f14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5179695</wp:posOffset>
                </wp:positionH>
                <wp:positionV relativeFrom="paragraph">
                  <wp:posOffset>87630</wp:posOffset>
                </wp:positionV>
                <wp:extent cx="69215" cy="39370"/>
                <wp:effectExtent l="635" t="635" r="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2">
                              <a:moveTo>
                                <a:pt x="105" y="62"/>
                              </a:moveTo>
                              <a:lnTo>
                                <a:pt x="0" y="30"/>
                              </a:lnTo>
                              <a:lnTo>
                                <a:pt x="22" y="0"/>
                              </a:lnTo>
                              <a:lnTo>
                                <a:pt x="109" y="53"/>
                              </a:lnTo>
                              <a:lnTo>
                                <a:pt x="105" y="62"/>
                              </a:lnTo>
                              <a:lnTo>
                                <a:pt x="10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2" path="m105,62l0,30l22,0l109,53l105,62l105,62xe" fillcolor="#e6ffe6" stroked="f" o:allowincell="f" style="position:absolute;margin-left:407.85pt;margin-top:6.9pt;width:5.4pt;height:3.05pt;mso-wrap-style:none;v-text-anchor:middle">
                <v:fill o:detectmouseclick="t" type="solid" color2="#1900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91135</wp:posOffset>
                </wp:positionH>
                <wp:positionV relativeFrom="paragraph">
                  <wp:posOffset>170180</wp:posOffset>
                </wp:positionV>
                <wp:extent cx="911225" cy="367030"/>
                <wp:effectExtent l="635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1155">
                              <a:moveTo>
                                <a:pt x="1434" y="1155"/>
                              </a:moveTo>
                              <a:lnTo>
                                <a:pt x="1509" y="1155"/>
                              </a:lnTo>
                              <a:lnTo>
                                <a:pt x="1582" y="1152"/>
                              </a:lnTo>
                              <a:lnTo>
                                <a:pt x="1653" y="1149"/>
                              </a:lnTo>
                              <a:lnTo>
                                <a:pt x="1723" y="1144"/>
                              </a:lnTo>
                              <a:lnTo>
                                <a:pt x="1792" y="1137"/>
                              </a:lnTo>
                              <a:lnTo>
                                <a:pt x="1860" y="1129"/>
                              </a:lnTo>
                              <a:lnTo>
                                <a:pt x="1928" y="1120"/>
                              </a:lnTo>
                              <a:lnTo>
                                <a:pt x="1993" y="1110"/>
                              </a:lnTo>
                              <a:lnTo>
                                <a:pt x="2056" y="1098"/>
                              </a:lnTo>
                              <a:lnTo>
                                <a:pt x="2118" y="1085"/>
                              </a:lnTo>
                              <a:lnTo>
                                <a:pt x="2178" y="1071"/>
                              </a:lnTo>
                              <a:lnTo>
                                <a:pt x="2236" y="1056"/>
                              </a:lnTo>
                              <a:lnTo>
                                <a:pt x="2293" y="1040"/>
                              </a:lnTo>
                              <a:lnTo>
                                <a:pt x="2346" y="1024"/>
                              </a:lnTo>
                              <a:lnTo>
                                <a:pt x="2400" y="1004"/>
                              </a:lnTo>
                              <a:lnTo>
                                <a:pt x="2448" y="985"/>
                              </a:lnTo>
                              <a:lnTo>
                                <a:pt x="2497" y="965"/>
                              </a:lnTo>
                              <a:lnTo>
                                <a:pt x="2542" y="944"/>
                              </a:lnTo>
                              <a:lnTo>
                                <a:pt x="2584" y="923"/>
                              </a:lnTo>
                              <a:lnTo>
                                <a:pt x="2625" y="900"/>
                              </a:lnTo>
                              <a:lnTo>
                                <a:pt x="2662" y="876"/>
                              </a:lnTo>
                              <a:lnTo>
                                <a:pt x="2696" y="852"/>
                              </a:lnTo>
                              <a:lnTo>
                                <a:pt x="2728" y="827"/>
                              </a:lnTo>
                              <a:lnTo>
                                <a:pt x="2756" y="802"/>
                              </a:lnTo>
                              <a:lnTo>
                                <a:pt x="2782" y="776"/>
                              </a:lnTo>
                              <a:lnTo>
                                <a:pt x="2804" y="750"/>
                              </a:lnTo>
                              <a:lnTo>
                                <a:pt x="2824" y="722"/>
                              </a:lnTo>
                              <a:lnTo>
                                <a:pt x="2840" y="694"/>
                              </a:lnTo>
                              <a:lnTo>
                                <a:pt x="2853" y="665"/>
                              </a:lnTo>
                              <a:lnTo>
                                <a:pt x="2861" y="636"/>
                              </a:lnTo>
                              <a:lnTo>
                                <a:pt x="2867" y="607"/>
                              </a:lnTo>
                              <a:lnTo>
                                <a:pt x="2869" y="578"/>
                              </a:lnTo>
                              <a:lnTo>
                                <a:pt x="2867" y="548"/>
                              </a:lnTo>
                              <a:lnTo>
                                <a:pt x="2861" y="519"/>
                              </a:lnTo>
                              <a:lnTo>
                                <a:pt x="2853" y="490"/>
                              </a:lnTo>
                              <a:lnTo>
                                <a:pt x="2840" y="461"/>
                              </a:lnTo>
                              <a:lnTo>
                                <a:pt x="2824" y="433"/>
                              </a:lnTo>
                              <a:lnTo>
                                <a:pt x="2804" y="406"/>
                              </a:lnTo>
                              <a:lnTo>
                                <a:pt x="2782" y="378"/>
                              </a:lnTo>
                              <a:lnTo>
                                <a:pt x="2756" y="352"/>
                              </a:lnTo>
                              <a:lnTo>
                                <a:pt x="2728" y="326"/>
                              </a:lnTo>
                              <a:lnTo>
                                <a:pt x="2696" y="302"/>
                              </a:lnTo>
                              <a:lnTo>
                                <a:pt x="2662" y="277"/>
                              </a:lnTo>
                              <a:lnTo>
                                <a:pt x="2625" y="255"/>
                              </a:lnTo>
                              <a:lnTo>
                                <a:pt x="2584" y="232"/>
                              </a:lnTo>
                              <a:lnTo>
                                <a:pt x="2542" y="209"/>
                              </a:lnTo>
                              <a:lnTo>
                                <a:pt x="2497" y="188"/>
                              </a:lnTo>
                              <a:lnTo>
                                <a:pt x="2448" y="169"/>
                              </a:lnTo>
                              <a:lnTo>
                                <a:pt x="2400" y="149"/>
                              </a:lnTo>
                              <a:lnTo>
                                <a:pt x="2346" y="131"/>
                              </a:lnTo>
                              <a:lnTo>
                                <a:pt x="2293" y="115"/>
                              </a:lnTo>
                              <a:lnTo>
                                <a:pt x="2236" y="99"/>
                              </a:lnTo>
                              <a:lnTo>
                                <a:pt x="2178" y="83"/>
                              </a:lnTo>
                              <a:lnTo>
                                <a:pt x="2118" y="70"/>
                              </a:lnTo>
                              <a:lnTo>
                                <a:pt x="2056" y="57"/>
                              </a:lnTo>
                              <a:lnTo>
                                <a:pt x="1993" y="45"/>
                              </a:lnTo>
                              <a:lnTo>
                                <a:pt x="1928" y="36"/>
                              </a:lnTo>
                              <a:lnTo>
                                <a:pt x="1860" y="26"/>
                              </a:lnTo>
                              <a:lnTo>
                                <a:pt x="1792" y="18"/>
                              </a:lnTo>
                              <a:lnTo>
                                <a:pt x="1723" y="11"/>
                              </a:lnTo>
                              <a:lnTo>
                                <a:pt x="1653" y="7"/>
                              </a:lnTo>
                              <a:lnTo>
                                <a:pt x="1582" y="3"/>
                              </a:lnTo>
                              <a:lnTo>
                                <a:pt x="1509" y="0"/>
                              </a:lnTo>
                              <a:lnTo>
                                <a:pt x="1434" y="0"/>
                              </a:lnTo>
                              <a:lnTo>
                                <a:pt x="1360" y="0"/>
                              </a:lnTo>
                              <a:lnTo>
                                <a:pt x="1287" y="3"/>
                              </a:lnTo>
                              <a:lnTo>
                                <a:pt x="1216" y="7"/>
                              </a:lnTo>
                              <a:lnTo>
                                <a:pt x="1146" y="11"/>
                              </a:lnTo>
                              <a:lnTo>
                                <a:pt x="1077" y="18"/>
                              </a:lnTo>
                              <a:lnTo>
                                <a:pt x="1009" y="26"/>
                              </a:lnTo>
                              <a:lnTo>
                                <a:pt x="941" y="36"/>
                              </a:lnTo>
                              <a:lnTo>
                                <a:pt x="876" y="45"/>
                              </a:lnTo>
                              <a:lnTo>
                                <a:pt x="813" y="57"/>
                              </a:lnTo>
                              <a:lnTo>
                                <a:pt x="751" y="70"/>
                              </a:lnTo>
                              <a:lnTo>
                                <a:pt x="691" y="83"/>
                              </a:lnTo>
                              <a:lnTo>
                                <a:pt x="633" y="99"/>
                              </a:lnTo>
                              <a:lnTo>
                                <a:pt x="576" y="115"/>
                              </a:lnTo>
                              <a:lnTo>
                                <a:pt x="523" y="131"/>
                              </a:lnTo>
                              <a:lnTo>
                                <a:pt x="469" y="149"/>
                              </a:lnTo>
                              <a:lnTo>
                                <a:pt x="421" y="169"/>
                              </a:lnTo>
                              <a:lnTo>
                                <a:pt x="372" y="188"/>
                              </a:lnTo>
                              <a:lnTo>
                                <a:pt x="327" y="209"/>
                              </a:lnTo>
                              <a:lnTo>
                                <a:pt x="285" y="232"/>
                              </a:lnTo>
                              <a:lnTo>
                                <a:pt x="244" y="255"/>
                              </a:lnTo>
                              <a:lnTo>
                                <a:pt x="207" y="277"/>
                              </a:lnTo>
                              <a:lnTo>
                                <a:pt x="173" y="302"/>
                              </a:lnTo>
                              <a:lnTo>
                                <a:pt x="141" y="326"/>
                              </a:lnTo>
                              <a:lnTo>
                                <a:pt x="113" y="352"/>
                              </a:lnTo>
                              <a:lnTo>
                                <a:pt x="87" y="378"/>
                              </a:lnTo>
                              <a:lnTo>
                                <a:pt x="65" y="406"/>
                              </a:lnTo>
                              <a:lnTo>
                                <a:pt x="45" y="433"/>
                              </a:lnTo>
                              <a:lnTo>
                                <a:pt x="29" y="461"/>
                              </a:lnTo>
                              <a:lnTo>
                                <a:pt x="16" y="490"/>
                              </a:lnTo>
                              <a:lnTo>
                                <a:pt x="8" y="519"/>
                              </a:lnTo>
                              <a:lnTo>
                                <a:pt x="1" y="548"/>
                              </a:lnTo>
                              <a:lnTo>
                                <a:pt x="0" y="578"/>
                              </a:lnTo>
                              <a:lnTo>
                                <a:pt x="1" y="607"/>
                              </a:lnTo>
                              <a:lnTo>
                                <a:pt x="8" y="636"/>
                              </a:lnTo>
                              <a:lnTo>
                                <a:pt x="16" y="665"/>
                              </a:lnTo>
                              <a:lnTo>
                                <a:pt x="29" y="694"/>
                              </a:lnTo>
                              <a:lnTo>
                                <a:pt x="45" y="722"/>
                              </a:lnTo>
                              <a:lnTo>
                                <a:pt x="65" y="750"/>
                              </a:lnTo>
                              <a:lnTo>
                                <a:pt x="87" y="776"/>
                              </a:lnTo>
                              <a:lnTo>
                                <a:pt x="113" y="802"/>
                              </a:lnTo>
                              <a:lnTo>
                                <a:pt x="141" y="827"/>
                              </a:lnTo>
                              <a:lnTo>
                                <a:pt x="173" y="852"/>
                              </a:lnTo>
                              <a:lnTo>
                                <a:pt x="207" y="876"/>
                              </a:lnTo>
                              <a:lnTo>
                                <a:pt x="244" y="900"/>
                              </a:lnTo>
                              <a:lnTo>
                                <a:pt x="285" y="923"/>
                              </a:lnTo>
                              <a:lnTo>
                                <a:pt x="327" y="944"/>
                              </a:lnTo>
                              <a:lnTo>
                                <a:pt x="372" y="965"/>
                              </a:lnTo>
                              <a:lnTo>
                                <a:pt x="421" y="985"/>
                              </a:lnTo>
                              <a:lnTo>
                                <a:pt x="469" y="1004"/>
                              </a:lnTo>
                              <a:lnTo>
                                <a:pt x="523" y="1024"/>
                              </a:lnTo>
                              <a:lnTo>
                                <a:pt x="576" y="1040"/>
                              </a:lnTo>
                              <a:lnTo>
                                <a:pt x="633" y="1056"/>
                              </a:lnTo>
                              <a:lnTo>
                                <a:pt x="691" y="1071"/>
                              </a:lnTo>
                              <a:lnTo>
                                <a:pt x="751" y="1085"/>
                              </a:lnTo>
                              <a:lnTo>
                                <a:pt x="813" y="1098"/>
                              </a:lnTo>
                              <a:lnTo>
                                <a:pt x="876" y="1110"/>
                              </a:lnTo>
                              <a:lnTo>
                                <a:pt x="941" y="1120"/>
                              </a:lnTo>
                              <a:lnTo>
                                <a:pt x="1009" y="1129"/>
                              </a:lnTo>
                              <a:lnTo>
                                <a:pt x="1077" y="1137"/>
                              </a:lnTo>
                              <a:lnTo>
                                <a:pt x="1146" y="1144"/>
                              </a:lnTo>
                              <a:lnTo>
                                <a:pt x="1216" y="1149"/>
                              </a:lnTo>
                              <a:lnTo>
                                <a:pt x="1287" y="1152"/>
                              </a:lnTo>
                              <a:lnTo>
                                <a:pt x="1360" y="1155"/>
                              </a:lnTo>
                              <a:lnTo>
                                <a:pt x="1434" y="1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1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9,1155" path="m1434,1155l1509,1155l1582,1152l1653,1149l1723,1144l1792,1137l1860,1129l1928,1120l1993,1110l2056,1098l2118,1085l2178,1071l2236,1056l2293,1040l2346,1024l2400,1004l2448,985l2497,965l2542,944l2584,923l2625,900l2662,876l2696,852l2728,827l2756,802l2782,776l2804,750l2824,722l2840,694l2853,665l2861,636l2867,607l2869,578l2867,548l2861,519l2853,490l2840,461l2824,433l2804,406l2782,378l2756,352l2728,326l2696,302l2662,277l2625,255l2584,232l2542,209l2497,188l2448,169l2400,149l2346,131l2293,115l2236,99l2178,83l2118,70l2056,57l1993,45l1928,36l1860,26l1792,18l1723,11l1653,7l1582,3l1509,0l1434,0l1360,0l1287,3l1216,7l1146,11l1077,18l1009,26l941,36l876,45l813,57l751,70l691,83l633,99l576,115l523,131l469,149l421,169l372,188l327,209l285,232l244,255l207,277l173,302l141,326l113,352l87,378l65,406l45,433l29,461l16,490l8,519l1,548l0,578l1,607l8,636l16,665l29,694l45,722l65,750l87,776l113,802l141,827l173,852l207,876l244,900l285,923l327,944l372,965l421,985l469,1004l523,1024l576,1040l633,1056l691,1071l751,1085l813,1098l876,1110l941,1120l1009,1129l1077,1137l1146,1144l1216,1149l1287,1152l1360,1155l1434,1155xe" fillcolor="#919191" stroked="f" o:allowincell="f" style="position:absolute;margin-left:15.05pt;margin-top:13.4pt;width:71.7pt;height:28.85pt;mso-wrap-style:none;v-text-anchor:middle">
                <v:fill o:detectmouseclick="t" type="solid" color2="#6e6e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866140</wp:posOffset>
                </wp:positionH>
                <wp:positionV relativeFrom="paragraph">
                  <wp:posOffset>63500</wp:posOffset>
                </wp:positionV>
                <wp:extent cx="207010" cy="178435"/>
                <wp:effectExtent l="0" t="635" r="63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562">
                              <a:moveTo>
                                <a:pt x="16" y="0"/>
                              </a:moveTo>
                              <a:lnTo>
                                <a:pt x="0" y="375"/>
                              </a:lnTo>
                              <a:lnTo>
                                <a:pt x="82" y="401"/>
                              </a:lnTo>
                              <a:lnTo>
                                <a:pt x="87" y="177"/>
                              </a:lnTo>
                              <a:lnTo>
                                <a:pt x="377" y="276"/>
                              </a:lnTo>
                              <a:lnTo>
                                <a:pt x="371" y="477"/>
                              </a:lnTo>
                              <a:lnTo>
                                <a:pt x="455" y="490"/>
                              </a:lnTo>
                              <a:lnTo>
                                <a:pt x="461" y="291"/>
                              </a:lnTo>
                              <a:lnTo>
                                <a:pt x="576" y="281"/>
                              </a:lnTo>
                              <a:lnTo>
                                <a:pt x="568" y="555"/>
                              </a:lnTo>
                              <a:lnTo>
                                <a:pt x="636" y="562"/>
                              </a:lnTo>
                              <a:lnTo>
                                <a:pt x="651" y="11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562" path="m16,0l0,375l82,401l87,177l377,276l371,477l455,490l461,291l576,281l568,555l636,562l651,110l16,0xe" fillcolor="black" stroked="f" o:allowincell="f" style="position:absolute;margin-left:68.2pt;margin-top:5pt;width:16.25pt;height:1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07645</wp:posOffset>
                </wp:positionH>
                <wp:positionV relativeFrom="paragraph">
                  <wp:posOffset>130810</wp:posOffset>
                </wp:positionV>
                <wp:extent cx="890905" cy="234950"/>
                <wp:effectExtent l="635" t="0" r="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" h="740">
                              <a:moveTo>
                                <a:pt x="2025" y="738"/>
                              </a:moveTo>
                              <a:lnTo>
                                <a:pt x="2072" y="730"/>
                              </a:lnTo>
                              <a:lnTo>
                                <a:pt x="2118" y="720"/>
                              </a:lnTo>
                              <a:lnTo>
                                <a:pt x="2165" y="707"/>
                              </a:lnTo>
                              <a:lnTo>
                                <a:pt x="2210" y="691"/>
                              </a:lnTo>
                              <a:lnTo>
                                <a:pt x="2255" y="675"/>
                              </a:lnTo>
                              <a:lnTo>
                                <a:pt x="2299" y="655"/>
                              </a:lnTo>
                              <a:lnTo>
                                <a:pt x="2341" y="634"/>
                              </a:lnTo>
                              <a:lnTo>
                                <a:pt x="2383" y="611"/>
                              </a:lnTo>
                              <a:lnTo>
                                <a:pt x="2424" y="589"/>
                              </a:lnTo>
                              <a:lnTo>
                                <a:pt x="2464" y="564"/>
                              </a:lnTo>
                              <a:lnTo>
                                <a:pt x="2501" y="540"/>
                              </a:lnTo>
                              <a:lnTo>
                                <a:pt x="2539" y="516"/>
                              </a:lnTo>
                              <a:lnTo>
                                <a:pt x="2573" y="491"/>
                              </a:lnTo>
                              <a:lnTo>
                                <a:pt x="2607" y="467"/>
                              </a:lnTo>
                              <a:lnTo>
                                <a:pt x="2637" y="443"/>
                              </a:lnTo>
                              <a:lnTo>
                                <a:pt x="2666" y="420"/>
                              </a:lnTo>
                              <a:lnTo>
                                <a:pt x="2705" y="387"/>
                              </a:lnTo>
                              <a:lnTo>
                                <a:pt x="2739" y="358"/>
                              </a:lnTo>
                              <a:lnTo>
                                <a:pt x="2769" y="332"/>
                              </a:lnTo>
                              <a:lnTo>
                                <a:pt x="2790" y="311"/>
                              </a:lnTo>
                              <a:lnTo>
                                <a:pt x="2801" y="293"/>
                              </a:lnTo>
                              <a:lnTo>
                                <a:pt x="2806" y="279"/>
                              </a:lnTo>
                              <a:lnTo>
                                <a:pt x="2798" y="269"/>
                              </a:lnTo>
                              <a:lnTo>
                                <a:pt x="2780" y="264"/>
                              </a:lnTo>
                              <a:lnTo>
                                <a:pt x="2754" y="258"/>
                              </a:lnTo>
                              <a:lnTo>
                                <a:pt x="2722" y="250"/>
                              </a:lnTo>
                              <a:lnTo>
                                <a:pt x="2686" y="241"/>
                              </a:lnTo>
                              <a:lnTo>
                                <a:pt x="2645" y="232"/>
                              </a:lnTo>
                              <a:lnTo>
                                <a:pt x="2600" y="224"/>
                              </a:lnTo>
                              <a:lnTo>
                                <a:pt x="2550" y="214"/>
                              </a:lnTo>
                              <a:lnTo>
                                <a:pt x="2498" y="204"/>
                              </a:lnTo>
                              <a:lnTo>
                                <a:pt x="2441" y="194"/>
                              </a:lnTo>
                              <a:lnTo>
                                <a:pt x="2383" y="183"/>
                              </a:lnTo>
                              <a:lnTo>
                                <a:pt x="2323" y="173"/>
                              </a:lnTo>
                              <a:lnTo>
                                <a:pt x="2260" y="162"/>
                              </a:lnTo>
                              <a:lnTo>
                                <a:pt x="2195" y="151"/>
                              </a:lnTo>
                              <a:lnTo>
                                <a:pt x="2129" y="141"/>
                              </a:lnTo>
                              <a:lnTo>
                                <a:pt x="2063" y="130"/>
                              </a:lnTo>
                              <a:lnTo>
                                <a:pt x="1996" y="120"/>
                              </a:lnTo>
                              <a:lnTo>
                                <a:pt x="1928" y="108"/>
                              </a:lnTo>
                              <a:lnTo>
                                <a:pt x="1862" y="99"/>
                              </a:lnTo>
                              <a:lnTo>
                                <a:pt x="1794" y="89"/>
                              </a:lnTo>
                              <a:lnTo>
                                <a:pt x="1729" y="79"/>
                              </a:lnTo>
                              <a:lnTo>
                                <a:pt x="1664" y="69"/>
                              </a:lnTo>
                              <a:lnTo>
                                <a:pt x="1601" y="60"/>
                              </a:lnTo>
                              <a:lnTo>
                                <a:pt x="1541" y="52"/>
                              </a:lnTo>
                              <a:lnTo>
                                <a:pt x="1483" y="44"/>
                              </a:lnTo>
                              <a:lnTo>
                                <a:pt x="1428" y="35"/>
                              </a:lnTo>
                              <a:lnTo>
                                <a:pt x="1374" y="29"/>
                              </a:lnTo>
                              <a:lnTo>
                                <a:pt x="1326" y="22"/>
                              </a:lnTo>
                              <a:lnTo>
                                <a:pt x="1280" y="16"/>
                              </a:lnTo>
                              <a:lnTo>
                                <a:pt x="1240" y="11"/>
                              </a:lnTo>
                              <a:lnTo>
                                <a:pt x="1204" y="8"/>
                              </a:lnTo>
                              <a:lnTo>
                                <a:pt x="1172" y="3"/>
                              </a:lnTo>
                              <a:lnTo>
                                <a:pt x="1146" y="1"/>
                              </a:lnTo>
                              <a:lnTo>
                                <a:pt x="1127" y="0"/>
                              </a:lnTo>
                              <a:lnTo>
                                <a:pt x="1106" y="0"/>
                              </a:lnTo>
                              <a:lnTo>
                                <a:pt x="1081" y="1"/>
                              </a:lnTo>
                              <a:lnTo>
                                <a:pt x="1054" y="5"/>
                              </a:lnTo>
                              <a:lnTo>
                                <a:pt x="1021" y="8"/>
                              </a:lnTo>
                              <a:lnTo>
                                <a:pt x="987" y="14"/>
                              </a:lnTo>
                              <a:lnTo>
                                <a:pt x="950" y="21"/>
                              </a:lnTo>
                              <a:lnTo>
                                <a:pt x="911" y="29"/>
                              </a:lnTo>
                              <a:lnTo>
                                <a:pt x="869" y="39"/>
                              </a:lnTo>
                              <a:lnTo>
                                <a:pt x="827" y="48"/>
                              </a:lnTo>
                              <a:lnTo>
                                <a:pt x="782" y="60"/>
                              </a:lnTo>
                              <a:lnTo>
                                <a:pt x="736" y="73"/>
                              </a:lnTo>
                              <a:lnTo>
                                <a:pt x="689" y="84"/>
                              </a:lnTo>
                              <a:lnTo>
                                <a:pt x="643" y="97"/>
                              </a:lnTo>
                              <a:lnTo>
                                <a:pt x="594" y="110"/>
                              </a:lnTo>
                              <a:lnTo>
                                <a:pt x="547" y="125"/>
                              </a:lnTo>
                              <a:lnTo>
                                <a:pt x="498" y="138"/>
                              </a:lnTo>
                              <a:lnTo>
                                <a:pt x="451" y="151"/>
                              </a:lnTo>
                              <a:lnTo>
                                <a:pt x="406" y="165"/>
                              </a:lnTo>
                              <a:lnTo>
                                <a:pt x="361" y="178"/>
                              </a:lnTo>
                              <a:lnTo>
                                <a:pt x="319" y="191"/>
                              </a:lnTo>
                              <a:lnTo>
                                <a:pt x="277" y="204"/>
                              </a:lnTo>
                              <a:lnTo>
                                <a:pt x="238" y="217"/>
                              </a:lnTo>
                              <a:lnTo>
                                <a:pt x="200" y="228"/>
                              </a:lnTo>
                              <a:lnTo>
                                <a:pt x="165" y="238"/>
                              </a:lnTo>
                              <a:lnTo>
                                <a:pt x="134" y="250"/>
                              </a:lnTo>
                              <a:lnTo>
                                <a:pt x="105" y="258"/>
                              </a:lnTo>
                              <a:lnTo>
                                <a:pt x="81" y="266"/>
                              </a:lnTo>
                              <a:lnTo>
                                <a:pt x="60" y="272"/>
                              </a:lnTo>
                              <a:lnTo>
                                <a:pt x="43" y="277"/>
                              </a:lnTo>
                              <a:lnTo>
                                <a:pt x="30" y="282"/>
                              </a:lnTo>
                              <a:lnTo>
                                <a:pt x="24" y="284"/>
                              </a:lnTo>
                              <a:lnTo>
                                <a:pt x="21" y="285"/>
                              </a:lnTo>
                              <a:lnTo>
                                <a:pt x="6" y="301"/>
                              </a:lnTo>
                              <a:lnTo>
                                <a:pt x="6" y="301"/>
                              </a:lnTo>
                              <a:lnTo>
                                <a:pt x="5" y="301"/>
                              </a:lnTo>
                              <a:lnTo>
                                <a:pt x="1" y="301"/>
                              </a:lnTo>
                              <a:lnTo>
                                <a:pt x="0" y="303"/>
                              </a:lnTo>
                              <a:lnTo>
                                <a:pt x="1" y="311"/>
                              </a:lnTo>
                              <a:lnTo>
                                <a:pt x="5" y="318"/>
                              </a:lnTo>
                              <a:lnTo>
                                <a:pt x="6" y="323"/>
                              </a:lnTo>
                              <a:lnTo>
                                <a:pt x="6" y="324"/>
                              </a:lnTo>
                              <a:lnTo>
                                <a:pt x="11" y="326"/>
                              </a:lnTo>
                              <a:lnTo>
                                <a:pt x="26" y="329"/>
                              </a:lnTo>
                              <a:lnTo>
                                <a:pt x="50" y="336"/>
                              </a:lnTo>
                              <a:lnTo>
                                <a:pt x="82" y="344"/>
                              </a:lnTo>
                              <a:lnTo>
                                <a:pt x="123" y="353"/>
                              </a:lnTo>
                              <a:lnTo>
                                <a:pt x="171" y="365"/>
                              </a:lnTo>
                              <a:lnTo>
                                <a:pt x="225" y="379"/>
                              </a:lnTo>
                              <a:lnTo>
                                <a:pt x="286" y="394"/>
                              </a:lnTo>
                              <a:lnTo>
                                <a:pt x="351" y="410"/>
                              </a:lnTo>
                              <a:lnTo>
                                <a:pt x="422" y="426"/>
                              </a:lnTo>
                              <a:lnTo>
                                <a:pt x="498" y="444"/>
                              </a:lnTo>
                              <a:lnTo>
                                <a:pt x="578" y="464"/>
                              </a:lnTo>
                              <a:lnTo>
                                <a:pt x="660" y="483"/>
                              </a:lnTo>
                              <a:lnTo>
                                <a:pt x="745" y="503"/>
                              </a:lnTo>
                              <a:lnTo>
                                <a:pt x="832" y="524"/>
                              </a:lnTo>
                              <a:lnTo>
                                <a:pt x="919" y="543"/>
                              </a:lnTo>
                              <a:lnTo>
                                <a:pt x="1008" y="563"/>
                              </a:lnTo>
                              <a:lnTo>
                                <a:pt x="1098" y="584"/>
                              </a:lnTo>
                              <a:lnTo>
                                <a:pt x="1187" y="603"/>
                              </a:lnTo>
                              <a:lnTo>
                                <a:pt x="1274" y="621"/>
                              </a:lnTo>
                              <a:lnTo>
                                <a:pt x="1360" y="639"/>
                              </a:lnTo>
                              <a:lnTo>
                                <a:pt x="1444" y="657"/>
                              </a:lnTo>
                              <a:lnTo>
                                <a:pt x="1525" y="673"/>
                              </a:lnTo>
                              <a:lnTo>
                                <a:pt x="1603" y="688"/>
                              </a:lnTo>
                              <a:lnTo>
                                <a:pt x="1676" y="701"/>
                              </a:lnTo>
                              <a:lnTo>
                                <a:pt x="1744" y="712"/>
                              </a:lnTo>
                              <a:lnTo>
                                <a:pt x="1807" y="722"/>
                              </a:lnTo>
                              <a:lnTo>
                                <a:pt x="1865" y="730"/>
                              </a:lnTo>
                              <a:lnTo>
                                <a:pt x="1917" y="735"/>
                              </a:lnTo>
                              <a:lnTo>
                                <a:pt x="1961" y="738"/>
                              </a:lnTo>
                              <a:lnTo>
                                <a:pt x="1998" y="740"/>
                              </a:lnTo>
                              <a:lnTo>
                                <a:pt x="2025" y="7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6,740" path="m2025,738l2072,730l2118,720l2165,707l2210,691l2255,675l2299,655l2341,634l2383,611l2424,589l2464,564l2501,540l2539,516l2573,491l2607,467l2637,443l2666,420l2705,387l2739,358l2769,332l2790,311l2801,293l2806,279l2798,269l2780,264l2754,258l2722,250l2686,241l2645,232l2600,224l2550,214l2498,204l2441,194l2383,183l2323,173l2260,162l2195,151l2129,141l2063,130l1996,120l1928,108l1862,99l1794,89l1729,79l1664,69l1601,60l1541,52l1483,44l1428,35l1374,29l1326,22l1280,16l1240,11l1204,8l1172,3l1146,1l1127,0l1106,0l1081,1l1054,5l1021,8l987,14l950,21l911,29l869,39l827,48l782,60l736,73l689,84l643,97l594,110l547,125l498,138l451,151l406,165l361,178l319,191l277,204l238,217l200,228l165,238l134,250l105,258l81,266l60,272l43,277l30,282l24,284l21,285l6,301l6,301l5,301l1,301l0,303l1,311l5,318l6,323l6,324l11,326l26,329l50,336l82,344l123,353l171,365l225,379l286,394l351,410l422,426l498,444l578,464l660,483l745,503l832,524l919,543l1008,563l1098,584l1187,603l1274,621l1360,639l1444,657l1525,673l1603,688l1676,701l1744,712l1807,722l1865,730l1917,735l1961,738l1998,740l2025,738xe" fillcolor="#baf9ff" stroked="f" o:allowincell="f" style="position:absolute;margin-left:16.35pt;margin-top:10.3pt;width:70.1pt;height:18.45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98450</wp:posOffset>
                </wp:positionH>
                <wp:positionV relativeFrom="paragraph">
                  <wp:posOffset>57150</wp:posOffset>
                </wp:positionV>
                <wp:extent cx="286385" cy="144780"/>
                <wp:effectExtent l="635" t="0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458">
                              <a:moveTo>
                                <a:pt x="129" y="242"/>
                              </a:moveTo>
                              <a:lnTo>
                                <a:pt x="131" y="243"/>
                              </a:lnTo>
                              <a:lnTo>
                                <a:pt x="136" y="250"/>
                              </a:lnTo>
                              <a:lnTo>
                                <a:pt x="144" y="260"/>
                              </a:lnTo>
                              <a:lnTo>
                                <a:pt x="153" y="273"/>
                              </a:lnTo>
                              <a:lnTo>
                                <a:pt x="166" y="289"/>
                              </a:lnTo>
                              <a:lnTo>
                                <a:pt x="183" y="307"/>
                              </a:lnTo>
                              <a:lnTo>
                                <a:pt x="202" y="325"/>
                              </a:lnTo>
                              <a:lnTo>
                                <a:pt x="225" y="344"/>
                              </a:lnTo>
                              <a:lnTo>
                                <a:pt x="247" y="364"/>
                              </a:lnTo>
                              <a:lnTo>
                                <a:pt x="275" y="383"/>
                              </a:lnTo>
                              <a:lnTo>
                                <a:pt x="304" y="401"/>
                              </a:lnTo>
                              <a:lnTo>
                                <a:pt x="335" y="417"/>
                              </a:lnTo>
                              <a:lnTo>
                                <a:pt x="369" y="432"/>
                              </a:lnTo>
                              <a:lnTo>
                                <a:pt x="406" y="443"/>
                              </a:lnTo>
                              <a:lnTo>
                                <a:pt x="443" y="451"/>
                              </a:lnTo>
                              <a:lnTo>
                                <a:pt x="484" y="456"/>
                              </a:lnTo>
                              <a:lnTo>
                                <a:pt x="524" y="458"/>
                              </a:lnTo>
                              <a:lnTo>
                                <a:pt x="563" y="458"/>
                              </a:lnTo>
                              <a:lnTo>
                                <a:pt x="599" y="456"/>
                              </a:lnTo>
                              <a:lnTo>
                                <a:pt x="634" y="454"/>
                              </a:lnTo>
                              <a:lnTo>
                                <a:pt x="667" y="451"/>
                              </a:lnTo>
                              <a:lnTo>
                                <a:pt x="698" y="446"/>
                              </a:lnTo>
                              <a:lnTo>
                                <a:pt x="725" y="441"/>
                              </a:lnTo>
                              <a:lnTo>
                                <a:pt x="751" y="437"/>
                              </a:lnTo>
                              <a:lnTo>
                                <a:pt x="774" y="432"/>
                              </a:lnTo>
                              <a:lnTo>
                                <a:pt x="793" y="427"/>
                              </a:lnTo>
                              <a:lnTo>
                                <a:pt x="811" y="422"/>
                              </a:lnTo>
                              <a:lnTo>
                                <a:pt x="825" y="417"/>
                              </a:lnTo>
                              <a:lnTo>
                                <a:pt x="837" y="412"/>
                              </a:lnTo>
                              <a:lnTo>
                                <a:pt x="845" y="411"/>
                              </a:lnTo>
                              <a:lnTo>
                                <a:pt x="850" y="407"/>
                              </a:lnTo>
                              <a:lnTo>
                                <a:pt x="851" y="407"/>
                              </a:lnTo>
                              <a:lnTo>
                                <a:pt x="856" y="407"/>
                              </a:lnTo>
                              <a:lnTo>
                                <a:pt x="866" y="407"/>
                              </a:lnTo>
                              <a:lnTo>
                                <a:pt x="879" y="406"/>
                              </a:lnTo>
                              <a:lnTo>
                                <a:pt x="892" y="399"/>
                              </a:lnTo>
                              <a:lnTo>
                                <a:pt x="902" y="389"/>
                              </a:lnTo>
                              <a:lnTo>
                                <a:pt x="902" y="370"/>
                              </a:lnTo>
                              <a:lnTo>
                                <a:pt x="892" y="342"/>
                              </a:lnTo>
                              <a:lnTo>
                                <a:pt x="868" y="305"/>
                              </a:lnTo>
                              <a:lnTo>
                                <a:pt x="851" y="282"/>
                              </a:lnTo>
                              <a:lnTo>
                                <a:pt x="835" y="256"/>
                              </a:lnTo>
                              <a:lnTo>
                                <a:pt x="819" y="229"/>
                              </a:lnTo>
                              <a:lnTo>
                                <a:pt x="803" y="201"/>
                              </a:lnTo>
                              <a:lnTo>
                                <a:pt x="785" y="172"/>
                              </a:lnTo>
                              <a:lnTo>
                                <a:pt x="764" y="144"/>
                              </a:lnTo>
                              <a:lnTo>
                                <a:pt x="743" y="115"/>
                              </a:lnTo>
                              <a:lnTo>
                                <a:pt x="717" y="89"/>
                              </a:lnTo>
                              <a:lnTo>
                                <a:pt x="689" y="65"/>
                              </a:lnTo>
                              <a:lnTo>
                                <a:pt x="657" y="44"/>
                              </a:lnTo>
                              <a:lnTo>
                                <a:pt x="620" y="26"/>
                              </a:lnTo>
                              <a:lnTo>
                                <a:pt x="579" y="13"/>
                              </a:lnTo>
                              <a:lnTo>
                                <a:pt x="532" y="5"/>
                              </a:lnTo>
                              <a:lnTo>
                                <a:pt x="479" y="0"/>
                              </a:lnTo>
                              <a:lnTo>
                                <a:pt x="419" y="3"/>
                              </a:lnTo>
                              <a:lnTo>
                                <a:pt x="353" y="13"/>
                              </a:lnTo>
                              <a:lnTo>
                                <a:pt x="286" y="26"/>
                              </a:lnTo>
                              <a:lnTo>
                                <a:pt x="226" y="37"/>
                              </a:lnTo>
                              <a:lnTo>
                                <a:pt x="173" y="50"/>
                              </a:lnTo>
                              <a:lnTo>
                                <a:pt x="126" y="62"/>
                              </a:lnTo>
                              <a:lnTo>
                                <a:pt x="87" y="73"/>
                              </a:lnTo>
                              <a:lnTo>
                                <a:pt x="56" y="86"/>
                              </a:lnTo>
                              <a:lnTo>
                                <a:pt x="30" y="97"/>
                              </a:lnTo>
                              <a:lnTo>
                                <a:pt x="13" y="110"/>
                              </a:lnTo>
                              <a:lnTo>
                                <a:pt x="3" y="123"/>
                              </a:lnTo>
                              <a:lnTo>
                                <a:pt x="0" y="136"/>
                              </a:lnTo>
                              <a:lnTo>
                                <a:pt x="3" y="151"/>
                              </a:lnTo>
                              <a:lnTo>
                                <a:pt x="14" y="167"/>
                              </a:lnTo>
                              <a:lnTo>
                                <a:pt x="32" y="183"/>
                              </a:lnTo>
                              <a:lnTo>
                                <a:pt x="56" y="201"/>
                              </a:lnTo>
                              <a:lnTo>
                                <a:pt x="89" y="221"/>
                              </a:lnTo>
                              <a:lnTo>
                                <a:pt x="12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458" path="m129,242l131,243l136,250l144,260l153,273l166,289l183,307l202,325l225,344l247,364l275,383l304,401l335,417l369,432l406,443l443,451l484,456l524,458l563,458l599,456l634,454l667,451l698,446l725,441l751,437l774,432l793,427l811,422l825,417l837,412l845,411l850,407l851,407l856,407l866,407l879,406l892,399l902,389l902,370l892,342l868,305l851,282l835,256l819,229l803,201l785,172l764,144l743,115l717,89l689,65l657,44l620,26l579,13l532,5l479,0l419,3l353,13l286,26l226,37l173,50l126,62l87,73l56,86l30,97l13,110l3,123l0,136l3,151l14,167l32,183l56,201l89,221l129,242xe" fillcolor="#66e5e5" stroked="f" o:allowincell="f" style="position:absolute;margin-left:23.5pt;margin-top:4.5pt;width:22.5pt;height:11.3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72720</wp:posOffset>
                </wp:positionH>
                <wp:positionV relativeFrom="paragraph">
                  <wp:posOffset>109855</wp:posOffset>
                </wp:positionV>
                <wp:extent cx="287020" cy="145415"/>
                <wp:effectExtent l="0" t="635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458">
                              <a:moveTo>
                                <a:pt x="129" y="216"/>
                              </a:moveTo>
                              <a:lnTo>
                                <a:pt x="131" y="214"/>
                              </a:lnTo>
                              <a:lnTo>
                                <a:pt x="136" y="208"/>
                              </a:lnTo>
                              <a:lnTo>
                                <a:pt x="144" y="198"/>
                              </a:lnTo>
                              <a:lnTo>
                                <a:pt x="153" y="184"/>
                              </a:lnTo>
                              <a:lnTo>
                                <a:pt x="166" y="169"/>
                              </a:lnTo>
                              <a:lnTo>
                                <a:pt x="183" y="151"/>
                              </a:lnTo>
                              <a:lnTo>
                                <a:pt x="202" y="133"/>
                              </a:lnTo>
                              <a:lnTo>
                                <a:pt x="225" y="114"/>
                              </a:lnTo>
                              <a:lnTo>
                                <a:pt x="247" y="94"/>
                              </a:lnTo>
                              <a:lnTo>
                                <a:pt x="275" y="75"/>
                              </a:lnTo>
                              <a:lnTo>
                                <a:pt x="304" y="57"/>
                              </a:lnTo>
                              <a:lnTo>
                                <a:pt x="335" y="41"/>
                              </a:lnTo>
                              <a:lnTo>
                                <a:pt x="369" y="26"/>
                              </a:lnTo>
                              <a:lnTo>
                                <a:pt x="406" y="15"/>
                              </a:lnTo>
                              <a:lnTo>
                                <a:pt x="443" y="7"/>
                              </a:lnTo>
                              <a:lnTo>
                                <a:pt x="484" y="2"/>
                              </a:lnTo>
                              <a:lnTo>
                                <a:pt x="524" y="0"/>
                              </a:lnTo>
                              <a:lnTo>
                                <a:pt x="563" y="0"/>
                              </a:lnTo>
                              <a:lnTo>
                                <a:pt x="600" y="2"/>
                              </a:lnTo>
                              <a:lnTo>
                                <a:pt x="634" y="3"/>
                              </a:lnTo>
                              <a:lnTo>
                                <a:pt x="667" y="7"/>
                              </a:lnTo>
                              <a:lnTo>
                                <a:pt x="697" y="12"/>
                              </a:lnTo>
                              <a:lnTo>
                                <a:pt x="725" y="15"/>
                              </a:lnTo>
                              <a:lnTo>
                                <a:pt x="751" y="20"/>
                              </a:lnTo>
                              <a:lnTo>
                                <a:pt x="774" y="26"/>
                              </a:lnTo>
                              <a:lnTo>
                                <a:pt x="793" y="31"/>
                              </a:lnTo>
                              <a:lnTo>
                                <a:pt x="811" y="36"/>
                              </a:lnTo>
                              <a:lnTo>
                                <a:pt x="825" y="39"/>
                              </a:lnTo>
                              <a:lnTo>
                                <a:pt x="837" y="44"/>
                              </a:lnTo>
                              <a:lnTo>
                                <a:pt x="845" y="46"/>
                              </a:lnTo>
                              <a:lnTo>
                                <a:pt x="850" y="49"/>
                              </a:lnTo>
                              <a:lnTo>
                                <a:pt x="851" y="49"/>
                              </a:lnTo>
                              <a:lnTo>
                                <a:pt x="856" y="49"/>
                              </a:lnTo>
                              <a:lnTo>
                                <a:pt x="866" y="49"/>
                              </a:lnTo>
                              <a:lnTo>
                                <a:pt x="880" y="50"/>
                              </a:lnTo>
                              <a:lnTo>
                                <a:pt x="893" y="57"/>
                              </a:lnTo>
                              <a:lnTo>
                                <a:pt x="901" y="68"/>
                              </a:lnTo>
                              <a:lnTo>
                                <a:pt x="903" y="86"/>
                              </a:lnTo>
                              <a:lnTo>
                                <a:pt x="892" y="114"/>
                              </a:lnTo>
                              <a:lnTo>
                                <a:pt x="867" y="151"/>
                              </a:lnTo>
                              <a:lnTo>
                                <a:pt x="851" y="174"/>
                              </a:lnTo>
                              <a:lnTo>
                                <a:pt x="835" y="200"/>
                              </a:lnTo>
                              <a:lnTo>
                                <a:pt x="819" y="227"/>
                              </a:lnTo>
                              <a:lnTo>
                                <a:pt x="803" y="257"/>
                              </a:lnTo>
                              <a:lnTo>
                                <a:pt x="785" y="286"/>
                              </a:lnTo>
                              <a:lnTo>
                                <a:pt x="764" y="315"/>
                              </a:lnTo>
                              <a:lnTo>
                                <a:pt x="743" y="343"/>
                              </a:lnTo>
                              <a:lnTo>
                                <a:pt x="717" y="368"/>
                              </a:lnTo>
                              <a:lnTo>
                                <a:pt x="689" y="393"/>
                              </a:lnTo>
                              <a:lnTo>
                                <a:pt x="657" y="414"/>
                              </a:lnTo>
                              <a:lnTo>
                                <a:pt x="620" y="432"/>
                              </a:lnTo>
                              <a:lnTo>
                                <a:pt x="579" y="446"/>
                              </a:lnTo>
                              <a:lnTo>
                                <a:pt x="532" y="454"/>
                              </a:lnTo>
                              <a:lnTo>
                                <a:pt x="479" y="458"/>
                              </a:lnTo>
                              <a:lnTo>
                                <a:pt x="419" y="456"/>
                              </a:lnTo>
                              <a:lnTo>
                                <a:pt x="353" y="446"/>
                              </a:lnTo>
                              <a:lnTo>
                                <a:pt x="286" y="433"/>
                              </a:lnTo>
                              <a:lnTo>
                                <a:pt x="226" y="420"/>
                              </a:lnTo>
                              <a:lnTo>
                                <a:pt x="173" y="409"/>
                              </a:lnTo>
                              <a:lnTo>
                                <a:pt x="128" y="396"/>
                              </a:lnTo>
                              <a:lnTo>
                                <a:pt x="89" y="385"/>
                              </a:lnTo>
                              <a:lnTo>
                                <a:pt x="56" y="372"/>
                              </a:lnTo>
                              <a:lnTo>
                                <a:pt x="32" y="360"/>
                              </a:lnTo>
                              <a:lnTo>
                                <a:pt x="14" y="347"/>
                              </a:lnTo>
                              <a:lnTo>
                                <a:pt x="4" y="334"/>
                              </a:lnTo>
                              <a:lnTo>
                                <a:pt x="0" y="321"/>
                              </a:lnTo>
                              <a:lnTo>
                                <a:pt x="4" y="307"/>
                              </a:lnTo>
                              <a:lnTo>
                                <a:pt x="14" y="291"/>
                              </a:lnTo>
                              <a:lnTo>
                                <a:pt x="32" y="274"/>
                              </a:lnTo>
                              <a:lnTo>
                                <a:pt x="58" y="257"/>
                              </a:lnTo>
                              <a:lnTo>
                                <a:pt x="90" y="237"/>
                              </a:lnTo>
                              <a:lnTo>
                                <a:pt x="129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458" path="m129,216l131,214l136,208l144,198l153,184l166,169l183,151l202,133l225,114l247,94l275,75l304,57l335,41l369,26l406,15l443,7l484,2l524,0l563,0l600,2l634,3l667,7l697,12l725,15l751,20l774,26l793,31l811,36l825,39l837,44l845,46l850,49l851,49l856,49l866,49l880,50l893,57l901,68l903,86l892,114l867,151l851,174l835,200l819,227l803,257l785,286l764,315l743,343l717,368l689,393l657,414l620,432l579,446l532,454l479,458l419,456l353,446l286,433l226,420l173,409l128,396l89,385l56,372l32,360l14,347l4,334l0,321l4,307l14,291l32,274l58,257l90,237l129,216xe" fillcolor="white" stroked="f" o:allowincell="f" style="position:absolute;margin-left:13.6pt;margin-top:8.65pt;width:22.55pt;height:11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76885</wp:posOffset>
                </wp:positionH>
                <wp:positionV relativeFrom="paragraph">
                  <wp:posOffset>36195</wp:posOffset>
                </wp:positionV>
                <wp:extent cx="213360" cy="223520"/>
                <wp:effectExtent l="0" t="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704">
                              <a:moveTo>
                                <a:pt x="189" y="0"/>
                              </a:moveTo>
                              <a:lnTo>
                                <a:pt x="189" y="7"/>
                              </a:lnTo>
                              <a:lnTo>
                                <a:pt x="189" y="23"/>
                              </a:lnTo>
                              <a:lnTo>
                                <a:pt x="189" y="49"/>
                              </a:lnTo>
                              <a:lnTo>
                                <a:pt x="192" y="81"/>
                              </a:lnTo>
                              <a:lnTo>
                                <a:pt x="200" y="119"/>
                              </a:lnTo>
                              <a:lnTo>
                                <a:pt x="213" y="159"/>
                              </a:lnTo>
                              <a:lnTo>
                                <a:pt x="233" y="201"/>
                              </a:lnTo>
                              <a:lnTo>
                                <a:pt x="259" y="244"/>
                              </a:lnTo>
                              <a:lnTo>
                                <a:pt x="276" y="263"/>
                              </a:lnTo>
                              <a:lnTo>
                                <a:pt x="301" y="281"/>
                              </a:lnTo>
                              <a:lnTo>
                                <a:pt x="328" y="299"/>
                              </a:lnTo>
                              <a:lnTo>
                                <a:pt x="359" y="315"/>
                              </a:lnTo>
                              <a:lnTo>
                                <a:pt x="391" y="328"/>
                              </a:lnTo>
                              <a:lnTo>
                                <a:pt x="427" y="341"/>
                              </a:lnTo>
                              <a:lnTo>
                                <a:pt x="461" y="354"/>
                              </a:lnTo>
                              <a:lnTo>
                                <a:pt x="497" y="364"/>
                              </a:lnTo>
                              <a:lnTo>
                                <a:pt x="531" y="373"/>
                              </a:lnTo>
                              <a:lnTo>
                                <a:pt x="563" y="381"/>
                              </a:lnTo>
                              <a:lnTo>
                                <a:pt x="592" y="388"/>
                              </a:lnTo>
                              <a:lnTo>
                                <a:pt x="618" y="393"/>
                              </a:lnTo>
                              <a:lnTo>
                                <a:pt x="641" y="398"/>
                              </a:lnTo>
                              <a:lnTo>
                                <a:pt x="657" y="401"/>
                              </a:lnTo>
                              <a:lnTo>
                                <a:pt x="668" y="403"/>
                              </a:lnTo>
                              <a:lnTo>
                                <a:pt x="671" y="403"/>
                              </a:lnTo>
                              <a:lnTo>
                                <a:pt x="668" y="406"/>
                              </a:lnTo>
                              <a:lnTo>
                                <a:pt x="659" y="417"/>
                              </a:lnTo>
                              <a:lnTo>
                                <a:pt x="644" y="433"/>
                              </a:lnTo>
                              <a:lnTo>
                                <a:pt x="625" y="456"/>
                              </a:lnTo>
                              <a:lnTo>
                                <a:pt x="600" y="480"/>
                              </a:lnTo>
                              <a:lnTo>
                                <a:pt x="573" y="510"/>
                              </a:lnTo>
                              <a:lnTo>
                                <a:pt x="540" y="539"/>
                              </a:lnTo>
                              <a:lnTo>
                                <a:pt x="506" y="570"/>
                              </a:lnTo>
                              <a:lnTo>
                                <a:pt x="471" y="599"/>
                              </a:lnTo>
                              <a:lnTo>
                                <a:pt x="432" y="626"/>
                              </a:lnTo>
                              <a:lnTo>
                                <a:pt x="391" y="652"/>
                              </a:lnTo>
                              <a:lnTo>
                                <a:pt x="353" y="673"/>
                              </a:lnTo>
                              <a:lnTo>
                                <a:pt x="312" y="690"/>
                              </a:lnTo>
                              <a:lnTo>
                                <a:pt x="272" y="701"/>
                              </a:lnTo>
                              <a:lnTo>
                                <a:pt x="231" y="704"/>
                              </a:lnTo>
                              <a:lnTo>
                                <a:pt x="194" y="699"/>
                              </a:lnTo>
                              <a:lnTo>
                                <a:pt x="189" y="693"/>
                              </a:lnTo>
                              <a:lnTo>
                                <a:pt x="176" y="673"/>
                              </a:lnTo>
                              <a:lnTo>
                                <a:pt x="158" y="643"/>
                              </a:lnTo>
                              <a:lnTo>
                                <a:pt x="136" y="604"/>
                              </a:lnTo>
                              <a:lnTo>
                                <a:pt x="110" y="557"/>
                              </a:lnTo>
                              <a:lnTo>
                                <a:pt x="85" y="503"/>
                              </a:lnTo>
                              <a:lnTo>
                                <a:pt x="61" y="446"/>
                              </a:lnTo>
                              <a:lnTo>
                                <a:pt x="40" y="386"/>
                              </a:lnTo>
                              <a:lnTo>
                                <a:pt x="24" y="325"/>
                              </a:lnTo>
                              <a:lnTo>
                                <a:pt x="12" y="265"/>
                              </a:lnTo>
                              <a:lnTo>
                                <a:pt x="6" y="208"/>
                              </a:lnTo>
                              <a:lnTo>
                                <a:pt x="1" y="156"/>
                              </a:lnTo>
                              <a:lnTo>
                                <a:pt x="0" y="112"/>
                              </a:lnTo>
                              <a:lnTo>
                                <a:pt x="0" y="78"/>
                              </a:lnTo>
                              <a:lnTo>
                                <a:pt x="1" y="57"/>
                              </a:lnTo>
                              <a:lnTo>
                                <a:pt x="1" y="49"/>
                              </a:lnTo>
                              <a:lnTo>
                                <a:pt x="3" y="47"/>
                              </a:lnTo>
                              <a:lnTo>
                                <a:pt x="9" y="41"/>
                              </a:lnTo>
                              <a:lnTo>
                                <a:pt x="21" y="33"/>
                              </a:lnTo>
                              <a:lnTo>
                                <a:pt x="38" y="25"/>
                              </a:lnTo>
                              <a:lnTo>
                                <a:pt x="63" y="15"/>
                              </a:lnTo>
                              <a:lnTo>
                                <a:pt x="97" y="7"/>
                              </a:lnTo>
                              <a:lnTo>
                                <a:pt x="137" y="2"/>
                              </a:lnTo>
                              <a:lnTo>
                                <a:pt x="1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,704" path="m189,0l189,7l189,23l189,49l192,81l200,119l213,159l233,201l259,244l276,263l301,281l328,299l359,315l391,328l427,341l461,354l497,364l531,373l563,381l592,388l618,393l641,398l657,401l668,403l671,403l668,406l659,417l644,433l625,456l600,480l573,510l540,539l506,570l471,599l432,626l391,652l353,673l312,690l272,701l231,704l194,699l189,693l176,673l158,643l136,604l110,557l85,503l61,446l40,386l24,325l12,265l6,208l1,156l0,112l0,78l1,57l1,49l3,47l9,41l21,33l38,25l63,15l97,7l137,2l189,0xe" fillcolor="#ff997f" stroked="f" o:allowincell="f" style="position:absolute;margin-left:37.55pt;margin-top:2.85pt;width:16.75pt;height:17.5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97205</wp:posOffset>
                </wp:positionH>
                <wp:positionV relativeFrom="paragraph">
                  <wp:posOffset>2540</wp:posOffset>
                </wp:positionV>
                <wp:extent cx="12065" cy="40640"/>
                <wp:effectExtent l="635" t="0" r="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0">
                              <a:moveTo>
                                <a:pt x="38" y="127"/>
                              </a:moveTo>
                              <a:lnTo>
                                <a:pt x="25" y="0"/>
                              </a:lnTo>
                              <a:lnTo>
                                <a:pt x="0" y="3"/>
                              </a:lnTo>
                              <a:lnTo>
                                <a:pt x="13" y="130"/>
                              </a:lnTo>
                              <a:lnTo>
                                <a:pt x="38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30" path="m38,127l25,0l0,3l13,130l38,127xe" fillcolor="#ff997f" stroked="f" o:allowincell="f" style="position:absolute;margin-left:39.15pt;margin-top:0.2pt;width:0.9pt;height:3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79730</wp:posOffset>
                </wp:positionH>
                <wp:positionV relativeFrom="paragraph">
                  <wp:posOffset>51435</wp:posOffset>
                </wp:positionV>
                <wp:extent cx="100330" cy="157480"/>
                <wp:effectExtent l="0" t="0" r="63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497">
                              <a:moveTo>
                                <a:pt x="207" y="169"/>
                              </a:moveTo>
                              <a:lnTo>
                                <a:pt x="195" y="190"/>
                              </a:lnTo>
                              <a:lnTo>
                                <a:pt x="182" y="210"/>
                              </a:lnTo>
                              <a:lnTo>
                                <a:pt x="170" y="231"/>
                              </a:lnTo>
                              <a:lnTo>
                                <a:pt x="157" y="252"/>
                              </a:lnTo>
                              <a:lnTo>
                                <a:pt x="144" y="274"/>
                              </a:lnTo>
                              <a:lnTo>
                                <a:pt x="129" y="296"/>
                              </a:lnTo>
                              <a:lnTo>
                                <a:pt x="114" y="318"/>
                              </a:lnTo>
                              <a:lnTo>
                                <a:pt x="98" y="343"/>
                              </a:lnTo>
                              <a:lnTo>
                                <a:pt x="89" y="359"/>
                              </a:lnTo>
                              <a:lnTo>
                                <a:pt x="77" y="373"/>
                              </a:lnTo>
                              <a:lnTo>
                                <a:pt x="66" y="388"/>
                              </a:lnTo>
                              <a:lnTo>
                                <a:pt x="56" y="403"/>
                              </a:lnTo>
                              <a:lnTo>
                                <a:pt x="43" y="417"/>
                              </a:lnTo>
                              <a:lnTo>
                                <a:pt x="32" y="432"/>
                              </a:lnTo>
                              <a:lnTo>
                                <a:pt x="21" y="445"/>
                              </a:lnTo>
                              <a:lnTo>
                                <a:pt x="8" y="459"/>
                              </a:lnTo>
                              <a:lnTo>
                                <a:pt x="1" y="469"/>
                              </a:lnTo>
                              <a:lnTo>
                                <a:pt x="0" y="479"/>
                              </a:lnTo>
                              <a:lnTo>
                                <a:pt x="0" y="487"/>
                              </a:lnTo>
                              <a:lnTo>
                                <a:pt x="4" y="493"/>
                              </a:lnTo>
                              <a:lnTo>
                                <a:pt x="12" y="497"/>
                              </a:lnTo>
                              <a:lnTo>
                                <a:pt x="21" y="497"/>
                              </a:lnTo>
                              <a:lnTo>
                                <a:pt x="30" y="492"/>
                              </a:lnTo>
                              <a:lnTo>
                                <a:pt x="38" y="485"/>
                              </a:lnTo>
                              <a:lnTo>
                                <a:pt x="51" y="471"/>
                              </a:lnTo>
                              <a:lnTo>
                                <a:pt x="64" y="455"/>
                              </a:lnTo>
                              <a:lnTo>
                                <a:pt x="77" y="440"/>
                              </a:lnTo>
                              <a:lnTo>
                                <a:pt x="90" y="424"/>
                              </a:lnTo>
                              <a:lnTo>
                                <a:pt x="102" y="407"/>
                              </a:lnTo>
                              <a:lnTo>
                                <a:pt x="113" y="391"/>
                              </a:lnTo>
                              <a:lnTo>
                                <a:pt x="124" y="375"/>
                              </a:lnTo>
                              <a:lnTo>
                                <a:pt x="136" y="357"/>
                              </a:lnTo>
                              <a:lnTo>
                                <a:pt x="158" y="323"/>
                              </a:lnTo>
                              <a:lnTo>
                                <a:pt x="182" y="287"/>
                              </a:lnTo>
                              <a:lnTo>
                                <a:pt x="205" y="252"/>
                              </a:lnTo>
                              <a:lnTo>
                                <a:pt x="228" y="218"/>
                              </a:lnTo>
                              <a:lnTo>
                                <a:pt x="250" y="182"/>
                              </a:lnTo>
                              <a:lnTo>
                                <a:pt x="272" y="146"/>
                              </a:lnTo>
                              <a:lnTo>
                                <a:pt x="289" y="109"/>
                              </a:lnTo>
                              <a:lnTo>
                                <a:pt x="307" y="73"/>
                              </a:lnTo>
                              <a:lnTo>
                                <a:pt x="312" y="55"/>
                              </a:lnTo>
                              <a:lnTo>
                                <a:pt x="315" y="31"/>
                              </a:lnTo>
                              <a:lnTo>
                                <a:pt x="315" y="8"/>
                              </a:lnTo>
                              <a:lnTo>
                                <a:pt x="309" y="0"/>
                              </a:lnTo>
                              <a:lnTo>
                                <a:pt x="301" y="7"/>
                              </a:lnTo>
                              <a:lnTo>
                                <a:pt x="289" y="23"/>
                              </a:lnTo>
                              <a:lnTo>
                                <a:pt x="275" y="47"/>
                              </a:lnTo>
                              <a:lnTo>
                                <a:pt x="259" y="75"/>
                              </a:lnTo>
                              <a:lnTo>
                                <a:pt x="242" y="104"/>
                              </a:lnTo>
                              <a:lnTo>
                                <a:pt x="228" y="132"/>
                              </a:lnTo>
                              <a:lnTo>
                                <a:pt x="215" y="154"/>
                              </a:lnTo>
                              <a:lnTo>
                                <a:pt x="207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497" path="m207,169l195,190l182,210l170,231l157,252l144,274l129,296l114,318l98,343l89,359l77,373l66,388l56,403l43,417l32,432l21,445l8,459l1,469l0,479l0,487l4,493l12,497l21,497l30,492l38,485l51,471l64,455l77,440l90,424l102,407l113,391l124,375l136,357l158,323l182,287l205,252l228,218l250,182l272,146l289,109l307,73l312,55l315,31l315,8l309,0l301,7l289,23l275,47l259,75l242,104l228,132l215,154l207,169xe" fillcolor="#ff997f" stroked="f" o:allowincell="f" style="position:absolute;margin-left:29.9pt;margin-top:4.05pt;width:7.85pt;height:12.3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18795</wp:posOffset>
                </wp:positionH>
                <wp:positionV relativeFrom="paragraph">
                  <wp:posOffset>60960</wp:posOffset>
                </wp:positionV>
                <wp:extent cx="16510" cy="21590"/>
                <wp:effectExtent l="635" t="0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" y="62"/>
                              </a:moveTo>
                              <a:lnTo>
                                <a:pt x="16" y="63"/>
                              </a:lnTo>
                              <a:lnTo>
                                <a:pt x="29" y="60"/>
                              </a:lnTo>
                              <a:lnTo>
                                <a:pt x="39" y="54"/>
                              </a:lnTo>
                              <a:lnTo>
                                <a:pt x="46" y="44"/>
                              </a:lnTo>
                              <a:lnTo>
                                <a:pt x="46" y="33"/>
                              </a:lnTo>
                              <a:lnTo>
                                <a:pt x="39" y="23"/>
                              </a:lnTo>
                              <a:lnTo>
                                <a:pt x="28" y="13"/>
                              </a:lnTo>
                              <a:lnTo>
                                <a:pt x="16" y="5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8" y="2"/>
                              </a:lnTo>
                              <a:lnTo>
                                <a:pt x="31" y="10"/>
                              </a:lnTo>
                              <a:lnTo>
                                <a:pt x="41" y="18"/>
                              </a:lnTo>
                              <a:lnTo>
                                <a:pt x="49" y="29"/>
                              </a:lnTo>
                              <a:lnTo>
                                <a:pt x="52" y="44"/>
                              </a:lnTo>
                              <a:lnTo>
                                <a:pt x="50" y="50"/>
                              </a:lnTo>
                              <a:lnTo>
                                <a:pt x="47" y="55"/>
                              </a:lnTo>
                              <a:lnTo>
                                <a:pt x="42" y="60"/>
                              </a:lnTo>
                              <a:lnTo>
                                <a:pt x="36" y="63"/>
                              </a:lnTo>
                              <a:lnTo>
                                <a:pt x="29" y="67"/>
                              </a:lnTo>
                              <a:lnTo>
                                <a:pt x="21" y="68"/>
                              </a:lnTo>
                              <a:lnTo>
                                <a:pt x="13" y="68"/>
                              </a:lnTo>
                              <a:lnTo>
                                <a:pt x="4" y="68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0" y="67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2"/>
                              </a:lnTo>
                              <a:lnTo>
                                <a:pt x="2" y="62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,62l16,63l29,60l39,54l46,44l46,33l39,23l28,13l16,5l15,3l15,3l15,2l15,2l15,0l16,0l16,0l18,2l31,10l41,18l49,29l52,44l50,50l47,55l42,60l36,63l29,67l21,68l13,68l4,68l2,67l2,67l0,67l0,65l0,63l0,63l0,62l2,62l2,62xe" fillcolor="#ffbfa5" stroked="f" o:allowincell="f" style="position:absolute;margin-left:40.85pt;margin-top:4.8pt;width:1.25pt;height:1.6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94030</wp:posOffset>
                </wp:positionH>
                <wp:positionV relativeFrom="paragraph">
                  <wp:posOffset>65405</wp:posOffset>
                </wp:positionV>
                <wp:extent cx="15875" cy="21590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8">
                              <a:moveTo>
                                <a:pt x="1" y="63"/>
                              </a:moveTo>
                              <a:lnTo>
                                <a:pt x="16" y="63"/>
                              </a:lnTo>
                              <a:lnTo>
                                <a:pt x="29" y="60"/>
                              </a:lnTo>
                              <a:lnTo>
                                <a:pt x="38" y="53"/>
                              </a:lnTo>
                              <a:lnTo>
                                <a:pt x="45" y="43"/>
                              </a:lnTo>
                              <a:lnTo>
                                <a:pt x="45" y="32"/>
                              </a:lnTo>
                              <a:lnTo>
                                <a:pt x="37" y="22"/>
                              </a:lnTo>
                              <a:lnTo>
                                <a:pt x="27" y="13"/>
                              </a:lnTo>
                              <a:lnTo>
                                <a:pt x="14" y="5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1"/>
                              </a:lnTo>
                              <a:lnTo>
                                <a:pt x="29" y="9"/>
                              </a:lnTo>
                              <a:lnTo>
                                <a:pt x="40" y="18"/>
                              </a:lnTo>
                              <a:lnTo>
                                <a:pt x="47" y="29"/>
                              </a:lnTo>
                              <a:lnTo>
                                <a:pt x="50" y="42"/>
                              </a:lnTo>
                              <a:lnTo>
                                <a:pt x="45" y="55"/>
                              </a:lnTo>
                              <a:lnTo>
                                <a:pt x="35" y="63"/>
                              </a:lnTo>
                              <a:lnTo>
                                <a:pt x="19" y="68"/>
                              </a:lnTo>
                              <a:lnTo>
                                <a:pt x="3" y="68"/>
                              </a:lnTo>
                              <a:lnTo>
                                <a:pt x="1" y="68"/>
                              </a:lnTo>
                              <a:lnTo>
                                <a:pt x="1" y="66"/>
                              </a:lnTo>
                              <a:lnTo>
                                <a:pt x="0" y="66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8" path="m1,63l16,63l29,60l38,53l45,43l45,32l37,22l27,13l14,5l13,3l13,3l13,1l13,1l14,0l16,0l16,0l17,1l29,9l40,18l47,29l50,42l45,55l35,63l19,68l3,68l1,68l1,66l0,66l0,65l0,63l0,63l0,63l1,63l1,63xe" fillcolor="#ffbfa5" stroked="f" o:allowincell="f" style="position:absolute;margin-left:38.9pt;margin-top:5.15pt;width:1.2pt;height:1.6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68910</wp:posOffset>
                </wp:positionH>
                <wp:positionV relativeFrom="paragraph">
                  <wp:posOffset>163830</wp:posOffset>
                </wp:positionV>
                <wp:extent cx="99695" cy="51435"/>
                <wp:effectExtent l="635" t="635" r="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62">
                              <a:moveTo>
                                <a:pt x="314" y="115"/>
                              </a:moveTo>
                              <a:lnTo>
                                <a:pt x="312" y="116"/>
                              </a:lnTo>
                              <a:lnTo>
                                <a:pt x="306" y="121"/>
                              </a:lnTo>
                              <a:lnTo>
                                <a:pt x="294" y="128"/>
                              </a:lnTo>
                              <a:lnTo>
                                <a:pt x="281" y="136"/>
                              </a:lnTo>
                              <a:lnTo>
                                <a:pt x="265" y="142"/>
                              </a:lnTo>
                              <a:lnTo>
                                <a:pt x="246" y="147"/>
                              </a:lnTo>
                              <a:lnTo>
                                <a:pt x="225" y="150"/>
                              </a:lnTo>
                              <a:lnTo>
                                <a:pt x="202" y="149"/>
                              </a:lnTo>
                              <a:lnTo>
                                <a:pt x="173" y="146"/>
                              </a:lnTo>
                              <a:lnTo>
                                <a:pt x="149" y="146"/>
                              </a:lnTo>
                              <a:lnTo>
                                <a:pt x="129" y="147"/>
                              </a:lnTo>
                              <a:lnTo>
                                <a:pt x="113" y="150"/>
                              </a:lnTo>
                              <a:lnTo>
                                <a:pt x="102" y="154"/>
                              </a:lnTo>
                              <a:lnTo>
                                <a:pt x="94" y="159"/>
                              </a:lnTo>
                              <a:lnTo>
                                <a:pt x="90" y="160"/>
                              </a:lnTo>
                              <a:lnTo>
                                <a:pt x="89" y="162"/>
                              </a:lnTo>
                              <a:lnTo>
                                <a:pt x="89" y="160"/>
                              </a:lnTo>
                              <a:lnTo>
                                <a:pt x="90" y="155"/>
                              </a:lnTo>
                              <a:lnTo>
                                <a:pt x="94" y="149"/>
                              </a:lnTo>
                              <a:lnTo>
                                <a:pt x="100" y="142"/>
                              </a:lnTo>
                              <a:lnTo>
                                <a:pt x="108" y="134"/>
                              </a:lnTo>
                              <a:lnTo>
                                <a:pt x="123" y="129"/>
                              </a:lnTo>
                              <a:lnTo>
                                <a:pt x="142" y="124"/>
                              </a:lnTo>
                              <a:lnTo>
                                <a:pt x="168" y="124"/>
                              </a:lnTo>
                              <a:lnTo>
                                <a:pt x="181" y="123"/>
                              </a:lnTo>
                              <a:lnTo>
                                <a:pt x="187" y="120"/>
                              </a:lnTo>
                              <a:lnTo>
                                <a:pt x="186" y="115"/>
                              </a:lnTo>
                              <a:lnTo>
                                <a:pt x="179" y="108"/>
                              </a:lnTo>
                              <a:lnTo>
                                <a:pt x="168" y="102"/>
                              </a:lnTo>
                              <a:lnTo>
                                <a:pt x="153" y="97"/>
                              </a:lnTo>
                              <a:lnTo>
                                <a:pt x="137" y="94"/>
                              </a:lnTo>
                              <a:lnTo>
                                <a:pt x="119" y="94"/>
                              </a:lnTo>
                              <a:lnTo>
                                <a:pt x="103" y="95"/>
                              </a:lnTo>
                              <a:lnTo>
                                <a:pt x="89" y="95"/>
                              </a:lnTo>
                              <a:lnTo>
                                <a:pt x="74" y="97"/>
                              </a:lnTo>
                              <a:lnTo>
                                <a:pt x="60" y="99"/>
                              </a:lnTo>
                              <a:lnTo>
                                <a:pt x="47" y="99"/>
                              </a:lnTo>
                              <a:lnTo>
                                <a:pt x="35" y="99"/>
                              </a:lnTo>
                              <a:lnTo>
                                <a:pt x="27" y="97"/>
                              </a:lnTo>
                              <a:lnTo>
                                <a:pt x="22" y="94"/>
                              </a:lnTo>
                              <a:lnTo>
                                <a:pt x="108" y="79"/>
                              </a:lnTo>
                              <a:lnTo>
                                <a:pt x="157" y="74"/>
                              </a:lnTo>
                              <a:lnTo>
                                <a:pt x="155" y="73"/>
                              </a:lnTo>
                              <a:lnTo>
                                <a:pt x="150" y="71"/>
                              </a:lnTo>
                              <a:lnTo>
                                <a:pt x="142" y="68"/>
                              </a:lnTo>
                              <a:lnTo>
                                <a:pt x="131" y="64"/>
                              </a:lnTo>
                              <a:lnTo>
                                <a:pt x="116" y="61"/>
                              </a:lnTo>
                              <a:lnTo>
                                <a:pt x="100" y="58"/>
                              </a:lnTo>
                              <a:lnTo>
                                <a:pt x="82" y="56"/>
                              </a:lnTo>
                              <a:lnTo>
                                <a:pt x="61" y="56"/>
                              </a:lnTo>
                              <a:lnTo>
                                <a:pt x="42" y="56"/>
                              </a:lnTo>
                              <a:lnTo>
                                <a:pt x="27" y="56"/>
                              </a:lnTo>
                              <a:lnTo>
                                <a:pt x="16" y="56"/>
                              </a:lnTo>
                              <a:lnTo>
                                <a:pt x="9" y="55"/>
                              </a:lnTo>
                              <a:lnTo>
                                <a:pt x="4" y="53"/>
                              </a:lnTo>
                              <a:lnTo>
                                <a:pt x="1" y="51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61" y="42"/>
                              </a:lnTo>
                              <a:lnTo>
                                <a:pt x="64" y="42"/>
                              </a:lnTo>
                              <a:lnTo>
                                <a:pt x="74" y="42"/>
                              </a:lnTo>
                              <a:lnTo>
                                <a:pt x="87" y="42"/>
                              </a:lnTo>
                              <a:lnTo>
                                <a:pt x="103" y="42"/>
                              </a:lnTo>
                              <a:lnTo>
                                <a:pt x="119" y="42"/>
                              </a:lnTo>
                              <a:lnTo>
                                <a:pt x="136" y="42"/>
                              </a:lnTo>
                              <a:lnTo>
                                <a:pt x="150" y="43"/>
                              </a:lnTo>
                              <a:lnTo>
                                <a:pt x="160" y="47"/>
                              </a:lnTo>
                              <a:lnTo>
                                <a:pt x="162" y="47"/>
                              </a:lnTo>
                              <a:lnTo>
                                <a:pt x="153" y="43"/>
                              </a:lnTo>
                              <a:lnTo>
                                <a:pt x="139" y="37"/>
                              </a:lnTo>
                              <a:lnTo>
                                <a:pt x="119" y="29"/>
                              </a:lnTo>
                              <a:lnTo>
                                <a:pt x="100" y="21"/>
                              </a:lnTo>
                              <a:lnTo>
                                <a:pt x="82" y="13"/>
                              </a:lnTo>
                              <a:lnTo>
                                <a:pt x="68" y="6"/>
                              </a:lnTo>
                              <a:lnTo>
                                <a:pt x="63" y="1"/>
                              </a:lnTo>
                              <a:lnTo>
                                <a:pt x="66" y="0"/>
                              </a:lnTo>
                              <a:lnTo>
                                <a:pt x="79" y="3"/>
                              </a:lnTo>
                              <a:lnTo>
                                <a:pt x="97" y="8"/>
                              </a:lnTo>
                              <a:lnTo>
                                <a:pt x="116" y="14"/>
                              </a:lnTo>
                              <a:lnTo>
                                <a:pt x="137" y="21"/>
                              </a:lnTo>
                              <a:lnTo>
                                <a:pt x="155" y="27"/>
                              </a:lnTo>
                              <a:lnTo>
                                <a:pt x="168" y="32"/>
                              </a:lnTo>
                              <a:lnTo>
                                <a:pt x="173" y="34"/>
                              </a:lnTo>
                              <a:lnTo>
                                <a:pt x="179" y="35"/>
                              </a:lnTo>
                              <a:lnTo>
                                <a:pt x="194" y="40"/>
                              </a:lnTo>
                              <a:lnTo>
                                <a:pt x="217" y="47"/>
                              </a:lnTo>
                              <a:lnTo>
                                <a:pt x="243" y="56"/>
                              </a:lnTo>
                              <a:lnTo>
                                <a:pt x="268" y="68"/>
                              </a:lnTo>
                              <a:lnTo>
                                <a:pt x="291" y="82"/>
                              </a:lnTo>
                              <a:lnTo>
                                <a:pt x="307" y="97"/>
                              </a:lnTo>
                              <a:lnTo>
                                <a:pt x="314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162" path="m314,115l312,116l306,121l294,128l281,136l265,142l246,147l225,150l202,149l173,146l149,146l129,147l113,150l102,154l94,159l90,160l89,162l89,160l90,155l94,149l100,142l108,134l123,129l142,124l168,124l181,123l187,120l186,115l179,108l168,102l153,97l137,94l119,94l103,95l89,95l74,97l60,99l47,99l35,99l27,97l22,94l108,79l157,74l155,73l150,71l142,68l131,64l116,61l100,58l82,56l61,56l42,56l27,56l16,56l9,55l4,53l1,51l0,50l0,50l61,42l64,42l74,42l87,42l103,42l119,42l136,42l150,43l160,47l162,47l153,43l139,37l119,29l100,21l82,13l68,6l63,1l66,0l79,3l97,8l116,14l137,21l155,27l168,32l173,34l179,35l194,40l217,47l243,56l268,68l291,82l307,97l314,115xe" fillcolor="#ff997f" stroked="f" o:allowincell="f" style="position:absolute;margin-left:13.3pt;margin-top:12.9pt;width:7.8pt;height:4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16255</wp:posOffset>
                </wp:positionH>
                <wp:positionV relativeFrom="paragraph">
                  <wp:posOffset>17145</wp:posOffset>
                </wp:positionV>
                <wp:extent cx="182880" cy="32385"/>
                <wp:effectExtent l="0" t="635" r="63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102">
                              <a:moveTo>
                                <a:pt x="198" y="54"/>
                              </a:moveTo>
                              <a:lnTo>
                                <a:pt x="220" y="52"/>
                              </a:lnTo>
                              <a:lnTo>
                                <a:pt x="245" y="50"/>
                              </a:lnTo>
                              <a:lnTo>
                                <a:pt x="269" y="49"/>
                              </a:lnTo>
                              <a:lnTo>
                                <a:pt x="293" y="46"/>
                              </a:lnTo>
                              <a:lnTo>
                                <a:pt x="318" y="42"/>
                              </a:lnTo>
                              <a:lnTo>
                                <a:pt x="343" y="39"/>
                              </a:lnTo>
                              <a:lnTo>
                                <a:pt x="371" y="36"/>
                              </a:lnTo>
                              <a:lnTo>
                                <a:pt x="399" y="31"/>
                              </a:lnTo>
                              <a:lnTo>
                                <a:pt x="418" y="28"/>
                              </a:lnTo>
                              <a:lnTo>
                                <a:pt x="436" y="26"/>
                              </a:lnTo>
                              <a:lnTo>
                                <a:pt x="454" y="23"/>
                              </a:lnTo>
                              <a:lnTo>
                                <a:pt x="471" y="18"/>
                              </a:lnTo>
                              <a:lnTo>
                                <a:pt x="489" y="15"/>
                              </a:lnTo>
                              <a:lnTo>
                                <a:pt x="507" y="12"/>
                              </a:lnTo>
                              <a:lnTo>
                                <a:pt x="525" y="7"/>
                              </a:lnTo>
                              <a:lnTo>
                                <a:pt x="543" y="2"/>
                              </a:lnTo>
                              <a:lnTo>
                                <a:pt x="554" y="0"/>
                              </a:lnTo>
                              <a:lnTo>
                                <a:pt x="564" y="2"/>
                              </a:lnTo>
                              <a:lnTo>
                                <a:pt x="572" y="7"/>
                              </a:lnTo>
                              <a:lnTo>
                                <a:pt x="575" y="13"/>
                              </a:lnTo>
                              <a:lnTo>
                                <a:pt x="575" y="21"/>
                              </a:lnTo>
                              <a:lnTo>
                                <a:pt x="572" y="29"/>
                              </a:lnTo>
                              <a:lnTo>
                                <a:pt x="564" y="36"/>
                              </a:lnTo>
                              <a:lnTo>
                                <a:pt x="552" y="41"/>
                              </a:lnTo>
                              <a:lnTo>
                                <a:pt x="533" y="46"/>
                              </a:lnTo>
                              <a:lnTo>
                                <a:pt x="513" y="50"/>
                              </a:lnTo>
                              <a:lnTo>
                                <a:pt x="494" y="55"/>
                              </a:lnTo>
                              <a:lnTo>
                                <a:pt x="475" y="60"/>
                              </a:lnTo>
                              <a:lnTo>
                                <a:pt x="455" y="63"/>
                              </a:lnTo>
                              <a:lnTo>
                                <a:pt x="436" y="67"/>
                              </a:lnTo>
                              <a:lnTo>
                                <a:pt x="416" y="70"/>
                              </a:lnTo>
                              <a:lnTo>
                                <a:pt x="397" y="72"/>
                              </a:lnTo>
                              <a:lnTo>
                                <a:pt x="376" y="75"/>
                              </a:lnTo>
                              <a:lnTo>
                                <a:pt x="355" y="76"/>
                              </a:lnTo>
                              <a:lnTo>
                                <a:pt x="335" y="80"/>
                              </a:lnTo>
                              <a:lnTo>
                                <a:pt x="314" y="83"/>
                              </a:lnTo>
                              <a:lnTo>
                                <a:pt x="293" y="86"/>
                              </a:lnTo>
                              <a:lnTo>
                                <a:pt x="272" y="88"/>
                              </a:lnTo>
                              <a:lnTo>
                                <a:pt x="251" y="91"/>
                              </a:lnTo>
                              <a:lnTo>
                                <a:pt x="230" y="93"/>
                              </a:lnTo>
                              <a:lnTo>
                                <a:pt x="209" y="96"/>
                              </a:lnTo>
                              <a:lnTo>
                                <a:pt x="188" y="97"/>
                              </a:lnTo>
                              <a:lnTo>
                                <a:pt x="169" y="99"/>
                              </a:lnTo>
                              <a:lnTo>
                                <a:pt x="148" y="101"/>
                              </a:lnTo>
                              <a:lnTo>
                                <a:pt x="127" y="102"/>
                              </a:lnTo>
                              <a:lnTo>
                                <a:pt x="105" y="102"/>
                              </a:lnTo>
                              <a:lnTo>
                                <a:pt x="86" y="102"/>
                              </a:lnTo>
                              <a:lnTo>
                                <a:pt x="65" y="101"/>
                              </a:lnTo>
                              <a:lnTo>
                                <a:pt x="58" y="99"/>
                              </a:lnTo>
                              <a:lnTo>
                                <a:pt x="49" y="97"/>
                              </a:lnTo>
                              <a:lnTo>
                                <a:pt x="37" y="93"/>
                              </a:lnTo>
                              <a:lnTo>
                                <a:pt x="26" y="89"/>
                              </a:lnTo>
                              <a:lnTo>
                                <a:pt x="15" y="85"/>
                              </a:lnTo>
                              <a:lnTo>
                                <a:pt x="5" y="80"/>
                              </a:lnTo>
                              <a:lnTo>
                                <a:pt x="0" y="75"/>
                              </a:lnTo>
                              <a:lnTo>
                                <a:pt x="0" y="70"/>
                              </a:lnTo>
                              <a:lnTo>
                                <a:pt x="10" y="67"/>
                              </a:lnTo>
                              <a:lnTo>
                                <a:pt x="29" y="63"/>
                              </a:lnTo>
                              <a:lnTo>
                                <a:pt x="57" y="60"/>
                              </a:lnTo>
                              <a:lnTo>
                                <a:pt x="89" y="59"/>
                              </a:lnTo>
                              <a:lnTo>
                                <a:pt x="123" y="57"/>
                              </a:lnTo>
                              <a:lnTo>
                                <a:pt x="154" y="55"/>
                              </a:lnTo>
                              <a:lnTo>
                                <a:pt x="180" y="54"/>
                              </a:lnTo>
                              <a:lnTo>
                                <a:pt x="19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102" path="m198,54l220,52l245,50l269,49l293,46l318,42l343,39l371,36l399,31l418,28l436,26l454,23l471,18l489,15l507,12l525,7l543,2l554,0l564,2l572,7l575,13l575,21l572,29l564,36l552,41l533,46l513,50l494,55l475,60l455,63l436,67l416,70l397,72l376,75l355,76l335,80l314,83l293,86l272,88l251,91l230,93l209,96l188,97l169,99l148,101l127,102l105,102l86,102l65,101l58,99l49,97l37,93l26,89l15,85l5,80l0,75l0,70l10,67l29,63l57,60l89,59l123,57l154,55l180,54l198,54xe" fillcolor="#ff997f" stroked="f" o:allowincell="f" style="position:absolute;margin-left:40.65pt;margin-top:1.35pt;width:14.35pt;height:2.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28575" cy="6350"/>
                <wp:effectExtent l="635" t="0" r="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1">
                              <a:moveTo>
                                <a:pt x="0" y="9"/>
                              </a:moveTo>
                              <a:lnTo>
                                <a:pt x="10" y="13"/>
                              </a:lnTo>
                              <a:lnTo>
                                <a:pt x="21" y="14"/>
                              </a:lnTo>
                              <a:lnTo>
                                <a:pt x="32" y="18"/>
                              </a:lnTo>
                              <a:lnTo>
                                <a:pt x="45" y="19"/>
                              </a:lnTo>
                              <a:lnTo>
                                <a:pt x="57" y="19"/>
                              </a:lnTo>
                              <a:lnTo>
                                <a:pt x="68" y="21"/>
                              </a:lnTo>
                              <a:lnTo>
                                <a:pt x="79" y="21"/>
                              </a:lnTo>
                              <a:lnTo>
                                <a:pt x="91" y="19"/>
                              </a:lnTo>
                              <a:lnTo>
                                <a:pt x="89" y="8"/>
                              </a:lnTo>
                              <a:lnTo>
                                <a:pt x="79" y="9"/>
                              </a:lnTo>
                              <a:lnTo>
                                <a:pt x="68" y="9"/>
                              </a:lnTo>
                              <a:lnTo>
                                <a:pt x="57" y="8"/>
                              </a:lnTo>
                              <a:lnTo>
                                <a:pt x="45" y="8"/>
                              </a:lnTo>
                              <a:lnTo>
                                <a:pt x="34" y="6"/>
                              </a:lnTo>
                              <a:lnTo>
                                <a:pt x="23" y="5"/>
                              </a:lnTo>
                              <a:lnTo>
                                <a:pt x="11" y="1"/>
                              </a:lnTo>
                              <a:lnTo>
                                <a:pt x="2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21" path="m0,9l10,13l21,14l32,18l45,19l57,19l68,21l79,21l91,19l89,8l79,9l68,9l57,8l45,8l34,6l23,5l11,1l2,0l0,9xe" fillcolor="#a50000" stroked="f" o:allowincell="f" style="position:absolute;margin-left:36pt;margin-top:6.35pt;width:2.2pt;height:0.45pt;mso-wrap-style:none;v-text-anchor:middle">
                <v:fill o:detectmouseclick="t" type="solid" color2="#5a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35940</wp:posOffset>
                </wp:positionH>
                <wp:positionV relativeFrom="paragraph">
                  <wp:posOffset>34925</wp:posOffset>
                </wp:positionV>
                <wp:extent cx="6350" cy="34290"/>
                <wp:effectExtent l="0" t="0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9">
                              <a:moveTo>
                                <a:pt x="1" y="0"/>
                              </a:moveTo>
                              <a:lnTo>
                                <a:pt x="0" y="25"/>
                              </a:lnTo>
                              <a:lnTo>
                                <a:pt x="1" y="55"/>
                              </a:lnTo>
                              <a:lnTo>
                                <a:pt x="5" y="85"/>
                              </a:lnTo>
                              <a:lnTo>
                                <a:pt x="9" y="109"/>
                              </a:lnTo>
                              <a:lnTo>
                                <a:pt x="19" y="109"/>
                              </a:lnTo>
                              <a:lnTo>
                                <a:pt x="16" y="85"/>
                              </a:lnTo>
                              <a:lnTo>
                                <a:pt x="13" y="55"/>
                              </a:lnTo>
                              <a:lnTo>
                                <a:pt x="9" y="28"/>
                              </a:lnTo>
                              <a:lnTo>
                                <a:pt x="11" y="4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9" path="m1,0l0,25l1,55l5,85l9,109l19,109l16,85l13,55l9,28l11,4l1,0xe" fillcolor="#a50000" stroked="f" o:allowincell="f" style="position:absolute;margin-left:42.2pt;margin-top:2.75pt;width:0.45pt;height:2.65pt;mso-wrap-style:none;v-text-anchor:middle">
                <v:fill o:detectmouseclick="t" type="solid" color2="#5a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23240</wp:posOffset>
                </wp:positionH>
                <wp:positionV relativeFrom="paragraph">
                  <wp:posOffset>12700</wp:posOffset>
                </wp:positionV>
                <wp:extent cx="64135" cy="15240"/>
                <wp:effectExtent l="635" t="0" r="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8">
                              <a:moveTo>
                                <a:pt x="0" y="1"/>
                              </a:moveTo>
                              <a:lnTo>
                                <a:pt x="11" y="1"/>
                              </a:lnTo>
                              <a:lnTo>
                                <a:pt x="39" y="0"/>
                              </a:lnTo>
                              <a:lnTo>
                                <a:pt x="78" y="0"/>
                              </a:lnTo>
                              <a:lnTo>
                                <a:pt x="120" y="1"/>
                              </a:lnTo>
                              <a:lnTo>
                                <a:pt x="159" y="4"/>
                              </a:lnTo>
                              <a:lnTo>
                                <a:pt x="188" y="9"/>
                              </a:lnTo>
                              <a:lnTo>
                                <a:pt x="201" y="19"/>
                              </a:lnTo>
                              <a:lnTo>
                                <a:pt x="191" y="32"/>
                              </a:lnTo>
                              <a:lnTo>
                                <a:pt x="160" y="45"/>
                              </a:lnTo>
                              <a:lnTo>
                                <a:pt x="128" y="48"/>
                              </a:lnTo>
                              <a:lnTo>
                                <a:pt x="97" y="43"/>
                              </a:lnTo>
                              <a:lnTo>
                                <a:pt x="66" y="35"/>
                              </a:lnTo>
                              <a:lnTo>
                                <a:pt x="40" y="24"/>
                              </a:lnTo>
                              <a:lnTo>
                                <a:pt x="19" y="13"/>
                              </a:lnTo>
                              <a:lnTo>
                                <a:pt x="5" y="4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8" path="m0,1l11,1l39,0l78,0l120,1l159,4l188,9l201,19l191,32l160,45l128,48l97,43l66,35l40,24l19,13l5,4l0,1xe" fillcolor="#ff7f7f" stroked="f" o:allowincell="f" style="position:absolute;margin-left:41.2pt;margin-top:1pt;width:5pt;height:1.15pt;mso-wrap-style:none;v-text-anchor:middle">
                <v:fill o:detectmouseclick="t" type="solid" color2="teal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41655</wp:posOffset>
                </wp:positionH>
                <wp:positionV relativeFrom="paragraph">
                  <wp:posOffset>15875</wp:posOffset>
                </wp:positionV>
                <wp:extent cx="40005" cy="6985"/>
                <wp:effectExtent l="635" t="635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1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48" y="2"/>
                              </a:lnTo>
                              <a:lnTo>
                                <a:pt x="76" y="2"/>
                              </a:lnTo>
                              <a:lnTo>
                                <a:pt x="100" y="3"/>
                              </a:lnTo>
                              <a:lnTo>
                                <a:pt x="118" y="6"/>
                              </a:lnTo>
                              <a:lnTo>
                                <a:pt x="126" y="11"/>
                              </a:lnTo>
                              <a:lnTo>
                                <a:pt x="119" y="16"/>
                              </a:lnTo>
                              <a:lnTo>
                                <a:pt x="100" y="21"/>
                              </a:lnTo>
                              <a:lnTo>
                                <a:pt x="79" y="21"/>
                              </a:lnTo>
                              <a:lnTo>
                                <a:pt x="59" y="19"/>
                              </a:lnTo>
                              <a:lnTo>
                                <a:pt x="40" y="15"/>
                              </a:lnTo>
                              <a:lnTo>
                                <a:pt x="24" y="10"/>
                              </a:lnTo>
                              <a:lnTo>
                                <a:pt x="11" y="5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1" path="m0,0l6,0l24,0l48,2l76,2l100,3l118,6l126,11l119,16l100,21l79,21l59,19l40,15l24,10l11,5l3,2l0,0xe" fillcolor="#ffa5a5" stroked="f" o:allowincell="f" style="position:absolute;margin-left:42.65pt;margin-top:1.25pt;width:3.1pt;height:0.5pt;mso-wrap-style:none;v-text-anchor:middle">
                <v:fill o:detectmouseclick="t" type="solid" color2="#00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859790</wp:posOffset>
                </wp:positionH>
                <wp:positionV relativeFrom="paragraph">
                  <wp:posOffset>52070</wp:posOffset>
                </wp:positionV>
                <wp:extent cx="225425" cy="72390"/>
                <wp:effectExtent l="635" t="0" r="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28">
                              <a:moveTo>
                                <a:pt x="11" y="12"/>
                              </a:moveTo>
                              <a:lnTo>
                                <a:pt x="11" y="2"/>
                              </a:lnTo>
                              <a:lnTo>
                                <a:pt x="1" y="0"/>
                              </a:lnTo>
                              <a:lnTo>
                                <a:pt x="0" y="69"/>
                              </a:lnTo>
                              <a:lnTo>
                                <a:pt x="453" y="228"/>
                              </a:lnTo>
                              <a:lnTo>
                                <a:pt x="709" y="200"/>
                              </a:lnTo>
                              <a:lnTo>
                                <a:pt x="711" y="146"/>
                              </a:lnTo>
                              <a:lnTo>
                                <a:pt x="711" y="145"/>
                              </a:lnTo>
                              <a:lnTo>
                                <a:pt x="465" y="172"/>
                              </a:lnTo>
                              <a:lnTo>
                                <a:pt x="1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28" path="m11,12l11,2l1,0l0,69l453,228l709,200l711,146l711,145l465,172l11,12xe" fillcolor="#66e5e5" stroked="f" o:allowincell="f" style="position:absolute;margin-left:67.7pt;margin-top:4.1pt;width:17.7pt;height:5.6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863600</wp:posOffset>
                </wp:positionH>
                <wp:positionV relativeFrom="paragraph">
                  <wp:posOffset>52705</wp:posOffset>
                </wp:positionV>
                <wp:extent cx="221615" cy="53975"/>
                <wp:effectExtent l="635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7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54" y="170"/>
                              </a:lnTo>
                              <a:lnTo>
                                <a:pt x="700" y="143"/>
                              </a:lnTo>
                              <a:lnTo>
                                <a:pt x="284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70" path="m0,0l0,10l454,170l700,143l284,11l0,0xe" fillcolor="white" stroked="f" o:allowincell="f" style="position:absolute;margin-left:68pt;margin-top:4.15pt;width:17.4pt;height:4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993775</wp:posOffset>
                </wp:positionH>
                <wp:positionV relativeFrom="paragraph">
                  <wp:posOffset>29845</wp:posOffset>
                </wp:positionV>
                <wp:extent cx="12065" cy="21590"/>
                <wp:effectExtent l="635" t="0" r="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0">
                              <a:moveTo>
                                <a:pt x="0" y="0"/>
                              </a:moveTo>
                              <a:lnTo>
                                <a:pt x="15" y="70"/>
                              </a:lnTo>
                              <a:lnTo>
                                <a:pt x="25" y="70"/>
                              </a:lnTo>
                              <a:lnTo>
                                <a:pt x="3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0" path="m0,0l15,70l25,70l38,2l0,0xe" fillcolor="black" stroked="f" o:allowincell="f" style="position:absolute;margin-left:78.25pt;margin-top:2.35pt;width:0.9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049655</wp:posOffset>
                </wp:positionH>
                <wp:positionV relativeFrom="paragraph">
                  <wp:posOffset>-635</wp:posOffset>
                </wp:positionV>
                <wp:extent cx="21590" cy="17780"/>
                <wp:effectExtent l="0" t="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7">
                              <a:moveTo>
                                <a:pt x="20" y="0"/>
                              </a:moveTo>
                              <a:lnTo>
                                <a:pt x="70" y="47"/>
                              </a:lnTo>
                              <a:lnTo>
                                <a:pt x="63" y="57"/>
                              </a:lnTo>
                              <a:lnTo>
                                <a:pt x="0" y="3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7" path="m20,0l70,47l63,57l0,31l20,0xe" fillcolor="black" stroked="f" o:allowincell="f" style="position:absolute;margin-left:82.65pt;margin-top:-0.05pt;width:1.65pt;height: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652145</wp:posOffset>
                </wp:positionH>
                <wp:positionV relativeFrom="paragraph">
                  <wp:posOffset>142875</wp:posOffset>
                </wp:positionV>
                <wp:extent cx="307340" cy="87630"/>
                <wp:effectExtent l="0" t="0" r="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276">
                              <a:moveTo>
                                <a:pt x="29" y="209"/>
                              </a:moveTo>
                              <a:lnTo>
                                <a:pt x="430" y="71"/>
                              </a:lnTo>
                              <a:lnTo>
                                <a:pt x="434" y="73"/>
                              </a:lnTo>
                              <a:lnTo>
                                <a:pt x="445" y="78"/>
                              </a:lnTo>
                              <a:lnTo>
                                <a:pt x="463" y="84"/>
                              </a:lnTo>
                              <a:lnTo>
                                <a:pt x="487" y="94"/>
                              </a:lnTo>
                              <a:lnTo>
                                <a:pt x="515" y="105"/>
                              </a:lnTo>
                              <a:lnTo>
                                <a:pt x="547" y="118"/>
                              </a:lnTo>
                              <a:lnTo>
                                <a:pt x="583" y="133"/>
                              </a:lnTo>
                              <a:lnTo>
                                <a:pt x="621" y="149"/>
                              </a:lnTo>
                              <a:lnTo>
                                <a:pt x="662" y="166"/>
                              </a:lnTo>
                              <a:lnTo>
                                <a:pt x="702" y="182"/>
                              </a:lnTo>
                              <a:lnTo>
                                <a:pt x="745" y="198"/>
                              </a:lnTo>
                              <a:lnTo>
                                <a:pt x="785" y="214"/>
                              </a:lnTo>
                              <a:lnTo>
                                <a:pt x="825" y="230"/>
                              </a:lnTo>
                              <a:lnTo>
                                <a:pt x="864" y="245"/>
                              </a:lnTo>
                              <a:lnTo>
                                <a:pt x="898" y="258"/>
                              </a:lnTo>
                              <a:lnTo>
                                <a:pt x="931" y="269"/>
                              </a:lnTo>
                              <a:lnTo>
                                <a:pt x="945" y="274"/>
                              </a:lnTo>
                              <a:lnTo>
                                <a:pt x="957" y="276"/>
                              </a:lnTo>
                              <a:lnTo>
                                <a:pt x="965" y="276"/>
                              </a:lnTo>
                              <a:lnTo>
                                <a:pt x="968" y="274"/>
                              </a:lnTo>
                              <a:lnTo>
                                <a:pt x="968" y="271"/>
                              </a:lnTo>
                              <a:lnTo>
                                <a:pt x="963" y="264"/>
                              </a:lnTo>
                              <a:lnTo>
                                <a:pt x="953" y="258"/>
                              </a:lnTo>
                              <a:lnTo>
                                <a:pt x="939" y="250"/>
                              </a:lnTo>
                              <a:lnTo>
                                <a:pt x="908" y="234"/>
                              </a:lnTo>
                              <a:lnTo>
                                <a:pt x="872" y="216"/>
                              </a:lnTo>
                              <a:lnTo>
                                <a:pt x="834" y="196"/>
                              </a:lnTo>
                              <a:lnTo>
                                <a:pt x="791" y="177"/>
                              </a:lnTo>
                              <a:lnTo>
                                <a:pt x="749" y="156"/>
                              </a:lnTo>
                              <a:lnTo>
                                <a:pt x="706" y="135"/>
                              </a:lnTo>
                              <a:lnTo>
                                <a:pt x="664" y="115"/>
                              </a:lnTo>
                              <a:lnTo>
                                <a:pt x="621" y="94"/>
                              </a:lnTo>
                              <a:lnTo>
                                <a:pt x="581" y="75"/>
                              </a:lnTo>
                              <a:lnTo>
                                <a:pt x="542" y="58"/>
                              </a:lnTo>
                              <a:lnTo>
                                <a:pt x="508" y="42"/>
                              </a:lnTo>
                              <a:lnTo>
                                <a:pt x="479" y="28"/>
                              </a:lnTo>
                              <a:lnTo>
                                <a:pt x="453" y="16"/>
                              </a:lnTo>
                              <a:lnTo>
                                <a:pt x="435" y="8"/>
                              </a:lnTo>
                              <a:lnTo>
                                <a:pt x="424" y="2"/>
                              </a:lnTo>
                              <a:lnTo>
                                <a:pt x="419" y="0"/>
                              </a:lnTo>
                              <a:lnTo>
                                <a:pt x="0" y="140"/>
                              </a:lnTo>
                              <a:lnTo>
                                <a:pt x="29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,276" path="m29,209l430,71l434,73l445,78l463,84l487,94l515,105l547,118l583,133l621,149l662,166l702,182l745,198l785,214l825,230l864,245l898,258l931,269l945,274l957,276l965,276l968,274l968,271l963,264l953,258l939,250l908,234l872,216l834,196l791,177l749,156l706,135l664,115l621,94l581,75l542,58l508,42l479,28l453,16l435,8l424,2l419,0l0,140l29,209xe" fillcolor="#ff997f" stroked="f" o:allowincell="f" style="position:absolute;margin-left:51.35pt;margin-top:11.25pt;width:24.15pt;height:6.8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932815</wp:posOffset>
                </wp:positionH>
                <wp:positionV relativeFrom="paragraph">
                  <wp:posOffset>170815</wp:posOffset>
                </wp:positionV>
                <wp:extent cx="65405" cy="66040"/>
                <wp:effectExtent l="635" t="0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9">
                              <a:moveTo>
                                <a:pt x="0" y="164"/>
                              </a:moveTo>
                              <a:lnTo>
                                <a:pt x="5" y="165"/>
                              </a:lnTo>
                              <a:lnTo>
                                <a:pt x="14" y="172"/>
                              </a:lnTo>
                              <a:lnTo>
                                <a:pt x="26" y="181"/>
                              </a:lnTo>
                              <a:lnTo>
                                <a:pt x="32" y="193"/>
                              </a:lnTo>
                              <a:lnTo>
                                <a:pt x="40" y="206"/>
                              </a:lnTo>
                              <a:lnTo>
                                <a:pt x="53" y="209"/>
                              </a:lnTo>
                              <a:lnTo>
                                <a:pt x="65" y="207"/>
                              </a:lnTo>
                              <a:lnTo>
                                <a:pt x="71" y="206"/>
                              </a:lnTo>
                              <a:lnTo>
                                <a:pt x="81" y="201"/>
                              </a:lnTo>
                              <a:lnTo>
                                <a:pt x="89" y="189"/>
                              </a:lnTo>
                              <a:lnTo>
                                <a:pt x="99" y="175"/>
                              </a:lnTo>
                              <a:lnTo>
                                <a:pt x="108" y="157"/>
                              </a:lnTo>
                              <a:lnTo>
                                <a:pt x="118" y="141"/>
                              </a:lnTo>
                              <a:lnTo>
                                <a:pt x="131" y="125"/>
                              </a:lnTo>
                              <a:lnTo>
                                <a:pt x="144" y="113"/>
                              </a:lnTo>
                              <a:lnTo>
                                <a:pt x="160" y="105"/>
                              </a:lnTo>
                              <a:lnTo>
                                <a:pt x="176" y="92"/>
                              </a:lnTo>
                              <a:lnTo>
                                <a:pt x="189" y="66"/>
                              </a:lnTo>
                              <a:lnTo>
                                <a:pt x="196" y="43"/>
                              </a:lnTo>
                              <a:lnTo>
                                <a:pt x="197" y="32"/>
                              </a:lnTo>
                              <a:lnTo>
                                <a:pt x="199" y="29"/>
                              </a:lnTo>
                              <a:lnTo>
                                <a:pt x="202" y="19"/>
                              </a:lnTo>
                              <a:lnTo>
                                <a:pt x="205" y="9"/>
                              </a:lnTo>
                              <a:lnTo>
                                <a:pt x="204" y="3"/>
                              </a:lnTo>
                              <a:lnTo>
                                <a:pt x="199" y="0"/>
                              </a:lnTo>
                              <a:lnTo>
                                <a:pt x="194" y="1"/>
                              </a:lnTo>
                              <a:lnTo>
                                <a:pt x="191" y="8"/>
                              </a:lnTo>
                              <a:lnTo>
                                <a:pt x="188" y="16"/>
                              </a:lnTo>
                              <a:lnTo>
                                <a:pt x="181" y="27"/>
                              </a:lnTo>
                              <a:lnTo>
                                <a:pt x="168" y="40"/>
                              </a:lnTo>
                              <a:lnTo>
                                <a:pt x="152" y="55"/>
                              </a:lnTo>
                              <a:lnTo>
                                <a:pt x="134" y="69"/>
                              </a:lnTo>
                              <a:lnTo>
                                <a:pt x="116" y="84"/>
                              </a:lnTo>
                              <a:lnTo>
                                <a:pt x="100" y="95"/>
                              </a:lnTo>
                              <a:lnTo>
                                <a:pt x="90" y="102"/>
                              </a:lnTo>
                              <a:lnTo>
                                <a:pt x="86" y="105"/>
                              </a:lnTo>
                              <a:lnTo>
                                <a:pt x="84" y="107"/>
                              </a:lnTo>
                              <a:lnTo>
                                <a:pt x="77" y="113"/>
                              </a:lnTo>
                              <a:lnTo>
                                <a:pt x="69" y="120"/>
                              </a:lnTo>
                              <a:lnTo>
                                <a:pt x="58" y="128"/>
                              </a:lnTo>
                              <a:lnTo>
                                <a:pt x="45" y="136"/>
                              </a:lnTo>
                              <a:lnTo>
                                <a:pt x="32" y="141"/>
                              </a:lnTo>
                              <a:lnTo>
                                <a:pt x="19" y="141"/>
                              </a:lnTo>
                              <a:lnTo>
                                <a:pt x="8" y="138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09" path="m0,164l5,165l14,172l26,181l32,193l40,206l53,209l65,207l71,206l81,201l89,189l99,175l108,157l118,141l131,125l144,113l160,105l176,92l189,66l196,43l197,32l199,29l202,19l205,9l204,3l199,0l194,1l191,8l188,16l181,27l168,40l152,55l134,69l116,84l100,95l90,102l86,105l84,107l77,113l69,120l58,128l45,136l32,141l19,141l8,138l0,164xe" fillcolor="#ff997f" stroked="f" o:allowincell="f" style="position:absolute;margin-left:73.45pt;margin-top:13.45pt;width:5.1pt;height:5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01930</wp:posOffset>
                </wp:positionH>
                <wp:positionV relativeFrom="paragraph">
                  <wp:posOffset>159385</wp:posOffset>
                </wp:positionV>
                <wp:extent cx="37465" cy="22860"/>
                <wp:effectExtent l="635" t="0" r="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71">
                              <a:moveTo>
                                <a:pt x="76" y="57"/>
                              </a:moveTo>
                              <a:lnTo>
                                <a:pt x="73" y="53"/>
                              </a:lnTo>
                              <a:lnTo>
                                <a:pt x="65" y="45"/>
                              </a:lnTo>
                              <a:lnTo>
                                <a:pt x="55" y="37"/>
                              </a:lnTo>
                              <a:lnTo>
                                <a:pt x="45" y="29"/>
                              </a:lnTo>
                              <a:lnTo>
                                <a:pt x="34" y="21"/>
                              </a:lnTo>
                              <a:lnTo>
                                <a:pt x="18" y="11"/>
                              </a:lnTo>
                              <a:lnTo>
                                <a:pt x="5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6" y="2"/>
                              </a:lnTo>
                              <a:lnTo>
                                <a:pt x="14" y="3"/>
                              </a:lnTo>
                              <a:lnTo>
                                <a:pt x="24" y="6"/>
                              </a:lnTo>
                              <a:lnTo>
                                <a:pt x="34" y="11"/>
                              </a:lnTo>
                              <a:lnTo>
                                <a:pt x="44" y="15"/>
                              </a:lnTo>
                              <a:lnTo>
                                <a:pt x="53" y="19"/>
                              </a:lnTo>
                              <a:lnTo>
                                <a:pt x="61" y="26"/>
                              </a:lnTo>
                              <a:lnTo>
                                <a:pt x="70" y="32"/>
                              </a:lnTo>
                              <a:lnTo>
                                <a:pt x="76" y="39"/>
                              </a:lnTo>
                              <a:lnTo>
                                <a:pt x="84" y="44"/>
                              </a:lnTo>
                              <a:lnTo>
                                <a:pt x="91" y="50"/>
                              </a:lnTo>
                              <a:lnTo>
                                <a:pt x="97" y="57"/>
                              </a:lnTo>
                              <a:lnTo>
                                <a:pt x="105" y="62"/>
                              </a:lnTo>
                              <a:lnTo>
                                <a:pt x="110" y="66"/>
                              </a:lnTo>
                              <a:lnTo>
                                <a:pt x="116" y="71"/>
                              </a:lnTo>
                              <a:lnTo>
                                <a:pt x="112" y="70"/>
                              </a:lnTo>
                              <a:lnTo>
                                <a:pt x="99" y="66"/>
                              </a:lnTo>
                              <a:lnTo>
                                <a:pt x="86" y="63"/>
                              </a:lnTo>
                              <a:lnTo>
                                <a:pt x="76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71" path="m76,57l73,53l65,45l55,37l45,29l34,21l18,11l5,3l0,0l2,0l6,2l14,3l24,6l34,11l44,15l53,19l61,26l70,32l76,39l84,44l91,50l97,57l105,62l110,66l116,71l112,70l99,66l86,63l76,57xe" fillcolor="#ff997f" stroked="f" o:allowincell="f" style="position:absolute;margin-left:15.9pt;margin-top:12.55pt;width:2.9pt;height:1.7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228975</wp:posOffset>
                </wp:positionH>
                <wp:positionV relativeFrom="paragraph">
                  <wp:posOffset>120015</wp:posOffset>
                </wp:positionV>
                <wp:extent cx="89535" cy="91440"/>
                <wp:effectExtent l="635" t="0" r="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4">
                              <a:moveTo>
                                <a:pt x="36" y="56"/>
                              </a:moveTo>
                              <a:lnTo>
                                <a:pt x="80" y="17"/>
                              </a:lnTo>
                              <a:lnTo>
                                <a:pt x="74" y="31"/>
                              </a:lnTo>
                              <a:lnTo>
                                <a:pt x="71" y="48"/>
                              </a:lnTo>
                              <a:lnTo>
                                <a:pt x="84" y="42"/>
                              </a:lnTo>
                              <a:lnTo>
                                <a:pt x="95" y="34"/>
                              </a:lnTo>
                              <a:lnTo>
                                <a:pt x="108" y="25"/>
                              </a:lnTo>
                              <a:lnTo>
                                <a:pt x="131" y="7"/>
                              </a:lnTo>
                              <a:lnTo>
                                <a:pt x="141" y="0"/>
                              </a:lnTo>
                              <a:lnTo>
                                <a:pt x="121" y="22"/>
                              </a:lnTo>
                              <a:lnTo>
                                <a:pt x="101" y="45"/>
                              </a:lnTo>
                              <a:lnTo>
                                <a:pt x="77" y="70"/>
                              </a:lnTo>
                              <a:lnTo>
                                <a:pt x="64" y="85"/>
                              </a:lnTo>
                              <a:lnTo>
                                <a:pt x="53" y="97"/>
                              </a:lnTo>
                              <a:lnTo>
                                <a:pt x="30" y="121"/>
                              </a:lnTo>
                              <a:lnTo>
                                <a:pt x="12" y="138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3" y="131"/>
                              </a:lnTo>
                              <a:lnTo>
                                <a:pt x="15" y="102"/>
                              </a:lnTo>
                              <a:lnTo>
                                <a:pt x="29" y="70"/>
                              </a:lnTo>
                              <a:lnTo>
                                <a:pt x="36" y="56"/>
                              </a:lnTo>
                              <a:lnTo>
                                <a:pt x="36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4" path="m36,56l80,17l74,31l71,48l84,42l95,34l108,25l131,7l141,0l121,22l101,45l77,70l64,85l53,97l30,121l12,138l3,144l0,141l3,131l15,102l29,70l36,56l36,56xe" fillcolor="#a8ba96" stroked="f" o:allowincell="f" style="position:absolute;margin-left:254.25pt;margin-top:9.45pt;width:7pt;height:7.1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039110</wp:posOffset>
                </wp:positionH>
                <wp:positionV relativeFrom="paragraph">
                  <wp:posOffset>2540</wp:posOffset>
                </wp:positionV>
                <wp:extent cx="198120" cy="70485"/>
                <wp:effectExtent l="635" t="635" r="63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1">
                              <a:moveTo>
                                <a:pt x="285" y="111"/>
                              </a:moveTo>
                              <a:lnTo>
                                <a:pt x="270" y="101"/>
                              </a:lnTo>
                              <a:lnTo>
                                <a:pt x="248" y="90"/>
                              </a:lnTo>
                              <a:lnTo>
                                <a:pt x="220" y="77"/>
                              </a:lnTo>
                              <a:lnTo>
                                <a:pt x="180" y="64"/>
                              </a:lnTo>
                              <a:lnTo>
                                <a:pt x="132" y="51"/>
                              </a:lnTo>
                              <a:lnTo>
                                <a:pt x="71" y="43"/>
                              </a:lnTo>
                              <a:lnTo>
                                <a:pt x="0" y="37"/>
                              </a:lnTo>
                              <a:lnTo>
                                <a:pt x="50" y="30"/>
                              </a:lnTo>
                              <a:lnTo>
                                <a:pt x="138" y="26"/>
                              </a:lnTo>
                              <a:lnTo>
                                <a:pt x="149" y="22"/>
                              </a:lnTo>
                              <a:lnTo>
                                <a:pt x="124" y="13"/>
                              </a:lnTo>
                              <a:lnTo>
                                <a:pt x="90" y="5"/>
                              </a:lnTo>
                              <a:lnTo>
                                <a:pt x="71" y="0"/>
                              </a:lnTo>
                              <a:lnTo>
                                <a:pt x="134" y="0"/>
                              </a:lnTo>
                              <a:lnTo>
                                <a:pt x="196" y="7"/>
                              </a:lnTo>
                              <a:lnTo>
                                <a:pt x="268" y="29"/>
                              </a:lnTo>
                              <a:lnTo>
                                <a:pt x="297" y="44"/>
                              </a:lnTo>
                              <a:lnTo>
                                <a:pt x="311" y="58"/>
                              </a:lnTo>
                              <a:lnTo>
                                <a:pt x="312" y="85"/>
                              </a:lnTo>
                              <a:lnTo>
                                <a:pt x="305" y="95"/>
                              </a:lnTo>
                              <a:lnTo>
                                <a:pt x="295" y="104"/>
                              </a:lnTo>
                              <a:lnTo>
                                <a:pt x="285" y="111"/>
                              </a:lnTo>
                              <a:lnTo>
                                <a:pt x="285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11" path="m285,111l270,101l248,90l220,77l180,64l132,51l71,43l0,37l50,30l138,26l149,22l124,13l90,5l71,0l134,0l196,7l268,29l297,44l311,58l312,85l305,95l295,104l285,111l285,111xe" fillcolor="#ffffe0" stroked="f" o:allowincell="f" style="position:absolute;margin-left:239.3pt;margin-top:0.2pt;width:15.55pt;height:5.5pt;mso-wrap-style:none;v-text-anchor:middle">
                <v:fill o:detectmouseclick="t" type="solid" color2="#0000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849245</wp:posOffset>
                </wp:positionH>
                <wp:positionV relativeFrom="paragraph">
                  <wp:posOffset>98425</wp:posOffset>
                </wp:positionV>
                <wp:extent cx="253365" cy="161925"/>
                <wp:effectExtent l="635" t="63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55">
                              <a:moveTo>
                                <a:pt x="0" y="0"/>
                              </a:moveTo>
                              <a:lnTo>
                                <a:pt x="19" y="15"/>
                              </a:lnTo>
                              <a:lnTo>
                                <a:pt x="30" y="22"/>
                              </a:lnTo>
                              <a:lnTo>
                                <a:pt x="44" y="31"/>
                              </a:lnTo>
                              <a:lnTo>
                                <a:pt x="63" y="39"/>
                              </a:lnTo>
                              <a:lnTo>
                                <a:pt x="84" y="48"/>
                              </a:lnTo>
                              <a:lnTo>
                                <a:pt x="109" y="56"/>
                              </a:lnTo>
                              <a:lnTo>
                                <a:pt x="138" y="65"/>
                              </a:lnTo>
                              <a:lnTo>
                                <a:pt x="170" y="73"/>
                              </a:lnTo>
                              <a:lnTo>
                                <a:pt x="207" y="80"/>
                              </a:lnTo>
                              <a:lnTo>
                                <a:pt x="294" y="89"/>
                              </a:lnTo>
                              <a:lnTo>
                                <a:pt x="399" y="90"/>
                              </a:lnTo>
                              <a:lnTo>
                                <a:pt x="377" y="96"/>
                              </a:lnTo>
                              <a:lnTo>
                                <a:pt x="353" y="103"/>
                              </a:lnTo>
                              <a:lnTo>
                                <a:pt x="323" y="110"/>
                              </a:lnTo>
                              <a:lnTo>
                                <a:pt x="289" y="117"/>
                              </a:lnTo>
                              <a:lnTo>
                                <a:pt x="253" y="121"/>
                              </a:lnTo>
                              <a:lnTo>
                                <a:pt x="182" y="120"/>
                              </a:lnTo>
                              <a:lnTo>
                                <a:pt x="148" y="121"/>
                              </a:lnTo>
                              <a:lnTo>
                                <a:pt x="153" y="129"/>
                              </a:lnTo>
                              <a:lnTo>
                                <a:pt x="173" y="138"/>
                              </a:lnTo>
                              <a:lnTo>
                                <a:pt x="206" y="150"/>
                              </a:lnTo>
                              <a:lnTo>
                                <a:pt x="248" y="161"/>
                              </a:lnTo>
                              <a:lnTo>
                                <a:pt x="299" y="170"/>
                              </a:lnTo>
                              <a:lnTo>
                                <a:pt x="360" y="175"/>
                              </a:lnTo>
                              <a:lnTo>
                                <a:pt x="345" y="180"/>
                              </a:lnTo>
                              <a:lnTo>
                                <a:pt x="305" y="187"/>
                              </a:lnTo>
                              <a:lnTo>
                                <a:pt x="254" y="191"/>
                              </a:lnTo>
                              <a:lnTo>
                                <a:pt x="202" y="189"/>
                              </a:lnTo>
                              <a:lnTo>
                                <a:pt x="216" y="195"/>
                              </a:lnTo>
                              <a:lnTo>
                                <a:pt x="253" y="208"/>
                              </a:lnTo>
                              <a:lnTo>
                                <a:pt x="278" y="215"/>
                              </a:lnTo>
                              <a:lnTo>
                                <a:pt x="309" y="222"/>
                              </a:lnTo>
                              <a:lnTo>
                                <a:pt x="380" y="228"/>
                              </a:lnTo>
                              <a:lnTo>
                                <a:pt x="360" y="235"/>
                              </a:lnTo>
                              <a:lnTo>
                                <a:pt x="338" y="242"/>
                              </a:lnTo>
                              <a:lnTo>
                                <a:pt x="309" y="249"/>
                              </a:lnTo>
                              <a:lnTo>
                                <a:pt x="240" y="255"/>
                              </a:lnTo>
                              <a:lnTo>
                                <a:pt x="166" y="238"/>
                              </a:lnTo>
                              <a:lnTo>
                                <a:pt x="148" y="228"/>
                              </a:lnTo>
                              <a:lnTo>
                                <a:pt x="132" y="216"/>
                              </a:lnTo>
                              <a:lnTo>
                                <a:pt x="101" y="189"/>
                              </a:lnTo>
                              <a:lnTo>
                                <a:pt x="87" y="174"/>
                              </a:lnTo>
                              <a:lnTo>
                                <a:pt x="73" y="158"/>
                              </a:lnTo>
                              <a:lnTo>
                                <a:pt x="60" y="141"/>
                              </a:lnTo>
                              <a:lnTo>
                                <a:pt x="48" y="124"/>
                              </a:lnTo>
                              <a:lnTo>
                                <a:pt x="29" y="89"/>
                              </a:lnTo>
                              <a:lnTo>
                                <a:pt x="14" y="5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255" path="m0,0l19,15l30,22l44,31l63,39l84,48l109,56l138,65l170,73l207,80l294,89l399,90l377,96l353,103l323,110l289,117l253,121l182,120l148,121l153,129l173,138l206,150l248,161l299,170l360,175l345,180l305,187l254,191l202,189l216,195l253,208l278,215l309,222l380,228l360,235l338,242l309,249l240,255l166,238l148,228l132,216l101,189l87,174l73,158l60,141l48,124l29,89l14,56l0,0l0,0xe" fillcolor="#ffffe0" stroked="f" o:allowincell="f" style="position:absolute;margin-left:224.35pt;margin-top:7.75pt;width:19.9pt;height:12.7pt;mso-wrap-style:none;v-text-anchor:middle">
                <v:fill o:detectmouseclick="t" type="solid" color2="#0000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999740</wp:posOffset>
                </wp:positionH>
                <wp:positionV relativeFrom="paragraph">
                  <wp:posOffset>99060</wp:posOffset>
                </wp:positionV>
                <wp:extent cx="234950" cy="200660"/>
                <wp:effectExtent l="0" t="0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16">
                              <a:moveTo>
                                <a:pt x="370" y="0"/>
                              </a:moveTo>
                              <a:lnTo>
                                <a:pt x="330" y="10"/>
                              </a:lnTo>
                              <a:lnTo>
                                <a:pt x="286" y="21"/>
                              </a:lnTo>
                              <a:lnTo>
                                <a:pt x="234" y="33"/>
                              </a:lnTo>
                              <a:lnTo>
                                <a:pt x="177" y="45"/>
                              </a:lnTo>
                              <a:lnTo>
                                <a:pt x="119" y="55"/>
                              </a:lnTo>
                              <a:lnTo>
                                <a:pt x="65" y="61"/>
                              </a:lnTo>
                              <a:lnTo>
                                <a:pt x="20" y="62"/>
                              </a:lnTo>
                              <a:lnTo>
                                <a:pt x="82" y="69"/>
                              </a:lnTo>
                              <a:lnTo>
                                <a:pt x="147" y="75"/>
                              </a:lnTo>
                              <a:lnTo>
                                <a:pt x="225" y="75"/>
                              </a:lnTo>
                              <a:lnTo>
                                <a:pt x="215" y="81"/>
                              </a:lnTo>
                              <a:lnTo>
                                <a:pt x="190" y="95"/>
                              </a:lnTo>
                              <a:lnTo>
                                <a:pt x="173" y="102"/>
                              </a:lnTo>
                              <a:lnTo>
                                <a:pt x="154" y="109"/>
                              </a:lnTo>
                              <a:lnTo>
                                <a:pt x="115" y="122"/>
                              </a:lnTo>
                              <a:lnTo>
                                <a:pt x="164" y="126"/>
                              </a:lnTo>
                              <a:lnTo>
                                <a:pt x="252" y="116"/>
                              </a:lnTo>
                              <a:lnTo>
                                <a:pt x="248" y="122"/>
                              </a:lnTo>
                              <a:lnTo>
                                <a:pt x="238" y="128"/>
                              </a:lnTo>
                              <a:lnTo>
                                <a:pt x="205" y="140"/>
                              </a:lnTo>
                              <a:lnTo>
                                <a:pt x="167" y="152"/>
                              </a:lnTo>
                              <a:lnTo>
                                <a:pt x="130" y="160"/>
                              </a:lnTo>
                              <a:lnTo>
                                <a:pt x="188" y="166"/>
                              </a:lnTo>
                              <a:lnTo>
                                <a:pt x="238" y="160"/>
                              </a:lnTo>
                              <a:lnTo>
                                <a:pt x="228" y="167"/>
                              </a:lnTo>
                              <a:lnTo>
                                <a:pt x="215" y="174"/>
                              </a:lnTo>
                              <a:lnTo>
                                <a:pt x="183" y="187"/>
                              </a:lnTo>
                              <a:lnTo>
                                <a:pt x="145" y="198"/>
                              </a:lnTo>
                              <a:lnTo>
                                <a:pt x="102" y="205"/>
                              </a:lnTo>
                              <a:lnTo>
                                <a:pt x="153" y="214"/>
                              </a:lnTo>
                              <a:lnTo>
                                <a:pt x="222" y="211"/>
                              </a:lnTo>
                              <a:lnTo>
                                <a:pt x="222" y="220"/>
                              </a:lnTo>
                              <a:lnTo>
                                <a:pt x="214" y="230"/>
                              </a:lnTo>
                              <a:lnTo>
                                <a:pt x="198" y="244"/>
                              </a:lnTo>
                              <a:lnTo>
                                <a:pt x="174" y="257"/>
                              </a:lnTo>
                              <a:lnTo>
                                <a:pt x="143" y="269"/>
                              </a:lnTo>
                              <a:lnTo>
                                <a:pt x="102" y="281"/>
                              </a:lnTo>
                              <a:lnTo>
                                <a:pt x="55" y="289"/>
                              </a:lnTo>
                              <a:lnTo>
                                <a:pt x="0" y="293"/>
                              </a:lnTo>
                              <a:lnTo>
                                <a:pt x="20" y="302"/>
                              </a:lnTo>
                              <a:lnTo>
                                <a:pt x="42" y="309"/>
                              </a:lnTo>
                              <a:lnTo>
                                <a:pt x="74" y="316"/>
                              </a:lnTo>
                              <a:lnTo>
                                <a:pt x="147" y="316"/>
                              </a:lnTo>
                              <a:lnTo>
                                <a:pt x="190" y="306"/>
                              </a:lnTo>
                              <a:lnTo>
                                <a:pt x="232" y="286"/>
                              </a:lnTo>
                              <a:lnTo>
                                <a:pt x="272" y="254"/>
                              </a:lnTo>
                              <a:lnTo>
                                <a:pt x="288" y="234"/>
                              </a:lnTo>
                              <a:lnTo>
                                <a:pt x="303" y="213"/>
                              </a:lnTo>
                              <a:lnTo>
                                <a:pt x="316" y="188"/>
                              </a:lnTo>
                              <a:lnTo>
                                <a:pt x="327" y="164"/>
                              </a:lnTo>
                              <a:lnTo>
                                <a:pt x="344" y="116"/>
                              </a:lnTo>
                              <a:lnTo>
                                <a:pt x="366" y="34"/>
                              </a:lnTo>
                              <a:lnTo>
                                <a:pt x="370" y="0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316" path="m370,0l330,10l286,21l234,33l177,45l119,55l65,61l20,62l82,69l147,75l225,75l215,81l190,95l173,102l154,109l115,122l164,126l252,116l248,122l238,128l205,140l167,152l130,160l188,166l238,160l228,167l215,174l183,187l145,198l102,205l153,214l222,211l222,220l214,230l198,244l174,257l143,269l102,281l55,289l0,293l20,302l42,309l74,316l147,316l190,306l232,286l272,254l288,234l303,213l316,188l327,164l344,116l366,34l370,0l370,0xe" fillcolor="#a8ba96" stroked="f" o:allowincell="f" style="position:absolute;margin-left:236.2pt;margin-top:7.8pt;width:18.45pt;height:15.7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111500</wp:posOffset>
                </wp:positionH>
                <wp:positionV relativeFrom="paragraph">
                  <wp:posOffset>55880</wp:posOffset>
                </wp:positionV>
                <wp:extent cx="91440" cy="68580"/>
                <wp:effectExtent l="0" t="0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8">
                              <a:moveTo>
                                <a:pt x="0" y="4"/>
                              </a:moveTo>
                              <a:lnTo>
                                <a:pt x="62" y="0"/>
                              </a:lnTo>
                              <a:lnTo>
                                <a:pt x="110" y="8"/>
                              </a:lnTo>
                              <a:lnTo>
                                <a:pt x="130" y="17"/>
                              </a:lnTo>
                              <a:lnTo>
                                <a:pt x="143" y="33"/>
                              </a:lnTo>
                              <a:lnTo>
                                <a:pt x="144" y="61"/>
                              </a:lnTo>
                              <a:lnTo>
                                <a:pt x="134" y="72"/>
                              </a:lnTo>
                              <a:lnTo>
                                <a:pt x="120" y="82"/>
                              </a:lnTo>
                              <a:lnTo>
                                <a:pt x="105" y="89"/>
                              </a:lnTo>
                              <a:lnTo>
                                <a:pt x="86" y="96"/>
                              </a:lnTo>
                              <a:lnTo>
                                <a:pt x="55" y="108"/>
                              </a:lnTo>
                              <a:lnTo>
                                <a:pt x="68" y="47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8" path="m0,4l62,0l110,8l130,17l143,33l144,61l134,72l120,82l105,89l86,96l55,108l68,47l0,4l0,4xe" fillcolor="#a8ba96" stroked="f" o:allowincell="f" style="position:absolute;margin-left:245pt;margin-top:4.4pt;width:7.15pt;height:5.3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972435</wp:posOffset>
                </wp:positionH>
                <wp:positionV relativeFrom="paragraph">
                  <wp:posOffset>52070</wp:posOffset>
                </wp:positionV>
                <wp:extent cx="220980" cy="78740"/>
                <wp:effectExtent l="0" t="0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124">
                              <a:moveTo>
                                <a:pt x="0" y="99"/>
                              </a:moveTo>
                              <a:lnTo>
                                <a:pt x="2" y="75"/>
                              </a:lnTo>
                              <a:lnTo>
                                <a:pt x="12" y="64"/>
                              </a:lnTo>
                              <a:lnTo>
                                <a:pt x="27" y="53"/>
                              </a:lnTo>
                              <a:lnTo>
                                <a:pt x="47" y="41"/>
                              </a:lnTo>
                              <a:lnTo>
                                <a:pt x="71" y="31"/>
                              </a:lnTo>
                              <a:lnTo>
                                <a:pt x="98" y="23"/>
                              </a:lnTo>
                              <a:lnTo>
                                <a:pt x="127" y="14"/>
                              </a:lnTo>
                              <a:lnTo>
                                <a:pt x="188" y="3"/>
                              </a:lnTo>
                              <a:lnTo>
                                <a:pt x="248" y="0"/>
                              </a:lnTo>
                              <a:lnTo>
                                <a:pt x="299" y="6"/>
                              </a:lnTo>
                              <a:lnTo>
                                <a:pt x="338" y="23"/>
                              </a:lnTo>
                              <a:lnTo>
                                <a:pt x="348" y="34"/>
                              </a:lnTo>
                              <a:lnTo>
                                <a:pt x="348" y="47"/>
                              </a:lnTo>
                              <a:lnTo>
                                <a:pt x="339" y="58"/>
                              </a:lnTo>
                              <a:lnTo>
                                <a:pt x="324" y="70"/>
                              </a:lnTo>
                              <a:lnTo>
                                <a:pt x="301" y="81"/>
                              </a:lnTo>
                              <a:lnTo>
                                <a:pt x="275" y="92"/>
                              </a:lnTo>
                              <a:lnTo>
                                <a:pt x="246" y="101"/>
                              </a:lnTo>
                              <a:lnTo>
                                <a:pt x="213" y="109"/>
                              </a:lnTo>
                              <a:lnTo>
                                <a:pt x="145" y="121"/>
                              </a:lnTo>
                              <a:lnTo>
                                <a:pt x="80" y="124"/>
                              </a:lnTo>
                              <a:lnTo>
                                <a:pt x="29" y="118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4c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124" path="m0,99l2,75l12,64l27,53l47,41l71,31l98,23l127,14l188,3l248,0l299,6l338,23l348,34l348,47l339,58l324,70l301,81l275,92l246,101l213,109l145,121l80,124l29,118l0,99l0,99xe" fillcolor="#b24c19" stroked="f" o:allowincell="f" style="position:absolute;margin-left:234.05pt;margin-top:4.1pt;width:17.35pt;height:6.15pt;mso-wrap-style:none;v-text-anchor:middle">
                <v:fill o:detectmouseclick="t" type="solid" color2="#4db3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818765</wp:posOffset>
                </wp:positionH>
                <wp:positionV relativeFrom="paragraph">
                  <wp:posOffset>-4445</wp:posOffset>
                </wp:positionV>
                <wp:extent cx="310515" cy="120650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90">
                              <a:moveTo>
                                <a:pt x="128" y="190"/>
                              </a:moveTo>
                              <a:lnTo>
                                <a:pt x="149" y="169"/>
                              </a:lnTo>
                              <a:lnTo>
                                <a:pt x="176" y="149"/>
                              </a:lnTo>
                              <a:lnTo>
                                <a:pt x="193" y="137"/>
                              </a:lnTo>
                              <a:lnTo>
                                <a:pt x="214" y="126"/>
                              </a:lnTo>
                              <a:lnTo>
                                <a:pt x="237" y="115"/>
                              </a:lnTo>
                              <a:lnTo>
                                <a:pt x="264" y="105"/>
                              </a:lnTo>
                              <a:lnTo>
                                <a:pt x="293" y="95"/>
                              </a:lnTo>
                              <a:lnTo>
                                <a:pt x="326" y="88"/>
                              </a:lnTo>
                              <a:lnTo>
                                <a:pt x="401" y="79"/>
                              </a:lnTo>
                              <a:lnTo>
                                <a:pt x="489" y="82"/>
                              </a:lnTo>
                              <a:lnTo>
                                <a:pt x="471" y="77"/>
                              </a:lnTo>
                              <a:lnTo>
                                <a:pt x="418" y="64"/>
                              </a:lnTo>
                              <a:lnTo>
                                <a:pt x="335" y="55"/>
                              </a:lnTo>
                              <a:lnTo>
                                <a:pt x="221" y="61"/>
                              </a:lnTo>
                              <a:lnTo>
                                <a:pt x="247" y="52"/>
                              </a:lnTo>
                              <a:lnTo>
                                <a:pt x="282" y="44"/>
                              </a:lnTo>
                              <a:lnTo>
                                <a:pt x="340" y="38"/>
                              </a:lnTo>
                              <a:lnTo>
                                <a:pt x="293" y="31"/>
                              </a:lnTo>
                              <a:lnTo>
                                <a:pt x="173" y="34"/>
                              </a:lnTo>
                              <a:lnTo>
                                <a:pt x="204" y="24"/>
                              </a:lnTo>
                              <a:lnTo>
                                <a:pt x="244" y="16"/>
                              </a:lnTo>
                              <a:lnTo>
                                <a:pt x="299" y="7"/>
                              </a:lnTo>
                              <a:lnTo>
                                <a:pt x="258" y="0"/>
                              </a:lnTo>
                              <a:lnTo>
                                <a:pt x="128" y="4"/>
                              </a:lnTo>
                              <a:lnTo>
                                <a:pt x="88" y="11"/>
                              </a:lnTo>
                              <a:lnTo>
                                <a:pt x="57" y="25"/>
                              </a:lnTo>
                              <a:lnTo>
                                <a:pt x="16" y="61"/>
                              </a:lnTo>
                              <a:lnTo>
                                <a:pt x="0" y="96"/>
                              </a:lnTo>
                              <a:lnTo>
                                <a:pt x="3" y="120"/>
                              </a:lnTo>
                              <a:lnTo>
                                <a:pt x="13" y="128"/>
                              </a:lnTo>
                              <a:lnTo>
                                <a:pt x="30" y="139"/>
                              </a:lnTo>
                              <a:lnTo>
                                <a:pt x="50" y="150"/>
                              </a:lnTo>
                              <a:lnTo>
                                <a:pt x="71" y="162"/>
                              </a:lnTo>
                              <a:lnTo>
                                <a:pt x="92" y="171"/>
                              </a:lnTo>
                              <a:lnTo>
                                <a:pt x="111" y="181"/>
                              </a:lnTo>
                              <a:lnTo>
                                <a:pt x="128" y="190"/>
                              </a:lnTo>
                              <a:lnTo>
                                <a:pt x="128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190" path="m128,190l149,169l176,149l193,137l214,126l237,115l264,105l293,95l326,88l401,79l489,82l471,77l418,64l335,55l221,61l247,52l282,44l340,38l293,31l173,34l204,24l244,16l299,7l258,0l128,4l88,11l57,25l16,61l0,96l3,120l13,128l30,139l50,150l71,162l92,171l111,181l128,190l128,190xe" fillcolor="#a8ba96" stroked="f" o:allowincell="f" style="position:absolute;margin-left:221.95pt;margin-top:-0.35pt;width:24.4pt;height:9.4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545080</wp:posOffset>
                </wp:positionH>
                <wp:positionV relativeFrom="paragraph">
                  <wp:posOffset>137160</wp:posOffset>
                </wp:positionV>
                <wp:extent cx="466090" cy="374015"/>
                <wp:effectExtent l="0" t="635" r="63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589">
                              <a:moveTo>
                                <a:pt x="577" y="386"/>
                              </a:moveTo>
                              <a:lnTo>
                                <a:pt x="632" y="392"/>
                              </a:lnTo>
                              <a:lnTo>
                                <a:pt x="707" y="392"/>
                              </a:lnTo>
                              <a:lnTo>
                                <a:pt x="726" y="403"/>
                              </a:lnTo>
                              <a:lnTo>
                                <a:pt x="734" y="435"/>
                              </a:lnTo>
                              <a:lnTo>
                                <a:pt x="733" y="456"/>
                              </a:lnTo>
                              <a:lnTo>
                                <a:pt x="723" y="477"/>
                              </a:lnTo>
                              <a:lnTo>
                                <a:pt x="717" y="488"/>
                              </a:lnTo>
                              <a:lnTo>
                                <a:pt x="707" y="498"/>
                              </a:lnTo>
                              <a:lnTo>
                                <a:pt x="683" y="518"/>
                              </a:lnTo>
                              <a:lnTo>
                                <a:pt x="669" y="527"/>
                              </a:lnTo>
                              <a:lnTo>
                                <a:pt x="655" y="535"/>
                              </a:lnTo>
                              <a:lnTo>
                                <a:pt x="631" y="545"/>
                              </a:lnTo>
                              <a:lnTo>
                                <a:pt x="594" y="555"/>
                              </a:lnTo>
                              <a:lnTo>
                                <a:pt x="564" y="555"/>
                              </a:lnTo>
                              <a:lnTo>
                                <a:pt x="563" y="559"/>
                              </a:lnTo>
                              <a:lnTo>
                                <a:pt x="546" y="569"/>
                              </a:lnTo>
                              <a:lnTo>
                                <a:pt x="498" y="581"/>
                              </a:lnTo>
                              <a:lnTo>
                                <a:pt x="401" y="589"/>
                              </a:lnTo>
                              <a:lnTo>
                                <a:pt x="335" y="586"/>
                              </a:lnTo>
                              <a:lnTo>
                                <a:pt x="261" y="569"/>
                              </a:lnTo>
                              <a:lnTo>
                                <a:pt x="223" y="557"/>
                              </a:lnTo>
                              <a:lnTo>
                                <a:pt x="186" y="540"/>
                              </a:lnTo>
                              <a:lnTo>
                                <a:pt x="167" y="530"/>
                              </a:lnTo>
                              <a:lnTo>
                                <a:pt x="150" y="520"/>
                              </a:lnTo>
                              <a:lnTo>
                                <a:pt x="133" y="508"/>
                              </a:lnTo>
                              <a:lnTo>
                                <a:pt x="116" y="497"/>
                              </a:lnTo>
                              <a:lnTo>
                                <a:pt x="85" y="470"/>
                              </a:lnTo>
                              <a:lnTo>
                                <a:pt x="58" y="440"/>
                              </a:lnTo>
                              <a:lnTo>
                                <a:pt x="47" y="425"/>
                              </a:lnTo>
                              <a:lnTo>
                                <a:pt x="36" y="409"/>
                              </a:lnTo>
                              <a:lnTo>
                                <a:pt x="17" y="374"/>
                              </a:lnTo>
                              <a:lnTo>
                                <a:pt x="0" y="293"/>
                              </a:lnTo>
                              <a:lnTo>
                                <a:pt x="2" y="249"/>
                              </a:lnTo>
                              <a:lnTo>
                                <a:pt x="12" y="201"/>
                              </a:lnTo>
                              <a:lnTo>
                                <a:pt x="21" y="174"/>
                              </a:lnTo>
                              <a:lnTo>
                                <a:pt x="36" y="147"/>
                              </a:lnTo>
                              <a:lnTo>
                                <a:pt x="44" y="133"/>
                              </a:lnTo>
                              <a:lnTo>
                                <a:pt x="55" y="120"/>
                              </a:lnTo>
                              <a:lnTo>
                                <a:pt x="67" y="107"/>
                              </a:lnTo>
                              <a:lnTo>
                                <a:pt x="80" y="94"/>
                              </a:lnTo>
                              <a:lnTo>
                                <a:pt x="95" y="83"/>
                              </a:lnTo>
                              <a:lnTo>
                                <a:pt x="111" y="72"/>
                              </a:lnTo>
                              <a:lnTo>
                                <a:pt x="129" y="62"/>
                              </a:lnTo>
                              <a:lnTo>
                                <a:pt x="149" y="53"/>
                              </a:lnTo>
                              <a:lnTo>
                                <a:pt x="170" y="46"/>
                              </a:lnTo>
                              <a:lnTo>
                                <a:pt x="194" y="39"/>
                              </a:lnTo>
                              <a:lnTo>
                                <a:pt x="247" y="34"/>
                              </a:lnTo>
                              <a:lnTo>
                                <a:pt x="272" y="21"/>
                              </a:lnTo>
                              <a:lnTo>
                                <a:pt x="291" y="14"/>
                              </a:lnTo>
                              <a:lnTo>
                                <a:pt x="313" y="7"/>
                              </a:lnTo>
                              <a:lnTo>
                                <a:pt x="366" y="0"/>
                              </a:lnTo>
                              <a:lnTo>
                                <a:pt x="421" y="12"/>
                              </a:lnTo>
                              <a:lnTo>
                                <a:pt x="428" y="34"/>
                              </a:lnTo>
                              <a:lnTo>
                                <a:pt x="438" y="58"/>
                              </a:lnTo>
                              <a:lnTo>
                                <a:pt x="452" y="86"/>
                              </a:lnTo>
                              <a:lnTo>
                                <a:pt x="471" y="119"/>
                              </a:lnTo>
                              <a:lnTo>
                                <a:pt x="482" y="136"/>
                              </a:lnTo>
                              <a:lnTo>
                                <a:pt x="495" y="153"/>
                              </a:lnTo>
                              <a:lnTo>
                                <a:pt x="508" y="168"/>
                              </a:lnTo>
                              <a:lnTo>
                                <a:pt x="523" y="184"/>
                              </a:lnTo>
                              <a:lnTo>
                                <a:pt x="539" y="199"/>
                              </a:lnTo>
                              <a:lnTo>
                                <a:pt x="557" y="212"/>
                              </a:lnTo>
                              <a:lnTo>
                                <a:pt x="496" y="219"/>
                              </a:lnTo>
                              <a:lnTo>
                                <a:pt x="468" y="243"/>
                              </a:lnTo>
                              <a:lnTo>
                                <a:pt x="469" y="267"/>
                              </a:lnTo>
                              <a:lnTo>
                                <a:pt x="476" y="282"/>
                              </a:lnTo>
                              <a:lnTo>
                                <a:pt x="486" y="299"/>
                              </a:lnTo>
                              <a:lnTo>
                                <a:pt x="513" y="314"/>
                              </a:lnTo>
                              <a:lnTo>
                                <a:pt x="529" y="333"/>
                              </a:lnTo>
                              <a:lnTo>
                                <a:pt x="530" y="358"/>
                              </a:lnTo>
                              <a:lnTo>
                                <a:pt x="567" y="365"/>
                              </a:lnTo>
                              <a:lnTo>
                                <a:pt x="578" y="365"/>
                              </a:lnTo>
                              <a:lnTo>
                                <a:pt x="590" y="381"/>
                              </a:lnTo>
                              <a:lnTo>
                                <a:pt x="577" y="386"/>
                              </a:lnTo>
                              <a:lnTo>
                                <a:pt x="577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589" path="m577,386l632,392l707,392l726,403l734,435l733,456l723,477l717,488l707,498l683,518l669,527l655,535l631,545l594,555l564,555l563,559l546,569l498,581l401,589l335,586l261,569l223,557l186,540l167,530l150,520l133,508l116,497l85,470l58,440l47,425l36,409l17,374l0,293l2,249l12,201l21,174l36,147l44,133l55,120l67,107l80,94l95,83l111,72l129,62l149,53l170,46l194,39l247,34l272,21l291,14l313,7l366,0l421,12l428,34l438,58l452,86l471,119l482,136l495,153l508,168l523,184l539,199l557,212l496,219l468,243l469,267l476,282l486,299l513,314l529,333l530,358l567,365l578,365l590,381l577,386l577,386xe" fillcolor="#ff9900" stroked="f" o:allowincell="f" style="position:absolute;margin-left:200.4pt;margin-top:10.8pt;width:36.65pt;height:29.4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014345</wp:posOffset>
                </wp:positionH>
                <wp:positionV relativeFrom="paragraph">
                  <wp:posOffset>86360</wp:posOffset>
                </wp:positionV>
                <wp:extent cx="114935" cy="31750"/>
                <wp:effectExtent l="635" t="0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50">
                              <a:moveTo>
                                <a:pt x="14" y="41"/>
                              </a:moveTo>
                              <a:lnTo>
                                <a:pt x="0" y="28"/>
                              </a:lnTo>
                              <a:lnTo>
                                <a:pt x="5" y="23"/>
                              </a:lnTo>
                              <a:lnTo>
                                <a:pt x="17" y="16"/>
                              </a:lnTo>
                              <a:lnTo>
                                <a:pt x="55" y="6"/>
                              </a:lnTo>
                              <a:lnTo>
                                <a:pt x="102" y="0"/>
                              </a:lnTo>
                              <a:lnTo>
                                <a:pt x="87" y="16"/>
                              </a:lnTo>
                              <a:lnTo>
                                <a:pt x="106" y="21"/>
                              </a:lnTo>
                              <a:lnTo>
                                <a:pt x="170" y="7"/>
                              </a:lnTo>
                              <a:lnTo>
                                <a:pt x="181" y="14"/>
                              </a:lnTo>
                              <a:lnTo>
                                <a:pt x="178" y="23"/>
                              </a:lnTo>
                              <a:lnTo>
                                <a:pt x="163" y="33"/>
                              </a:lnTo>
                              <a:lnTo>
                                <a:pt x="140" y="41"/>
                              </a:lnTo>
                              <a:lnTo>
                                <a:pt x="110" y="47"/>
                              </a:lnTo>
                              <a:lnTo>
                                <a:pt x="78" y="50"/>
                              </a:lnTo>
                              <a:lnTo>
                                <a:pt x="14" y="41"/>
                              </a:lnTo>
                              <a:lnTo>
                                <a:pt x="1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50" path="m14,41l0,28l5,23l17,16l55,6l102,0l87,16l106,21l170,7l181,14l178,23l163,33l140,41l110,47l78,50l14,41l14,41xe" fillcolor="#d99966" stroked="f" o:allowincell="f" style="position:absolute;margin-left:237.35pt;margin-top:6.8pt;width:9pt;height:2.45pt;mso-wrap-style:none;v-text-anchor:middle">
                <v:fill o:detectmouseclick="t" type="solid" color2="#26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654935</wp:posOffset>
                </wp:positionH>
                <wp:positionV relativeFrom="paragraph">
                  <wp:posOffset>137795</wp:posOffset>
                </wp:positionV>
                <wp:extent cx="355600" cy="366395"/>
                <wp:effectExtent l="635" t="635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77">
                              <a:moveTo>
                                <a:pt x="128" y="6"/>
                              </a:moveTo>
                              <a:lnTo>
                                <a:pt x="167" y="11"/>
                              </a:lnTo>
                              <a:lnTo>
                                <a:pt x="214" y="34"/>
                              </a:lnTo>
                              <a:lnTo>
                                <a:pt x="163" y="25"/>
                              </a:lnTo>
                              <a:lnTo>
                                <a:pt x="122" y="20"/>
                              </a:lnTo>
                              <a:lnTo>
                                <a:pt x="92" y="20"/>
                              </a:lnTo>
                              <a:lnTo>
                                <a:pt x="53" y="37"/>
                              </a:lnTo>
                              <a:lnTo>
                                <a:pt x="19" y="51"/>
                              </a:lnTo>
                              <a:lnTo>
                                <a:pt x="0" y="61"/>
                              </a:lnTo>
                              <a:lnTo>
                                <a:pt x="10" y="62"/>
                              </a:lnTo>
                              <a:lnTo>
                                <a:pt x="71" y="62"/>
                              </a:lnTo>
                              <a:lnTo>
                                <a:pt x="133" y="72"/>
                              </a:lnTo>
                              <a:lnTo>
                                <a:pt x="186" y="91"/>
                              </a:lnTo>
                              <a:lnTo>
                                <a:pt x="218" y="113"/>
                              </a:lnTo>
                              <a:lnTo>
                                <a:pt x="197" y="105"/>
                              </a:lnTo>
                              <a:lnTo>
                                <a:pt x="166" y="98"/>
                              </a:lnTo>
                              <a:lnTo>
                                <a:pt x="115" y="92"/>
                              </a:lnTo>
                              <a:lnTo>
                                <a:pt x="111" y="126"/>
                              </a:lnTo>
                              <a:lnTo>
                                <a:pt x="115" y="152"/>
                              </a:lnTo>
                              <a:lnTo>
                                <a:pt x="125" y="173"/>
                              </a:lnTo>
                              <a:lnTo>
                                <a:pt x="138" y="194"/>
                              </a:lnTo>
                              <a:lnTo>
                                <a:pt x="200" y="203"/>
                              </a:lnTo>
                              <a:lnTo>
                                <a:pt x="148" y="221"/>
                              </a:lnTo>
                              <a:lnTo>
                                <a:pt x="126" y="232"/>
                              </a:lnTo>
                              <a:lnTo>
                                <a:pt x="109" y="245"/>
                              </a:lnTo>
                              <a:lnTo>
                                <a:pt x="84" y="272"/>
                              </a:lnTo>
                              <a:lnTo>
                                <a:pt x="70" y="293"/>
                              </a:lnTo>
                              <a:lnTo>
                                <a:pt x="88" y="285"/>
                              </a:lnTo>
                              <a:lnTo>
                                <a:pt x="106" y="276"/>
                              </a:lnTo>
                              <a:lnTo>
                                <a:pt x="129" y="266"/>
                              </a:lnTo>
                              <a:lnTo>
                                <a:pt x="155" y="258"/>
                              </a:lnTo>
                              <a:lnTo>
                                <a:pt x="182" y="254"/>
                              </a:lnTo>
                              <a:lnTo>
                                <a:pt x="228" y="261"/>
                              </a:lnTo>
                              <a:lnTo>
                                <a:pt x="190" y="265"/>
                              </a:lnTo>
                              <a:lnTo>
                                <a:pt x="157" y="282"/>
                              </a:lnTo>
                              <a:lnTo>
                                <a:pt x="128" y="317"/>
                              </a:lnTo>
                              <a:lnTo>
                                <a:pt x="138" y="312"/>
                              </a:lnTo>
                              <a:lnTo>
                                <a:pt x="162" y="300"/>
                              </a:lnTo>
                              <a:lnTo>
                                <a:pt x="194" y="290"/>
                              </a:lnTo>
                              <a:lnTo>
                                <a:pt x="227" y="286"/>
                              </a:lnTo>
                              <a:lnTo>
                                <a:pt x="194" y="300"/>
                              </a:lnTo>
                              <a:lnTo>
                                <a:pt x="166" y="320"/>
                              </a:lnTo>
                              <a:lnTo>
                                <a:pt x="138" y="346"/>
                              </a:lnTo>
                              <a:lnTo>
                                <a:pt x="116" y="380"/>
                              </a:lnTo>
                              <a:lnTo>
                                <a:pt x="111" y="422"/>
                              </a:lnTo>
                              <a:lnTo>
                                <a:pt x="116" y="446"/>
                              </a:lnTo>
                              <a:lnTo>
                                <a:pt x="128" y="472"/>
                              </a:lnTo>
                              <a:lnTo>
                                <a:pt x="136" y="486"/>
                              </a:lnTo>
                              <a:lnTo>
                                <a:pt x="146" y="500"/>
                              </a:lnTo>
                              <a:lnTo>
                                <a:pt x="159" y="516"/>
                              </a:lnTo>
                              <a:lnTo>
                                <a:pt x="173" y="531"/>
                              </a:lnTo>
                              <a:lnTo>
                                <a:pt x="258" y="577"/>
                              </a:lnTo>
                              <a:lnTo>
                                <a:pt x="251" y="570"/>
                              </a:lnTo>
                              <a:lnTo>
                                <a:pt x="233" y="547"/>
                              </a:lnTo>
                              <a:lnTo>
                                <a:pt x="223" y="533"/>
                              </a:lnTo>
                              <a:lnTo>
                                <a:pt x="211" y="516"/>
                              </a:lnTo>
                              <a:lnTo>
                                <a:pt x="193" y="478"/>
                              </a:lnTo>
                              <a:lnTo>
                                <a:pt x="182" y="439"/>
                              </a:lnTo>
                              <a:lnTo>
                                <a:pt x="187" y="401"/>
                              </a:lnTo>
                              <a:lnTo>
                                <a:pt x="197" y="384"/>
                              </a:lnTo>
                              <a:lnTo>
                                <a:pt x="213" y="370"/>
                              </a:lnTo>
                              <a:lnTo>
                                <a:pt x="235" y="357"/>
                              </a:lnTo>
                              <a:lnTo>
                                <a:pt x="265" y="347"/>
                              </a:lnTo>
                              <a:lnTo>
                                <a:pt x="242" y="366"/>
                              </a:lnTo>
                              <a:lnTo>
                                <a:pt x="214" y="424"/>
                              </a:lnTo>
                              <a:lnTo>
                                <a:pt x="241" y="397"/>
                              </a:lnTo>
                              <a:lnTo>
                                <a:pt x="252" y="388"/>
                              </a:lnTo>
                              <a:lnTo>
                                <a:pt x="264" y="383"/>
                              </a:lnTo>
                              <a:lnTo>
                                <a:pt x="319" y="378"/>
                              </a:lnTo>
                              <a:lnTo>
                                <a:pt x="298" y="395"/>
                              </a:lnTo>
                              <a:lnTo>
                                <a:pt x="286" y="422"/>
                              </a:lnTo>
                              <a:lnTo>
                                <a:pt x="284" y="465"/>
                              </a:lnTo>
                              <a:lnTo>
                                <a:pt x="291" y="446"/>
                              </a:lnTo>
                              <a:lnTo>
                                <a:pt x="299" y="429"/>
                              </a:lnTo>
                              <a:lnTo>
                                <a:pt x="313" y="412"/>
                              </a:lnTo>
                              <a:lnTo>
                                <a:pt x="322" y="405"/>
                              </a:lnTo>
                              <a:lnTo>
                                <a:pt x="332" y="400"/>
                              </a:lnTo>
                              <a:lnTo>
                                <a:pt x="313" y="438"/>
                              </a:lnTo>
                              <a:lnTo>
                                <a:pt x="310" y="476"/>
                              </a:lnTo>
                              <a:lnTo>
                                <a:pt x="316" y="493"/>
                              </a:lnTo>
                              <a:lnTo>
                                <a:pt x="326" y="512"/>
                              </a:lnTo>
                              <a:lnTo>
                                <a:pt x="342" y="529"/>
                              </a:lnTo>
                              <a:lnTo>
                                <a:pt x="364" y="546"/>
                              </a:lnTo>
                              <a:lnTo>
                                <a:pt x="376" y="553"/>
                              </a:lnTo>
                              <a:lnTo>
                                <a:pt x="388" y="557"/>
                              </a:lnTo>
                              <a:lnTo>
                                <a:pt x="415" y="561"/>
                              </a:lnTo>
                              <a:lnTo>
                                <a:pt x="466" y="550"/>
                              </a:lnTo>
                              <a:lnTo>
                                <a:pt x="505" y="531"/>
                              </a:lnTo>
                              <a:lnTo>
                                <a:pt x="520" y="521"/>
                              </a:lnTo>
                              <a:lnTo>
                                <a:pt x="500" y="527"/>
                              </a:lnTo>
                              <a:lnTo>
                                <a:pt x="458" y="534"/>
                              </a:lnTo>
                              <a:lnTo>
                                <a:pt x="410" y="530"/>
                              </a:lnTo>
                              <a:lnTo>
                                <a:pt x="373" y="500"/>
                              </a:lnTo>
                              <a:lnTo>
                                <a:pt x="364" y="462"/>
                              </a:lnTo>
                              <a:lnTo>
                                <a:pt x="370" y="448"/>
                              </a:lnTo>
                              <a:lnTo>
                                <a:pt x="380" y="438"/>
                              </a:lnTo>
                              <a:lnTo>
                                <a:pt x="393" y="429"/>
                              </a:lnTo>
                              <a:lnTo>
                                <a:pt x="407" y="425"/>
                              </a:lnTo>
                              <a:lnTo>
                                <a:pt x="431" y="422"/>
                              </a:lnTo>
                              <a:lnTo>
                                <a:pt x="527" y="417"/>
                              </a:lnTo>
                              <a:lnTo>
                                <a:pt x="526" y="438"/>
                              </a:lnTo>
                              <a:lnTo>
                                <a:pt x="523" y="456"/>
                              </a:lnTo>
                              <a:lnTo>
                                <a:pt x="516" y="472"/>
                              </a:lnTo>
                              <a:lnTo>
                                <a:pt x="526" y="465"/>
                              </a:lnTo>
                              <a:lnTo>
                                <a:pt x="546" y="445"/>
                              </a:lnTo>
                              <a:lnTo>
                                <a:pt x="560" y="421"/>
                              </a:lnTo>
                              <a:lnTo>
                                <a:pt x="559" y="408"/>
                              </a:lnTo>
                              <a:lnTo>
                                <a:pt x="550" y="397"/>
                              </a:lnTo>
                              <a:lnTo>
                                <a:pt x="537" y="390"/>
                              </a:lnTo>
                              <a:lnTo>
                                <a:pt x="523" y="387"/>
                              </a:lnTo>
                              <a:lnTo>
                                <a:pt x="490" y="390"/>
                              </a:lnTo>
                              <a:lnTo>
                                <a:pt x="455" y="395"/>
                              </a:lnTo>
                              <a:lnTo>
                                <a:pt x="414" y="391"/>
                              </a:lnTo>
                              <a:lnTo>
                                <a:pt x="417" y="376"/>
                              </a:lnTo>
                              <a:lnTo>
                                <a:pt x="410" y="366"/>
                              </a:lnTo>
                              <a:lnTo>
                                <a:pt x="390" y="363"/>
                              </a:lnTo>
                              <a:lnTo>
                                <a:pt x="356" y="359"/>
                              </a:lnTo>
                              <a:lnTo>
                                <a:pt x="347" y="351"/>
                              </a:lnTo>
                              <a:lnTo>
                                <a:pt x="339" y="344"/>
                              </a:lnTo>
                              <a:lnTo>
                                <a:pt x="326" y="337"/>
                              </a:lnTo>
                              <a:lnTo>
                                <a:pt x="310" y="332"/>
                              </a:lnTo>
                              <a:lnTo>
                                <a:pt x="293" y="327"/>
                              </a:lnTo>
                              <a:lnTo>
                                <a:pt x="252" y="334"/>
                              </a:lnTo>
                              <a:lnTo>
                                <a:pt x="268" y="320"/>
                              </a:lnTo>
                              <a:lnTo>
                                <a:pt x="285" y="309"/>
                              </a:lnTo>
                              <a:lnTo>
                                <a:pt x="308" y="303"/>
                              </a:lnTo>
                              <a:lnTo>
                                <a:pt x="298" y="296"/>
                              </a:lnTo>
                              <a:lnTo>
                                <a:pt x="279" y="273"/>
                              </a:lnTo>
                              <a:lnTo>
                                <a:pt x="268" y="241"/>
                              </a:lnTo>
                              <a:lnTo>
                                <a:pt x="269" y="221"/>
                              </a:lnTo>
                              <a:lnTo>
                                <a:pt x="278" y="200"/>
                              </a:lnTo>
                              <a:lnTo>
                                <a:pt x="268" y="179"/>
                              </a:lnTo>
                              <a:lnTo>
                                <a:pt x="248" y="160"/>
                              </a:lnTo>
                              <a:lnTo>
                                <a:pt x="235" y="152"/>
                              </a:lnTo>
                              <a:lnTo>
                                <a:pt x="221" y="143"/>
                              </a:lnTo>
                              <a:lnTo>
                                <a:pt x="191" y="127"/>
                              </a:lnTo>
                              <a:lnTo>
                                <a:pt x="224" y="136"/>
                              </a:lnTo>
                              <a:lnTo>
                                <a:pt x="261" y="153"/>
                              </a:lnTo>
                              <a:lnTo>
                                <a:pt x="305" y="194"/>
                              </a:lnTo>
                              <a:lnTo>
                                <a:pt x="362" y="194"/>
                              </a:lnTo>
                              <a:lnTo>
                                <a:pt x="347" y="181"/>
                              </a:lnTo>
                              <a:lnTo>
                                <a:pt x="330" y="161"/>
                              </a:lnTo>
                              <a:lnTo>
                                <a:pt x="312" y="137"/>
                              </a:lnTo>
                              <a:lnTo>
                                <a:pt x="292" y="110"/>
                              </a:lnTo>
                              <a:lnTo>
                                <a:pt x="276" y="82"/>
                              </a:lnTo>
                              <a:lnTo>
                                <a:pt x="262" y="55"/>
                              </a:lnTo>
                              <a:lnTo>
                                <a:pt x="250" y="11"/>
                              </a:lnTo>
                              <a:lnTo>
                                <a:pt x="200" y="3"/>
                              </a:lnTo>
                              <a:lnTo>
                                <a:pt x="160" y="0"/>
                              </a:lnTo>
                              <a:lnTo>
                                <a:pt x="128" y="6"/>
                              </a:lnTo>
                              <a:lnTo>
                                <a:pt x="12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77" path="m128,6l167,11l214,34l163,25l122,20l92,20l53,37l19,51l0,61l10,62l71,62l133,72l186,91l218,113l197,105l166,98l115,92l111,126l115,152l125,173l138,194l200,203l148,221l126,232l109,245l84,272l70,293l88,285l106,276l129,266l155,258l182,254l228,261l190,265l157,282l128,317l138,312l162,300l194,290l227,286l194,300l166,320l138,346l116,380l111,422l116,446l128,472l136,486l146,500l159,516l173,531l258,577l251,570l233,547l223,533l211,516l193,478l182,439l187,401l197,384l213,370l235,357l265,347l242,366l214,424l241,397l252,388l264,383l319,378l298,395l286,422l284,465l291,446l299,429l313,412l322,405l332,400l313,438l310,476l316,493l326,512l342,529l364,546l376,553l388,557l415,561l466,550l505,531l520,521l500,527l458,534l410,530l373,500l364,462l370,448l380,438l393,429l407,425l431,422l527,417l526,438l523,456l516,472l526,465l546,445l560,421l559,408l550,397l537,390l523,387l490,390l455,395l414,391l417,376l410,366l390,363l356,359l347,351l339,344l326,337l310,332l293,327l252,334l268,320l285,309l308,303l298,296l279,273l268,241l269,221l278,200l268,179l248,160l235,152l221,143l191,127l224,136l261,153l305,194l362,194l347,181l330,161l312,137l292,110l276,82l262,55l250,11l200,3l160,0l128,6l128,6xe" fillcolor="#ff6600" stroked="f" o:allowincell="f" style="position:absolute;margin-left:209.05pt;margin-top:10.85pt;width:27.95pt;height:28.8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894330</wp:posOffset>
                </wp:positionH>
                <wp:positionV relativeFrom="paragraph">
                  <wp:posOffset>41275</wp:posOffset>
                </wp:positionV>
                <wp:extent cx="287020" cy="84455"/>
                <wp:effectExtent l="0" t="635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33">
                              <a:moveTo>
                                <a:pt x="13" y="114"/>
                              </a:moveTo>
                              <a:lnTo>
                                <a:pt x="0" y="91"/>
                              </a:lnTo>
                              <a:lnTo>
                                <a:pt x="4" y="80"/>
                              </a:lnTo>
                              <a:lnTo>
                                <a:pt x="16" y="67"/>
                              </a:lnTo>
                              <a:lnTo>
                                <a:pt x="33" y="54"/>
                              </a:lnTo>
                              <a:lnTo>
                                <a:pt x="55" y="43"/>
                              </a:lnTo>
                              <a:lnTo>
                                <a:pt x="84" y="31"/>
                              </a:lnTo>
                              <a:lnTo>
                                <a:pt x="115" y="22"/>
                              </a:lnTo>
                              <a:lnTo>
                                <a:pt x="150" y="13"/>
                              </a:lnTo>
                              <a:lnTo>
                                <a:pt x="189" y="7"/>
                              </a:lnTo>
                              <a:lnTo>
                                <a:pt x="274" y="0"/>
                              </a:lnTo>
                              <a:lnTo>
                                <a:pt x="363" y="7"/>
                              </a:lnTo>
                              <a:lnTo>
                                <a:pt x="452" y="29"/>
                              </a:lnTo>
                              <a:lnTo>
                                <a:pt x="359" y="30"/>
                              </a:lnTo>
                              <a:lnTo>
                                <a:pt x="418" y="47"/>
                              </a:lnTo>
                              <a:lnTo>
                                <a:pt x="434" y="60"/>
                              </a:lnTo>
                              <a:lnTo>
                                <a:pt x="435" y="77"/>
                              </a:lnTo>
                              <a:lnTo>
                                <a:pt x="424" y="88"/>
                              </a:lnTo>
                              <a:lnTo>
                                <a:pt x="404" y="99"/>
                              </a:lnTo>
                              <a:lnTo>
                                <a:pt x="380" y="109"/>
                              </a:lnTo>
                              <a:lnTo>
                                <a:pt x="354" y="115"/>
                              </a:lnTo>
                              <a:lnTo>
                                <a:pt x="354" y="90"/>
                              </a:lnTo>
                              <a:lnTo>
                                <a:pt x="345" y="80"/>
                              </a:lnTo>
                              <a:lnTo>
                                <a:pt x="330" y="74"/>
                              </a:lnTo>
                              <a:lnTo>
                                <a:pt x="292" y="67"/>
                              </a:lnTo>
                              <a:lnTo>
                                <a:pt x="247" y="68"/>
                              </a:lnTo>
                              <a:lnTo>
                                <a:pt x="166" y="91"/>
                              </a:lnTo>
                              <a:lnTo>
                                <a:pt x="146" y="109"/>
                              </a:lnTo>
                              <a:lnTo>
                                <a:pt x="150" y="133"/>
                              </a:lnTo>
                              <a:lnTo>
                                <a:pt x="87" y="125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33" path="m13,114l0,91l4,80l16,67l33,54l55,43l84,31l115,22l150,13l189,7l274,0l363,7l452,29l359,30l418,47l434,60l435,77l424,88l404,99l380,109l354,115l354,90l345,80l330,74l292,67l247,68l166,91l146,109l150,133l87,125l13,114l13,114xe" fillcolor="black" stroked="f" o:allowincell="f" style="position:absolute;margin-left:227.9pt;margin-top:3.25pt;width:22.55pt;height:6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226435</wp:posOffset>
                </wp:positionH>
                <wp:positionV relativeFrom="paragraph">
                  <wp:posOffset>-5080</wp:posOffset>
                </wp:positionV>
                <wp:extent cx="80010" cy="32385"/>
                <wp:effectExtent l="0" t="635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51">
                              <a:moveTo>
                                <a:pt x="0" y="32"/>
                              </a:moveTo>
                              <a:lnTo>
                                <a:pt x="20" y="12"/>
                              </a:lnTo>
                              <a:lnTo>
                                <a:pt x="48" y="1"/>
                              </a:lnTo>
                              <a:lnTo>
                                <a:pt x="78" y="0"/>
                              </a:lnTo>
                              <a:lnTo>
                                <a:pt x="126" y="5"/>
                              </a:lnTo>
                              <a:lnTo>
                                <a:pt x="53" y="17"/>
                              </a:lnTo>
                              <a:lnTo>
                                <a:pt x="36" y="31"/>
                              </a:lnTo>
                              <a:lnTo>
                                <a:pt x="31" y="5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51" path="m0,32l20,12l48,1l78,0l126,5l53,17l36,31l31,51l0,32l0,32xe" fillcolor="black" stroked="f" o:allowincell="f" style="position:absolute;margin-left:254.05pt;margin-top:-0.4pt;width:6.25pt;height:2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014345</wp:posOffset>
                </wp:positionH>
                <wp:positionV relativeFrom="paragraph">
                  <wp:posOffset>76835</wp:posOffset>
                </wp:positionV>
                <wp:extent cx="281305" cy="269875"/>
                <wp:effectExtent l="635" t="635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425">
                              <a:moveTo>
                                <a:pt x="402" y="0"/>
                              </a:moveTo>
                              <a:lnTo>
                                <a:pt x="389" y="32"/>
                              </a:lnTo>
                              <a:lnTo>
                                <a:pt x="377" y="63"/>
                              </a:lnTo>
                              <a:lnTo>
                                <a:pt x="367" y="93"/>
                              </a:lnTo>
                              <a:lnTo>
                                <a:pt x="355" y="123"/>
                              </a:lnTo>
                              <a:lnTo>
                                <a:pt x="344" y="151"/>
                              </a:lnTo>
                              <a:lnTo>
                                <a:pt x="333" y="178"/>
                              </a:lnTo>
                              <a:lnTo>
                                <a:pt x="321" y="204"/>
                              </a:lnTo>
                              <a:lnTo>
                                <a:pt x="311" y="228"/>
                              </a:lnTo>
                              <a:lnTo>
                                <a:pt x="300" y="249"/>
                              </a:lnTo>
                              <a:lnTo>
                                <a:pt x="289" y="270"/>
                              </a:lnTo>
                              <a:lnTo>
                                <a:pt x="277" y="290"/>
                              </a:lnTo>
                              <a:lnTo>
                                <a:pt x="265" y="309"/>
                              </a:lnTo>
                              <a:lnTo>
                                <a:pt x="252" y="324"/>
                              </a:lnTo>
                              <a:lnTo>
                                <a:pt x="239" y="338"/>
                              </a:lnTo>
                              <a:lnTo>
                                <a:pt x="225" y="351"/>
                              </a:lnTo>
                              <a:lnTo>
                                <a:pt x="211" y="362"/>
                              </a:lnTo>
                              <a:lnTo>
                                <a:pt x="197" y="371"/>
                              </a:lnTo>
                              <a:lnTo>
                                <a:pt x="182" y="378"/>
                              </a:lnTo>
                              <a:lnTo>
                                <a:pt x="156" y="389"/>
                              </a:lnTo>
                              <a:lnTo>
                                <a:pt x="129" y="398"/>
                              </a:lnTo>
                              <a:lnTo>
                                <a:pt x="103" y="402"/>
                              </a:lnTo>
                              <a:lnTo>
                                <a:pt x="0" y="411"/>
                              </a:lnTo>
                              <a:lnTo>
                                <a:pt x="39" y="420"/>
                              </a:lnTo>
                              <a:lnTo>
                                <a:pt x="95" y="425"/>
                              </a:lnTo>
                              <a:lnTo>
                                <a:pt x="163" y="413"/>
                              </a:lnTo>
                              <a:lnTo>
                                <a:pt x="198" y="399"/>
                              </a:lnTo>
                              <a:lnTo>
                                <a:pt x="218" y="389"/>
                              </a:lnTo>
                              <a:lnTo>
                                <a:pt x="236" y="378"/>
                              </a:lnTo>
                              <a:lnTo>
                                <a:pt x="258" y="352"/>
                              </a:lnTo>
                              <a:lnTo>
                                <a:pt x="277" y="327"/>
                              </a:lnTo>
                              <a:lnTo>
                                <a:pt x="296" y="301"/>
                              </a:lnTo>
                              <a:lnTo>
                                <a:pt x="313" y="275"/>
                              </a:lnTo>
                              <a:lnTo>
                                <a:pt x="330" y="245"/>
                              </a:lnTo>
                              <a:lnTo>
                                <a:pt x="345" y="212"/>
                              </a:lnTo>
                              <a:lnTo>
                                <a:pt x="362" y="174"/>
                              </a:lnTo>
                              <a:lnTo>
                                <a:pt x="379" y="131"/>
                              </a:lnTo>
                              <a:lnTo>
                                <a:pt x="394" y="116"/>
                              </a:lnTo>
                              <a:lnTo>
                                <a:pt x="405" y="104"/>
                              </a:lnTo>
                              <a:lnTo>
                                <a:pt x="425" y="85"/>
                              </a:lnTo>
                              <a:lnTo>
                                <a:pt x="443" y="58"/>
                              </a:lnTo>
                              <a:lnTo>
                                <a:pt x="423" y="75"/>
                              </a:lnTo>
                              <a:lnTo>
                                <a:pt x="404" y="92"/>
                              </a:lnTo>
                              <a:lnTo>
                                <a:pt x="382" y="107"/>
                              </a:lnTo>
                              <a:lnTo>
                                <a:pt x="394" y="66"/>
                              </a:lnTo>
                              <a:lnTo>
                                <a:pt x="402" y="0"/>
                              </a:lnTo>
                              <a:lnTo>
                                <a:pt x="4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425" path="m402,0l389,32l377,63l367,93l355,123l344,151l333,178l321,204l311,228l300,249l289,270l277,290l265,309l252,324l239,338l225,351l211,362l197,371l182,378l156,389l129,398l103,402l0,411l39,420l95,425l163,413l198,399l218,389l236,378l258,352l277,327l296,301l313,275l330,245l345,212l362,174l379,131l394,116l405,104l425,85l443,58l423,75l404,92l382,107l394,66l402,0l402,0xe" fillcolor="black" stroked="f" o:allowincell="f" style="position:absolute;margin-left:237.35pt;margin-top:6.05pt;width:22.1pt;height:2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614295</wp:posOffset>
                </wp:positionH>
                <wp:positionV relativeFrom="paragraph">
                  <wp:posOffset>133985</wp:posOffset>
                </wp:positionV>
                <wp:extent cx="232410" cy="76835"/>
                <wp:effectExtent l="0" t="635" r="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21">
                              <a:moveTo>
                                <a:pt x="220" y="68"/>
                              </a:moveTo>
                              <a:lnTo>
                                <a:pt x="264" y="85"/>
                              </a:lnTo>
                              <a:lnTo>
                                <a:pt x="291" y="101"/>
                              </a:lnTo>
                              <a:lnTo>
                                <a:pt x="305" y="111"/>
                              </a:lnTo>
                              <a:lnTo>
                                <a:pt x="319" y="121"/>
                              </a:lnTo>
                              <a:lnTo>
                                <a:pt x="308" y="102"/>
                              </a:lnTo>
                              <a:lnTo>
                                <a:pt x="291" y="85"/>
                              </a:lnTo>
                              <a:lnTo>
                                <a:pt x="280" y="78"/>
                              </a:lnTo>
                              <a:lnTo>
                                <a:pt x="268" y="71"/>
                              </a:lnTo>
                              <a:lnTo>
                                <a:pt x="243" y="60"/>
                              </a:lnTo>
                              <a:lnTo>
                                <a:pt x="216" y="51"/>
                              </a:lnTo>
                              <a:lnTo>
                                <a:pt x="190" y="44"/>
                              </a:lnTo>
                              <a:lnTo>
                                <a:pt x="149" y="40"/>
                              </a:lnTo>
                              <a:lnTo>
                                <a:pt x="148" y="37"/>
                              </a:lnTo>
                              <a:lnTo>
                                <a:pt x="168" y="27"/>
                              </a:lnTo>
                              <a:lnTo>
                                <a:pt x="200" y="17"/>
                              </a:lnTo>
                              <a:lnTo>
                                <a:pt x="237" y="12"/>
                              </a:lnTo>
                              <a:lnTo>
                                <a:pt x="309" y="20"/>
                              </a:lnTo>
                              <a:lnTo>
                                <a:pt x="357" y="34"/>
                              </a:lnTo>
                              <a:lnTo>
                                <a:pt x="366" y="36"/>
                              </a:lnTo>
                              <a:lnTo>
                                <a:pt x="365" y="27"/>
                              </a:lnTo>
                              <a:lnTo>
                                <a:pt x="357" y="14"/>
                              </a:lnTo>
                              <a:lnTo>
                                <a:pt x="308" y="5"/>
                              </a:lnTo>
                              <a:lnTo>
                                <a:pt x="261" y="0"/>
                              </a:lnTo>
                              <a:lnTo>
                                <a:pt x="217" y="0"/>
                              </a:lnTo>
                              <a:lnTo>
                                <a:pt x="153" y="22"/>
                              </a:lnTo>
                              <a:lnTo>
                                <a:pt x="135" y="31"/>
                              </a:lnTo>
                              <a:lnTo>
                                <a:pt x="124" y="37"/>
                              </a:lnTo>
                              <a:lnTo>
                                <a:pt x="50" y="56"/>
                              </a:lnTo>
                              <a:lnTo>
                                <a:pt x="16" y="77"/>
                              </a:lnTo>
                              <a:lnTo>
                                <a:pt x="0" y="104"/>
                              </a:lnTo>
                              <a:lnTo>
                                <a:pt x="20" y="92"/>
                              </a:lnTo>
                              <a:lnTo>
                                <a:pt x="39" y="84"/>
                              </a:lnTo>
                              <a:lnTo>
                                <a:pt x="74" y="70"/>
                              </a:lnTo>
                              <a:lnTo>
                                <a:pt x="109" y="63"/>
                              </a:lnTo>
                              <a:lnTo>
                                <a:pt x="141" y="60"/>
                              </a:lnTo>
                              <a:lnTo>
                                <a:pt x="190" y="63"/>
                              </a:lnTo>
                              <a:lnTo>
                                <a:pt x="220" y="68"/>
                              </a:lnTo>
                              <a:lnTo>
                                <a:pt x="22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21" path="m220,68l264,85l291,101l305,111l319,121l308,102l291,85l280,78l268,71l243,60l216,51l190,44l149,40l148,37l168,27l200,17l237,12l309,20l357,34l366,36l365,27l357,14l308,5l261,0l217,0l153,22l135,31l124,37l50,56l16,77l0,104l20,92l39,84l74,70l109,63l141,60l190,63l220,68l220,68xe" fillcolor="black" stroked="f" o:allowincell="f" style="position:absolute;margin-left:205.85pt;margin-top:10.55pt;width:18.25pt;height: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806065</wp:posOffset>
                </wp:positionH>
                <wp:positionV relativeFrom="paragraph">
                  <wp:posOffset>58420</wp:posOffset>
                </wp:positionV>
                <wp:extent cx="170180" cy="269875"/>
                <wp:effectExtent l="635" t="635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425">
                              <a:moveTo>
                                <a:pt x="0" y="0"/>
                              </a:moveTo>
                              <a:lnTo>
                                <a:pt x="3" y="30"/>
                              </a:lnTo>
                              <a:lnTo>
                                <a:pt x="12" y="65"/>
                              </a:lnTo>
                              <a:lnTo>
                                <a:pt x="26" y="111"/>
                              </a:lnTo>
                              <a:lnTo>
                                <a:pt x="37" y="139"/>
                              </a:lnTo>
                              <a:lnTo>
                                <a:pt x="50" y="167"/>
                              </a:lnTo>
                              <a:lnTo>
                                <a:pt x="67" y="199"/>
                              </a:lnTo>
                              <a:lnTo>
                                <a:pt x="87" y="231"/>
                              </a:lnTo>
                              <a:lnTo>
                                <a:pt x="97" y="248"/>
                              </a:lnTo>
                              <a:lnTo>
                                <a:pt x="109" y="267"/>
                              </a:lnTo>
                              <a:lnTo>
                                <a:pt x="122" y="284"/>
                              </a:lnTo>
                              <a:lnTo>
                                <a:pt x="136" y="302"/>
                              </a:lnTo>
                              <a:lnTo>
                                <a:pt x="152" y="321"/>
                              </a:lnTo>
                              <a:lnTo>
                                <a:pt x="167" y="339"/>
                              </a:lnTo>
                              <a:lnTo>
                                <a:pt x="184" y="357"/>
                              </a:lnTo>
                              <a:lnTo>
                                <a:pt x="203" y="377"/>
                              </a:lnTo>
                              <a:lnTo>
                                <a:pt x="216" y="390"/>
                              </a:lnTo>
                              <a:lnTo>
                                <a:pt x="234" y="406"/>
                              </a:lnTo>
                              <a:lnTo>
                                <a:pt x="254" y="418"/>
                              </a:lnTo>
                              <a:lnTo>
                                <a:pt x="268" y="425"/>
                              </a:lnTo>
                              <a:lnTo>
                                <a:pt x="243" y="398"/>
                              </a:lnTo>
                              <a:lnTo>
                                <a:pt x="218" y="372"/>
                              </a:lnTo>
                              <a:lnTo>
                                <a:pt x="196" y="345"/>
                              </a:lnTo>
                              <a:lnTo>
                                <a:pt x="176" y="319"/>
                              </a:lnTo>
                              <a:lnTo>
                                <a:pt x="158" y="294"/>
                              </a:lnTo>
                              <a:lnTo>
                                <a:pt x="141" y="268"/>
                              </a:lnTo>
                              <a:lnTo>
                                <a:pt x="125" y="244"/>
                              </a:lnTo>
                              <a:lnTo>
                                <a:pt x="111" y="220"/>
                              </a:lnTo>
                              <a:lnTo>
                                <a:pt x="98" y="197"/>
                              </a:lnTo>
                              <a:lnTo>
                                <a:pt x="88" y="175"/>
                              </a:lnTo>
                              <a:lnTo>
                                <a:pt x="70" y="131"/>
                              </a:lnTo>
                              <a:lnTo>
                                <a:pt x="46" y="5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425" path="m0,0l3,30l12,65l26,111l37,139l50,167l67,199l87,231l97,248l109,267l122,284l136,302l152,321l167,339l184,357l203,377l216,390l234,406l254,418l268,425l243,398l218,372l196,345l176,319l158,294l141,268l125,244l111,220l98,197l88,175l70,131l46,54l0,0l0,0xe" fillcolor="black" stroked="f" o:allowincell="f" style="position:absolute;margin-left:220.95pt;margin-top:4.6pt;width:13.35pt;height:2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5870575</wp:posOffset>
                </wp:positionH>
                <wp:positionV relativeFrom="paragraph">
                  <wp:posOffset>163830</wp:posOffset>
                </wp:positionV>
                <wp:extent cx="182880" cy="149225"/>
                <wp:effectExtent l="0" t="635" r="127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35">
                              <a:moveTo>
                                <a:pt x="239" y="0"/>
                              </a:moveTo>
                              <a:lnTo>
                                <a:pt x="240" y="0"/>
                              </a:lnTo>
                              <a:lnTo>
                                <a:pt x="245" y="1"/>
                              </a:lnTo>
                              <a:lnTo>
                                <a:pt x="247" y="3"/>
                              </a:lnTo>
                              <a:lnTo>
                                <a:pt x="251" y="3"/>
                              </a:lnTo>
                              <a:lnTo>
                                <a:pt x="254" y="6"/>
                              </a:lnTo>
                              <a:lnTo>
                                <a:pt x="259" y="8"/>
                              </a:lnTo>
                              <a:lnTo>
                                <a:pt x="262" y="9"/>
                              </a:lnTo>
                              <a:lnTo>
                                <a:pt x="265" y="12"/>
                              </a:lnTo>
                              <a:lnTo>
                                <a:pt x="268" y="15"/>
                              </a:lnTo>
                              <a:lnTo>
                                <a:pt x="273" y="20"/>
                              </a:lnTo>
                              <a:lnTo>
                                <a:pt x="274" y="23"/>
                              </a:lnTo>
                              <a:lnTo>
                                <a:pt x="277" y="28"/>
                              </a:lnTo>
                              <a:lnTo>
                                <a:pt x="279" y="32"/>
                              </a:lnTo>
                              <a:lnTo>
                                <a:pt x="281" y="38"/>
                              </a:lnTo>
                              <a:lnTo>
                                <a:pt x="281" y="41"/>
                              </a:lnTo>
                              <a:lnTo>
                                <a:pt x="282" y="46"/>
                              </a:lnTo>
                              <a:lnTo>
                                <a:pt x="282" y="51"/>
                              </a:lnTo>
                              <a:lnTo>
                                <a:pt x="284" y="57"/>
                              </a:lnTo>
                              <a:lnTo>
                                <a:pt x="284" y="60"/>
                              </a:lnTo>
                              <a:lnTo>
                                <a:pt x="285" y="65"/>
                              </a:lnTo>
                              <a:lnTo>
                                <a:pt x="285" y="68"/>
                              </a:lnTo>
                              <a:lnTo>
                                <a:pt x="287" y="71"/>
                              </a:lnTo>
                              <a:lnTo>
                                <a:pt x="287" y="75"/>
                              </a:lnTo>
                              <a:lnTo>
                                <a:pt x="287" y="80"/>
                              </a:lnTo>
                              <a:lnTo>
                                <a:pt x="288" y="83"/>
                              </a:lnTo>
                              <a:lnTo>
                                <a:pt x="288" y="89"/>
                              </a:lnTo>
                              <a:lnTo>
                                <a:pt x="288" y="92"/>
                              </a:lnTo>
                              <a:lnTo>
                                <a:pt x="288" y="97"/>
                              </a:lnTo>
                              <a:lnTo>
                                <a:pt x="288" y="101"/>
                              </a:lnTo>
                              <a:lnTo>
                                <a:pt x="288" y="106"/>
                              </a:lnTo>
                              <a:lnTo>
                                <a:pt x="288" y="111"/>
                              </a:lnTo>
                              <a:lnTo>
                                <a:pt x="288" y="117"/>
                              </a:lnTo>
                              <a:lnTo>
                                <a:pt x="288" y="120"/>
                              </a:lnTo>
                              <a:lnTo>
                                <a:pt x="288" y="126"/>
                              </a:lnTo>
                              <a:lnTo>
                                <a:pt x="287" y="131"/>
                              </a:lnTo>
                              <a:lnTo>
                                <a:pt x="285" y="135"/>
                              </a:lnTo>
                              <a:lnTo>
                                <a:pt x="284" y="140"/>
                              </a:lnTo>
                              <a:lnTo>
                                <a:pt x="284" y="146"/>
                              </a:lnTo>
                              <a:lnTo>
                                <a:pt x="282" y="151"/>
                              </a:lnTo>
                              <a:lnTo>
                                <a:pt x="281" y="155"/>
                              </a:lnTo>
                              <a:lnTo>
                                <a:pt x="277" y="160"/>
                              </a:lnTo>
                              <a:lnTo>
                                <a:pt x="276" y="166"/>
                              </a:lnTo>
                              <a:lnTo>
                                <a:pt x="273" y="169"/>
                              </a:lnTo>
                              <a:lnTo>
                                <a:pt x="270" y="174"/>
                              </a:lnTo>
                              <a:lnTo>
                                <a:pt x="267" y="178"/>
                              </a:lnTo>
                              <a:lnTo>
                                <a:pt x="264" y="183"/>
                              </a:lnTo>
                              <a:lnTo>
                                <a:pt x="259" y="188"/>
                              </a:lnTo>
                              <a:lnTo>
                                <a:pt x="256" y="191"/>
                              </a:lnTo>
                              <a:lnTo>
                                <a:pt x="251" y="195"/>
                              </a:lnTo>
                              <a:lnTo>
                                <a:pt x="247" y="200"/>
                              </a:lnTo>
                              <a:lnTo>
                                <a:pt x="240" y="203"/>
                              </a:lnTo>
                              <a:lnTo>
                                <a:pt x="236" y="206"/>
                              </a:lnTo>
                              <a:lnTo>
                                <a:pt x="230" y="209"/>
                              </a:lnTo>
                              <a:lnTo>
                                <a:pt x="223" y="214"/>
                              </a:lnTo>
                              <a:lnTo>
                                <a:pt x="216" y="215"/>
                              </a:lnTo>
                              <a:lnTo>
                                <a:pt x="210" y="218"/>
                              </a:lnTo>
                              <a:lnTo>
                                <a:pt x="202" y="221"/>
                              </a:lnTo>
                              <a:lnTo>
                                <a:pt x="194" y="225"/>
                              </a:lnTo>
                              <a:lnTo>
                                <a:pt x="187" y="226"/>
                              </a:lnTo>
                              <a:lnTo>
                                <a:pt x="177" y="229"/>
                              </a:lnTo>
                              <a:lnTo>
                                <a:pt x="168" y="231"/>
                              </a:lnTo>
                              <a:lnTo>
                                <a:pt x="159" y="232"/>
                              </a:lnTo>
                              <a:lnTo>
                                <a:pt x="148" y="232"/>
                              </a:lnTo>
                              <a:lnTo>
                                <a:pt x="137" y="234"/>
                              </a:lnTo>
                              <a:lnTo>
                                <a:pt x="125" y="234"/>
                              </a:lnTo>
                              <a:lnTo>
                                <a:pt x="114" y="235"/>
                              </a:lnTo>
                              <a:lnTo>
                                <a:pt x="102" y="234"/>
                              </a:lnTo>
                              <a:lnTo>
                                <a:pt x="88" y="234"/>
                              </a:lnTo>
                              <a:lnTo>
                                <a:pt x="76" y="234"/>
                              </a:lnTo>
                              <a:lnTo>
                                <a:pt x="62" y="232"/>
                              </a:lnTo>
                              <a:lnTo>
                                <a:pt x="46" y="231"/>
                              </a:lnTo>
                              <a:lnTo>
                                <a:pt x="31" y="229"/>
                              </a:lnTo>
                              <a:lnTo>
                                <a:pt x="15" y="228"/>
                              </a:lnTo>
                              <a:lnTo>
                                <a:pt x="0" y="226"/>
                              </a:lnTo>
                              <a:lnTo>
                                <a:pt x="262" y="169"/>
                              </a:lnTo>
                              <a:lnTo>
                                <a:pt x="256" y="69"/>
                              </a:lnTo>
                              <a:lnTo>
                                <a:pt x="200" y="63"/>
                              </a:lnTo>
                              <a:lnTo>
                                <a:pt x="239" y="0"/>
                              </a:lnTo>
                              <a:lnTo>
                                <a:pt x="2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35" path="m239,0l240,0l245,1l247,3l251,3l254,6l259,8l262,9l265,12l268,15l273,20l274,23l277,28l279,32l281,38l281,41l282,46l282,51l284,57l284,60l285,65l285,68l287,71l287,75l287,80l288,83l288,89l288,92l288,97l288,101l288,106l288,111l288,117l288,120l288,126l287,131l285,135l284,140l284,146l282,151l281,155l277,160l276,166l273,169l270,174l267,178l264,183l259,188l256,191l251,195l247,200l240,203l236,206l230,209l223,214l216,215l210,218l202,221l194,225l187,226l177,229l168,231l159,232l148,232l137,234l125,234l114,235l102,234l88,234l76,234l62,232l46,231l31,229l15,228l0,226l262,169l256,69l200,63l239,0l239,0xe" fillcolor="#ffb300" stroked="f" o:allowincell="f" style="position:absolute;margin-left:462.25pt;margin-top:12.9pt;width:14.35pt;height:11.7pt;mso-wrap-style:none;v-text-anchor:middle">
                <v:fill o:detectmouseclick="t" type="solid" color2="#004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5511165</wp:posOffset>
                </wp:positionH>
                <wp:positionV relativeFrom="paragraph">
                  <wp:posOffset>50165</wp:posOffset>
                </wp:positionV>
                <wp:extent cx="86360" cy="100965"/>
                <wp:effectExtent l="0" t="635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9">
                              <a:moveTo>
                                <a:pt x="57" y="0"/>
                              </a:moveTo>
                              <a:lnTo>
                                <a:pt x="57" y="0"/>
                              </a:lnTo>
                              <a:lnTo>
                                <a:pt x="59" y="5"/>
                              </a:lnTo>
                              <a:lnTo>
                                <a:pt x="59" y="7"/>
                              </a:lnTo>
                              <a:lnTo>
                                <a:pt x="59" y="11"/>
                              </a:lnTo>
                              <a:lnTo>
                                <a:pt x="61" y="14"/>
                              </a:lnTo>
                              <a:lnTo>
                                <a:pt x="62" y="19"/>
                              </a:lnTo>
                              <a:lnTo>
                                <a:pt x="64" y="22"/>
                              </a:lnTo>
                              <a:lnTo>
                                <a:pt x="65" y="27"/>
                              </a:lnTo>
                              <a:lnTo>
                                <a:pt x="67" y="33"/>
                              </a:lnTo>
                              <a:lnTo>
                                <a:pt x="68" y="39"/>
                              </a:lnTo>
                              <a:lnTo>
                                <a:pt x="70" y="43"/>
                              </a:lnTo>
                              <a:lnTo>
                                <a:pt x="73" y="50"/>
                              </a:lnTo>
                              <a:lnTo>
                                <a:pt x="74" y="56"/>
                              </a:lnTo>
                              <a:lnTo>
                                <a:pt x="78" y="63"/>
                              </a:lnTo>
                              <a:lnTo>
                                <a:pt x="79" y="70"/>
                              </a:lnTo>
                              <a:lnTo>
                                <a:pt x="82" y="76"/>
                              </a:lnTo>
                              <a:lnTo>
                                <a:pt x="84" y="82"/>
                              </a:lnTo>
                              <a:lnTo>
                                <a:pt x="88" y="88"/>
                              </a:lnTo>
                              <a:lnTo>
                                <a:pt x="90" y="94"/>
                              </a:lnTo>
                              <a:lnTo>
                                <a:pt x="94" y="102"/>
                              </a:lnTo>
                              <a:lnTo>
                                <a:pt x="96" y="105"/>
                              </a:lnTo>
                              <a:lnTo>
                                <a:pt x="98" y="108"/>
                              </a:lnTo>
                              <a:lnTo>
                                <a:pt x="99" y="111"/>
                              </a:lnTo>
                              <a:lnTo>
                                <a:pt x="102" y="114"/>
                              </a:lnTo>
                              <a:lnTo>
                                <a:pt x="105" y="120"/>
                              </a:lnTo>
                              <a:lnTo>
                                <a:pt x="108" y="127"/>
                              </a:lnTo>
                              <a:lnTo>
                                <a:pt x="113" y="133"/>
                              </a:lnTo>
                              <a:lnTo>
                                <a:pt x="118" y="137"/>
                              </a:lnTo>
                              <a:lnTo>
                                <a:pt x="121" y="142"/>
                              </a:lnTo>
                              <a:lnTo>
                                <a:pt x="127" y="148"/>
                              </a:lnTo>
                              <a:lnTo>
                                <a:pt x="131" y="153"/>
                              </a:lnTo>
                              <a:lnTo>
                                <a:pt x="136" y="157"/>
                              </a:lnTo>
                              <a:lnTo>
                                <a:pt x="135" y="157"/>
                              </a:lnTo>
                              <a:lnTo>
                                <a:pt x="131" y="157"/>
                              </a:lnTo>
                              <a:lnTo>
                                <a:pt x="128" y="157"/>
                              </a:lnTo>
                              <a:lnTo>
                                <a:pt x="127" y="157"/>
                              </a:lnTo>
                              <a:lnTo>
                                <a:pt x="122" y="157"/>
                              </a:lnTo>
                              <a:lnTo>
                                <a:pt x="119" y="159"/>
                              </a:lnTo>
                              <a:lnTo>
                                <a:pt x="114" y="159"/>
                              </a:lnTo>
                              <a:lnTo>
                                <a:pt x="110" y="159"/>
                              </a:lnTo>
                              <a:lnTo>
                                <a:pt x="105" y="159"/>
                              </a:lnTo>
                              <a:lnTo>
                                <a:pt x="101" y="159"/>
                              </a:lnTo>
                              <a:lnTo>
                                <a:pt x="96" y="157"/>
                              </a:lnTo>
                              <a:lnTo>
                                <a:pt x="90" y="157"/>
                              </a:lnTo>
                              <a:lnTo>
                                <a:pt x="85" y="157"/>
                              </a:lnTo>
                              <a:lnTo>
                                <a:pt x="81" y="156"/>
                              </a:lnTo>
                              <a:lnTo>
                                <a:pt x="74" y="154"/>
                              </a:lnTo>
                              <a:lnTo>
                                <a:pt x="68" y="154"/>
                              </a:lnTo>
                              <a:lnTo>
                                <a:pt x="62" y="153"/>
                              </a:lnTo>
                              <a:lnTo>
                                <a:pt x="57" y="150"/>
                              </a:lnTo>
                              <a:lnTo>
                                <a:pt x="51" y="148"/>
                              </a:lnTo>
                              <a:lnTo>
                                <a:pt x="47" y="145"/>
                              </a:lnTo>
                              <a:lnTo>
                                <a:pt x="42" y="142"/>
                              </a:lnTo>
                              <a:lnTo>
                                <a:pt x="36" y="139"/>
                              </a:lnTo>
                              <a:lnTo>
                                <a:pt x="31" y="136"/>
                              </a:lnTo>
                              <a:lnTo>
                                <a:pt x="27" y="131"/>
                              </a:lnTo>
                              <a:lnTo>
                                <a:pt x="22" y="127"/>
                              </a:lnTo>
                              <a:lnTo>
                                <a:pt x="19" y="122"/>
                              </a:lnTo>
                              <a:lnTo>
                                <a:pt x="14" y="117"/>
                              </a:lnTo>
                              <a:lnTo>
                                <a:pt x="11" y="111"/>
                              </a:lnTo>
                              <a:lnTo>
                                <a:pt x="8" y="105"/>
                              </a:lnTo>
                              <a:lnTo>
                                <a:pt x="7" y="99"/>
                              </a:lnTo>
                              <a:lnTo>
                                <a:pt x="5" y="96"/>
                              </a:lnTo>
                              <a:lnTo>
                                <a:pt x="4" y="91"/>
                              </a:lnTo>
                              <a:lnTo>
                                <a:pt x="2" y="88"/>
                              </a:lnTo>
                              <a:lnTo>
                                <a:pt x="2" y="85"/>
                              </a:lnTo>
                              <a:lnTo>
                                <a:pt x="2" y="77"/>
                              </a:lnTo>
                              <a:lnTo>
                                <a:pt x="2" y="73"/>
                              </a:lnTo>
                              <a:lnTo>
                                <a:pt x="0" y="67"/>
                              </a:lnTo>
                              <a:lnTo>
                                <a:pt x="2" y="60"/>
                              </a:lnTo>
                              <a:lnTo>
                                <a:pt x="2" y="56"/>
                              </a:lnTo>
                              <a:lnTo>
                                <a:pt x="4" y="51"/>
                              </a:lnTo>
                              <a:lnTo>
                                <a:pt x="5" y="45"/>
                              </a:lnTo>
                              <a:lnTo>
                                <a:pt x="7" y="42"/>
                              </a:lnTo>
                              <a:lnTo>
                                <a:pt x="8" y="37"/>
                              </a:lnTo>
                              <a:lnTo>
                                <a:pt x="11" y="34"/>
                              </a:lnTo>
                              <a:lnTo>
                                <a:pt x="14" y="30"/>
                              </a:lnTo>
                              <a:lnTo>
                                <a:pt x="17" y="27"/>
                              </a:lnTo>
                              <a:lnTo>
                                <a:pt x="19" y="23"/>
                              </a:lnTo>
                              <a:lnTo>
                                <a:pt x="24" y="20"/>
                              </a:lnTo>
                              <a:lnTo>
                                <a:pt x="28" y="14"/>
                              </a:lnTo>
                              <a:lnTo>
                                <a:pt x="34" y="11"/>
                              </a:lnTo>
                              <a:lnTo>
                                <a:pt x="41" y="7"/>
                              </a:lnTo>
                              <a:lnTo>
                                <a:pt x="47" y="5"/>
                              </a:lnTo>
                              <a:lnTo>
                                <a:pt x="51" y="2"/>
                              </a:lnTo>
                              <a:lnTo>
                                <a:pt x="54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2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9" path="m57,0l57,0l59,5l59,7l59,11l61,14l62,19l64,22l65,27l67,33l68,39l70,43l73,50l74,56l78,63l79,70l82,76l84,82l88,88l90,94l94,102l96,105l98,108l99,111l102,114l105,120l108,127l113,133l118,137l121,142l127,148l131,153l136,157l135,157l131,157l128,157l127,157l122,157l119,159l114,159l110,159l105,159l101,159l96,157l90,157l85,157l81,156l74,154l68,154l62,153l57,150l51,148l47,145l42,142l36,139l31,136l27,131l22,127l19,122l14,117l11,111l8,105l7,99l5,96l4,91l2,88l2,85l2,77l2,73l0,67l2,60l2,56l4,51l5,45l7,42l8,37l11,34l14,30l17,27l19,23l24,20l28,14l34,11l41,7l47,5l51,2l54,0l57,0l57,0l57,0xe" fillcolor="#f02424" stroked="f" o:allowincell="f" style="position:absolute;margin-left:433.95pt;margin-top:3.95pt;width:6.75pt;height:7.9pt;mso-wrap-style:none;v-text-anchor:middle">
                <v:fill o:detectmouseclick="t" type="solid" color2="#0fdb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5535930</wp:posOffset>
                </wp:positionH>
                <wp:positionV relativeFrom="paragraph">
                  <wp:posOffset>156845</wp:posOffset>
                </wp:positionV>
                <wp:extent cx="85090" cy="63500"/>
                <wp:effectExtent l="0" t="0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0">
                              <a:moveTo>
                                <a:pt x="8" y="2"/>
                              </a:moveTo>
                              <a:lnTo>
                                <a:pt x="6" y="2"/>
                              </a:lnTo>
                              <a:lnTo>
                                <a:pt x="6" y="5"/>
                              </a:lnTo>
                              <a:lnTo>
                                <a:pt x="5" y="8"/>
                              </a:lnTo>
                              <a:lnTo>
                                <a:pt x="3" y="11"/>
                              </a:lnTo>
                              <a:lnTo>
                                <a:pt x="2" y="17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2" y="56"/>
                              </a:lnTo>
                              <a:lnTo>
                                <a:pt x="3" y="60"/>
                              </a:lnTo>
                              <a:lnTo>
                                <a:pt x="5" y="65"/>
                              </a:lnTo>
                              <a:lnTo>
                                <a:pt x="6" y="69"/>
                              </a:lnTo>
                              <a:lnTo>
                                <a:pt x="8" y="72"/>
                              </a:lnTo>
                              <a:lnTo>
                                <a:pt x="11" y="77"/>
                              </a:lnTo>
                              <a:lnTo>
                                <a:pt x="14" y="80"/>
                              </a:lnTo>
                              <a:lnTo>
                                <a:pt x="18" y="85"/>
                              </a:lnTo>
                              <a:lnTo>
                                <a:pt x="22" y="88"/>
                              </a:lnTo>
                              <a:lnTo>
                                <a:pt x="26" y="92"/>
                              </a:lnTo>
                              <a:lnTo>
                                <a:pt x="31" y="96"/>
                              </a:lnTo>
                              <a:lnTo>
                                <a:pt x="37" y="100"/>
                              </a:lnTo>
                              <a:lnTo>
                                <a:pt x="134" y="26"/>
                              </a:lnTo>
                              <a:lnTo>
                                <a:pt x="108" y="0"/>
                              </a:lnTo>
                              <a:lnTo>
                                <a:pt x="51" y="19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2b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0" path="m8,2l6,2l6,5l5,8l3,11l2,17l0,23l0,26l0,29l0,32l0,37l0,40l0,45l0,48l0,52l2,56l3,60l5,65l6,69l8,72l11,77l14,80l18,85l22,88l26,92l31,96l37,100l134,26l108,0l51,19l8,2l8,2xe" fillcolor="#a82b1c" stroked="f" o:allowincell="f" style="position:absolute;margin-left:435.9pt;margin-top:12.35pt;width:6.65pt;height:4.95pt;mso-wrap-style:none;v-text-anchor:middle">
                <v:fill o:detectmouseclick="t" type="solid" color2="#57d4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843905</wp:posOffset>
                </wp:positionH>
                <wp:positionV relativeFrom="paragraph">
                  <wp:posOffset>22860</wp:posOffset>
                </wp:positionV>
                <wp:extent cx="215265" cy="71755"/>
                <wp:effectExtent l="1270" t="127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13">
                              <a:moveTo>
                                <a:pt x="0" y="70"/>
                              </a:moveTo>
                              <a:lnTo>
                                <a:pt x="318" y="0"/>
                              </a:lnTo>
                              <a:lnTo>
                                <a:pt x="339" y="51"/>
                              </a:lnTo>
                              <a:lnTo>
                                <a:pt x="185" y="105"/>
                              </a:lnTo>
                              <a:lnTo>
                                <a:pt x="105" y="113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2b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13" path="m0,70l318,0l339,51l185,105l105,113l0,70l0,70xe" fillcolor="#a82b1c" stroked="f" o:allowincell="f" style="position:absolute;margin-left:460.15pt;margin-top:1.8pt;width:16.9pt;height:5.6pt;mso-wrap-style:none;v-text-anchor:middle">
                <v:fill o:detectmouseclick="t" type="solid" color2="#57d4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922645</wp:posOffset>
                </wp:positionH>
                <wp:positionV relativeFrom="paragraph">
                  <wp:posOffset>94615</wp:posOffset>
                </wp:positionV>
                <wp:extent cx="151765" cy="49530"/>
                <wp:effectExtent l="635" t="0" r="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78">
                              <a:moveTo>
                                <a:pt x="0" y="9"/>
                              </a:moveTo>
                              <a:lnTo>
                                <a:pt x="199" y="0"/>
                              </a:lnTo>
                              <a:lnTo>
                                <a:pt x="202" y="0"/>
                              </a:lnTo>
                              <a:lnTo>
                                <a:pt x="206" y="0"/>
                              </a:lnTo>
                              <a:lnTo>
                                <a:pt x="209" y="0"/>
                              </a:lnTo>
                              <a:lnTo>
                                <a:pt x="212" y="1"/>
                              </a:lnTo>
                              <a:lnTo>
                                <a:pt x="219" y="1"/>
                              </a:lnTo>
                              <a:lnTo>
                                <a:pt x="223" y="4"/>
                              </a:lnTo>
                              <a:lnTo>
                                <a:pt x="228" y="6"/>
                              </a:lnTo>
                              <a:lnTo>
                                <a:pt x="231" y="7"/>
                              </a:lnTo>
                              <a:lnTo>
                                <a:pt x="234" y="10"/>
                              </a:lnTo>
                              <a:lnTo>
                                <a:pt x="236" y="13"/>
                              </a:lnTo>
                              <a:lnTo>
                                <a:pt x="237" y="20"/>
                              </a:lnTo>
                              <a:lnTo>
                                <a:pt x="239" y="26"/>
                              </a:lnTo>
                              <a:lnTo>
                                <a:pt x="237" y="29"/>
                              </a:lnTo>
                              <a:lnTo>
                                <a:pt x="237" y="33"/>
                              </a:lnTo>
                              <a:lnTo>
                                <a:pt x="236" y="37"/>
                              </a:lnTo>
                              <a:lnTo>
                                <a:pt x="234" y="41"/>
                              </a:lnTo>
                              <a:lnTo>
                                <a:pt x="232" y="44"/>
                              </a:lnTo>
                              <a:lnTo>
                                <a:pt x="231" y="47"/>
                              </a:lnTo>
                              <a:lnTo>
                                <a:pt x="228" y="50"/>
                              </a:lnTo>
                              <a:lnTo>
                                <a:pt x="226" y="55"/>
                              </a:lnTo>
                              <a:lnTo>
                                <a:pt x="222" y="61"/>
                              </a:lnTo>
                              <a:lnTo>
                                <a:pt x="217" y="66"/>
                              </a:lnTo>
                              <a:lnTo>
                                <a:pt x="212" y="70"/>
                              </a:lnTo>
                              <a:lnTo>
                                <a:pt x="209" y="75"/>
                              </a:lnTo>
                              <a:lnTo>
                                <a:pt x="206" y="77"/>
                              </a:lnTo>
                              <a:lnTo>
                                <a:pt x="206" y="78"/>
                              </a:lnTo>
                              <a:lnTo>
                                <a:pt x="100" y="61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2b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78" path="m0,9l199,0l202,0l206,0l209,0l212,1l219,1l223,4l228,6l231,7l234,10l236,13l237,20l239,26l237,29l237,33l236,37l234,41l232,44l231,47l228,50l226,55l222,61l217,66l212,70l209,75l206,77l206,78l100,61l0,9l0,9xe" fillcolor="#a82b1c" stroked="f" o:allowincell="f" style="position:absolute;margin-left:466.35pt;margin-top:7.45pt;width:11.9pt;height:3.85pt;mso-wrap-style:none;v-text-anchor:middle">
                <v:fill o:detectmouseclick="t" type="solid" color2="#57d4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597525</wp:posOffset>
                </wp:positionH>
                <wp:positionV relativeFrom="paragraph">
                  <wp:posOffset>2540</wp:posOffset>
                </wp:positionV>
                <wp:extent cx="406400" cy="212090"/>
                <wp:effectExtent l="0" t="0" r="127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34">
                              <a:moveTo>
                                <a:pt x="103" y="14"/>
                              </a:moveTo>
                              <a:lnTo>
                                <a:pt x="102" y="14"/>
                              </a:lnTo>
                              <a:lnTo>
                                <a:pt x="100" y="12"/>
                              </a:lnTo>
                              <a:lnTo>
                                <a:pt x="96" y="12"/>
                              </a:lnTo>
                              <a:lnTo>
                                <a:pt x="91" y="11"/>
                              </a:lnTo>
                              <a:lnTo>
                                <a:pt x="88" y="9"/>
                              </a:lnTo>
                              <a:lnTo>
                                <a:pt x="85" y="9"/>
                              </a:lnTo>
                              <a:lnTo>
                                <a:pt x="82" y="8"/>
                              </a:lnTo>
                              <a:lnTo>
                                <a:pt x="79" y="8"/>
                              </a:lnTo>
                              <a:lnTo>
                                <a:pt x="76" y="6"/>
                              </a:lnTo>
                              <a:lnTo>
                                <a:pt x="71" y="6"/>
                              </a:lnTo>
                              <a:lnTo>
                                <a:pt x="68" y="5"/>
                              </a:lnTo>
                              <a:lnTo>
                                <a:pt x="65" y="5"/>
                              </a:lnTo>
                              <a:lnTo>
                                <a:pt x="60" y="3"/>
                              </a:lnTo>
                              <a:lnTo>
                                <a:pt x="56" y="3"/>
                              </a:lnTo>
                              <a:lnTo>
                                <a:pt x="51" y="1"/>
                              </a:lnTo>
                              <a:lnTo>
                                <a:pt x="48" y="1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2" y="3"/>
                              </a:lnTo>
                              <a:lnTo>
                                <a:pt x="6" y="6"/>
                              </a:lnTo>
                              <a:lnTo>
                                <a:pt x="3" y="8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2" y="15"/>
                              </a:lnTo>
                              <a:lnTo>
                                <a:pt x="3" y="18"/>
                              </a:lnTo>
                              <a:lnTo>
                                <a:pt x="8" y="21"/>
                              </a:lnTo>
                              <a:lnTo>
                                <a:pt x="12" y="25"/>
                              </a:lnTo>
                              <a:lnTo>
                                <a:pt x="17" y="31"/>
                              </a:lnTo>
                              <a:lnTo>
                                <a:pt x="22" y="34"/>
                              </a:lnTo>
                              <a:lnTo>
                                <a:pt x="28" y="40"/>
                              </a:lnTo>
                              <a:lnTo>
                                <a:pt x="31" y="41"/>
                              </a:lnTo>
                              <a:lnTo>
                                <a:pt x="34" y="45"/>
                              </a:lnTo>
                              <a:lnTo>
                                <a:pt x="37" y="49"/>
                              </a:lnTo>
                              <a:lnTo>
                                <a:pt x="40" y="52"/>
                              </a:lnTo>
                              <a:lnTo>
                                <a:pt x="43" y="55"/>
                              </a:lnTo>
                              <a:lnTo>
                                <a:pt x="45" y="60"/>
                              </a:lnTo>
                              <a:lnTo>
                                <a:pt x="48" y="65"/>
                              </a:lnTo>
                              <a:lnTo>
                                <a:pt x="49" y="69"/>
                              </a:lnTo>
                              <a:lnTo>
                                <a:pt x="52" y="74"/>
                              </a:lnTo>
                              <a:lnTo>
                                <a:pt x="54" y="80"/>
                              </a:lnTo>
                              <a:lnTo>
                                <a:pt x="56" y="85"/>
                              </a:lnTo>
                              <a:lnTo>
                                <a:pt x="59" y="91"/>
                              </a:lnTo>
                              <a:lnTo>
                                <a:pt x="59" y="97"/>
                              </a:lnTo>
                              <a:lnTo>
                                <a:pt x="59" y="102"/>
                              </a:lnTo>
                              <a:lnTo>
                                <a:pt x="59" y="108"/>
                              </a:lnTo>
                              <a:lnTo>
                                <a:pt x="59" y="114"/>
                              </a:lnTo>
                              <a:lnTo>
                                <a:pt x="59" y="120"/>
                              </a:lnTo>
                              <a:lnTo>
                                <a:pt x="57" y="126"/>
                              </a:lnTo>
                              <a:lnTo>
                                <a:pt x="56" y="131"/>
                              </a:lnTo>
                              <a:lnTo>
                                <a:pt x="54" y="137"/>
                              </a:lnTo>
                              <a:lnTo>
                                <a:pt x="52" y="142"/>
                              </a:lnTo>
                              <a:lnTo>
                                <a:pt x="51" y="148"/>
                              </a:lnTo>
                              <a:lnTo>
                                <a:pt x="49" y="152"/>
                              </a:lnTo>
                              <a:lnTo>
                                <a:pt x="48" y="158"/>
                              </a:lnTo>
                              <a:lnTo>
                                <a:pt x="45" y="163"/>
                              </a:lnTo>
                              <a:lnTo>
                                <a:pt x="43" y="169"/>
                              </a:lnTo>
                              <a:lnTo>
                                <a:pt x="42" y="174"/>
                              </a:lnTo>
                              <a:lnTo>
                                <a:pt x="40" y="180"/>
                              </a:lnTo>
                              <a:lnTo>
                                <a:pt x="39" y="185"/>
                              </a:lnTo>
                              <a:lnTo>
                                <a:pt x="37" y="189"/>
                              </a:lnTo>
                              <a:lnTo>
                                <a:pt x="36" y="194"/>
                              </a:lnTo>
                              <a:lnTo>
                                <a:pt x="36" y="198"/>
                              </a:lnTo>
                              <a:lnTo>
                                <a:pt x="34" y="203"/>
                              </a:lnTo>
                              <a:lnTo>
                                <a:pt x="34" y="208"/>
                              </a:lnTo>
                              <a:lnTo>
                                <a:pt x="34" y="211"/>
                              </a:lnTo>
                              <a:lnTo>
                                <a:pt x="37" y="217"/>
                              </a:lnTo>
                              <a:lnTo>
                                <a:pt x="37" y="220"/>
                              </a:lnTo>
                              <a:lnTo>
                                <a:pt x="39" y="225"/>
                              </a:lnTo>
                              <a:lnTo>
                                <a:pt x="42" y="228"/>
                              </a:lnTo>
                              <a:lnTo>
                                <a:pt x="46" y="232"/>
                              </a:lnTo>
                              <a:lnTo>
                                <a:pt x="49" y="235"/>
                              </a:lnTo>
                              <a:lnTo>
                                <a:pt x="54" y="238"/>
                              </a:lnTo>
                              <a:lnTo>
                                <a:pt x="57" y="240"/>
                              </a:lnTo>
                              <a:lnTo>
                                <a:pt x="60" y="242"/>
                              </a:lnTo>
                              <a:lnTo>
                                <a:pt x="63" y="245"/>
                              </a:lnTo>
                              <a:lnTo>
                                <a:pt x="66" y="246"/>
                              </a:lnTo>
                              <a:lnTo>
                                <a:pt x="69" y="246"/>
                              </a:lnTo>
                              <a:lnTo>
                                <a:pt x="73" y="248"/>
                              </a:lnTo>
                              <a:lnTo>
                                <a:pt x="76" y="249"/>
                              </a:lnTo>
                              <a:lnTo>
                                <a:pt x="80" y="251"/>
                              </a:lnTo>
                              <a:lnTo>
                                <a:pt x="83" y="251"/>
                              </a:lnTo>
                              <a:lnTo>
                                <a:pt x="88" y="251"/>
                              </a:lnTo>
                              <a:lnTo>
                                <a:pt x="91" y="252"/>
                              </a:lnTo>
                              <a:lnTo>
                                <a:pt x="94" y="252"/>
                              </a:lnTo>
                              <a:lnTo>
                                <a:pt x="99" y="252"/>
                              </a:lnTo>
                              <a:lnTo>
                                <a:pt x="102" y="252"/>
                              </a:lnTo>
                              <a:lnTo>
                                <a:pt x="106" y="252"/>
                              </a:lnTo>
                              <a:lnTo>
                                <a:pt x="109" y="254"/>
                              </a:lnTo>
                              <a:lnTo>
                                <a:pt x="114" y="252"/>
                              </a:lnTo>
                              <a:lnTo>
                                <a:pt x="119" y="252"/>
                              </a:lnTo>
                              <a:lnTo>
                                <a:pt x="122" y="252"/>
                              </a:lnTo>
                              <a:lnTo>
                                <a:pt x="126" y="252"/>
                              </a:lnTo>
                              <a:lnTo>
                                <a:pt x="131" y="251"/>
                              </a:lnTo>
                              <a:lnTo>
                                <a:pt x="134" y="251"/>
                              </a:lnTo>
                              <a:lnTo>
                                <a:pt x="139" y="251"/>
                              </a:lnTo>
                              <a:lnTo>
                                <a:pt x="143" y="251"/>
                              </a:lnTo>
                              <a:lnTo>
                                <a:pt x="148" y="249"/>
                              </a:lnTo>
                              <a:lnTo>
                                <a:pt x="153" y="248"/>
                              </a:lnTo>
                              <a:lnTo>
                                <a:pt x="157" y="248"/>
                              </a:lnTo>
                              <a:lnTo>
                                <a:pt x="162" y="248"/>
                              </a:lnTo>
                              <a:lnTo>
                                <a:pt x="165" y="246"/>
                              </a:lnTo>
                              <a:lnTo>
                                <a:pt x="171" y="245"/>
                              </a:lnTo>
                              <a:lnTo>
                                <a:pt x="174" y="245"/>
                              </a:lnTo>
                              <a:lnTo>
                                <a:pt x="180" y="243"/>
                              </a:lnTo>
                              <a:lnTo>
                                <a:pt x="183" y="242"/>
                              </a:lnTo>
                              <a:lnTo>
                                <a:pt x="188" y="242"/>
                              </a:lnTo>
                              <a:lnTo>
                                <a:pt x="193" y="240"/>
                              </a:lnTo>
                              <a:lnTo>
                                <a:pt x="199" y="240"/>
                              </a:lnTo>
                              <a:lnTo>
                                <a:pt x="203" y="238"/>
                              </a:lnTo>
                              <a:lnTo>
                                <a:pt x="208" y="237"/>
                              </a:lnTo>
                              <a:lnTo>
                                <a:pt x="213" y="235"/>
                              </a:lnTo>
                              <a:lnTo>
                                <a:pt x="217" y="235"/>
                              </a:lnTo>
                              <a:lnTo>
                                <a:pt x="222" y="234"/>
                              </a:lnTo>
                              <a:lnTo>
                                <a:pt x="227" y="234"/>
                              </a:lnTo>
                              <a:lnTo>
                                <a:pt x="231" y="232"/>
                              </a:lnTo>
                              <a:lnTo>
                                <a:pt x="236" y="232"/>
                              </a:lnTo>
                              <a:lnTo>
                                <a:pt x="240" y="231"/>
                              </a:lnTo>
                              <a:lnTo>
                                <a:pt x="245" y="229"/>
                              </a:lnTo>
                              <a:lnTo>
                                <a:pt x="250" y="229"/>
                              </a:lnTo>
                              <a:lnTo>
                                <a:pt x="254" y="229"/>
                              </a:lnTo>
                              <a:lnTo>
                                <a:pt x="259" y="228"/>
                              </a:lnTo>
                              <a:lnTo>
                                <a:pt x="264" y="228"/>
                              </a:lnTo>
                              <a:lnTo>
                                <a:pt x="268" y="228"/>
                              </a:lnTo>
                              <a:lnTo>
                                <a:pt x="274" y="228"/>
                              </a:lnTo>
                              <a:lnTo>
                                <a:pt x="277" y="228"/>
                              </a:lnTo>
                              <a:lnTo>
                                <a:pt x="282" y="228"/>
                              </a:lnTo>
                              <a:lnTo>
                                <a:pt x="287" y="228"/>
                              </a:lnTo>
                              <a:lnTo>
                                <a:pt x="291" y="228"/>
                              </a:lnTo>
                              <a:lnTo>
                                <a:pt x="296" y="228"/>
                              </a:lnTo>
                              <a:lnTo>
                                <a:pt x="301" y="228"/>
                              </a:lnTo>
                              <a:lnTo>
                                <a:pt x="305" y="228"/>
                              </a:lnTo>
                              <a:lnTo>
                                <a:pt x="310" y="229"/>
                              </a:lnTo>
                              <a:lnTo>
                                <a:pt x="314" y="229"/>
                              </a:lnTo>
                              <a:lnTo>
                                <a:pt x="319" y="229"/>
                              </a:lnTo>
                              <a:lnTo>
                                <a:pt x="324" y="231"/>
                              </a:lnTo>
                              <a:lnTo>
                                <a:pt x="328" y="232"/>
                              </a:lnTo>
                              <a:lnTo>
                                <a:pt x="331" y="234"/>
                              </a:lnTo>
                              <a:lnTo>
                                <a:pt x="336" y="235"/>
                              </a:lnTo>
                              <a:lnTo>
                                <a:pt x="341" y="237"/>
                              </a:lnTo>
                              <a:lnTo>
                                <a:pt x="345" y="238"/>
                              </a:lnTo>
                              <a:lnTo>
                                <a:pt x="350" y="240"/>
                              </a:lnTo>
                              <a:lnTo>
                                <a:pt x="353" y="242"/>
                              </a:lnTo>
                              <a:lnTo>
                                <a:pt x="358" y="245"/>
                              </a:lnTo>
                              <a:lnTo>
                                <a:pt x="362" y="246"/>
                              </a:lnTo>
                              <a:lnTo>
                                <a:pt x="365" y="248"/>
                              </a:lnTo>
                              <a:lnTo>
                                <a:pt x="370" y="249"/>
                              </a:lnTo>
                              <a:lnTo>
                                <a:pt x="375" y="251"/>
                              </a:lnTo>
                              <a:lnTo>
                                <a:pt x="378" y="254"/>
                              </a:lnTo>
                              <a:lnTo>
                                <a:pt x="382" y="255"/>
                              </a:lnTo>
                              <a:lnTo>
                                <a:pt x="385" y="257"/>
                              </a:lnTo>
                              <a:lnTo>
                                <a:pt x="390" y="260"/>
                              </a:lnTo>
                              <a:lnTo>
                                <a:pt x="393" y="262"/>
                              </a:lnTo>
                              <a:lnTo>
                                <a:pt x="396" y="263"/>
                              </a:lnTo>
                              <a:lnTo>
                                <a:pt x="401" y="266"/>
                              </a:lnTo>
                              <a:lnTo>
                                <a:pt x="404" y="269"/>
                              </a:lnTo>
                              <a:lnTo>
                                <a:pt x="408" y="271"/>
                              </a:lnTo>
                              <a:lnTo>
                                <a:pt x="412" y="272"/>
                              </a:lnTo>
                              <a:lnTo>
                                <a:pt x="415" y="275"/>
                              </a:lnTo>
                              <a:lnTo>
                                <a:pt x="418" y="277"/>
                              </a:lnTo>
                              <a:lnTo>
                                <a:pt x="422" y="280"/>
                              </a:lnTo>
                              <a:lnTo>
                                <a:pt x="425" y="282"/>
                              </a:lnTo>
                              <a:lnTo>
                                <a:pt x="428" y="283"/>
                              </a:lnTo>
                              <a:lnTo>
                                <a:pt x="433" y="286"/>
                              </a:lnTo>
                              <a:lnTo>
                                <a:pt x="436" y="288"/>
                              </a:lnTo>
                              <a:lnTo>
                                <a:pt x="442" y="292"/>
                              </a:lnTo>
                              <a:lnTo>
                                <a:pt x="449" y="297"/>
                              </a:lnTo>
                              <a:lnTo>
                                <a:pt x="455" y="300"/>
                              </a:lnTo>
                              <a:lnTo>
                                <a:pt x="462" y="305"/>
                              </a:lnTo>
                              <a:lnTo>
                                <a:pt x="467" y="308"/>
                              </a:lnTo>
                              <a:lnTo>
                                <a:pt x="473" y="312"/>
                              </a:lnTo>
                              <a:lnTo>
                                <a:pt x="478" y="315"/>
                              </a:lnTo>
                              <a:lnTo>
                                <a:pt x="484" y="319"/>
                              </a:lnTo>
                              <a:lnTo>
                                <a:pt x="490" y="322"/>
                              </a:lnTo>
                              <a:lnTo>
                                <a:pt x="495" y="323"/>
                              </a:lnTo>
                              <a:lnTo>
                                <a:pt x="501" y="326"/>
                              </a:lnTo>
                              <a:lnTo>
                                <a:pt x="506" y="328"/>
                              </a:lnTo>
                              <a:lnTo>
                                <a:pt x="510" y="329"/>
                              </a:lnTo>
                              <a:lnTo>
                                <a:pt x="515" y="331"/>
                              </a:lnTo>
                              <a:lnTo>
                                <a:pt x="519" y="332"/>
                              </a:lnTo>
                              <a:lnTo>
                                <a:pt x="524" y="334"/>
                              </a:lnTo>
                              <a:lnTo>
                                <a:pt x="529" y="334"/>
                              </a:lnTo>
                              <a:lnTo>
                                <a:pt x="533" y="334"/>
                              </a:lnTo>
                              <a:lnTo>
                                <a:pt x="538" y="334"/>
                              </a:lnTo>
                              <a:lnTo>
                                <a:pt x="543" y="334"/>
                              </a:lnTo>
                              <a:lnTo>
                                <a:pt x="546" y="331"/>
                              </a:lnTo>
                              <a:lnTo>
                                <a:pt x="552" y="329"/>
                              </a:lnTo>
                              <a:lnTo>
                                <a:pt x="558" y="326"/>
                              </a:lnTo>
                              <a:lnTo>
                                <a:pt x="564" y="325"/>
                              </a:lnTo>
                              <a:lnTo>
                                <a:pt x="569" y="322"/>
                              </a:lnTo>
                              <a:lnTo>
                                <a:pt x="575" y="319"/>
                              </a:lnTo>
                              <a:lnTo>
                                <a:pt x="581" y="315"/>
                              </a:lnTo>
                              <a:lnTo>
                                <a:pt x="587" y="314"/>
                              </a:lnTo>
                              <a:lnTo>
                                <a:pt x="592" y="309"/>
                              </a:lnTo>
                              <a:lnTo>
                                <a:pt x="598" y="306"/>
                              </a:lnTo>
                              <a:lnTo>
                                <a:pt x="603" y="303"/>
                              </a:lnTo>
                              <a:lnTo>
                                <a:pt x="610" y="300"/>
                              </a:lnTo>
                              <a:lnTo>
                                <a:pt x="615" y="297"/>
                              </a:lnTo>
                              <a:lnTo>
                                <a:pt x="620" y="294"/>
                              </a:lnTo>
                              <a:lnTo>
                                <a:pt x="624" y="291"/>
                              </a:lnTo>
                              <a:lnTo>
                                <a:pt x="629" y="288"/>
                              </a:lnTo>
                              <a:lnTo>
                                <a:pt x="632" y="283"/>
                              </a:lnTo>
                              <a:lnTo>
                                <a:pt x="635" y="280"/>
                              </a:lnTo>
                              <a:lnTo>
                                <a:pt x="637" y="277"/>
                              </a:lnTo>
                              <a:lnTo>
                                <a:pt x="640" y="274"/>
                              </a:lnTo>
                              <a:lnTo>
                                <a:pt x="640" y="268"/>
                              </a:lnTo>
                              <a:lnTo>
                                <a:pt x="640" y="263"/>
                              </a:lnTo>
                              <a:lnTo>
                                <a:pt x="637" y="262"/>
                              </a:lnTo>
                              <a:lnTo>
                                <a:pt x="633" y="260"/>
                              </a:lnTo>
                              <a:lnTo>
                                <a:pt x="629" y="257"/>
                              </a:lnTo>
                              <a:lnTo>
                                <a:pt x="624" y="257"/>
                              </a:lnTo>
                              <a:lnTo>
                                <a:pt x="621" y="255"/>
                              </a:lnTo>
                              <a:lnTo>
                                <a:pt x="618" y="254"/>
                              </a:lnTo>
                              <a:lnTo>
                                <a:pt x="615" y="254"/>
                              </a:lnTo>
                              <a:lnTo>
                                <a:pt x="612" y="254"/>
                              </a:lnTo>
                              <a:lnTo>
                                <a:pt x="607" y="254"/>
                              </a:lnTo>
                              <a:lnTo>
                                <a:pt x="603" y="254"/>
                              </a:lnTo>
                              <a:lnTo>
                                <a:pt x="598" y="254"/>
                              </a:lnTo>
                              <a:lnTo>
                                <a:pt x="595" y="254"/>
                              </a:lnTo>
                              <a:lnTo>
                                <a:pt x="589" y="254"/>
                              </a:lnTo>
                              <a:lnTo>
                                <a:pt x="583" y="254"/>
                              </a:lnTo>
                              <a:lnTo>
                                <a:pt x="578" y="254"/>
                              </a:lnTo>
                              <a:lnTo>
                                <a:pt x="572" y="254"/>
                              </a:lnTo>
                              <a:lnTo>
                                <a:pt x="567" y="254"/>
                              </a:lnTo>
                              <a:lnTo>
                                <a:pt x="561" y="254"/>
                              </a:lnTo>
                              <a:lnTo>
                                <a:pt x="555" y="254"/>
                              </a:lnTo>
                              <a:lnTo>
                                <a:pt x="550" y="254"/>
                              </a:lnTo>
                              <a:lnTo>
                                <a:pt x="544" y="254"/>
                              </a:lnTo>
                              <a:lnTo>
                                <a:pt x="539" y="254"/>
                              </a:lnTo>
                              <a:lnTo>
                                <a:pt x="533" y="254"/>
                              </a:lnTo>
                              <a:lnTo>
                                <a:pt x="527" y="254"/>
                              </a:lnTo>
                              <a:lnTo>
                                <a:pt x="521" y="254"/>
                              </a:lnTo>
                              <a:lnTo>
                                <a:pt x="516" y="254"/>
                              </a:lnTo>
                              <a:lnTo>
                                <a:pt x="510" y="254"/>
                              </a:lnTo>
                              <a:lnTo>
                                <a:pt x="506" y="254"/>
                              </a:lnTo>
                              <a:lnTo>
                                <a:pt x="499" y="254"/>
                              </a:lnTo>
                              <a:lnTo>
                                <a:pt x="493" y="254"/>
                              </a:lnTo>
                              <a:lnTo>
                                <a:pt x="489" y="254"/>
                              </a:lnTo>
                              <a:lnTo>
                                <a:pt x="482" y="254"/>
                              </a:lnTo>
                              <a:lnTo>
                                <a:pt x="478" y="254"/>
                              </a:lnTo>
                              <a:lnTo>
                                <a:pt x="472" y="254"/>
                              </a:lnTo>
                              <a:lnTo>
                                <a:pt x="467" y="254"/>
                              </a:lnTo>
                              <a:lnTo>
                                <a:pt x="462" y="254"/>
                              </a:lnTo>
                              <a:lnTo>
                                <a:pt x="456" y="252"/>
                              </a:lnTo>
                              <a:lnTo>
                                <a:pt x="452" y="252"/>
                              </a:lnTo>
                              <a:lnTo>
                                <a:pt x="447" y="251"/>
                              </a:lnTo>
                              <a:lnTo>
                                <a:pt x="444" y="251"/>
                              </a:lnTo>
                              <a:lnTo>
                                <a:pt x="439" y="251"/>
                              </a:lnTo>
                              <a:lnTo>
                                <a:pt x="435" y="251"/>
                              </a:lnTo>
                              <a:lnTo>
                                <a:pt x="430" y="251"/>
                              </a:lnTo>
                              <a:lnTo>
                                <a:pt x="427" y="251"/>
                              </a:lnTo>
                              <a:lnTo>
                                <a:pt x="422" y="249"/>
                              </a:lnTo>
                              <a:lnTo>
                                <a:pt x="419" y="248"/>
                              </a:lnTo>
                              <a:lnTo>
                                <a:pt x="415" y="248"/>
                              </a:lnTo>
                              <a:lnTo>
                                <a:pt x="412" y="246"/>
                              </a:lnTo>
                              <a:lnTo>
                                <a:pt x="405" y="245"/>
                              </a:lnTo>
                              <a:lnTo>
                                <a:pt x="401" y="243"/>
                              </a:lnTo>
                              <a:lnTo>
                                <a:pt x="396" y="240"/>
                              </a:lnTo>
                              <a:lnTo>
                                <a:pt x="393" y="238"/>
                              </a:lnTo>
                              <a:lnTo>
                                <a:pt x="392" y="235"/>
                              </a:lnTo>
                              <a:lnTo>
                                <a:pt x="390" y="232"/>
                              </a:lnTo>
                              <a:lnTo>
                                <a:pt x="390" y="229"/>
                              </a:lnTo>
                              <a:lnTo>
                                <a:pt x="392" y="225"/>
                              </a:lnTo>
                              <a:lnTo>
                                <a:pt x="395" y="220"/>
                              </a:lnTo>
                              <a:lnTo>
                                <a:pt x="399" y="217"/>
                              </a:lnTo>
                              <a:lnTo>
                                <a:pt x="401" y="214"/>
                              </a:lnTo>
                              <a:lnTo>
                                <a:pt x="404" y="211"/>
                              </a:lnTo>
                              <a:lnTo>
                                <a:pt x="407" y="209"/>
                              </a:lnTo>
                              <a:lnTo>
                                <a:pt x="412" y="206"/>
                              </a:lnTo>
                              <a:lnTo>
                                <a:pt x="415" y="203"/>
                              </a:lnTo>
                              <a:lnTo>
                                <a:pt x="421" y="202"/>
                              </a:lnTo>
                              <a:lnTo>
                                <a:pt x="425" y="198"/>
                              </a:lnTo>
                              <a:lnTo>
                                <a:pt x="430" y="195"/>
                              </a:lnTo>
                              <a:lnTo>
                                <a:pt x="435" y="192"/>
                              </a:lnTo>
                              <a:lnTo>
                                <a:pt x="436" y="189"/>
                              </a:lnTo>
                              <a:lnTo>
                                <a:pt x="438" y="188"/>
                              </a:lnTo>
                              <a:lnTo>
                                <a:pt x="438" y="186"/>
                              </a:lnTo>
                              <a:lnTo>
                                <a:pt x="436" y="183"/>
                              </a:lnTo>
                              <a:lnTo>
                                <a:pt x="433" y="182"/>
                              </a:lnTo>
                              <a:lnTo>
                                <a:pt x="427" y="180"/>
                              </a:lnTo>
                              <a:lnTo>
                                <a:pt x="422" y="180"/>
                              </a:lnTo>
                              <a:lnTo>
                                <a:pt x="419" y="178"/>
                              </a:lnTo>
                              <a:lnTo>
                                <a:pt x="415" y="178"/>
                              </a:lnTo>
                              <a:lnTo>
                                <a:pt x="412" y="177"/>
                              </a:lnTo>
                              <a:lnTo>
                                <a:pt x="408" y="177"/>
                              </a:lnTo>
                              <a:lnTo>
                                <a:pt x="404" y="177"/>
                              </a:lnTo>
                              <a:lnTo>
                                <a:pt x="399" y="175"/>
                              </a:lnTo>
                              <a:lnTo>
                                <a:pt x="396" y="175"/>
                              </a:lnTo>
                              <a:lnTo>
                                <a:pt x="392" y="175"/>
                              </a:lnTo>
                              <a:lnTo>
                                <a:pt x="387" y="174"/>
                              </a:lnTo>
                              <a:lnTo>
                                <a:pt x="381" y="174"/>
                              </a:lnTo>
                              <a:lnTo>
                                <a:pt x="376" y="174"/>
                              </a:lnTo>
                              <a:lnTo>
                                <a:pt x="371" y="174"/>
                              </a:lnTo>
                              <a:lnTo>
                                <a:pt x="365" y="172"/>
                              </a:lnTo>
                              <a:lnTo>
                                <a:pt x="361" y="172"/>
                              </a:lnTo>
                              <a:lnTo>
                                <a:pt x="356" y="172"/>
                              </a:lnTo>
                              <a:lnTo>
                                <a:pt x="350" y="172"/>
                              </a:lnTo>
                              <a:lnTo>
                                <a:pt x="345" y="172"/>
                              </a:lnTo>
                              <a:lnTo>
                                <a:pt x="339" y="172"/>
                              </a:lnTo>
                              <a:lnTo>
                                <a:pt x="333" y="171"/>
                              </a:lnTo>
                              <a:lnTo>
                                <a:pt x="328" y="171"/>
                              </a:lnTo>
                              <a:lnTo>
                                <a:pt x="322" y="169"/>
                              </a:lnTo>
                              <a:lnTo>
                                <a:pt x="316" y="169"/>
                              </a:lnTo>
                              <a:lnTo>
                                <a:pt x="311" y="168"/>
                              </a:lnTo>
                              <a:lnTo>
                                <a:pt x="305" y="168"/>
                              </a:lnTo>
                              <a:lnTo>
                                <a:pt x="299" y="168"/>
                              </a:lnTo>
                              <a:lnTo>
                                <a:pt x="294" y="168"/>
                              </a:lnTo>
                              <a:lnTo>
                                <a:pt x="288" y="166"/>
                              </a:lnTo>
                              <a:lnTo>
                                <a:pt x="284" y="166"/>
                              </a:lnTo>
                              <a:lnTo>
                                <a:pt x="277" y="165"/>
                              </a:lnTo>
                              <a:lnTo>
                                <a:pt x="271" y="165"/>
                              </a:lnTo>
                              <a:lnTo>
                                <a:pt x="267" y="163"/>
                              </a:lnTo>
                              <a:lnTo>
                                <a:pt x="262" y="163"/>
                              </a:lnTo>
                              <a:lnTo>
                                <a:pt x="257" y="162"/>
                              </a:lnTo>
                              <a:lnTo>
                                <a:pt x="253" y="160"/>
                              </a:lnTo>
                              <a:lnTo>
                                <a:pt x="248" y="160"/>
                              </a:lnTo>
                              <a:lnTo>
                                <a:pt x="244" y="158"/>
                              </a:lnTo>
                              <a:lnTo>
                                <a:pt x="240" y="157"/>
                              </a:lnTo>
                              <a:lnTo>
                                <a:pt x="236" y="157"/>
                              </a:lnTo>
                              <a:lnTo>
                                <a:pt x="231" y="155"/>
                              </a:lnTo>
                              <a:lnTo>
                                <a:pt x="228" y="154"/>
                              </a:lnTo>
                              <a:lnTo>
                                <a:pt x="222" y="151"/>
                              </a:lnTo>
                              <a:lnTo>
                                <a:pt x="217" y="148"/>
                              </a:lnTo>
                              <a:lnTo>
                                <a:pt x="213" y="145"/>
                              </a:lnTo>
                              <a:lnTo>
                                <a:pt x="211" y="142"/>
                              </a:lnTo>
                              <a:lnTo>
                                <a:pt x="208" y="137"/>
                              </a:lnTo>
                              <a:lnTo>
                                <a:pt x="207" y="132"/>
                              </a:lnTo>
                              <a:lnTo>
                                <a:pt x="205" y="129"/>
                              </a:lnTo>
                              <a:lnTo>
                                <a:pt x="203" y="126"/>
                              </a:lnTo>
                              <a:lnTo>
                                <a:pt x="202" y="122"/>
                              </a:lnTo>
                              <a:lnTo>
                                <a:pt x="202" y="118"/>
                              </a:lnTo>
                              <a:lnTo>
                                <a:pt x="202" y="115"/>
                              </a:lnTo>
                              <a:lnTo>
                                <a:pt x="202" y="112"/>
                              </a:lnTo>
                              <a:lnTo>
                                <a:pt x="202" y="108"/>
                              </a:lnTo>
                              <a:lnTo>
                                <a:pt x="202" y="102"/>
                              </a:lnTo>
                              <a:lnTo>
                                <a:pt x="202" y="97"/>
                              </a:lnTo>
                              <a:lnTo>
                                <a:pt x="203" y="92"/>
                              </a:lnTo>
                              <a:lnTo>
                                <a:pt x="203" y="88"/>
                              </a:lnTo>
                              <a:lnTo>
                                <a:pt x="203" y="83"/>
                              </a:lnTo>
                              <a:lnTo>
                                <a:pt x="203" y="77"/>
                              </a:lnTo>
                              <a:lnTo>
                                <a:pt x="202" y="74"/>
                              </a:lnTo>
                              <a:lnTo>
                                <a:pt x="200" y="68"/>
                              </a:lnTo>
                              <a:lnTo>
                                <a:pt x="197" y="62"/>
                              </a:lnTo>
                              <a:lnTo>
                                <a:pt x="193" y="55"/>
                              </a:lnTo>
                              <a:lnTo>
                                <a:pt x="187" y="49"/>
                              </a:lnTo>
                              <a:lnTo>
                                <a:pt x="183" y="46"/>
                              </a:lnTo>
                              <a:lnTo>
                                <a:pt x="180" y="43"/>
                              </a:lnTo>
                              <a:lnTo>
                                <a:pt x="176" y="40"/>
                              </a:lnTo>
                              <a:lnTo>
                                <a:pt x="174" y="38"/>
                              </a:lnTo>
                              <a:lnTo>
                                <a:pt x="167" y="35"/>
                              </a:lnTo>
                              <a:lnTo>
                                <a:pt x="160" y="35"/>
                              </a:lnTo>
                              <a:lnTo>
                                <a:pt x="154" y="35"/>
                              </a:lnTo>
                              <a:lnTo>
                                <a:pt x="148" y="37"/>
                              </a:lnTo>
                              <a:lnTo>
                                <a:pt x="142" y="38"/>
                              </a:lnTo>
                              <a:lnTo>
                                <a:pt x="136" y="43"/>
                              </a:lnTo>
                              <a:lnTo>
                                <a:pt x="130" y="46"/>
                              </a:lnTo>
                              <a:lnTo>
                                <a:pt x="125" y="49"/>
                              </a:lnTo>
                              <a:lnTo>
                                <a:pt x="119" y="52"/>
                              </a:lnTo>
                              <a:lnTo>
                                <a:pt x="114" y="55"/>
                              </a:lnTo>
                              <a:lnTo>
                                <a:pt x="109" y="55"/>
                              </a:lnTo>
                              <a:lnTo>
                                <a:pt x="105" y="57"/>
                              </a:lnTo>
                              <a:lnTo>
                                <a:pt x="100" y="57"/>
                              </a:lnTo>
                              <a:lnTo>
                                <a:pt x="97" y="55"/>
                              </a:lnTo>
                              <a:lnTo>
                                <a:pt x="93" y="52"/>
                              </a:lnTo>
                              <a:lnTo>
                                <a:pt x="91" y="51"/>
                              </a:lnTo>
                              <a:lnTo>
                                <a:pt x="89" y="46"/>
                              </a:lnTo>
                              <a:lnTo>
                                <a:pt x="89" y="43"/>
                              </a:lnTo>
                              <a:lnTo>
                                <a:pt x="88" y="40"/>
                              </a:lnTo>
                              <a:lnTo>
                                <a:pt x="89" y="37"/>
                              </a:lnTo>
                              <a:lnTo>
                                <a:pt x="91" y="34"/>
                              </a:lnTo>
                              <a:lnTo>
                                <a:pt x="93" y="31"/>
                              </a:lnTo>
                              <a:lnTo>
                                <a:pt x="96" y="23"/>
                              </a:lnTo>
                              <a:lnTo>
                                <a:pt x="99" y="18"/>
                              </a:lnTo>
                              <a:lnTo>
                                <a:pt x="102" y="15"/>
                              </a:lnTo>
                              <a:lnTo>
                                <a:pt x="103" y="14"/>
                              </a:lnTo>
                              <a:lnTo>
                                <a:pt x="10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34" path="m103,14l102,14l100,12l96,12l91,11l88,9l85,9l82,8l79,8l76,6l71,6l68,5l65,5l60,3l56,3l51,1l48,1l43,0l39,0l36,0l32,0l28,0l25,0l20,0l17,1l12,3l6,6l3,8l0,11l0,12l2,15l3,18l8,21l12,25l17,31l22,34l28,40l31,41l34,45l37,49l40,52l43,55l45,60l48,65l49,69l52,74l54,80l56,85l59,91l59,97l59,102l59,108l59,114l59,120l57,126l56,131l54,137l52,142l51,148l49,152l48,158l45,163l43,169l42,174l40,180l39,185l37,189l36,194l36,198l34,203l34,208l34,211l37,217l37,220l39,225l42,228l46,232l49,235l54,238l57,240l60,242l63,245l66,246l69,246l73,248l76,249l80,251l83,251l88,251l91,252l94,252l99,252l102,252l106,252l109,254l114,252l119,252l122,252l126,252l131,251l134,251l139,251l143,251l148,249l153,248l157,248l162,248l165,246l171,245l174,245l180,243l183,242l188,242l193,240l199,240l203,238l208,237l213,235l217,235l222,234l227,234l231,232l236,232l240,231l245,229l250,229l254,229l259,228l264,228l268,228l274,228l277,228l282,228l287,228l291,228l296,228l301,228l305,228l310,229l314,229l319,229l324,231l328,232l331,234l336,235l341,237l345,238l350,240l353,242l358,245l362,246l365,248l370,249l375,251l378,254l382,255l385,257l390,260l393,262l396,263l401,266l404,269l408,271l412,272l415,275l418,277l422,280l425,282l428,283l433,286l436,288l442,292l449,297l455,300l462,305l467,308l473,312l478,315l484,319l490,322l495,323l501,326l506,328l510,329l515,331l519,332l524,334l529,334l533,334l538,334l543,334l546,331l552,329l558,326l564,325l569,322l575,319l581,315l587,314l592,309l598,306l603,303l610,300l615,297l620,294l624,291l629,288l632,283l635,280l637,277l640,274l640,268l640,263l637,262l633,260l629,257l624,257l621,255l618,254l615,254l612,254l607,254l603,254l598,254l595,254l589,254l583,254l578,254l572,254l567,254l561,254l555,254l550,254l544,254l539,254l533,254l527,254l521,254l516,254l510,254l506,254l499,254l493,254l489,254l482,254l478,254l472,254l467,254l462,254l456,252l452,252l447,251l444,251l439,251l435,251l430,251l427,251l422,249l419,248l415,248l412,246l405,245l401,243l396,240l393,238l392,235l390,232l390,229l392,225l395,220l399,217l401,214l404,211l407,209l412,206l415,203l421,202l425,198l430,195l435,192l436,189l438,188l438,186l436,183l433,182l427,180l422,180l419,178l415,178l412,177l408,177l404,177l399,175l396,175l392,175l387,174l381,174l376,174l371,174l365,172l361,172l356,172l350,172l345,172l339,172l333,171l328,171l322,169l316,169l311,168l305,168l299,168l294,168l288,166l284,166l277,165l271,165l267,163l262,163l257,162l253,160l248,160l244,158l240,157l236,157l231,155l228,154l222,151l217,148l213,145l211,142l208,137l207,132l205,129l203,126l202,122l202,118l202,115l202,112l202,108l202,102l202,97l203,92l203,88l203,83l203,77l202,74l200,68l197,62l193,55l187,49l183,46l180,43l176,40l174,38l167,35l160,35l154,35l148,37l142,38l136,43l130,46l125,49l119,52l114,55l109,55l105,57l100,57l97,55l93,52l91,51l89,46l89,43l88,40l89,37l91,34l93,31l96,23l99,18l102,15l103,14l103,14xe" fillcolor="#ffb300" stroked="f" o:allowincell="f" style="position:absolute;margin-left:440.75pt;margin-top:0.2pt;width:31.95pt;height:16.65pt;mso-wrap-style:none;v-text-anchor:middle">
                <v:fill o:detectmouseclick="t" type="solid" color2="#004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5697220</wp:posOffset>
                </wp:positionH>
                <wp:positionV relativeFrom="paragraph">
                  <wp:posOffset>167640</wp:posOffset>
                </wp:positionV>
                <wp:extent cx="155575" cy="46990"/>
                <wp:effectExtent l="635" t="0" r="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74">
                              <a:moveTo>
                                <a:pt x="88" y="0"/>
                              </a:moveTo>
                              <a:lnTo>
                                <a:pt x="90" y="0"/>
                              </a:lnTo>
                              <a:lnTo>
                                <a:pt x="96" y="0"/>
                              </a:lnTo>
                              <a:lnTo>
                                <a:pt x="99" y="0"/>
                              </a:lnTo>
                              <a:lnTo>
                                <a:pt x="102" y="0"/>
                              </a:lnTo>
                              <a:lnTo>
                                <a:pt x="108" y="0"/>
                              </a:lnTo>
                              <a:lnTo>
                                <a:pt x="114" y="0"/>
                              </a:lnTo>
                              <a:lnTo>
                                <a:pt x="119" y="0"/>
                              </a:lnTo>
                              <a:lnTo>
                                <a:pt x="125" y="0"/>
                              </a:lnTo>
                              <a:lnTo>
                                <a:pt x="128" y="0"/>
                              </a:lnTo>
                              <a:lnTo>
                                <a:pt x="133" y="0"/>
                              </a:lnTo>
                              <a:lnTo>
                                <a:pt x="136" y="0"/>
                              </a:lnTo>
                              <a:lnTo>
                                <a:pt x="139" y="0"/>
                              </a:lnTo>
                              <a:lnTo>
                                <a:pt x="144" y="0"/>
                              </a:lnTo>
                              <a:lnTo>
                                <a:pt x="147" y="0"/>
                              </a:lnTo>
                              <a:lnTo>
                                <a:pt x="151" y="2"/>
                              </a:lnTo>
                              <a:lnTo>
                                <a:pt x="154" y="2"/>
                              </a:lnTo>
                              <a:lnTo>
                                <a:pt x="157" y="2"/>
                              </a:lnTo>
                              <a:lnTo>
                                <a:pt x="162" y="3"/>
                              </a:lnTo>
                              <a:lnTo>
                                <a:pt x="165" y="3"/>
                              </a:lnTo>
                              <a:lnTo>
                                <a:pt x="170" y="5"/>
                              </a:lnTo>
                              <a:lnTo>
                                <a:pt x="173" y="5"/>
                              </a:lnTo>
                              <a:lnTo>
                                <a:pt x="176" y="5"/>
                              </a:lnTo>
                              <a:lnTo>
                                <a:pt x="181" y="6"/>
                              </a:lnTo>
                              <a:lnTo>
                                <a:pt x="184" y="6"/>
                              </a:lnTo>
                              <a:lnTo>
                                <a:pt x="188" y="6"/>
                              </a:lnTo>
                              <a:lnTo>
                                <a:pt x="191" y="8"/>
                              </a:lnTo>
                              <a:lnTo>
                                <a:pt x="194" y="9"/>
                              </a:lnTo>
                              <a:lnTo>
                                <a:pt x="199" y="9"/>
                              </a:lnTo>
                              <a:lnTo>
                                <a:pt x="205" y="12"/>
                              </a:lnTo>
                              <a:lnTo>
                                <a:pt x="211" y="14"/>
                              </a:lnTo>
                              <a:lnTo>
                                <a:pt x="218" y="17"/>
                              </a:lnTo>
                              <a:lnTo>
                                <a:pt x="224" y="20"/>
                              </a:lnTo>
                              <a:lnTo>
                                <a:pt x="228" y="22"/>
                              </a:lnTo>
                              <a:lnTo>
                                <a:pt x="233" y="26"/>
                              </a:lnTo>
                              <a:lnTo>
                                <a:pt x="236" y="29"/>
                              </a:lnTo>
                              <a:lnTo>
                                <a:pt x="239" y="34"/>
                              </a:lnTo>
                              <a:lnTo>
                                <a:pt x="242" y="37"/>
                              </a:lnTo>
                              <a:lnTo>
                                <a:pt x="244" y="42"/>
                              </a:lnTo>
                              <a:lnTo>
                                <a:pt x="244" y="48"/>
                              </a:lnTo>
                              <a:lnTo>
                                <a:pt x="245" y="52"/>
                              </a:lnTo>
                              <a:lnTo>
                                <a:pt x="244" y="57"/>
                              </a:lnTo>
                              <a:lnTo>
                                <a:pt x="242" y="62"/>
                              </a:lnTo>
                              <a:lnTo>
                                <a:pt x="241" y="65"/>
                              </a:lnTo>
                              <a:lnTo>
                                <a:pt x="239" y="68"/>
                              </a:lnTo>
                              <a:lnTo>
                                <a:pt x="236" y="71"/>
                              </a:lnTo>
                              <a:lnTo>
                                <a:pt x="233" y="74"/>
                              </a:lnTo>
                              <a:lnTo>
                                <a:pt x="230" y="72"/>
                              </a:lnTo>
                              <a:lnTo>
                                <a:pt x="225" y="71"/>
                              </a:lnTo>
                              <a:lnTo>
                                <a:pt x="221" y="68"/>
                              </a:lnTo>
                              <a:lnTo>
                                <a:pt x="218" y="63"/>
                              </a:lnTo>
                              <a:lnTo>
                                <a:pt x="211" y="57"/>
                              </a:lnTo>
                              <a:lnTo>
                                <a:pt x="207" y="52"/>
                              </a:lnTo>
                              <a:lnTo>
                                <a:pt x="202" y="46"/>
                              </a:lnTo>
                              <a:lnTo>
                                <a:pt x="198" y="42"/>
                              </a:lnTo>
                              <a:lnTo>
                                <a:pt x="193" y="35"/>
                              </a:lnTo>
                              <a:lnTo>
                                <a:pt x="188" y="32"/>
                              </a:lnTo>
                              <a:lnTo>
                                <a:pt x="184" y="29"/>
                              </a:lnTo>
                              <a:lnTo>
                                <a:pt x="181" y="29"/>
                              </a:lnTo>
                              <a:lnTo>
                                <a:pt x="177" y="28"/>
                              </a:lnTo>
                              <a:lnTo>
                                <a:pt x="174" y="28"/>
                              </a:lnTo>
                              <a:lnTo>
                                <a:pt x="171" y="29"/>
                              </a:lnTo>
                              <a:lnTo>
                                <a:pt x="168" y="29"/>
                              </a:lnTo>
                              <a:lnTo>
                                <a:pt x="162" y="31"/>
                              </a:lnTo>
                              <a:lnTo>
                                <a:pt x="159" y="31"/>
                              </a:lnTo>
                              <a:lnTo>
                                <a:pt x="154" y="32"/>
                              </a:lnTo>
                              <a:lnTo>
                                <a:pt x="150" y="34"/>
                              </a:lnTo>
                              <a:lnTo>
                                <a:pt x="144" y="35"/>
                              </a:lnTo>
                              <a:lnTo>
                                <a:pt x="137" y="37"/>
                              </a:lnTo>
                              <a:lnTo>
                                <a:pt x="131" y="40"/>
                              </a:lnTo>
                              <a:lnTo>
                                <a:pt x="127" y="42"/>
                              </a:lnTo>
                              <a:lnTo>
                                <a:pt x="119" y="43"/>
                              </a:lnTo>
                              <a:lnTo>
                                <a:pt x="113" y="45"/>
                              </a:lnTo>
                              <a:lnTo>
                                <a:pt x="107" y="46"/>
                              </a:lnTo>
                              <a:lnTo>
                                <a:pt x="100" y="48"/>
                              </a:lnTo>
                              <a:lnTo>
                                <a:pt x="97" y="48"/>
                              </a:lnTo>
                              <a:lnTo>
                                <a:pt x="93" y="49"/>
                              </a:lnTo>
                              <a:lnTo>
                                <a:pt x="90" y="49"/>
                              </a:lnTo>
                              <a:lnTo>
                                <a:pt x="87" y="49"/>
                              </a:lnTo>
                              <a:lnTo>
                                <a:pt x="80" y="51"/>
                              </a:lnTo>
                              <a:lnTo>
                                <a:pt x="74" y="52"/>
                              </a:lnTo>
                              <a:lnTo>
                                <a:pt x="68" y="52"/>
                              </a:lnTo>
                              <a:lnTo>
                                <a:pt x="62" y="52"/>
                              </a:lnTo>
                              <a:lnTo>
                                <a:pt x="56" y="52"/>
                              </a:lnTo>
                              <a:lnTo>
                                <a:pt x="50" y="54"/>
                              </a:lnTo>
                              <a:lnTo>
                                <a:pt x="43" y="52"/>
                              </a:lnTo>
                              <a:lnTo>
                                <a:pt x="39" y="52"/>
                              </a:lnTo>
                              <a:lnTo>
                                <a:pt x="33" y="51"/>
                              </a:lnTo>
                              <a:lnTo>
                                <a:pt x="28" y="49"/>
                              </a:lnTo>
                              <a:lnTo>
                                <a:pt x="23" y="48"/>
                              </a:lnTo>
                              <a:lnTo>
                                <a:pt x="19" y="46"/>
                              </a:lnTo>
                              <a:lnTo>
                                <a:pt x="16" y="43"/>
                              </a:lnTo>
                              <a:lnTo>
                                <a:pt x="13" y="40"/>
                              </a:lnTo>
                              <a:lnTo>
                                <a:pt x="8" y="35"/>
                              </a:lnTo>
                              <a:lnTo>
                                <a:pt x="6" y="32"/>
                              </a:lnTo>
                              <a:lnTo>
                                <a:pt x="5" y="29"/>
                              </a:lnTo>
                              <a:lnTo>
                                <a:pt x="2" y="28"/>
                              </a:lnTo>
                              <a:lnTo>
                                <a:pt x="0" y="23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3" y="19"/>
                              </a:lnTo>
                              <a:lnTo>
                                <a:pt x="6" y="17"/>
                              </a:lnTo>
                              <a:lnTo>
                                <a:pt x="13" y="19"/>
                              </a:lnTo>
                              <a:lnTo>
                                <a:pt x="17" y="19"/>
                              </a:lnTo>
                              <a:lnTo>
                                <a:pt x="23" y="22"/>
                              </a:lnTo>
                              <a:lnTo>
                                <a:pt x="28" y="22"/>
                              </a:lnTo>
                              <a:lnTo>
                                <a:pt x="31" y="22"/>
                              </a:lnTo>
                              <a:lnTo>
                                <a:pt x="36" y="23"/>
                              </a:lnTo>
                              <a:lnTo>
                                <a:pt x="40" y="25"/>
                              </a:lnTo>
                              <a:lnTo>
                                <a:pt x="43" y="25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7" y="28"/>
                              </a:lnTo>
                              <a:lnTo>
                                <a:pt x="62" y="28"/>
                              </a:lnTo>
                              <a:lnTo>
                                <a:pt x="67" y="28"/>
                              </a:lnTo>
                              <a:lnTo>
                                <a:pt x="71" y="28"/>
                              </a:lnTo>
                              <a:lnTo>
                                <a:pt x="77" y="29"/>
                              </a:lnTo>
                              <a:lnTo>
                                <a:pt x="80" y="28"/>
                              </a:lnTo>
                              <a:lnTo>
                                <a:pt x="85" y="28"/>
                              </a:lnTo>
                              <a:lnTo>
                                <a:pt x="88" y="28"/>
                              </a:lnTo>
                              <a:lnTo>
                                <a:pt x="91" y="28"/>
                              </a:lnTo>
                              <a:lnTo>
                                <a:pt x="96" y="26"/>
                              </a:lnTo>
                              <a:lnTo>
                                <a:pt x="99" y="25"/>
                              </a:lnTo>
                              <a:lnTo>
                                <a:pt x="102" y="20"/>
                              </a:lnTo>
                              <a:lnTo>
                                <a:pt x="100" y="15"/>
                              </a:lnTo>
                              <a:lnTo>
                                <a:pt x="97" y="9"/>
                              </a:lnTo>
                              <a:lnTo>
                                <a:pt x="93" y="5"/>
                              </a:lnTo>
                              <a:lnTo>
                                <a:pt x="90" y="2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74" path="m88,0l90,0l96,0l99,0l102,0l108,0l114,0l119,0l125,0l128,0l133,0l136,0l139,0l144,0l147,0l151,2l154,2l157,2l162,3l165,3l170,5l173,5l176,5l181,6l184,6l188,6l191,8l194,9l199,9l205,12l211,14l218,17l224,20l228,22l233,26l236,29l239,34l242,37l244,42l244,48l245,52l244,57l242,62l241,65l239,68l236,71l233,74l230,72l225,71l221,68l218,63l211,57l207,52l202,46l198,42l193,35l188,32l184,29l181,29l177,28l174,28l171,29l168,29l162,31l159,31l154,32l150,34l144,35l137,37l131,40l127,42l119,43l113,45l107,46l100,48l97,48l93,49l90,49l87,49l80,51l74,52l68,52l62,52l56,52l50,54l43,52l39,52l33,51l28,49l23,48l19,46l16,43l13,40l8,35l6,32l5,29l2,28l0,23l0,20l0,19l3,19l6,17l13,19l17,19l23,22l28,22l31,22l36,23l40,25l43,25l48,25l53,26l57,28l62,28l67,28l71,28l77,29l80,28l85,28l88,28l91,28l96,26l99,25l102,20l100,15l97,9l93,5l90,2l88,0l88,0xe" fillcolor="#ffb300" stroked="f" o:allowincell="f" style="position:absolute;margin-left:448.6pt;margin-top:13.2pt;width:12.2pt;height:3.65pt;mso-wrap-style:none;v-text-anchor:middle">
                <v:fill o:detectmouseclick="t" type="solid" color2="#004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5570855</wp:posOffset>
                </wp:positionH>
                <wp:positionV relativeFrom="paragraph">
                  <wp:posOffset>1270</wp:posOffset>
                </wp:positionV>
                <wp:extent cx="66675" cy="108585"/>
                <wp:effectExtent l="635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71">
                              <a:moveTo>
                                <a:pt x="85" y="57"/>
                              </a:moveTo>
                              <a:lnTo>
                                <a:pt x="85" y="56"/>
                              </a:lnTo>
                              <a:lnTo>
                                <a:pt x="82" y="54"/>
                              </a:lnTo>
                              <a:lnTo>
                                <a:pt x="79" y="51"/>
                              </a:lnTo>
                              <a:lnTo>
                                <a:pt x="76" y="48"/>
                              </a:lnTo>
                              <a:lnTo>
                                <a:pt x="71" y="45"/>
                              </a:lnTo>
                              <a:lnTo>
                                <a:pt x="67" y="42"/>
                              </a:lnTo>
                              <a:lnTo>
                                <a:pt x="61" y="39"/>
                              </a:lnTo>
                              <a:lnTo>
                                <a:pt x="56" y="36"/>
                              </a:lnTo>
                              <a:lnTo>
                                <a:pt x="50" y="33"/>
                              </a:lnTo>
                              <a:lnTo>
                                <a:pt x="44" y="31"/>
                              </a:lnTo>
                              <a:lnTo>
                                <a:pt x="39" y="30"/>
                              </a:lnTo>
                              <a:lnTo>
                                <a:pt x="33" y="31"/>
                              </a:lnTo>
                              <a:lnTo>
                                <a:pt x="27" y="33"/>
                              </a:lnTo>
                              <a:lnTo>
                                <a:pt x="22" y="36"/>
                              </a:lnTo>
                              <a:lnTo>
                                <a:pt x="20" y="39"/>
                              </a:lnTo>
                              <a:lnTo>
                                <a:pt x="19" y="42"/>
                              </a:lnTo>
                              <a:lnTo>
                                <a:pt x="17" y="45"/>
                              </a:lnTo>
                              <a:lnTo>
                                <a:pt x="16" y="50"/>
                              </a:lnTo>
                              <a:lnTo>
                                <a:pt x="14" y="53"/>
                              </a:lnTo>
                              <a:lnTo>
                                <a:pt x="13" y="57"/>
                              </a:lnTo>
                              <a:lnTo>
                                <a:pt x="13" y="60"/>
                              </a:lnTo>
                              <a:lnTo>
                                <a:pt x="13" y="64"/>
                              </a:lnTo>
                              <a:lnTo>
                                <a:pt x="13" y="70"/>
                              </a:lnTo>
                              <a:lnTo>
                                <a:pt x="14" y="76"/>
                              </a:lnTo>
                              <a:lnTo>
                                <a:pt x="17" y="79"/>
                              </a:lnTo>
                              <a:lnTo>
                                <a:pt x="20" y="84"/>
                              </a:lnTo>
                              <a:lnTo>
                                <a:pt x="24" y="87"/>
                              </a:lnTo>
                              <a:lnTo>
                                <a:pt x="30" y="90"/>
                              </a:lnTo>
                              <a:lnTo>
                                <a:pt x="33" y="93"/>
                              </a:lnTo>
                              <a:lnTo>
                                <a:pt x="37" y="96"/>
                              </a:lnTo>
                              <a:lnTo>
                                <a:pt x="42" y="97"/>
                              </a:lnTo>
                              <a:lnTo>
                                <a:pt x="47" y="100"/>
                              </a:lnTo>
                              <a:lnTo>
                                <a:pt x="50" y="104"/>
                              </a:lnTo>
                              <a:lnTo>
                                <a:pt x="53" y="107"/>
                              </a:lnTo>
                              <a:lnTo>
                                <a:pt x="54" y="110"/>
                              </a:lnTo>
                              <a:lnTo>
                                <a:pt x="56" y="114"/>
                              </a:lnTo>
                              <a:lnTo>
                                <a:pt x="56" y="119"/>
                              </a:lnTo>
                              <a:lnTo>
                                <a:pt x="56" y="124"/>
                              </a:lnTo>
                              <a:lnTo>
                                <a:pt x="54" y="130"/>
                              </a:lnTo>
                              <a:lnTo>
                                <a:pt x="53" y="137"/>
                              </a:lnTo>
                              <a:lnTo>
                                <a:pt x="51" y="140"/>
                              </a:lnTo>
                              <a:lnTo>
                                <a:pt x="51" y="144"/>
                              </a:lnTo>
                              <a:lnTo>
                                <a:pt x="50" y="147"/>
                              </a:lnTo>
                              <a:lnTo>
                                <a:pt x="50" y="150"/>
                              </a:lnTo>
                              <a:lnTo>
                                <a:pt x="47" y="156"/>
                              </a:lnTo>
                              <a:lnTo>
                                <a:pt x="45" y="162"/>
                              </a:lnTo>
                              <a:lnTo>
                                <a:pt x="42" y="165"/>
                              </a:lnTo>
                              <a:lnTo>
                                <a:pt x="39" y="170"/>
                              </a:lnTo>
                              <a:lnTo>
                                <a:pt x="36" y="171"/>
                              </a:lnTo>
                              <a:lnTo>
                                <a:pt x="33" y="171"/>
                              </a:lnTo>
                              <a:lnTo>
                                <a:pt x="28" y="168"/>
                              </a:lnTo>
                              <a:lnTo>
                                <a:pt x="25" y="165"/>
                              </a:lnTo>
                              <a:lnTo>
                                <a:pt x="24" y="162"/>
                              </a:lnTo>
                              <a:lnTo>
                                <a:pt x="20" y="159"/>
                              </a:lnTo>
                              <a:lnTo>
                                <a:pt x="19" y="154"/>
                              </a:lnTo>
                              <a:lnTo>
                                <a:pt x="17" y="148"/>
                              </a:lnTo>
                              <a:lnTo>
                                <a:pt x="14" y="144"/>
                              </a:lnTo>
                              <a:lnTo>
                                <a:pt x="13" y="137"/>
                              </a:lnTo>
                              <a:lnTo>
                                <a:pt x="11" y="131"/>
                              </a:lnTo>
                              <a:lnTo>
                                <a:pt x="10" y="127"/>
                              </a:lnTo>
                              <a:lnTo>
                                <a:pt x="8" y="122"/>
                              </a:lnTo>
                              <a:lnTo>
                                <a:pt x="7" y="116"/>
                              </a:lnTo>
                              <a:lnTo>
                                <a:pt x="5" y="111"/>
                              </a:lnTo>
                              <a:lnTo>
                                <a:pt x="5" y="107"/>
                              </a:lnTo>
                              <a:lnTo>
                                <a:pt x="4" y="102"/>
                              </a:lnTo>
                              <a:lnTo>
                                <a:pt x="2" y="97"/>
                              </a:lnTo>
                              <a:lnTo>
                                <a:pt x="2" y="93"/>
                              </a:lnTo>
                              <a:lnTo>
                                <a:pt x="2" y="90"/>
                              </a:lnTo>
                              <a:lnTo>
                                <a:pt x="0" y="85"/>
                              </a:lnTo>
                              <a:lnTo>
                                <a:pt x="0" y="80"/>
                              </a:lnTo>
                              <a:lnTo>
                                <a:pt x="0" y="77"/>
                              </a:lnTo>
                              <a:lnTo>
                                <a:pt x="0" y="73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lnTo>
                                <a:pt x="0" y="57"/>
                              </a:lnTo>
                              <a:lnTo>
                                <a:pt x="0" y="54"/>
                              </a:lnTo>
                              <a:lnTo>
                                <a:pt x="2" y="50"/>
                              </a:lnTo>
                              <a:lnTo>
                                <a:pt x="2" y="47"/>
                              </a:lnTo>
                              <a:lnTo>
                                <a:pt x="4" y="43"/>
                              </a:lnTo>
                              <a:lnTo>
                                <a:pt x="5" y="39"/>
                              </a:lnTo>
                              <a:lnTo>
                                <a:pt x="5" y="36"/>
                              </a:lnTo>
                              <a:lnTo>
                                <a:pt x="7" y="33"/>
                              </a:lnTo>
                              <a:lnTo>
                                <a:pt x="8" y="30"/>
                              </a:lnTo>
                              <a:lnTo>
                                <a:pt x="11" y="23"/>
                              </a:lnTo>
                              <a:lnTo>
                                <a:pt x="16" y="17"/>
                              </a:lnTo>
                              <a:lnTo>
                                <a:pt x="19" y="11"/>
                              </a:lnTo>
                              <a:lnTo>
                                <a:pt x="25" y="8"/>
                              </a:lnTo>
                              <a:lnTo>
                                <a:pt x="27" y="5"/>
                              </a:lnTo>
                              <a:lnTo>
                                <a:pt x="30" y="3"/>
                              </a:lnTo>
                              <a:lnTo>
                                <a:pt x="34" y="2"/>
                              </a:lnTo>
                              <a:lnTo>
                                <a:pt x="37" y="2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7" y="2"/>
                              </a:lnTo>
                              <a:lnTo>
                                <a:pt x="70" y="2"/>
                              </a:lnTo>
                              <a:lnTo>
                                <a:pt x="74" y="2"/>
                              </a:lnTo>
                              <a:lnTo>
                                <a:pt x="78" y="2"/>
                              </a:lnTo>
                              <a:lnTo>
                                <a:pt x="81" y="2"/>
                              </a:lnTo>
                              <a:lnTo>
                                <a:pt x="84" y="3"/>
                              </a:lnTo>
                              <a:lnTo>
                                <a:pt x="87" y="3"/>
                              </a:lnTo>
                              <a:lnTo>
                                <a:pt x="90" y="5"/>
                              </a:lnTo>
                              <a:lnTo>
                                <a:pt x="93" y="5"/>
                              </a:lnTo>
                              <a:lnTo>
                                <a:pt x="98" y="7"/>
                              </a:lnTo>
                              <a:lnTo>
                                <a:pt x="102" y="8"/>
                              </a:lnTo>
                              <a:lnTo>
                                <a:pt x="104" y="8"/>
                              </a:lnTo>
                              <a:lnTo>
                                <a:pt x="105" y="10"/>
                              </a:lnTo>
                              <a:lnTo>
                                <a:pt x="93" y="30"/>
                              </a:lnTo>
                              <a:lnTo>
                                <a:pt x="85" y="57"/>
                              </a:lnTo>
                              <a:lnTo>
                                <a:pt x="85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71" path="m85,57l85,56l82,54l79,51l76,48l71,45l67,42l61,39l56,36l50,33l44,31l39,30l33,31l27,33l22,36l20,39l19,42l17,45l16,50l14,53l13,57l13,60l13,64l13,70l14,76l17,79l20,84l24,87l30,90l33,93l37,96l42,97l47,100l50,104l53,107l54,110l56,114l56,119l56,124l54,130l53,137l51,140l51,144l50,147l50,150l47,156l45,162l42,165l39,170l36,171l33,171l28,168l25,165l24,162l20,159l19,154l17,148l14,144l13,137l11,131l10,127l8,122l7,116l5,111l5,107l4,102l2,97l2,93l2,90l0,85l0,80l0,77l0,73l0,70l0,65l0,60l0,57l0,54l2,50l2,47l4,43l5,39l5,36l7,33l8,30l11,23l16,17l19,11l25,8l27,5l30,3l34,2l37,2l41,0l45,0l48,0l51,0l56,0l59,0l64,0l67,2l70,2l74,2l78,2l81,2l84,3l87,3l90,5l93,5l98,7l102,8l104,8l105,10l93,30l85,57l85,57xe" fillcolor="#ffb300" stroked="f" o:allowincell="f" style="position:absolute;margin-left:438.65pt;margin-top:0.1pt;width:5.2pt;height:8.5pt;mso-wrap-style:none;v-text-anchor:middle">
                <v:fill o:detectmouseclick="t" type="solid" color2="#004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765165</wp:posOffset>
                </wp:positionH>
                <wp:positionV relativeFrom="paragraph">
                  <wp:posOffset>-5080</wp:posOffset>
                </wp:positionV>
                <wp:extent cx="36195" cy="43815"/>
                <wp:effectExtent l="635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9">
                              <a:moveTo>
                                <a:pt x="57" y="0"/>
                              </a:moveTo>
                              <a:lnTo>
                                <a:pt x="55" y="0"/>
                              </a:lnTo>
                              <a:lnTo>
                                <a:pt x="54" y="4"/>
                              </a:lnTo>
                              <a:lnTo>
                                <a:pt x="52" y="7"/>
                              </a:lnTo>
                              <a:lnTo>
                                <a:pt x="50" y="10"/>
                              </a:lnTo>
                              <a:lnTo>
                                <a:pt x="49" y="15"/>
                              </a:lnTo>
                              <a:lnTo>
                                <a:pt x="47" y="20"/>
                              </a:lnTo>
                              <a:lnTo>
                                <a:pt x="46" y="23"/>
                              </a:lnTo>
                              <a:lnTo>
                                <a:pt x="44" y="27"/>
                              </a:lnTo>
                              <a:lnTo>
                                <a:pt x="43" y="32"/>
                              </a:lnTo>
                              <a:lnTo>
                                <a:pt x="41" y="37"/>
                              </a:lnTo>
                              <a:lnTo>
                                <a:pt x="40" y="41"/>
                              </a:lnTo>
                              <a:lnTo>
                                <a:pt x="38" y="46"/>
                              </a:lnTo>
                              <a:lnTo>
                                <a:pt x="38" y="49"/>
                              </a:lnTo>
                              <a:lnTo>
                                <a:pt x="38" y="53"/>
                              </a:lnTo>
                              <a:lnTo>
                                <a:pt x="35" y="57"/>
                              </a:lnTo>
                              <a:lnTo>
                                <a:pt x="34" y="60"/>
                              </a:lnTo>
                              <a:lnTo>
                                <a:pt x="30" y="61"/>
                              </a:lnTo>
                              <a:lnTo>
                                <a:pt x="27" y="64"/>
                              </a:lnTo>
                              <a:lnTo>
                                <a:pt x="23" y="66"/>
                              </a:lnTo>
                              <a:lnTo>
                                <a:pt x="20" y="67"/>
                              </a:lnTo>
                              <a:lnTo>
                                <a:pt x="17" y="67"/>
                              </a:lnTo>
                              <a:lnTo>
                                <a:pt x="12" y="69"/>
                              </a:lnTo>
                              <a:lnTo>
                                <a:pt x="9" y="67"/>
                              </a:lnTo>
                              <a:lnTo>
                                <a:pt x="6" y="67"/>
                              </a:lnTo>
                              <a:lnTo>
                                <a:pt x="3" y="64"/>
                              </a:lnTo>
                              <a:lnTo>
                                <a:pt x="1" y="64"/>
                              </a:lnTo>
                              <a:lnTo>
                                <a:pt x="0" y="61"/>
                              </a:lnTo>
                              <a:lnTo>
                                <a:pt x="1" y="58"/>
                              </a:lnTo>
                              <a:lnTo>
                                <a:pt x="1" y="53"/>
                              </a:lnTo>
                              <a:lnTo>
                                <a:pt x="6" y="50"/>
                              </a:lnTo>
                              <a:lnTo>
                                <a:pt x="9" y="44"/>
                              </a:lnTo>
                              <a:lnTo>
                                <a:pt x="13" y="40"/>
                              </a:lnTo>
                              <a:lnTo>
                                <a:pt x="17" y="35"/>
                              </a:lnTo>
                              <a:lnTo>
                                <a:pt x="21" y="30"/>
                              </a:lnTo>
                              <a:lnTo>
                                <a:pt x="24" y="26"/>
                              </a:lnTo>
                              <a:lnTo>
                                <a:pt x="29" y="21"/>
                              </a:lnTo>
                              <a:lnTo>
                                <a:pt x="32" y="18"/>
                              </a:lnTo>
                              <a:lnTo>
                                <a:pt x="35" y="15"/>
                              </a:lnTo>
                              <a:lnTo>
                                <a:pt x="38" y="12"/>
                              </a:lnTo>
                              <a:lnTo>
                                <a:pt x="41" y="9"/>
                              </a:lnTo>
                              <a:lnTo>
                                <a:pt x="44" y="6"/>
                              </a:lnTo>
                              <a:lnTo>
                                <a:pt x="46" y="3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9" path="m57,0l55,0l54,4l52,7l50,10l49,15l47,20l46,23l44,27l43,32l41,37l40,41l38,46l38,49l38,53l35,57l34,60l30,61l27,64l23,66l20,67l17,67l12,69l9,67l6,67l3,64l1,64l0,61l1,58l1,53l6,50l9,44l13,40l17,35l21,30l24,26l29,21l32,18l35,15l38,12l41,9l44,6l46,3l49,0l50,0l57,0l57,0xe" fillcolor="#ff3300" stroked="f" o:allowincell="f" style="position:absolute;margin-left:453.95pt;margin-top:-0.4pt;width:2.8pt;height:3.4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9">
                <wp:simplePos x="0" y="0"/>
                <wp:positionH relativeFrom="column">
                  <wp:posOffset>5629910</wp:posOffset>
                </wp:positionH>
                <wp:positionV relativeFrom="paragraph">
                  <wp:posOffset>26670</wp:posOffset>
                </wp:positionV>
                <wp:extent cx="78105" cy="122555"/>
                <wp:effectExtent l="635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31" y="53"/>
                              </a:moveTo>
                              <a:lnTo>
                                <a:pt x="29" y="54"/>
                              </a:lnTo>
                              <a:lnTo>
                                <a:pt x="28" y="57"/>
                              </a:lnTo>
                              <a:lnTo>
                                <a:pt x="26" y="60"/>
                              </a:lnTo>
                              <a:lnTo>
                                <a:pt x="25" y="64"/>
                              </a:lnTo>
                              <a:lnTo>
                                <a:pt x="22" y="67"/>
                              </a:lnTo>
                              <a:lnTo>
                                <a:pt x="22" y="73"/>
                              </a:lnTo>
                              <a:lnTo>
                                <a:pt x="18" y="76"/>
                              </a:lnTo>
                              <a:lnTo>
                                <a:pt x="15" y="82"/>
                              </a:lnTo>
                              <a:lnTo>
                                <a:pt x="14" y="87"/>
                              </a:lnTo>
                              <a:lnTo>
                                <a:pt x="12" y="93"/>
                              </a:lnTo>
                              <a:lnTo>
                                <a:pt x="9" y="97"/>
                              </a:lnTo>
                              <a:lnTo>
                                <a:pt x="8" y="104"/>
                              </a:lnTo>
                              <a:lnTo>
                                <a:pt x="6" y="110"/>
                              </a:lnTo>
                              <a:lnTo>
                                <a:pt x="5" y="116"/>
                              </a:lnTo>
                              <a:lnTo>
                                <a:pt x="3" y="122"/>
                              </a:lnTo>
                              <a:lnTo>
                                <a:pt x="1" y="128"/>
                              </a:lnTo>
                              <a:lnTo>
                                <a:pt x="0" y="134"/>
                              </a:lnTo>
                              <a:lnTo>
                                <a:pt x="0" y="140"/>
                              </a:lnTo>
                              <a:lnTo>
                                <a:pt x="0" y="147"/>
                              </a:lnTo>
                              <a:lnTo>
                                <a:pt x="0" y="151"/>
                              </a:lnTo>
                              <a:lnTo>
                                <a:pt x="0" y="157"/>
                              </a:lnTo>
                              <a:lnTo>
                                <a:pt x="1" y="164"/>
                              </a:lnTo>
                              <a:lnTo>
                                <a:pt x="1" y="168"/>
                              </a:lnTo>
                              <a:lnTo>
                                <a:pt x="3" y="173"/>
                              </a:lnTo>
                              <a:lnTo>
                                <a:pt x="5" y="176"/>
                              </a:lnTo>
                              <a:lnTo>
                                <a:pt x="9" y="180"/>
                              </a:lnTo>
                              <a:lnTo>
                                <a:pt x="12" y="184"/>
                              </a:lnTo>
                              <a:lnTo>
                                <a:pt x="15" y="187"/>
                              </a:lnTo>
                              <a:lnTo>
                                <a:pt x="22" y="190"/>
                              </a:lnTo>
                              <a:lnTo>
                                <a:pt x="28" y="191"/>
                              </a:lnTo>
                              <a:lnTo>
                                <a:pt x="32" y="191"/>
                              </a:lnTo>
                              <a:lnTo>
                                <a:pt x="38" y="193"/>
                              </a:lnTo>
                              <a:lnTo>
                                <a:pt x="45" y="191"/>
                              </a:lnTo>
                              <a:lnTo>
                                <a:pt x="51" y="191"/>
                              </a:lnTo>
                              <a:lnTo>
                                <a:pt x="55" y="191"/>
                              </a:lnTo>
                              <a:lnTo>
                                <a:pt x="62" y="190"/>
                              </a:lnTo>
                              <a:lnTo>
                                <a:pt x="68" y="190"/>
                              </a:lnTo>
                              <a:lnTo>
                                <a:pt x="74" y="188"/>
                              </a:lnTo>
                              <a:lnTo>
                                <a:pt x="79" y="185"/>
                              </a:lnTo>
                              <a:lnTo>
                                <a:pt x="83" y="184"/>
                              </a:lnTo>
                              <a:lnTo>
                                <a:pt x="89" y="180"/>
                              </a:lnTo>
                              <a:lnTo>
                                <a:pt x="94" y="179"/>
                              </a:lnTo>
                              <a:lnTo>
                                <a:pt x="99" y="176"/>
                              </a:lnTo>
                              <a:lnTo>
                                <a:pt x="102" y="173"/>
                              </a:lnTo>
                              <a:lnTo>
                                <a:pt x="106" y="170"/>
                              </a:lnTo>
                              <a:lnTo>
                                <a:pt x="111" y="168"/>
                              </a:lnTo>
                              <a:lnTo>
                                <a:pt x="116" y="162"/>
                              </a:lnTo>
                              <a:lnTo>
                                <a:pt x="120" y="156"/>
                              </a:lnTo>
                              <a:lnTo>
                                <a:pt x="122" y="150"/>
                              </a:lnTo>
                              <a:lnTo>
                                <a:pt x="123" y="147"/>
                              </a:lnTo>
                              <a:lnTo>
                                <a:pt x="120" y="142"/>
                              </a:lnTo>
                              <a:lnTo>
                                <a:pt x="116" y="139"/>
                              </a:lnTo>
                              <a:lnTo>
                                <a:pt x="112" y="136"/>
                              </a:lnTo>
                              <a:lnTo>
                                <a:pt x="108" y="136"/>
                              </a:lnTo>
                              <a:lnTo>
                                <a:pt x="105" y="136"/>
                              </a:lnTo>
                              <a:lnTo>
                                <a:pt x="99" y="136"/>
                              </a:lnTo>
                              <a:lnTo>
                                <a:pt x="92" y="136"/>
                              </a:lnTo>
                              <a:lnTo>
                                <a:pt x="88" y="136"/>
                              </a:lnTo>
                              <a:lnTo>
                                <a:pt x="82" y="136"/>
                              </a:lnTo>
                              <a:lnTo>
                                <a:pt x="77" y="136"/>
                              </a:lnTo>
                              <a:lnTo>
                                <a:pt x="72" y="136"/>
                              </a:lnTo>
                              <a:lnTo>
                                <a:pt x="68" y="136"/>
                              </a:lnTo>
                              <a:lnTo>
                                <a:pt x="63" y="136"/>
                              </a:lnTo>
                              <a:lnTo>
                                <a:pt x="60" y="136"/>
                              </a:lnTo>
                              <a:lnTo>
                                <a:pt x="55" y="136"/>
                              </a:lnTo>
                              <a:lnTo>
                                <a:pt x="52" y="136"/>
                              </a:lnTo>
                              <a:lnTo>
                                <a:pt x="49" y="136"/>
                              </a:lnTo>
                              <a:lnTo>
                                <a:pt x="46" y="136"/>
                              </a:lnTo>
                              <a:lnTo>
                                <a:pt x="40" y="134"/>
                              </a:lnTo>
                              <a:lnTo>
                                <a:pt x="37" y="134"/>
                              </a:lnTo>
                              <a:lnTo>
                                <a:pt x="32" y="131"/>
                              </a:lnTo>
                              <a:lnTo>
                                <a:pt x="29" y="130"/>
                              </a:lnTo>
                              <a:lnTo>
                                <a:pt x="26" y="127"/>
                              </a:lnTo>
                              <a:lnTo>
                                <a:pt x="25" y="124"/>
                              </a:lnTo>
                              <a:lnTo>
                                <a:pt x="25" y="119"/>
                              </a:lnTo>
                              <a:lnTo>
                                <a:pt x="25" y="114"/>
                              </a:lnTo>
                              <a:lnTo>
                                <a:pt x="25" y="111"/>
                              </a:lnTo>
                              <a:lnTo>
                                <a:pt x="25" y="108"/>
                              </a:lnTo>
                              <a:lnTo>
                                <a:pt x="26" y="105"/>
                              </a:lnTo>
                              <a:lnTo>
                                <a:pt x="28" y="102"/>
                              </a:lnTo>
                              <a:lnTo>
                                <a:pt x="28" y="97"/>
                              </a:lnTo>
                              <a:lnTo>
                                <a:pt x="29" y="94"/>
                              </a:lnTo>
                              <a:lnTo>
                                <a:pt x="29" y="90"/>
                              </a:lnTo>
                              <a:lnTo>
                                <a:pt x="31" y="87"/>
                              </a:lnTo>
                              <a:lnTo>
                                <a:pt x="31" y="82"/>
                              </a:lnTo>
                              <a:lnTo>
                                <a:pt x="32" y="79"/>
                              </a:lnTo>
                              <a:lnTo>
                                <a:pt x="32" y="76"/>
                              </a:lnTo>
                              <a:lnTo>
                                <a:pt x="34" y="71"/>
                              </a:lnTo>
                              <a:lnTo>
                                <a:pt x="34" y="68"/>
                              </a:lnTo>
                              <a:lnTo>
                                <a:pt x="35" y="64"/>
                              </a:lnTo>
                              <a:lnTo>
                                <a:pt x="35" y="60"/>
                              </a:lnTo>
                              <a:lnTo>
                                <a:pt x="37" y="57"/>
                              </a:lnTo>
                              <a:lnTo>
                                <a:pt x="37" y="50"/>
                              </a:lnTo>
                              <a:lnTo>
                                <a:pt x="38" y="44"/>
                              </a:lnTo>
                              <a:lnTo>
                                <a:pt x="38" y="40"/>
                              </a:lnTo>
                              <a:lnTo>
                                <a:pt x="38" y="36"/>
                              </a:lnTo>
                              <a:lnTo>
                                <a:pt x="38" y="33"/>
                              </a:lnTo>
                              <a:lnTo>
                                <a:pt x="38" y="31"/>
                              </a:lnTo>
                              <a:lnTo>
                                <a:pt x="37" y="25"/>
                              </a:lnTo>
                              <a:lnTo>
                                <a:pt x="37" y="20"/>
                              </a:lnTo>
                              <a:lnTo>
                                <a:pt x="34" y="14"/>
                              </a:lnTo>
                              <a:lnTo>
                                <a:pt x="31" y="11"/>
                              </a:lnTo>
                              <a:lnTo>
                                <a:pt x="28" y="8"/>
                              </a:lnTo>
                              <a:lnTo>
                                <a:pt x="23" y="5"/>
                              </a:lnTo>
                              <a:lnTo>
                                <a:pt x="17" y="2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2"/>
                              </a:lnTo>
                              <a:lnTo>
                                <a:pt x="8" y="5"/>
                              </a:lnTo>
                              <a:lnTo>
                                <a:pt x="9" y="10"/>
                              </a:lnTo>
                              <a:lnTo>
                                <a:pt x="9" y="16"/>
                              </a:lnTo>
                              <a:lnTo>
                                <a:pt x="14" y="20"/>
                              </a:lnTo>
                              <a:lnTo>
                                <a:pt x="15" y="25"/>
                              </a:lnTo>
                              <a:lnTo>
                                <a:pt x="17" y="27"/>
                              </a:lnTo>
                              <a:lnTo>
                                <a:pt x="31" y="53"/>
                              </a:lnTo>
                              <a:lnTo>
                                <a:pt x="3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31,53l29,54l28,57l26,60l25,64l22,67l22,73l18,76l15,82l14,87l12,93l9,97l8,104l6,110l5,116l3,122l1,128l0,134l0,140l0,147l0,151l0,157l1,164l1,168l3,173l5,176l9,180l12,184l15,187l22,190l28,191l32,191l38,193l45,191l51,191l55,191l62,190l68,190l74,188l79,185l83,184l89,180l94,179l99,176l102,173l106,170l111,168l116,162l120,156l122,150l123,147l120,142l116,139l112,136l108,136l105,136l99,136l92,136l88,136l82,136l77,136l72,136l68,136l63,136l60,136l55,136l52,136l49,136l46,136l40,134l37,134l32,131l29,130l26,127l25,124l25,119l25,114l25,111l25,108l26,105l28,102l28,97l29,94l29,90l31,87l31,82l32,79l32,76l34,71l34,68l35,64l35,60l37,57l37,50l38,44l38,40l38,36l38,33l38,31l37,25l37,20l34,14l31,11l28,8l23,5l17,2l14,0l11,0l9,2l8,5l9,10l9,16l14,20l15,25l17,27l31,53l31,53xe" fillcolor="#ff9900" stroked="f" o:allowincell="f" style="position:absolute;margin-left:443.3pt;margin-top:2.1pt;width:6.1pt;height:9.6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5746115</wp:posOffset>
                </wp:positionH>
                <wp:positionV relativeFrom="paragraph">
                  <wp:posOffset>116840</wp:posOffset>
                </wp:positionV>
                <wp:extent cx="106680" cy="23495"/>
                <wp:effectExtent l="0" t="635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7">
                              <a:moveTo>
                                <a:pt x="48" y="3"/>
                              </a:moveTo>
                              <a:lnTo>
                                <a:pt x="53" y="2"/>
                              </a:lnTo>
                              <a:lnTo>
                                <a:pt x="56" y="2"/>
                              </a:lnTo>
                              <a:lnTo>
                                <a:pt x="60" y="2"/>
                              </a:lnTo>
                              <a:lnTo>
                                <a:pt x="65" y="2"/>
                              </a:lnTo>
                              <a:lnTo>
                                <a:pt x="70" y="0"/>
                              </a:lnTo>
                              <a:lnTo>
                                <a:pt x="74" y="0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16" y="0"/>
                              </a:lnTo>
                              <a:lnTo>
                                <a:pt x="122" y="0"/>
                              </a:lnTo>
                              <a:lnTo>
                                <a:pt x="127" y="0"/>
                              </a:lnTo>
                              <a:lnTo>
                                <a:pt x="131" y="0"/>
                              </a:lnTo>
                              <a:lnTo>
                                <a:pt x="136" y="0"/>
                              </a:lnTo>
                              <a:lnTo>
                                <a:pt x="141" y="2"/>
                              </a:lnTo>
                              <a:lnTo>
                                <a:pt x="144" y="2"/>
                              </a:lnTo>
                              <a:lnTo>
                                <a:pt x="148" y="2"/>
                              </a:lnTo>
                              <a:lnTo>
                                <a:pt x="151" y="3"/>
                              </a:lnTo>
                              <a:lnTo>
                                <a:pt x="154" y="5"/>
                              </a:lnTo>
                              <a:lnTo>
                                <a:pt x="159" y="5"/>
                              </a:lnTo>
                              <a:lnTo>
                                <a:pt x="162" y="6"/>
                              </a:lnTo>
                              <a:lnTo>
                                <a:pt x="167" y="9"/>
                              </a:lnTo>
                              <a:lnTo>
                                <a:pt x="168" y="14"/>
                              </a:lnTo>
                              <a:lnTo>
                                <a:pt x="167" y="18"/>
                              </a:lnTo>
                              <a:lnTo>
                                <a:pt x="165" y="22"/>
                              </a:lnTo>
                              <a:lnTo>
                                <a:pt x="162" y="23"/>
                              </a:lnTo>
                              <a:lnTo>
                                <a:pt x="159" y="25"/>
                              </a:lnTo>
                              <a:lnTo>
                                <a:pt x="156" y="26"/>
                              </a:lnTo>
                              <a:lnTo>
                                <a:pt x="151" y="25"/>
                              </a:lnTo>
                              <a:lnTo>
                                <a:pt x="147" y="25"/>
                              </a:lnTo>
                              <a:lnTo>
                                <a:pt x="144" y="22"/>
                              </a:lnTo>
                              <a:lnTo>
                                <a:pt x="139" y="22"/>
                              </a:lnTo>
                              <a:lnTo>
                                <a:pt x="133" y="18"/>
                              </a:lnTo>
                              <a:lnTo>
                                <a:pt x="128" y="17"/>
                              </a:lnTo>
                              <a:lnTo>
                                <a:pt x="124" y="14"/>
                              </a:lnTo>
                              <a:lnTo>
                                <a:pt x="119" y="12"/>
                              </a:lnTo>
                              <a:lnTo>
                                <a:pt x="113" y="9"/>
                              </a:lnTo>
                              <a:lnTo>
                                <a:pt x="108" y="8"/>
                              </a:lnTo>
                              <a:lnTo>
                                <a:pt x="104" y="6"/>
                              </a:lnTo>
                              <a:lnTo>
                                <a:pt x="100" y="6"/>
                              </a:lnTo>
                              <a:lnTo>
                                <a:pt x="94" y="6"/>
                              </a:lnTo>
                              <a:lnTo>
                                <a:pt x="91" y="6"/>
                              </a:lnTo>
                              <a:lnTo>
                                <a:pt x="87" y="8"/>
                              </a:lnTo>
                              <a:lnTo>
                                <a:pt x="84" y="9"/>
                              </a:lnTo>
                              <a:lnTo>
                                <a:pt x="80" y="12"/>
                              </a:lnTo>
                              <a:lnTo>
                                <a:pt x="76" y="15"/>
                              </a:lnTo>
                              <a:lnTo>
                                <a:pt x="73" y="18"/>
                              </a:lnTo>
                              <a:lnTo>
                                <a:pt x="68" y="22"/>
                              </a:lnTo>
                              <a:lnTo>
                                <a:pt x="64" y="26"/>
                              </a:lnTo>
                              <a:lnTo>
                                <a:pt x="60" y="28"/>
                              </a:lnTo>
                              <a:lnTo>
                                <a:pt x="56" y="31"/>
                              </a:lnTo>
                              <a:lnTo>
                                <a:pt x="50" y="34"/>
                              </a:lnTo>
                              <a:lnTo>
                                <a:pt x="43" y="35"/>
                              </a:lnTo>
                              <a:lnTo>
                                <a:pt x="37" y="37"/>
                              </a:lnTo>
                              <a:lnTo>
                                <a:pt x="34" y="37"/>
                              </a:lnTo>
                              <a:lnTo>
                                <a:pt x="31" y="37"/>
                              </a:lnTo>
                              <a:lnTo>
                                <a:pt x="27" y="37"/>
                              </a:lnTo>
                              <a:lnTo>
                                <a:pt x="23" y="37"/>
                              </a:lnTo>
                              <a:lnTo>
                                <a:pt x="19" y="35"/>
                              </a:lnTo>
                              <a:lnTo>
                                <a:pt x="16" y="35"/>
                              </a:lnTo>
                              <a:lnTo>
                                <a:pt x="13" y="34"/>
                              </a:lnTo>
                              <a:lnTo>
                                <a:pt x="10" y="34"/>
                              </a:lnTo>
                              <a:lnTo>
                                <a:pt x="5" y="31"/>
                              </a:lnTo>
                              <a:lnTo>
                                <a:pt x="2" y="29"/>
                              </a:lnTo>
                              <a:lnTo>
                                <a:pt x="0" y="25"/>
                              </a:lnTo>
                              <a:lnTo>
                                <a:pt x="3" y="18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4" y="9"/>
                              </a:lnTo>
                              <a:lnTo>
                                <a:pt x="20" y="8"/>
                              </a:lnTo>
                              <a:lnTo>
                                <a:pt x="22" y="6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33" y="5"/>
                              </a:lnTo>
                              <a:lnTo>
                                <a:pt x="37" y="3"/>
                              </a:lnTo>
                              <a:lnTo>
                                <a:pt x="40" y="3"/>
                              </a:lnTo>
                              <a:lnTo>
                                <a:pt x="43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7" path="m48,3l53,2l56,2l60,2l65,2l70,0l74,0l80,0l85,0l91,0l96,0l100,0l107,0l111,0l116,0l122,0l127,0l131,0l136,0l141,2l144,2l148,2l151,3l154,5l159,5l162,6l167,9l168,14l167,18l165,22l162,23l159,25l156,26l151,25l147,25l144,22l139,22l133,18l128,17l124,14l119,12l113,9l108,8l104,6l100,6l94,6l91,6l87,8l84,9l80,12l76,15l73,18l68,22l64,26l60,28l56,31l50,34l43,35l37,37l34,37l31,37l27,37l23,37l19,35l16,35l13,34l10,34l5,31l2,29l0,25l3,18l5,15l10,12l14,9l20,8l22,6l25,5l30,5l33,5l37,3l40,3l43,3l48,3l48,3xe" fillcolor="#ff9900" stroked="f" o:allowincell="f" style="position:absolute;margin-left:452.45pt;margin-top:9.2pt;width:8.35pt;height:1.8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5349875</wp:posOffset>
                </wp:positionH>
                <wp:positionV relativeFrom="paragraph">
                  <wp:posOffset>60960</wp:posOffset>
                </wp:positionV>
                <wp:extent cx="68580" cy="173355"/>
                <wp:effectExtent l="0" t="1270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73">
                              <a:moveTo>
                                <a:pt x="100" y="0"/>
                              </a:moveTo>
                              <a:lnTo>
                                <a:pt x="99" y="2"/>
                              </a:lnTo>
                              <a:lnTo>
                                <a:pt x="96" y="8"/>
                              </a:lnTo>
                              <a:lnTo>
                                <a:pt x="93" y="11"/>
                              </a:lnTo>
                              <a:lnTo>
                                <a:pt x="91" y="16"/>
                              </a:lnTo>
                              <a:lnTo>
                                <a:pt x="88" y="22"/>
                              </a:lnTo>
                              <a:lnTo>
                                <a:pt x="85" y="28"/>
                              </a:lnTo>
                              <a:lnTo>
                                <a:pt x="82" y="31"/>
                              </a:lnTo>
                              <a:lnTo>
                                <a:pt x="80" y="34"/>
                              </a:lnTo>
                              <a:lnTo>
                                <a:pt x="79" y="37"/>
                              </a:lnTo>
                              <a:lnTo>
                                <a:pt x="77" y="40"/>
                              </a:lnTo>
                              <a:lnTo>
                                <a:pt x="74" y="45"/>
                              </a:lnTo>
                              <a:lnTo>
                                <a:pt x="73" y="48"/>
                              </a:lnTo>
                              <a:lnTo>
                                <a:pt x="71" y="53"/>
                              </a:lnTo>
                              <a:lnTo>
                                <a:pt x="70" y="57"/>
                              </a:lnTo>
                              <a:lnTo>
                                <a:pt x="66" y="60"/>
                              </a:lnTo>
                              <a:lnTo>
                                <a:pt x="63" y="65"/>
                              </a:lnTo>
                              <a:lnTo>
                                <a:pt x="62" y="70"/>
                              </a:lnTo>
                              <a:lnTo>
                                <a:pt x="60" y="74"/>
                              </a:lnTo>
                              <a:lnTo>
                                <a:pt x="57" y="77"/>
                              </a:lnTo>
                              <a:lnTo>
                                <a:pt x="56" y="82"/>
                              </a:lnTo>
                              <a:lnTo>
                                <a:pt x="53" y="86"/>
                              </a:lnTo>
                              <a:lnTo>
                                <a:pt x="51" y="93"/>
                              </a:lnTo>
                              <a:lnTo>
                                <a:pt x="48" y="97"/>
                              </a:lnTo>
                              <a:lnTo>
                                <a:pt x="46" y="102"/>
                              </a:lnTo>
                              <a:lnTo>
                                <a:pt x="43" y="106"/>
                              </a:lnTo>
                              <a:lnTo>
                                <a:pt x="42" y="111"/>
                              </a:lnTo>
                              <a:lnTo>
                                <a:pt x="39" y="116"/>
                              </a:lnTo>
                              <a:lnTo>
                                <a:pt x="36" y="120"/>
                              </a:lnTo>
                              <a:lnTo>
                                <a:pt x="34" y="125"/>
                              </a:lnTo>
                              <a:lnTo>
                                <a:pt x="33" y="131"/>
                              </a:lnTo>
                              <a:lnTo>
                                <a:pt x="29" y="136"/>
                              </a:lnTo>
                              <a:lnTo>
                                <a:pt x="28" y="140"/>
                              </a:lnTo>
                              <a:lnTo>
                                <a:pt x="25" y="145"/>
                              </a:lnTo>
                              <a:lnTo>
                                <a:pt x="23" y="150"/>
                              </a:lnTo>
                              <a:lnTo>
                                <a:pt x="22" y="154"/>
                              </a:lnTo>
                              <a:lnTo>
                                <a:pt x="20" y="159"/>
                              </a:lnTo>
                              <a:lnTo>
                                <a:pt x="19" y="163"/>
                              </a:lnTo>
                              <a:lnTo>
                                <a:pt x="16" y="170"/>
                              </a:lnTo>
                              <a:lnTo>
                                <a:pt x="14" y="174"/>
                              </a:lnTo>
                              <a:lnTo>
                                <a:pt x="13" y="177"/>
                              </a:lnTo>
                              <a:lnTo>
                                <a:pt x="11" y="182"/>
                              </a:lnTo>
                              <a:lnTo>
                                <a:pt x="9" y="187"/>
                              </a:lnTo>
                              <a:lnTo>
                                <a:pt x="8" y="191"/>
                              </a:lnTo>
                              <a:lnTo>
                                <a:pt x="6" y="196"/>
                              </a:lnTo>
                              <a:lnTo>
                                <a:pt x="5" y="199"/>
                              </a:lnTo>
                              <a:lnTo>
                                <a:pt x="5" y="205"/>
                              </a:lnTo>
                              <a:lnTo>
                                <a:pt x="3" y="208"/>
                              </a:lnTo>
                              <a:lnTo>
                                <a:pt x="3" y="211"/>
                              </a:lnTo>
                              <a:lnTo>
                                <a:pt x="2" y="216"/>
                              </a:lnTo>
                              <a:lnTo>
                                <a:pt x="2" y="220"/>
                              </a:lnTo>
                              <a:lnTo>
                                <a:pt x="0" y="223"/>
                              </a:lnTo>
                              <a:lnTo>
                                <a:pt x="0" y="227"/>
                              </a:lnTo>
                              <a:lnTo>
                                <a:pt x="0" y="230"/>
                              </a:lnTo>
                              <a:lnTo>
                                <a:pt x="0" y="234"/>
                              </a:lnTo>
                              <a:lnTo>
                                <a:pt x="0" y="239"/>
                              </a:lnTo>
                              <a:lnTo>
                                <a:pt x="0" y="245"/>
                              </a:lnTo>
                              <a:lnTo>
                                <a:pt x="0" y="248"/>
                              </a:lnTo>
                              <a:lnTo>
                                <a:pt x="0" y="253"/>
                              </a:lnTo>
                              <a:lnTo>
                                <a:pt x="0" y="256"/>
                              </a:lnTo>
                              <a:lnTo>
                                <a:pt x="2" y="260"/>
                              </a:lnTo>
                              <a:lnTo>
                                <a:pt x="2" y="262"/>
                              </a:lnTo>
                              <a:lnTo>
                                <a:pt x="3" y="265"/>
                              </a:lnTo>
                              <a:lnTo>
                                <a:pt x="6" y="268"/>
                              </a:lnTo>
                              <a:lnTo>
                                <a:pt x="9" y="271"/>
                              </a:lnTo>
                              <a:lnTo>
                                <a:pt x="13" y="271"/>
                              </a:lnTo>
                              <a:lnTo>
                                <a:pt x="16" y="273"/>
                              </a:lnTo>
                              <a:lnTo>
                                <a:pt x="19" y="271"/>
                              </a:lnTo>
                              <a:lnTo>
                                <a:pt x="22" y="270"/>
                              </a:lnTo>
                              <a:lnTo>
                                <a:pt x="25" y="268"/>
                              </a:lnTo>
                              <a:lnTo>
                                <a:pt x="28" y="267"/>
                              </a:lnTo>
                              <a:lnTo>
                                <a:pt x="33" y="263"/>
                              </a:lnTo>
                              <a:lnTo>
                                <a:pt x="34" y="262"/>
                              </a:lnTo>
                              <a:lnTo>
                                <a:pt x="108" y="2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73" path="m100,0l99,2l96,8l93,11l91,16l88,22l85,28l82,31l80,34l79,37l77,40l74,45l73,48l71,53l70,57l66,60l63,65l62,70l60,74l57,77l56,82l53,86l51,93l48,97l46,102l43,106l42,111l39,116l36,120l34,125l33,131l29,136l28,140l25,145l23,150l22,154l20,159l19,163l16,170l14,174l13,177l11,182l9,187l8,191l6,196l5,199l5,205l3,208l3,211l2,216l2,220l0,223l0,227l0,230l0,234l0,239l0,245l0,248l0,253l0,256l2,260l2,262l3,265l6,268l9,271l13,271l16,273l19,271l22,270l25,268l28,267l33,263l34,262l108,2l100,0l100,0xe" fillcolor="white" stroked="f" o:allowincell="f" style="position:absolute;margin-left:421.25pt;margin-top:4.8pt;width:5.35pt;height:1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5245100</wp:posOffset>
                </wp:positionH>
                <wp:positionV relativeFrom="paragraph">
                  <wp:posOffset>27940</wp:posOffset>
                </wp:positionV>
                <wp:extent cx="93345" cy="150495"/>
                <wp:effectExtent l="635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37">
                              <a:moveTo>
                                <a:pt x="10" y="208"/>
                              </a:moveTo>
                              <a:lnTo>
                                <a:pt x="6" y="211"/>
                              </a:lnTo>
                              <a:lnTo>
                                <a:pt x="3" y="214"/>
                              </a:lnTo>
                              <a:lnTo>
                                <a:pt x="2" y="217"/>
                              </a:lnTo>
                              <a:lnTo>
                                <a:pt x="2" y="222"/>
                              </a:lnTo>
                              <a:lnTo>
                                <a:pt x="0" y="226"/>
                              </a:lnTo>
                              <a:lnTo>
                                <a:pt x="0" y="231"/>
                              </a:lnTo>
                              <a:lnTo>
                                <a:pt x="2" y="232"/>
                              </a:lnTo>
                              <a:lnTo>
                                <a:pt x="3" y="235"/>
                              </a:lnTo>
                              <a:lnTo>
                                <a:pt x="6" y="235"/>
                              </a:lnTo>
                              <a:lnTo>
                                <a:pt x="10" y="237"/>
                              </a:lnTo>
                              <a:lnTo>
                                <a:pt x="13" y="235"/>
                              </a:lnTo>
                              <a:lnTo>
                                <a:pt x="17" y="235"/>
                              </a:lnTo>
                              <a:lnTo>
                                <a:pt x="20" y="234"/>
                              </a:lnTo>
                              <a:lnTo>
                                <a:pt x="25" y="232"/>
                              </a:lnTo>
                              <a:lnTo>
                                <a:pt x="30" y="231"/>
                              </a:lnTo>
                              <a:lnTo>
                                <a:pt x="31" y="229"/>
                              </a:lnTo>
                              <a:lnTo>
                                <a:pt x="147" y="0"/>
                              </a:lnTo>
                              <a:lnTo>
                                <a:pt x="137" y="0"/>
                              </a:lnTo>
                              <a:lnTo>
                                <a:pt x="136" y="1"/>
                              </a:lnTo>
                              <a:lnTo>
                                <a:pt x="133" y="8"/>
                              </a:lnTo>
                              <a:lnTo>
                                <a:pt x="130" y="11"/>
                              </a:lnTo>
                              <a:lnTo>
                                <a:pt x="128" y="15"/>
                              </a:lnTo>
                              <a:lnTo>
                                <a:pt x="124" y="20"/>
                              </a:lnTo>
                              <a:lnTo>
                                <a:pt x="120" y="26"/>
                              </a:lnTo>
                              <a:lnTo>
                                <a:pt x="119" y="28"/>
                              </a:lnTo>
                              <a:lnTo>
                                <a:pt x="116" y="31"/>
                              </a:lnTo>
                              <a:lnTo>
                                <a:pt x="114" y="34"/>
                              </a:lnTo>
                              <a:lnTo>
                                <a:pt x="113" y="38"/>
                              </a:lnTo>
                              <a:lnTo>
                                <a:pt x="110" y="42"/>
                              </a:lnTo>
                              <a:lnTo>
                                <a:pt x="107" y="45"/>
                              </a:lnTo>
                              <a:lnTo>
                                <a:pt x="105" y="49"/>
                              </a:lnTo>
                              <a:lnTo>
                                <a:pt x="104" y="52"/>
                              </a:lnTo>
                              <a:lnTo>
                                <a:pt x="100" y="57"/>
                              </a:lnTo>
                              <a:lnTo>
                                <a:pt x="97" y="60"/>
                              </a:lnTo>
                              <a:lnTo>
                                <a:pt x="94" y="65"/>
                              </a:lnTo>
                              <a:lnTo>
                                <a:pt x="93" y="68"/>
                              </a:lnTo>
                              <a:lnTo>
                                <a:pt x="90" y="72"/>
                              </a:lnTo>
                              <a:lnTo>
                                <a:pt x="88" y="77"/>
                              </a:lnTo>
                              <a:lnTo>
                                <a:pt x="85" y="80"/>
                              </a:lnTo>
                              <a:lnTo>
                                <a:pt x="83" y="86"/>
                              </a:lnTo>
                              <a:lnTo>
                                <a:pt x="79" y="89"/>
                              </a:lnTo>
                              <a:lnTo>
                                <a:pt x="77" y="94"/>
                              </a:lnTo>
                              <a:lnTo>
                                <a:pt x="73" y="98"/>
                              </a:lnTo>
                              <a:lnTo>
                                <a:pt x="71" y="102"/>
                              </a:lnTo>
                              <a:lnTo>
                                <a:pt x="68" y="106"/>
                              </a:lnTo>
                              <a:lnTo>
                                <a:pt x="65" y="111"/>
                              </a:lnTo>
                              <a:lnTo>
                                <a:pt x="62" y="115"/>
                              </a:lnTo>
                              <a:lnTo>
                                <a:pt x="60" y="120"/>
                              </a:lnTo>
                              <a:lnTo>
                                <a:pt x="57" y="123"/>
                              </a:lnTo>
                              <a:lnTo>
                                <a:pt x="54" y="128"/>
                              </a:lnTo>
                              <a:lnTo>
                                <a:pt x="51" y="132"/>
                              </a:lnTo>
                              <a:lnTo>
                                <a:pt x="50" y="137"/>
                              </a:lnTo>
                              <a:lnTo>
                                <a:pt x="47" y="140"/>
                              </a:lnTo>
                              <a:lnTo>
                                <a:pt x="43" y="146"/>
                              </a:lnTo>
                              <a:lnTo>
                                <a:pt x="40" y="149"/>
                              </a:lnTo>
                              <a:lnTo>
                                <a:pt x="39" y="154"/>
                              </a:lnTo>
                              <a:lnTo>
                                <a:pt x="36" y="158"/>
                              </a:lnTo>
                              <a:lnTo>
                                <a:pt x="34" y="162"/>
                              </a:lnTo>
                              <a:lnTo>
                                <a:pt x="31" y="166"/>
                              </a:lnTo>
                              <a:lnTo>
                                <a:pt x="30" y="169"/>
                              </a:lnTo>
                              <a:lnTo>
                                <a:pt x="26" y="172"/>
                              </a:lnTo>
                              <a:lnTo>
                                <a:pt x="25" y="177"/>
                              </a:lnTo>
                              <a:lnTo>
                                <a:pt x="23" y="180"/>
                              </a:lnTo>
                              <a:lnTo>
                                <a:pt x="22" y="183"/>
                              </a:lnTo>
                              <a:lnTo>
                                <a:pt x="17" y="189"/>
                              </a:lnTo>
                              <a:lnTo>
                                <a:pt x="14" y="195"/>
                              </a:lnTo>
                              <a:lnTo>
                                <a:pt x="11" y="202"/>
                              </a:lnTo>
                              <a:lnTo>
                                <a:pt x="10" y="208"/>
                              </a:lnTo>
                              <a:lnTo>
                                <a:pt x="1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37" path="m10,208l6,211l3,214l2,217l2,222l0,226l0,231l2,232l3,235l6,235l10,237l13,235l17,235l20,234l25,232l30,231l31,229l147,0l137,0l136,1l133,8l130,11l128,15l124,20l120,26l119,28l116,31l114,34l113,38l110,42l107,45l105,49l104,52l100,57l97,60l94,65l93,68l90,72l88,77l85,80l83,86l79,89l77,94l73,98l71,102l68,106l65,111l62,115l60,120l57,123l54,128l51,132l50,137l47,140l43,146l40,149l39,154l36,158l34,162l31,166l30,169l26,172l25,177l23,180l22,183l17,189l14,195l11,202l10,208l10,208xe" fillcolor="white" stroked="f" o:allowincell="f" style="position:absolute;margin-left:413pt;margin-top:2.2pt;width:7.3pt;height:11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843270</wp:posOffset>
                </wp:positionH>
                <wp:positionV relativeFrom="paragraph">
                  <wp:posOffset>22860</wp:posOffset>
                </wp:positionV>
                <wp:extent cx="197485" cy="57150"/>
                <wp:effectExtent l="1270" t="0" r="0" b="127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90">
                              <a:moveTo>
                                <a:pt x="0" y="71"/>
                              </a:moveTo>
                              <a:lnTo>
                                <a:pt x="55" y="90"/>
                              </a:lnTo>
                              <a:lnTo>
                                <a:pt x="57" y="88"/>
                              </a:lnTo>
                              <a:lnTo>
                                <a:pt x="62" y="85"/>
                              </a:lnTo>
                              <a:lnTo>
                                <a:pt x="65" y="83"/>
                              </a:lnTo>
                              <a:lnTo>
                                <a:pt x="69" y="82"/>
                              </a:lnTo>
                              <a:lnTo>
                                <a:pt x="74" y="79"/>
                              </a:lnTo>
                              <a:lnTo>
                                <a:pt x="80" y="76"/>
                              </a:lnTo>
                              <a:lnTo>
                                <a:pt x="85" y="73"/>
                              </a:lnTo>
                              <a:lnTo>
                                <a:pt x="91" y="70"/>
                              </a:lnTo>
                              <a:lnTo>
                                <a:pt x="94" y="68"/>
                              </a:lnTo>
                              <a:lnTo>
                                <a:pt x="99" y="66"/>
                              </a:lnTo>
                              <a:lnTo>
                                <a:pt x="102" y="63"/>
                              </a:lnTo>
                              <a:lnTo>
                                <a:pt x="106" y="63"/>
                              </a:lnTo>
                              <a:lnTo>
                                <a:pt x="109" y="60"/>
                              </a:lnTo>
                              <a:lnTo>
                                <a:pt x="112" y="59"/>
                              </a:lnTo>
                              <a:lnTo>
                                <a:pt x="117" y="57"/>
                              </a:lnTo>
                              <a:lnTo>
                                <a:pt x="122" y="56"/>
                              </a:lnTo>
                              <a:lnTo>
                                <a:pt x="125" y="54"/>
                              </a:lnTo>
                              <a:lnTo>
                                <a:pt x="129" y="53"/>
                              </a:lnTo>
                              <a:lnTo>
                                <a:pt x="134" y="51"/>
                              </a:lnTo>
                              <a:lnTo>
                                <a:pt x="137" y="50"/>
                              </a:lnTo>
                              <a:lnTo>
                                <a:pt x="142" y="48"/>
                              </a:lnTo>
                              <a:lnTo>
                                <a:pt x="145" y="45"/>
                              </a:lnTo>
                              <a:lnTo>
                                <a:pt x="149" y="43"/>
                              </a:lnTo>
                              <a:lnTo>
                                <a:pt x="154" y="42"/>
                              </a:lnTo>
                              <a:lnTo>
                                <a:pt x="157" y="40"/>
                              </a:lnTo>
                              <a:lnTo>
                                <a:pt x="162" y="39"/>
                              </a:lnTo>
                              <a:lnTo>
                                <a:pt x="166" y="37"/>
                              </a:lnTo>
                              <a:lnTo>
                                <a:pt x="171" y="36"/>
                              </a:lnTo>
                              <a:lnTo>
                                <a:pt x="174" y="34"/>
                              </a:lnTo>
                              <a:lnTo>
                                <a:pt x="179" y="34"/>
                              </a:lnTo>
                              <a:lnTo>
                                <a:pt x="182" y="33"/>
                              </a:lnTo>
                              <a:lnTo>
                                <a:pt x="186" y="31"/>
                              </a:lnTo>
                              <a:lnTo>
                                <a:pt x="189" y="30"/>
                              </a:lnTo>
                              <a:lnTo>
                                <a:pt x="194" y="30"/>
                              </a:lnTo>
                              <a:lnTo>
                                <a:pt x="197" y="30"/>
                              </a:lnTo>
                              <a:lnTo>
                                <a:pt x="202" y="30"/>
                              </a:lnTo>
                              <a:lnTo>
                                <a:pt x="205" y="28"/>
                              </a:lnTo>
                              <a:lnTo>
                                <a:pt x="209" y="26"/>
                              </a:lnTo>
                              <a:lnTo>
                                <a:pt x="213" y="26"/>
                              </a:lnTo>
                              <a:lnTo>
                                <a:pt x="216" y="26"/>
                              </a:lnTo>
                              <a:lnTo>
                                <a:pt x="223" y="26"/>
                              </a:lnTo>
                              <a:lnTo>
                                <a:pt x="230" y="26"/>
                              </a:lnTo>
                              <a:lnTo>
                                <a:pt x="234" y="28"/>
                              </a:lnTo>
                              <a:lnTo>
                                <a:pt x="240" y="30"/>
                              </a:lnTo>
                              <a:lnTo>
                                <a:pt x="245" y="31"/>
                              </a:lnTo>
                              <a:lnTo>
                                <a:pt x="250" y="36"/>
                              </a:lnTo>
                              <a:lnTo>
                                <a:pt x="253" y="37"/>
                              </a:lnTo>
                              <a:lnTo>
                                <a:pt x="256" y="39"/>
                              </a:lnTo>
                              <a:lnTo>
                                <a:pt x="259" y="40"/>
                              </a:lnTo>
                              <a:lnTo>
                                <a:pt x="262" y="42"/>
                              </a:lnTo>
                              <a:lnTo>
                                <a:pt x="268" y="43"/>
                              </a:lnTo>
                              <a:lnTo>
                                <a:pt x="276" y="43"/>
                              </a:lnTo>
                              <a:lnTo>
                                <a:pt x="280" y="40"/>
                              </a:lnTo>
                              <a:lnTo>
                                <a:pt x="287" y="39"/>
                              </a:lnTo>
                              <a:lnTo>
                                <a:pt x="291" y="34"/>
                              </a:lnTo>
                              <a:lnTo>
                                <a:pt x="296" y="31"/>
                              </a:lnTo>
                              <a:lnTo>
                                <a:pt x="300" y="26"/>
                              </a:lnTo>
                              <a:lnTo>
                                <a:pt x="305" y="20"/>
                              </a:lnTo>
                              <a:lnTo>
                                <a:pt x="308" y="16"/>
                              </a:lnTo>
                              <a:lnTo>
                                <a:pt x="311" y="11"/>
                              </a:lnTo>
                              <a:lnTo>
                                <a:pt x="307" y="0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5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90" path="m0,71l55,90l57,88l62,85l65,83l69,82l74,79l80,76l85,73l91,70l94,68l99,66l102,63l106,63l109,60l112,59l117,57l122,56l125,54l129,53l134,51l137,50l142,48l145,45l149,43l154,42l157,40l162,39l166,37l171,36l174,34l179,34l182,33l186,31l189,30l194,30l197,30l202,30l205,28l209,26l213,26l216,26l223,26l230,26l234,28l240,30l245,31l250,36l253,37l256,39l259,40l262,42l268,43l276,43l280,40l287,39l291,34l296,31l300,26l305,20l308,16l311,11l307,0l0,71l0,71xe" fillcolor="#d65414" stroked="f" o:allowincell="f" style="position:absolute;margin-left:460.1pt;margin-top:1.8pt;width:15.5pt;height:4.45pt;mso-wrap-style:none;v-text-anchor:middle">
                <v:fill o:detectmouseclick="t" type="solid" color2="#29ab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5919470</wp:posOffset>
                </wp:positionH>
                <wp:positionV relativeFrom="paragraph">
                  <wp:posOffset>93345</wp:posOffset>
                </wp:positionV>
                <wp:extent cx="155575" cy="25400"/>
                <wp:effectExtent l="635" t="0" r="635" b="127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40">
                              <a:moveTo>
                                <a:pt x="54" y="39"/>
                              </a:moveTo>
                              <a:lnTo>
                                <a:pt x="56" y="37"/>
                              </a:lnTo>
                              <a:lnTo>
                                <a:pt x="60" y="35"/>
                              </a:lnTo>
                              <a:lnTo>
                                <a:pt x="62" y="35"/>
                              </a:lnTo>
                              <a:lnTo>
                                <a:pt x="66" y="34"/>
                              </a:lnTo>
                              <a:lnTo>
                                <a:pt x="69" y="32"/>
                              </a:lnTo>
                              <a:lnTo>
                                <a:pt x="76" y="31"/>
                              </a:lnTo>
                              <a:lnTo>
                                <a:pt x="79" y="29"/>
                              </a:lnTo>
                              <a:lnTo>
                                <a:pt x="85" y="28"/>
                              </a:lnTo>
                              <a:lnTo>
                                <a:pt x="89" y="25"/>
                              </a:lnTo>
                              <a:lnTo>
                                <a:pt x="96" y="25"/>
                              </a:lnTo>
                              <a:lnTo>
                                <a:pt x="102" y="23"/>
                              </a:lnTo>
                              <a:lnTo>
                                <a:pt x="108" y="20"/>
                              </a:lnTo>
                              <a:lnTo>
                                <a:pt x="114" y="19"/>
                              </a:lnTo>
                              <a:lnTo>
                                <a:pt x="122" y="17"/>
                              </a:lnTo>
                              <a:lnTo>
                                <a:pt x="128" y="15"/>
                              </a:lnTo>
                              <a:lnTo>
                                <a:pt x="134" y="14"/>
                              </a:lnTo>
                              <a:lnTo>
                                <a:pt x="140" y="12"/>
                              </a:lnTo>
                              <a:lnTo>
                                <a:pt x="146" y="11"/>
                              </a:lnTo>
                              <a:lnTo>
                                <a:pt x="153" y="9"/>
                              </a:lnTo>
                              <a:lnTo>
                                <a:pt x="159" y="9"/>
                              </a:lnTo>
                              <a:lnTo>
                                <a:pt x="163" y="8"/>
                              </a:lnTo>
                              <a:lnTo>
                                <a:pt x="170" y="8"/>
                              </a:lnTo>
                              <a:lnTo>
                                <a:pt x="174" y="8"/>
                              </a:lnTo>
                              <a:lnTo>
                                <a:pt x="179" y="8"/>
                              </a:lnTo>
                              <a:lnTo>
                                <a:pt x="182" y="8"/>
                              </a:lnTo>
                              <a:lnTo>
                                <a:pt x="185" y="8"/>
                              </a:lnTo>
                              <a:lnTo>
                                <a:pt x="191" y="9"/>
                              </a:lnTo>
                              <a:lnTo>
                                <a:pt x="194" y="14"/>
                              </a:lnTo>
                              <a:lnTo>
                                <a:pt x="194" y="17"/>
                              </a:lnTo>
                              <a:lnTo>
                                <a:pt x="197" y="20"/>
                              </a:lnTo>
                              <a:lnTo>
                                <a:pt x="199" y="23"/>
                              </a:lnTo>
                              <a:lnTo>
                                <a:pt x="204" y="26"/>
                              </a:lnTo>
                              <a:lnTo>
                                <a:pt x="207" y="28"/>
                              </a:lnTo>
                              <a:lnTo>
                                <a:pt x="210" y="31"/>
                              </a:lnTo>
                              <a:lnTo>
                                <a:pt x="214" y="32"/>
                              </a:lnTo>
                              <a:lnTo>
                                <a:pt x="219" y="34"/>
                              </a:lnTo>
                              <a:lnTo>
                                <a:pt x="224" y="35"/>
                              </a:lnTo>
                              <a:lnTo>
                                <a:pt x="227" y="35"/>
                              </a:lnTo>
                              <a:lnTo>
                                <a:pt x="231" y="37"/>
                              </a:lnTo>
                              <a:lnTo>
                                <a:pt x="234" y="39"/>
                              </a:lnTo>
                              <a:lnTo>
                                <a:pt x="239" y="39"/>
                              </a:lnTo>
                              <a:lnTo>
                                <a:pt x="242" y="40"/>
                              </a:lnTo>
                              <a:lnTo>
                                <a:pt x="242" y="37"/>
                              </a:lnTo>
                              <a:lnTo>
                                <a:pt x="245" y="32"/>
                              </a:lnTo>
                              <a:lnTo>
                                <a:pt x="245" y="29"/>
                              </a:lnTo>
                              <a:lnTo>
                                <a:pt x="245" y="25"/>
                              </a:lnTo>
                              <a:lnTo>
                                <a:pt x="245" y="22"/>
                              </a:lnTo>
                              <a:lnTo>
                                <a:pt x="245" y="17"/>
                              </a:lnTo>
                              <a:lnTo>
                                <a:pt x="242" y="14"/>
                              </a:lnTo>
                              <a:lnTo>
                                <a:pt x="241" y="9"/>
                              </a:lnTo>
                              <a:lnTo>
                                <a:pt x="236" y="6"/>
                              </a:lnTo>
                              <a:lnTo>
                                <a:pt x="230" y="3"/>
                              </a:lnTo>
                              <a:lnTo>
                                <a:pt x="225" y="2"/>
                              </a:lnTo>
                              <a:lnTo>
                                <a:pt x="222" y="2"/>
                              </a:lnTo>
                              <a:lnTo>
                                <a:pt x="217" y="2"/>
                              </a:lnTo>
                              <a:lnTo>
                                <a:pt x="213" y="2"/>
                              </a:lnTo>
                              <a:lnTo>
                                <a:pt x="207" y="0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4" y="0"/>
                              </a:lnTo>
                              <a:lnTo>
                                <a:pt x="191" y="2"/>
                              </a:lnTo>
                              <a:lnTo>
                                <a:pt x="188" y="2"/>
                              </a:lnTo>
                              <a:lnTo>
                                <a:pt x="0" y="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5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40" path="m54,39l56,37l60,35l62,35l66,34l69,32l76,31l79,29l85,28l89,25l96,25l102,23l108,20l114,19l122,17l128,15l134,14l140,12l146,11l153,9l159,9l163,8l170,8l174,8l179,8l182,8l185,8l191,9l194,14l194,17l197,20l199,23l204,26l207,28l210,31l214,32l219,34l224,35l227,35l231,37l234,39l239,39l242,40l242,37l245,32l245,29l245,25l245,22l245,17l242,14l241,9l236,6l230,3l225,2l222,2l217,2l213,2l207,0l200,0l197,0l194,0l191,2l188,2l0,9l54,39l54,39xe" fillcolor="#d65414" stroked="f" o:allowincell="f" style="position:absolute;margin-left:466.1pt;margin-top:7.35pt;width:12.2pt;height:1.95pt;mso-wrap-style:none;v-text-anchor:middle">
                <v:fill o:detectmouseclick="t" type="solid" color2="#29ab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729605</wp:posOffset>
                </wp:positionH>
                <wp:positionV relativeFrom="paragraph">
                  <wp:posOffset>49530</wp:posOffset>
                </wp:positionV>
                <wp:extent cx="107950" cy="51435"/>
                <wp:effectExtent l="0" t="635" r="63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81">
                              <a:moveTo>
                                <a:pt x="3" y="31"/>
                              </a:moveTo>
                              <a:lnTo>
                                <a:pt x="2" y="35"/>
                              </a:lnTo>
                              <a:lnTo>
                                <a:pt x="2" y="40"/>
                              </a:lnTo>
                              <a:lnTo>
                                <a:pt x="0" y="43"/>
                              </a:lnTo>
                              <a:lnTo>
                                <a:pt x="2" y="46"/>
                              </a:lnTo>
                              <a:lnTo>
                                <a:pt x="3" y="49"/>
                              </a:lnTo>
                              <a:lnTo>
                                <a:pt x="9" y="54"/>
                              </a:lnTo>
                              <a:lnTo>
                                <a:pt x="12" y="54"/>
                              </a:lnTo>
                              <a:lnTo>
                                <a:pt x="17" y="55"/>
                              </a:lnTo>
                              <a:lnTo>
                                <a:pt x="20" y="55"/>
                              </a:lnTo>
                              <a:lnTo>
                                <a:pt x="23" y="55"/>
                              </a:lnTo>
                              <a:lnTo>
                                <a:pt x="26" y="57"/>
                              </a:lnTo>
                              <a:lnTo>
                                <a:pt x="29" y="57"/>
                              </a:lnTo>
                              <a:lnTo>
                                <a:pt x="32" y="57"/>
                              </a:lnTo>
                              <a:lnTo>
                                <a:pt x="36" y="58"/>
                              </a:lnTo>
                              <a:lnTo>
                                <a:pt x="40" y="58"/>
                              </a:lnTo>
                              <a:lnTo>
                                <a:pt x="45" y="60"/>
                              </a:lnTo>
                              <a:lnTo>
                                <a:pt x="49" y="60"/>
                              </a:lnTo>
                              <a:lnTo>
                                <a:pt x="54" y="61"/>
                              </a:lnTo>
                              <a:lnTo>
                                <a:pt x="60" y="63"/>
                              </a:lnTo>
                              <a:lnTo>
                                <a:pt x="66" y="64"/>
                              </a:lnTo>
                              <a:lnTo>
                                <a:pt x="71" y="64"/>
                              </a:lnTo>
                              <a:lnTo>
                                <a:pt x="77" y="66"/>
                              </a:lnTo>
                              <a:lnTo>
                                <a:pt x="82" y="68"/>
                              </a:lnTo>
                              <a:lnTo>
                                <a:pt x="88" y="69"/>
                              </a:lnTo>
                              <a:lnTo>
                                <a:pt x="93" y="71"/>
                              </a:lnTo>
                              <a:lnTo>
                                <a:pt x="99" y="71"/>
                              </a:lnTo>
                              <a:lnTo>
                                <a:pt x="103" y="72"/>
                              </a:lnTo>
                              <a:lnTo>
                                <a:pt x="110" y="74"/>
                              </a:lnTo>
                              <a:lnTo>
                                <a:pt x="114" y="74"/>
                              </a:lnTo>
                              <a:lnTo>
                                <a:pt x="119" y="75"/>
                              </a:lnTo>
                              <a:lnTo>
                                <a:pt x="123" y="77"/>
                              </a:lnTo>
                              <a:lnTo>
                                <a:pt x="130" y="77"/>
                              </a:lnTo>
                              <a:lnTo>
                                <a:pt x="133" y="78"/>
                              </a:lnTo>
                              <a:lnTo>
                                <a:pt x="137" y="78"/>
                              </a:lnTo>
                              <a:lnTo>
                                <a:pt x="142" y="80"/>
                              </a:lnTo>
                              <a:lnTo>
                                <a:pt x="145" y="81"/>
                              </a:lnTo>
                              <a:lnTo>
                                <a:pt x="148" y="81"/>
                              </a:lnTo>
                              <a:lnTo>
                                <a:pt x="153" y="81"/>
                              </a:lnTo>
                              <a:lnTo>
                                <a:pt x="154" y="81"/>
                              </a:lnTo>
                              <a:lnTo>
                                <a:pt x="157" y="81"/>
                              </a:lnTo>
                              <a:lnTo>
                                <a:pt x="163" y="81"/>
                              </a:lnTo>
                              <a:lnTo>
                                <a:pt x="167" y="81"/>
                              </a:lnTo>
                              <a:lnTo>
                                <a:pt x="170" y="78"/>
                              </a:lnTo>
                              <a:lnTo>
                                <a:pt x="167" y="72"/>
                              </a:lnTo>
                              <a:lnTo>
                                <a:pt x="162" y="69"/>
                              </a:lnTo>
                              <a:lnTo>
                                <a:pt x="156" y="68"/>
                              </a:lnTo>
                              <a:lnTo>
                                <a:pt x="153" y="66"/>
                              </a:lnTo>
                              <a:lnTo>
                                <a:pt x="150" y="66"/>
                              </a:lnTo>
                              <a:lnTo>
                                <a:pt x="145" y="64"/>
                              </a:lnTo>
                              <a:lnTo>
                                <a:pt x="142" y="64"/>
                              </a:lnTo>
                              <a:lnTo>
                                <a:pt x="139" y="64"/>
                              </a:lnTo>
                              <a:lnTo>
                                <a:pt x="134" y="64"/>
                              </a:lnTo>
                              <a:lnTo>
                                <a:pt x="130" y="64"/>
                              </a:lnTo>
                              <a:lnTo>
                                <a:pt x="126" y="64"/>
                              </a:lnTo>
                              <a:lnTo>
                                <a:pt x="122" y="64"/>
                              </a:lnTo>
                              <a:lnTo>
                                <a:pt x="117" y="64"/>
                              </a:lnTo>
                              <a:lnTo>
                                <a:pt x="113" y="64"/>
                              </a:lnTo>
                              <a:lnTo>
                                <a:pt x="108" y="64"/>
                              </a:lnTo>
                              <a:lnTo>
                                <a:pt x="103" y="64"/>
                              </a:lnTo>
                              <a:lnTo>
                                <a:pt x="99" y="64"/>
                              </a:lnTo>
                              <a:lnTo>
                                <a:pt x="94" y="64"/>
                              </a:lnTo>
                              <a:lnTo>
                                <a:pt x="90" y="64"/>
                              </a:lnTo>
                              <a:lnTo>
                                <a:pt x="85" y="63"/>
                              </a:lnTo>
                              <a:lnTo>
                                <a:pt x="80" y="63"/>
                              </a:lnTo>
                              <a:lnTo>
                                <a:pt x="76" y="63"/>
                              </a:lnTo>
                              <a:lnTo>
                                <a:pt x="73" y="63"/>
                              </a:lnTo>
                              <a:lnTo>
                                <a:pt x="68" y="61"/>
                              </a:lnTo>
                              <a:lnTo>
                                <a:pt x="65" y="61"/>
                              </a:lnTo>
                              <a:lnTo>
                                <a:pt x="60" y="60"/>
                              </a:lnTo>
                              <a:lnTo>
                                <a:pt x="59" y="60"/>
                              </a:lnTo>
                              <a:lnTo>
                                <a:pt x="53" y="57"/>
                              </a:lnTo>
                              <a:lnTo>
                                <a:pt x="48" y="54"/>
                              </a:lnTo>
                              <a:lnTo>
                                <a:pt x="45" y="49"/>
                              </a:lnTo>
                              <a:lnTo>
                                <a:pt x="43" y="46"/>
                              </a:lnTo>
                              <a:lnTo>
                                <a:pt x="42" y="43"/>
                              </a:lnTo>
                              <a:lnTo>
                                <a:pt x="42" y="40"/>
                              </a:lnTo>
                              <a:lnTo>
                                <a:pt x="42" y="35"/>
                              </a:lnTo>
                              <a:lnTo>
                                <a:pt x="45" y="31"/>
                              </a:lnTo>
                              <a:lnTo>
                                <a:pt x="48" y="28"/>
                              </a:lnTo>
                              <a:lnTo>
                                <a:pt x="49" y="23"/>
                              </a:lnTo>
                              <a:lnTo>
                                <a:pt x="49" y="20"/>
                              </a:lnTo>
                              <a:lnTo>
                                <a:pt x="51" y="17"/>
                              </a:lnTo>
                              <a:lnTo>
                                <a:pt x="51" y="14"/>
                              </a:lnTo>
                              <a:lnTo>
                                <a:pt x="49" y="11"/>
                              </a:lnTo>
                              <a:lnTo>
                                <a:pt x="48" y="8"/>
                              </a:lnTo>
                              <a:lnTo>
                                <a:pt x="45" y="4"/>
                              </a:lnTo>
                              <a:lnTo>
                                <a:pt x="42" y="3"/>
                              </a:lnTo>
                              <a:lnTo>
                                <a:pt x="39" y="1"/>
                              </a:lnTo>
                              <a:lnTo>
                                <a:pt x="36" y="0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5" y="1"/>
                              </a:lnTo>
                              <a:lnTo>
                                <a:pt x="22" y="3"/>
                              </a:lnTo>
                              <a:lnTo>
                                <a:pt x="17" y="6"/>
                              </a:lnTo>
                              <a:lnTo>
                                <a:pt x="14" y="8"/>
                              </a:lnTo>
                              <a:lnTo>
                                <a:pt x="11" y="11"/>
                              </a:lnTo>
                              <a:lnTo>
                                <a:pt x="8" y="15"/>
                              </a:lnTo>
                              <a:lnTo>
                                <a:pt x="6" y="18"/>
                              </a:lnTo>
                              <a:lnTo>
                                <a:pt x="3" y="24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81" path="m3,31l2,35l2,40l0,43l2,46l3,49l9,54l12,54l17,55l20,55l23,55l26,57l29,57l32,57l36,58l40,58l45,60l49,60l54,61l60,63l66,64l71,64l77,66l82,68l88,69l93,71l99,71l103,72l110,74l114,74l119,75l123,77l130,77l133,78l137,78l142,80l145,81l148,81l153,81l154,81l157,81l163,81l167,81l170,78l167,72l162,69l156,68l153,66l150,66l145,64l142,64l139,64l134,64l130,64l126,64l122,64l117,64l113,64l108,64l103,64l99,64l94,64l90,64l85,63l80,63l76,63l73,63l68,61l65,61l60,60l59,60l53,57l48,54l45,49l43,46l42,43l42,40l42,35l45,31l48,28l49,23l49,20l51,17l51,14l49,11l48,8l45,4l42,3l39,1l36,0l32,0l28,0l25,1l22,3l17,6l14,8l11,11l8,15l6,18l3,24l3,31l3,31xe" fillcolor="#ffe600" stroked="f" o:allowincell="f" style="position:absolute;margin-left:451.15pt;margin-top:3.9pt;width:8.45pt;height:4pt;mso-wrap-style:none;v-text-anchor:middle">
                <v:fill o:detectmouseclick="t" type="solid" color2="#001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5523230</wp:posOffset>
                </wp:positionH>
                <wp:positionV relativeFrom="paragraph">
                  <wp:posOffset>58420</wp:posOffset>
                </wp:positionV>
                <wp:extent cx="38100" cy="36830"/>
                <wp:effectExtent l="0" t="0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8">
                              <a:moveTo>
                                <a:pt x="45" y="15"/>
                              </a:moveTo>
                              <a:lnTo>
                                <a:pt x="25" y="0"/>
                              </a:lnTo>
                              <a:lnTo>
                                <a:pt x="0" y="41"/>
                              </a:lnTo>
                              <a:lnTo>
                                <a:pt x="60" y="58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8" path="m45,15l25,0l0,41l60,58l45,15l45,15xe" fillcolor="#ff3300" stroked="f" o:allowincell="f" style="position:absolute;margin-left:434.9pt;margin-top:4.6pt;width:2.95pt;height:2.85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5526405</wp:posOffset>
                </wp:positionH>
                <wp:positionV relativeFrom="paragraph">
                  <wp:posOffset>98425</wp:posOffset>
                </wp:positionV>
                <wp:extent cx="38735" cy="23495"/>
                <wp:effectExtent l="635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7">
                              <a:moveTo>
                                <a:pt x="57" y="0"/>
                              </a:moveTo>
                              <a:lnTo>
                                <a:pt x="0" y="0"/>
                              </a:lnTo>
                              <a:lnTo>
                                <a:pt x="15" y="37"/>
                              </a:lnTo>
                              <a:lnTo>
                                <a:pt x="61" y="12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7" path="m57,0l0,0l15,37l61,12l57,0l57,0xe" fillcolor="#ff3300" stroked="f" o:allowincell="f" style="position:absolute;margin-left:435.15pt;margin-top:7.75pt;width:3pt;height:1.8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552440</wp:posOffset>
                </wp:positionH>
                <wp:positionV relativeFrom="paragraph">
                  <wp:posOffset>109220</wp:posOffset>
                </wp:positionV>
                <wp:extent cx="29210" cy="31115"/>
                <wp:effectExtent l="0" t="635" r="635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26" y="0"/>
                              </a:moveTo>
                              <a:lnTo>
                                <a:pt x="0" y="38"/>
                              </a:lnTo>
                              <a:lnTo>
                                <a:pt x="46" y="49"/>
                              </a:lnTo>
                              <a:lnTo>
                                <a:pt x="39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26,0l0,38l46,49l39,26l26,0l26,0xe" fillcolor="#ff3300" stroked="f" o:allowincell="f" style="position:absolute;margin-left:437.2pt;margin-top:8.6pt;width:2.25pt;height:2.4pt;mso-wrap-style:none;v-text-anchor:middle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466715</wp:posOffset>
                </wp:positionH>
                <wp:positionV relativeFrom="paragraph">
                  <wp:posOffset>87630</wp:posOffset>
                </wp:positionV>
                <wp:extent cx="480060" cy="334010"/>
                <wp:effectExtent l="0" t="0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526">
                              <a:moveTo>
                                <a:pt x="7" y="0"/>
                              </a:moveTo>
                              <a:lnTo>
                                <a:pt x="10" y="12"/>
                              </a:lnTo>
                              <a:lnTo>
                                <a:pt x="10" y="23"/>
                              </a:lnTo>
                              <a:lnTo>
                                <a:pt x="12" y="34"/>
                              </a:lnTo>
                              <a:lnTo>
                                <a:pt x="13" y="44"/>
                              </a:lnTo>
                              <a:lnTo>
                                <a:pt x="15" y="57"/>
                              </a:lnTo>
                              <a:lnTo>
                                <a:pt x="17" y="68"/>
                              </a:lnTo>
                              <a:lnTo>
                                <a:pt x="20" y="78"/>
                              </a:lnTo>
                              <a:lnTo>
                                <a:pt x="21" y="89"/>
                              </a:lnTo>
                              <a:lnTo>
                                <a:pt x="24" y="101"/>
                              </a:lnTo>
                              <a:lnTo>
                                <a:pt x="26" y="112"/>
                              </a:lnTo>
                              <a:lnTo>
                                <a:pt x="29" y="123"/>
                              </a:lnTo>
                              <a:lnTo>
                                <a:pt x="32" y="135"/>
                              </a:lnTo>
                              <a:lnTo>
                                <a:pt x="35" y="146"/>
                              </a:lnTo>
                              <a:lnTo>
                                <a:pt x="38" y="157"/>
                              </a:lnTo>
                              <a:lnTo>
                                <a:pt x="43" y="168"/>
                              </a:lnTo>
                              <a:lnTo>
                                <a:pt x="46" y="178"/>
                              </a:lnTo>
                              <a:lnTo>
                                <a:pt x="50" y="189"/>
                              </a:lnTo>
                              <a:lnTo>
                                <a:pt x="55" y="198"/>
                              </a:lnTo>
                              <a:lnTo>
                                <a:pt x="60" y="209"/>
                              </a:lnTo>
                              <a:lnTo>
                                <a:pt x="64" y="220"/>
                              </a:lnTo>
                              <a:lnTo>
                                <a:pt x="69" y="231"/>
                              </a:lnTo>
                              <a:lnTo>
                                <a:pt x="75" y="240"/>
                              </a:lnTo>
                              <a:lnTo>
                                <a:pt x="80" y="249"/>
                              </a:lnTo>
                              <a:lnTo>
                                <a:pt x="86" y="260"/>
                              </a:lnTo>
                              <a:lnTo>
                                <a:pt x="94" y="269"/>
                              </a:lnTo>
                              <a:lnTo>
                                <a:pt x="100" y="278"/>
                              </a:lnTo>
                              <a:lnTo>
                                <a:pt x="106" y="288"/>
                              </a:lnTo>
                              <a:lnTo>
                                <a:pt x="114" y="297"/>
                              </a:lnTo>
                              <a:lnTo>
                                <a:pt x="121" y="306"/>
                              </a:lnTo>
                              <a:lnTo>
                                <a:pt x="127" y="314"/>
                              </a:lnTo>
                              <a:lnTo>
                                <a:pt x="137" y="323"/>
                              </a:lnTo>
                              <a:lnTo>
                                <a:pt x="144" y="331"/>
                              </a:lnTo>
                              <a:lnTo>
                                <a:pt x="154" y="338"/>
                              </a:lnTo>
                              <a:lnTo>
                                <a:pt x="163" y="346"/>
                              </a:lnTo>
                              <a:lnTo>
                                <a:pt x="172" y="354"/>
                              </a:lnTo>
                              <a:lnTo>
                                <a:pt x="181" y="360"/>
                              </a:lnTo>
                              <a:lnTo>
                                <a:pt x="194" y="368"/>
                              </a:lnTo>
                              <a:lnTo>
                                <a:pt x="203" y="374"/>
                              </a:lnTo>
                              <a:lnTo>
                                <a:pt x="215" y="380"/>
                              </a:lnTo>
                              <a:lnTo>
                                <a:pt x="226" y="386"/>
                              </a:lnTo>
                              <a:lnTo>
                                <a:pt x="238" y="394"/>
                              </a:lnTo>
                              <a:lnTo>
                                <a:pt x="249" y="398"/>
                              </a:lnTo>
                              <a:lnTo>
                                <a:pt x="263" y="405"/>
                              </a:lnTo>
                              <a:lnTo>
                                <a:pt x="275" y="409"/>
                              </a:lnTo>
                              <a:lnTo>
                                <a:pt x="289" y="414"/>
                              </a:lnTo>
                              <a:lnTo>
                                <a:pt x="303" y="418"/>
                              </a:lnTo>
                              <a:lnTo>
                                <a:pt x="319" y="423"/>
                              </a:lnTo>
                              <a:lnTo>
                                <a:pt x="334" y="426"/>
                              </a:lnTo>
                              <a:lnTo>
                                <a:pt x="349" y="429"/>
                              </a:lnTo>
                              <a:lnTo>
                                <a:pt x="365" y="432"/>
                              </a:lnTo>
                              <a:lnTo>
                                <a:pt x="382" y="435"/>
                              </a:lnTo>
                              <a:lnTo>
                                <a:pt x="397" y="437"/>
                              </a:lnTo>
                              <a:lnTo>
                                <a:pt x="416" y="440"/>
                              </a:lnTo>
                              <a:lnTo>
                                <a:pt x="433" y="442"/>
                              </a:lnTo>
                              <a:lnTo>
                                <a:pt x="451" y="442"/>
                              </a:lnTo>
                              <a:lnTo>
                                <a:pt x="470" y="443"/>
                              </a:lnTo>
                              <a:lnTo>
                                <a:pt x="490" y="443"/>
                              </a:lnTo>
                              <a:lnTo>
                                <a:pt x="510" y="443"/>
                              </a:lnTo>
                              <a:lnTo>
                                <a:pt x="530" y="443"/>
                              </a:lnTo>
                              <a:lnTo>
                                <a:pt x="551" y="442"/>
                              </a:lnTo>
                              <a:lnTo>
                                <a:pt x="573" y="442"/>
                              </a:lnTo>
                              <a:lnTo>
                                <a:pt x="594" y="438"/>
                              </a:lnTo>
                              <a:lnTo>
                                <a:pt x="618" y="437"/>
                              </a:lnTo>
                              <a:lnTo>
                                <a:pt x="641" y="434"/>
                              </a:lnTo>
                              <a:lnTo>
                                <a:pt x="665" y="432"/>
                              </a:lnTo>
                              <a:lnTo>
                                <a:pt x="756" y="489"/>
                              </a:lnTo>
                              <a:lnTo>
                                <a:pt x="755" y="489"/>
                              </a:lnTo>
                              <a:lnTo>
                                <a:pt x="752" y="489"/>
                              </a:lnTo>
                              <a:lnTo>
                                <a:pt x="747" y="491"/>
                              </a:lnTo>
                              <a:lnTo>
                                <a:pt x="742" y="494"/>
                              </a:lnTo>
                              <a:lnTo>
                                <a:pt x="738" y="494"/>
                              </a:lnTo>
                              <a:lnTo>
                                <a:pt x="733" y="495"/>
                              </a:lnTo>
                              <a:lnTo>
                                <a:pt x="730" y="495"/>
                              </a:lnTo>
                              <a:lnTo>
                                <a:pt x="725" y="497"/>
                              </a:lnTo>
                              <a:lnTo>
                                <a:pt x="719" y="498"/>
                              </a:lnTo>
                              <a:lnTo>
                                <a:pt x="715" y="500"/>
                              </a:lnTo>
                              <a:lnTo>
                                <a:pt x="708" y="502"/>
                              </a:lnTo>
                              <a:lnTo>
                                <a:pt x="702" y="503"/>
                              </a:lnTo>
                              <a:lnTo>
                                <a:pt x="696" y="505"/>
                              </a:lnTo>
                              <a:lnTo>
                                <a:pt x="690" y="506"/>
                              </a:lnTo>
                              <a:lnTo>
                                <a:pt x="682" y="508"/>
                              </a:lnTo>
                              <a:lnTo>
                                <a:pt x="675" y="509"/>
                              </a:lnTo>
                              <a:lnTo>
                                <a:pt x="667" y="511"/>
                              </a:lnTo>
                              <a:lnTo>
                                <a:pt x="659" y="512"/>
                              </a:lnTo>
                              <a:lnTo>
                                <a:pt x="651" y="514"/>
                              </a:lnTo>
                              <a:lnTo>
                                <a:pt x="644" y="515"/>
                              </a:lnTo>
                              <a:lnTo>
                                <a:pt x="634" y="515"/>
                              </a:lnTo>
                              <a:lnTo>
                                <a:pt x="625" y="518"/>
                              </a:lnTo>
                              <a:lnTo>
                                <a:pt x="616" y="518"/>
                              </a:lnTo>
                              <a:lnTo>
                                <a:pt x="607" y="520"/>
                              </a:lnTo>
                              <a:lnTo>
                                <a:pt x="598" y="522"/>
                              </a:lnTo>
                              <a:lnTo>
                                <a:pt x="588" y="522"/>
                              </a:lnTo>
                              <a:lnTo>
                                <a:pt x="577" y="523"/>
                              </a:lnTo>
                              <a:lnTo>
                                <a:pt x="568" y="525"/>
                              </a:lnTo>
                              <a:lnTo>
                                <a:pt x="557" y="525"/>
                              </a:lnTo>
                              <a:lnTo>
                                <a:pt x="547" y="525"/>
                              </a:lnTo>
                              <a:lnTo>
                                <a:pt x="536" y="525"/>
                              </a:lnTo>
                              <a:lnTo>
                                <a:pt x="525" y="526"/>
                              </a:lnTo>
                              <a:lnTo>
                                <a:pt x="514" y="525"/>
                              </a:lnTo>
                              <a:lnTo>
                                <a:pt x="504" y="525"/>
                              </a:lnTo>
                              <a:lnTo>
                                <a:pt x="493" y="525"/>
                              </a:lnTo>
                              <a:lnTo>
                                <a:pt x="480" y="525"/>
                              </a:lnTo>
                              <a:lnTo>
                                <a:pt x="468" y="525"/>
                              </a:lnTo>
                              <a:lnTo>
                                <a:pt x="457" y="523"/>
                              </a:lnTo>
                              <a:lnTo>
                                <a:pt x="445" y="522"/>
                              </a:lnTo>
                              <a:lnTo>
                                <a:pt x="434" y="522"/>
                              </a:lnTo>
                              <a:lnTo>
                                <a:pt x="422" y="518"/>
                              </a:lnTo>
                              <a:lnTo>
                                <a:pt x="409" y="518"/>
                              </a:lnTo>
                              <a:lnTo>
                                <a:pt x="397" y="515"/>
                              </a:lnTo>
                              <a:lnTo>
                                <a:pt x="386" y="514"/>
                              </a:lnTo>
                              <a:lnTo>
                                <a:pt x="374" y="511"/>
                              </a:lnTo>
                              <a:lnTo>
                                <a:pt x="362" y="508"/>
                              </a:lnTo>
                              <a:lnTo>
                                <a:pt x="349" y="505"/>
                              </a:lnTo>
                              <a:lnTo>
                                <a:pt x="337" y="502"/>
                              </a:lnTo>
                              <a:lnTo>
                                <a:pt x="325" y="497"/>
                              </a:lnTo>
                              <a:lnTo>
                                <a:pt x="312" y="494"/>
                              </a:lnTo>
                              <a:lnTo>
                                <a:pt x="300" y="489"/>
                              </a:lnTo>
                              <a:lnTo>
                                <a:pt x="289" y="486"/>
                              </a:lnTo>
                              <a:lnTo>
                                <a:pt x="275" y="480"/>
                              </a:lnTo>
                              <a:lnTo>
                                <a:pt x="265" y="475"/>
                              </a:lnTo>
                              <a:lnTo>
                                <a:pt x="252" y="469"/>
                              </a:lnTo>
                              <a:lnTo>
                                <a:pt x="240" y="463"/>
                              </a:lnTo>
                              <a:lnTo>
                                <a:pt x="228" y="457"/>
                              </a:lnTo>
                              <a:lnTo>
                                <a:pt x="217" y="451"/>
                              </a:lnTo>
                              <a:lnTo>
                                <a:pt x="205" y="443"/>
                              </a:lnTo>
                              <a:lnTo>
                                <a:pt x="194" y="437"/>
                              </a:lnTo>
                              <a:lnTo>
                                <a:pt x="181" y="428"/>
                              </a:lnTo>
                              <a:lnTo>
                                <a:pt x="171" y="420"/>
                              </a:lnTo>
                              <a:lnTo>
                                <a:pt x="160" y="412"/>
                              </a:lnTo>
                              <a:lnTo>
                                <a:pt x="151" y="405"/>
                              </a:lnTo>
                              <a:lnTo>
                                <a:pt x="140" y="395"/>
                              </a:lnTo>
                              <a:lnTo>
                                <a:pt x="131" y="386"/>
                              </a:lnTo>
                              <a:lnTo>
                                <a:pt x="121" y="378"/>
                              </a:lnTo>
                              <a:lnTo>
                                <a:pt x="114" y="371"/>
                              </a:lnTo>
                              <a:lnTo>
                                <a:pt x="104" y="361"/>
                              </a:lnTo>
                              <a:lnTo>
                                <a:pt x="97" y="352"/>
                              </a:lnTo>
                              <a:lnTo>
                                <a:pt x="89" y="343"/>
                              </a:lnTo>
                              <a:lnTo>
                                <a:pt x="83" y="335"/>
                              </a:lnTo>
                              <a:lnTo>
                                <a:pt x="75" y="325"/>
                              </a:lnTo>
                              <a:lnTo>
                                <a:pt x="70" y="317"/>
                              </a:lnTo>
                              <a:lnTo>
                                <a:pt x="64" y="308"/>
                              </a:lnTo>
                              <a:lnTo>
                                <a:pt x="60" y="298"/>
                              </a:lnTo>
                              <a:lnTo>
                                <a:pt x="54" y="289"/>
                              </a:lnTo>
                              <a:lnTo>
                                <a:pt x="47" y="280"/>
                              </a:lnTo>
                              <a:lnTo>
                                <a:pt x="43" y="271"/>
                              </a:lnTo>
                              <a:lnTo>
                                <a:pt x="38" y="261"/>
                              </a:lnTo>
                              <a:lnTo>
                                <a:pt x="35" y="252"/>
                              </a:lnTo>
                              <a:lnTo>
                                <a:pt x="30" y="243"/>
                              </a:lnTo>
                              <a:lnTo>
                                <a:pt x="27" y="234"/>
                              </a:lnTo>
                              <a:lnTo>
                                <a:pt x="24" y="225"/>
                              </a:lnTo>
                              <a:lnTo>
                                <a:pt x="21" y="215"/>
                              </a:lnTo>
                              <a:lnTo>
                                <a:pt x="18" y="208"/>
                              </a:lnTo>
                              <a:lnTo>
                                <a:pt x="15" y="198"/>
                              </a:lnTo>
                              <a:lnTo>
                                <a:pt x="13" y="191"/>
                              </a:lnTo>
                              <a:lnTo>
                                <a:pt x="10" y="181"/>
                              </a:lnTo>
                              <a:lnTo>
                                <a:pt x="9" y="172"/>
                              </a:lnTo>
                              <a:lnTo>
                                <a:pt x="7" y="165"/>
                              </a:lnTo>
                              <a:lnTo>
                                <a:pt x="7" y="157"/>
                              </a:lnTo>
                              <a:lnTo>
                                <a:pt x="6" y="148"/>
                              </a:lnTo>
                              <a:lnTo>
                                <a:pt x="4" y="138"/>
                              </a:lnTo>
                              <a:lnTo>
                                <a:pt x="3" y="131"/>
                              </a:lnTo>
                              <a:lnTo>
                                <a:pt x="1" y="123"/>
                              </a:lnTo>
                              <a:lnTo>
                                <a:pt x="1" y="115"/>
                              </a:lnTo>
                              <a:lnTo>
                                <a:pt x="0" y="108"/>
                              </a:lnTo>
                              <a:lnTo>
                                <a:pt x="0" y="100"/>
                              </a:lnTo>
                              <a:lnTo>
                                <a:pt x="0" y="94"/>
                              </a:lnTo>
                              <a:lnTo>
                                <a:pt x="0" y="86"/>
                              </a:lnTo>
                              <a:lnTo>
                                <a:pt x="0" y="80"/>
                              </a:lnTo>
                              <a:lnTo>
                                <a:pt x="0" y="72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1" y="44"/>
                              </a:lnTo>
                              <a:lnTo>
                                <a:pt x="1" y="38"/>
                              </a:lnTo>
                              <a:lnTo>
                                <a:pt x="1" y="34"/>
                              </a:lnTo>
                              <a:lnTo>
                                <a:pt x="1" y="29"/>
                              </a:lnTo>
                              <a:lnTo>
                                <a:pt x="3" y="24"/>
                              </a:lnTo>
                              <a:lnTo>
                                <a:pt x="3" y="20"/>
                              </a:lnTo>
                              <a:lnTo>
                                <a:pt x="4" y="17"/>
                              </a:lnTo>
                              <a:lnTo>
                                <a:pt x="4" y="14"/>
                              </a:lnTo>
                              <a:lnTo>
                                <a:pt x="6" y="11"/>
                              </a:lnTo>
                              <a:lnTo>
                                <a:pt x="6" y="6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526" path="m7,0l10,12l10,23l12,34l13,44l15,57l17,68l20,78l21,89l24,101l26,112l29,123l32,135l35,146l38,157l43,168l46,178l50,189l55,198l60,209l64,220l69,231l75,240l80,249l86,260l94,269l100,278l106,288l114,297l121,306l127,314l137,323l144,331l154,338l163,346l172,354l181,360l194,368l203,374l215,380l226,386l238,394l249,398l263,405l275,409l289,414l303,418l319,423l334,426l349,429l365,432l382,435l397,437l416,440l433,442l451,442l470,443l490,443l510,443l530,443l551,442l573,442l594,438l618,437l641,434l665,432l756,489l755,489l752,489l747,491l742,494l738,494l733,495l730,495l725,497l719,498l715,500l708,502l702,503l696,505l690,506l682,508l675,509l667,511l659,512l651,514l644,515l634,515l625,518l616,518l607,520l598,522l588,522l577,523l568,525l557,525l547,525l536,525l525,526l514,525l504,525l493,525l480,525l468,525l457,523l445,522l434,522l422,518l409,518l397,515l386,514l374,511l362,508l349,505l337,502l325,497l312,494l300,489l289,486l275,480l265,475l252,469l240,463l228,457l217,451l205,443l194,437l181,428l171,420l160,412l151,405l140,395l131,386l121,378l114,371l104,361l97,352l89,343l83,335l75,325l70,317l64,308l60,298l54,289l47,280l43,271l38,261l35,252l30,243l27,234l24,225l21,215l18,208l15,198l13,191l10,181l9,172l7,165l7,157l6,148l4,138l3,131l1,123l1,115l0,108l0,100l0,94l0,86l0,80l0,72l0,66l0,60l0,55l1,49l1,44l1,38l1,34l1,29l3,24l3,20l4,17l4,14l6,11l6,6l6,1l7,0l7,0l7,0xe" fillcolor="#ffffe8" stroked="f" o:allowincell="f" style="position:absolute;margin-left:430.45pt;margin-top:6.9pt;width:37.75pt;height:26.25pt;mso-wrap-style:none;v-text-anchor:middle">
                <v:fill o:detectmouseclick="t" type="solid" color2="#00001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800100" cy="228600"/>
                <wp:effectExtent l="0" t="0" r="0" b="0"/>
                <wp:wrapNone/>
                <wp:docPr id="9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SCHO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16"/>
                        </w:rPr>
                        <w:t xml:space="preserve">SCH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076960</wp:posOffset>
                </wp:positionH>
                <wp:positionV relativeFrom="paragraph">
                  <wp:posOffset>125095</wp:posOffset>
                </wp:positionV>
                <wp:extent cx="37465" cy="76200"/>
                <wp:effectExtent l="635" t="0" r="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40">
                              <a:moveTo>
                                <a:pt x="0" y="0"/>
                              </a:moveTo>
                              <a:lnTo>
                                <a:pt x="16" y="219"/>
                              </a:lnTo>
                              <a:lnTo>
                                <a:pt x="45" y="240"/>
                              </a:lnTo>
                              <a:lnTo>
                                <a:pt x="74" y="219"/>
                              </a:lnTo>
                              <a:lnTo>
                                <a:pt x="116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240" path="m0,0l16,219l45,240l74,219l116,9l0,0xe" fillcolor="black" stroked="f" o:allowincell="f" style="position:absolute;margin-left:84.8pt;margin-top:9.85pt;width:2.9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96850</wp:posOffset>
                </wp:positionH>
                <wp:positionV relativeFrom="paragraph">
                  <wp:posOffset>101600</wp:posOffset>
                </wp:positionV>
                <wp:extent cx="917575" cy="219710"/>
                <wp:effectExtent l="635" t="0" r="63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693">
                              <a:moveTo>
                                <a:pt x="2047" y="529"/>
                              </a:moveTo>
                              <a:lnTo>
                                <a:pt x="2018" y="532"/>
                              </a:lnTo>
                              <a:lnTo>
                                <a:pt x="1982" y="530"/>
                              </a:lnTo>
                              <a:lnTo>
                                <a:pt x="1938" y="527"/>
                              </a:lnTo>
                              <a:lnTo>
                                <a:pt x="1886" y="521"/>
                              </a:lnTo>
                              <a:lnTo>
                                <a:pt x="1830" y="511"/>
                              </a:lnTo>
                              <a:lnTo>
                                <a:pt x="1768" y="501"/>
                              </a:lnTo>
                              <a:lnTo>
                                <a:pt x="1700" y="487"/>
                              </a:lnTo>
                              <a:lnTo>
                                <a:pt x="1627" y="472"/>
                              </a:lnTo>
                              <a:lnTo>
                                <a:pt x="1551" y="456"/>
                              </a:lnTo>
                              <a:lnTo>
                                <a:pt x="1472" y="436"/>
                              </a:lnTo>
                              <a:lnTo>
                                <a:pt x="1391" y="417"/>
                              </a:lnTo>
                              <a:lnTo>
                                <a:pt x="1305" y="397"/>
                              </a:lnTo>
                              <a:lnTo>
                                <a:pt x="1219" y="376"/>
                              </a:lnTo>
                              <a:lnTo>
                                <a:pt x="1132" y="354"/>
                              </a:lnTo>
                              <a:lnTo>
                                <a:pt x="1043" y="331"/>
                              </a:lnTo>
                              <a:lnTo>
                                <a:pt x="955" y="308"/>
                              </a:lnTo>
                              <a:lnTo>
                                <a:pt x="868" y="287"/>
                              </a:lnTo>
                              <a:lnTo>
                                <a:pt x="781" y="264"/>
                              </a:lnTo>
                              <a:lnTo>
                                <a:pt x="696" y="242"/>
                              </a:lnTo>
                              <a:lnTo>
                                <a:pt x="614" y="221"/>
                              </a:lnTo>
                              <a:lnTo>
                                <a:pt x="534" y="201"/>
                              </a:lnTo>
                              <a:lnTo>
                                <a:pt x="457" y="182"/>
                              </a:lnTo>
                              <a:lnTo>
                                <a:pt x="385" y="164"/>
                              </a:lnTo>
                              <a:lnTo>
                                <a:pt x="317" y="148"/>
                              </a:lnTo>
                              <a:lnTo>
                                <a:pt x="254" y="133"/>
                              </a:lnTo>
                              <a:lnTo>
                                <a:pt x="196" y="120"/>
                              </a:lnTo>
                              <a:lnTo>
                                <a:pt x="144" y="110"/>
                              </a:lnTo>
                              <a:lnTo>
                                <a:pt x="100" y="102"/>
                              </a:lnTo>
                              <a:lnTo>
                                <a:pt x="63" y="96"/>
                              </a:lnTo>
                              <a:lnTo>
                                <a:pt x="34" y="94"/>
                              </a:lnTo>
                              <a:lnTo>
                                <a:pt x="11" y="94"/>
                              </a:lnTo>
                              <a:lnTo>
                                <a:pt x="0" y="97"/>
                              </a:lnTo>
                              <a:lnTo>
                                <a:pt x="0" y="105"/>
                              </a:lnTo>
                              <a:lnTo>
                                <a:pt x="8" y="120"/>
                              </a:lnTo>
                              <a:lnTo>
                                <a:pt x="15" y="131"/>
                              </a:lnTo>
                              <a:lnTo>
                                <a:pt x="16" y="133"/>
                              </a:lnTo>
                              <a:lnTo>
                                <a:pt x="23" y="167"/>
                              </a:lnTo>
                              <a:lnTo>
                                <a:pt x="32" y="196"/>
                              </a:lnTo>
                              <a:lnTo>
                                <a:pt x="45" y="219"/>
                              </a:lnTo>
                              <a:lnTo>
                                <a:pt x="60" y="232"/>
                              </a:lnTo>
                              <a:lnTo>
                                <a:pt x="68" y="235"/>
                              </a:lnTo>
                              <a:lnTo>
                                <a:pt x="81" y="240"/>
                              </a:lnTo>
                              <a:lnTo>
                                <a:pt x="100" y="245"/>
                              </a:lnTo>
                              <a:lnTo>
                                <a:pt x="125" y="251"/>
                              </a:lnTo>
                              <a:lnTo>
                                <a:pt x="154" y="259"/>
                              </a:lnTo>
                              <a:lnTo>
                                <a:pt x="190" y="268"/>
                              </a:lnTo>
                              <a:lnTo>
                                <a:pt x="228" y="277"/>
                              </a:lnTo>
                              <a:lnTo>
                                <a:pt x="272" y="289"/>
                              </a:lnTo>
                              <a:lnTo>
                                <a:pt x="319" y="300"/>
                              </a:lnTo>
                              <a:lnTo>
                                <a:pt x="369" y="311"/>
                              </a:lnTo>
                              <a:lnTo>
                                <a:pt x="424" y="324"/>
                              </a:lnTo>
                              <a:lnTo>
                                <a:pt x="481" y="339"/>
                              </a:lnTo>
                              <a:lnTo>
                                <a:pt x="541" y="354"/>
                              </a:lnTo>
                              <a:lnTo>
                                <a:pt x="604" y="368"/>
                              </a:lnTo>
                              <a:lnTo>
                                <a:pt x="669" y="383"/>
                              </a:lnTo>
                              <a:lnTo>
                                <a:pt x="735" y="399"/>
                              </a:lnTo>
                              <a:lnTo>
                                <a:pt x="803" y="414"/>
                              </a:lnTo>
                              <a:lnTo>
                                <a:pt x="871" y="430"/>
                              </a:lnTo>
                              <a:lnTo>
                                <a:pt x="942" y="448"/>
                              </a:lnTo>
                              <a:lnTo>
                                <a:pt x="1012" y="464"/>
                              </a:lnTo>
                              <a:lnTo>
                                <a:pt x="1083" y="480"/>
                              </a:lnTo>
                              <a:lnTo>
                                <a:pt x="1153" y="496"/>
                              </a:lnTo>
                              <a:lnTo>
                                <a:pt x="1224" y="514"/>
                              </a:lnTo>
                              <a:lnTo>
                                <a:pt x="1294" y="530"/>
                              </a:lnTo>
                              <a:lnTo>
                                <a:pt x="1363" y="547"/>
                              </a:lnTo>
                              <a:lnTo>
                                <a:pt x="1430" y="563"/>
                              </a:lnTo>
                              <a:lnTo>
                                <a:pt x="1496" y="579"/>
                              </a:lnTo>
                              <a:lnTo>
                                <a:pt x="1561" y="595"/>
                              </a:lnTo>
                              <a:lnTo>
                                <a:pt x="1622" y="610"/>
                              </a:lnTo>
                              <a:lnTo>
                                <a:pt x="1682" y="626"/>
                              </a:lnTo>
                              <a:lnTo>
                                <a:pt x="1739" y="639"/>
                              </a:lnTo>
                              <a:lnTo>
                                <a:pt x="1793" y="654"/>
                              </a:lnTo>
                              <a:lnTo>
                                <a:pt x="1822" y="660"/>
                              </a:lnTo>
                              <a:lnTo>
                                <a:pt x="1848" y="667"/>
                              </a:lnTo>
                              <a:lnTo>
                                <a:pt x="1872" y="673"/>
                              </a:lnTo>
                              <a:lnTo>
                                <a:pt x="1895" y="678"/>
                              </a:lnTo>
                              <a:lnTo>
                                <a:pt x="1914" y="681"/>
                              </a:lnTo>
                              <a:lnTo>
                                <a:pt x="1932" y="685"/>
                              </a:lnTo>
                              <a:lnTo>
                                <a:pt x="1950" y="688"/>
                              </a:lnTo>
                              <a:lnTo>
                                <a:pt x="1964" y="689"/>
                              </a:lnTo>
                              <a:lnTo>
                                <a:pt x="1979" y="691"/>
                              </a:lnTo>
                              <a:lnTo>
                                <a:pt x="1992" y="693"/>
                              </a:lnTo>
                              <a:lnTo>
                                <a:pt x="2003" y="693"/>
                              </a:lnTo>
                              <a:lnTo>
                                <a:pt x="2014" y="693"/>
                              </a:lnTo>
                              <a:lnTo>
                                <a:pt x="2024" y="693"/>
                              </a:lnTo>
                              <a:lnTo>
                                <a:pt x="2034" y="693"/>
                              </a:lnTo>
                              <a:lnTo>
                                <a:pt x="2043" y="691"/>
                              </a:lnTo>
                              <a:lnTo>
                                <a:pt x="2053" y="689"/>
                              </a:lnTo>
                              <a:lnTo>
                                <a:pt x="2105" y="676"/>
                              </a:lnTo>
                              <a:lnTo>
                                <a:pt x="2162" y="652"/>
                              </a:lnTo>
                              <a:lnTo>
                                <a:pt x="2223" y="621"/>
                              </a:lnTo>
                              <a:lnTo>
                                <a:pt x="2290" y="584"/>
                              </a:lnTo>
                              <a:lnTo>
                                <a:pt x="2358" y="540"/>
                              </a:lnTo>
                              <a:lnTo>
                                <a:pt x="2426" y="493"/>
                              </a:lnTo>
                              <a:lnTo>
                                <a:pt x="2494" y="444"/>
                              </a:lnTo>
                              <a:lnTo>
                                <a:pt x="2560" y="394"/>
                              </a:lnTo>
                              <a:lnTo>
                                <a:pt x="2625" y="344"/>
                              </a:lnTo>
                              <a:lnTo>
                                <a:pt x="2683" y="297"/>
                              </a:lnTo>
                              <a:lnTo>
                                <a:pt x="2738" y="251"/>
                              </a:lnTo>
                              <a:lnTo>
                                <a:pt x="2785" y="212"/>
                              </a:lnTo>
                              <a:lnTo>
                                <a:pt x="2822" y="178"/>
                              </a:lnTo>
                              <a:lnTo>
                                <a:pt x="2853" y="154"/>
                              </a:lnTo>
                              <a:lnTo>
                                <a:pt x="2871" y="138"/>
                              </a:lnTo>
                              <a:lnTo>
                                <a:pt x="2877" y="131"/>
                              </a:lnTo>
                              <a:lnTo>
                                <a:pt x="2881" y="122"/>
                              </a:lnTo>
                              <a:lnTo>
                                <a:pt x="2887" y="97"/>
                              </a:lnTo>
                              <a:lnTo>
                                <a:pt x="2890" y="66"/>
                              </a:lnTo>
                              <a:lnTo>
                                <a:pt x="2885" y="36"/>
                              </a:lnTo>
                              <a:lnTo>
                                <a:pt x="2863" y="8"/>
                              </a:lnTo>
                              <a:lnTo>
                                <a:pt x="2832" y="0"/>
                              </a:lnTo>
                              <a:lnTo>
                                <a:pt x="2795" y="5"/>
                              </a:lnTo>
                              <a:lnTo>
                                <a:pt x="2753" y="24"/>
                              </a:lnTo>
                              <a:lnTo>
                                <a:pt x="2704" y="55"/>
                              </a:lnTo>
                              <a:lnTo>
                                <a:pt x="2651" y="94"/>
                              </a:lnTo>
                              <a:lnTo>
                                <a:pt x="2594" y="141"/>
                              </a:lnTo>
                              <a:lnTo>
                                <a:pt x="2534" y="191"/>
                              </a:lnTo>
                              <a:lnTo>
                                <a:pt x="2473" y="246"/>
                              </a:lnTo>
                              <a:lnTo>
                                <a:pt x="2409" y="302"/>
                              </a:lnTo>
                              <a:lnTo>
                                <a:pt x="2346" y="355"/>
                              </a:lnTo>
                              <a:lnTo>
                                <a:pt x="2283" y="405"/>
                              </a:lnTo>
                              <a:lnTo>
                                <a:pt x="2220" y="449"/>
                              </a:lnTo>
                              <a:lnTo>
                                <a:pt x="2160" y="487"/>
                              </a:lnTo>
                              <a:lnTo>
                                <a:pt x="2102" y="513"/>
                              </a:lnTo>
                              <a:lnTo>
                                <a:pt x="2047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693" path="m2047,529l2018,532l1982,530l1938,527l1886,521l1830,511l1768,501l1700,487l1627,472l1551,456l1472,436l1391,417l1305,397l1219,376l1132,354l1043,331l955,308l868,287l781,264l696,242l614,221l534,201l457,182l385,164l317,148l254,133l196,120l144,110l100,102l63,96l34,94l11,94l0,97l0,105l8,120l15,131l16,133l23,167l32,196l45,219l60,232l68,235l81,240l100,245l125,251l154,259l190,268l228,277l272,289l319,300l369,311l424,324l481,339l541,354l604,368l669,383l735,399l803,414l871,430l942,448l1012,464l1083,480l1153,496l1224,514l1294,530l1363,547l1430,563l1496,579l1561,595l1622,610l1682,626l1739,639l1793,654l1822,660l1848,667l1872,673l1895,678l1914,681l1932,685l1950,688l1964,689l1979,691l1992,693l2003,693l2014,693l2024,693l2034,693l2043,691l2053,689l2105,676l2162,652l2223,621l2290,584l2358,540l2426,493l2494,444l2560,394l2625,344l2683,297l2738,251l2785,212l2822,178l2853,154l2871,138l2877,131l2881,122l2887,97l2890,66l2885,36l2863,8l2832,0l2795,5l2753,24l2704,55l2651,94l2594,141l2534,191l2473,246l2409,302l2346,355l2283,405l2220,449l2160,487l2102,513l2047,529xe" fillcolor="black" stroked="f" o:allowincell="f" style="position:absolute;margin-left:15.5pt;margin-top:8pt;width:72.2pt;height:17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96850</wp:posOffset>
                </wp:positionH>
                <wp:positionV relativeFrom="paragraph">
                  <wp:posOffset>40005</wp:posOffset>
                </wp:positionV>
                <wp:extent cx="911860" cy="240030"/>
                <wp:effectExtent l="0" t="0" r="127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756">
                              <a:moveTo>
                                <a:pt x="2855" y="15"/>
                              </a:moveTo>
                              <a:lnTo>
                                <a:pt x="2850" y="12"/>
                              </a:lnTo>
                              <a:lnTo>
                                <a:pt x="2840" y="8"/>
                              </a:lnTo>
                              <a:lnTo>
                                <a:pt x="2829" y="5"/>
                              </a:lnTo>
                              <a:lnTo>
                                <a:pt x="2816" y="0"/>
                              </a:lnTo>
                              <a:lnTo>
                                <a:pt x="2785" y="26"/>
                              </a:lnTo>
                              <a:lnTo>
                                <a:pt x="2748" y="55"/>
                              </a:lnTo>
                              <a:lnTo>
                                <a:pt x="2707" y="89"/>
                              </a:lnTo>
                              <a:lnTo>
                                <a:pt x="2664" y="123"/>
                              </a:lnTo>
                              <a:lnTo>
                                <a:pt x="2615" y="161"/>
                              </a:lnTo>
                              <a:lnTo>
                                <a:pt x="2565" y="198"/>
                              </a:lnTo>
                              <a:lnTo>
                                <a:pt x="2513" y="237"/>
                              </a:lnTo>
                              <a:lnTo>
                                <a:pt x="2458" y="274"/>
                              </a:lnTo>
                              <a:lnTo>
                                <a:pt x="2405" y="312"/>
                              </a:lnTo>
                              <a:lnTo>
                                <a:pt x="2350" y="346"/>
                              </a:lnTo>
                              <a:lnTo>
                                <a:pt x="2296" y="378"/>
                              </a:lnTo>
                              <a:lnTo>
                                <a:pt x="2244" y="407"/>
                              </a:lnTo>
                              <a:lnTo>
                                <a:pt x="2194" y="432"/>
                              </a:lnTo>
                              <a:lnTo>
                                <a:pt x="2145" y="451"/>
                              </a:lnTo>
                              <a:lnTo>
                                <a:pt x="2102" y="466"/>
                              </a:lnTo>
                              <a:lnTo>
                                <a:pt x="2061" y="474"/>
                              </a:lnTo>
                              <a:lnTo>
                                <a:pt x="2034" y="476"/>
                              </a:lnTo>
                              <a:lnTo>
                                <a:pt x="1997" y="474"/>
                              </a:lnTo>
                              <a:lnTo>
                                <a:pt x="1953" y="471"/>
                              </a:lnTo>
                              <a:lnTo>
                                <a:pt x="1901" y="466"/>
                              </a:lnTo>
                              <a:lnTo>
                                <a:pt x="1843" y="458"/>
                              </a:lnTo>
                              <a:lnTo>
                                <a:pt x="1780" y="448"/>
                              </a:lnTo>
                              <a:lnTo>
                                <a:pt x="1712" y="437"/>
                              </a:lnTo>
                              <a:lnTo>
                                <a:pt x="1639" y="424"/>
                              </a:lnTo>
                              <a:lnTo>
                                <a:pt x="1561" y="409"/>
                              </a:lnTo>
                              <a:lnTo>
                                <a:pt x="1480" y="393"/>
                              </a:lnTo>
                              <a:lnTo>
                                <a:pt x="1396" y="375"/>
                              </a:lnTo>
                              <a:lnTo>
                                <a:pt x="1310" y="357"/>
                              </a:lnTo>
                              <a:lnTo>
                                <a:pt x="1223" y="339"/>
                              </a:lnTo>
                              <a:lnTo>
                                <a:pt x="1134" y="320"/>
                              </a:lnTo>
                              <a:lnTo>
                                <a:pt x="1044" y="299"/>
                              </a:lnTo>
                              <a:lnTo>
                                <a:pt x="955" y="279"/>
                              </a:lnTo>
                              <a:lnTo>
                                <a:pt x="868" y="260"/>
                              </a:lnTo>
                              <a:lnTo>
                                <a:pt x="781" y="239"/>
                              </a:lnTo>
                              <a:lnTo>
                                <a:pt x="696" y="219"/>
                              </a:lnTo>
                              <a:lnTo>
                                <a:pt x="614" y="200"/>
                              </a:lnTo>
                              <a:lnTo>
                                <a:pt x="534" y="180"/>
                              </a:lnTo>
                              <a:lnTo>
                                <a:pt x="458" y="162"/>
                              </a:lnTo>
                              <a:lnTo>
                                <a:pt x="387" y="146"/>
                              </a:lnTo>
                              <a:lnTo>
                                <a:pt x="322" y="130"/>
                              </a:lnTo>
                              <a:lnTo>
                                <a:pt x="261" y="115"/>
                              </a:lnTo>
                              <a:lnTo>
                                <a:pt x="207" y="101"/>
                              </a:lnTo>
                              <a:lnTo>
                                <a:pt x="159" y="89"/>
                              </a:lnTo>
                              <a:lnTo>
                                <a:pt x="118" y="80"/>
                              </a:lnTo>
                              <a:lnTo>
                                <a:pt x="86" y="72"/>
                              </a:lnTo>
                              <a:lnTo>
                                <a:pt x="62" y="65"/>
                              </a:lnTo>
                              <a:lnTo>
                                <a:pt x="47" y="62"/>
                              </a:lnTo>
                              <a:lnTo>
                                <a:pt x="42" y="60"/>
                              </a:lnTo>
                              <a:lnTo>
                                <a:pt x="42" y="59"/>
                              </a:lnTo>
                              <a:lnTo>
                                <a:pt x="41" y="54"/>
                              </a:lnTo>
                              <a:lnTo>
                                <a:pt x="37" y="47"/>
                              </a:lnTo>
                              <a:lnTo>
                                <a:pt x="36" y="39"/>
                              </a:lnTo>
                              <a:lnTo>
                                <a:pt x="20" y="49"/>
                              </a:lnTo>
                              <a:lnTo>
                                <a:pt x="7" y="68"/>
                              </a:lnTo>
                              <a:lnTo>
                                <a:pt x="0" y="98"/>
                              </a:lnTo>
                              <a:lnTo>
                                <a:pt x="3" y="138"/>
                              </a:lnTo>
                              <a:lnTo>
                                <a:pt x="11" y="177"/>
                              </a:lnTo>
                              <a:lnTo>
                                <a:pt x="23" y="222"/>
                              </a:lnTo>
                              <a:lnTo>
                                <a:pt x="34" y="273"/>
                              </a:lnTo>
                              <a:lnTo>
                                <a:pt x="45" y="318"/>
                              </a:lnTo>
                              <a:lnTo>
                                <a:pt x="49" y="323"/>
                              </a:lnTo>
                              <a:lnTo>
                                <a:pt x="54" y="326"/>
                              </a:lnTo>
                              <a:lnTo>
                                <a:pt x="58" y="330"/>
                              </a:lnTo>
                              <a:lnTo>
                                <a:pt x="63" y="333"/>
                              </a:lnTo>
                              <a:lnTo>
                                <a:pt x="73" y="336"/>
                              </a:lnTo>
                              <a:lnTo>
                                <a:pt x="92" y="343"/>
                              </a:lnTo>
                              <a:lnTo>
                                <a:pt x="120" y="351"/>
                              </a:lnTo>
                              <a:lnTo>
                                <a:pt x="156" y="360"/>
                              </a:lnTo>
                              <a:lnTo>
                                <a:pt x="198" y="372"/>
                              </a:lnTo>
                              <a:lnTo>
                                <a:pt x="248" y="385"/>
                              </a:lnTo>
                              <a:lnTo>
                                <a:pt x="304" y="399"/>
                              </a:lnTo>
                              <a:lnTo>
                                <a:pt x="364" y="414"/>
                              </a:lnTo>
                              <a:lnTo>
                                <a:pt x="432" y="432"/>
                              </a:lnTo>
                              <a:lnTo>
                                <a:pt x="502" y="450"/>
                              </a:lnTo>
                              <a:lnTo>
                                <a:pt x="578" y="467"/>
                              </a:lnTo>
                              <a:lnTo>
                                <a:pt x="656" y="487"/>
                              </a:lnTo>
                              <a:lnTo>
                                <a:pt x="737" y="506"/>
                              </a:lnTo>
                              <a:lnTo>
                                <a:pt x="821" y="526"/>
                              </a:lnTo>
                              <a:lnTo>
                                <a:pt x="905" y="547"/>
                              </a:lnTo>
                              <a:lnTo>
                                <a:pt x="993" y="566"/>
                              </a:lnTo>
                              <a:lnTo>
                                <a:pt x="1078" y="586"/>
                              </a:lnTo>
                              <a:lnTo>
                                <a:pt x="1166" y="605"/>
                              </a:lnTo>
                              <a:lnTo>
                                <a:pt x="1252" y="625"/>
                              </a:lnTo>
                              <a:lnTo>
                                <a:pt x="1338" y="643"/>
                              </a:lnTo>
                              <a:lnTo>
                                <a:pt x="1422" y="661"/>
                              </a:lnTo>
                              <a:lnTo>
                                <a:pt x="1503" y="677"/>
                              </a:lnTo>
                              <a:lnTo>
                                <a:pt x="1582" y="693"/>
                              </a:lnTo>
                              <a:lnTo>
                                <a:pt x="1657" y="706"/>
                              </a:lnTo>
                              <a:lnTo>
                                <a:pt x="1728" y="719"/>
                              </a:lnTo>
                              <a:lnTo>
                                <a:pt x="1796" y="730"/>
                              </a:lnTo>
                              <a:lnTo>
                                <a:pt x="1857" y="740"/>
                              </a:lnTo>
                              <a:lnTo>
                                <a:pt x="1914" y="748"/>
                              </a:lnTo>
                              <a:lnTo>
                                <a:pt x="1964" y="753"/>
                              </a:lnTo>
                              <a:lnTo>
                                <a:pt x="2008" y="756"/>
                              </a:lnTo>
                              <a:lnTo>
                                <a:pt x="2043" y="756"/>
                              </a:lnTo>
                              <a:lnTo>
                                <a:pt x="2073" y="755"/>
                              </a:lnTo>
                              <a:lnTo>
                                <a:pt x="2118" y="745"/>
                              </a:lnTo>
                              <a:lnTo>
                                <a:pt x="2168" y="729"/>
                              </a:lnTo>
                              <a:lnTo>
                                <a:pt x="2220" y="706"/>
                              </a:lnTo>
                              <a:lnTo>
                                <a:pt x="2275" y="677"/>
                              </a:lnTo>
                              <a:lnTo>
                                <a:pt x="2332" y="644"/>
                              </a:lnTo>
                              <a:lnTo>
                                <a:pt x="2388" y="609"/>
                              </a:lnTo>
                              <a:lnTo>
                                <a:pt x="2447" y="570"/>
                              </a:lnTo>
                              <a:lnTo>
                                <a:pt x="2503" y="529"/>
                              </a:lnTo>
                              <a:lnTo>
                                <a:pt x="2558" y="487"/>
                              </a:lnTo>
                              <a:lnTo>
                                <a:pt x="2610" y="446"/>
                              </a:lnTo>
                              <a:lnTo>
                                <a:pt x="2660" y="406"/>
                              </a:lnTo>
                              <a:lnTo>
                                <a:pt x="2707" y="368"/>
                              </a:lnTo>
                              <a:lnTo>
                                <a:pt x="2748" y="334"/>
                              </a:lnTo>
                              <a:lnTo>
                                <a:pt x="2785" y="304"/>
                              </a:lnTo>
                              <a:lnTo>
                                <a:pt x="2816" y="276"/>
                              </a:lnTo>
                              <a:lnTo>
                                <a:pt x="2839" y="257"/>
                              </a:lnTo>
                              <a:lnTo>
                                <a:pt x="2847" y="229"/>
                              </a:lnTo>
                              <a:lnTo>
                                <a:pt x="2855" y="198"/>
                              </a:lnTo>
                              <a:lnTo>
                                <a:pt x="2863" y="164"/>
                              </a:lnTo>
                              <a:lnTo>
                                <a:pt x="2869" y="128"/>
                              </a:lnTo>
                              <a:lnTo>
                                <a:pt x="2873" y="94"/>
                              </a:lnTo>
                              <a:lnTo>
                                <a:pt x="2873" y="62"/>
                              </a:lnTo>
                              <a:lnTo>
                                <a:pt x="2868" y="36"/>
                              </a:lnTo>
                              <a:lnTo>
                                <a:pt x="285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756" path="m2855,15l2850,12l2840,8l2829,5l2816,0l2785,26l2748,55l2707,89l2664,123l2615,161l2565,198l2513,237l2458,274l2405,312l2350,346l2296,378l2244,407l2194,432l2145,451l2102,466l2061,474l2034,476l1997,474l1953,471l1901,466l1843,458l1780,448l1712,437l1639,424l1561,409l1480,393l1396,375l1310,357l1223,339l1134,320l1044,299l955,279l868,260l781,239l696,219l614,200l534,180l458,162l387,146l322,130l261,115l207,101l159,89l118,80l86,72l62,65l47,62l42,60l42,59l41,54l37,47l36,39l20,49l7,68l0,98l3,138l11,177l23,222l34,273l45,318l49,323l54,326l58,330l63,333l73,336l92,343l120,351l156,360l198,372l248,385l304,399l364,414l432,432l502,450l578,467l656,487l737,506l821,526l905,547l993,566l1078,586l1166,605l1252,625l1338,643l1422,661l1503,677l1582,693l1657,706l1728,719l1796,730l1857,740l1914,748l1964,753l2008,756l2043,756l2073,755l2118,745l2168,729l2220,706l2275,677l2332,644l2388,609l2447,570l2503,529l2558,487l2610,446l2660,406l2707,368l2748,334l2785,304l2816,276l2839,257l2847,229l2855,198l2863,164l2869,128l2873,94l2873,62l2868,36l2855,15xe" fillcolor="#66e5e5" stroked="f" o:allowincell="f" style="position:absolute;margin-left:15.5pt;margin-top:3.15pt;width:71.75pt;height:18.8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57810</wp:posOffset>
                </wp:positionH>
                <wp:positionV relativeFrom="paragraph">
                  <wp:posOffset>18415</wp:posOffset>
                </wp:positionV>
                <wp:extent cx="135255" cy="17145"/>
                <wp:effectExtent l="1270" t="63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5">
                              <a:moveTo>
                                <a:pt x="396" y="2"/>
                              </a:moveTo>
                              <a:lnTo>
                                <a:pt x="387" y="7"/>
                              </a:lnTo>
                              <a:lnTo>
                                <a:pt x="377" y="8"/>
                              </a:lnTo>
                              <a:lnTo>
                                <a:pt x="367" y="11"/>
                              </a:lnTo>
                              <a:lnTo>
                                <a:pt x="358" y="13"/>
                              </a:lnTo>
                              <a:lnTo>
                                <a:pt x="346" y="13"/>
                              </a:lnTo>
                              <a:lnTo>
                                <a:pt x="337" y="13"/>
                              </a:lnTo>
                              <a:lnTo>
                                <a:pt x="327" y="15"/>
                              </a:lnTo>
                              <a:lnTo>
                                <a:pt x="317" y="15"/>
                              </a:lnTo>
                              <a:lnTo>
                                <a:pt x="304" y="15"/>
                              </a:lnTo>
                              <a:lnTo>
                                <a:pt x="286" y="15"/>
                              </a:lnTo>
                              <a:lnTo>
                                <a:pt x="267" y="15"/>
                              </a:lnTo>
                              <a:lnTo>
                                <a:pt x="244" y="15"/>
                              </a:lnTo>
                              <a:lnTo>
                                <a:pt x="218" y="13"/>
                              </a:lnTo>
                              <a:lnTo>
                                <a:pt x="192" y="13"/>
                              </a:lnTo>
                              <a:lnTo>
                                <a:pt x="165" y="11"/>
                              </a:lnTo>
                              <a:lnTo>
                                <a:pt x="139" y="11"/>
                              </a:lnTo>
                              <a:lnTo>
                                <a:pt x="111" y="10"/>
                              </a:lnTo>
                              <a:lnTo>
                                <a:pt x="87" y="10"/>
                              </a:lnTo>
                              <a:lnTo>
                                <a:pt x="65" y="8"/>
                              </a:lnTo>
                              <a:lnTo>
                                <a:pt x="43" y="8"/>
                              </a:lnTo>
                              <a:lnTo>
                                <a:pt x="26" y="8"/>
                              </a:lnTo>
                              <a:lnTo>
                                <a:pt x="13" y="10"/>
                              </a:lnTo>
                              <a:lnTo>
                                <a:pt x="3" y="11"/>
                              </a:lnTo>
                              <a:lnTo>
                                <a:pt x="0" y="13"/>
                              </a:lnTo>
                              <a:lnTo>
                                <a:pt x="3" y="16"/>
                              </a:lnTo>
                              <a:lnTo>
                                <a:pt x="13" y="19"/>
                              </a:lnTo>
                              <a:lnTo>
                                <a:pt x="27" y="24"/>
                              </a:lnTo>
                              <a:lnTo>
                                <a:pt x="48" y="28"/>
                              </a:lnTo>
                              <a:lnTo>
                                <a:pt x="74" y="32"/>
                              </a:lnTo>
                              <a:lnTo>
                                <a:pt x="103" y="37"/>
                              </a:lnTo>
                              <a:lnTo>
                                <a:pt x="134" y="42"/>
                              </a:lnTo>
                              <a:lnTo>
                                <a:pt x="168" y="45"/>
                              </a:lnTo>
                              <a:lnTo>
                                <a:pt x="202" y="50"/>
                              </a:lnTo>
                              <a:lnTo>
                                <a:pt x="238" y="54"/>
                              </a:lnTo>
                              <a:lnTo>
                                <a:pt x="272" y="55"/>
                              </a:lnTo>
                              <a:lnTo>
                                <a:pt x="306" y="55"/>
                              </a:lnTo>
                              <a:lnTo>
                                <a:pt x="337" y="55"/>
                              </a:lnTo>
                              <a:lnTo>
                                <a:pt x="364" y="54"/>
                              </a:lnTo>
                              <a:lnTo>
                                <a:pt x="388" y="50"/>
                              </a:lnTo>
                              <a:lnTo>
                                <a:pt x="408" y="45"/>
                              </a:lnTo>
                              <a:lnTo>
                                <a:pt x="416" y="41"/>
                              </a:lnTo>
                              <a:lnTo>
                                <a:pt x="422" y="32"/>
                              </a:lnTo>
                              <a:lnTo>
                                <a:pt x="426" y="23"/>
                              </a:lnTo>
                              <a:lnTo>
                                <a:pt x="426" y="13"/>
                              </a:lnTo>
                              <a:lnTo>
                                <a:pt x="421" y="7"/>
                              </a:lnTo>
                              <a:lnTo>
                                <a:pt x="414" y="2"/>
                              </a:lnTo>
                              <a:lnTo>
                                <a:pt x="406" y="0"/>
                              </a:lnTo>
                              <a:lnTo>
                                <a:pt x="396" y="2"/>
                              </a:lnTo>
                              <a:lnTo>
                                <a:pt x="39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5" path="m396,2l387,7l377,8l367,11l358,13l346,13l337,13l327,15l317,15l304,15l286,15l267,15l244,15l218,13l192,13l165,11l139,11l111,10l87,10l65,8l43,8l26,8l13,10l3,11l0,13l3,16l13,19l27,24l48,28l74,32l103,37l134,42l168,45l202,50l238,54l272,55l306,55l337,55l364,54l388,50l408,45l416,41l422,32l426,23l426,13l421,7l414,2l406,0l396,2l396,2xe" fillcolor="#ff997f" stroked="f" o:allowincell="f" style="position:absolute;margin-left:20.3pt;margin-top:1.45pt;width:10.6pt;height:1.3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816225</wp:posOffset>
                </wp:positionH>
                <wp:positionV relativeFrom="paragraph">
                  <wp:posOffset>90170</wp:posOffset>
                </wp:positionV>
                <wp:extent cx="240030" cy="177165"/>
                <wp:effectExtent l="0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79">
                              <a:moveTo>
                                <a:pt x="166" y="53"/>
                              </a:moveTo>
                              <a:lnTo>
                                <a:pt x="120" y="4"/>
                              </a:lnTo>
                              <a:lnTo>
                                <a:pt x="98" y="0"/>
                              </a:lnTo>
                              <a:lnTo>
                                <a:pt x="49" y="0"/>
                              </a:lnTo>
                              <a:lnTo>
                                <a:pt x="25" y="9"/>
                              </a:lnTo>
                              <a:lnTo>
                                <a:pt x="7" y="27"/>
                              </a:lnTo>
                              <a:lnTo>
                                <a:pt x="0" y="58"/>
                              </a:lnTo>
                              <a:lnTo>
                                <a:pt x="5" y="104"/>
                              </a:lnTo>
                              <a:lnTo>
                                <a:pt x="17" y="131"/>
                              </a:lnTo>
                              <a:lnTo>
                                <a:pt x="25" y="143"/>
                              </a:lnTo>
                              <a:lnTo>
                                <a:pt x="35" y="155"/>
                              </a:lnTo>
                              <a:lnTo>
                                <a:pt x="59" y="177"/>
                              </a:lnTo>
                              <a:lnTo>
                                <a:pt x="72" y="189"/>
                              </a:lnTo>
                              <a:lnTo>
                                <a:pt x="88" y="199"/>
                              </a:lnTo>
                              <a:lnTo>
                                <a:pt x="103" y="207"/>
                              </a:lnTo>
                              <a:lnTo>
                                <a:pt x="120" y="217"/>
                              </a:lnTo>
                              <a:lnTo>
                                <a:pt x="137" y="226"/>
                              </a:lnTo>
                              <a:lnTo>
                                <a:pt x="154" y="233"/>
                              </a:lnTo>
                              <a:lnTo>
                                <a:pt x="191" y="247"/>
                              </a:lnTo>
                              <a:lnTo>
                                <a:pt x="227" y="258"/>
                              </a:lnTo>
                              <a:lnTo>
                                <a:pt x="261" y="267"/>
                              </a:lnTo>
                              <a:lnTo>
                                <a:pt x="293" y="274"/>
                              </a:lnTo>
                              <a:lnTo>
                                <a:pt x="346" y="279"/>
                              </a:lnTo>
                              <a:lnTo>
                                <a:pt x="375" y="272"/>
                              </a:lnTo>
                              <a:lnTo>
                                <a:pt x="378" y="265"/>
                              </a:lnTo>
                              <a:lnTo>
                                <a:pt x="371" y="254"/>
                              </a:lnTo>
                              <a:lnTo>
                                <a:pt x="327" y="240"/>
                              </a:lnTo>
                              <a:lnTo>
                                <a:pt x="286" y="224"/>
                              </a:lnTo>
                              <a:lnTo>
                                <a:pt x="266" y="214"/>
                              </a:lnTo>
                              <a:lnTo>
                                <a:pt x="248" y="204"/>
                              </a:lnTo>
                              <a:lnTo>
                                <a:pt x="231" y="194"/>
                              </a:lnTo>
                              <a:lnTo>
                                <a:pt x="214" y="186"/>
                              </a:lnTo>
                              <a:lnTo>
                                <a:pt x="198" y="176"/>
                              </a:lnTo>
                              <a:lnTo>
                                <a:pt x="184" y="166"/>
                              </a:lnTo>
                              <a:lnTo>
                                <a:pt x="159" y="146"/>
                              </a:lnTo>
                              <a:lnTo>
                                <a:pt x="139" y="129"/>
                              </a:lnTo>
                              <a:lnTo>
                                <a:pt x="125" y="114"/>
                              </a:lnTo>
                              <a:lnTo>
                                <a:pt x="116" y="82"/>
                              </a:lnTo>
                              <a:lnTo>
                                <a:pt x="122" y="71"/>
                              </a:lnTo>
                              <a:lnTo>
                                <a:pt x="132" y="64"/>
                              </a:lnTo>
                              <a:lnTo>
                                <a:pt x="154" y="55"/>
                              </a:lnTo>
                              <a:lnTo>
                                <a:pt x="166" y="53"/>
                              </a:lnTo>
                              <a:lnTo>
                                <a:pt x="1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279" path="m166,53l120,4l98,0l49,0l25,9l7,27l0,58l5,104l17,131l25,143l35,155l59,177l72,189l88,199l103,207l120,217l137,226l154,233l191,247l227,258l261,267l293,274l346,279l375,272l378,265l371,254l327,240l286,224l266,214l248,204l231,194l214,186l198,176l184,166l159,146l139,129l125,114l116,82l122,71l132,64l154,55l166,53l166,53xe" fillcolor="#a8ba96" stroked="f" o:allowincell="f" style="position:absolute;margin-left:221.75pt;margin-top:7.1pt;width:18.85pt;height:13.9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891790</wp:posOffset>
                </wp:positionH>
                <wp:positionV relativeFrom="paragraph">
                  <wp:posOffset>92710</wp:posOffset>
                </wp:positionV>
                <wp:extent cx="360045" cy="92710"/>
                <wp:effectExtent l="635" t="0" r="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146">
                              <a:moveTo>
                                <a:pt x="1" y="59"/>
                              </a:moveTo>
                              <a:lnTo>
                                <a:pt x="0" y="54"/>
                              </a:lnTo>
                              <a:lnTo>
                                <a:pt x="1" y="50"/>
                              </a:lnTo>
                              <a:lnTo>
                                <a:pt x="13" y="43"/>
                              </a:lnTo>
                              <a:lnTo>
                                <a:pt x="28" y="40"/>
                              </a:lnTo>
                              <a:lnTo>
                                <a:pt x="47" y="47"/>
                              </a:lnTo>
                              <a:lnTo>
                                <a:pt x="71" y="66"/>
                              </a:lnTo>
                              <a:lnTo>
                                <a:pt x="91" y="78"/>
                              </a:lnTo>
                              <a:lnTo>
                                <a:pt x="116" y="91"/>
                              </a:lnTo>
                              <a:lnTo>
                                <a:pt x="147" y="102"/>
                              </a:lnTo>
                              <a:lnTo>
                                <a:pt x="184" y="111"/>
                              </a:lnTo>
                              <a:lnTo>
                                <a:pt x="271" y="114"/>
                              </a:lnTo>
                              <a:lnTo>
                                <a:pt x="351" y="102"/>
                              </a:lnTo>
                              <a:lnTo>
                                <a:pt x="408" y="85"/>
                              </a:lnTo>
                              <a:lnTo>
                                <a:pt x="432" y="73"/>
                              </a:lnTo>
                              <a:lnTo>
                                <a:pt x="458" y="54"/>
                              </a:lnTo>
                              <a:lnTo>
                                <a:pt x="483" y="30"/>
                              </a:lnTo>
                              <a:lnTo>
                                <a:pt x="499" y="16"/>
                              </a:lnTo>
                              <a:lnTo>
                                <a:pt x="514" y="0"/>
                              </a:lnTo>
                              <a:lnTo>
                                <a:pt x="567" y="16"/>
                              </a:lnTo>
                              <a:lnTo>
                                <a:pt x="565" y="34"/>
                              </a:lnTo>
                              <a:lnTo>
                                <a:pt x="554" y="71"/>
                              </a:lnTo>
                              <a:lnTo>
                                <a:pt x="541" y="105"/>
                              </a:lnTo>
                              <a:lnTo>
                                <a:pt x="536" y="121"/>
                              </a:lnTo>
                              <a:lnTo>
                                <a:pt x="519" y="124"/>
                              </a:lnTo>
                              <a:lnTo>
                                <a:pt x="473" y="132"/>
                              </a:lnTo>
                              <a:lnTo>
                                <a:pt x="407" y="141"/>
                              </a:lnTo>
                              <a:lnTo>
                                <a:pt x="327" y="146"/>
                              </a:lnTo>
                              <a:lnTo>
                                <a:pt x="238" y="145"/>
                              </a:lnTo>
                              <a:lnTo>
                                <a:pt x="150" y="132"/>
                              </a:lnTo>
                              <a:lnTo>
                                <a:pt x="108" y="121"/>
                              </a:lnTo>
                              <a:lnTo>
                                <a:pt x="69" y="104"/>
                              </a:lnTo>
                              <a:lnTo>
                                <a:pt x="51" y="95"/>
                              </a:lnTo>
                              <a:lnTo>
                                <a:pt x="32" y="84"/>
                              </a:lnTo>
                              <a:lnTo>
                                <a:pt x="1" y="59"/>
                              </a:lnTo>
                              <a:lnTo>
                                <a:pt x="1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146" path="m1,59l0,54l1,50l13,43l28,40l47,47l71,66l91,78l116,91l147,102l184,111l271,114l351,102l408,85l432,73l458,54l483,30l499,16l514,0l567,16l565,34l554,71l541,105l536,121l519,124l473,132l407,141l327,146l238,145l150,132l108,121l69,104l51,95l32,84l1,59l1,59xe" fillcolor="#a8ba96" stroked="f" o:allowincell="f" style="position:absolute;margin-left:227.7pt;margin-top:7.3pt;width:28.3pt;height:7.25pt;mso-wrap-style:none;v-text-anchor:middle">
                <v:fill o:detectmouseclick="t" type="solid" color2="#5745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578735</wp:posOffset>
                </wp:positionH>
                <wp:positionV relativeFrom="paragraph">
                  <wp:posOffset>6350</wp:posOffset>
                </wp:positionV>
                <wp:extent cx="173355" cy="262890"/>
                <wp:effectExtent l="1270" t="0" r="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14">
                              <a:moveTo>
                                <a:pt x="157" y="380"/>
                              </a:moveTo>
                              <a:lnTo>
                                <a:pt x="170" y="396"/>
                              </a:lnTo>
                              <a:lnTo>
                                <a:pt x="187" y="407"/>
                              </a:lnTo>
                              <a:lnTo>
                                <a:pt x="207" y="413"/>
                              </a:lnTo>
                              <a:lnTo>
                                <a:pt x="225" y="414"/>
                              </a:lnTo>
                              <a:lnTo>
                                <a:pt x="214" y="324"/>
                              </a:lnTo>
                              <a:lnTo>
                                <a:pt x="219" y="288"/>
                              </a:lnTo>
                              <a:lnTo>
                                <a:pt x="229" y="261"/>
                              </a:lnTo>
                              <a:lnTo>
                                <a:pt x="242" y="240"/>
                              </a:lnTo>
                              <a:lnTo>
                                <a:pt x="253" y="224"/>
                              </a:lnTo>
                              <a:lnTo>
                                <a:pt x="270" y="210"/>
                              </a:lnTo>
                              <a:lnTo>
                                <a:pt x="273" y="207"/>
                              </a:lnTo>
                              <a:lnTo>
                                <a:pt x="233" y="220"/>
                              </a:lnTo>
                              <a:lnTo>
                                <a:pt x="201" y="236"/>
                              </a:lnTo>
                              <a:lnTo>
                                <a:pt x="178" y="257"/>
                              </a:lnTo>
                              <a:lnTo>
                                <a:pt x="185" y="227"/>
                              </a:lnTo>
                              <a:lnTo>
                                <a:pt x="198" y="199"/>
                              </a:lnTo>
                              <a:lnTo>
                                <a:pt x="208" y="186"/>
                              </a:lnTo>
                              <a:lnTo>
                                <a:pt x="219" y="173"/>
                              </a:lnTo>
                              <a:lnTo>
                                <a:pt x="187" y="186"/>
                              </a:lnTo>
                              <a:lnTo>
                                <a:pt x="141" y="223"/>
                              </a:lnTo>
                              <a:lnTo>
                                <a:pt x="148" y="206"/>
                              </a:lnTo>
                              <a:lnTo>
                                <a:pt x="157" y="195"/>
                              </a:lnTo>
                              <a:lnTo>
                                <a:pt x="170" y="182"/>
                              </a:lnTo>
                              <a:lnTo>
                                <a:pt x="185" y="168"/>
                              </a:lnTo>
                              <a:lnTo>
                                <a:pt x="204" y="155"/>
                              </a:lnTo>
                              <a:lnTo>
                                <a:pt x="226" y="142"/>
                              </a:lnTo>
                              <a:lnTo>
                                <a:pt x="253" y="131"/>
                              </a:lnTo>
                              <a:lnTo>
                                <a:pt x="180" y="131"/>
                              </a:lnTo>
                              <a:lnTo>
                                <a:pt x="141" y="142"/>
                              </a:lnTo>
                              <a:lnTo>
                                <a:pt x="112" y="161"/>
                              </a:lnTo>
                              <a:lnTo>
                                <a:pt x="123" y="135"/>
                              </a:lnTo>
                              <a:lnTo>
                                <a:pt x="134" y="124"/>
                              </a:lnTo>
                              <a:lnTo>
                                <a:pt x="150" y="110"/>
                              </a:lnTo>
                              <a:lnTo>
                                <a:pt x="171" y="97"/>
                              </a:lnTo>
                              <a:lnTo>
                                <a:pt x="199" y="83"/>
                              </a:lnTo>
                              <a:lnTo>
                                <a:pt x="164" y="80"/>
                              </a:lnTo>
                              <a:lnTo>
                                <a:pt x="99" y="98"/>
                              </a:lnTo>
                              <a:lnTo>
                                <a:pt x="105" y="77"/>
                              </a:lnTo>
                              <a:lnTo>
                                <a:pt x="114" y="58"/>
                              </a:lnTo>
                              <a:lnTo>
                                <a:pt x="130" y="44"/>
                              </a:lnTo>
                              <a:lnTo>
                                <a:pt x="148" y="33"/>
                              </a:lnTo>
                              <a:lnTo>
                                <a:pt x="173" y="26"/>
                              </a:lnTo>
                              <a:lnTo>
                                <a:pt x="198" y="20"/>
                              </a:lnTo>
                              <a:lnTo>
                                <a:pt x="258" y="19"/>
                              </a:lnTo>
                              <a:lnTo>
                                <a:pt x="229" y="10"/>
                              </a:lnTo>
                              <a:lnTo>
                                <a:pt x="199" y="5"/>
                              </a:lnTo>
                              <a:lnTo>
                                <a:pt x="161" y="0"/>
                              </a:lnTo>
                              <a:lnTo>
                                <a:pt x="122" y="5"/>
                              </a:lnTo>
                              <a:lnTo>
                                <a:pt x="82" y="17"/>
                              </a:lnTo>
                              <a:lnTo>
                                <a:pt x="48" y="43"/>
                              </a:lnTo>
                              <a:lnTo>
                                <a:pt x="19" y="84"/>
                              </a:lnTo>
                              <a:lnTo>
                                <a:pt x="0" y="197"/>
                              </a:lnTo>
                              <a:lnTo>
                                <a:pt x="7" y="238"/>
                              </a:lnTo>
                              <a:lnTo>
                                <a:pt x="14" y="260"/>
                              </a:lnTo>
                              <a:lnTo>
                                <a:pt x="24" y="282"/>
                              </a:lnTo>
                              <a:lnTo>
                                <a:pt x="38" y="304"/>
                              </a:lnTo>
                              <a:lnTo>
                                <a:pt x="55" y="325"/>
                              </a:lnTo>
                              <a:lnTo>
                                <a:pt x="76" y="346"/>
                              </a:lnTo>
                              <a:lnTo>
                                <a:pt x="102" y="367"/>
                              </a:lnTo>
                              <a:lnTo>
                                <a:pt x="107" y="342"/>
                              </a:lnTo>
                              <a:lnTo>
                                <a:pt x="119" y="318"/>
                              </a:lnTo>
                              <a:lnTo>
                                <a:pt x="134" y="295"/>
                              </a:lnTo>
                              <a:lnTo>
                                <a:pt x="156" y="278"/>
                              </a:lnTo>
                              <a:lnTo>
                                <a:pt x="148" y="325"/>
                              </a:lnTo>
                              <a:lnTo>
                                <a:pt x="157" y="380"/>
                              </a:lnTo>
                              <a:lnTo>
                                <a:pt x="157" y="3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414" path="m157,380l170,396l187,407l207,413l225,414l214,324l219,288l229,261l242,240l253,224l270,210l273,207l233,220l201,236l178,257l185,227l198,199l208,186l219,173l187,186l141,223l148,206l157,195l170,182l185,168l204,155l226,142l253,131l180,131l141,142l112,161l123,135l134,124l150,110l171,97l199,83l164,80l99,98l105,77l114,58l130,44l148,33l173,26l198,20l258,19l229,10l199,5l161,0l122,5l82,17l48,43l19,84l0,197l7,238l14,260l24,282l38,304l55,325l76,346l102,367l107,342l119,318l134,295l156,278l148,325l157,380l157,380xe" fillcolor="#ffcc7f" stroked="f" o:allowincell="f" style="position:absolute;margin-left:203.05pt;margin-top:0.5pt;width:13.6pt;height:20.65pt;mso-wrap-style:none;v-text-anchor:middle">
                <v:fill o:detectmouseclick="t" type="solid" color2="#0033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548890</wp:posOffset>
                </wp:positionH>
                <wp:positionV relativeFrom="paragraph">
                  <wp:posOffset>53975</wp:posOffset>
                </wp:positionV>
                <wp:extent cx="228600" cy="281940"/>
                <wp:effectExtent l="0" t="0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4">
                              <a:moveTo>
                                <a:pt x="360" y="444"/>
                              </a:moveTo>
                              <a:lnTo>
                                <a:pt x="278" y="431"/>
                              </a:lnTo>
                              <a:lnTo>
                                <a:pt x="238" y="417"/>
                              </a:lnTo>
                              <a:lnTo>
                                <a:pt x="200" y="400"/>
                              </a:lnTo>
                              <a:lnTo>
                                <a:pt x="181" y="390"/>
                              </a:lnTo>
                              <a:lnTo>
                                <a:pt x="163" y="380"/>
                              </a:lnTo>
                              <a:lnTo>
                                <a:pt x="146" y="369"/>
                              </a:lnTo>
                              <a:lnTo>
                                <a:pt x="129" y="356"/>
                              </a:lnTo>
                              <a:lnTo>
                                <a:pt x="98" y="329"/>
                              </a:lnTo>
                              <a:lnTo>
                                <a:pt x="71" y="300"/>
                              </a:lnTo>
                              <a:lnTo>
                                <a:pt x="58" y="283"/>
                              </a:lnTo>
                              <a:lnTo>
                                <a:pt x="47" y="267"/>
                              </a:lnTo>
                              <a:lnTo>
                                <a:pt x="27" y="232"/>
                              </a:lnTo>
                              <a:lnTo>
                                <a:pt x="3" y="158"/>
                              </a:lnTo>
                              <a:lnTo>
                                <a:pt x="0" y="120"/>
                              </a:lnTo>
                              <a:lnTo>
                                <a:pt x="4" y="80"/>
                              </a:lnTo>
                              <a:lnTo>
                                <a:pt x="14" y="40"/>
                              </a:lnTo>
                              <a:lnTo>
                                <a:pt x="23" y="20"/>
                              </a:lnTo>
                              <a:lnTo>
                                <a:pt x="32" y="0"/>
                              </a:lnTo>
                              <a:lnTo>
                                <a:pt x="30" y="166"/>
                              </a:lnTo>
                              <a:lnTo>
                                <a:pt x="42" y="210"/>
                              </a:lnTo>
                              <a:lnTo>
                                <a:pt x="54" y="232"/>
                              </a:lnTo>
                              <a:lnTo>
                                <a:pt x="68" y="251"/>
                              </a:lnTo>
                              <a:lnTo>
                                <a:pt x="88" y="271"/>
                              </a:lnTo>
                              <a:lnTo>
                                <a:pt x="110" y="291"/>
                              </a:lnTo>
                              <a:lnTo>
                                <a:pt x="123" y="300"/>
                              </a:lnTo>
                              <a:lnTo>
                                <a:pt x="137" y="308"/>
                              </a:lnTo>
                              <a:lnTo>
                                <a:pt x="153" y="317"/>
                              </a:lnTo>
                              <a:lnTo>
                                <a:pt x="170" y="325"/>
                              </a:lnTo>
                              <a:lnTo>
                                <a:pt x="166" y="294"/>
                              </a:lnTo>
                              <a:lnTo>
                                <a:pt x="170" y="264"/>
                              </a:lnTo>
                              <a:lnTo>
                                <a:pt x="177" y="249"/>
                              </a:lnTo>
                              <a:lnTo>
                                <a:pt x="187" y="234"/>
                              </a:lnTo>
                              <a:lnTo>
                                <a:pt x="193" y="295"/>
                              </a:lnTo>
                              <a:lnTo>
                                <a:pt x="200" y="312"/>
                              </a:lnTo>
                              <a:lnTo>
                                <a:pt x="208" y="329"/>
                              </a:lnTo>
                              <a:lnTo>
                                <a:pt x="221" y="346"/>
                              </a:lnTo>
                              <a:lnTo>
                                <a:pt x="239" y="363"/>
                              </a:lnTo>
                              <a:lnTo>
                                <a:pt x="232" y="285"/>
                              </a:lnTo>
                              <a:lnTo>
                                <a:pt x="237" y="298"/>
                              </a:lnTo>
                              <a:lnTo>
                                <a:pt x="249" y="329"/>
                              </a:lnTo>
                              <a:lnTo>
                                <a:pt x="259" y="348"/>
                              </a:lnTo>
                              <a:lnTo>
                                <a:pt x="269" y="366"/>
                              </a:lnTo>
                              <a:lnTo>
                                <a:pt x="280" y="382"/>
                              </a:lnTo>
                              <a:lnTo>
                                <a:pt x="293" y="395"/>
                              </a:lnTo>
                              <a:lnTo>
                                <a:pt x="317" y="413"/>
                              </a:lnTo>
                              <a:lnTo>
                                <a:pt x="334" y="427"/>
                              </a:lnTo>
                              <a:lnTo>
                                <a:pt x="349" y="437"/>
                              </a:lnTo>
                              <a:lnTo>
                                <a:pt x="360" y="444"/>
                              </a:lnTo>
                              <a:lnTo>
                                <a:pt x="360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44" path="m360,444l278,431l238,417l200,400l181,390l163,380l146,369l129,356l98,329l71,300l58,283l47,267l27,232l3,158l0,120l4,80l14,40l23,20l32,0l30,166l42,210l54,232l68,251l88,271l110,291l123,300l137,308l153,317l170,325l166,294l170,264l177,249l187,234l193,295l200,312l208,329l221,346l239,363l232,285l237,298l249,329l259,348l269,366l280,382l293,395l317,413l334,427l349,437l360,444l360,444xe" fillcolor="#ff6600" stroked="f" o:allowincell="f" style="position:absolute;margin-left:200.7pt;margin-top:4.25pt;width:17.95pt;height:22.1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882900</wp:posOffset>
                </wp:positionH>
                <wp:positionV relativeFrom="paragraph">
                  <wp:posOffset>120015</wp:posOffset>
                </wp:positionV>
                <wp:extent cx="162560" cy="59055"/>
                <wp:effectExtent l="0" t="635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93">
                              <a:moveTo>
                                <a:pt x="256" y="92"/>
                              </a:moveTo>
                              <a:lnTo>
                                <a:pt x="129" y="72"/>
                              </a:lnTo>
                              <a:lnTo>
                                <a:pt x="65" y="51"/>
                              </a:lnTo>
                              <a:lnTo>
                                <a:pt x="24" y="13"/>
                              </a:lnTo>
                              <a:lnTo>
                                <a:pt x="20" y="4"/>
                              </a:lnTo>
                              <a:lnTo>
                                <a:pt x="12" y="0"/>
                              </a:lnTo>
                              <a:lnTo>
                                <a:pt x="0" y="6"/>
                              </a:lnTo>
                              <a:lnTo>
                                <a:pt x="5" y="20"/>
                              </a:lnTo>
                              <a:lnTo>
                                <a:pt x="14" y="33"/>
                              </a:lnTo>
                              <a:lnTo>
                                <a:pt x="25" y="44"/>
                              </a:lnTo>
                              <a:lnTo>
                                <a:pt x="38" y="54"/>
                              </a:lnTo>
                              <a:lnTo>
                                <a:pt x="55" y="62"/>
                              </a:lnTo>
                              <a:lnTo>
                                <a:pt x="72" y="71"/>
                              </a:lnTo>
                              <a:lnTo>
                                <a:pt x="112" y="82"/>
                              </a:lnTo>
                              <a:lnTo>
                                <a:pt x="154" y="91"/>
                              </a:lnTo>
                              <a:lnTo>
                                <a:pt x="194" y="93"/>
                              </a:lnTo>
                              <a:lnTo>
                                <a:pt x="256" y="92"/>
                              </a:lnTo>
                              <a:lnTo>
                                <a:pt x="25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93" path="m256,92l129,72l65,51l24,13l20,4l12,0l0,6l5,20l14,33l25,44l38,54l55,62l72,71l112,82l154,91l194,93l256,92l256,92xe" fillcolor="black" stroked="f" o:allowincell="f" style="position:absolute;margin-left:227pt;margin-top:9.45pt;width:12.75pt;height:4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853055</wp:posOffset>
                </wp:positionH>
                <wp:positionV relativeFrom="paragraph">
                  <wp:posOffset>163830</wp:posOffset>
                </wp:positionV>
                <wp:extent cx="60960" cy="32385"/>
                <wp:effectExtent l="0" t="635" r="63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1">
                              <a:moveTo>
                                <a:pt x="96" y="49"/>
                              </a:moveTo>
                              <a:lnTo>
                                <a:pt x="41" y="30"/>
                              </a:lnTo>
                              <a:lnTo>
                                <a:pt x="23" y="16"/>
                              </a:lnTo>
                              <a:lnTo>
                                <a:pt x="18" y="0"/>
                              </a:lnTo>
                              <a:lnTo>
                                <a:pt x="0" y="17"/>
                              </a:lnTo>
                              <a:lnTo>
                                <a:pt x="7" y="32"/>
                              </a:lnTo>
                              <a:lnTo>
                                <a:pt x="24" y="42"/>
                              </a:lnTo>
                              <a:lnTo>
                                <a:pt x="42" y="47"/>
                              </a:lnTo>
                              <a:lnTo>
                                <a:pt x="76" y="51"/>
                              </a:lnTo>
                              <a:lnTo>
                                <a:pt x="96" y="49"/>
                              </a:lnTo>
                              <a:lnTo>
                                <a:pt x="9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1" path="m96,49l41,30l23,16l18,0l0,17l7,32l24,42l42,47l76,51l96,49l96,49xe" fillcolor="black" stroked="f" o:allowincell="f" style="position:absolute;margin-left:224.65pt;margin-top:12.9pt;width:4.75pt;height:2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738755</wp:posOffset>
                </wp:positionH>
                <wp:positionV relativeFrom="paragraph">
                  <wp:posOffset>96520</wp:posOffset>
                </wp:positionV>
                <wp:extent cx="142240" cy="200025"/>
                <wp:effectExtent l="0" t="635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15">
                              <a:moveTo>
                                <a:pt x="198" y="92"/>
                              </a:moveTo>
                              <a:lnTo>
                                <a:pt x="174" y="65"/>
                              </a:lnTo>
                              <a:lnTo>
                                <a:pt x="171" y="40"/>
                              </a:lnTo>
                              <a:lnTo>
                                <a:pt x="181" y="20"/>
                              </a:lnTo>
                              <a:lnTo>
                                <a:pt x="196" y="9"/>
                              </a:lnTo>
                              <a:lnTo>
                                <a:pt x="224" y="2"/>
                              </a:lnTo>
                              <a:lnTo>
                                <a:pt x="184" y="0"/>
                              </a:lnTo>
                              <a:lnTo>
                                <a:pt x="157" y="20"/>
                              </a:lnTo>
                              <a:lnTo>
                                <a:pt x="146" y="51"/>
                              </a:lnTo>
                              <a:lnTo>
                                <a:pt x="150" y="70"/>
                              </a:lnTo>
                              <a:lnTo>
                                <a:pt x="160" y="87"/>
                              </a:lnTo>
                              <a:lnTo>
                                <a:pt x="112" y="92"/>
                              </a:lnTo>
                              <a:lnTo>
                                <a:pt x="69" y="105"/>
                              </a:lnTo>
                              <a:lnTo>
                                <a:pt x="47" y="118"/>
                              </a:lnTo>
                              <a:lnTo>
                                <a:pt x="24" y="136"/>
                              </a:lnTo>
                              <a:lnTo>
                                <a:pt x="0" y="182"/>
                              </a:lnTo>
                              <a:lnTo>
                                <a:pt x="0" y="237"/>
                              </a:lnTo>
                              <a:lnTo>
                                <a:pt x="11" y="262"/>
                              </a:lnTo>
                              <a:lnTo>
                                <a:pt x="18" y="275"/>
                              </a:lnTo>
                              <a:lnTo>
                                <a:pt x="28" y="286"/>
                              </a:lnTo>
                              <a:lnTo>
                                <a:pt x="51" y="303"/>
                              </a:lnTo>
                              <a:lnTo>
                                <a:pt x="82" y="315"/>
                              </a:lnTo>
                              <a:lnTo>
                                <a:pt x="67" y="296"/>
                              </a:lnTo>
                              <a:lnTo>
                                <a:pt x="50" y="278"/>
                              </a:lnTo>
                              <a:lnTo>
                                <a:pt x="27" y="221"/>
                              </a:lnTo>
                              <a:lnTo>
                                <a:pt x="28" y="193"/>
                              </a:lnTo>
                              <a:lnTo>
                                <a:pt x="37" y="166"/>
                              </a:lnTo>
                              <a:lnTo>
                                <a:pt x="44" y="153"/>
                              </a:lnTo>
                              <a:lnTo>
                                <a:pt x="54" y="142"/>
                              </a:lnTo>
                              <a:lnTo>
                                <a:pt x="78" y="122"/>
                              </a:lnTo>
                              <a:lnTo>
                                <a:pt x="93" y="115"/>
                              </a:lnTo>
                              <a:lnTo>
                                <a:pt x="110" y="109"/>
                              </a:lnTo>
                              <a:lnTo>
                                <a:pt x="152" y="102"/>
                              </a:lnTo>
                              <a:lnTo>
                                <a:pt x="198" y="92"/>
                              </a:lnTo>
                              <a:lnTo>
                                <a:pt x="198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15" path="m198,92l174,65l171,40l181,20l196,9l224,2l184,0l157,20l146,51l150,70l160,87l112,92l69,105l47,118l24,136l0,182l0,237l11,262l18,275l28,286l51,303l82,315l67,296l50,278l27,221l28,193l37,166l44,153l54,142l78,122l93,115l110,109l152,102l198,92l198,92xe" fillcolor="black" stroked="f" o:allowincell="f" style="position:absolute;margin-left:215.65pt;margin-top:7.6pt;width:11.15pt;height:1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542540</wp:posOffset>
                </wp:positionH>
                <wp:positionV relativeFrom="paragraph">
                  <wp:posOffset>48895</wp:posOffset>
                </wp:positionV>
                <wp:extent cx="334010" cy="297180"/>
                <wp:effectExtent l="0" t="0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468">
                              <a:moveTo>
                                <a:pt x="523" y="432"/>
                              </a:moveTo>
                              <a:lnTo>
                                <a:pt x="483" y="434"/>
                              </a:lnTo>
                              <a:lnTo>
                                <a:pt x="442" y="427"/>
                              </a:lnTo>
                              <a:lnTo>
                                <a:pt x="394" y="410"/>
                              </a:lnTo>
                              <a:lnTo>
                                <a:pt x="366" y="400"/>
                              </a:lnTo>
                              <a:lnTo>
                                <a:pt x="333" y="385"/>
                              </a:lnTo>
                              <a:lnTo>
                                <a:pt x="351" y="401"/>
                              </a:lnTo>
                              <a:lnTo>
                                <a:pt x="373" y="417"/>
                              </a:lnTo>
                              <a:lnTo>
                                <a:pt x="394" y="429"/>
                              </a:lnTo>
                              <a:lnTo>
                                <a:pt x="417" y="441"/>
                              </a:lnTo>
                              <a:lnTo>
                                <a:pt x="322" y="422"/>
                              </a:lnTo>
                              <a:lnTo>
                                <a:pt x="279" y="411"/>
                              </a:lnTo>
                              <a:lnTo>
                                <a:pt x="237" y="397"/>
                              </a:lnTo>
                              <a:lnTo>
                                <a:pt x="197" y="380"/>
                              </a:lnTo>
                              <a:lnTo>
                                <a:pt x="179" y="370"/>
                              </a:lnTo>
                              <a:lnTo>
                                <a:pt x="160" y="359"/>
                              </a:lnTo>
                              <a:lnTo>
                                <a:pt x="142" y="347"/>
                              </a:lnTo>
                              <a:lnTo>
                                <a:pt x="125" y="334"/>
                              </a:lnTo>
                              <a:lnTo>
                                <a:pt x="91" y="306"/>
                              </a:lnTo>
                              <a:lnTo>
                                <a:pt x="62" y="275"/>
                              </a:lnTo>
                              <a:lnTo>
                                <a:pt x="42" y="241"/>
                              </a:lnTo>
                              <a:lnTo>
                                <a:pt x="20" y="169"/>
                              </a:lnTo>
                              <a:lnTo>
                                <a:pt x="18" y="94"/>
                              </a:lnTo>
                              <a:lnTo>
                                <a:pt x="24" y="57"/>
                              </a:lnTo>
                              <a:lnTo>
                                <a:pt x="35" y="21"/>
                              </a:lnTo>
                              <a:lnTo>
                                <a:pt x="41" y="11"/>
                              </a:lnTo>
                              <a:lnTo>
                                <a:pt x="45" y="0"/>
                              </a:lnTo>
                              <a:lnTo>
                                <a:pt x="33" y="14"/>
                              </a:lnTo>
                              <a:lnTo>
                                <a:pt x="10" y="58"/>
                              </a:lnTo>
                              <a:lnTo>
                                <a:pt x="0" y="136"/>
                              </a:lnTo>
                              <a:lnTo>
                                <a:pt x="6" y="188"/>
                              </a:lnTo>
                              <a:lnTo>
                                <a:pt x="13" y="220"/>
                              </a:lnTo>
                              <a:lnTo>
                                <a:pt x="23" y="251"/>
                              </a:lnTo>
                              <a:lnTo>
                                <a:pt x="40" y="282"/>
                              </a:lnTo>
                              <a:lnTo>
                                <a:pt x="48" y="298"/>
                              </a:lnTo>
                              <a:lnTo>
                                <a:pt x="58" y="310"/>
                              </a:lnTo>
                              <a:lnTo>
                                <a:pt x="79" y="334"/>
                              </a:lnTo>
                              <a:lnTo>
                                <a:pt x="102" y="357"/>
                              </a:lnTo>
                              <a:lnTo>
                                <a:pt x="127" y="377"/>
                              </a:lnTo>
                              <a:lnTo>
                                <a:pt x="140" y="385"/>
                              </a:lnTo>
                              <a:lnTo>
                                <a:pt x="153" y="394"/>
                              </a:lnTo>
                              <a:lnTo>
                                <a:pt x="180" y="408"/>
                              </a:lnTo>
                              <a:lnTo>
                                <a:pt x="207" y="421"/>
                              </a:lnTo>
                              <a:lnTo>
                                <a:pt x="234" y="431"/>
                              </a:lnTo>
                              <a:lnTo>
                                <a:pt x="262" y="439"/>
                              </a:lnTo>
                              <a:lnTo>
                                <a:pt x="316" y="454"/>
                              </a:lnTo>
                              <a:lnTo>
                                <a:pt x="367" y="462"/>
                              </a:lnTo>
                              <a:lnTo>
                                <a:pt x="412" y="468"/>
                              </a:lnTo>
                              <a:lnTo>
                                <a:pt x="490" y="458"/>
                              </a:lnTo>
                              <a:lnTo>
                                <a:pt x="522" y="446"/>
                              </a:lnTo>
                              <a:lnTo>
                                <a:pt x="526" y="437"/>
                              </a:lnTo>
                              <a:lnTo>
                                <a:pt x="523" y="432"/>
                              </a:lnTo>
                              <a:lnTo>
                                <a:pt x="523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468" path="m523,432l483,434l442,427l394,410l366,400l333,385l351,401l373,417l394,429l417,441l322,422l279,411l237,397l197,380l179,370l160,359l142,347l125,334l91,306l62,275l42,241l20,169l18,94l24,57l35,21l41,11l45,0l33,14l10,58l0,136l6,188l13,220l23,251l40,282l48,298l58,310l79,334l102,357l127,377l140,385l153,394l180,408l207,421l234,431l262,439l316,454l367,462l412,468l490,458l522,446l526,437l523,432l523,432xe" fillcolor="black" stroked="f" o:allowincell="f" style="position:absolute;margin-left:200.2pt;margin-top:3.85pt;width:26.25pt;height:23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601335</wp:posOffset>
                </wp:positionH>
                <wp:positionV relativeFrom="paragraph">
                  <wp:posOffset>8255</wp:posOffset>
                </wp:positionV>
                <wp:extent cx="132080" cy="65405"/>
                <wp:effectExtent l="0" t="635" r="63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03">
                              <a:moveTo>
                                <a:pt x="48" y="0"/>
                              </a:moveTo>
                              <a:lnTo>
                                <a:pt x="48" y="3"/>
                              </a:lnTo>
                              <a:lnTo>
                                <a:pt x="51" y="6"/>
                              </a:lnTo>
                              <a:lnTo>
                                <a:pt x="54" y="12"/>
                              </a:lnTo>
                              <a:lnTo>
                                <a:pt x="57" y="17"/>
                              </a:lnTo>
                              <a:lnTo>
                                <a:pt x="60" y="23"/>
                              </a:lnTo>
                              <a:lnTo>
                                <a:pt x="63" y="26"/>
                              </a:lnTo>
                              <a:lnTo>
                                <a:pt x="67" y="29"/>
                              </a:lnTo>
                              <a:lnTo>
                                <a:pt x="68" y="34"/>
                              </a:lnTo>
                              <a:lnTo>
                                <a:pt x="71" y="37"/>
                              </a:lnTo>
                              <a:lnTo>
                                <a:pt x="74" y="40"/>
                              </a:lnTo>
                              <a:lnTo>
                                <a:pt x="77" y="43"/>
                              </a:lnTo>
                              <a:lnTo>
                                <a:pt x="80" y="46"/>
                              </a:lnTo>
                              <a:lnTo>
                                <a:pt x="83" y="50"/>
                              </a:lnTo>
                              <a:lnTo>
                                <a:pt x="87" y="54"/>
                              </a:lnTo>
                              <a:lnTo>
                                <a:pt x="91" y="57"/>
                              </a:lnTo>
                              <a:lnTo>
                                <a:pt x="94" y="60"/>
                              </a:lnTo>
                              <a:lnTo>
                                <a:pt x="97" y="64"/>
                              </a:lnTo>
                              <a:lnTo>
                                <a:pt x="102" y="66"/>
                              </a:lnTo>
                              <a:lnTo>
                                <a:pt x="105" y="69"/>
                              </a:lnTo>
                              <a:lnTo>
                                <a:pt x="110" y="70"/>
                              </a:lnTo>
                              <a:lnTo>
                                <a:pt x="114" y="74"/>
                              </a:lnTo>
                              <a:lnTo>
                                <a:pt x="117" y="75"/>
                              </a:lnTo>
                              <a:lnTo>
                                <a:pt x="122" y="77"/>
                              </a:lnTo>
                              <a:lnTo>
                                <a:pt x="127" y="78"/>
                              </a:lnTo>
                              <a:lnTo>
                                <a:pt x="131" y="80"/>
                              </a:lnTo>
                              <a:lnTo>
                                <a:pt x="136" y="80"/>
                              </a:lnTo>
                              <a:lnTo>
                                <a:pt x="140" y="81"/>
                              </a:lnTo>
                              <a:lnTo>
                                <a:pt x="144" y="81"/>
                              </a:lnTo>
                              <a:lnTo>
                                <a:pt x="147" y="81"/>
                              </a:lnTo>
                              <a:lnTo>
                                <a:pt x="150" y="81"/>
                              </a:lnTo>
                              <a:lnTo>
                                <a:pt x="154" y="81"/>
                              </a:lnTo>
                              <a:lnTo>
                                <a:pt x="157" y="81"/>
                              </a:lnTo>
                              <a:lnTo>
                                <a:pt x="161" y="81"/>
                              </a:lnTo>
                              <a:lnTo>
                                <a:pt x="165" y="80"/>
                              </a:lnTo>
                              <a:lnTo>
                                <a:pt x="170" y="78"/>
                              </a:lnTo>
                              <a:lnTo>
                                <a:pt x="174" y="77"/>
                              </a:lnTo>
                              <a:lnTo>
                                <a:pt x="179" y="75"/>
                              </a:lnTo>
                              <a:lnTo>
                                <a:pt x="185" y="70"/>
                              </a:lnTo>
                              <a:lnTo>
                                <a:pt x="188" y="67"/>
                              </a:lnTo>
                              <a:lnTo>
                                <a:pt x="190" y="64"/>
                              </a:lnTo>
                              <a:lnTo>
                                <a:pt x="191" y="64"/>
                              </a:lnTo>
                              <a:lnTo>
                                <a:pt x="208" y="74"/>
                              </a:lnTo>
                              <a:lnTo>
                                <a:pt x="207" y="75"/>
                              </a:lnTo>
                              <a:lnTo>
                                <a:pt x="202" y="78"/>
                              </a:lnTo>
                              <a:lnTo>
                                <a:pt x="199" y="80"/>
                              </a:lnTo>
                              <a:lnTo>
                                <a:pt x="196" y="83"/>
                              </a:lnTo>
                              <a:lnTo>
                                <a:pt x="191" y="84"/>
                              </a:lnTo>
                              <a:lnTo>
                                <a:pt x="185" y="87"/>
                              </a:lnTo>
                              <a:lnTo>
                                <a:pt x="182" y="89"/>
                              </a:lnTo>
                              <a:lnTo>
                                <a:pt x="181" y="90"/>
                              </a:lnTo>
                              <a:lnTo>
                                <a:pt x="176" y="92"/>
                              </a:lnTo>
                              <a:lnTo>
                                <a:pt x="173" y="92"/>
                              </a:lnTo>
                              <a:lnTo>
                                <a:pt x="170" y="94"/>
                              </a:lnTo>
                              <a:lnTo>
                                <a:pt x="165" y="95"/>
                              </a:lnTo>
                              <a:lnTo>
                                <a:pt x="162" y="97"/>
                              </a:lnTo>
                              <a:lnTo>
                                <a:pt x="159" y="98"/>
                              </a:lnTo>
                              <a:lnTo>
                                <a:pt x="153" y="98"/>
                              </a:lnTo>
                              <a:lnTo>
                                <a:pt x="150" y="100"/>
                              </a:lnTo>
                              <a:lnTo>
                                <a:pt x="144" y="100"/>
                              </a:lnTo>
                              <a:lnTo>
                                <a:pt x="140" y="101"/>
                              </a:lnTo>
                              <a:lnTo>
                                <a:pt x="134" y="101"/>
                              </a:lnTo>
                              <a:lnTo>
                                <a:pt x="130" y="101"/>
                              </a:lnTo>
                              <a:lnTo>
                                <a:pt x="125" y="103"/>
                              </a:lnTo>
                              <a:lnTo>
                                <a:pt x="120" y="103"/>
                              </a:lnTo>
                              <a:lnTo>
                                <a:pt x="114" y="103"/>
                              </a:lnTo>
                              <a:lnTo>
                                <a:pt x="110" y="101"/>
                              </a:lnTo>
                              <a:lnTo>
                                <a:pt x="103" y="101"/>
                              </a:lnTo>
                              <a:lnTo>
                                <a:pt x="97" y="100"/>
                              </a:lnTo>
                              <a:lnTo>
                                <a:pt x="93" y="98"/>
                              </a:lnTo>
                              <a:lnTo>
                                <a:pt x="87" y="97"/>
                              </a:lnTo>
                              <a:lnTo>
                                <a:pt x="82" y="95"/>
                              </a:lnTo>
                              <a:lnTo>
                                <a:pt x="77" y="92"/>
                              </a:lnTo>
                              <a:lnTo>
                                <a:pt x="71" y="89"/>
                              </a:lnTo>
                              <a:lnTo>
                                <a:pt x="67" y="87"/>
                              </a:lnTo>
                              <a:lnTo>
                                <a:pt x="60" y="84"/>
                              </a:lnTo>
                              <a:lnTo>
                                <a:pt x="57" y="81"/>
                              </a:lnTo>
                              <a:lnTo>
                                <a:pt x="51" y="78"/>
                              </a:lnTo>
                              <a:lnTo>
                                <a:pt x="46" y="75"/>
                              </a:lnTo>
                              <a:lnTo>
                                <a:pt x="42" y="72"/>
                              </a:lnTo>
                              <a:lnTo>
                                <a:pt x="39" y="70"/>
                              </a:lnTo>
                              <a:lnTo>
                                <a:pt x="34" y="66"/>
                              </a:lnTo>
                              <a:lnTo>
                                <a:pt x="31" y="63"/>
                              </a:lnTo>
                              <a:lnTo>
                                <a:pt x="26" y="60"/>
                              </a:lnTo>
                              <a:lnTo>
                                <a:pt x="23" y="57"/>
                              </a:lnTo>
                              <a:lnTo>
                                <a:pt x="16" y="52"/>
                              </a:lnTo>
                              <a:lnTo>
                                <a:pt x="11" y="46"/>
                              </a:lnTo>
                              <a:lnTo>
                                <a:pt x="6" y="41"/>
                              </a:lnTo>
                              <a:lnTo>
                                <a:pt x="3" y="38"/>
                              </a:lnTo>
                              <a:lnTo>
                                <a:pt x="0" y="37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103" path="m48,0l48,3l51,6l54,12l57,17l60,23l63,26l67,29l68,34l71,37l74,40l77,43l80,46l83,50l87,54l91,57l94,60l97,64l102,66l105,69l110,70l114,74l117,75l122,77l127,78l131,80l136,80l140,81l144,81l147,81l150,81l154,81l157,81l161,81l165,80l170,78l174,77l179,75l185,70l188,67l190,64l191,64l208,74l207,75l202,78l199,80l196,83l191,84l185,87l182,89l181,90l176,92l173,92l170,94l165,95l162,97l159,98l153,98l150,100l144,100l140,101l134,101l130,101l125,103l120,103l114,103l110,101l103,101l97,100l93,98l87,97l82,95l77,92l71,89l67,87l60,84l57,81l51,78l46,75l42,72l39,70l34,66l31,63l26,60l23,57l16,52l11,46l6,41l3,38l0,37l48,0l48,0xe" fillcolor="#216b21" stroked="f" o:allowincell="f" style="position:absolute;margin-left:441.05pt;margin-top:0.65pt;width:10.35pt;height:5.1pt;mso-wrap-style:none;v-text-anchor:middle">
                <v:fill o:detectmouseclick="t" type="solid" color2="#de94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5716270</wp:posOffset>
                </wp:positionH>
                <wp:positionV relativeFrom="paragraph">
                  <wp:posOffset>32385</wp:posOffset>
                </wp:positionV>
                <wp:extent cx="309880" cy="127000"/>
                <wp:effectExtent l="0" t="0" r="127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00">
                              <a:moveTo>
                                <a:pt x="443" y="0"/>
                              </a:moveTo>
                              <a:lnTo>
                                <a:pt x="445" y="2"/>
                              </a:lnTo>
                              <a:lnTo>
                                <a:pt x="448" y="5"/>
                              </a:lnTo>
                              <a:lnTo>
                                <a:pt x="453" y="9"/>
                              </a:lnTo>
                              <a:lnTo>
                                <a:pt x="459" y="14"/>
                              </a:lnTo>
                              <a:lnTo>
                                <a:pt x="463" y="20"/>
                              </a:lnTo>
                              <a:lnTo>
                                <a:pt x="466" y="22"/>
                              </a:lnTo>
                              <a:lnTo>
                                <a:pt x="470" y="25"/>
                              </a:lnTo>
                              <a:lnTo>
                                <a:pt x="471" y="29"/>
                              </a:lnTo>
                              <a:lnTo>
                                <a:pt x="474" y="32"/>
                              </a:lnTo>
                              <a:lnTo>
                                <a:pt x="477" y="36"/>
                              </a:lnTo>
                              <a:lnTo>
                                <a:pt x="479" y="39"/>
                              </a:lnTo>
                              <a:lnTo>
                                <a:pt x="480" y="43"/>
                              </a:lnTo>
                              <a:lnTo>
                                <a:pt x="483" y="46"/>
                              </a:lnTo>
                              <a:lnTo>
                                <a:pt x="485" y="49"/>
                              </a:lnTo>
                              <a:lnTo>
                                <a:pt x="487" y="54"/>
                              </a:lnTo>
                              <a:lnTo>
                                <a:pt x="487" y="57"/>
                              </a:lnTo>
                              <a:lnTo>
                                <a:pt x="488" y="60"/>
                              </a:lnTo>
                              <a:lnTo>
                                <a:pt x="488" y="66"/>
                              </a:lnTo>
                              <a:lnTo>
                                <a:pt x="487" y="74"/>
                              </a:lnTo>
                              <a:lnTo>
                                <a:pt x="483" y="76"/>
                              </a:lnTo>
                              <a:lnTo>
                                <a:pt x="482" y="79"/>
                              </a:lnTo>
                              <a:lnTo>
                                <a:pt x="480" y="82"/>
                              </a:lnTo>
                              <a:lnTo>
                                <a:pt x="477" y="85"/>
                              </a:lnTo>
                              <a:lnTo>
                                <a:pt x="473" y="86"/>
                              </a:lnTo>
                              <a:lnTo>
                                <a:pt x="468" y="89"/>
                              </a:lnTo>
                              <a:lnTo>
                                <a:pt x="463" y="92"/>
                              </a:lnTo>
                              <a:lnTo>
                                <a:pt x="459" y="94"/>
                              </a:lnTo>
                              <a:lnTo>
                                <a:pt x="454" y="97"/>
                              </a:lnTo>
                              <a:lnTo>
                                <a:pt x="450" y="99"/>
                              </a:lnTo>
                              <a:lnTo>
                                <a:pt x="445" y="100"/>
                              </a:lnTo>
                              <a:lnTo>
                                <a:pt x="440" y="102"/>
                              </a:lnTo>
                              <a:lnTo>
                                <a:pt x="436" y="103"/>
                              </a:lnTo>
                              <a:lnTo>
                                <a:pt x="431" y="105"/>
                              </a:lnTo>
                              <a:lnTo>
                                <a:pt x="426" y="105"/>
                              </a:lnTo>
                              <a:lnTo>
                                <a:pt x="422" y="106"/>
                              </a:lnTo>
                              <a:lnTo>
                                <a:pt x="417" y="106"/>
                              </a:lnTo>
                              <a:lnTo>
                                <a:pt x="413" y="106"/>
                              </a:lnTo>
                              <a:lnTo>
                                <a:pt x="408" y="106"/>
                              </a:lnTo>
                              <a:lnTo>
                                <a:pt x="405" y="108"/>
                              </a:lnTo>
                              <a:lnTo>
                                <a:pt x="400" y="106"/>
                              </a:lnTo>
                              <a:lnTo>
                                <a:pt x="397" y="106"/>
                              </a:lnTo>
                              <a:lnTo>
                                <a:pt x="393" y="105"/>
                              </a:lnTo>
                              <a:lnTo>
                                <a:pt x="389" y="103"/>
                              </a:lnTo>
                              <a:lnTo>
                                <a:pt x="383" y="100"/>
                              </a:lnTo>
                              <a:lnTo>
                                <a:pt x="380" y="94"/>
                              </a:lnTo>
                              <a:lnTo>
                                <a:pt x="379" y="91"/>
                              </a:lnTo>
                              <a:lnTo>
                                <a:pt x="377" y="86"/>
                              </a:lnTo>
                              <a:lnTo>
                                <a:pt x="376" y="83"/>
                              </a:lnTo>
                              <a:lnTo>
                                <a:pt x="376" y="79"/>
                              </a:lnTo>
                              <a:lnTo>
                                <a:pt x="376" y="74"/>
                              </a:lnTo>
                              <a:lnTo>
                                <a:pt x="376" y="69"/>
                              </a:lnTo>
                              <a:lnTo>
                                <a:pt x="377" y="63"/>
                              </a:lnTo>
                              <a:lnTo>
                                <a:pt x="380" y="57"/>
                              </a:lnTo>
                              <a:lnTo>
                                <a:pt x="380" y="51"/>
                              </a:lnTo>
                              <a:lnTo>
                                <a:pt x="380" y="48"/>
                              </a:lnTo>
                              <a:lnTo>
                                <a:pt x="379" y="45"/>
                              </a:lnTo>
                              <a:lnTo>
                                <a:pt x="377" y="43"/>
                              </a:lnTo>
                              <a:lnTo>
                                <a:pt x="374" y="43"/>
                              </a:lnTo>
                              <a:lnTo>
                                <a:pt x="371" y="45"/>
                              </a:lnTo>
                              <a:lnTo>
                                <a:pt x="365" y="46"/>
                              </a:lnTo>
                              <a:lnTo>
                                <a:pt x="360" y="49"/>
                              </a:lnTo>
                              <a:lnTo>
                                <a:pt x="357" y="51"/>
                              </a:lnTo>
                              <a:lnTo>
                                <a:pt x="354" y="54"/>
                              </a:lnTo>
                              <a:lnTo>
                                <a:pt x="349" y="56"/>
                              </a:lnTo>
                              <a:lnTo>
                                <a:pt x="346" y="59"/>
                              </a:lnTo>
                              <a:lnTo>
                                <a:pt x="343" y="60"/>
                              </a:lnTo>
                              <a:lnTo>
                                <a:pt x="340" y="63"/>
                              </a:lnTo>
                              <a:lnTo>
                                <a:pt x="336" y="66"/>
                              </a:lnTo>
                              <a:lnTo>
                                <a:pt x="332" y="69"/>
                              </a:lnTo>
                              <a:lnTo>
                                <a:pt x="328" y="72"/>
                              </a:lnTo>
                              <a:lnTo>
                                <a:pt x="323" y="77"/>
                              </a:lnTo>
                              <a:lnTo>
                                <a:pt x="319" y="80"/>
                              </a:lnTo>
                              <a:lnTo>
                                <a:pt x="315" y="85"/>
                              </a:lnTo>
                              <a:lnTo>
                                <a:pt x="309" y="88"/>
                              </a:lnTo>
                              <a:lnTo>
                                <a:pt x="306" y="91"/>
                              </a:lnTo>
                              <a:lnTo>
                                <a:pt x="302" y="96"/>
                              </a:lnTo>
                              <a:lnTo>
                                <a:pt x="297" y="100"/>
                              </a:lnTo>
                              <a:lnTo>
                                <a:pt x="291" y="103"/>
                              </a:lnTo>
                              <a:lnTo>
                                <a:pt x="288" y="108"/>
                              </a:lnTo>
                              <a:lnTo>
                                <a:pt x="282" y="112"/>
                              </a:lnTo>
                              <a:lnTo>
                                <a:pt x="277" y="116"/>
                              </a:lnTo>
                              <a:lnTo>
                                <a:pt x="272" y="120"/>
                              </a:lnTo>
                              <a:lnTo>
                                <a:pt x="268" y="125"/>
                              </a:lnTo>
                              <a:lnTo>
                                <a:pt x="263" y="128"/>
                              </a:lnTo>
                              <a:lnTo>
                                <a:pt x="258" y="132"/>
                              </a:lnTo>
                              <a:lnTo>
                                <a:pt x="254" y="136"/>
                              </a:lnTo>
                              <a:lnTo>
                                <a:pt x="249" y="140"/>
                              </a:lnTo>
                              <a:lnTo>
                                <a:pt x="245" y="145"/>
                              </a:lnTo>
                              <a:lnTo>
                                <a:pt x="240" y="148"/>
                              </a:lnTo>
                              <a:lnTo>
                                <a:pt x="235" y="152"/>
                              </a:lnTo>
                              <a:lnTo>
                                <a:pt x="231" y="156"/>
                              </a:lnTo>
                              <a:lnTo>
                                <a:pt x="226" y="160"/>
                              </a:lnTo>
                              <a:lnTo>
                                <a:pt x="221" y="163"/>
                              </a:lnTo>
                              <a:lnTo>
                                <a:pt x="217" y="168"/>
                              </a:lnTo>
                              <a:lnTo>
                                <a:pt x="212" y="169"/>
                              </a:lnTo>
                              <a:lnTo>
                                <a:pt x="209" y="174"/>
                              </a:lnTo>
                              <a:lnTo>
                                <a:pt x="206" y="177"/>
                              </a:lnTo>
                              <a:lnTo>
                                <a:pt x="201" y="179"/>
                              </a:lnTo>
                              <a:lnTo>
                                <a:pt x="197" y="182"/>
                              </a:lnTo>
                              <a:lnTo>
                                <a:pt x="194" y="185"/>
                              </a:lnTo>
                              <a:lnTo>
                                <a:pt x="191" y="188"/>
                              </a:lnTo>
                              <a:lnTo>
                                <a:pt x="184" y="191"/>
                              </a:lnTo>
                              <a:lnTo>
                                <a:pt x="178" y="196"/>
                              </a:lnTo>
                              <a:lnTo>
                                <a:pt x="174" y="197"/>
                              </a:lnTo>
                              <a:lnTo>
                                <a:pt x="169" y="200"/>
                              </a:lnTo>
                              <a:lnTo>
                                <a:pt x="166" y="199"/>
                              </a:lnTo>
                              <a:lnTo>
                                <a:pt x="163" y="199"/>
                              </a:lnTo>
                              <a:lnTo>
                                <a:pt x="158" y="199"/>
                              </a:lnTo>
                              <a:lnTo>
                                <a:pt x="157" y="197"/>
                              </a:lnTo>
                              <a:lnTo>
                                <a:pt x="152" y="193"/>
                              </a:lnTo>
                              <a:lnTo>
                                <a:pt x="149" y="188"/>
                              </a:lnTo>
                              <a:lnTo>
                                <a:pt x="147" y="185"/>
                              </a:lnTo>
                              <a:lnTo>
                                <a:pt x="147" y="180"/>
                              </a:lnTo>
                              <a:lnTo>
                                <a:pt x="146" y="177"/>
                              </a:lnTo>
                              <a:lnTo>
                                <a:pt x="144" y="174"/>
                              </a:lnTo>
                              <a:lnTo>
                                <a:pt x="144" y="169"/>
                              </a:lnTo>
                              <a:lnTo>
                                <a:pt x="144" y="165"/>
                              </a:lnTo>
                              <a:lnTo>
                                <a:pt x="143" y="162"/>
                              </a:lnTo>
                              <a:lnTo>
                                <a:pt x="143" y="157"/>
                              </a:lnTo>
                              <a:lnTo>
                                <a:pt x="141" y="152"/>
                              </a:lnTo>
                              <a:lnTo>
                                <a:pt x="140" y="148"/>
                              </a:lnTo>
                              <a:lnTo>
                                <a:pt x="138" y="145"/>
                              </a:lnTo>
                              <a:lnTo>
                                <a:pt x="138" y="142"/>
                              </a:lnTo>
                              <a:lnTo>
                                <a:pt x="137" y="137"/>
                              </a:lnTo>
                              <a:lnTo>
                                <a:pt x="135" y="134"/>
                              </a:lnTo>
                              <a:lnTo>
                                <a:pt x="132" y="131"/>
                              </a:lnTo>
                              <a:lnTo>
                                <a:pt x="131" y="129"/>
                              </a:lnTo>
                              <a:lnTo>
                                <a:pt x="127" y="126"/>
                              </a:lnTo>
                              <a:lnTo>
                                <a:pt x="126" y="125"/>
                              </a:lnTo>
                              <a:lnTo>
                                <a:pt x="121" y="123"/>
                              </a:lnTo>
                              <a:lnTo>
                                <a:pt x="118" y="123"/>
                              </a:lnTo>
                              <a:lnTo>
                                <a:pt x="114" y="122"/>
                              </a:lnTo>
                              <a:lnTo>
                                <a:pt x="109" y="123"/>
                              </a:lnTo>
                              <a:lnTo>
                                <a:pt x="104" y="123"/>
                              </a:lnTo>
                              <a:lnTo>
                                <a:pt x="100" y="126"/>
                              </a:lnTo>
                              <a:lnTo>
                                <a:pt x="94" y="126"/>
                              </a:lnTo>
                              <a:lnTo>
                                <a:pt x="90" y="128"/>
                              </a:lnTo>
                              <a:lnTo>
                                <a:pt x="86" y="128"/>
                              </a:lnTo>
                              <a:lnTo>
                                <a:pt x="84" y="129"/>
                              </a:lnTo>
                              <a:lnTo>
                                <a:pt x="78" y="129"/>
                              </a:lnTo>
                              <a:lnTo>
                                <a:pt x="75" y="128"/>
                              </a:lnTo>
                              <a:lnTo>
                                <a:pt x="69" y="125"/>
                              </a:lnTo>
                              <a:lnTo>
                                <a:pt x="66" y="119"/>
                              </a:lnTo>
                              <a:lnTo>
                                <a:pt x="61" y="114"/>
                              </a:lnTo>
                              <a:lnTo>
                                <a:pt x="58" y="112"/>
                              </a:lnTo>
                              <a:lnTo>
                                <a:pt x="57" y="109"/>
                              </a:lnTo>
                              <a:lnTo>
                                <a:pt x="53" y="108"/>
                              </a:lnTo>
                              <a:lnTo>
                                <a:pt x="50" y="108"/>
                              </a:lnTo>
                              <a:lnTo>
                                <a:pt x="47" y="106"/>
                              </a:lnTo>
                              <a:lnTo>
                                <a:pt x="43" y="105"/>
                              </a:lnTo>
                              <a:lnTo>
                                <a:pt x="38" y="105"/>
                              </a:lnTo>
                              <a:lnTo>
                                <a:pt x="33" y="103"/>
                              </a:lnTo>
                              <a:lnTo>
                                <a:pt x="29" y="103"/>
                              </a:lnTo>
                              <a:lnTo>
                                <a:pt x="26" y="103"/>
                              </a:lnTo>
                              <a:lnTo>
                                <a:pt x="23" y="103"/>
                              </a:lnTo>
                              <a:lnTo>
                                <a:pt x="20" y="103"/>
                              </a:lnTo>
                              <a:lnTo>
                                <a:pt x="16" y="103"/>
                              </a:lnTo>
                              <a:lnTo>
                                <a:pt x="12" y="103"/>
                              </a:lnTo>
                              <a:lnTo>
                                <a:pt x="9" y="103"/>
                              </a:lnTo>
                              <a:lnTo>
                                <a:pt x="4" y="103"/>
                              </a:lnTo>
                              <a:lnTo>
                                <a:pt x="1" y="103"/>
                              </a:lnTo>
                              <a:lnTo>
                                <a:pt x="0" y="102"/>
                              </a:lnTo>
                              <a:lnTo>
                                <a:pt x="0" y="100"/>
                              </a:lnTo>
                              <a:lnTo>
                                <a:pt x="1" y="97"/>
                              </a:lnTo>
                              <a:lnTo>
                                <a:pt x="4" y="94"/>
                              </a:lnTo>
                              <a:lnTo>
                                <a:pt x="9" y="91"/>
                              </a:lnTo>
                              <a:lnTo>
                                <a:pt x="15" y="86"/>
                              </a:lnTo>
                              <a:lnTo>
                                <a:pt x="20" y="82"/>
                              </a:lnTo>
                              <a:lnTo>
                                <a:pt x="26" y="77"/>
                              </a:lnTo>
                              <a:lnTo>
                                <a:pt x="32" y="71"/>
                              </a:lnTo>
                              <a:lnTo>
                                <a:pt x="40" y="66"/>
                              </a:lnTo>
                              <a:lnTo>
                                <a:pt x="43" y="63"/>
                              </a:lnTo>
                              <a:lnTo>
                                <a:pt x="46" y="62"/>
                              </a:lnTo>
                              <a:lnTo>
                                <a:pt x="49" y="60"/>
                              </a:lnTo>
                              <a:lnTo>
                                <a:pt x="53" y="59"/>
                              </a:lnTo>
                              <a:lnTo>
                                <a:pt x="58" y="54"/>
                              </a:lnTo>
                              <a:lnTo>
                                <a:pt x="64" y="51"/>
                              </a:lnTo>
                              <a:lnTo>
                                <a:pt x="69" y="49"/>
                              </a:lnTo>
                              <a:lnTo>
                                <a:pt x="74" y="48"/>
                              </a:lnTo>
                              <a:lnTo>
                                <a:pt x="78" y="48"/>
                              </a:lnTo>
                              <a:lnTo>
                                <a:pt x="81" y="46"/>
                              </a:lnTo>
                              <a:lnTo>
                                <a:pt x="84" y="46"/>
                              </a:lnTo>
                              <a:lnTo>
                                <a:pt x="89" y="46"/>
                              </a:lnTo>
                              <a:lnTo>
                                <a:pt x="92" y="45"/>
                              </a:lnTo>
                              <a:lnTo>
                                <a:pt x="95" y="45"/>
                              </a:lnTo>
                              <a:lnTo>
                                <a:pt x="98" y="45"/>
                              </a:lnTo>
                              <a:lnTo>
                                <a:pt x="103" y="46"/>
                              </a:lnTo>
                              <a:lnTo>
                                <a:pt x="107" y="46"/>
                              </a:lnTo>
                              <a:lnTo>
                                <a:pt x="114" y="48"/>
                              </a:lnTo>
                              <a:lnTo>
                                <a:pt x="118" y="49"/>
                              </a:lnTo>
                              <a:lnTo>
                                <a:pt x="123" y="51"/>
                              </a:lnTo>
                              <a:lnTo>
                                <a:pt x="127" y="54"/>
                              </a:lnTo>
                              <a:lnTo>
                                <a:pt x="131" y="56"/>
                              </a:lnTo>
                              <a:lnTo>
                                <a:pt x="135" y="57"/>
                              </a:lnTo>
                              <a:lnTo>
                                <a:pt x="138" y="60"/>
                              </a:lnTo>
                              <a:lnTo>
                                <a:pt x="143" y="63"/>
                              </a:lnTo>
                              <a:lnTo>
                                <a:pt x="146" y="65"/>
                              </a:lnTo>
                              <a:lnTo>
                                <a:pt x="151" y="68"/>
                              </a:lnTo>
                              <a:lnTo>
                                <a:pt x="154" y="71"/>
                              </a:lnTo>
                              <a:lnTo>
                                <a:pt x="157" y="72"/>
                              </a:lnTo>
                              <a:lnTo>
                                <a:pt x="160" y="74"/>
                              </a:lnTo>
                              <a:lnTo>
                                <a:pt x="164" y="76"/>
                              </a:lnTo>
                              <a:lnTo>
                                <a:pt x="168" y="79"/>
                              </a:lnTo>
                              <a:lnTo>
                                <a:pt x="172" y="79"/>
                              </a:lnTo>
                              <a:lnTo>
                                <a:pt x="175" y="80"/>
                              </a:lnTo>
                              <a:lnTo>
                                <a:pt x="180" y="80"/>
                              </a:lnTo>
                              <a:lnTo>
                                <a:pt x="184" y="82"/>
                              </a:lnTo>
                              <a:lnTo>
                                <a:pt x="189" y="80"/>
                              </a:lnTo>
                              <a:lnTo>
                                <a:pt x="195" y="79"/>
                              </a:lnTo>
                              <a:lnTo>
                                <a:pt x="200" y="77"/>
                              </a:lnTo>
                              <a:lnTo>
                                <a:pt x="208" y="76"/>
                              </a:lnTo>
                              <a:lnTo>
                                <a:pt x="211" y="74"/>
                              </a:lnTo>
                              <a:lnTo>
                                <a:pt x="214" y="72"/>
                              </a:lnTo>
                              <a:lnTo>
                                <a:pt x="218" y="71"/>
                              </a:lnTo>
                              <a:lnTo>
                                <a:pt x="221" y="69"/>
                              </a:lnTo>
                              <a:lnTo>
                                <a:pt x="225" y="68"/>
                              </a:lnTo>
                              <a:lnTo>
                                <a:pt x="229" y="66"/>
                              </a:lnTo>
                              <a:lnTo>
                                <a:pt x="234" y="63"/>
                              </a:lnTo>
                              <a:lnTo>
                                <a:pt x="238" y="62"/>
                              </a:lnTo>
                              <a:lnTo>
                                <a:pt x="243" y="59"/>
                              </a:lnTo>
                              <a:lnTo>
                                <a:pt x="248" y="56"/>
                              </a:lnTo>
                              <a:lnTo>
                                <a:pt x="251" y="54"/>
                              </a:lnTo>
                              <a:lnTo>
                                <a:pt x="255" y="51"/>
                              </a:lnTo>
                              <a:lnTo>
                                <a:pt x="260" y="49"/>
                              </a:lnTo>
                              <a:lnTo>
                                <a:pt x="265" y="48"/>
                              </a:lnTo>
                              <a:lnTo>
                                <a:pt x="268" y="45"/>
                              </a:lnTo>
                              <a:lnTo>
                                <a:pt x="274" y="45"/>
                              </a:lnTo>
                              <a:lnTo>
                                <a:pt x="277" y="42"/>
                              </a:lnTo>
                              <a:lnTo>
                                <a:pt x="282" y="40"/>
                              </a:lnTo>
                              <a:lnTo>
                                <a:pt x="285" y="39"/>
                              </a:lnTo>
                              <a:lnTo>
                                <a:pt x="291" y="39"/>
                              </a:lnTo>
                              <a:lnTo>
                                <a:pt x="294" y="37"/>
                              </a:lnTo>
                              <a:lnTo>
                                <a:pt x="299" y="37"/>
                              </a:lnTo>
                              <a:lnTo>
                                <a:pt x="303" y="36"/>
                              </a:lnTo>
                              <a:lnTo>
                                <a:pt x="308" y="36"/>
                              </a:lnTo>
                              <a:lnTo>
                                <a:pt x="311" y="36"/>
                              </a:lnTo>
                              <a:lnTo>
                                <a:pt x="315" y="34"/>
                              </a:lnTo>
                              <a:lnTo>
                                <a:pt x="319" y="34"/>
                              </a:lnTo>
                              <a:lnTo>
                                <a:pt x="323" y="34"/>
                              </a:lnTo>
                              <a:lnTo>
                                <a:pt x="328" y="34"/>
                              </a:lnTo>
                              <a:lnTo>
                                <a:pt x="331" y="34"/>
                              </a:lnTo>
                              <a:lnTo>
                                <a:pt x="334" y="34"/>
                              </a:lnTo>
                              <a:lnTo>
                                <a:pt x="339" y="34"/>
                              </a:lnTo>
                              <a:lnTo>
                                <a:pt x="343" y="34"/>
                              </a:lnTo>
                              <a:lnTo>
                                <a:pt x="346" y="34"/>
                              </a:lnTo>
                              <a:lnTo>
                                <a:pt x="349" y="36"/>
                              </a:lnTo>
                              <a:lnTo>
                                <a:pt x="354" y="36"/>
                              </a:lnTo>
                              <a:lnTo>
                                <a:pt x="357" y="36"/>
                              </a:lnTo>
                              <a:lnTo>
                                <a:pt x="360" y="36"/>
                              </a:lnTo>
                              <a:lnTo>
                                <a:pt x="365" y="37"/>
                              </a:lnTo>
                              <a:lnTo>
                                <a:pt x="368" y="39"/>
                              </a:lnTo>
                              <a:lnTo>
                                <a:pt x="374" y="39"/>
                              </a:lnTo>
                              <a:lnTo>
                                <a:pt x="380" y="40"/>
                              </a:lnTo>
                              <a:lnTo>
                                <a:pt x="386" y="42"/>
                              </a:lnTo>
                              <a:lnTo>
                                <a:pt x="391" y="43"/>
                              </a:lnTo>
                              <a:lnTo>
                                <a:pt x="396" y="45"/>
                              </a:lnTo>
                              <a:lnTo>
                                <a:pt x="402" y="46"/>
                              </a:lnTo>
                              <a:lnTo>
                                <a:pt x="405" y="48"/>
                              </a:lnTo>
                              <a:lnTo>
                                <a:pt x="409" y="49"/>
                              </a:lnTo>
                              <a:lnTo>
                                <a:pt x="413" y="51"/>
                              </a:lnTo>
                              <a:lnTo>
                                <a:pt x="416" y="52"/>
                              </a:lnTo>
                              <a:lnTo>
                                <a:pt x="419" y="54"/>
                              </a:lnTo>
                              <a:lnTo>
                                <a:pt x="422" y="56"/>
                              </a:lnTo>
                              <a:lnTo>
                                <a:pt x="425" y="57"/>
                              </a:lnTo>
                              <a:lnTo>
                                <a:pt x="426" y="57"/>
                              </a:lnTo>
                              <a:lnTo>
                                <a:pt x="443" y="0"/>
                              </a:lnTo>
                              <a:lnTo>
                                <a:pt x="4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8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00" path="m443,0l445,2l448,5l453,9l459,14l463,20l466,22l470,25l471,29l474,32l477,36l479,39l480,43l483,46l485,49l487,54l487,57l488,60l488,66l487,74l483,76l482,79l480,82l477,85l473,86l468,89l463,92l459,94l454,97l450,99l445,100l440,102l436,103l431,105l426,105l422,106l417,106l413,106l408,106l405,108l400,106l397,106l393,105l389,103l383,100l380,94l379,91l377,86l376,83l376,79l376,74l376,69l377,63l380,57l380,51l380,48l379,45l377,43l374,43l371,45l365,46l360,49l357,51l354,54l349,56l346,59l343,60l340,63l336,66l332,69l328,72l323,77l319,80l315,85l309,88l306,91l302,96l297,100l291,103l288,108l282,112l277,116l272,120l268,125l263,128l258,132l254,136l249,140l245,145l240,148l235,152l231,156l226,160l221,163l217,168l212,169l209,174l206,177l201,179l197,182l194,185l191,188l184,191l178,196l174,197l169,200l166,199l163,199l158,199l157,197l152,193l149,188l147,185l147,180l146,177l144,174l144,169l144,165l143,162l143,157l141,152l140,148l138,145l138,142l137,137l135,134l132,131l131,129l127,126l126,125l121,123l118,123l114,122l109,123l104,123l100,126l94,126l90,128l86,128l84,129l78,129l75,128l69,125l66,119l61,114l58,112l57,109l53,108l50,108l47,106l43,105l38,105l33,103l29,103l26,103l23,103l20,103l16,103l12,103l9,103l4,103l1,103l0,102l0,100l1,97l4,94l9,91l15,86l20,82l26,77l32,71l40,66l43,63l46,62l49,60l53,59l58,54l64,51l69,49l74,48l78,48l81,46l84,46l89,46l92,45l95,45l98,45l103,46l107,46l114,48l118,49l123,51l127,54l131,56l135,57l138,60l143,63l146,65l151,68l154,71l157,72l160,74l164,76l168,79l172,79l175,80l180,80l184,82l189,80l195,79l200,77l208,76l211,74l214,72l218,71l221,69l225,68l229,66l234,63l238,62l243,59l248,56l251,54l255,51l260,49l265,48l268,45l274,45l277,42l282,40l285,39l291,39l294,37l299,37l303,36l308,36l311,36l315,34l319,34l323,34l328,34l331,34l334,34l339,34l343,34l346,34l349,36l354,36l357,36l360,36l365,37l368,39l374,39l380,40l386,42l391,43l396,45l402,46l405,48l409,49l413,51l416,52l419,54l422,56l425,57l426,57l443,0l443,0xe" fillcolor="#7db819" stroked="f" o:allowincell="f" style="position:absolute;margin-left:450.1pt;margin-top:2.55pt;width:24.35pt;height:9.95pt;mso-wrap-style:none;v-text-anchor:middle">
                <v:fill o:detectmouseclick="t" type="solid" color2="#8247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622925</wp:posOffset>
                </wp:positionH>
                <wp:positionV relativeFrom="paragraph">
                  <wp:posOffset>82550</wp:posOffset>
                </wp:positionV>
                <wp:extent cx="148590" cy="69215"/>
                <wp:effectExtent l="0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0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2" y="6"/>
                              </a:lnTo>
                              <a:lnTo>
                                <a:pt x="3" y="9"/>
                              </a:lnTo>
                              <a:lnTo>
                                <a:pt x="3" y="12"/>
                              </a:lnTo>
                              <a:lnTo>
                                <a:pt x="5" y="15"/>
                              </a:lnTo>
                              <a:lnTo>
                                <a:pt x="6" y="18"/>
                              </a:lnTo>
                              <a:lnTo>
                                <a:pt x="8" y="23"/>
                              </a:lnTo>
                              <a:lnTo>
                                <a:pt x="9" y="27"/>
                              </a:lnTo>
                              <a:lnTo>
                                <a:pt x="12" y="32"/>
                              </a:lnTo>
                              <a:lnTo>
                                <a:pt x="14" y="35"/>
                              </a:lnTo>
                              <a:lnTo>
                                <a:pt x="17" y="41"/>
                              </a:lnTo>
                              <a:lnTo>
                                <a:pt x="19" y="46"/>
                              </a:lnTo>
                              <a:lnTo>
                                <a:pt x="23" y="52"/>
                              </a:lnTo>
                              <a:lnTo>
                                <a:pt x="26" y="55"/>
                              </a:lnTo>
                              <a:lnTo>
                                <a:pt x="29" y="61"/>
                              </a:lnTo>
                              <a:lnTo>
                                <a:pt x="33" y="66"/>
                              </a:lnTo>
                              <a:lnTo>
                                <a:pt x="39" y="70"/>
                              </a:lnTo>
                              <a:lnTo>
                                <a:pt x="42" y="75"/>
                              </a:lnTo>
                              <a:lnTo>
                                <a:pt x="48" y="78"/>
                              </a:lnTo>
                              <a:lnTo>
                                <a:pt x="53" y="83"/>
                              </a:lnTo>
                              <a:lnTo>
                                <a:pt x="59" y="89"/>
                              </a:lnTo>
                              <a:lnTo>
                                <a:pt x="65" y="90"/>
                              </a:lnTo>
                              <a:lnTo>
                                <a:pt x="71" y="95"/>
                              </a:lnTo>
                              <a:lnTo>
                                <a:pt x="74" y="97"/>
                              </a:lnTo>
                              <a:lnTo>
                                <a:pt x="77" y="98"/>
                              </a:lnTo>
                              <a:lnTo>
                                <a:pt x="82" y="100"/>
                              </a:lnTo>
                              <a:lnTo>
                                <a:pt x="85" y="101"/>
                              </a:lnTo>
                              <a:lnTo>
                                <a:pt x="88" y="101"/>
                              </a:lnTo>
                              <a:lnTo>
                                <a:pt x="93" y="103"/>
                              </a:lnTo>
                              <a:lnTo>
                                <a:pt x="96" y="104"/>
                              </a:lnTo>
                              <a:lnTo>
                                <a:pt x="100" y="106"/>
                              </a:lnTo>
                              <a:lnTo>
                                <a:pt x="103" y="106"/>
                              </a:lnTo>
                              <a:lnTo>
                                <a:pt x="110" y="107"/>
                              </a:lnTo>
                              <a:lnTo>
                                <a:pt x="113" y="107"/>
                              </a:lnTo>
                              <a:lnTo>
                                <a:pt x="119" y="109"/>
                              </a:lnTo>
                              <a:lnTo>
                                <a:pt x="122" y="109"/>
                              </a:lnTo>
                              <a:lnTo>
                                <a:pt x="127" y="109"/>
                              </a:lnTo>
                              <a:lnTo>
                                <a:pt x="131" y="109"/>
                              </a:lnTo>
                              <a:lnTo>
                                <a:pt x="134" y="109"/>
                              </a:lnTo>
                              <a:lnTo>
                                <a:pt x="139" y="109"/>
                              </a:lnTo>
                              <a:lnTo>
                                <a:pt x="142" y="109"/>
                              </a:lnTo>
                              <a:lnTo>
                                <a:pt x="147" y="109"/>
                              </a:lnTo>
                              <a:lnTo>
                                <a:pt x="150" y="109"/>
                              </a:lnTo>
                              <a:lnTo>
                                <a:pt x="153" y="107"/>
                              </a:lnTo>
                              <a:lnTo>
                                <a:pt x="157" y="107"/>
                              </a:lnTo>
                              <a:lnTo>
                                <a:pt x="160" y="106"/>
                              </a:lnTo>
                              <a:lnTo>
                                <a:pt x="163" y="106"/>
                              </a:lnTo>
                              <a:lnTo>
                                <a:pt x="170" y="106"/>
                              </a:lnTo>
                              <a:lnTo>
                                <a:pt x="176" y="104"/>
                              </a:lnTo>
                              <a:lnTo>
                                <a:pt x="182" y="101"/>
                              </a:lnTo>
                              <a:lnTo>
                                <a:pt x="187" y="100"/>
                              </a:lnTo>
                              <a:lnTo>
                                <a:pt x="191" y="98"/>
                              </a:lnTo>
                              <a:lnTo>
                                <a:pt x="197" y="97"/>
                              </a:lnTo>
                              <a:lnTo>
                                <a:pt x="200" y="93"/>
                              </a:lnTo>
                              <a:lnTo>
                                <a:pt x="205" y="92"/>
                              </a:lnTo>
                              <a:lnTo>
                                <a:pt x="208" y="89"/>
                              </a:lnTo>
                              <a:lnTo>
                                <a:pt x="213" y="87"/>
                              </a:lnTo>
                              <a:lnTo>
                                <a:pt x="217" y="83"/>
                              </a:lnTo>
                              <a:lnTo>
                                <a:pt x="222" y="77"/>
                              </a:lnTo>
                              <a:lnTo>
                                <a:pt x="225" y="73"/>
                              </a:lnTo>
                              <a:lnTo>
                                <a:pt x="230" y="69"/>
                              </a:lnTo>
                              <a:lnTo>
                                <a:pt x="231" y="66"/>
                              </a:lnTo>
                              <a:lnTo>
                                <a:pt x="233" y="63"/>
                              </a:lnTo>
                              <a:lnTo>
                                <a:pt x="234" y="61"/>
                              </a:lnTo>
                              <a:lnTo>
                                <a:pt x="234" y="61"/>
                              </a:lnTo>
                              <a:lnTo>
                                <a:pt x="145" y="38"/>
                              </a:lnTo>
                              <a:lnTo>
                                <a:pt x="12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09" path="m0,0l0,1l0,4l2,6l3,9l3,12l5,15l6,18l8,23l9,27l12,32l14,35l17,41l19,46l23,52l26,55l29,61l33,66l39,70l42,75l48,78l53,83l59,89l65,90l71,95l74,97l77,98l82,100l85,101l88,101l93,103l96,104l100,106l103,106l110,107l113,107l119,109l122,109l127,109l131,109l134,109l139,109l142,109l147,109l150,109l153,107l157,107l160,106l163,106l170,106l176,104l182,101l187,100l191,98l197,97l200,93l205,92l208,89l213,87l217,83l222,77l225,73l230,69l231,66l233,63l234,61l234,61l145,38l120,1l0,0l0,0xe" fillcolor="#d90000" stroked="f" o:allowincell="f" style="position:absolute;margin-left:442.75pt;margin-top:6.5pt;width:11.65pt;height:5.4pt;mso-wrap-style:none;v-text-anchor:middle">
                <v:fill o:detectmouseclick="t" type="solid" color2="#2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628005</wp:posOffset>
                </wp:positionH>
                <wp:positionV relativeFrom="paragraph">
                  <wp:posOffset>86360</wp:posOffset>
                </wp:positionV>
                <wp:extent cx="142875" cy="61595"/>
                <wp:effectExtent l="635" t="127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97">
                              <a:moveTo>
                                <a:pt x="40" y="0"/>
                              </a:moveTo>
                              <a:lnTo>
                                <a:pt x="40" y="1"/>
                              </a:lnTo>
                              <a:lnTo>
                                <a:pt x="40" y="3"/>
                              </a:lnTo>
                              <a:lnTo>
                                <a:pt x="43" y="7"/>
                              </a:lnTo>
                              <a:lnTo>
                                <a:pt x="45" y="12"/>
                              </a:lnTo>
                              <a:lnTo>
                                <a:pt x="46" y="15"/>
                              </a:lnTo>
                              <a:lnTo>
                                <a:pt x="48" y="18"/>
                              </a:lnTo>
                              <a:lnTo>
                                <a:pt x="49" y="21"/>
                              </a:lnTo>
                              <a:lnTo>
                                <a:pt x="51" y="26"/>
                              </a:lnTo>
                              <a:lnTo>
                                <a:pt x="52" y="29"/>
                              </a:lnTo>
                              <a:lnTo>
                                <a:pt x="55" y="34"/>
                              </a:lnTo>
                              <a:lnTo>
                                <a:pt x="58" y="37"/>
                              </a:lnTo>
                              <a:lnTo>
                                <a:pt x="61" y="41"/>
                              </a:lnTo>
                              <a:lnTo>
                                <a:pt x="65" y="44"/>
                              </a:lnTo>
                              <a:lnTo>
                                <a:pt x="68" y="49"/>
                              </a:lnTo>
                              <a:lnTo>
                                <a:pt x="71" y="52"/>
                              </a:lnTo>
                              <a:lnTo>
                                <a:pt x="75" y="55"/>
                              </a:lnTo>
                              <a:lnTo>
                                <a:pt x="78" y="58"/>
                              </a:lnTo>
                              <a:lnTo>
                                <a:pt x="83" y="63"/>
                              </a:lnTo>
                              <a:lnTo>
                                <a:pt x="86" y="66"/>
                              </a:lnTo>
                              <a:lnTo>
                                <a:pt x="92" y="69"/>
                              </a:lnTo>
                              <a:lnTo>
                                <a:pt x="97" y="72"/>
                              </a:lnTo>
                              <a:lnTo>
                                <a:pt x="102" y="74"/>
                              </a:lnTo>
                              <a:lnTo>
                                <a:pt x="108" y="77"/>
                              </a:lnTo>
                              <a:lnTo>
                                <a:pt x="114" y="78"/>
                              </a:lnTo>
                              <a:lnTo>
                                <a:pt x="120" y="78"/>
                              </a:lnTo>
                              <a:lnTo>
                                <a:pt x="126" y="80"/>
                              </a:lnTo>
                              <a:lnTo>
                                <a:pt x="129" y="80"/>
                              </a:lnTo>
                              <a:lnTo>
                                <a:pt x="132" y="81"/>
                              </a:lnTo>
                              <a:lnTo>
                                <a:pt x="137" y="81"/>
                              </a:lnTo>
                              <a:lnTo>
                                <a:pt x="140" y="81"/>
                              </a:lnTo>
                              <a:lnTo>
                                <a:pt x="146" y="81"/>
                              </a:lnTo>
                              <a:lnTo>
                                <a:pt x="154" y="80"/>
                              </a:lnTo>
                              <a:lnTo>
                                <a:pt x="159" y="80"/>
                              </a:lnTo>
                              <a:lnTo>
                                <a:pt x="165" y="80"/>
                              </a:lnTo>
                              <a:lnTo>
                                <a:pt x="169" y="78"/>
                              </a:lnTo>
                              <a:lnTo>
                                <a:pt x="176" y="78"/>
                              </a:lnTo>
                              <a:lnTo>
                                <a:pt x="180" y="77"/>
                              </a:lnTo>
                              <a:lnTo>
                                <a:pt x="185" y="77"/>
                              </a:lnTo>
                              <a:lnTo>
                                <a:pt x="188" y="75"/>
                              </a:lnTo>
                              <a:lnTo>
                                <a:pt x="192" y="74"/>
                              </a:lnTo>
                              <a:lnTo>
                                <a:pt x="196" y="72"/>
                              </a:lnTo>
                              <a:lnTo>
                                <a:pt x="199" y="72"/>
                              </a:lnTo>
                              <a:lnTo>
                                <a:pt x="203" y="69"/>
                              </a:lnTo>
                              <a:lnTo>
                                <a:pt x="208" y="67"/>
                              </a:lnTo>
                              <a:lnTo>
                                <a:pt x="211" y="64"/>
                              </a:lnTo>
                              <a:lnTo>
                                <a:pt x="214" y="63"/>
                              </a:lnTo>
                              <a:lnTo>
                                <a:pt x="216" y="61"/>
                              </a:lnTo>
                              <a:lnTo>
                                <a:pt x="217" y="58"/>
                              </a:lnTo>
                              <a:lnTo>
                                <a:pt x="220" y="55"/>
                              </a:lnTo>
                              <a:lnTo>
                                <a:pt x="220" y="55"/>
                              </a:lnTo>
                              <a:lnTo>
                                <a:pt x="225" y="57"/>
                              </a:lnTo>
                              <a:lnTo>
                                <a:pt x="223" y="58"/>
                              </a:lnTo>
                              <a:lnTo>
                                <a:pt x="217" y="64"/>
                              </a:lnTo>
                              <a:lnTo>
                                <a:pt x="214" y="67"/>
                              </a:lnTo>
                              <a:lnTo>
                                <a:pt x="208" y="71"/>
                              </a:lnTo>
                              <a:lnTo>
                                <a:pt x="203" y="75"/>
                              </a:lnTo>
                              <a:lnTo>
                                <a:pt x="197" y="78"/>
                              </a:lnTo>
                              <a:lnTo>
                                <a:pt x="192" y="81"/>
                              </a:lnTo>
                              <a:lnTo>
                                <a:pt x="189" y="83"/>
                              </a:lnTo>
                              <a:lnTo>
                                <a:pt x="186" y="84"/>
                              </a:lnTo>
                              <a:lnTo>
                                <a:pt x="182" y="86"/>
                              </a:lnTo>
                              <a:lnTo>
                                <a:pt x="177" y="87"/>
                              </a:lnTo>
                              <a:lnTo>
                                <a:pt x="174" y="89"/>
                              </a:lnTo>
                              <a:lnTo>
                                <a:pt x="169" y="91"/>
                              </a:lnTo>
                              <a:lnTo>
                                <a:pt x="165" y="94"/>
                              </a:lnTo>
                              <a:lnTo>
                                <a:pt x="160" y="94"/>
                              </a:lnTo>
                              <a:lnTo>
                                <a:pt x="155" y="94"/>
                              </a:lnTo>
                              <a:lnTo>
                                <a:pt x="151" y="95"/>
                              </a:lnTo>
                              <a:lnTo>
                                <a:pt x="146" y="97"/>
                              </a:lnTo>
                              <a:lnTo>
                                <a:pt x="140" y="97"/>
                              </a:lnTo>
                              <a:lnTo>
                                <a:pt x="135" y="97"/>
                              </a:lnTo>
                              <a:lnTo>
                                <a:pt x="131" y="97"/>
                              </a:lnTo>
                              <a:lnTo>
                                <a:pt x="126" y="97"/>
                              </a:lnTo>
                              <a:lnTo>
                                <a:pt x="120" y="95"/>
                              </a:lnTo>
                              <a:lnTo>
                                <a:pt x="115" y="94"/>
                              </a:lnTo>
                              <a:lnTo>
                                <a:pt x="109" y="94"/>
                              </a:lnTo>
                              <a:lnTo>
                                <a:pt x="105" y="92"/>
                              </a:lnTo>
                              <a:lnTo>
                                <a:pt x="98" y="91"/>
                              </a:lnTo>
                              <a:lnTo>
                                <a:pt x="94" y="89"/>
                              </a:lnTo>
                              <a:lnTo>
                                <a:pt x="89" y="87"/>
                              </a:lnTo>
                              <a:lnTo>
                                <a:pt x="85" y="86"/>
                              </a:lnTo>
                              <a:lnTo>
                                <a:pt x="78" y="83"/>
                              </a:lnTo>
                              <a:lnTo>
                                <a:pt x="74" y="81"/>
                              </a:lnTo>
                              <a:lnTo>
                                <a:pt x="69" y="78"/>
                              </a:lnTo>
                              <a:lnTo>
                                <a:pt x="65" y="77"/>
                              </a:lnTo>
                              <a:lnTo>
                                <a:pt x="60" y="74"/>
                              </a:lnTo>
                              <a:lnTo>
                                <a:pt x="55" y="71"/>
                              </a:lnTo>
                              <a:lnTo>
                                <a:pt x="52" y="67"/>
                              </a:lnTo>
                              <a:lnTo>
                                <a:pt x="49" y="66"/>
                              </a:lnTo>
                              <a:lnTo>
                                <a:pt x="45" y="61"/>
                              </a:lnTo>
                              <a:lnTo>
                                <a:pt x="40" y="58"/>
                              </a:lnTo>
                              <a:lnTo>
                                <a:pt x="37" y="55"/>
                              </a:lnTo>
                              <a:lnTo>
                                <a:pt x="32" y="51"/>
                              </a:lnTo>
                              <a:lnTo>
                                <a:pt x="29" y="47"/>
                              </a:lnTo>
                              <a:lnTo>
                                <a:pt x="25" y="44"/>
                              </a:lnTo>
                              <a:lnTo>
                                <a:pt x="21" y="40"/>
                              </a:lnTo>
                              <a:lnTo>
                                <a:pt x="20" y="37"/>
                              </a:lnTo>
                              <a:lnTo>
                                <a:pt x="17" y="32"/>
                              </a:lnTo>
                              <a:lnTo>
                                <a:pt x="14" y="27"/>
                              </a:lnTo>
                              <a:lnTo>
                                <a:pt x="11" y="23"/>
                              </a:lnTo>
                              <a:lnTo>
                                <a:pt x="9" y="20"/>
                              </a:lnTo>
                              <a:lnTo>
                                <a:pt x="6" y="15"/>
                              </a:lnTo>
                              <a:lnTo>
                                <a:pt x="4" y="12"/>
                              </a:lnTo>
                              <a:lnTo>
                                <a:pt x="1" y="7"/>
                              </a:lnTo>
                              <a:lnTo>
                                <a:pt x="0" y="4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97" path="m40,0l40,1l40,3l43,7l45,12l46,15l48,18l49,21l51,26l52,29l55,34l58,37l61,41l65,44l68,49l71,52l75,55l78,58l83,63l86,66l92,69l97,72l102,74l108,77l114,78l120,78l126,80l129,80l132,81l137,81l140,81l146,81l154,80l159,80l165,80l169,78l176,78l180,77l185,77l188,75l192,74l196,72l199,72l203,69l208,67l211,64l214,63l216,61l217,58l220,55l220,55l225,57l223,58l217,64l214,67l208,71l203,75l197,78l192,81l189,83l186,84l182,86l177,87l174,89l169,91l165,94l160,94l155,94l151,95l146,97l140,97l135,97l131,97l126,97l120,95l115,94l109,94l105,92l98,91l94,89l89,87l85,86l78,83l74,81l69,78l65,77l60,74l55,71l52,67l49,66l45,61l40,58l37,55l32,51l29,47l25,44l21,40l20,37l17,32l14,27l11,23l9,20l6,15l4,12l1,7l0,4l40,0l40,0xe" fillcolor="#ff6600" stroked="f" o:allowincell="f" style="position:absolute;margin-left:443.15pt;margin-top:6.8pt;width:11.2pt;height:4.8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5564505</wp:posOffset>
                </wp:positionH>
                <wp:positionV relativeFrom="paragraph">
                  <wp:posOffset>35560</wp:posOffset>
                </wp:positionV>
                <wp:extent cx="73025" cy="48895"/>
                <wp:effectExtent l="635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77">
                              <a:moveTo>
                                <a:pt x="37" y="0"/>
                              </a:moveTo>
                              <a:lnTo>
                                <a:pt x="34" y="0"/>
                              </a:lnTo>
                              <a:lnTo>
                                <a:pt x="27" y="4"/>
                              </a:lnTo>
                              <a:lnTo>
                                <a:pt x="24" y="6"/>
                              </a:lnTo>
                              <a:lnTo>
                                <a:pt x="20" y="11"/>
                              </a:lnTo>
                              <a:lnTo>
                                <a:pt x="17" y="14"/>
                              </a:lnTo>
                              <a:lnTo>
                                <a:pt x="12" y="18"/>
                              </a:lnTo>
                              <a:lnTo>
                                <a:pt x="9" y="23"/>
                              </a:lnTo>
                              <a:lnTo>
                                <a:pt x="6" y="27"/>
                              </a:lnTo>
                              <a:lnTo>
                                <a:pt x="3" y="34"/>
                              </a:lnTo>
                              <a:lnTo>
                                <a:pt x="1" y="40"/>
                              </a:lnTo>
                              <a:lnTo>
                                <a:pt x="0" y="46"/>
                              </a:lnTo>
                              <a:lnTo>
                                <a:pt x="0" y="52"/>
                              </a:lnTo>
                              <a:lnTo>
                                <a:pt x="3" y="58"/>
                              </a:lnTo>
                              <a:lnTo>
                                <a:pt x="6" y="64"/>
                              </a:lnTo>
                              <a:lnTo>
                                <a:pt x="10" y="71"/>
                              </a:lnTo>
                              <a:lnTo>
                                <a:pt x="17" y="74"/>
                              </a:lnTo>
                              <a:lnTo>
                                <a:pt x="20" y="74"/>
                              </a:lnTo>
                              <a:lnTo>
                                <a:pt x="23" y="75"/>
                              </a:lnTo>
                              <a:lnTo>
                                <a:pt x="27" y="77"/>
                              </a:lnTo>
                              <a:lnTo>
                                <a:pt x="32" y="77"/>
                              </a:lnTo>
                              <a:lnTo>
                                <a:pt x="35" y="77"/>
                              </a:lnTo>
                              <a:lnTo>
                                <a:pt x="40" y="77"/>
                              </a:lnTo>
                              <a:lnTo>
                                <a:pt x="44" y="77"/>
                              </a:lnTo>
                              <a:lnTo>
                                <a:pt x="49" y="77"/>
                              </a:lnTo>
                              <a:lnTo>
                                <a:pt x="54" y="75"/>
                              </a:lnTo>
                              <a:lnTo>
                                <a:pt x="58" y="74"/>
                              </a:lnTo>
                              <a:lnTo>
                                <a:pt x="64" y="74"/>
                              </a:lnTo>
                              <a:lnTo>
                                <a:pt x="69" y="72"/>
                              </a:lnTo>
                              <a:lnTo>
                                <a:pt x="74" y="71"/>
                              </a:lnTo>
                              <a:lnTo>
                                <a:pt x="77" y="69"/>
                              </a:lnTo>
                              <a:lnTo>
                                <a:pt x="81" y="67"/>
                              </a:lnTo>
                              <a:lnTo>
                                <a:pt x="86" y="66"/>
                              </a:lnTo>
                              <a:lnTo>
                                <a:pt x="89" y="64"/>
                              </a:lnTo>
                              <a:lnTo>
                                <a:pt x="94" y="63"/>
                              </a:lnTo>
                              <a:lnTo>
                                <a:pt x="97" y="61"/>
                              </a:lnTo>
                              <a:lnTo>
                                <a:pt x="100" y="61"/>
                              </a:lnTo>
                              <a:lnTo>
                                <a:pt x="106" y="58"/>
                              </a:lnTo>
                              <a:lnTo>
                                <a:pt x="111" y="57"/>
                              </a:lnTo>
                              <a:lnTo>
                                <a:pt x="114" y="55"/>
                              </a:lnTo>
                              <a:lnTo>
                                <a:pt x="115" y="55"/>
                              </a:lnTo>
                              <a:lnTo>
                                <a:pt x="104" y="41"/>
                              </a:lnTo>
                              <a:lnTo>
                                <a:pt x="103" y="41"/>
                              </a:lnTo>
                              <a:lnTo>
                                <a:pt x="101" y="43"/>
                              </a:lnTo>
                              <a:lnTo>
                                <a:pt x="98" y="43"/>
                              </a:lnTo>
                              <a:lnTo>
                                <a:pt x="95" y="46"/>
                              </a:lnTo>
                              <a:lnTo>
                                <a:pt x="91" y="47"/>
                              </a:lnTo>
                              <a:lnTo>
                                <a:pt x="86" y="49"/>
                              </a:lnTo>
                              <a:lnTo>
                                <a:pt x="81" y="51"/>
                              </a:lnTo>
                              <a:lnTo>
                                <a:pt x="77" y="54"/>
                              </a:lnTo>
                              <a:lnTo>
                                <a:pt x="71" y="55"/>
                              </a:lnTo>
                              <a:lnTo>
                                <a:pt x="64" y="57"/>
                              </a:lnTo>
                              <a:lnTo>
                                <a:pt x="58" y="57"/>
                              </a:lnTo>
                              <a:lnTo>
                                <a:pt x="52" y="58"/>
                              </a:lnTo>
                              <a:lnTo>
                                <a:pt x="47" y="57"/>
                              </a:lnTo>
                              <a:lnTo>
                                <a:pt x="43" y="57"/>
                              </a:lnTo>
                              <a:lnTo>
                                <a:pt x="38" y="54"/>
                              </a:lnTo>
                              <a:lnTo>
                                <a:pt x="35" y="52"/>
                              </a:lnTo>
                              <a:lnTo>
                                <a:pt x="30" y="47"/>
                              </a:lnTo>
                              <a:lnTo>
                                <a:pt x="30" y="43"/>
                              </a:lnTo>
                              <a:lnTo>
                                <a:pt x="29" y="38"/>
                              </a:lnTo>
                              <a:lnTo>
                                <a:pt x="29" y="35"/>
                              </a:lnTo>
                              <a:lnTo>
                                <a:pt x="29" y="31"/>
                              </a:lnTo>
                              <a:lnTo>
                                <a:pt x="30" y="27"/>
                              </a:lnTo>
                              <a:lnTo>
                                <a:pt x="32" y="23"/>
                              </a:lnTo>
                              <a:lnTo>
                                <a:pt x="35" y="20"/>
                              </a:lnTo>
                              <a:lnTo>
                                <a:pt x="37" y="17"/>
                              </a:lnTo>
                              <a:lnTo>
                                <a:pt x="40" y="14"/>
                              </a:lnTo>
                              <a:lnTo>
                                <a:pt x="41" y="11"/>
                              </a:lnTo>
                              <a:lnTo>
                                <a:pt x="44" y="9"/>
                              </a:lnTo>
                              <a:lnTo>
                                <a:pt x="47" y="4"/>
                              </a:lnTo>
                              <a:lnTo>
                                <a:pt x="49" y="4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77" path="m37,0l34,0l27,4l24,6l20,11l17,14l12,18l9,23l6,27l3,34l1,40l0,46l0,52l3,58l6,64l10,71l17,74l20,74l23,75l27,77l32,77l35,77l40,77l44,77l49,77l54,75l58,74l64,74l69,72l74,71l77,69l81,67l86,66l89,64l94,63l97,61l100,61l106,58l111,57l114,55l115,55l104,41l103,41l101,43l98,43l95,46l91,47l86,49l81,51l77,54l71,55l64,57l58,57l52,58l47,57l43,57l38,54l35,52l30,47l30,43l29,38l29,35l29,31l30,27l32,23l35,20l37,17l40,14l41,11l44,9l47,4l49,4l37,0l37,0xe" fillcolor="#fff2cc" stroked="f" o:allowincell="f" style="position:absolute;margin-left:438.15pt;margin-top:2.8pt;width:5.7pt;height:3.8pt;mso-wrap-style:none;v-text-anchor:middle">
                <v:fill o:detectmouseclick="t" type="solid" color2="#000d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7">
                <wp:simplePos x="0" y="0"/>
                <wp:positionH relativeFrom="column">
                  <wp:posOffset>5798185</wp:posOffset>
                </wp:positionH>
                <wp:positionV relativeFrom="paragraph">
                  <wp:posOffset>86360</wp:posOffset>
                </wp:positionV>
                <wp:extent cx="34925" cy="65405"/>
                <wp:effectExtent l="635" t="635" r="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3">
                              <a:moveTo>
                                <a:pt x="55" y="0"/>
                              </a:moveTo>
                              <a:lnTo>
                                <a:pt x="55" y="0"/>
                              </a:lnTo>
                              <a:lnTo>
                                <a:pt x="52" y="1"/>
                              </a:lnTo>
                              <a:lnTo>
                                <a:pt x="48" y="1"/>
                              </a:lnTo>
                              <a:lnTo>
                                <a:pt x="43" y="3"/>
                              </a:lnTo>
                              <a:lnTo>
                                <a:pt x="37" y="6"/>
                              </a:lnTo>
                              <a:lnTo>
                                <a:pt x="31" y="7"/>
                              </a:lnTo>
                              <a:lnTo>
                                <a:pt x="25" y="9"/>
                              </a:lnTo>
                              <a:lnTo>
                                <a:pt x="18" y="12"/>
                              </a:lnTo>
                              <a:lnTo>
                                <a:pt x="12" y="15"/>
                              </a:lnTo>
                              <a:lnTo>
                                <a:pt x="8" y="18"/>
                              </a:lnTo>
                              <a:lnTo>
                                <a:pt x="3" y="20"/>
                              </a:lnTo>
                              <a:lnTo>
                                <a:pt x="2" y="23"/>
                              </a:lnTo>
                              <a:lnTo>
                                <a:pt x="0" y="24"/>
                              </a:lnTo>
                              <a:lnTo>
                                <a:pt x="2" y="27"/>
                              </a:lnTo>
                              <a:lnTo>
                                <a:pt x="2" y="29"/>
                              </a:lnTo>
                              <a:lnTo>
                                <a:pt x="5" y="29"/>
                              </a:lnTo>
                              <a:lnTo>
                                <a:pt x="8" y="31"/>
                              </a:lnTo>
                              <a:lnTo>
                                <a:pt x="11" y="32"/>
                              </a:lnTo>
                              <a:lnTo>
                                <a:pt x="14" y="32"/>
                              </a:lnTo>
                              <a:lnTo>
                                <a:pt x="17" y="34"/>
                              </a:lnTo>
                              <a:lnTo>
                                <a:pt x="18" y="35"/>
                              </a:lnTo>
                              <a:lnTo>
                                <a:pt x="22" y="38"/>
                              </a:lnTo>
                              <a:lnTo>
                                <a:pt x="26" y="43"/>
                              </a:lnTo>
                              <a:lnTo>
                                <a:pt x="31" y="49"/>
                              </a:lnTo>
                              <a:lnTo>
                                <a:pt x="31" y="52"/>
                              </a:lnTo>
                              <a:lnTo>
                                <a:pt x="32" y="55"/>
                              </a:lnTo>
                              <a:lnTo>
                                <a:pt x="32" y="60"/>
                              </a:lnTo>
                              <a:lnTo>
                                <a:pt x="34" y="63"/>
                              </a:lnTo>
                              <a:lnTo>
                                <a:pt x="34" y="67"/>
                              </a:lnTo>
                              <a:lnTo>
                                <a:pt x="34" y="71"/>
                              </a:lnTo>
                              <a:lnTo>
                                <a:pt x="35" y="74"/>
                              </a:lnTo>
                              <a:lnTo>
                                <a:pt x="35" y="78"/>
                              </a:lnTo>
                              <a:lnTo>
                                <a:pt x="35" y="84"/>
                              </a:lnTo>
                              <a:lnTo>
                                <a:pt x="35" y="91"/>
                              </a:lnTo>
                              <a:lnTo>
                                <a:pt x="35" y="95"/>
                              </a:lnTo>
                              <a:lnTo>
                                <a:pt x="37" y="100"/>
                              </a:lnTo>
                              <a:lnTo>
                                <a:pt x="37" y="101"/>
                              </a:lnTo>
                              <a:lnTo>
                                <a:pt x="39" y="103"/>
                              </a:lnTo>
                              <a:lnTo>
                                <a:pt x="40" y="101"/>
                              </a:lnTo>
                              <a:lnTo>
                                <a:pt x="45" y="100"/>
                              </a:lnTo>
                              <a:lnTo>
                                <a:pt x="46" y="94"/>
                              </a:lnTo>
                              <a:lnTo>
                                <a:pt x="49" y="87"/>
                              </a:lnTo>
                              <a:lnTo>
                                <a:pt x="49" y="84"/>
                              </a:lnTo>
                              <a:lnTo>
                                <a:pt x="51" y="80"/>
                              </a:lnTo>
                              <a:lnTo>
                                <a:pt x="52" y="77"/>
                              </a:lnTo>
                              <a:lnTo>
                                <a:pt x="52" y="74"/>
                              </a:lnTo>
                              <a:lnTo>
                                <a:pt x="52" y="69"/>
                              </a:lnTo>
                              <a:lnTo>
                                <a:pt x="54" y="64"/>
                              </a:lnTo>
                              <a:lnTo>
                                <a:pt x="54" y="61"/>
                              </a:lnTo>
                              <a:lnTo>
                                <a:pt x="55" y="57"/>
                              </a:lnTo>
                              <a:lnTo>
                                <a:pt x="55" y="52"/>
                              </a:lnTo>
                              <a:lnTo>
                                <a:pt x="55" y="49"/>
                              </a:lnTo>
                              <a:lnTo>
                                <a:pt x="55" y="44"/>
                              </a:lnTo>
                              <a:lnTo>
                                <a:pt x="55" y="40"/>
                              </a:lnTo>
                              <a:lnTo>
                                <a:pt x="55" y="35"/>
                              </a:lnTo>
                              <a:lnTo>
                                <a:pt x="55" y="32"/>
                              </a:lnTo>
                              <a:lnTo>
                                <a:pt x="55" y="27"/>
                              </a:lnTo>
                              <a:lnTo>
                                <a:pt x="55" y="24"/>
                              </a:lnTo>
                              <a:lnTo>
                                <a:pt x="55" y="18"/>
                              </a:lnTo>
                              <a:lnTo>
                                <a:pt x="55" y="12"/>
                              </a:lnTo>
                              <a:lnTo>
                                <a:pt x="55" y="6"/>
                              </a:lnTo>
                              <a:lnTo>
                                <a:pt x="55" y="3"/>
                              </a:lnTo>
                              <a:lnTo>
                                <a:pt x="55" y="1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03" path="m55,0l55,0l52,1l48,1l43,3l37,6l31,7l25,9l18,12l12,15l8,18l3,20l2,23l0,24l2,27l2,29l5,29l8,31l11,32l14,32l17,34l18,35l22,38l26,43l31,49l31,52l32,55l32,60l34,63l34,67l34,71l35,74l35,78l35,84l35,91l35,95l37,100l37,101l39,103l40,101l45,100l46,94l49,87l49,84l51,80l52,77l52,74l52,69l54,64l54,61l55,57l55,52l55,49l55,44l55,40l55,35l55,32l55,27l55,24l55,18l55,12l55,6l55,3l55,1l55,0l55,0xe" fillcolor="#599e29" stroked="f" o:allowincell="f" style="position:absolute;margin-left:456.55pt;margin-top:6.8pt;width:2.7pt;height:5.1pt;mso-wrap-style:none;v-text-anchor:middle">
                <v:fill o:detectmouseclick="t" type="solid" color2="#a66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857875</wp:posOffset>
                </wp:positionH>
                <wp:positionV relativeFrom="paragraph">
                  <wp:posOffset>55880</wp:posOffset>
                </wp:positionV>
                <wp:extent cx="78105" cy="5016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9">
                              <a:moveTo>
                                <a:pt x="3" y="45"/>
                              </a:moveTo>
                              <a:lnTo>
                                <a:pt x="3" y="43"/>
                              </a:lnTo>
                              <a:lnTo>
                                <a:pt x="5" y="42"/>
                              </a:lnTo>
                              <a:lnTo>
                                <a:pt x="8" y="40"/>
                              </a:lnTo>
                              <a:lnTo>
                                <a:pt x="14" y="37"/>
                              </a:lnTo>
                              <a:lnTo>
                                <a:pt x="18" y="32"/>
                              </a:lnTo>
                              <a:lnTo>
                                <a:pt x="25" y="29"/>
                              </a:lnTo>
                              <a:lnTo>
                                <a:pt x="29" y="26"/>
                              </a:lnTo>
                              <a:lnTo>
                                <a:pt x="32" y="25"/>
                              </a:lnTo>
                              <a:lnTo>
                                <a:pt x="35" y="23"/>
                              </a:lnTo>
                              <a:lnTo>
                                <a:pt x="42" y="20"/>
                              </a:lnTo>
                              <a:lnTo>
                                <a:pt x="45" y="19"/>
                              </a:lnTo>
                              <a:lnTo>
                                <a:pt x="49" y="17"/>
                              </a:lnTo>
                              <a:lnTo>
                                <a:pt x="54" y="14"/>
                              </a:lnTo>
                              <a:lnTo>
                                <a:pt x="59" y="12"/>
                              </a:lnTo>
                              <a:lnTo>
                                <a:pt x="63" y="11"/>
                              </a:lnTo>
                              <a:lnTo>
                                <a:pt x="68" y="8"/>
                              </a:lnTo>
                              <a:lnTo>
                                <a:pt x="74" y="6"/>
                              </a:lnTo>
                              <a:lnTo>
                                <a:pt x="79" y="5"/>
                              </a:lnTo>
                              <a:lnTo>
                                <a:pt x="83" y="3"/>
                              </a:lnTo>
                              <a:lnTo>
                                <a:pt x="89" y="2"/>
                              </a:lnTo>
                              <a:lnTo>
                                <a:pt x="96" y="2"/>
                              </a:lnTo>
                              <a:lnTo>
                                <a:pt x="100" y="2"/>
                              </a:lnTo>
                              <a:lnTo>
                                <a:pt x="106" y="0"/>
                              </a:lnTo>
                              <a:lnTo>
                                <a:pt x="111" y="0"/>
                              </a:lnTo>
                              <a:lnTo>
                                <a:pt x="117" y="0"/>
                              </a:lnTo>
                              <a:lnTo>
                                <a:pt x="123" y="0"/>
                              </a:lnTo>
                              <a:lnTo>
                                <a:pt x="120" y="0"/>
                              </a:lnTo>
                              <a:lnTo>
                                <a:pt x="116" y="2"/>
                              </a:lnTo>
                              <a:lnTo>
                                <a:pt x="111" y="2"/>
                              </a:lnTo>
                              <a:lnTo>
                                <a:pt x="108" y="3"/>
                              </a:lnTo>
                              <a:lnTo>
                                <a:pt x="103" y="5"/>
                              </a:lnTo>
                              <a:lnTo>
                                <a:pt x="99" y="6"/>
                              </a:lnTo>
                              <a:lnTo>
                                <a:pt x="94" y="8"/>
                              </a:lnTo>
                              <a:lnTo>
                                <a:pt x="89" y="9"/>
                              </a:lnTo>
                              <a:lnTo>
                                <a:pt x="85" y="11"/>
                              </a:lnTo>
                              <a:lnTo>
                                <a:pt x="80" y="12"/>
                              </a:lnTo>
                              <a:lnTo>
                                <a:pt x="77" y="14"/>
                              </a:lnTo>
                              <a:lnTo>
                                <a:pt x="74" y="17"/>
                              </a:lnTo>
                              <a:lnTo>
                                <a:pt x="71" y="19"/>
                              </a:lnTo>
                              <a:lnTo>
                                <a:pt x="68" y="20"/>
                              </a:lnTo>
                              <a:lnTo>
                                <a:pt x="65" y="23"/>
                              </a:lnTo>
                              <a:lnTo>
                                <a:pt x="62" y="26"/>
                              </a:lnTo>
                              <a:lnTo>
                                <a:pt x="57" y="29"/>
                              </a:lnTo>
                              <a:lnTo>
                                <a:pt x="52" y="34"/>
                              </a:lnTo>
                              <a:lnTo>
                                <a:pt x="46" y="39"/>
                              </a:lnTo>
                              <a:lnTo>
                                <a:pt x="42" y="45"/>
                              </a:lnTo>
                              <a:lnTo>
                                <a:pt x="35" y="49"/>
                              </a:lnTo>
                              <a:lnTo>
                                <a:pt x="29" y="54"/>
                              </a:lnTo>
                              <a:lnTo>
                                <a:pt x="23" y="59"/>
                              </a:lnTo>
                              <a:lnTo>
                                <a:pt x="18" y="63"/>
                              </a:lnTo>
                              <a:lnTo>
                                <a:pt x="12" y="68"/>
                              </a:lnTo>
                              <a:lnTo>
                                <a:pt x="9" y="72"/>
                              </a:lnTo>
                              <a:lnTo>
                                <a:pt x="5" y="75"/>
                              </a:lnTo>
                              <a:lnTo>
                                <a:pt x="0" y="79"/>
                              </a:lnTo>
                              <a:lnTo>
                                <a:pt x="3" y="45"/>
                              </a:lnTo>
                              <a:lnTo>
                                <a:pt x="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9" path="m3,45l3,43l5,42l8,40l14,37l18,32l25,29l29,26l32,25l35,23l42,20l45,19l49,17l54,14l59,12l63,11l68,8l74,6l79,5l83,3l89,2l96,2l100,2l106,0l111,0l117,0l123,0l120,0l116,2l111,2l108,3l103,5l99,6l94,8l89,9l85,11l80,12l77,14l74,17l71,19l68,20l65,23l62,26l57,29l52,34l46,39l42,45l35,49l29,54l23,59l18,63l12,68l9,72l5,75l0,79l3,45l3,45xe" fillcolor="#8ad100" stroked="f" o:allowincell="f" style="position:absolute;margin-left:461.25pt;margin-top:4.4pt;width:6.1pt;height:3.9pt;mso-wrap-style:none;v-text-anchor:middle">
                <v:fill o:detectmouseclick="t" type="solid" color2="#752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780405</wp:posOffset>
                </wp:positionH>
                <wp:positionV relativeFrom="paragraph">
                  <wp:posOffset>117475</wp:posOffset>
                </wp:positionV>
                <wp:extent cx="33655" cy="52705"/>
                <wp:effectExtent l="635" t="127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3">
                              <a:moveTo>
                                <a:pt x="14" y="0"/>
                              </a:move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10" y="6"/>
                              </a:lnTo>
                              <a:lnTo>
                                <a:pt x="8" y="8"/>
                              </a:lnTo>
                              <a:lnTo>
                                <a:pt x="6" y="11"/>
                              </a:lnTo>
                              <a:lnTo>
                                <a:pt x="5" y="14"/>
                              </a:lnTo>
                              <a:lnTo>
                                <a:pt x="3" y="18"/>
                              </a:lnTo>
                              <a:lnTo>
                                <a:pt x="2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2" y="48"/>
                              </a:lnTo>
                              <a:lnTo>
                                <a:pt x="5" y="54"/>
                              </a:lnTo>
                              <a:lnTo>
                                <a:pt x="6" y="60"/>
                              </a:lnTo>
                              <a:lnTo>
                                <a:pt x="10" y="65"/>
                              </a:lnTo>
                              <a:lnTo>
                                <a:pt x="13" y="69"/>
                              </a:lnTo>
                              <a:lnTo>
                                <a:pt x="16" y="72"/>
                              </a:lnTo>
                              <a:lnTo>
                                <a:pt x="20" y="75"/>
                              </a:lnTo>
                              <a:lnTo>
                                <a:pt x="23" y="79"/>
                              </a:lnTo>
                              <a:lnTo>
                                <a:pt x="28" y="80"/>
                              </a:lnTo>
                              <a:lnTo>
                                <a:pt x="33" y="82"/>
                              </a:lnTo>
                              <a:lnTo>
                                <a:pt x="36" y="82"/>
                              </a:lnTo>
                              <a:lnTo>
                                <a:pt x="39" y="83"/>
                              </a:lnTo>
                              <a:lnTo>
                                <a:pt x="42" y="83"/>
                              </a:lnTo>
                              <a:lnTo>
                                <a:pt x="46" y="83"/>
                              </a:lnTo>
                              <a:lnTo>
                                <a:pt x="50" y="83"/>
                              </a:lnTo>
                              <a:lnTo>
                                <a:pt x="53" y="83"/>
                              </a:lnTo>
                              <a:lnTo>
                                <a:pt x="46" y="55"/>
                              </a:lnTo>
                              <a:lnTo>
                                <a:pt x="43" y="55"/>
                              </a:lnTo>
                              <a:lnTo>
                                <a:pt x="40" y="55"/>
                              </a:lnTo>
                              <a:lnTo>
                                <a:pt x="36" y="57"/>
                              </a:lnTo>
                              <a:lnTo>
                                <a:pt x="30" y="57"/>
                              </a:lnTo>
                              <a:lnTo>
                                <a:pt x="23" y="55"/>
                              </a:lnTo>
                              <a:lnTo>
                                <a:pt x="17" y="54"/>
                              </a:lnTo>
                              <a:lnTo>
                                <a:pt x="16" y="51"/>
                              </a:lnTo>
                              <a:lnTo>
                                <a:pt x="14" y="49"/>
                              </a:lnTo>
                              <a:lnTo>
                                <a:pt x="13" y="45"/>
                              </a:lnTo>
                              <a:lnTo>
                                <a:pt x="14" y="42"/>
                              </a:lnTo>
                              <a:lnTo>
                                <a:pt x="14" y="37"/>
                              </a:lnTo>
                              <a:lnTo>
                                <a:pt x="14" y="34"/>
                              </a:lnTo>
                              <a:lnTo>
                                <a:pt x="14" y="29"/>
                              </a:lnTo>
                              <a:lnTo>
                                <a:pt x="16" y="28"/>
                              </a:lnTo>
                              <a:lnTo>
                                <a:pt x="17" y="20"/>
                              </a:lnTo>
                              <a:lnTo>
                                <a:pt x="20" y="17"/>
                              </a:lnTo>
                              <a:lnTo>
                                <a:pt x="20" y="12"/>
                              </a:lnTo>
                              <a:lnTo>
                                <a:pt x="23" y="11"/>
                              </a:lnTo>
                              <a:lnTo>
                                <a:pt x="23" y="8"/>
                              </a:lnTo>
                              <a:lnTo>
                                <a:pt x="25" y="8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3" path="m14,0l14,2l11,3l10,6l8,8l6,11l5,14l3,18l2,22l0,26l0,31l0,35l0,42l2,48l5,54l6,60l10,65l13,69l16,72l20,75l23,79l28,80l33,82l36,82l39,83l42,83l46,83l50,83l53,83l46,55l43,55l40,55l36,57l30,57l23,55l17,54l16,51l14,49l13,45l14,42l14,37l14,34l14,29l16,28l17,20l20,17l20,12l23,11l23,8l25,8l14,0l14,0xe" fillcolor="#fff2cc" stroked="f" o:allowincell="f" style="position:absolute;margin-left:455.15pt;margin-top:9.25pt;width:2.6pt;height:4.1pt;mso-wrap-style:none;v-text-anchor:middle">
                <v:fill o:detectmouseclick="t" type="solid" color2="#000d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823595</wp:posOffset>
                </wp:positionH>
                <wp:positionV relativeFrom="paragraph">
                  <wp:posOffset>128270</wp:posOffset>
                </wp:positionV>
                <wp:extent cx="37465" cy="76200"/>
                <wp:effectExtent l="635" t="0" r="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40">
                              <a:moveTo>
                                <a:pt x="0" y="0"/>
                              </a:moveTo>
                              <a:lnTo>
                                <a:pt x="17" y="217"/>
                              </a:lnTo>
                              <a:lnTo>
                                <a:pt x="46" y="240"/>
                              </a:lnTo>
                              <a:lnTo>
                                <a:pt x="75" y="217"/>
                              </a:lnTo>
                              <a:lnTo>
                                <a:pt x="119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240" path="m0,0l17,217l46,240l75,217l119,10l0,0xe" fillcolor="black" stroked="f" o:allowincell="f" style="position:absolute;margin-left:64.85pt;margin-top:10.1pt;width:2.9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987040</wp:posOffset>
                </wp:positionH>
                <wp:positionV relativeFrom="paragraph">
                  <wp:posOffset>13970</wp:posOffset>
                </wp:positionV>
                <wp:extent cx="189230" cy="36830"/>
                <wp:effectExtent l="0" t="0" r="63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58">
                              <a:moveTo>
                                <a:pt x="0" y="6"/>
                              </a:moveTo>
                              <a:lnTo>
                                <a:pt x="99" y="14"/>
                              </a:lnTo>
                              <a:lnTo>
                                <a:pt x="268" y="2"/>
                              </a:lnTo>
                              <a:lnTo>
                                <a:pt x="298" y="0"/>
                              </a:lnTo>
                              <a:lnTo>
                                <a:pt x="296" y="14"/>
                              </a:lnTo>
                              <a:lnTo>
                                <a:pt x="282" y="23"/>
                              </a:lnTo>
                              <a:lnTo>
                                <a:pt x="265" y="31"/>
                              </a:lnTo>
                              <a:lnTo>
                                <a:pt x="240" y="41"/>
                              </a:lnTo>
                              <a:lnTo>
                                <a:pt x="206" y="50"/>
                              </a:lnTo>
                              <a:lnTo>
                                <a:pt x="162" y="57"/>
                              </a:lnTo>
                              <a:lnTo>
                                <a:pt x="47" y="58"/>
                              </a:lnTo>
                              <a:lnTo>
                                <a:pt x="82" y="51"/>
                              </a:lnTo>
                              <a:lnTo>
                                <a:pt x="125" y="3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58" path="m0,6l99,14l268,2l298,0l296,14l282,23l265,31l240,41l206,50l162,57l47,58l82,51l125,36l0,6l0,6xe" fillcolor="#ffffe0" stroked="f" o:allowincell="f" style="position:absolute;margin-left:235.2pt;margin-top:1.1pt;width:14.85pt;height:2.85pt;mso-wrap-style:none;v-text-anchor:middle">
                <v:fill o:detectmouseclick="t" type="solid" color2="#0000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896870</wp:posOffset>
                </wp:positionH>
                <wp:positionV relativeFrom="paragraph">
                  <wp:posOffset>72390</wp:posOffset>
                </wp:positionV>
                <wp:extent cx="73025" cy="45085"/>
                <wp:effectExtent l="635" t="635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71">
                              <a:moveTo>
                                <a:pt x="12" y="2"/>
                              </a:moveTo>
                              <a:lnTo>
                                <a:pt x="20" y="0"/>
                              </a:lnTo>
                              <a:lnTo>
                                <a:pt x="34" y="4"/>
                              </a:lnTo>
                              <a:lnTo>
                                <a:pt x="33" y="30"/>
                              </a:lnTo>
                              <a:lnTo>
                                <a:pt x="37" y="43"/>
                              </a:lnTo>
                              <a:lnTo>
                                <a:pt x="50" y="48"/>
                              </a:lnTo>
                              <a:lnTo>
                                <a:pt x="75" y="48"/>
                              </a:lnTo>
                              <a:lnTo>
                                <a:pt x="95" y="38"/>
                              </a:lnTo>
                              <a:lnTo>
                                <a:pt x="115" y="24"/>
                              </a:lnTo>
                              <a:lnTo>
                                <a:pt x="109" y="34"/>
                              </a:lnTo>
                              <a:lnTo>
                                <a:pt x="95" y="54"/>
                              </a:lnTo>
                              <a:lnTo>
                                <a:pt x="84" y="64"/>
                              </a:lnTo>
                              <a:lnTo>
                                <a:pt x="70" y="71"/>
                              </a:lnTo>
                              <a:lnTo>
                                <a:pt x="32" y="71"/>
                              </a:lnTo>
                              <a:lnTo>
                                <a:pt x="10" y="58"/>
                              </a:lnTo>
                              <a:lnTo>
                                <a:pt x="0" y="38"/>
                              </a:lnTo>
                              <a:lnTo>
                                <a:pt x="2" y="19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71" path="m12,2l20,0l34,4l33,30l37,43l50,48l75,48l95,38l115,24l109,34l95,54l84,64l70,71l32,71l10,58l0,38l2,19l12,2l12,2xe" fillcolor="#ffcc7f" stroked="f" o:allowincell="f" style="position:absolute;margin-left:228.1pt;margin-top:5.7pt;width:5.7pt;height:3.5pt;mso-wrap-style:none;v-text-anchor:middle">
                <v:fill o:detectmouseclick="t" type="solid" color2="#0033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778125</wp:posOffset>
                </wp:positionH>
                <wp:positionV relativeFrom="paragraph">
                  <wp:posOffset>20955</wp:posOffset>
                </wp:positionV>
                <wp:extent cx="96520" cy="113030"/>
                <wp:effectExtent l="0" t="0" r="63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78">
                              <a:moveTo>
                                <a:pt x="34" y="153"/>
                              </a:moveTo>
                              <a:lnTo>
                                <a:pt x="22" y="135"/>
                              </a:lnTo>
                              <a:lnTo>
                                <a:pt x="2" y="97"/>
                              </a:lnTo>
                              <a:lnTo>
                                <a:pt x="0" y="49"/>
                              </a:lnTo>
                              <a:lnTo>
                                <a:pt x="14" y="23"/>
                              </a:lnTo>
                              <a:lnTo>
                                <a:pt x="26" y="12"/>
                              </a:lnTo>
                              <a:lnTo>
                                <a:pt x="41" y="0"/>
                              </a:lnTo>
                              <a:lnTo>
                                <a:pt x="64" y="5"/>
                              </a:lnTo>
                              <a:lnTo>
                                <a:pt x="95" y="17"/>
                              </a:lnTo>
                              <a:lnTo>
                                <a:pt x="88" y="112"/>
                              </a:lnTo>
                              <a:lnTo>
                                <a:pt x="95" y="95"/>
                              </a:lnTo>
                              <a:lnTo>
                                <a:pt x="102" y="76"/>
                              </a:lnTo>
                              <a:lnTo>
                                <a:pt x="114" y="59"/>
                              </a:lnTo>
                              <a:lnTo>
                                <a:pt x="105" y="100"/>
                              </a:lnTo>
                              <a:lnTo>
                                <a:pt x="108" y="118"/>
                              </a:lnTo>
                              <a:lnTo>
                                <a:pt x="115" y="138"/>
                              </a:lnTo>
                              <a:lnTo>
                                <a:pt x="129" y="159"/>
                              </a:lnTo>
                              <a:lnTo>
                                <a:pt x="152" y="178"/>
                              </a:lnTo>
                              <a:lnTo>
                                <a:pt x="87" y="172"/>
                              </a:lnTo>
                              <a:lnTo>
                                <a:pt x="65" y="145"/>
                              </a:lnTo>
                              <a:lnTo>
                                <a:pt x="51" y="85"/>
                              </a:lnTo>
                              <a:lnTo>
                                <a:pt x="56" y="155"/>
                              </a:lnTo>
                              <a:lnTo>
                                <a:pt x="54" y="165"/>
                              </a:lnTo>
                              <a:lnTo>
                                <a:pt x="48" y="166"/>
                              </a:lnTo>
                              <a:lnTo>
                                <a:pt x="34" y="153"/>
                              </a:lnTo>
                              <a:lnTo>
                                <a:pt x="3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78" path="m34,153l22,135l2,97l0,49l14,23l26,12l41,0l64,5l95,17l88,112l95,95l102,76l114,59l105,100l108,118l115,138l129,159l152,178l87,172l65,145l51,85l56,155l54,165l48,166l34,153l34,153xe" fillcolor="#ffcc7f" stroked="f" o:allowincell="f" style="position:absolute;margin-left:218.75pt;margin-top:1.65pt;width:7.55pt;height:8.85pt;mso-wrap-style:none;v-text-anchor:middle">
                <v:fill o:detectmouseclick="t" type="solid" color2="#0033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118110" cy="103505"/>
                <wp:effectExtent l="0" t="635" r="63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3">
                              <a:moveTo>
                                <a:pt x="77" y="21"/>
                              </a:moveTo>
                              <a:lnTo>
                                <a:pt x="53" y="31"/>
                              </a:lnTo>
                              <a:lnTo>
                                <a:pt x="34" y="47"/>
                              </a:lnTo>
                              <a:lnTo>
                                <a:pt x="19" y="86"/>
                              </a:lnTo>
                              <a:lnTo>
                                <a:pt x="20" y="109"/>
                              </a:lnTo>
                              <a:lnTo>
                                <a:pt x="29" y="130"/>
                              </a:lnTo>
                              <a:lnTo>
                                <a:pt x="43" y="149"/>
                              </a:lnTo>
                              <a:lnTo>
                                <a:pt x="53" y="156"/>
                              </a:lnTo>
                              <a:lnTo>
                                <a:pt x="65" y="163"/>
                              </a:lnTo>
                              <a:lnTo>
                                <a:pt x="39" y="157"/>
                              </a:lnTo>
                              <a:lnTo>
                                <a:pt x="20" y="144"/>
                              </a:lnTo>
                              <a:lnTo>
                                <a:pt x="0" y="106"/>
                              </a:lnTo>
                              <a:lnTo>
                                <a:pt x="2" y="64"/>
                              </a:lnTo>
                              <a:lnTo>
                                <a:pt x="10" y="44"/>
                              </a:lnTo>
                              <a:lnTo>
                                <a:pt x="23" y="28"/>
                              </a:lnTo>
                              <a:lnTo>
                                <a:pt x="37" y="17"/>
                              </a:lnTo>
                              <a:lnTo>
                                <a:pt x="50" y="10"/>
                              </a:lnTo>
                              <a:lnTo>
                                <a:pt x="71" y="0"/>
                              </a:lnTo>
                              <a:lnTo>
                                <a:pt x="94" y="3"/>
                              </a:lnTo>
                              <a:lnTo>
                                <a:pt x="112" y="10"/>
                              </a:lnTo>
                              <a:lnTo>
                                <a:pt x="138" y="13"/>
                              </a:lnTo>
                              <a:lnTo>
                                <a:pt x="186" y="16"/>
                              </a:lnTo>
                              <a:lnTo>
                                <a:pt x="185" y="18"/>
                              </a:lnTo>
                              <a:lnTo>
                                <a:pt x="163" y="25"/>
                              </a:lnTo>
                              <a:lnTo>
                                <a:pt x="125" y="28"/>
                              </a:lnTo>
                              <a:lnTo>
                                <a:pt x="77" y="21"/>
                              </a:lnTo>
                              <a:lnTo>
                                <a:pt x="77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3" path="m77,21l53,31l34,47l19,86l20,109l29,130l43,149l53,156l65,163l39,157l20,144l0,106l2,64l10,44l23,28l37,17l50,10l71,0l94,3l112,10l138,13l186,16l185,18l163,25l125,28l77,21l77,21xe" fillcolor="black" stroked="f" o:allowincell="f" style="position:absolute;margin-left:225.2pt;margin-top:2.1pt;width:9.25pt;height:8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896870</wp:posOffset>
                </wp:positionH>
                <wp:positionV relativeFrom="paragraph">
                  <wp:posOffset>55245</wp:posOffset>
                </wp:positionV>
                <wp:extent cx="120015" cy="92075"/>
                <wp:effectExtent l="1270" t="127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45">
                              <a:moveTo>
                                <a:pt x="41" y="145"/>
                              </a:moveTo>
                              <a:lnTo>
                                <a:pt x="13" y="136"/>
                              </a:lnTo>
                              <a:lnTo>
                                <a:pt x="0" y="126"/>
                              </a:lnTo>
                              <a:lnTo>
                                <a:pt x="78" y="112"/>
                              </a:lnTo>
                              <a:lnTo>
                                <a:pt x="129" y="85"/>
                              </a:lnTo>
                              <a:lnTo>
                                <a:pt x="159" y="48"/>
                              </a:lnTo>
                              <a:lnTo>
                                <a:pt x="179" y="0"/>
                              </a:lnTo>
                              <a:lnTo>
                                <a:pt x="189" y="40"/>
                              </a:lnTo>
                              <a:lnTo>
                                <a:pt x="186" y="67"/>
                              </a:lnTo>
                              <a:lnTo>
                                <a:pt x="173" y="90"/>
                              </a:lnTo>
                              <a:lnTo>
                                <a:pt x="159" y="104"/>
                              </a:lnTo>
                              <a:lnTo>
                                <a:pt x="146" y="115"/>
                              </a:lnTo>
                              <a:lnTo>
                                <a:pt x="132" y="124"/>
                              </a:lnTo>
                              <a:lnTo>
                                <a:pt x="119" y="131"/>
                              </a:lnTo>
                              <a:lnTo>
                                <a:pt x="85" y="139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45" path="m41,145l13,136l0,126l78,112l129,85l159,48l179,0l189,40l186,67l173,90l159,104l146,115l132,124l119,131l85,139l41,145l41,145xe" fillcolor="black" stroked="f" o:allowincell="f" style="position:absolute;margin-left:228.1pt;margin-top:4.35pt;width:9.4pt;height:7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019425</wp:posOffset>
                </wp:positionH>
                <wp:positionV relativeFrom="paragraph">
                  <wp:posOffset>37465</wp:posOffset>
                </wp:positionV>
                <wp:extent cx="174625" cy="58420"/>
                <wp:effectExtent l="635" t="0" r="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92">
                              <a:moveTo>
                                <a:pt x="2" y="47"/>
                              </a:moveTo>
                              <a:lnTo>
                                <a:pt x="77" y="51"/>
                              </a:lnTo>
                              <a:lnTo>
                                <a:pt x="149" y="44"/>
                              </a:lnTo>
                              <a:lnTo>
                                <a:pt x="214" y="27"/>
                              </a:lnTo>
                              <a:lnTo>
                                <a:pt x="245" y="14"/>
                              </a:lnTo>
                              <a:lnTo>
                                <a:pt x="275" y="0"/>
                              </a:lnTo>
                              <a:lnTo>
                                <a:pt x="261" y="14"/>
                              </a:lnTo>
                              <a:lnTo>
                                <a:pt x="247" y="31"/>
                              </a:lnTo>
                              <a:lnTo>
                                <a:pt x="231" y="48"/>
                              </a:lnTo>
                              <a:lnTo>
                                <a:pt x="218" y="62"/>
                              </a:lnTo>
                              <a:lnTo>
                                <a:pt x="190" y="71"/>
                              </a:lnTo>
                              <a:lnTo>
                                <a:pt x="155" y="81"/>
                              </a:lnTo>
                              <a:lnTo>
                                <a:pt x="115" y="88"/>
                              </a:lnTo>
                              <a:lnTo>
                                <a:pt x="77" y="92"/>
                              </a:lnTo>
                              <a:lnTo>
                                <a:pt x="14" y="86"/>
                              </a:lnTo>
                              <a:lnTo>
                                <a:pt x="0" y="71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92" path="m2,47l77,51l149,44l214,27l245,14l275,0l261,14l247,31l231,48l218,62l190,71l155,81l115,88l77,92l14,86l0,71l2,47l2,47xe" fillcolor="black" stroked="f" o:allowincell="f" style="position:absolute;margin-left:237.75pt;margin-top:2.95pt;width:13.7pt;height:4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</w:t>
      </w:r>
      <w:r>
        <w:rPr>
          <w:rFonts w:cs="Comic Sans MS" w:ascii="Comic Sans MS" w:hAnsi="Comic Sans MS"/>
          <w:lang w:val="en-US"/>
        </w:rPr>
        <w:t>get up        have a shower   have breakfast          go to school             have lunch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23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589915" cy="1143000"/>
            <wp:effectExtent l="0" t="0" r="0" b="0"/>
            <wp:wrapNone/>
            <wp:docPr id="9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F5F5F"/>
          <w:sz w:val="20"/>
          <w:lang w:val="en-US" w:eastAsia="en-US"/>
        </w:rPr>
      </w:pPr>
      <w:r>
        <w:rPr>
          <w:color w:val="5F5F5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93">
            <wp:simplePos x="0" y="0"/>
            <wp:positionH relativeFrom="column">
              <wp:posOffset>1031240</wp:posOffset>
            </wp:positionH>
            <wp:positionV relativeFrom="paragraph">
              <wp:posOffset>160655</wp:posOffset>
            </wp:positionV>
            <wp:extent cx="1140460" cy="908050"/>
            <wp:effectExtent l="0" t="0" r="0" b="0"/>
            <wp:wrapNone/>
            <wp:docPr id="9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4">
            <wp:simplePos x="0" y="0"/>
            <wp:positionH relativeFrom="column">
              <wp:posOffset>2286000</wp:posOffset>
            </wp:positionH>
            <wp:positionV relativeFrom="paragraph">
              <wp:posOffset>160655</wp:posOffset>
            </wp:positionV>
            <wp:extent cx="1371600" cy="837565"/>
            <wp:effectExtent l="0" t="0" r="0" b="0"/>
            <wp:wrapNone/>
            <wp:docPr id="9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685800" cy="685800"/>
                <wp:effectExtent l="0" t="0" r="0" b="0"/>
                <wp:wrapNone/>
                <wp:docPr id="9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F5F5F"/>
                                <w:sz w:val="8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F5F5F"/>
                                <w:sz w:val="80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5F5F5F"/>
                          <w:sz w:val="8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5F5F5F"/>
                          <w:sz w:val="80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53">
                <wp:simplePos x="0" y="0"/>
                <wp:positionH relativeFrom="column">
                  <wp:posOffset>4351655</wp:posOffset>
                </wp:positionH>
                <wp:positionV relativeFrom="paragraph">
                  <wp:posOffset>22225</wp:posOffset>
                </wp:positionV>
                <wp:extent cx="159385" cy="327025"/>
                <wp:effectExtent l="635" t="635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1030">
                              <a:moveTo>
                                <a:pt x="383" y="1030"/>
                              </a:moveTo>
                              <a:lnTo>
                                <a:pt x="378" y="1025"/>
                              </a:lnTo>
                              <a:lnTo>
                                <a:pt x="370" y="1016"/>
                              </a:lnTo>
                              <a:lnTo>
                                <a:pt x="363" y="1007"/>
                              </a:lnTo>
                              <a:lnTo>
                                <a:pt x="357" y="997"/>
                              </a:lnTo>
                              <a:lnTo>
                                <a:pt x="350" y="986"/>
                              </a:lnTo>
                              <a:lnTo>
                                <a:pt x="343" y="977"/>
                              </a:lnTo>
                              <a:lnTo>
                                <a:pt x="332" y="966"/>
                              </a:lnTo>
                              <a:lnTo>
                                <a:pt x="324" y="953"/>
                              </a:lnTo>
                              <a:lnTo>
                                <a:pt x="315" y="942"/>
                              </a:lnTo>
                              <a:lnTo>
                                <a:pt x="306" y="929"/>
                              </a:lnTo>
                              <a:lnTo>
                                <a:pt x="295" y="917"/>
                              </a:lnTo>
                              <a:lnTo>
                                <a:pt x="286" y="906"/>
                              </a:lnTo>
                              <a:lnTo>
                                <a:pt x="278" y="893"/>
                              </a:lnTo>
                              <a:lnTo>
                                <a:pt x="269" y="883"/>
                              </a:lnTo>
                              <a:lnTo>
                                <a:pt x="262" y="872"/>
                              </a:lnTo>
                              <a:lnTo>
                                <a:pt x="254" y="861"/>
                              </a:lnTo>
                              <a:lnTo>
                                <a:pt x="245" y="852"/>
                              </a:lnTo>
                              <a:lnTo>
                                <a:pt x="241" y="843"/>
                              </a:lnTo>
                              <a:lnTo>
                                <a:pt x="236" y="836"/>
                              </a:lnTo>
                              <a:lnTo>
                                <a:pt x="230" y="827"/>
                              </a:lnTo>
                              <a:lnTo>
                                <a:pt x="227" y="819"/>
                              </a:lnTo>
                              <a:lnTo>
                                <a:pt x="225" y="812"/>
                              </a:lnTo>
                              <a:lnTo>
                                <a:pt x="219" y="797"/>
                              </a:lnTo>
                              <a:lnTo>
                                <a:pt x="219" y="782"/>
                              </a:lnTo>
                              <a:lnTo>
                                <a:pt x="221" y="770"/>
                              </a:lnTo>
                              <a:lnTo>
                                <a:pt x="227" y="757"/>
                              </a:lnTo>
                              <a:lnTo>
                                <a:pt x="230" y="749"/>
                              </a:lnTo>
                              <a:lnTo>
                                <a:pt x="234" y="742"/>
                              </a:lnTo>
                              <a:lnTo>
                                <a:pt x="238" y="733"/>
                              </a:lnTo>
                              <a:lnTo>
                                <a:pt x="245" y="725"/>
                              </a:lnTo>
                              <a:lnTo>
                                <a:pt x="254" y="709"/>
                              </a:lnTo>
                              <a:lnTo>
                                <a:pt x="267" y="694"/>
                              </a:lnTo>
                              <a:lnTo>
                                <a:pt x="276" y="678"/>
                              </a:lnTo>
                              <a:lnTo>
                                <a:pt x="286" y="663"/>
                              </a:lnTo>
                              <a:lnTo>
                                <a:pt x="289" y="646"/>
                              </a:lnTo>
                              <a:lnTo>
                                <a:pt x="289" y="634"/>
                              </a:lnTo>
                              <a:lnTo>
                                <a:pt x="282" y="619"/>
                              </a:lnTo>
                              <a:lnTo>
                                <a:pt x="271" y="606"/>
                              </a:lnTo>
                              <a:lnTo>
                                <a:pt x="262" y="599"/>
                              </a:lnTo>
                              <a:lnTo>
                                <a:pt x="254" y="593"/>
                              </a:lnTo>
                              <a:lnTo>
                                <a:pt x="245" y="586"/>
                              </a:lnTo>
                              <a:lnTo>
                                <a:pt x="238" y="582"/>
                              </a:lnTo>
                              <a:lnTo>
                                <a:pt x="227" y="575"/>
                              </a:lnTo>
                              <a:lnTo>
                                <a:pt x="216" y="569"/>
                              </a:lnTo>
                              <a:lnTo>
                                <a:pt x="206" y="562"/>
                              </a:lnTo>
                              <a:lnTo>
                                <a:pt x="195" y="556"/>
                              </a:lnTo>
                              <a:lnTo>
                                <a:pt x="183" y="551"/>
                              </a:lnTo>
                              <a:lnTo>
                                <a:pt x="173" y="545"/>
                              </a:lnTo>
                              <a:lnTo>
                                <a:pt x="162" y="538"/>
                              </a:lnTo>
                              <a:lnTo>
                                <a:pt x="153" y="534"/>
                              </a:lnTo>
                              <a:lnTo>
                                <a:pt x="142" y="527"/>
                              </a:lnTo>
                              <a:lnTo>
                                <a:pt x="131" y="522"/>
                              </a:lnTo>
                              <a:lnTo>
                                <a:pt x="122" y="514"/>
                              </a:lnTo>
                              <a:lnTo>
                                <a:pt x="114" y="509"/>
                              </a:lnTo>
                              <a:lnTo>
                                <a:pt x="105" y="501"/>
                              </a:lnTo>
                              <a:lnTo>
                                <a:pt x="96" y="498"/>
                              </a:lnTo>
                              <a:lnTo>
                                <a:pt x="89" y="490"/>
                              </a:lnTo>
                              <a:lnTo>
                                <a:pt x="81" y="485"/>
                              </a:lnTo>
                              <a:lnTo>
                                <a:pt x="70" y="472"/>
                              </a:lnTo>
                              <a:lnTo>
                                <a:pt x="63" y="459"/>
                              </a:lnTo>
                              <a:lnTo>
                                <a:pt x="57" y="444"/>
                              </a:lnTo>
                              <a:lnTo>
                                <a:pt x="57" y="432"/>
                              </a:lnTo>
                              <a:lnTo>
                                <a:pt x="59" y="415"/>
                              </a:lnTo>
                              <a:lnTo>
                                <a:pt x="65" y="400"/>
                              </a:lnTo>
                              <a:lnTo>
                                <a:pt x="70" y="384"/>
                              </a:lnTo>
                              <a:lnTo>
                                <a:pt x="79" y="369"/>
                              </a:lnTo>
                              <a:lnTo>
                                <a:pt x="85" y="354"/>
                              </a:lnTo>
                              <a:lnTo>
                                <a:pt x="91" y="341"/>
                              </a:lnTo>
                              <a:lnTo>
                                <a:pt x="96" y="327"/>
                              </a:lnTo>
                              <a:lnTo>
                                <a:pt x="96" y="318"/>
                              </a:lnTo>
                              <a:lnTo>
                                <a:pt x="91" y="303"/>
                              </a:lnTo>
                              <a:lnTo>
                                <a:pt x="81" y="294"/>
                              </a:lnTo>
                              <a:lnTo>
                                <a:pt x="68" y="283"/>
                              </a:lnTo>
                              <a:lnTo>
                                <a:pt x="57" y="272"/>
                              </a:lnTo>
                              <a:lnTo>
                                <a:pt x="50" y="264"/>
                              </a:lnTo>
                              <a:lnTo>
                                <a:pt x="43" y="257"/>
                              </a:lnTo>
                              <a:lnTo>
                                <a:pt x="35" y="250"/>
                              </a:lnTo>
                              <a:lnTo>
                                <a:pt x="30" y="242"/>
                              </a:lnTo>
                              <a:lnTo>
                                <a:pt x="22" y="233"/>
                              </a:lnTo>
                              <a:lnTo>
                                <a:pt x="19" y="224"/>
                              </a:lnTo>
                              <a:lnTo>
                                <a:pt x="13" y="211"/>
                              </a:lnTo>
                              <a:lnTo>
                                <a:pt x="11" y="200"/>
                              </a:lnTo>
                              <a:lnTo>
                                <a:pt x="6" y="185"/>
                              </a:lnTo>
                              <a:lnTo>
                                <a:pt x="4" y="171"/>
                              </a:lnTo>
                              <a:lnTo>
                                <a:pt x="2" y="154"/>
                              </a:lnTo>
                              <a:lnTo>
                                <a:pt x="2" y="138"/>
                              </a:lnTo>
                              <a:lnTo>
                                <a:pt x="0" y="119"/>
                              </a:lnTo>
                              <a:lnTo>
                                <a:pt x="0" y="103"/>
                              </a:lnTo>
                              <a:lnTo>
                                <a:pt x="0" y="86"/>
                              </a:lnTo>
                              <a:lnTo>
                                <a:pt x="2" y="73"/>
                              </a:lnTo>
                              <a:lnTo>
                                <a:pt x="2" y="57"/>
                              </a:lnTo>
                              <a:lnTo>
                                <a:pt x="4" y="44"/>
                              </a:lnTo>
                              <a:lnTo>
                                <a:pt x="4" y="29"/>
                              </a:lnTo>
                              <a:lnTo>
                                <a:pt x="6" y="20"/>
                              </a:lnTo>
                              <a:lnTo>
                                <a:pt x="8" y="11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5"/>
                              </a:lnTo>
                              <a:lnTo>
                                <a:pt x="11" y="11"/>
                              </a:lnTo>
                              <a:lnTo>
                                <a:pt x="13" y="20"/>
                              </a:lnTo>
                              <a:lnTo>
                                <a:pt x="15" y="29"/>
                              </a:lnTo>
                              <a:lnTo>
                                <a:pt x="19" y="42"/>
                              </a:lnTo>
                              <a:lnTo>
                                <a:pt x="21" y="55"/>
                              </a:lnTo>
                              <a:lnTo>
                                <a:pt x="26" y="71"/>
                              </a:lnTo>
                              <a:lnTo>
                                <a:pt x="28" y="84"/>
                              </a:lnTo>
                              <a:lnTo>
                                <a:pt x="33" y="101"/>
                              </a:lnTo>
                              <a:lnTo>
                                <a:pt x="37" y="117"/>
                              </a:lnTo>
                              <a:lnTo>
                                <a:pt x="45" y="134"/>
                              </a:lnTo>
                              <a:lnTo>
                                <a:pt x="50" y="149"/>
                              </a:lnTo>
                              <a:lnTo>
                                <a:pt x="57" y="163"/>
                              </a:lnTo>
                              <a:lnTo>
                                <a:pt x="65" y="178"/>
                              </a:lnTo>
                              <a:lnTo>
                                <a:pt x="74" y="191"/>
                              </a:lnTo>
                              <a:lnTo>
                                <a:pt x="79" y="200"/>
                              </a:lnTo>
                              <a:lnTo>
                                <a:pt x="89" y="209"/>
                              </a:lnTo>
                              <a:lnTo>
                                <a:pt x="98" y="217"/>
                              </a:lnTo>
                              <a:lnTo>
                                <a:pt x="107" y="224"/>
                              </a:lnTo>
                              <a:lnTo>
                                <a:pt x="116" y="228"/>
                              </a:lnTo>
                              <a:lnTo>
                                <a:pt x="127" y="233"/>
                              </a:lnTo>
                              <a:lnTo>
                                <a:pt x="137" y="239"/>
                              </a:lnTo>
                              <a:lnTo>
                                <a:pt x="148" y="244"/>
                              </a:lnTo>
                              <a:lnTo>
                                <a:pt x="155" y="248"/>
                              </a:lnTo>
                              <a:lnTo>
                                <a:pt x="164" y="250"/>
                              </a:lnTo>
                              <a:lnTo>
                                <a:pt x="173" y="255"/>
                              </a:lnTo>
                              <a:lnTo>
                                <a:pt x="183" y="259"/>
                              </a:lnTo>
                              <a:lnTo>
                                <a:pt x="195" y="266"/>
                              </a:lnTo>
                              <a:lnTo>
                                <a:pt x="205" y="279"/>
                              </a:lnTo>
                              <a:lnTo>
                                <a:pt x="205" y="285"/>
                              </a:lnTo>
                              <a:lnTo>
                                <a:pt x="206" y="292"/>
                              </a:lnTo>
                              <a:lnTo>
                                <a:pt x="206" y="299"/>
                              </a:lnTo>
                              <a:lnTo>
                                <a:pt x="206" y="308"/>
                              </a:lnTo>
                              <a:lnTo>
                                <a:pt x="203" y="318"/>
                              </a:lnTo>
                              <a:lnTo>
                                <a:pt x="201" y="327"/>
                              </a:lnTo>
                              <a:lnTo>
                                <a:pt x="199" y="336"/>
                              </a:lnTo>
                              <a:lnTo>
                                <a:pt x="199" y="349"/>
                              </a:lnTo>
                              <a:lnTo>
                                <a:pt x="195" y="358"/>
                              </a:lnTo>
                              <a:lnTo>
                                <a:pt x="194" y="367"/>
                              </a:lnTo>
                              <a:lnTo>
                                <a:pt x="192" y="378"/>
                              </a:lnTo>
                              <a:lnTo>
                                <a:pt x="192" y="389"/>
                              </a:lnTo>
                              <a:lnTo>
                                <a:pt x="190" y="397"/>
                              </a:lnTo>
                              <a:lnTo>
                                <a:pt x="192" y="408"/>
                              </a:lnTo>
                              <a:lnTo>
                                <a:pt x="192" y="417"/>
                              </a:lnTo>
                              <a:lnTo>
                                <a:pt x="195" y="428"/>
                              </a:lnTo>
                              <a:lnTo>
                                <a:pt x="203" y="441"/>
                              </a:lnTo>
                              <a:lnTo>
                                <a:pt x="216" y="454"/>
                              </a:lnTo>
                              <a:lnTo>
                                <a:pt x="223" y="459"/>
                              </a:lnTo>
                              <a:lnTo>
                                <a:pt x="230" y="466"/>
                              </a:lnTo>
                              <a:lnTo>
                                <a:pt x="240" y="472"/>
                              </a:lnTo>
                              <a:lnTo>
                                <a:pt x="251" y="477"/>
                              </a:lnTo>
                              <a:lnTo>
                                <a:pt x="260" y="483"/>
                              </a:lnTo>
                              <a:lnTo>
                                <a:pt x="269" y="487"/>
                              </a:lnTo>
                              <a:lnTo>
                                <a:pt x="280" y="490"/>
                              </a:lnTo>
                              <a:lnTo>
                                <a:pt x="291" y="498"/>
                              </a:lnTo>
                              <a:lnTo>
                                <a:pt x="300" y="501"/>
                              </a:lnTo>
                              <a:lnTo>
                                <a:pt x="308" y="507"/>
                              </a:lnTo>
                              <a:lnTo>
                                <a:pt x="317" y="514"/>
                              </a:lnTo>
                              <a:lnTo>
                                <a:pt x="328" y="522"/>
                              </a:lnTo>
                              <a:lnTo>
                                <a:pt x="339" y="531"/>
                              </a:lnTo>
                              <a:lnTo>
                                <a:pt x="352" y="545"/>
                              </a:lnTo>
                              <a:lnTo>
                                <a:pt x="359" y="558"/>
                              </a:lnTo>
                              <a:lnTo>
                                <a:pt x="367" y="573"/>
                              </a:lnTo>
                              <a:lnTo>
                                <a:pt x="370" y="586"/>
                              </a:lnTo>
                              <a:lnTo>
                                <a:pt x="370" y="602"/>
                              </a:lnTo>
                              <a:lnTo>
                                <a:pt x="370" y="617"/>
                              </a:lnTo>
                              <a:lnTo>
                                <a:pt x="370" y="634"/>
                              </a:lnTo>
                              <a:lnTo>
                                <a:pt x="365" y="646"/>
                              </a:lnTo>
                              <a:lnTo>
                                <a:pt x="363" y="663"/>
                              </a:lnTo>
                              <a:lnTo>
                                <a:pt x="355" y="678"/>
                              </a:lnTo>
                              <a:lnTo>
                                <a:pt x="352" y="694"/>
                              </a:lnTo>
                              <a:lnTo>
                                <a:pt x="346" y="709"/>
                              </a:lnTo>
                              <a:lnTo>
                                <a:pt x="341" y="725"/>
                              </a:lnTo>
                              <a:lnTo>
                                <a:pt x="339" y="733"/>
                              </a:lnTo>
                              <a:lnTo>
                                <a:pt x="339" y="740"/>
                              </a:lnTo>
                              <a:lnTo>
                                <a:pt x="337" y="749"/>
                              </a:lnTo>
                              <a:lnTo>
                                <a:pt x="337" y="757"/>
                              </a:lnTo>
                              <a:lnTo>
                                <a:pt x="333" y="773"/>
                              </a:lnTo>
                              <a:lnTo>
                                <a:pt x="335" y="788"/>
                              </a:lnTo>
                              <a:lnTo>
                                <a:pt x="335" y="797"/>
                              </a:lnTo>
                              <a:lnTo>
                                <a:pt x="337" y="804"/>
                              </a:lnTo>
                              <a:lnTo>
                                <a:pt x="339" y="814"/>
                              </a:lnTo>
                              <a:lnTo>
                                <a:pt x="343" y="823"/>
                              </a:lnTo>
                              <a:lnTo>
                                <a:pt x="344" y="830"/>
                              </a:lnTo>
                              <a:lnTo>
                                <a:pt x="348" y="839"/>
                              </a:lnTo>
                              <a:lnTo>
                                <a:pt x="354" y="847"/>
                              </a:lnTo>
                              <a:lnTo>
                                <a:pt x="359" y="856"/>
                              </a:lnTo>
                              <a:lnTo>
                                <a:pt x="363" y="863"/>
                              </a:lnTo>
                              <a:lnTo>
                                <a:pt x="370" y="872"/>
                              </a:lnTo>
                              <a:lnTo>
                                <a:pt x="378" y="880"/>
                              </a:lnTo>
                              <a:lnTo>
                                <a:pt x="387" y="889"/>
                              </a:lnTo>
                              <a:lnTo>
                                <a:pt x="396" y="894"/>
                              </a:lnTo>
                              <a:lnTo>
                                <a:pt x="405" y="902"/>
                              </a:lnTo>
                              <a:lnTo>
                                <a:pt x="416" y="909"/>
                              </a:lnTo>
                              <a:lnTo>
                                <a:pt x="425" y="917"/>
                              </a:lnTo>
                              <a:lnTo>
                                <a:pt x="435" y="922"/>
                              </a:lnTo>
                              <a:lnTo>
                                <a:pt x="446" y="929"/>
                              </a:lnTo>
                              <a:lnTo>
                                <a:pt x="457" y="937"/>
                              </a:lnTo>
                              <a:lnTo>
                                <a:pt x="466" y="944"/>
                              </a:lnTo>
                              <a:lnTo>
                                <a:pt x="473" y="948"/>
                              </a:lnTo>
                              <a:lnTo>
                                <a:pt x="482" y="953"/>
                              </a:lnTo>
                              <a:lnTo>
                                <a:pt x="488" y="961"/>
                              </a:lnTo>
                              <a:lnTo>
                                <a:pt x="495" y="966"/>
                              </a:lnTo>
                              <a:lnTo>
                                <a:pt x="503" y="977"/>
                              </a:lnTo>
                              <a:lnTo>
                                <a:pt x="503" y="986"/>
                              </a:lnTo>
                              <a:lnTo>
                                <a:pt x="495" y="992"/>
                              </a:lnTo>
                              <a:lnTo>
                                <a:pt x="492" y="996"/>
                              </a:lnTo>
                              <a:lnTo>
                                <a:pt x="484" y="999"/>
                              </a:lnTo>
                              <a:lnTo>
                                <a:pt x="477" y="1005"/>
                              </a:lnTo>
                              <a:lnTo>
                                <a:pt x="466" y="1008"/>
                              </a:lnTo>
                              <a:lnTo>
                                <a:pt x="457" y="1010"/>
                              </a:lnTo>
                              <a:lnTo>
                                <a:pt x="446" y="1014"/>
                              </a:lnTo>
                              <a:lnTo>
                                <a:pt x="436" y="1018"/>
                              </a:lnTo>
                              <a:lnTo>
                                <a:pt x="425" y="1019"/>
                              </a:lnTo>
                              <a:lnTo>
                                <a:pt x="414" y="1021"/>
                              </a:lnTo>
                              <a:lnTo>
                                <a:pt x="405" y="1023"/>
                              </a:lnTo>
                              <a:lnTo>
                                <a:pt x="398" y="1025"/>
                              </a:lnTo>
                              <a:lnTo>
                                <a:pt x="387" y="1029"/>
                              </a:lnTo>
                              <a:lnTo>
                                <a:pt x="383" y="1030"/>
                              </a:lnTo>
                              <a:lnTo>
                                <a:pt x="383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1030" path="m383,1030l378,1025l370,1016l363,1007l357,997l350,986l343,977l332,966l324,953l315,942l306,929l295,917l286,906l278,893l269,883l262,872l254,861l245,852l241,843l236,836l230,827l227,819l225,812l219,797l219,782l221,770l227,757l230,749l234,742l238,733l245,725l254,709l267,694l276,678l286,663l289,646l289,634l282,619l271,606l262,599l254,593l245,586l238,582l227,575l216,569l206,562l195,556l183,551l173,545l162,538l153,534l142,527l131,522l122,514l114,509l105,501l96,498l89,490l81,485l70,472l63,459l57,444l57,432l59,415l65,400l70,384l79,369l85,354l91,341l96,327l96,318l91,303l81,294l68,283l57,272l50,264l43,257l35,250l30,242l22,233l19,224l13,211l11,200l6,185l4,171l2,154l2,138l0,119l0,103l0,86l2,73l2,57l4,44l4,29l6,20l8,11l10,5l10,0l11,0l11,5l11,11l13,20l15,29l19,42l21,55l26,71l28,84l33,101l37,117l45,134l50,149l57,163l65,178l74,191l79,200l89,209l98,217l107,224l116,228l127,233l137,239l148,244l155,248l164,250l173,255l183,259l195,266l205,279l205,285l206,292l206,299l206,308l203,318l201,327l199,336l199,349l195,358l194,367l192,378l192,389l190,397l192,408l192,417l195,428l203,441l216,454l223,459l230,466l240,472l251,477l260,483l269,487l280,490l291,498l300,501l308,507l317,514l328,522l339,531l352,545l359,558l367,573l370,586l370,602l370,617l370,634l365,646l363,663l355,678l352,694l346,709l341,725l339,733l339,740l337,749l337,757l333,773l335,788l335,797l337,804l339,814l343,823l344,830l348,839l354,847l359,856l363,863l370,872l378,880l387,889l396,894l405,902l416,909l425,917l435,922l446,929l457,937l466,944l473,948l482,953l488,961l495,966l503,977l503,986l495,992l492,996l484,999l477,1005l466,1008l457,1010l446,1014l436,1018l425,1019l414,1021l405,1023l398,1025l387,1029l383,1030l383,1030xe" fillcolor="#b3b3b3" stroked="f" o:allowincell="f" style="position:absolute;margin-left:342.65pt;margin-top:1.75pt;width:12.5pt;height:25.7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558665</wp:posOffset>
                </wp:positionH>
                <wp:positionV relativeFrom="paragraph">
                  <wp:posOffset>97155</wp:posOffset>
                </wp:positionV>
                <wp:extent cx="87630" cy="242570"/>
                <wp:effectExtent l="0" t="0" r="127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762">
                              <a:moveTo>
                                <a:pt x="158" y="713"/>
                              </a:moveTo>
                              <a:lnTo>
                                <a:pt x="156" y="709"/>
                              </a:lnTo>
                              <a:lnTo>
                                <a:pt x="156" y="702"/>
                              </a:lnTo>
                              <a:lnTo>
                                <a:pt x="156" y="691"/>
                              </a:lnTo>
                              <a:lnTo>
                                <a:pt x="156" y="678"/>
                              </a:lnTo>
                              <a:lnTo>
                                <a:pt x="156" y="669"/>
                              </a:lnTo>
                              <a:lnTo>
                                <a:pt x="156" y="659"/>
                              </a:lnTo>
                              <a:lnTo>
                                <a:pt x="156" y="650"/>
                              </a:lnTo>
                              <a:lnTo>
                                <a:pt x="156" y="641"/>
                              </a:lnTo>
                              <a:lnTo>
                                <a:pt x="156" y="630"/>
                              </a:lnTo>
                              <a:lnTo>
                                <a:pt x="158" y="621"/>
                              </a:lnTo>
                              <a:lnTo>
                                <a:pt x="160" y="610"/>
                              </a:lnTo>
                              <a:lnTo>
                                <a:pt x="163" y="601"/>
                              </a:lnTo>
                              <a:lnTo>
                                <a:pt x="163" y="590"/>
                              </a:lnTo>
                              <a:lnTo>
                                <a:pt x="163" y="578"/>
                              </a:lnTo>
                              <a:lnTo>
                                <a:pt x="165" y="567"/>
                              </a:lnTo>
                              <a:lnTo>
                                <a:pt x="167" y="556"/>
                              </a:lnTo>
                              <a:lnTo>
                                <a:pt x="169" y="545"/>
                              </a:lnTo>
                              <a:lnTo>
                                <a:pt x="171" y="536"/>
                              </a:lnTo>
                              <a:lnTo>
                                <a:pt x="171" y="525"/>
                              </a:lnTo>
                              <a:lnTo>
                                <a:pt x="171" y="516"/>
                              </a:lnTo>
                              <a:lnTo>
                                <a:pt x="171" y="505"/>
                              </a:lnTo>
                              <a:lnTo>
                                <a:pt x="171" y="496"/>
                              </a:lnTo>
                              <a:lnTo>
                                <a:pt x="167" y="487"/>
                              </a:lnTo>
                              <a:lnTo>
                                <a:pt x="165" y="477"/>
                              </a:lnTo>
                              <a:lnTo>
                                <a:pt x="162" y="468"/>
                              </a:lnTo>
                              <a:lnTo>
                                <a:pt x="156" y="459"/>
                              </a:lnTo>
                              <a:lnTo>
                                <a:pt x="151" y="452"/>
                              </a:lnTo>
                              <a:lnTo>
                                <a:pt x="147" y="444"/>
                              </a:lnTo>
                              <a:lnTo>
                                <a:pt x="136" y="435"/>
                              </a:lnTo>
                              <a:lnTo>
                                <a:pt x="127" y="426"/>
                              </a:lnTo>
                              <a:lnTo>
                                <a:pt x="116" y="419"/>
                              </a:lnTo>
                              <a:lnTo>
                                <a:pt x="106" y="411"/>
                              </a:lnTo>
                              <a:lnTo>
                                <a:pt x="94" y="404"/>
                              </a:lnTo>
                              <a:lnTo>
                                <a:pt x="82" y="397"/>
                              </a:lnTo>
                              <a:lnTo>
                                <a:pt x="70" y="387"/>
                              </a:lnTo>
                              <a:lnTo>
                                <a:pt x="60" y="380"/>
                              </a:lnTo>
                              <a:lnTo>
                                <a:pt x="48" y="371"/>
                              </a:lnTo>
                              <a:lnTo>
                                <a:pt x="38" y="360"/>
                              </a:lnTo>
                              <a:lnTo>
                                <a:pt x="27" y="349"/>
                              </a:lnTo>
                              <a:lnTo>
                                <a:pt x="20" y="336"/>
                              </a:lnTo>
                              <a:lnTo>
                                <a:pt x="11" y="321"/>
                              </a:lnTo>
                              <a:lnTo>
                                <a:pt x="7" y="308"/>
                              </a:lnTo>
                              <a:lnTo>
                                <a:pt x="2" y="292"/>
                              </a:lnTo>
                              <a:lnTo>
                                <a:pt x="2" y="275"/>
                              </a:lnTo>
                              <a:lnTo>
                                <a:pt x="0" y="253"/>
                              </a:lnTo>
                              <a:lnTo>
                                <a:pt x="2" y="233"/>
                              </a:lnTo>
                              <a:lnTo>
                                <a:pt x="5" y="211"/>
                              </a:lnTo>
                              <a:lnTo>
                                <a:pt x="11" y="189"/>
                              </a:lnTo>
                              <a:lnTo>
                                <a:pt x="14" y="165"/>
                              </a:lnTo>
                              <a:lnTo>
                                <a:pt x="24" y="141"/>
                              </a:lnTo>
                              <a:lnTo>
                                <a:pt x="31" y="119"/>
                              </a:lnTo>
                              <a:lnTo>
                                <a:pt x="38" y="99"/>
                              </a:lnTo>
                              <a:lnTo>
                                <a:pt x="46" y="77"/>
                              </a:lnTo>
                              <a:lnTo>
                                <a:pt x="53" y="59"/>
                              </a:lnTo>
                              <a:lnTo>
                                <a:pt x="60" y="42"/>
                              </a:lnTo>
                              <a:lnTo>
                                <a:pt x="68" y="27"/>
                              </a:lnTo>
                              <a:lnTo>
                                <a:pt x="71" y="14"/>
                              </a:lnTo>
                              <a:lnTo>
                                <a:pt x="77" y="7"/>
                              </a:lnTo>
                              <a:lnTo>
                                <a:pt x="81" y="2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81" y="5"/>
                              </a:lnTo>
                              <a:lnTo>
                                <a:pt x="81" y="13"/>
                              </a:lnTo>
                              <a:lnTo>
                                <a:pt x="81" y="25"/>
                              </a:lnTo>
                              <a:lnTo>
                                <a:pt x="79" y="36"/>
                              </a:lnTo>
                              <a:lnTo>
                                <a:pt x="79" y="53"/>
                              </a:lnTo>
                              <a:lnTo>
                                <a:pt x="79" y="71"/>
                              </a:lnTo>
                              <a:lnTo>
                                <a:pt x="81" y="90"/>
                              </a:lnTo>
                              <a:lnTo>
                                <a:pt x="81" y="108"/>
                              </a:lnTo>
                              <a:lnTo>
                                <a:pt x="81" y="128"/>
                              </a:lnTo>
                              <a:lnTo>
                                <a:pt x="81" y="149"/>
                              </a:lnTo>
                              <a:lnTo>
                                <a:pt x="84" y="169"/>
                              </a:lnTo>
                              <a:lnTo>
                                <a:pt x="84" y="189"/>
                              </a:lnTo>
                              <a:lnTo>
                                <a:pt x="88" y="209"/>
                              </a:lnTo>
                              <a:lnTo>
                                <a:pt x="92" y="228"/>
                              </a:lnTo>
                              <a:lnTo>
                                <a:pt x="95" y="246"/>
                              </a:lnTo>
                              <a:lnTo>
                                <a:pt x="99" y="259"/>
                              </a:lnTo>
                              <a:lnTo>
                                <a:pt x="103" y="272"/>
                              </a:lnTo>
                              <a:lnTo>
                                <a:pt x="108" y="283"/>
                              </a:lnTo>
                              <a:lnTo>
                                <a:pt x="116" y="294"/>
                              </a:lnTo>
                              <a:lnTo>
                                <a:pt x="125" y="301"/>
                              </a:lnTo>
                              <a:lnTo>
                                <a:pt x="132" y="310"/>
                              </a:lnTo>
                              <a:lnTo>
                                <a:pt x="141" y="318"/>
                              </a:lnTo>
                              <a:lnTo>
                                <a:pt x="152" y="325"/>
                              </a:lnTo>
                              <a:lnTo>
                                <a:pt x="162" y="330"/>
                              </a:lnTo>
                              <a:lnTo>
                                <a:pt x="171" y="336"/>
                              </a:lnTo>
                              <a:lnTo>
                                <a:pt x="178" y="341"/>
                              </a:lnTo>
                              <a:lnTo>
                                <a:pt x="187" y="349"/>
                              </a:lnTo>
                              <a:lnTo>
                                <a:pt x="195" y="353"/>
                              </a:lnTo>
                              <a:lnTo>
                                <a:pt x="204" y="358"/>
                              </a:lnTo>
                              <a:lnTo>
                                <a:pt x="213" y="364"/>
                              </a:lnTo>
                              <a:lnTo>
                                <a:pt x="222" y="373"/>
                              </a:lnTo>
                              <a:lnTo>
                                <a:pt x="228" y="378"/>
                              </a:lnTo>
                              <a:lnTo>
                                <a:pt x="233" y="387"/>
                              </a:lnTo>
                              <a:lnTo>
                                <a:pt x="241" y="395"/>
                              </a:lnTo>
                              <a:lnTo>
                                <a:pt x="246" y="404"/>
                              </a:lnTo>
                              <a:lnTo>
                                <a:pt x="248" y="413"/>
                              </a:lnTo>
                              <a:lnTo>
                                <a:pt x="254" y="424"/>
                              </a:lnTo>
                              <a:lnTo>
                                <a:pt x="257" y="433"/>
                              </a:lnTo>
                              <a:lnTo>
                                <a:pt x="261" y="446"/>
                              </a:lnTo>
                              <a:lnTo>
                                <a:pt x="263" y="457"/>
                              </a:lnTo>
                              <a:lnTo>
                                <a:pt x="265" y="468"/>
                              </a:lnTo>
                              <a:lnTo>
                                <a:pt x="265" y="479"/>
                              </a:lnTo>
                              <a:lnTo>
                                <a:pt x="268" y="492"/>
                              </a:lnTo>
                              <a:lnTo>
                                <a:pt x="270" y="505"/>
                              </a:lnTo>
                              <a:lnTo>
                                <a:pt x="272" y="518"/>
                              </a:lnTo>
                              <a:lnTo>
                                <a:pt x="272" y="529"/>
                              </a:lnTo>
                              <a:lnTo>
                                <a:pt x="274" y="544"/>
                              </a:lnTo>
                              <a:lnTo>
                                <a:pt x="274" y="553"/>
                              </a:lnTo>
                              <a:lnTo>
                                <a:pt x="274" y="566"/>
                              </a:lnTo>
                              <a:lnTo>
                                <a:pt x="274" y="577"/>
                              </a:lnTo>
                              <a:lnTo>
                                <a:pt x="276" y="590"/>
                              </a:lnTo>
                              <a:lnTo>
                                <a:pt x="276" y="599"/>
                              </a:lnTo>
                              <a:lnTo>
                                <a:pt x="276" y="612"/>
                              </a:lnTo>
                              <a:lnTo>
                                <a:pt x="276" y="623"/>
                              </a:lnTo>
                              <a:lnTo>
                                <a:pt x="276" y="634"/>
                              </a:lnTo>
                              <a:lnTo>
                                <a:pt x="274" y="643"/>
                              </a:lnTo>
                              <a:lnTo>
                                <a:pt x="274" y="654"/>
                              </a:lnTo>
                              <a:lnTo>
                                <a:pt x="272" y="661"/>
                              </a:lnTo>
                              <a:lnTo>
                                <a:pt x="272" y="672"/>
                              </a:lnTo>
                              <a:lnTo>
                                <a:pt x="270" y="681"/>
                              </a:lnTo>
                              <a:lnTo>
                                <a:pt x="268" y="691"/>
                              </a:lnTo>
                              <a:lnTo>
                                <a:pt x="266" y="700"/>
                              </a:lnTo>
                              <a:lnTo>
                                <a:pt x="265" y="707"/>
                              </a:lnTo>
                              <a:lnTo>
                                <a:pt x="257" y="720"/>
                              </a:lnTo>
                              <a:lnTo>
                                <a:pt x="252" y="733"/>
                              </a:lnTo>
                              <a:lnTo>
                                <a:pt x="243" y="744"/>
                              </a:lnTo>
                              <a:lnTo>
                                <a:pt x="235" y="753"/>
                              </a:lnTo>
                              <a:lnTo>
                                <a:pt x="224" y="757"/>
                              </a:lnTo>
                              <a:lnTo>
                                <a:pt x="217" y="762"/>
                              </a:lnTo>
                              <a:lnTo>
                                <a:pt x="208" y="762"/>
                              </a:lnTo>
                              <a:lnTo>
                                <a:pt x="200" y="762"/>
                              </a:lnTo>
                              <a:lnTo>
                                <a:pt x="191" y="755"/>
                              </a:lnTo>
                              <a:lnTo>
                                <a:pt x="182" y="748"/>
                              </a:lnTo>
                              <a:lnTo>
                                <a:pt x="174" y="740"/>
                              </a:lnTo>
                              <a:lnTo>
                                <a:pt x="171" y="731"/>
                              </a:lnTo>
                              <a:lnTo>
                                <a:pt x="162" y="716"/>
                              </a:lnTo>
                              <a:lnTo>
                                <a:pt x="158" y="713"/>
                              </a:lnTo>
                              <a:lnTo>
                                <a:pt x="158" y="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762" path="m158,713l156,709l156,702l156,691l156,678l156,669l156,659l156,650l156,641l156,630l158,621l160,610l163,601l163,590l163,578l165,567l167,556l169,545l171,536l171,525l171,516l171,505l171,496l167,487l165,477l162,468l156,459l151,452l147,444l136,435l127,426l116,419l106,411l94,404l82,397l70,387l60,380l48,371l38,360l27,349l20,336l11,321l7,308l2,292l2,275l0,253l2,233l5,211l11,189l14,165l24,141l31,119l38,99l46,77l53,59l60,42l68,27l71,14l77,7l81,2l82,0l81,0l81,5l81,13l81,25l79,36l79,53l79,71l81,90l81,108l81,128l81,149l84,169l84,189l88,209l92,228l95,246l99,259l103,272l108,283l116,294l125,301l132,310l141,318l152,325l162,330l171,336l178,341l187,349l195,353l204,358l213,364l222,373l228,378l233,387l241,395l246,404l248,413l254,424l257,433l261,446l263,457l265,468l265,479l268,492l270,505l272,518l272,529l274,544l274,553l274,566l274,577l276,590l276,599l276,612l276,623l276,634l274,643l274,654l272,661l272,672l270,681l268,691l266,700l265,707l257,720l252,733l243,744l235,753l224,757l217,762l208,762l200,762l191,755l182,748l174,740l171,731l162,716l158,713l158,713xe" fillcolor="#b3b3b3" stroked="f" o:allowincell="f" style="position:absolute;margin-left:358.95pt;margin-top:7.65pt;width:6.85pt;height:19.0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498975</wp:posOffset>
                </wp:positionH>
                <wp:positionV relativeFrom="paragraph">
                  <wp:posOffset>161925</wp:posOffset>
                </wp:positionV>
                <wp:extent cx="90805" cy="287655"/>
                <wp:effectExtent l="635" t="635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905">
                              <a:moveTo>
                                <a:pt x="110" y="845"/>
                              </a:moveTo>
                              <a:lnTo>
                                <a:pt x="110" y="841"/>
                              </a:lnTo>
                              <a:lnTo>
                                <a:pt x="116" y="832"/>
                              </a:lnTo>
                              <a:lnTo>
                                <a:pt x="118" y="825"/>
                              </a:lnTo>
                              <a:lnTo>
                                <a:pt x="123" y="817"/>
                              </a:lnTo>
                              <a:lnTo>
                                <a:pt x="127" y="810"/>
                              </a:lnTo>
                              <a:lnTo>
                                <a:pt x="132" y="801"/>
                              </a:lnTo>
                              <a:lnTo>
                                <a:pt x="136" y="790"/>
                              </a:lnTo>
                              <a:lnTo>
                                <a:pt x="140" y="779"/>
                              </a:lnTo>
                              <a:lnTo>
                                <a:pt x="145" y="768"/>
                              </a:lnTo>
                              <a:lnTo>
                                <a:pt x="151" y="755"/>
                              </a:lnTo>
                              <a:lnTo>
                                <a:pt x="156" y="742"/>
                              </a:lnTo>
                              <a:lnTo>
                                <a:pt x="160" y="731"/>
                              </a:lnTo>
                              <a:lnTo>
                                <a:pt x="164" y="718"/>
                              </a:lnTo>
                              <a:lnTo>
                                <a:pt x="169" y="707"/>
                              </a:lnTo>
                              <a:lnTo>
                                <a:pt x="171" y="692"/>
                              </a:lnTo>
                              <a:lnTo>
                                <a:pt x="173" y="679"/>
                              </a:lnTo>
                              <a:lnTo>
                                <a:pt x="177" y="667"/>
                              </a:lnTo>
                              <a:lnTo>
                                <a:pt x="178" y="654"/>
                              </a:lnTo>
                              <a:lnTo>
                                <a:pt x="178" y="641"/>
                              </a:lnTo>
                              <a:lnTo>
                                <a:pt x="178" y="628"/>
                              </a:lnTo>
                              <a:lnTo>
                                <a:pt x="178" y="613"/>
                              </a:lnTo>
                              <a:lnTo>
                                <a:pt x="180" y="602"/>
                              </a:lnTo>
                              <a:lnTo>
                                <a:pt x="178" y="589"/>
                              </a:lnTo>
                              <a:lnTo>
                                <a:pt x="178" y="577"/>
                              </a:lnTo>
                              <a:lnTo>
                                <a:pt x="177" y="566"/>
                              </a:lnTo>
                              <a:lnTo>
                                <a:pt x="175" y="555"/>
                              </a:lnTo>
                              <a:lnTo>
                                <a:pt x="171" y="544"/>
                              </a:lnTo>
                              <a:lnTo>
                                <a:pt x="169" y="532"/>
                              </a:lnTo>
                              <a:lnTo>
                                <a:pt x="166" y="521"/>
                              </a:lnTo>
                              <a:lnTo>
                                <a:pt x="164" y="512"/>
                              </a:lnTo>
                              <a:lnTo>
                                <a:pt x="160" y="503"/>
                              </a:lnTo>
                              <a:lnTo>
                                <a:pt x="156" y="494"/>
                              </a:lnTo>
                              <a:lnTo>
                                <a:pt x="155" y="485"/>
                              </a:lnTo>
                              <a:lnTo>
                                <a:pt x="151" y="477"/>
                              </a:lnTo>
                              <a:lnTo>
                                <a:pt x="142" y="463"/>
                              </a:lnTo>
                              <a:lnTo>
                                <a:pt x="132" y="450"/>
                              </a:lnTo>
                              <a:lnTo>
                                <a:pt x="123" y="437"/>
                              </a:lnTo>
                              <a:lnTo>
                                <a:pt x="114" y="428"/>
                              </a:lnTo>
                              <a:lnTo>
                                <a:pt x="103" y="419"/>
                              </a:lnTo>
                              <a:lnTo>
                                <a:pt x="94" y="409"/>
                              </a:lnTo>
                              <a:lnTo>
                                <a:pt x="83" y="402"/>
                              </a:lnTo>
                              <a:lnTo>
                                <a:pt x="72" y="395"/>
                              </a:lnTo>
                              <a:lnTo>
                                <a:pt x="63" y="386"/>
                              </a:lnTo>
                              <a:lnTo>
                                <a:pt x="55" y="378"/>
                              </a:lnTo>
                              <a:lnTo>
                                <a:pt x="46" y="367"/>
                              </a:lnTo>
                              <a:lnTo>
                                <a:pt x="37" y="358"/>
                              </a:lnTo>
                              <a:lnTo>
                                <a:pt x="29" y="347"/>
                              </a:lnTo>
                              <a:lnTo>
                                <a:pt x="24" y="334"/>
                              </a:lnTo>
                              <a:lnTo>
                                <a:pt x="20" y="325"/>
                              </a:lnTo>
                              <a:lnTo>
                                <a:pt x="17" y="318"/>
                              </a:lnTo>
                              <a:lnTo>
                                <a:pt x="15" y="308"/>
                              </a:lnTo>
                              <a:lnTo>
                                <a:pt x="13" y="301"/>
                              </a:lnTo>
                              <a:lnTo>
                                <a:pt x="7" y="290"/>
                              </a:lnTo>
                              <a:lnTo>
                                <a:pt x="7" y="281"/>
                              </a:lnTo>
                              <a:lnTo>
                                <a:pt x="6" y="270"/>
                              </a:lnTo>
                              <a:lnTo>
                                <a:pt x="6" y="261"/>
                              </a:lnTo>
                              <a:lnTo>
                                <a:pt x="2" y="248"/>
                              </a:lnTo>
                              <a:lnTo>
                                <a:pt x="0" y="237"/>
                              </a:lnTo>
                              <a:lnTo>
                                <a:pt x="0" y="224"/>
                              </a:lnTo>
                              <a:lnTo>
                                <a:pt x="0" y="213"/>
                              </a:lnTo>
                              <a:lnTo>
                                <a:pt x="0" y="198"/>
                              </a:lnTo>
                              <a:lnTo>
                                <a:pt x="0" y="185"/>
                              </a:lnTo>
                              <a:lnTo>
                                <a:pt x="0" y="172"/>
                              </a:lnTo>
                              <a:lnTo>
                                <a:pt x="0" y="160"/>
                              </a:lnTo>
                              <a:lnTo>
                                <a:pt x="0" y="145"/>
                              </a:lnTo>
                              <a:lnTo>
                                <a:pt x="0" y="130"/>
                              </a:lnTo>
                              <a:lnTo>
                                <a:pt x="0" y="117"/>
                              </a:lnTo>
                              <a:lnTo>
                                <a:pt x="0" y="104"/>
                              </a:lnTo>
                              <a:lnTo>
                                <a:pt x="0" y="88"/>
                              </a:lnTo>
                              <a:lnTo>
                                <a:pt x="0" y="75"/>
                              </a:lnTo>
                              <a:lnTo>
                                <a:pt x="2" y="62"/>
                              </a:lnTo>
                              <a:lnTo>
                                <a:pt x="4" y="51"/>
                              </a:lnTo>
                              <a:lnTo>
                                <a:pt x="4" y="38"/>
                              </a:lnTo>
                              <a:lnTo>
                                <a:pt x="4" y="29"/>
                              </a:lnTo>
                              <a:lnTo>
                                <a:pt x="4" y="18"/>
                              </a:lnTo>
                              <a:lnTo>
                                <a:pt x="6" y="13"/>
                              </a:lnTo>
                              <a:lnTo>
                                <a:pt x="7" y="3"/>
                              </a:lnTo>
                              <a:lnTo>
                                <a:pt x="7" y="0"/>
                              </a:lnTo>
                              <a:lnTo>
                                <a:pt x="7" y="2"/>
                              </a:lnTo>
                              <a:lnTo>
                                <a:pt x="11" y="11"/>
                              </a:lnTo>
                              <a:lnTo>
                                <a:pt x="11" y="14"/>
                              </a:lnTo>
                              <a:lnTo>
                                <a:pt x="15" y="24"/>
                              </a:lnTo>
                              <a:lnTo>
                                <a:pt x="15" y="31"/>
                              </a:lnTo>
                              <a:lnTo>
                                <a:pt x="18" y="42"/>
                              </a:lnTo>
                              <a:lnTo>
                                <a:pt x="20" y="49"/>
                              </a:lnTo>
                              <a:lnTo>
                                <a:pt x="24" y="60"/>
                              </a:lnTo>
                              <a:lnTo>
                                <a:pt x="24" y="71"/>
                              </a:lnTo>
                              <a:lnTo>
                                <a:pt x="29" y="84"/>
                              </a:lnTo>
                              <a:lnTo>
                                <a:pt x="31" y="97"/>
                              </a:lnTo>
                              <a:lnTo>
                                <a:pt x="35" y="108"/>
                              </a:lnTo>
                              <a:lnTo>
                                <a:pt x="39" y="121"/>
                              </a:lnTo>
                              <a:lnTo>
                                <a:pt x="42" y="136"/>
                              </a:lnTo>
                              <a:lnTo>
                                <a:pt x="46" y="147"/>
                              </a:lnTo>
                              <a:lnTo>
                                <a:pt x="48" y="160"/>
                              </a:lnTo>
                              <a:lnTo>
                                <a:pt x="52" y="171"/>
                              </a:lnTo>
                              <a:lnTo>
                                <a:pt x="55" y="183"/>
                              </a:lnTo>
                              <a:lnTo>
                                <a:pt x="59" y="193"/>
                              </a:lnTo>
                              <a:lnTo>
                                <a:pt x="63" y="205"/>
                              </a:lnTo>
                              <a:lnTo>
                                <a:pt x="68" y="216"/>
                              </a:lnTo>
                              <a:lnTo>
                                <a:pt x="74" y="229"/>
                              </a:lnTo>
                              <a:lnTo>
                                <a:pt x="77" y="239"/>
                              </a:lnTo>
                              <a:lnTo>
                                <a:pt x="83" y="248"/>
                              </a:lnTo>
                              <a:lnTo>
                                <a:pt x="88" y="257"/>
                              </a:lnTo>
                              <a:lnTo>
                                <a:pt x="96" y="268"/>
                              </a:lnTo>
                              <a:lnTo>
                                <a:pt x="101" y="275"/>
                              </a:lnTo>
                              <a:lnTo>
                                <a:pt x="110" y="284"/>
                              </a:lnTo>
                              <a:lnTo>
                                <a:pt x="118" y="292"/>
                              </a:lnTo>
                              <a:lnTo>
                                <a:pt x="127" y="301"/>
                              </a:lnTo>
                              <a:lnTo>
                                <a:pt x="134" y="307"/>
                              </a:lnTo>
                              <a:lnTo>
                                <a:pt x="144" y="312"/>
                              </a:lnTo>
                              <a:lnTo>
                                <a:pt x="153" y="318"/>
                              </a:lnTo>
                              <a:lnTo>
                                <a:pt x="164" y="325"/>
                              </a:lnTo>
                              <a:lnTo>
                                <a:pt x="171" y="330"/>
                              </a:lnTo>
                              <a:lnTo>
                                <a:pt x="180" y="336"/>
                              </a:lnTo>
                              <a:lnTo>
                                <a:pt x="191" y="340"/>
                              </a:lnTo>
                              <a:lnTo>
                                <a:pt x="202" y="347"/>
                              </a:lnTo>
                              <a:lnTo>
                                <a:pt x="212" y="351"/>
                              </a:lnTo>
                              <a:lnTo>
                                <a:pt x="219" y="356"/>
                              </a:lnTo>
                              <a:lnTo>
                                <a:pt x="228" y="362"/>
                              </a:lnTo>
                              <a:lnTo>
                                <a:pt x="237" y="367"/>
                              </a:lnTo>
                              <a:lnTo>
                                <a:pt x="245" y="373"/>
                              </a:lnTo>
                              <a:lnTo>
                                <a:pt x="252" y="380"/>
                              </a:lnTo>
                              <a:lnTo>
                                <a:pt x="258" y="387"/>
                              </a:lnTo>
                              <a:lnTo>
                                <a:pt x="265" y="397"/>
                              </a:lnTo>
                              <a:lnTo>
                                <a:pt x="269" y="402"/>
                              </a:lnTo>
                              <a:lnTo>
                                <a:pt x="272" y="411"/>
                              </a:lnTo>
                              <a:lnTo>
                                <a:pt x="276" y="420"/>
                              </a:lnTo>
                              <a:lnTo>
                                <a:pt x="280" y="430"/>
                              </a:lnTo>
                              <a:lnTo>
                                <a:pt x="280" y="439"/>
                              </a:lnTo>
                              <a:lnTo>
                                <a:pt x="282" y="450"/>
                              </a:lnTo>
                              <a:lnTo>
                                <a:pt x="282" y="461"/>
                              </a:lnTo>
                              <a:lnTo>
                                <a:pt x="283" y="474"/>
                              </a:lnTo>
                              <a:lnTo>
                                <a:pt x="283" y="481"/>
                              </a:lnTo>
                              <a:lnTo>
                                <a:pt x="283" y="494"/>
                              </a:lnTo>
                              <a:lnTo>
                                <a:pt x="283" y="503"/>
                              </a:lnTo>
                              <a:lnTo>
                                <a:pt x="283" y="514"/>
                              </a:lnTo>
                              <a:lnTo>
                                <a:pt x="283" y="525"/>
                              </a:lnTo>
                              <a:lnTo>
                                <a:pt x="283" y="536"/>
                              </a:lnTo>
                              <a:lnTo>
                                <a:pt x="283" y="545"/>
                              </a:lnTo>
                              <a:lnTo>
                                <a:pt x="283" y="558"/>
                              </a:lnTo>
                              <a:lnTo>
                                <a:pt x="283" y="566"/>
                              </a:lnTo>
                              <a:lnTo>
                                <a:pt x="283" y="575"/>
                              </a:lnTo>
                              <a:lnTo>
                                <a:pt x="283" y="582"/>
                              </a:lnTo>
                              <a:lnTo>
                                <a:pt x="283" y="591"/>
                              </a:lnTo>
                              <a:lnTo>
                                <a:pt x="283" y="599"/>
                              </a:lnTo>
                              <a:lnTo>
                                <a:pt x="283" y="608"/>
                              </a:lnTo>
                              <a:lnTo>
                                <a:pt x="283" y="617"/>
                              </a:lnTo>
                              <a:lnTo>
                                <a:pt x="285" y="626"/>
                              </a:lnTo>
                              <a:lnTo>
                                <a:pt x="283" y="635"/>
                              </a:lnTo>
                              <a:lnTo>
                                <a:pt x="283" y="645"/>
                              </a:lnTo>
                              <a:lnTo>
                                <a:pt x="283" y="654"/>
                              </a:lnTo>
                              <a:lnTo>
                                <a:pt x="283" y="663"/>
                              </a:lnTo>
                              <a:lnTo>
                                <a:pt x="282" y="674"/>
                              </a:lnTo>
                              <a:lnTo>
                                <a:pt x="282" y="685"/>
                              </a:lnTo>
                              <a:lnTo>
                                <a:pt x="280" y="698"/>
                              </a:lnTo>
                              <a:lnTo>
                                <a:pt x="280" y="711"/>
                              </a:lnTo>
                              <a:lnTo>
                                <a:pt x="274" y="724"/>
                              </a:lnTo>
                              <a:lnTo>
                                <a:pt x="272" y="738"/>
                              </a:lnTo>
                              <a:lnTo>
                                <a:pt x="267" y="753"/>
                              </a:lnTo>
                              <a:lnTo>
                                <a:pt x="265" y="770"/>
                              </a:lnTo>
                              <a:lnTo>
                                <a:pt x="259" y="782"/>
                              </a:lnTo>
                              <a:lnTo>
                                <a:pt x="256" y="799"/>
                              </a:lnTo>
                              <a:lnTo>
                                <a:pt x="250" y="812"/>
                              </a:lnTo>
                              <a:lnTo>
                                <a:pt x="247" y="828"/>
                              </a:lnTo>
                              <a:lnTo>
                                <a:pt x="239" y="841"/>
                              </a:lnTo>
                              <a:lnTo>
                                <a:pt x="234" y="854"/>
                              </a:lnTo>
                              <a:lnTo>
                                <a:pt x="226" y="865"/>
                              </a:lnTo>
                              <a:lnTo>
                                <a:pt x="221" y="878"/>
                              </a:lnTo>
                              <a:lnTo>
                                <a:pt x="213" y="885"/>
                              </a:lnTo>
                              <a:lnTo>
                                <a:pt x="208" y="894"/>
                              </a:lnTo>
                              <a:lnTo>
                                <a:pt x="201" y="900"/>
                              </a:lnTo>
                              <a:lnTo>
                                <a:pt x="195" y="905"/>
                              </a:lnTo>
                              <a:lnTo>
                                <a:pt x="178" y="905"/>
                              </a:lnTo>
                              <a:lnTo>
                                <a:pt x="164" y="902"/>
                              </a:lnTo>
                              <a:lnTo>
                                <a:pt x="149" y="891"/>
                              </a:lnTo>
                              <a:lnTo>
                                <a:pt x="136" y="880"/>
                              </a:lnTo>
                              <a:lnTo>
                                <a:pt x="125" y="867"/>
                              </a:lnTo>
                              <a:lnTo>
                                <a:pt x="116" y="856"/>
                              </a:lnTo>
                              <a:lnTo>
                                <a:pt x="110" y="849"/>
                              </a:lnTo>
                              <a:lnTo>
                                <a:pt x="110" y="845"/>
                              </a:lnTo>
                              <a:lnTo>
                                <a:pt x="110" y="8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905" path="m110,845l110,841l116,832l118,825l123,817l127,810l132,801l136,790l140,779l145,768l151,755l156,742l160,731l164,718l169,707l171,692l173,679l177,667l178,654l178,641l178,628l178,613l180,602l178,589l178,577l177,566l175,555l171,544l169,532l166,521l164,512l160,503l156,494l155,485l151,477l142,463l132,450l123,437l114,428l103,419l94,409l83,402l72,395l63,386l55,378l46,367l37,358l29,347l24,334l20,325l17,318l15,308l13,301l7,290l7,281l6,270l6,261l2,248l0,237l0,224l0,213l0,198l0,185l0,172l0,160l0,145l0,130l0,117l0,104l0,88l0,75l2,62l4,51l4,38l4,29l4,18l6,13l7,3l7,0l7,2l11,11l11,14l15,24l15,31l18,42l20,49l24,60l24,71l29,84l31,97l35,108l39,121l42,136l46,147l48,160l52,171l55,183l59,193l63,205l68,216l74,229l77,239l83,248l88,257l96,268l101,275l110,284l118,292l127,301l134,307l144,312l153,318l164,325l171,330l180,336l191,340l202,347l212,351l219,356l228,362l237,367l245,373l252,380l258,387l265,397l269,402l272,411l276,420l280,430l280,439l282,450l282,461l283,474l283,481l283,494l283,503l283,514l283,525l283,536l283,545l283,558l283,566l283,575l283,582l283,591l283,599l283,608l283,617l285,626l283,635l283,645l283,654l283,663l282,674l282,685l280,698l280,711l274,724l272,738l267,753l265,770l259,782l256,799l250,812l247,828l239,841l234,854l226,865l221,878l213,885l208,894l201,900l195,905l178,905l164,902l149,891l136,880l125,867l116,856l110,849l110,845l110,845xe" fillcolor="black" stroked="f" o:allowincell="f" style="position:absolute;margin-left:354.25pt;margin-top:12.75pt;width:7.1pt;height:2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339590</wp:posOffset>
                </wp:positionH>
                <wp:positionV relativeFrom="paragraph">
                  <wp:posOffset>10795</wp:posOffset>
                </wp:positionV>
                <wp:extent cx="159385" cy="326390"/>
                <wp:effectExtent l="635" t="635" r="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029">
                              <a:moveTo>
                                <a:pt x="384" y="1029"/>
                              </a:moveTo>
                              <a:lnTo>
                                <a:pt x="379" y="1023"/>
                              </a:lnTo>
                              <a:lnTo>
                                <a:pt x="371" y="1014"/>
                              </a:lnTo>
                              <a:lnTo>
                                <a:pt x="364" y="1005"/>
                              </a:lnTo>
                              <a:lnTo>
                                <a:pt x="359" y="998"/>
                              </a:lnTo>
                              <a:lnTo>
                                <a:pt x="349" y="987"/>
                              </a:lnTo>
                              <a:lnTo>
                                <a:pt x="342" y="977"/>
                              </a:lnTo>
                              <a:lnTo>
                                <a:pt x="331" y="966"/>
                              </a:lnTo>
                              <a:lnTo>
                                <a:pt x="324" y="954"/>
                              </a:lnTo>
                              <a:lnTo>
                                <a:pt x="314" y="943"/>
                              </a:lnTo>
                              <a:lnTo>
                                <a:pt x="305" y="930"/>
                              </a:lnTo>
                              <a:lnTo>
                                <a:pt x="294" y="917"/>
                              </a:lnTo>
                              <a:lnTo>
                                <a:pt x="285" y="904"/>
                              </a:lnTo>
                              <a:lnTo>
                                <a:pt x="276" y="893"/>
                              </a:lnTo>
                              <a:lnTo>
                                <a:pt x="268" y="884"/>
                              </a:lnTo>
                              <a:lnTo>
                                <a:pt x="261" y="873"/>
                              </a:lnTo>
                              <a:lnTo>
                                <a:pt x="254" y="862"/>
                              </a:lnTo>
                              <a:lnTo>
                                <a:pt x="246" y="852"/>
                              </a:lnTo>
                              <a:lnTo>
                                <a:pt x="243" y="843"/>
                              </a:lnTo>
                              <a:lnTo>
                                <a:pt x="237" y="834"/>
                              </a:lnTo>
                              <a:lnTo>
                                <a:pt x="232" y="825"/>
                              </a:lnTo>
                              <a:lnTo>
                                <a:pt x="228" y="818"/>
                              </a:lnTo>
                              <a:lnTo>
                                <a:pt x="226" y="812"/>
                              </a:lnTo>
                              <a:lnTo>
                                <a:pt x="221" y="796"/>
                              </a:lnTo>
                              <a:lnTo>
                                <a:pt x="221" y="783"/>
                              </a:lnTo>
                              <a:lnTo>
                                <a:pt x="221" y="770"/>
                              </a:lnTo>
                              <a:lnTo>
                                <a:pt x="228" y="755"/>
                              </a:lnTo>
                              <a:lnTo>
                                <a:pt x="235" y="740"/>
                              </a:lnTo>
                              <a:lnTo>
                                <a:pt x="244" y="724"/>
                              </a:lnTo>
                              <a:lnTo>
                                <a:pt x="255" y="709"/>
                              </a:lnTo>
                              <a:lnTo>
                                <a:pt x="268" y="694"/>
                              </a:lnTo>
                              <a:lnTo>
                                <a:pt x="272" y="685"/>
                              </a:lnTo>
                              <a:lnTo>
                                <a:pt x="276" y="676"/>
                              </a:lnTo>
                              <a:lnTo>
                                <a:pt x="281" y="669"/>
                              </a:lnTo>
                              <a:lnTo>
                                <a:pt x="285" y="661"/>
                              </a:lnTo>
                              <a:lnTo>
                                <a:pt x="290" y="647"/>
                              </a:lnTo>
                              <a:lnTo>
                                <a:pt x="290" y="634"/>
                              </a:lnTo>
                              <a:lnTo>
                                <a:pt x="283" y="619"/>
                              </a:lnTo>
                              <a:lnTo>
                                <a:pt x="272" y="606"/>
                              </a:lnTo>
                              <a:lnTo>
                                <a:pt x="263" y="599"/>
                              </a:lnTo>
                              <a:lnTo>
                                <a:pt x="255" y="592"/>
                              </a:lnTo>
                              <a:lnTo>
                                <a:pt x="246" y="584"/>
                              </a:lnTo>
                              <a:lnTo>
                                <a:pt x="239" y="581"/>
                              </a:lnTo>
                              <a:lnTo>
                                <a:pt x="228" y="573"/>
                              </a:lnTo>
                              <a:lnTo>
                                <a:pt x="217" y="566"/>
                              </a:lnTo>
                              <a:lnTo>
                                <a:pt x="206" y="560"/>
                              </a:lnTo>
                              <a:lnTo>
                                <a:pt x="197" y="555"/>
                              </a:lnTo>
                              <a:lnTo>
                                <a:pt x="184" y="549"/>
                              </a:lnTo>
                              <a:lnTo>
                                <a:pt x="175" y="544"/>
                              </a:lnTo>
                              <a:lnTo>
                                <a:pt x="162" y="536"/>
                              </a:lnTo>
                              <a:lnTo>
                                <a:pt x="152" y="533"/>
                              </a:lnTo>
                              <a:lnTo>
                                <a:pt x="141" y="525"/>
                              </a:lnTo>
                              <a:lnTo>
                                <a:pt x="130" y="520"/>
                              </a:lnTo>
                              <a:lnTo>
                                <a:pt x="121" y="513"/>
                              </a:lnTo>
                              <a:lnTo>
                                <a:pt x="114" y="507"/>
                              </a:lnTo>
                              <a:lnTo>
                                <a:pt x="105" y="500"/>
                              </a:lnTo>
                              <a:lnTo>
                                <a:pt x="97" y="496"/>
                              </a:lnTo>
                              <a:lnTo>
                                <a:pt x="90" y="489"/>
                              </a:lnTo>
                              <a:lnTo>
                                <a:pt x="84" y="483"/>
                              </a:lnTo>
                              <a:lnTo>
                                <a:pt x="71" y="470"/>
                              </a:lnTo>
                              <a:lnTo>
                                <a:pt x="64" y="457"/>
                              </a:lnTo>
                              <a:lnTo>
                                <a:pt x="57" y="443"/>
                              </a:lnTo>
                              <a:lnTo>
                                <a:pt x="57" y="430"/>
                              </a:lnTo>
                              <a:lnTo>
                                <a:pt x="59" y="413"/>
                              </a:lnTo>
                              <a:lnTo>
                                <a:pt x="64" y="399"/>
                              </a:lnTo>
                              <a:lnTo>
                                <a:pt x="71" y="382"/>
                              </a:lnTo>
                              <a:lnTo>
                                <a:pt x="79" y="369"/>
                              </a:lnTo>
                              <a:lnTo>
                                <a:pt x="84" y="353"/>
                              </a:lnTo>
                              <a:lnTo>
                                <a:pt x="90" y="340"/>
                              </a:lnTo>
                              <a:lnTo>
                                <a:pt x="95" y="325"/>
                              </a:lnTo>
                              <a:lnTo>
                                <a:pt x="95" y="316"/>
                              </a:lnTo>
                              <a:lnTo>
                                <a:pt x="90" y="303"/>
                              </a:lnTo>
                              <a:lnTo>
                                <a:pt x="81" y="294"/>
                              </a:lnTo>
                              <a:lnTo>
                                <a:pt x="70" y="283"/>
                              </a:lnTo>
                              <a:lnTo>
                                <a:pt x="57" y="272"/>
                              </a:lnTo>
                              <a:lnTo>
                                <a:pt x="49" y="265"/>
                              </a:lnTo>
                              <a:lnTo>
                                <a:pt x="42" y="257"/>
                              </a:lnTo>
                              <a:lnTo>
                                <a:pt x="35" y="248"/>
                              </a:lnTo>
                              <a:lnTo>
                                <a:pt x="31" y="241"/>
                              </a:lnTo>
                              <a:lnTo>
                                <a:pt x="24" y="230"/>
                              </a:lnTo>
                              <a:lnTo>
                                <a:pt x="18" y="222"/>
                              </a:lnTo>
                              <a:lnTo>
                                <a:pt x="13" y="209"/>
                              </a:lnTo>
                              <a:lnTo>
                                <a:pt x="11" y="198"/>
                              </a:lnTo>
                              <a:lnTo>
                                <a:pt x="5" y="184"/>
                              </a:lnTo>
                              <a:lnTo>
                                <a:pt x="3" y="167"/>
                              </a:lnTo>
                              <a:lnTo>
                                <a:pt x="2" y="152"/>
                              </a:lnTo>
                              <a:lnTo>
                                <a:pt x="2" y="136"/>
                              </a:lnTo>
                              <a:lnTo>
                                <a:pt x="0" y="118"/>
                              </a:lnTo>
                              <a:lnTo>
                                <a:pt x="0" y="101"/>
                              </a:lnTo>
                              <a:lnTo>
                                <a:pt x="2" y="85"/>
                              </a:lnTo>
                              <a:lnTo>
                                <a:pt x="3" y="72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28"/>
                              </a:lnTo>
                              <a:lnTo>
                                <a:pt x="5" y="18"/>
                              </a:lnTo>
                              <a:lnTo>
                                <a:pt x="7" y="11"/>
                              </a:lnTo>
                              <a:lnTo>
                                <a:pt x="9" y="4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11" y="11"/>
                              </a:lnTo>
                              <a:lnTo>
                                <a:pt x="13" y="18"/>
                              </a:lnTo>
                              <a:lnTo>
                                <a:pt x="14" y="28"/>
                              </a:lnTo>
                              <a:lnTo>
                                <a:pt x="18" y="42"/>
                              </a:lnTo>
                              <a:lnTo>
                                <a:pt x="20" y="55"/>
                              </a:lnTo>
                              <a:lnTo>
                                <a:pt x="25" y="70"/>
                              </a:lnTo>
                              <a:lnTo>
                                <a:pt x="27" y="83"/>
                              </a:lnTo>
                              <a:lnTo>
                                <a:pt x="33" y="99"/>
                              </a:lnTo>
                              <a:lnTo>
                                <a:pt x="38" y="116"/>
                              </a:lnTo>
                              <a:lnTo>
                                <a:pt x="44" y="132"/>
                              </a:lnTo>
                              <a:lnTo>
                                <a:pt x="49" y="147"/>
                              </a:lnTo>
                              <a:lnTo>
                                <a:pt x="57" y="162"/>
                              </a:lnTo>
                              <a:lnTo>
                                <a:pt x="64" y="175"/>
                              </a:lnTo>
                              <a:lnTo>
                                <a:pt x="73" y="189"/>
                              </a:lnTo>
                              <a:lnTo>
                                <a:pt x="79" y="198"/>
                              </a:lnTo>
                              <a:lnTo>
                                <a:pt x="88" y="208"/>
                              </a:lnTo>
                              <a:lnTo>
                                <a:pt x="97" y="215"/>
                              </a:lnTo>
                              <a:lnTo>
                                <a:pt x="106" y="222"/>
                              </a:lnTo>
                              <a:lnTo>
                                <a:pt x="116" y="228"/>
                              </a:lnTo>
                              <a:lnTo>
                                <a:pt x="127" y="233"/>
                              </a:lnTo>
                              <a:lnTo>
                                <a:pt x="136" y="237"/>
                              </a:lnTo>
                              <a:lnTo>
                                <a:pt x="147" y="244"/>
                              </a:lnTo>
                              <a:lnTo>
                                <a:pt x="156" y="246"/>
                              </a:lnTo>
                              <a:lnTo>
                                <a:pt x="165" y="250"/>
                              </a:lnTo>
                              <a:lnTo>
                                <a:pt x="175" y="254"/>
                              </a:lnTo>
                              <a:lnTo>
                                <a:pt x="182" y="259"/>
                              </a:lnTo>
                              <a:lnTo>
                                <a:pt x="195" y="266"/>
                              </a:lnTo>
                              <a:lnTo>
                                <a:pt x="206" y="277"/>
                              </a:lnTo>
                              <a:lnTo>
                                <a:pt x="206" y="283"/>
                              </a:lnTo>
                              <a:lnTo>
                                <a:pt x="206" y="290"/>
                              </a:lnTo>
                              <a:lnTo>
                                <a:pt x="206" y="298"/>
                              </a:lnTo>
                              <a:lnTo>
                                <a:pt x="206" y="307"/>
                              </a:lnTo>
                              <a:lnTo>
                                <a:pt x="204" y="316"/>
                              </a:lnTo>
                              <a:lnTo>
                                <a:pt x="202" y="325"/>
                              </a:lnTo>
                              <a:lnTo>
                                <a:pt x="200" y="334"/>
                              </a:lnTo>
                              <a:lnTo>
                                <a:pt x="198" y="347"/>
                              </a:lnTo>
                              <a:lnTo>
                                <a:pt x="197" y="355"/>
                              </a:lnTo>
                              <a:lnTo>
                                <a:pt x="195" y="366"/>
                              </a:lnTo>
                              <a:lnTo>
                                <a:pt x="191" y="377"/>
                              </a:lnTo>
                              <a:lnTo>
                                <a:pt x="191" y="388"/>
                              </a:lnTo>
                              <a:lnTo>
                                <a:pt x="191" y="395"/>
                              </a:lnTo>
                              <a:lnTo>
                                <a:pt x="191" y="406"/>
                              </a:lnTo>
                              <a:lnTo>
                                <a:pt x="191" y="415"/>
                              </a:lnTo>
                              <a:lnTo>
                                <a:pt x="197" y="426"/>
                              </a:lnTo>
                              <a:lnTo>
                                <a:pt x="204" y="439"/>
                              </a:lnTo>
                              <a:lnTo>
                                <a:pt x="217" y="452"/>
                              </a:lnTo>
                              <a:lnTo>
                                <a:pt x="222" y="457"/>
                              </a:lnTo>
                              <a:lnTo>
                                <a:pt x="232" y="465"/>
                              </a:lnTo>
                              <a:lnTo>
                                <a:pt x="241" y="470"/>
                              </a:lnTo>
                              <a:lnTo>
                                <a:pt x="252" y="476"/>
                              </a:lnTo>
                              <a:lnTo>
                                <a:pt x="261" y="481"/>
                              </a:lnTo>
                              <a:lnTo>
                                <a:pt x="268" y="487"/>
                              </a:lnTo>
                              <a:lnTo>
                                <a:pt x="279" y="491"/>
                              </a:lnTo>
                              <a:lnTo>
                                <a:pt x="290" y="496"/>
                              </a:lnTo>
                              <a:lnTo>
                                <a:pt x="300" y="502"/>
                              </a:lnTo>
                              <a:lnTo>
                                <a:pt x="309" y="505"/>
                              </a:lnTo>
                              <a:lnTo>
                                <a:pt x="318" y="513"/>
                              </a:lnTo>
                              <a:lnTo>
                                <a:pt x="327" y="520"/>
                              </a:lnTo>
                              <a:lnTo>
                                <a:pt x="338" y="529"/>
                              </a:lnTo>
                              <a:lnTo>
                                <a:pt x="351" y="544"/>
                              </a:lnTo>
                              <a:lnTo>
                                <a:pt x="359" y="559"/>
                              </a:lnTo>
                              <a:lnTo>
                                <a:pt x="366" y="573"/>
                              </a:lnTo>
                              <a:lnTo>
                                <a:pt x="370" y="586"/>
                              </a:lnTo>
                              <a:lnTo>
                                <a:pt x="370" y="603"/>
                              </a:lnTo>
                              <a:lnTo>
                                <a:pt x="370" y="617"/>
                              </a:lnTo>
                              <a:lnTo>
                                <a:pt x="370" y="634"/>
                              </a:lnTo>
                              <a:lnTo>
                                <a:pt x="366" y="647"/>
                              </a:lnTo>
                              <a:lnTo>
                                <a:pt x="362" y="661"/>
                              </a:lnTo>
                              <a:lnTo>
                                <a:pt x="355" y="676"/>
                              </a:lnTo>
                              <a:lnTo>
                                <a:pt x="351" y="693"/>
                              </a:lnTo>
                              <a:lnTo>
                                <a:pt x="346" y="707"/>
                              </a:lnTo>
                              <a:lnTo>
                                <a:pt x="340" y="724"/>
                              </a:lnTo>
                              <a:lnTo>
                                <a:pt x="338" y="731"/>
                              </a:lnTo>
                              <a:lnTo>
                                <a:pt x="338" y="739"/>
                              </a:lnTo>
                              <a:lnTo>
                                <a:pt x="336" y="746"/>
                              </a:lnTo>
                              <a:lnTo>
                                <a:pt x="336" y="755"/>
                              </a:lnTo>
                              <a:lnTo>
                                <a:pt x="335" y="762"/>
                              </a:lnTo>
                              <a:lnTo>
                                <a:pt x="333" y="770"/>
                              </a:lnTo>
                              <a:lnTo>
                                <a:pt x="333" y="779"/>
                              </a:lnTo>
                              <a:lnTo>
                                <a:pt x="335" y="788"/>
                              </a:lnTo>
                              <a:lnTo>
                                <a:pt x="335" y="796"/>
                              </a:lnTo>
                              <a:lnTo>
                                <a:pt x="338" y="805"/>
                              </a:lnTo>
                              <a:lnTo>
                                <a:pt x="338" y="814"/>
                              </a:lnTo>
                              <a:lnTo>
                                <a:pt x="344" y="823"/>
                              </a:lnTo>
                              <a:lnTo>
                                <a:pt x="346" y="830"/>
                              </a:lnTo>
                              <a:lnTo>
                                <a:pt x="349" y="840"/>
                              </a:lnTo>
                              <a:lnTo>
                                <a:pt x="355" y="847"/>
                              </a:lnTo>
                              <a:lnTo>
                                <a:pt x="360" y="856"/>
                              </a:lnTo>
                              <a:lnTo>
                                <a:pt x="364" y="864"/>
                              </a:lnTo>
                              <a:lnTo>
                                <a:pt x="371" y="873"/>
                              </a:lnTo>
                              <a:lnTo>
                                <a:pt x="379" y="880"/>
                              </a:lnTo>
                              <a:lnTo>
                                <a:pt x="388" y="887"/>
                              </a:lnTo>
                              <a:lnTo>
                                <a:pt x="395" y="895"/>
                              </a:lnTo>
                              <a:lnTo>
                                <a:pt x="405" y="902"/>
                              </a:lnTo>
                              <a:lnTo>
                                <a:pt x="416" y="908"/>
                              </a:lnTo>
                              <a:lnTo>
                                <a:pt x="425" y="915"/>
                              </a:lnTo>
                              <a:lnTo>
                                <a:pt x="436" y="920"/>
                              </a:lnTo>
                              <a:lnTo>
                                <a:pt x="447" y="928"/>
                              </a:lnTo>
                              <a:lnTo>
                                <a:pt x="456" y="935"/>
                              </a:lnTo>
                              <a:lnTo>
                                <a:pt x="467" y="943"/>
                              </a:lnTo>
                              <a:lnTo>
                                <a:pt x="474" y="946"/>
                              </a:lnTo>
                              <a:lnTo>
                                <a:pt x="482" y="952"/>
                              </a:lnTo>
                              <a:lnTo>
                                <a:pt x="487" y="959"/>
                              </a:lnTo>
                              <a:lnTo>
                                <a:pt x="495" y="965"/>
                              </a:lnTo>
                              <a:lnTo>
                                <a:pt x="502" y="974"/>
                              </a:lnTo>
                              <a:lnTo>
                                <a:pt x="502" y="987"/>
                              </a:lnTo>
                              <a:lnTo>
                                <a:pt x="495" y="990"/>
                              </a:lnTo>
                              <a:lnTo>
                                <a:pt x="491" y="994"/>
                              </a:lnTo>
                              <a:lnTo>
                                <a:pt x="484" y="998"/>
                              </a:lnTo>
                              <a:lnTo>
                                <a:pt x="476" y="1003"/>
                              </a:lnTo>
                              <a:lnTo>
                                <a:pt x="465" y="1005"/>
                              </a:lnTo>
                              <a:lnTo>
                                <a:pt x="456" y="1010"/>
                              </a:lnTo>
                              <a:lnTo>
                                <a:pt x="447" y="1014"/>
                              </a:lnTo>
                              <a:lnTo>
                                <a:pt x="438" y="1016"/>
                              </a:lnTo>
                              <a:lnTo>
                                <a:pt x="425" y="1018"/>
                              </a:lnTo>
                              <a:lnTo>
                                <a:pt x="416" y="1020"/>
                              </a:lnTo>
                              <a:lnTo>
                                <a:pt x="406" y="1022"/>
                              </a:lnTo>
                              <a:lnTo>
                                <a:pt x="399" y="1023"/>
                              </a:lnTo>
                              <a:lnTo>
                                <a:pt x="386" y="1027"/>
                              </a:lnTo>
                              <a:lnTo>
                                <a:pt x="384" y="1029"/>
                              </a:lnTo>
                              <a:lnTo>
                                <a:pt x="384" y="1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1029" path="m384,1029l379,1023l371,1014l364,1005l359,998l349,987l342,977l331,966l324,954l314,943l305,930l294,917l285,904l276,893l268,884l261,873l254,862l246,852l243,843l237,834l232,825l228,818l226,812l221,796l221,783l221,770l228,755l235,740l244,724l255,709l268,694l272,685l276,676l281,669l285,661l290,647l290,634l283,619l272,606l263,599l255,592l246,584l239,581l228,573l217,566l206,560l197,555l184,549l175,544l162,536l152,533l141,525l130,520l121,513l114,507l105,500l97,496l90,489l84,483l71,470l64,457l57,443l57,430l59,413l64,399l71,382l79,369l84,353l90,340l95,325l95,316l90,303l81,294l70,283l57,272l49,265l42,257l35,248l31,241l24,230l18,222l13,209l11,198l5,184l3,167l2,152l2,136l0,118l0,101l2,85l3,72l3,55l3,42l3,28l5,18l7,11l9,4l9,0l11,0l11,4l11,11l13,18l14,28l18,42l20,55l25,70l27,83l33,99l38,116l44,132l49,147l57,162l64,175l73,189l79,198l88,208l97,215l106,222l116,228l127,233l136,237l147,244l156,246l165,250l175,254l182,259l195,266l206,277l206,283l206,290l206,298l206,307l204,316l202,325l200,334l198,347l197,355l195,366l191,377l191,388l191,395l191,406l191,415l197,426l204,439l217,452l222,457l232,465l241,470l252,476l261,481l268,487l279,491l290,496l300,502l309,505l318,513l327,520l338,529l351,544l359,559l366,573l370,586l370,603l370,617l370,634l366,647l362,661l355,676l351,693l346,707l340,724l338,731l338,739l336,746l336,755l335,762l333,770l333,779l335,788l335,796l338,805l338,814l344,823l346,830l349,840l355,847l360,856l364,864l371,873l379,880l388,887l395,895l405,902l416,908l425,915l436,920l447,928l456,935l467,943l474,946l482,952l487,959l495,965l502,974l502,987l495,990l491,994l484,998l476,1003l465,1005l456,1010l447,1014l438,1016l425,1018l416,1020l406,1022l399,1023l386,1027l384,1029l384,1029xe" fillcolor="black" stroked="f" o:allowincell="f" style="position:absolute;margin-left:341.7pt;margin-top:0.85pt;width:12.5pt;height:25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546600</wp:posOffset>
                </wp:positionH>
                <wp:positionV relativeFrom="paragraph">
                  <wp:posOffset>85725</wp:posOffset>
                </wp:positionV>
                <wp:extent cx="88265" cy="241300"/>
                <wp:effectExtent l="635" t="0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61">
                              <a:moveTo>
                                <a:pt x="158" y="711"/>
                              </a:moveTo>
                              <a:lnTo>
                                <a:pt x="156" y="707"/>
                              </a:lnTo>
                              <a:lnTo>
                                <a:pt x="156" y="700"/>
                              </a:lnTo>
                              <a:lnTo>
                                <a:pt x="156" y="689"/>
                              </a:lnTo>
                              <a:lnTo>
                                <a:pt x="156" y="674"/>
                              </a:lnTo>
                              <a:lnTo>
                                <a:pt x="156" y="667"/>
                              </a:lnTo>
                              <a:lnTo>
                                <a:pt x="156" y="658"/>
                              </a:lnTo>
                              <a:lnTo>
                                <a:pt x="156" y="649"/>
                              </a:lnTo>
                              <a:lnTo>
                                <a:pt x="156" y="639"/>
                              </a:lnTo>
                              <a:lnTo>
                                <a:pt x="156" y="628"/>
                              </a:lnTo>
                              <a:lnTo>
                                <a:pt x="158" y="619"/>
                              </a:lnTo>
                              <a:lnTo>
                                <a:pt x="160" y="608"/>
                              </a:lnTo>
                              <a:lnTo>
                                <a:pt x="164" y="599"/>
                              </a:lnTo>
                              <a:lnTo>
                                <a:pt x="164" y="588"/>
                              </a:lnTo>
                              <a:lnTo>
                                <a:pt x="164" y="577"/>
                              </a:lnTo>
                              <a:lnTo>
                                <a:pt x="166" y="564"/>
                              </a:lnTo>
                              <a:lnTo>
                                <a:pt x="169" y="555"/>
                              </a:lnTo>
                              <a:lnTo>
                                <a:pt x="169" y="544"/>
                              </a:lnTo>
                              <a:lnTo>
                                <a:pt x="171" y="533"/>
                              </a:lnTo>
                              <a:lnTo>
                                <a:pt x="171" y="524"/>
                              </a:lnTo>
                              <a:lnTo>
                                <a:pt x="173" y="514"/>
                              </a:lnTo>
                              <a:lnTo>
                                <a:pt x="171" y="503"/>
                              </a:lnTo>
                              <a:lnTo>
                                <a:pt x="171" y="494"/>
                              </a:lnTo>
                              <a:lnTo>
                                <a:pt x="169" y="485"/>
                              </a:lnTo>
                              <a:lnTo>
                                <a:pt x="167" y="476"/>
                              </a:lnTo>
                              <a:lnTo>
                                <a:pt x="164" y="467"/>
                              </a:lnTo>
                              <a:lnTo>
                                <a:pt x="160" y="457"/>
                              </a:lnTo>
                              <a:lnTo>
                                <a:pt x="155" y="450"/>
                              </a:lnTo>
                              <a:lnTo>
                                <a:pt x="147" y="443"/>
                              </a:lnTo>
                              <a:lnTo>
                                <a:pt x="138" y="434"/>
                              </a:lnTo>
                              <a:lnTo>
                                <a:pt x="129" y="426"/>
                              </a:lnTo>
                              <a:lnTo>
                                <a:pt x="118" y="419"/>
                              </a:lnTo>
                              <a:lnTo>
                                <a:pt x="109" y="412"/>
                              </a:lnTo>
                              <a:lnTo>
                                <a:pt x="96" y="404"/>
                              </a:lnTo>
                              <a:lnTo>
                                <a:pt x="85" y="397"/>
                              </a:lnTo>
                              <a:lnTo>
                                <a:pt x="72" y="388"/>
                              </a:lnTo>
                              <a:lnTo>
                                <a:pt x="63" y="380"/>
                              </a:lnTo>
                              <a:lnTo>
                                <a:pt x="50" y="369"/>
                              </a:lnTo>
                              <a:lnTo>
                                <a:pt x="39" y="360"/>
                              </a:lnTo>
                              <a:lnTo>
                                <a:pt x="29" y="347"/>
                              </a:lnTo>
                              <a:lnTo>
                                <a:pt x="22" y="336"/>
                              </a:lnTo>
                              <a:lnTo>
                                <a:pt x="13" y="322"/>
                              </a:lnTo>
                              <a:lnTo>
                                <a:pt x="7" y="307"/>
                              </a:lnTo>
                              <a:lnTo>
                                <a:pt x="4" y="290"/>
                              </a:lnTo>
                              <a:lnTo>
                                <a:pt x="2" y="274"/>
                              </a:lnTo>
                              <a:lnTo>
                                <a:pt x="0" y="252"/>
                              </a:lnTo>
                              <a:lnTo>
                                <a:pt x="2" y="232"/>
                              </a:lnTo>
                              <a:lnTo>
                                <a:pt x="6" y="209"/>
                              </a:lnTo>
                              <a:lnTo>
                                <a:pt x="11" y="187"/>
                              </a:lnTo>
                              <a:lnTo>
                                <a:pt x="15" y="164"/>
                              </a:lnTo>
                              <a:lnTo>
                                <a:pt x="22" y="141"/>
                              </a:lnTo>
                              <a:lnTo>
                                <a:pt x="29" y="118"/>
                              </a:lnTo>
                              <a:lnTo>
                                <a:pt x="39" y="97"/>
                              </a:lnTo>
                              <a:lnTo>
                                <a:pt x="46" y="75"/>
                              </a:lnTo>
                              <a:lnTo>
                                <a:pt x="53" y="57"/>
                              </a:lnTo>
                              <a:lnTo>
                                <a:pt x="61" y="40"/>
                              </a:lnTo>
                              <a:lnTo>
                                <a:pt x="68" y="28"/>
                              </a:lnTo>
                              <a:lnTo>
                                <a:pt x="72" y="15"/>
                              </a:lnTo>
                              <a:lnTo>
                                <a:pt x="77" y="7"/>
                              </a:lnTo>
                              <a:lnTo>
                                <a:pt x="81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81" y="6"/>
                              </a:lnTo>
                              <a:lnTo>
                                <a:pt x="81" y="13"/>
                              </a:lnTo>
                              <a:lnTo>
                                <a:pt x="81" y="24"/>
                              </a:lnTo>
                              <a:lnTo>
                                <a:pt x="81" y="37"/>
                              </a:lnTo>
                              <a:lnTo>
                                <a:pt x="81" y="53"/>
                              </a:lnTo>
                              <a:lnTo>
                                <a:pt x="81" y="72"/>
                              </a:lnTo>
                              <a:lnTo>
                                <a:pt x="81" y="90"/>
                              </a:lnTo>
                              <a:lnTo>
                                <a:pt x="81" y="108"/>
                              </a:lnTo>
                              <a:lnTo>
                                <a:pt x="81" y="129"/>
                              </a:lnTo>
                              <a:lnTo>
                                <a:pt x="83" y="149"/>
                              </a:lnTo>
                              <a:lnTo>
                                <a:pt x="85" y="169"/>
                              </a:lnTo>
                              <a:lnTo>
                                <a:pt x="85" y="189"/>
                              </a:lnTo>
                              <a:lnTo>
                                <a:pt x="88" y="209"/>
                              </a:lnTo>
                              <a:lnTo>
                                <a:pt x="92" y="228"/>
                              </a:lnTo>
                              <a:lnTo>
                                <a:pt x="96" y="244"/>
                              </a:lnTo>
                              <a:lnTo>
                                <a:pt x="99" y="259"/>
                              </a:lnTo>
                              <a:lnTo>
                                <a:pt x="105" y="272"/>
                              </a:lnTo>
                              <a:lnTo>
                                <a:pt x="110" y="283"/>
                              </a:lnTo>
                              <a:lnTo>
                                <a:pt x="118" y="294"/>
                              </a:lnTo>
                              <a:lnTo>
                                <a:pt x="125" y="301"/>
                              </a:lnTo>
                              <a:lnTo>
                                <a:pt x="134" y="311"/>
                              </a:lnTo>
                              <a:lnTo>
                                <a:pt x="144" y="318"/>
                              </a:lnTo>
                              <a:lnTo>
                                <a:pt x="153" y="325"/>
                              </a:lnTo>
                              <a:lnTo>
                                <a:pt x="162" y="329"/>
                              </a:lnTo>
                              <a:lnTo>
                                <a:pt x="171" y="336"/>
                              </a:lnTo>
                              <a:lnTo>
                                <a:pt x="179" y="342"/>
                              </a:lnTo>
                              <a:lnTo>
                                <a:pt x="190" y="347"/>
                              </a:lnTo>
                              <a:lnTo>
                                <a:pt x="197" y="353"/>
                              </a:lnTo>
                              <a:lnTo>
                                <a:pt x="206" y="358"/>
                              </a:lnTo>
                              <a:lnTo>
                                <a:pt x="215" y="364"/>
                              </a:lnTo>
                              <a:lnTo>
                                <a:pt x="225" y="371"/>
                              </a:lnTo>
                              <a:lnTo>
                                <a:pt x="230" y="377"/>
                              </a:lnTo>
                              <a:lnTo>
                                <a:pt x="236" y="386"/>
                              </a:lnTo>
                              <a:lnTo>
                                <a:pt x="241" y="395"/>
                              </a:lnTo>
                              <a:lnTo>
                                <a:pt x="248" y="404"/>
                              </a:lnTo>
                              <a:lnTo>
                                <a:pt x="250" y="413"/>
                              </a:lnTo>
                              <a:lnTo>
                                <a:pt x="256" y="424"/>
                              </a:lnTo>
                              <a:lnTo>
                                <a:pt x="259" y="434"/>
                              </a:lnTo>
                              <a:lnTo>
                                <a:pt x="263" y="446"/>
                              </a:lnTo>
                              <a:lnTo>
                                <a:pt x="265" y="456"/>
                              </a:lnTo>
                              <a:lnTo>
                                <a:pt x="267" y="469"/>
                              </a:lnTo>
                              <a:lnTo>
                                <a:pt x="269" y="480"/>
                              </a:lnTo>
                              <a:lnTo>
                                <a:pt x="272" y="492"/>
                              </a:lnTo>
                              <a:lnTo>
                                <a:pt x="272" y="503"/>
                              </a:lnTo>
                              <a:lnTo>
                                <a:pt x="274" y="516"/>
                              </a:lnTo>
                              <a:lnTo>
                                <a:pt x="276" y="527"/>
                              </a:lnTo>
                              <a:lnTo>
                                <a:pt x="278" y="542"/>
                              </a:lnTo>
                              <a:lnTo>
                                <a:pt x="278" y="551"/>
                              </a:lnTo>
                              <a:lnTo>
                                <a:pt x="278" y="564"/>
                              </a:lnTo>
                              <a:lnTo>
                                <a:pt x="278" y="575"/>
                              </a:lnTo>
                              <a:lnTo>
                                <a:pt x="280" y="588"/>
                              </a:lnTo>
                              <a:lnTo>
                                <a:pt x="280" y="599"/>
                              </a:lnTo>
                              <a:lnTo>
                                <a:pt x="280" y="610"/>
                              </a:lnTo>
                              <a:lnTo>
                                <a:pt x="280" y="619"/>
                              </a:lnTo>
                              <a:lnTo>
                                <a:pt x="280" y="632"/>
                              </a:lnTo>
                              <a:lnTo>
                                <a:pt x="278" y="641"/>
                              </a:lnTo>
                              <a:lnTo>
                                <a:pt x="276" y="650"/>
                              </a:lnTo>
                              <a:lnTo>
                                <a:pt x="274" y="660"/>
                              </a:lnTo>
                              <a:lnTo>
                                <a:pt x="274" y="671"/>
                              </a:lnTo>
                              <a:lnTo>
                                <a:pt x="272" y="680"/>
                              </a:lnTo>
                              <a:lnTo>
                                <a:pt x="271" y="689"/>
                              </a:lnTo>
                              <a:lnTo>
                                <a:pt x="267" y="698"/>
                              </a:lnTo>
                              <a:lnTo>
                                <a:pt x="265" y="706"/>
                              </a:lnTo>
                              <a:lnTo>
                                <a:pt x="258" y="718"/>
                              </a:lnTo>
                              <a:lnTo>
                                <a:pt x="252" y="731"/>
                              </a:lnTo>
                              <a:lnTo>
                                <a:pt x="243" y="742"/>
                              </a:lnTo>
                              <a:lnTo>
                                <a:pt x="236" y="751"/>
                              </a:lnTo>
                              <a:lnTo>
                                <a:pt x="226" y="755"/>
                              </a:lnTo>
                              <a:lnTo>
                                <a:pt x="217" y="761"/>
                              </a:lnTo>
                              <a:lnTo>
                                <a:pt x="210" y="761"/>
                              </a:lnTo>
                              <a:lnTo>
                                <a:pt x="202" y="761"/>
                              </a:lnTo>
                              <a:lnTo>
                                <a:pt x="191" y="753"/>
                              </a:lnTo>
                              <a:lnTo>
                                <a:pt x="184" y="748"/>
                              </a:lnTo>
                              <a:lnTo>
                                <a:pt x="175" y="739"/>
                              </a:lnTo>
                              <a:lnTo>
                                <a:pt x="171" y="731"/>
                              </a:lnTo>
                              <a:lnTo>
                                <a:pt x="164" y="722"/>
                              </a:lnTo>
                              <a:lnTo>
                                <a:pt x="162" y="717"/>
                              </a:lnTo>
                              <a:lnTo>
                                <a:pt x="158" y="711"/>
                              </a:lnTo>
                              <a:lnTo>
                                <a:pt x="158" y="7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761" path="m158,711l156,707l156,700l156,689l156,674l156,667l156,658l156,649l156,639l156,628l158,619l160,608l164,599l164,588l164,577l166,564l169,555l169,544l171,533l171,524l173,514l171,503l171,494l169,485l167,476l164,467l160,457l155,450l147,443l138,434l129,426l118,419l109,412l96,404l85,397l72,388l63,380l50,369l39,360l29,347l22,336l13,322l7,307l4,290l2,274l0,252l2,232l6,209l11,187l15,164l22,141l29,118l39,97l46,75l53,57l61,40l68,28l72,15l77,7l81,0l83,0l81,0l81,6l81,13l81,24l81,37l81,53l81,72l81,90l81,108l81,129l83,149l85,169l85,189l88,209l92,228l96,244l99,259l105,272l110,283l118,294l125,301l134,311l144,318l153,325l162,329l171,336l179,342l190,347l197,353l206,358l215,364l225,371l230,377l236,386l241,395l248,404l250,413l256,424l259,434l263,446l265,456l267,469l269,480l272,492l272,503l274,516l276,527l278,542l278,551l278,564l278,575l280,588l280,599l280,610l280,619l280,632l278,641l276,650l274,660l274,671l272,680l271,689l267,698l265,706l258,718l252,731l243,742l236,751l226,755l217,761l210,761l202,761l191,753l184,748l175,739l171,731l164,722l162,717l158,711l158,711xe" fillcolor="black" stroked="f" o:allowincell="f" style="position:absolute;margin-left:358pt;margin-top:6.75pt;width:6.9pt;height:1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5901690</wp:posOffset>
                </wp:positionH>
                <wp:positionV relativeFrom="paragraph">
                  <wp:posOffset>141605</wp:posOffset>
                </wp:positionV>
                <wp:extent cx="356870" cy="330200"/>
                <wp:effectExtent l="0" t="0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039">
                              <a:moveTo>
                                <a:pt x="75" y="750"/>
                              </a:moveTo>
                              <a:lnTo>
                                <a:pt x="77" y="743"/>
                              </a:lnTo>
                              <a:lnTo>
                                <a:pt x="84" y="725"/>
                              </a:lnTo>
                              <a:lnTo>
                                <a:pt x="93" y="696"/>
                              </a:lnTo>
                              <a:lnTo>
                                <a:pt x="109" y="662"/>
                              </a:lnTo>
                              <a:lnTo>
                                <a:pt x="129" y="622"/>
                              </a:lnTo>
                              <a:lnTo>
                                <a:pt x="153" y="582"/>
                              </a:lnTo>
                              <a:lnTo>
                                <a:pt x="182" y="542"/>
                              </a:lnTo>
                              <a:lnTo>
                                <a:pt x="216" y="506"/>
                              </a:lnTo>
                              <a:lnTo>
                                <a:pt x="256" y="479"/>
                              </a:lnTo>
                              <a:lnTo>
                                <a:pt x="301" y="459"/>
                              </a:lnTo>
                              <a:lnTo>
                                <a:pt x="352" y="452"/>
                              </a:lnTo>
                              <a:lnTo>
                                <a:pt x="408" y="459"/>
                              </a:lnTo>
                              <a:lnTo>
                                <a:pt x="472" y="485"/>
                              </a:lnTo>
                              <a:lnTo>
                                <a:pt x="539" y="530"/>
                              </a:lnTo>
                              <a:lnTo>
                                <a:pt x="613" y="597"/>
                              </a:lnTo>
                              <a:lnTo>
                                <a:pt x="695" y="690"/>
                              </a:lnTo>
                              <a:lnTo>
                                <a:pt x="720" y="721"/>
                              </a:lnTo>
                              <a:lnTo>
                                <a:pt x="747" y="752"/>
                              </a:lnTo>
                              <a:lnTo>
                                <a:pt x="774" y="783"/>
                              </a:lnTo>
                              <a:lnTo>
                                <a:pt x="803" y="813"/>
                              </a:lnTo>
                              <a:lnTo>
                                <a:pt x="834" y="844"/>
                              </a:lnTo>
                              <a:lnTo>
                                <a:pt x="863" y="873"/>
                              </a:lnTo>
                              <a:lnTo>
                                <a:pt x="892" y="900"/>
                              </a:lnTo>
                              <a:lnTo>
                                <a:pt x="919" y="925"/>
                              </a:lnTo>
                              <a:lnTo>
                                <a:pt x="947" y="951"/>
                              </a:lnTo>
                              <a:lnTo>
                                <a:pt x="970" y="972"/>
                              </a:lnTo>
                              <a:lnTo>
                                <a:pt x="992" y="990"/>
                              </a:lnTo>
                              <a:lnTo>
                                <a:pt x="1012" y="1007"/>
                              </a:lnTo>
                              <a:lnTo>
                                <a:pt x="1026" y="1021"/>
                              </a:lnTo>
                              <a:lnTo>
                                <a:pt x="1039" y="1030"/>
                              </a:lnTo>
                              <a:lnTo>
                                <a:pt x="1046" y="1037"/>
                              </a:lnTo>
                              <a:lnTo>
                                <a:pt x="1048" y="1039"/>
                              </a:lnTo>
                              <a:lnTo>
                                <a:pt x="1054" y="1032"/>
                              </a:lnTo>
                              <a:lnTo>
                                <a:pt x="1068" y="1007"/>
                              </a:lnTo>
                              <a:lnTo>
                                <a:pt x="1084" y="970"/>
                              </a:lnTo>
                              <a:lnTo>
                                <a:pt x="1103" y="918"/>
                              </a:lnTo>
                              <a:lnTo>
                                <a:pt x="1117" y="857"/>
                              </a:lnTo>
                              <a:lnTo>
                                <a:pt x="1124" y="783"/>
                              </a:lnTo>
                              <a:lnTo>
                                <a:pt x="1119" y="700"/>
                              </a:lnTo>
                              <a:lnTo>
                                <a:pt x="1097" y="607"/>
                              </a:lnTo>
                              <a:lnTo>
                                <a:pt x="1090" y="584"/>
                              </a:lnTo>
                              <a:lnTo>
                                <a:pt x="1081" y="559"/>
                              </a:lnTo>
                              <a:lnTo>
                                <a:pt x="1070" y="535"/>
                              </a:lnTo>
                              <a:lnTo>
                                <a:pt x="1059" y="510"/>
                              </a:lnTo>
                              <a:lnTo>
                                <a:pt x="1046" y="485"/>
                              </a:lnTo>
                              <a:lnTo>
                                <a:pt x="1032" y="459"/>
                              </a:lnTo>
                              <a:lnTo>
                                <a:pt x="1016" y="434"/>
                              </a:lnTo>
                              <a:lnTo>
                                <a:pt x="997" y="407"/>
                              </a:lnTo>
                              <a:lnTo>
                                <a:pt x="977" y="378"/>
                              </a:lnTo>
                              <a:lnTo>
                                <a:pt x="961" y="355"/>
                              </a:lnTo>
                              <a:lnTo>
                                <a:pt x="948" y="338"/>
                              </a:lnTo>
                              <a:lnTo>
                                <a:pt x="945" y="333"/>
                              </a:lnTo>
                              <a:lnTo>
                                <a:pt x="941" y="324"/>
                              </a:lnTo>
                              <a:lnTo>
                                <a:pt x="934" y="300"/>
                              </a:lnTo>
                              <a:lnTo>
                                <a:pt x="921" y="271"/>
                              </a:lnTo>
                              <a:lnTo>
                                <a:pt x="905" y="241"/>
                              </a:lnTo>
                              <a:lnTo>
                                <a:pt x="881" y="206"/>
                              </a:lnTo>
                              <a:lnTo>
                                <a:pt x="856" y="176"/>
                              </a:lnTo>
                              <a:lnTo>
                                <a:pt x="829" y="145"/>
                              </a:lnTo>
                              <a:lnTo>
                                <a:pt x="800" y="118"/>
                              </a:lnTo>
                              <a:lnTo>
                                <a:pt x="767" y="94"/>
                              </a:lnTo>
                              <a:lnTo>
                                <a:pt x="735" y="71"/>
                              </a:lnTo>
                              <a:lnTo>
                                <a:pt x="700" y="53"/>
                              </a:lnTo>
                              <a:lnTo>
                                <a:pt x="664" y="35"/>
                              </a:lnTo>
                              <a:lnTo>
                                <a:pt x="628" y="22"/>
                              </a:lnTo>
                              <a:lnTo>
                                <a:pt x="590" y="11"/>
                              </a:lnTo>
                              <a:lnTo>
                                <a:pt x="551" y="4"/>
                              </a:lnTo>
                              <a:lnTo>
                                <a:pt x="512" y="0"/>
                              </a:lnTo>
                              <a:lnTo>
                                <a:pt x="474" y="0"/>
                              </a:lnTo>
                              <a:lnTo>
                                <a:pt x="434" y="2"/>
                              </a:lnTo>
                              <a:lnTo>
                                <a:pt x="394" y="10"/>
                              </a:lnTo>
                              <a:lnTo>
                                <a:pt x="356" y="20"/>
                              </a:lnTo>
                              <a:lnTo>
                                <a:pt x="338" y="28"/>
                              </a:lnTo>
                              <a:lnTo>
                                <a:pt x="319" y="35"/>
                              </a:lnTo>
                              <a:lnTo>
                                <a:pt x="301" y="44"/>
                              </a:lnTo>
                              <a:lnTo>
                                <a:pt x="283" y="53"/>
                              </a:lnTo>
                              <a:lnTo>
                                <a:pt x="265" y="64"/>
                              </a:lnTo>
                              <a:lnTo>
                                <a:pt x="247" y="75"/>
                              </a:lnTo>
                              <a:lnTo>
                                <a:pt x="229" y="87"/>
                              </a:lnTo>
                              <a:lnTo>
                                <a:pt x="212" y="100"/>
                              </a:lnTo>
                              <a:lnTo>
                                <a:pt x="194" y="116"/>
                              </a:lnTo>
                              <a:lnTo>
                                <a:pt x="178" y="132"/>
                              </a:lnTo>
                              <a:lnTo>
                                <a:pt x="162" y="149"/>
                              </a:lnTo>
                              <a:lnTo>
                                <a:pt x="145" y="168"/>
                              </a:lnTo>
                              <a:lnTo>
                                <a:pt x="129" y="188"/>
                              </a:lnTo>
                              <a:lnTo>
                                <a:pt x="113" y="208"/>
                              </a:lnTo>
                              <a:lnTo>
                                <a:pt x="96" y="230"/>
                              </a:lnTo>
                              <a:lnTo>
                                <a:pt x="82" y="253"/>
                              </a:lnTo>
                              <a:lnTo>
                                <a:pt x="29" y="362"/>
                              </a:lnTo>
                              <a:lnTo>
                                <a:pt x="6" y="457"/>
                              </a:lnTo>
                              <a:lnTo>
                                <a:pt x="0" y="542"/>
                              </a:lnTo>
                              <a:lnTo>
                                <a:pt x="11" y="615"/>
                              </a:lnTo>
                              <a:lnTo>
                                <a:pt x="29" y="672"/>
                              </a:lnTo>
                              <a:lnTo>
                                <a:pt x="51" y="716"/>
                              </a:lnTo>
                              <a:lnTo>
                                <a:pt x="67" y="741"/>
                              </a:lnTo>
                              <a:lnTo>
                                <a:pt x="75" y="7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1039" path="m75,750l77,743l84,725l93,696l109,662l129,622l153,582l182,542l216,506l256,479l301,459l352,452l408,459l472,485l539,530l613,597l695,690l720,721l747,752l774,783l803,813l834,844l863,873l892,900l919,925l947,951l970,972l992,990l1012,1007l1026,1021l1039,1030l1046,1037l1048,1039l1054,1032l1068,1007l1084,970l1103,918l1117,857l1124,783l1119,700l1097,607l1090,584l1081,559l1070,535l1059,510l1046,485l1032,459l1016,434l997,407l977,378l961,355l948,338l945,333l941,324l934,300l921,271l905,241l881,206l856,176l829,145l800,118l767,94l735,71l700,53l664,35l628,22l590,11l551,4l512,0l474,0l434,2l394,10l356,20l338,28l319,35l301,44l283,53l265,64l247,75l229,87l212,100l194,116l178,132l162,149l145,168l129,188l113,208l96,230l82,253l29,362l6,457l0,542l11,615l29,672l51,716l67,741l75,750xe" fillcolor="#ff7f00" stroked="f" o:allowincell="f" style="position:absolute;margin-left:464.7pt;margin-top:11.15pt;width:28.05pt;height:25.95pt;mso-wrap-style:none;v-text-anchor:middle">
                <v:fill o:detectmouseclick="t" type="solid" color2="#00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5912485</wp:posOffset>
                </wp:positionH>
                <wp:positionV relativeFrom="paragraph">
                  <wp:posOffset>156845</wp:posOffset>
                </wp:positionV>
                <wp:extent cx="330200" cy="290830"/>
                <wp:effectExtent l="0" t="0" r="635" b="127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916">
                              <a:moveTo>
                                <a:pt x="25" y="631"/>
                              </a:moveTo>
                              <a:lnTo>
                                <a:pt x="27" y="624"/>
                              </a:lnTo>
                              <a:lnTo>
                                <a:pt x="34" y="607"/>
                              </a:lnTo>
                              <a:lnTo>
                                <a:pt x="45" y="580"/>
                              </a:lnTo>
                              <a:lnTo>
                                <a:pt x="61" y="548"/>
                              </a:lnTo>
                              <a:lnTo>
                                <a:pt x="81" y="512"/>
                              </a:lnTo>
                              <a:lnTo>
                                <a:pt x="107" y="475"/>
                              </a:lnTo>
                              <a:lnTo>
                                <a:pt x="138" y="439"/>
                              </a:lnTo>
                              <a:lnTo>
                                <a:pt x="172" y="409"/>
                              </a:lnTo>
                              <a:lnTo>
                                <a:pt x="214" y="383"/>
                              </a:lnTo>
                              <a:lnTo>
                                <a:pt x="261" y="369"/>
                              </a:lnTo>
                              <a:lnTo>
                                <a:pt x="312" y="365"/>
                              </a:lnTo>
                              <a:lnTo>
                                <a:pt x="370" y="376"/>
                              </a:lnTo>
                              <a:lnTo>
                                <a:pt x="433" y="403"/>
                              </a:lnTo>
                              <a:lnTo>
                                <a:pt x="504" y="450"/>
                              </a:lnTo>
                              <a:lnTo>
                                <a:pt x="580" y="521"/>
                              </a:lnTo>
                              <a:lnTo>
                                <a:pt x="661" y="615"/>
                              </a:lnTo>
                              <a:lnTo>
                                <a:pt x="683" y="640"/>
                              </a:lnTo>
                              <a:lnTo>
                                <a:pt x="707" y="665"/>
                              </a:lnTo>
                              <a:lnTo>
                                <a:pt x="734" y="692"/>
                              </a:lnTo>
                              <a:lnTo>
                                <a:pt x="761" y="718"/>
                              </a:lnTo>
                              <a:lnTo>
                                <a:pt x="788" y="745"/>
                              </a:lnTo>
                              <a:lnTo>
                                <a:pt x="817" y="768"/>
                              </a:lnTo>
                              <a:lnTo>
                                <a:pt x="845" y="793"/>
                              </a:lnTo>
                              <a:lnTo>
                                <a:pt x="872" y="815"/>
                              </a:lnTo>
                              <a:lnTo>
                                <a:pt x="897" y="837"/>
                              </a:lnTo>
                              <a:lnTo>
                                <a:pt x="922" y="857"/>
                              </a:lnTo>
                              <a:lnTo>
                                <a:pt x="944" y="873"/>
                              </a:lnTo>
                              <a:lnTo>
                                <a:pt x="962" y="887"/>
                              </a:lnTo>
                              <a:lnTo>
                                <a:pt x="979" y="900"/>
                              </a:lnTo>
                              <a:lnTo>
                                <a:pt x="990" y="909"/>
                              </a:lnTo>
                              <a:lnTo>
                                <a:pt x="999" y="914"/>
                              </a:lnTo>
                              <a:lnTo>
                                <a:pt x="1000" y="916"/>
                              </a:lnTo>
                              <a:lnTo>
                                <a:pt x="1004" y="909"/>
                              </a:lnTo>
                              <a:lnTo>
                                <a:pt x="1011" y="889"/>
                              </a:lnTo>
                              <a:lnTo>
                                <a:pt x="1022" y="857"/>
                              </a:lnTo>
                              <a:lnTo>
                                <a:pt x="1033" y="813"/>
                              </a:lnTo>
                              <a:lnTo>
                                <a:pt x="1039" y="761"/>
                              </a:lnTo>
                              <a:lnTo>
                                <a:pt x="1039" y="698"/>
                              </a:lnTo>
                              <a:lnTo>
                                <a:pt x="1029" y="629"/>
                              </a:lnTo>
                              <a:lnTo>
                                <a:pt x="1010" y="551"/>
                              </a:lnTo>
                              <a:lnTo>
                                <a:pt x="1002" y="530"/>
                              </a:lnTo>
                              <a:lnTo>
                                <a:pt x="993" y="508"/>
                              </a:lnTo>
                              <a:lnTo>
                                <a:pt x="982" y="486"/>
                              </a:lnTo>
                              <a:lnTo>
                                <a:pt x="971" y="465"/>
                              </a:lnTo>
                              <a:lnTo>
                                <a:pt x="961" y="443"/>
                              </a:lnTo>
                              <a:lnTo>
                                <a:pt x="948" y="419"/>
                              </a:lnTo>
                              <a:lnTo>
                                <a:pt x="933" y="396"/>
                              </a:lnTo>
                              <a:lnTo>
                                <a:pt x="917" y="373"/>
                              </a:lnTo>
                              <a:lnTo>
                                <a:pt x="886" y="327"/>
                              </a:lnTo>
                              <a:lnTo>
                                <a:pt x="870" y="306"/>
                              </a:lnTo>
                              <a:lnTo>
                                <a:pt x="866" y="300"/>
                              </a:lnTo>
                              <a:lnTo>
                                <a:pt x="868" y="302"/>
                              </a:lnTo>
                              <a:lnTo>
                                <a:pt x="872" y="306"/>
                              </a:lnTo>
                              <a:lnTo>
                                <a:pt x="872" y="300"/>
                              </a:lnTo>
                              <a:lnTo>
                                <a:pt x="863" y="279"/>
                              </a:lnTo>
                              <a:lnTo>
                                <a:pt x="839" y="232"/>
                              </a:lnTo>
                              <a:lnTo>
                                <a:pt x="816" y="194"/>
                              </a:lnTo>
                              <a:lnTo>
                                <a:pt x="792" y="158"/>
                              </a:lnTo>
                              <a:lnTo>
                                <a:pt x="765" y="127"/>
                              </a:lnTo>
                              <a:lnTo>
                                <a:pt x="738" y="100"/>
                              </a:lnTo>
                              <a:lnTo>
                                <a:pt x="709" y="75"/>
                              </a:lnTo>
                              <a:lnTo>
                                <a:pt x="678" y="55"/>
                              </a:lnTo>
                              <a:lnTo>
                                <a:pt x="647" y="37"/>
                              </a:lnTo>
                              <a:lnTo>
                                <a:pt x="614" y="24"/>
                              </a:lnTo>
                              <a:lnTo>
                                <a:pt x="580" y="13"/>
                              </a:lnTo>
                              <a:lnTo>
                                <a:pt x="547" y="6"/>
                              </a:lnTo>
                              <a:lnTo>
                                <a:pt x="513" y="0"/>
                              </a:lnTo>
                              <a:lnTo>
                                <a:pt x="478" y="0"/>
                              </a:lnTo>
                              <a:lnTo>
                                <a:pt x="444" y="2"/>
                              </a:lnTo>
                              <a:lnTo>
                                <a:pt x="410" y="6"/>
                              </a:lnTo>
                              <a:lnTo>
                                <a:pt x="375" y="13"/>
                              </a:lnTo>
                              <a:lnTo>
                                <a:pt x="341" y="24"/>
                              </a:lnTo>
                              <a:lnTo>
                                <a:pt x="312" y="35"/>
                              </a:lnTo>
                              <a:lnTo>
                                <a:pt x="281" y="47"/>
                              </a:lnTo>
                              <a:lnTo>
                                <a:pt x="254" y="64"/>
                              </a:lnTo>
                              <a:lnTo>
                                <a:pt x="225" y="80"/>
                              </a:lnTo>
                              <a:lnTo>
                                <a:pt x="199" y="100"/>
                              </a:lnTo>
                              <a:lnTo>
                                <a:pt x="172" y="120"/>
                              </a:lnTo>
                              <a:lnTo>
                                <a:pt x="148" y="143"/>
                              </a:lnTo>
                              <a:lnTo>
                                <a:pt x="125" y="167"/>
                              </a:lnTo>
                              <a:lnTo>
                                <a:pt x="63" y="250"/>
                              </a:lnTo>
                              <a:lnTo>
                                <a:pt x="25" y="331"/>
                              </a:lnTo>
                              <a:lnTo>
                                <a:pt x="5" y="409"/>
                              </a:lnTo>
                              <a:lnTo>
                                <a:pt x="0" y="481"/>
                              </a:lnTo>
                              <a:lnTo>
                                <a:pt x="3" y="542"/>
                              </a:lnTo>
                              <a:lnTo>
                                <a:pt x="13" y="589"/>
                              </a:lnTo>
                              <a:lnTo>
                                <a:pt x="22" y="620"/>
                              </a:lnTo>
                              <a:lnTo>
                                <a:pt x="25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,916" path="m25,631l27,624l34,607l45,580l61,548l81,512l107,475l138,439l172,409l214,383l261,369l312,365l370,376l433,403l504,450l580,521l661,615l683,640l707,665l734,692l761,718l788,745l817,768l845,793l872,815l897,837l922,857l944,873l962,887l979,900l990,909l999,914l1000,916l1004,909l1011,889l1022,857l1033,813l1039,761l1039,698l1029,629l1010,551l1002,530l993,508l982,486l971,465l961,443l948,419l933,396l917,373l886,327l870,306l866,300l868,302l872,306l872,300l863,279l839,232l816,194l792,158l765,127l738,100l709,75l678,55l647,37l614,24l580,13l547,6l513,0l478,0l444,2l410,6l375,13l341,24l312,35l281,47l254,64l225,80l199,100l172,120l148,143l125,167l63,250l25,331l5,409l0,481l3,542l13,589l22,620l25,631xe" fillcolor="#ff9e3f" stroked="f" o:allowincell="f" style="position:absolute;margin-left:465.55pt;margin-top:12.35pt;width:25.95pt;height:22.85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5502275</wp:posOffset>
                </wp:positionH>
                <wp:positionV relativeFrom="paragraph">
                  <wp:posOffset>149860</wp:posOffset>
                </wp:positionV>
                <wp:extent cx="180975" cy="186055"/>
                <wp:effectExtent l="635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87">
                              <a:moveTo>
                                <a:pt x="570" y="56"/>
                              </a:moveTo>
                              <a:lnTo>
                                <a:pt x="570" y="54"/>
                              </a:lnTo>
                              <a:lnTo>
                                <a:pt x="564" y="50"/>
                              </a:lnTo>
                              <a:lnTo>
                                <a:pt x="557" y="47"/>
                              </a:lnTo>
                              <a:lnTo>
                                <a:pt x="546" y="43"/>
                              </a:lnTo>
                              <a:lnTo>
                                <a:pt x="533" y="38"/>
                              </a:lnTo>
                              <a:lnTo>
                                <a:pt x="521" y="32"/>
                              </a:lnTo>
                              <a:lnTo>
                                <a:pt x="508" y="29"/>
                              </a:lnTo>
                              <a:lnTo>
                                <a:pt x="495" y="25"/>
                              </a:lnTo>
                              <a:lnTo>
                                <a:pt x="479" y="21"/>
                              </a:lnTo>
                              <a:lnTo>
                                <a:pt x="457" y="16"/>
                              </a:lnTo>
                              <a:lnTo>
                                <a:pt x="434" y="12"/>
                              </a:lnTo>
                              <a:lnTo>
                                <a:pt x="405" y="9"/>
                              </a:lnTo>
                              <a:lnTo>
                                <a:pt x="374" y="5"/>
                              </a:lnTo>
                              <a:lnTo>
                                <a:pt x="341" y="2"/>
                              </a:lnTo>
                              <a:lnTo>
                                <a:pt x="307" y="0"/>
                              </a:lnTo>
                              <a:lnTo>
                                <a:pt x="270" y="0"/>
                              </a:lnTo>
                              <a:lnTo>
                                <a:pt x="232" y="0"/>
                              </a:lnTo>
                              <a:lnTo>
                                <a:pt x="196" y="0"/>
                              </a:lnTo>
                              <a:lnTo>
                                <a:pt x="160" y="2"/>
                              </a:lnTo>
                              <a:lnTo>
                                <a:pt x="124" y="5"/>
                              </a:lnTo>
                              <a:lnTo>
                                <a:pt x="91" y="11"/>
                              </a:lnTo>
                              <a:lnTo>
                                <a:pt x="58" y="18"/>
                              </a:lnTo>
                              <a:lnTo>
                                <a:pt x="29" y="25"/>
                              </a:lnTo>
                              <a:lnTo>
                                <a:pt x="2" y="36"/>
                              </a:lnTo>
                              <a:lnTo>
                                <a:pt x="0" y="58"/>
                              </a:lnTo>
                              <a:lnTo>
                                <a:pt x="8" y="112"/>
                              </a:lnTo>
                              <a:lnTo>
                                <a:pt x="20" y="188"/>
                              </a:lnTo>
                              <a:lnTo>
                                <a:pt x="37" y="271"/>
                              </a:lnTo>
                              <a:lnTo>
                                <a:pt x="55" y="356"/>
                              </a:lnTo>
                              <a:lnTo>
                                <a:pt x="71" y="430"/>
                              </a:lnTo>
                              <a:lnTo>
                                <a:pt x="84" y="480"/>
                              </a:lnTo>
                              <a:lnTo>
                                <a:pt x="87" y="500"/>
                              </a:lnTo>
                              <a:lnTo>
                                <a:pt x="89" y="507"/>
                              </a:lnTo>
                              <a:lnTo>
                                <a:pt x="93" y="527"/>
                              </a:lnTo>
                              <a:lnTo>
                                <a:pt x="100" y="547"/>
                              </a:lnTo>
                              <a:lnTo>
                                <a:pt x="111" y="562"/>
                              </a:lnTo>
                              <a:lnTo>
                                <a:pt x="124" y="569"/>
                              </a:lnTo>
                              <a:lnTo>
                                <a:pt x="140" y="574"/>
                              </a:lnTo>
                              <a:lnTo>
                                <a:pt x="156" y="578"/>
                              </a:lnTo>
                              <a:lnTo>
                                <a:pt x="174" y="581"/>
                              </a:lnTo>
                              <a:lnTo>
                                <a:pt x="194" y="585"/>
                              </a:lnTo>
                              <a:lnTo>
                                <a:pt x="214" y="585"/>
                              </a:lnTo>
                              <a:lnTo>
                                <a:pt x="236" y="587"/>
                              </a:lnTo>
                              <a:lnTo>
                                <a:pt x="258" y="585"/>
                              </a:lnTo>
                              <a:lnTo>
                                <a:pt x="280" y="585"/>
                              </a:lnTo>
                              <a:lnTo>
                                <a:pt x="299" y="583"/>
                              </a:lnTo>
                              <a:lnTo>
                                <a:pt x="319" y="580"/>
                              </a:lnTo>
                              <a:lnTo>
                                <a:pt x="339" y="576"/>
                              </a:lnTo>
                              <a:lnTo>
                                <a:pt x="357" y="571"/>
                              </a:lnTo>
                              <a:lnTo>
                                <a:pt x="374" y="565"/>
                              </a:lnTo>
                              <a:lnTo>
                                <a:pt x="388" y="558"/>
                              </a:lnTo>
                              <a:lnTo>
                                <a:pt x="401" y="551"/>
                              </a:lnTo>
                              <a:lnTo>
                                <a:pt x="412" y="536"/>
                              </a:lnTo>
                              <a:lnTo>
                                <a:pt x="419" y="516"/>
                              </a:lnTo>
                              <a:lnTo>
                                <a:pt x="423" y="498"/>
                              </a:lnTo>
                              <a:lnTo>
                                <a:pt x="425" y="491"/>
                              </a:lnTo>
                              <a:lnTo>
                                <a:pt x="510" y="86"/>
                              </a:lnTo>
                              <a:lnTo>
                                <a:pt x="513" y="85"/>
                              </a:lnTo>
                              <a:lnTo>
                                <a:pt x="521" y="83"/>
                              </a:lnTo>
                              <a:lnTo>
                                <a:pt x="530" y="77"/>
                              </a:lnTo>
                              <a:lnTo>
                                <a:pt x="535" y="74"/>
                              </a:lnTo>
                              <a:lnTo>
                                <a:pt x="546" y="70"/>
                              </a:lnTo>
                              <a:lnTo>
                                <a:pt x="555" y="65"/>
                              </a:lnTo>
                              <a:lnTo>
                                <a:pt x="562" y="61"/>
                              </a:lnTo>
                              <a:lnTo>
                                <a:pt x="57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587" path="m570,56l570,54l564,50l557,47l546,43l533,38l521,32l508,29l495,25l479,21l457,16l434,12l405,9l374,5l341,2l307,0l270,0l232,0l196,0l160,2l124,5l91,11l58,18l29,25l2,36l0,58l8,112l20,188l37,271l55,356l71,430l84,480l87,500l89,507l93,527l100,547l111,562l124,569l140,574l156,578l174,581l194,585l214,585l236,587l258,585l280,585l299,583l319,580l339,576l357,571l374,565l388,558l401,551l412,536l419,516l423,498l425,491l510,86l513,85l521,83l530,77l535,74l546,70l555,65l562,61l570,56xe" fillcolor="white" stroked="f" o:allowincell="f" style="position:absolute;margin-left:433.25pt;margin-top:11.8pt;width:14.2pt;height:14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5511165</wp:posOffset>
                </wp:positionH>
                <wp:positionV relativeFrom="paragraph">
                  <wp:posOffset>154305</wp:posOffset>
                </wp:positionV>
                <wp:extent cx="161925" cy="172085"/>
                <wp:effectExtent l="635" t="635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542">
                              <a:moveTo>
                                <a:pt x="511" y="42"/>
                              </a:moveTo>
                              <a:lnTo>
                                <a:pt x="509" y="38"/>
                              </a:lnTo>
                              <a:lnTo>
                                <a:pt x="496" y="33"/>
                              </a:lnTo>
                              <a:lnTo>
                                <a:pt x="480" y="27"/>
                              </a:lnTo>
                              <a:lnTo>
                                <a:pt x="465" y="24"/>
                              </a:lnTo>
                              <a:lnTo>
                                <a:pt x="455" y="22"/>
                              </a:lnTo>
                              <a:lnTo>
                                <a:pt x="440" y="20"/>
                              </a:lnTo>
                              <a:lnTo>
                                <a:pt x="424" y="16"/>
                              </a:lnTo>
                              <a:lnTo>
                                <a:pt x="404" y="15"/>
                              </a:lnTo>
                              <a:lnTo>
                                <a:pt x="380" y="11"/>
                              </a:lnTo>
                              <a:lnTo>
                                <a:pt x="355" y="7"/>
                              </a:lnTo>
                              <a:lnTo>
                                <a:pt x="328" y="4"/>
                              </a:lnTo>
                              <a:lnTo>
                                <a:pt x="297" y="2"/>
                              </a:lnTo>
                              <a:lnTo>
                                <a:pt x="266" y="0"/>
                              </a:lnTo>
                              <a:lnTo>
                                <a:pt x="232" y="0"/>
                              </a:lnTo>
                              <a:lnTo>
                                <a:pt x="197" y="0"/>
                              </a:lnTo>
                              <a:lnTo>
                                <a:pt x="161" y="4"/>
                              </a:lnTo>
                              <a:lnTo>
                                <a:pt x="123" y="7"/>
                              </a:lnTo>
                              <a:lnTo>
                                <a:pt x="85" y="13"/>
                              </a:lnTo>
                              <a:lnTo>
                                <a:pt x="47" y="20"/>
                              </a:lnTo>
                              <a:lnTo>
                                <a:pt x="7" y="31"/>
                              </a:lnTo>
                              <a:lnTo>
                                <a:pt x="0" y="53"/>
                              </a:lnTo>
                              <a:lnTo>
                                <a:pt x="3" y="101"/>
                              </a:lnTo>
                              <a:lnTo>
                                <a:pt x="14" y="168"/>
                              </a:lnTo>
                              <a:lnTo>
                                <a:pt x="30" y="246"/>
                              </a:lnTo>
                              <a:lnTo>
                                <a:pt x="49" y="322"/>
                              </a:lnTo>
                              <a:lnTo>
                                <a:pt x="65" y="387"/>
                              </a:lnTo>
                              <a:lnTo>
                                <a:pt x="78" y="434"/>
                              </a:lnTo>
                              <a:lnTo>
                                <a:pt x="83" y="452"/>
                              </a:lnTo>
                              <a:lnTo>
                                <a:pt x="83" y="461"/>
                              </a:lnTo>
                              <a:lnTo>
                                <a:pt x="87" y="482"/>
                              </a:lnTo>
                              <a:lnTo>
                                <a:pt x="92" y="506"/>
                              </a:lnTo>
                              <a:lnTo>
                                <a:pt x="101" y="520"/>
                              </a:lnTo>
                              <a:lnTo>
                                <a:pt x="128" y="533"/>
                              </a:lnTo>
                              <a:lnTo>
                                <a:pt x="159" y="540"/>
                              </a:lnTo>
                              <a:lnTo>
                                <a:pt x="195" y="542"/>
                              </a:lnTo>
                              <a:lnTo>
                                <a:pt x="232" y="542"/>
                              </a:lnTo>
                              <a:lnTo>
                                <a:pt x="270" y="538"/>
                              </a:lnTo>
                              <a:lnTo>
                                <a:pt x="304" y="531"/>
                              </a:lnTo>
                              <a:lnTo>
                                <a:pt x="335" y="522"/>
                              </a:lnTo>
                              <a:lnTo>
                                <a:pt x="362" y="511"/>
                              </a:lnTo>
                              <a:lnTo>
                                <a:pt x="368" y="499"/>
                              </a:lnTo>
                              <a:lnTo>
                                <a:pt x="371" y="477"/>
                              </a:lnTo>
                              <a:lnTo>
                                <a:pt x="373" y="454"/>
                              </a:lnTo>
                              <a:lnTo>
                                <a:pt x="375" y="445"/>
                              </a:lnTo>
                              <a:lnTo>
                                <a:pt x="378" y="428"/>
                              </a:lnTo>
                              <a:lnTo>
                                <a:pt x="389" y="383"/>
                              </a:lnTo>
                              <a:lnTo>
                                <a:pt x="404" y="320"/>
                              </a:lnTo>
                              <a:lnTo>
                                <a:pt x="420" y="246"/>
                              </a:lnTo>
                              <a:lnTo>
                                <a:pt x="436" y="174"/>
                              </a:lnTo>
                              <a:lnTo>
                                <a:pt x="453" y="109"/>
                              </a:lnTo>
                              <a:lnTo>
                                <a:pt x="464" y="63"/>
                              </a:lnTo>
                              <a:lnTo>
                                <a:pt x="467" y="45"/>
                              </a:lnTo>
                              <a:lnTo>
                                <a:pt x="478" y="44"/>
                              </a:lnTo>
                              <a:lnTo>
                                <a:pt x="489" y="44"/>
                              </a:lnTo>
                              <a:lnTo>
                                <a:pt x="500" y="44"/>
                              </a:lnTo>
                              <a:lnTo>
                                <a:pt x="5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542" path="m511,42l509,38l496,33l480,27l465,24l455,22l440,20l424,16l404,15l380,11l355,7l328,4l297,2l266,0l232,0l197,0l161,4l123,7l85,13l47,20l7,31l0,53l3,101l14,168l30,246l49,322l65,387l78,434l83,452l83,461l87,482l92,506l101,520l128,533l159,540l195,542l232,542l270,538l304,531l335,522l362,511l368,499l371,477l373,454l375,445l378,428l389,383l404,320l420,246l436,174l453,109l464,63l467,45l478,44l489,44l500,44l511,42xe" fillcolor="#baf9ff" stroked="f" o:allowincell="f" style="position:absolute;margin-left:433.95pt;margin-top:12.15pt;width:12.7pt;height:13.5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5504815</wp:posOffset>
                </wp:positionH>
                <wp:positionV relativeFrom="paragraph">
                  <wp:posOffset>165100</wp:posOffset>
                </wp:positionV>
                <wp:extent cx="175260" cy="14605"/>
                <wp:effectExtent l="0" t="635" r="127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45">
                              <a:moveTo>
                                <a:pt x="0" y="14"/>
                              </a:moveTo>
                              <a:lnTo>
                                <a:pt x="25" y="19"/>
                              </a:lnTo>
                              <a:lnTo>
                                <a:pt x="52" y="25"/>
                              </a:lnTo>
                              <a:lnTo>
                                <a:pt x="81" y="30"/>
                              </a:lnTo>
                              <a:lnTo>
                                <a:pt x="112" y="34"/>
                              </a:lnTo>
                              <a:lnTo>
                                <a:pt x="143" y="37"/>
                              </a:lnTo>
                              <a:lnTo>
                                <a:pt x="174" y="41"/>
                              </a:lnTo>
                              <a:lnTo>
                                <a:pt x="206" y="43"/>
                              </a:lnTo>
                              <a:lnTo>
                                <a:pt x="241" y="43"/>
                              </a:lnTo>
                              <a:lnTo>
                                <a:pt x="275" y="45"/>
                              </a:lnTo>
                              <a:lnTo>
                                <a:pt x="311" y="43"/>
                              </a:lnTo>
                              <a:lnTo>
                                <a:pt x="349" y="41"/>
                              </a:lnTo>
                              <a:lnTo>
                                <a:pt x="388" y="37"/>
                              </a:lnTo>
                              <a:lnTo>
                                <a:pt x="426" y="34"/>
                              </a:lnTo>
                              <a:lnTo>
                                <a:pt x="466" y="28"/>
                              </a:lnTo>
                              <a:lnTo>
                                <a:pt x="507" y="21"/>
                              </a:lnTo>
                              <a:lnTo>
                                <a:pt x="549" y="14"/>
                              </a:lnTo>
                              <a:lnTo>
                                <a:pt x="553" y="0"/>
                              </a:lnTo>
                              <a:lnTo>
                                <a:pt x="531" y="5"/>
                              </a:lnTo>
                              <a:lnTo>
                                <a:pt x="507" y="10"/>
                              </a:lnTo>
                              <a:lnTo>
                                <a:pt x="482" y="14"/>
                              </a:lnTo>
                              <a:lnTo>
                                <a:pt x="455" y="19"/>
                              </a:lnTo>
                              <a:lnTo>
                                <a:pt x="426" y="23"/>
                              </a:lnTo>
                              <a:lnTo>
                                <a:pt x="395" y="25"/>
                              </a:lnTo>
                              <a:lnTo>
                                <a:pt x="362" y="27"/>
                              </a:lnTo>
                              <a:lnTo>
                                <a:pt x="330" y="28"/>
                              </a:lnTo>
                              <a:lnTo>
                                <a:pt x="293" y="30"/>
                              </a:lnTo>
                              <a:lnTo>
                                <a:pt x="257" y="28"/>
                              </a:lnTo>
                              <a:lnTo>
                                <a:pt x="217" y="28"/>
                              </a:lnTo>
                              <a:lnTo>
                                <a:pt x="177" y="25"/>
                              </a:lnTo>
                              <a:lnTo>
                                <a:pt x="137" y="21"/>
                              </a:lnTo>
                              <a:lnTo>
                                <a:pt x="94" y="16"/>
                              </a:lnTo>
                              <a:lnTo>
                                <a:pt x="49" y="9"/>
                              </a:lnTo>
                              <a:lnTo>
                                <a:pt x="3" y="1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45" path="m0,14l25,19l52,25l81,30l112,34l143,37l174,41l206,43l241,43l275,45l311,43l349,41l388,37l426,34l466,28l507,21l549,14l553,0l531,5l507,10l482,14l455,19l426,23l395,25l362,27l330,28l293,30l257,28l217,28l177,25l137,21l94,16l49,9l3,1l0,14xe" fillcolor="white" stroked="f" o:allowincell="f" style="position:absolute;margin-left:433.45pt;margin-top:13pt;width:13.75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150995</wp:posOffset>
                </wp:positionH>
                <wp:positionV relativeFrom="paragraph">
                  <wp:posOffset>165100</wp:posOffset>
                </wp:positionV>
                <wp:extent cx="361315" cy="224155"/>
                <wp:effectExtent l="635" t="635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705">
                              <a:moveTo>
                                <a:pt x="0" y="81"/>
                              </a:moveTo>
                              <a:lnTo>
                                <a:pt x="2" y="81"/>
                              </a:lnTo>
                              <a:lnTo>
                                <a:pt x="11" y="81"/>
                              </a:lnTo>
                              <a:lnTo>
                                <a:pt x="24" y="81"/>
                              </a:lnTo>
                              <a:lnTo>
                                <a:pt x="43" y="81"/>
                              </a:lnTo>
                              <a:lnTo>
                                <a:pt x="61" y="81"/>
                              </a:lnTo>
                              <a:lnTo>
                                <a:pt x="85" y="81"/>
                              </a:lnTo>
                              <a:lnTo>
                                <a:pt x="111" y="83"/>
                              </a:lnTo>
                              <a:lnTo>
                                <a:pt x="138" y="84"/>
                              </a:lnTo>
                              <a:lnTo>
                                <a:pt x="162" y="84"/>
                              </a:lnTo>
                              <a:lnTo>
                                <a:pt x="190" y="88"/>
                              </a:lnTo>
                              <a:lnTo>
                                <a:pt x="216" y="92"/>
                              </a:lnTo>
                              <a:lnTo>
                                <a:pt x="240" y="95"/>
                              </a:lnTo>
                              <a:lnTo>
                                <a:pt x="258" y="99"/>
                              </a:lnTo>
                              <a:lnTo>
                                <a:pt x="275" y="105"/>
                              </a:lnTo>
                              <a:lnTo>
                                <a:pt x="287" y="108"/>
                              </a:lnTo>
                              <a:lnTo>
                                <a:pt x="297" y="117"/>
                              </a:lnTo>
                              <a:lnTo>
                                <a:pt x="299" y="123"/>
                              </a:lnTo>
                              <a:lnTo>
                                <a:pt x="295" y="132"/>
                              </a:lnTo>
                              <a:lnTo>
                                <a:pt x="287" y="141"/>
                              </a:lnTo>
                              <a:lnTo>
                                <a:pt x="278" y="152"/>
                              </a:lnTo>
                              <a:lnTo>
                                <a:pt x="264" y="162"/>
                              </a:lnTo>
                              <a:lnTo>
                                <a:pt x="249" y="173"/>
                              </a:lnTo>
                              <a:lnTo>
                                <a:pt x="232" y="184"/>
                              </a:lnTo>
                              <a:lnTo>
                                <a:pt x="216" y="195"/>
                              </a:lnTo>
                              <a:lnTo>
                                <a:pt x="195" y="204"/>
                              </a:lnTo>
                              <a:lnTo>
                                <a:pt x="177" y="217"/>
                              </a:lnTo>
                              <a:lnTo>
                                <a:pt x="161" y="224"/>
                              </a:lnTo>
                              <a:lnTo>
                                <a:pt x="146" y="237"/>
                              </a:lnTo>
                              <a:lnTo>
                                <a:pt x="133" y="246"/>
                              </a:lnTo>
                              <a:lnTo>
                                <a:pt x="124" y="255"/>
                              </a:lnTo>
                              <a:lnTo>
                                <a:pt x="118" y="264"/>
                              </a:lnTo>
                              <a:lnTo>
                                <a:pt x="118" y="274"/>
                              </a:lnTo>
                              <a:lnTo>
                                <a:pt x="122" y="279"/>
                              </a:lnTo>
                              <a:lnTo>
                                <a:pt x="129" y="287"/>
                              </a:lnTo>
                              <a:lnTo>
                                <a:pt x="140" y="290"/>
                              </a:lnTo>
                              <a:lnTo>
                                <a:pt x="157" y="296"/>
                              </a:lnTo>
                              <a:lnTo>
                                <a:pt x="175" y="301"/>
                              </a:lnTo>
                              <a:lnTo>
                                <a:pt x="197" y="305"/>
                              </a:lnTo>
                              <a:lnTo>
                                <a:pt x="219" y="310"/>
                              </a:lnTo>
                              <a:lnTo>
                                <a:pt x="247" y="316"/>
                              </a:lnTo>
                              <a:lnTo>
                                <a:pt x="271" y="320"/>
                              </a:lnTo>
                              <a:lnTo>
                                <a:pt x="297" y="325"/>
                              </a:lnTo>
                              <a:lnTo>
                                <a:pt x="322" y="329"/>
                              </a:lnTo>
                              <a:lnTo>
                                <a:pt x="348" y="334"/>
                              </a:lnTo>
                              <a:lnTo>
                                <a:pt x="370" y="340"/>
                              </a:lnTo>
                              <a:lnTo>
                                <a:pt x="392" y="347"/>
                              </a:lnTo>
                              <a:lnTo>
                                <a:pt x="413" y="354"/>
                              </a:lnTo>
                              <a:lnTo>
                                <a:pt x="429" y="364"/>
                              </a:lnTo>
                              <a:lnTo>
                                <a:pt x="442" y="373"/>
                              </a:lnTo>
                              <a:lnTo>
                                <a:pt x="451" y="380"/>
                              </a:lnTo>
                              <a:lnTo>
                                <a:pt x="457" y="391"/>
                              </a:lnTo>
                              <a:lnTo>
                                <a:pt x="460" y="404"/>
                              </a:lnTo>
                              <a:lnTo>
                                <a:pt x="460" y="417"/>
                              </a:lnTo>
                              <a:lnTo>
                                <a:pt x="459" y="430"/>
                              </a:lnTo>
                              <a:lnTo>
                                <a:pt x="453" y="443"/>
                              </a:lnTo>
                              <a:lnTo>
                                <a:pt x="448" y="459"/>
                              </a:lnTo>
                              <a:lnTo>
                                <a:pt x="437" y="470"/>
                              </a:lnTo>
                              <a:lnTo>
                                <a:pt x="427" y="483"/>
                              </a:lnTo>
                              <a:lnTo>
                                <a:pt x="413" y="498"/>
                              </a:lnTo>
                              <a:lnTo>
                                <a:pt x="400" y="511"/>
                              </a:lnTo>
                              <a:lnTo>
                                <a:pt x="383" y="522"/>
                              </a:lnTo>
                              <a:lnTo>
                                <a:pt x="367" y="536"/>
                              </a:lnTo>
                              <a:lnTo>
                                <a:pt x="350" y="546"/>
                              </a:lnTo>
                              <a:lnTo>
                                <a:pt x="332" y="558"/>
                              </a:lnTo>
                              <a:lnTo>
                                <a:pt x="310" y="568"/>
                              </a:lnTo>
                              <a:lnTo>
                                <a:pt x="289" y="577"/>
                              </a:lnTo>
                              <a:lnTo>
                                <a:pt x="267" y="582"/>
                              </a:lnTo>
                              <a:lnTo>
                                <a:pt x="247" y="590"/>
                              </a:lnTo>
                              <a:lnTo>
                                <a:pt x="227" y="595"/>
                              </a:lnTo>
                              <a:lnTo>
                                <a:pt x="208" y="601"/>
                              </a:lnTo>
                              <a:lnTo>
                                <a:pt x="190" y="608"/>
                              </a:lnTo>
                              <a:lnTo>
                                <a:pt x="173" y="614"/>
                              </a:lnTo>
                              <a:lnTo>
                                <a:pt x="155" y="615"/>
                              </a:lnTo>
                              <a:lnTo>
                                <a:pt x="144" y="621"/>
                              </a:lnTo>
                              <a:lnTo>
                                <a:pt x="131" y="625"/>
                              </a:lnTo>
                              <a:lnTo>
                                <a:pt x="124" y="630"/>
                              </a:lnTo>
                              <a:lnTo>
                                <a:pt x="113" y="637"/>
                              </a:lnTo>
                              <a:lnTo>
                                <a:pt x="118" y="647"/>
                              </a:lnTo>
                              <a:lnTo>
                                <a:pt x="124" y="652"/>
                              </a:lnTo>
                              <a:lnTo>
                                <a:pt x="137" y="656"/>
                              </a:lnTo>
                              <a:lnTo>
                                <a:pt x="148" y="661"/>
                              </a:lnTo>
                              <a:lnTo>
                                <a:pt x="166" y="665"/>
                              </a:lnTo>
                              <a:lnTo>
                                <a:pt x="184" y="670"/>
                              </a:lnTo>
                              <a:lnTo>
                                <a:pt x="203" y="674"/>
                              </a:lnTo>
                              <a:lnTo>
                                <a:pt x="225" y="678"/>
                              </a:lnTo>
                              <a:lnTo>
                                <a:pt x="245" y="685"/>
                              </a:lnTo>
                              <a:lnTo>
                                <a:pt x="264" y="687"/>
                              </a:lnTo>
                              <a:lnTo>
                                <a:pt x="284" y="693"/>
                              </a:lnTo>
                              <a:lnTo>
                                <a:pt x="300" y="694"/>
                              </a:lnTo>
                              <a:lnTo>
                                <a:pt x="317" y="700"/>
                              </a:lnTo>
                              <a:lnTo>
                                <a:pt x="330" y="702"/>
                              </a:lnTo>
                              <a:lnTo>
                                <a:pt x="341" y="702"/>
                              </a:lnTo>
                              <a:lnTo>
                                <a:pt x="348" y="704"/>
                              </a:lnTo>
                              <a:lnTo>
                                <a:pt x="350" y="705"/>
                              </a:lnTo>
                              <a:lnTo>
                                <a:pt x="1139" y="478"/>
                              </a:lnTo>
                              <a:lnTo>
                                <a:pt x="1005" y="185"/>
                              </a:lnTo>
                              <a:lnTo>
                                <a:pt x="793" y="0"/>
                              </a:lnTo>
                              <a:lnTo>
                                <a:pt x="407" y="0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705" path="m0,81l2,81l11,81l24,81l43,81l61,81l85,81l111,83l138,84l162,84l190,88l216,92l240,95l258,99l275,105l287,108l297,117l299,123l295,132l287,141l278,152l264,162l249,173l232,184l216,195l195,204l177,217l161,224l146,237l133,246l124,255l118,264l118,274l122,279l129,287l140,290l157,296l175,301l197,305l219,310l247,316l271,320l297,325l322,329l348,334l370,340l392,347l413,354l429,364l442,373l451,380l457,391l460,404l460,417l459,430l453,443l448,459l437,470l427,483l413,498l400,511l383,522l367,536l350,546l332,558l310,568l289,577l267,582l247,590l227,595l208,601l190,608l173,614l155,615l144,621l131,625l124,630l113,637l118,647l124,652l137,656l148,661l166,665l184,670l203,674l225,678l245,685l264,687l284,693l300,694l317,700l330,702l341,702l348,704l350,705l1139,478l1005,185l793,0l407,0l0,81l0,81xe" fillcolor="#b3b3b3" stroked="f" o:allowincell="f" style="position:absolute;margin-left:326.85pt;margin-top:13pt;width:28.4pt;height:17.6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661535</wp:posOffset>
                </wp:positionH>
                <wp:positionV relativeFrom="paragraph">
                  <wp:posOffset>135890</wp:posOffset>
                </wp:positionV>
                <wp:extent cx="184150" cy="161925"/>
                <wp:effectExtent l="0" t="635" r="63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511">
                              <a:moveTo>
                                <a:pt x="435" y="41"/>
                              </a:moveTo>
                              <a:lnTo>
                                <a:pt x="429" y="39"/>
                              </a:lnTo>
                              <a:lnTo>
                                <a:pt x="416" y="37"/>
                              </a:lnTo>
                              <a:lnTo>
                                <a:pt x="402" y="35"/>
                              </a:lnTo>
                              <a:lnTo>
                                <a:pt x="381" y="33"/>
                              </a:lnTo>
                              <a:lnTo>
                                <a:pt x="356" y="28"/>
                              </a:lnTo>
                              <a:lnTo>
                                <a:pt x="332" y="26"/>
                              </a:lnTo>
                              <a:lnTo>
                                <a:pt x="302" y="22"/>
                              </a:lnTo>
                              <a:lnTo>
                                <a:pt x="275" y="20"/>
                              </a:lnTo>
                              <a:lnTo>
                                <a:pt x="245" y="15"/>
                              </a:lnTo>
                              <a:lnTo>
                                <a:pt x="218" y="11"/>
                              </a:lnTo>
                              <a:lnTo>
                                <a:pt x="190" y="8"/>
                              </a:lnTo>
                              <a:lnTo>
                                <a:pt x="168" y="6"/>
                              </a:lnTo>
                              <a:lnTo>
                                <a:pt x="148" y="2"/>
                              </a:lnTo>
                              <a:lnTo>
                                <a:pt x="135" y="0"/>
                              </a:lnTo>
                              <a:lnTo>
                                <a:pt x="126" y="0"/>
                              </a:lnTo>
                              <a:lnTo>
                                <a:pt x="122" y="0"/>
                              </a:lnTo>
                              <a:lnTo>
                                <a:pt x="0" y="491"/>
                              </a:lnTo>
                              <a:lnTo>
                                <a:pt x="420" y="511"/>
                              </a:lnTo>
                              <a:lnTo>
                                <a:pt x="582" y="162"/>
                              </a:lnTo>
                              <a:lnTo>
                                <a:pt x="435" y="41"/>
                              </a:lnTo>
                              <a:lnTo>
                                <a:pt x="43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511" path="m435,41l429,39l416,37l402,35l381,33l356,28l332,26l302,22l275,20l245,15l218,11l190,8l168,6l148,2l135,0l126,0l122,0l0,491l420,511l582,162l435,41l435,41xe" fillcolor="#b3b3b3" stroked="f" o:allowincell="f" style="position:absolute;margin-left:367.05pt;margin-top:10.7pt;width:14.45pt;height:12.7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758055</wp:posOffset>
                </wp:positionH>
                <wp:positionV relativeFrom="paragraph">
                  <wp:posOffset>128905</wp:posOffset>
                </wp:positionV>
                <wp:extent cx="113030" cy="187960"/>
                <wp:effectExtent l="0" t="0" r="127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94">
                              <a:moveTo>
                                <a:pt x="0" y="37"/>
                              </a:moveTo>
                              <a:lnTo>
                                <a:pt x="4" y="37"/>
                              </a:lnTo>
                              <a:lnTo>
                                <a:pt x="11" y="42"/>
                              </a:lnTo>
                              <a:lnTo>
                                <a:pt x="22" y="48"/>
                              </a:lnTo>
                              <a:lnTo>
                                <a:pt x="39" y="57"/>
                              </a:lnTo>
                              <a:lnTo>
                                <a:pt x="52" y="64"/>
                              </a:lnTo>
                              <a:lnTo>
                                <a:pt x="66" y="74"/>
                              </a:lnTo>
                              <a:lnTo>
                                <a:pt x="76" y="86"/>
                              </a:lnTo>
                              <a:lnTo>
                                <a:pt x="81" y="98"/>
                              </a:lnTo>
                              <a:lnTo>
                                <a:pt x="79" y="107"/>
                              </a:lnTo>
                              <a:lnTo>
                                <a:pt x="74" y="118"/>
                              </a:lnTo>
                              <a:lnTo>
                                <a:pt x="64" y="129"/>
                              </a:lnTo>
                              <a:lnTo>
                                <a:pt x="55" y="138"/>
                              </a:lnTo>
                              <a:lnTo>
                                <a:pt x="44" y="147"/>
                              </a:lnTo>
                              <a:lnTo>
                                <a:pt x="39" y="158"/>
                              </a:lnTo>
                              <a:lnTo>
                                <a:pt x="35" y="167"/>
                              </a:lnTo>
                              <a:lnTo>
                                <a:pt x="42" y="178"/>
                              </a:lnTo>
                              <a:lnTo>
                                <a:pt x="44" y="184"/>
                              </a:lnTo>
                              <a:lnTo>
                                <a:pt x="52" y="188"/>
                              </a:lnTo>
                              <a:lnTo>
                                <a:pt x="59" y="191"/>
                              </a:lnTo>
                              <a:lnTo>
                                <a:pt x="70" y="199"/>
                              </a:lnTo>
                              <a:lnTo>
                                <a:pt x="79" y="202"/>
                              </a:lnTo>
                              <a:lnTo>
                                <a:pt x="90" y="208"/>
                              </a:lnTo>
                              <a:lnTo>
                                <a:pt x="101" y="213"/>
                              </a:lnTo>
                              <a:lnTo>
                                <a:pt x="112" y="219"/>
                              </a:lnTo>
                              <a:lnTo>
                                <a:pt x="123" y="222"/>
                              </a:lnTo>
                              <a:lnTo>
                                <a:pt x="134" y="230"/>
                              </a:lnTo>
                              <a:lnTo>
                                <a:pt x="144" y="235"/>
                              </a:lnTo>
                              <a:lnTo>
                                <a:pt x="151" y="241"/>
                              </a:lnTo>
                              <a:lnTo>
                                <a:pt x="164" y="254"/>
                              </a:lnTo>
                              <a:lnTo>
                                <a:pt x="171" y="268"/>
                              </a:lnTo>
                              <a:lnTo>
                                <a:pt x="166" y="279"/>
                              </a:lnTo>
                              <a:lnTo>
                                <a:pt x="153" y="292"/>
                              </a:lnTo>
                              <a:lnTo>
                                <a:pt x="144" y="300"/>
                              </a:lnTo>
                              <a:lnTo>
                                <a:pt x="136" y="307"/>
                              </a:lnTo>
                              <a:lnTo>
                                <a:pt x="125" y="312"/>
                              </a:lnTo>
                              <a:lnTo>
                                <a:pt x="116" y="320"/>
                              </a:lnTo>
                              <a:lnTo>
                                <a:pt x="105" y="325"/>
                              </a:lnTo>
                              <a:lnTo>
                                <a:pt x="94" y="333"/>
                              </a:lnTo>
                              <a:lnTo>
                                <a:pt x="83" y="340"/>
                              </a:lnTo>
                              <a:lnTo>
                                <a:pt x="74" y="347"/>
                              </a:lnTo>
                              <a:lnTo>
                                <a:pt x="64" y="353"/>
                              </a:lnTo>
                              <a:lnTo>
                                <a:pt x="57" y="360"/>
                              </a:lnTo>
                              <a:lnTo>
                                <a:pt x="50" y="368"/>
                              </a:lnTo>
                              <a:lnTo>
                                <a:pt x="46" y="375"/>
                              </a:lnTo>
                              <a:lnTo>
                                <a:pt x="41" y="388"/>
                              </a:lnTo>
                              <a:lnTo>
                                <a:pt x="42" y="399"/>
                              </a:lnTo>
                              <a:lnTo>
                                <a:pt x="48" y="410"/>
                              </a:lnTo>
                              <a:lnTo>
                                <a:pt x="59" y="421"/>
                              </a:lnTo>
                              <a:lnTo>
                                <a:pt x="72" y="428"/>
                              </a:lnTo>
                              <a:lnTo>
                                <a:pt x="85" y="436"/>
                              </a:lnTo>
                              <a:lnTo>
                                <a:pt x="98" y="443"/>
                              </a:lnTo>
                              <a:lnTo>
                                <a:pt x="107" y="448"/>
                              </a:lnTo>
                              <a:lnTo>
                                <a:pt x="22" y="524"/>
                              </a:lnTo>
                              <a:lnTo>
                                <a:pt x="179" y="594"/>
                              </a:lnTo>
                              <a:lnTo>
                                <a:pt x="357" y="456"/>
                              </a:lnTo>
                              <a:lnTo>
                                <a:pt x="282" y="98"/>
                              </a:lnTo>
                              <a:lnTo>
                                <a:pt x="241" y="0"/>
                              </a:lnTo>
                              <a:lnTo>
                                <a:pt x="96" y="2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594" path="m0,37l4,37l11,42l22,48l39,57l52,64l66,74l76,86l81,98l79,107l74,118l64,129l55,138l44,147l39,158l35,167l42,178l44,184l52,188l59,191l70,199l79,202l90,208l101,213l112,219l123,222l134,230l144,235l151,241l164,254l171,268l166,279l153,292l144,300l136,307l125,312l116,320l105,325l94,333l83,340l74,347l64,353l57,360l50,368l46,375l41,388l42,399l48,410l59,421l72,428l85,436l98,443l107,448l22,524l179,594l357,456l282,98l241,0l96,28l0,37l0,37xe" fillcolor="#b3b3b3" stroked="f" o:allowincell="f" style="position:absolute;margin-left:374.65pt;margin-top:10.15pt;width:8.85pt;height:14.7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702175</wp:posOffset>
                </wp:positionH>
                <wp:positionV relativeFrom="paragraph">
                  <wp:posOffset>43815</wp:posOffset>
                </wp:positionV>
                <wp:extent cx="97155" cy="59055"/>
                <wp:effectExtent l="635" t="1270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85">
                              <a:moveTo>
                                <a:pt x="87" y="0"/>
                              </a:moveTo>
                              <a:lnTo>
                                <a:pt x="0" y="66"/>
                              </a:lnTo>
                              <a:lnTo>
                                <a:pt x="2" y="138"/>
                              </a:lnTo>
                              <a:lnTo>
                                <a:pt x="118" y="185"/>
                              </a:lnTo>
                              <a:lnTo>
                                <a:pt x="306" y="185"/>
                              </a:lnTo>
                              <a:lnTo>
                                <a:pt x="278" y="53"/>
                              </a:lnTo>
                              <a:lnTo>
                                <a:pt x="197" y="3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85" path="m87,0l0,66l2,138l118,185l306,185l278,53l197,3l87,0l87,0xe" fillcolor="#b3b3b3" stroked="f" o:allowincell="f" style="position:absolute;margin-left:370.25pt;margin-top:3.45pt;width:7.6pt;height:4.6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729480</wp:posOffset>
                </wp:positionH>
                <wp:positionV relativeFrom="paragraph">
                  <wp:posOffset>35560</wp:posOffset>
                </wp:positionV>
                <wp:extent cx="122555" cy="68580"/>
                <wp:effectExtent l="635" t="0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17">
                              <a:moveTo>
                                <a:pt x="0" y="28"/>
                              </a:moveTo>
                              <a:lnTo>
                                <a:pt x="2" y="30"/>
                              </a:lnTo>
                              <a:lnTo>
                                <a:pt x="11" y="35"/>
                              </a:lnTo>
                              <a:lnTo>
                                <a:pt x="14" y="39"/>
                              </a:lnTo>
                              <a:lnTo>
                                <a:pt x="22" y="42"/>
                              </a:lnTo>
                              <a:lnTo>
                                <a:pt x="31" y="46"/>
                              </a:lnTo>
                              <a:lnTo>
                                <a:pt x="40" y="53"/>
                              </a:lnTo>
                              <a:lnTo>
                                <a:pt x="49" y="57"/>
                              </a:lnTo>
                              <a:lnTo>
                                <a:pt x="59" y="63"/>
                              </a:lnTo>
                              <a:lnTo>
                                <a:pt x="68" y="68"/>
                              </a:lnTo>
                              <a:lnTo>
                                <a:pt x="77" y="74"/>
                              </a:lnTo>
                              <a:lnTo>
                                <a:pt x="86" y="77"/>
                              </a:lnTo>
                              <a:lnTo>
                                <a:pt x="97" y="81"/>
                              </a:lnTo>
                              <a:lnTo>
                                <a:pt x="106" y="87"/>
                              </a:lnTo>
                              <a:lnTo>
                                <a:pt x="116" y="90"/>
                              </a:lnTo>
                              <a:lnTo>
                                <a:pt x="123" y="92"/>
                              </a:lnTo>
                              <a:lnTo>
                                <a:pt x="132" y="94"/>
                              </a:lnTo>
                              <a:lnTo>
                                <a:pt x="140" y="96"/>
                              </a:lnTo>
                              <a:lnTo>
                                <a:pt x="147" y="98"/>
                              </a:lnTo>
                              <a:lnTo>
                                <a:pt x="160" y="99"/>
                              </a:lnTo>
                              <a:lnTo>
                                <a:pt x="171" y="101"/>
                              </a:lnTo>
                              <a:lnTo>
                                <a:pt x="178" y="101"/>
                              </a:lnTo>
                              <a:lnTo>
                                <a:pt x="184" y="101"/>
                              </a:lnTo>
                              <a:lnTo>
                                <a:pt x="186" y="101"/>
                              </a:lnTo>
                              <a:lnTo>
                                <a:pt x="186" y="103"/>
                              </a:lnTo>
                              <a:lnTo>
                                <a:pt x="180" y="105"/>
                              </a:lnTo>
                              <a:lnTo>
                                <a:pt x="175" y="110"/>
                              </a:lnTo>
                              <a:lnTo>
                                <a:pt x="164" y="114"/>
                              </a:lnTo>
                              <a:lnTo>
                                <a:pt x="154" y="121"/>
                              </a:lnTo>
                              <a:lnTo>
                                <a:pt x="143" y="127"/>
                              </a:lnTo>
                              <a:lnTo>
                                <a:pt x="132" y="136"/>
                              </a:lnTo>
                              <a:lnTo>
                                <a:pt x="121" y="145"/>
                              </a:lnTo>
                              <a:lnTo>
                                <a:pt x="112" y="156"/>
                              </a:lnTo>
                              <a:lnTo>
                                <a:pt x="103" y="164"/>
                              </a:lnTo>
                              <a:lnTo>
                                <a:pt x="97" y="173"/>
                              </a:lnTo>
                              <a:lnTo>
                                <a:pt x="92" y="182"/>
                              </a:lnTo>
                              <a:lnTo>
                                <a:pt x="92" y="191"/>
                              </a:lnTo>
                              <a:lnTo>
                                <a:pt x="92" y="199"/>
                              </a:lnTo>
                              <a:lnTo>
                                <a:pt x="99" y="206"/>
                              </a:lnTo>
                              <a:lnTo>
                                <a:pt x="105" y="208"/>
                              </a:lnTo>
                              <a:lnTo>
                                <a:pt x="112" y="211"/>
                              </a:lnTo>
                              <a:lnTo>
                                <a:pt x="119" y="211"/>
                              </a:lnTo>
                              <a:lnTo>
                                <a:pt x="130" y="215"/>
                              </a:lnTo>
                              <a:lnTo>
                                <a:pt x="138" y="215"/>
                              </a:lnTo>
                              <a:lnTo>
                                <a:pt x="152" y="217"/>
                              </a:lnTo>
                              <a:lnTo>
                                <a:pt x="164" y="217"/>
                              </a:lnTo>
                              <a:lnTo>
                                <a:pt x="178" y="217"/>
                              </a:lnTo>
                              <a:lnTo>
                                <a:pt x="193" y="215"/>
                              </a:lnTo>
                              <a:lnTo>
                                <a:pt x="208" y="215"/>
                              </a:lnTo>
                              <a:lnTo>
                                <a:pt x="221" y="215"/>
                              </a:lnTo>
                              <a:lnTo>
                                <a:pt x="235" y="215"/>
                              </a:lnTo>
                              <a:lnTo>
                                <a:pt x="246" y="213"/>
                              </a:lnTo>
                              <a:lnTo>
                                <a:pt x="261" y="211"/>
                              </a:lnTo>
                              <a:lnTo>
                                <a:pt x="270" y="211"/>
                              </a:lnTo>
                              <a:lnTo>
                                <a:pt x="281" y="211"/>
                              </a:lnTo>
                              <a:lnTo>
                                <a:pt x="289" y="211"/>
                              </a:lnTo>
                              <a:lnTo>
                                <a:pt x="296" y="211"/>
                              </a:lnTo>
                              <a:lnTo>
                                <a:pt x="300" y="211"/>
                              </a:lnTo>
                              <a:lnTo>
                                <a:pt x="302" y="211"/>
                              </a:lnTo>
                              <a:lnTo>
                                <a:pt x="384" y="90"/>
                              </a:lnTo>
                              <a:lnTo>
                                <a:pt x="309" y="31"/>
                              </a:lnTo>
                              <a:lnTo>
                                <a:pt x="129" y="0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17" path="m0,28l2,30l11,35l14,39l22,42l31,46l40,53l49,57l59,63l68,68l77,74l86,77l97,81l106,87l116,90l123,92l132,94l140,96l147,98l160,99l171,101l178,101l184,101l186,101l186,103l180,105l175,110l164,114l154,121l143,127l132,136l121,145l112,156l103,164l97,173l92,182l92,191l92,199l99,206l105,208l112,211l119,211l130,215l138,215l152,217l164,217l178,217l193,215l208,215l221,215l235,215l246,213l261,211l270,211l281,211l289,211l296,211l300,211l302,211l384,90l309,31l129,0l0,28l0,28xe" fillcolor="#b3b3b3" stroked="f" o:allowincell="f" style="position:absolute;margin-left:372.4pt;margin-top:2.8pt;width:9.6pt;height:5.3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707255</wp:posOffset>
                </wp:positionH>
                <wp:positionV relativeFrom="paragraph">
                  <wp:posOffset>85090</wp:posOffset>
                </wp:positionV>
                <wp:extent cx="86360" cy="64135"/>
                <wp:effectExtent l="0" t="635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02">
                              <a:moveTo>
                                <a:pt x="224" y="79"/>
                              </a:moveTo>
                              <a:lnTo>
                                <a:pt x="0" y="0"/>
                              </a:lnTo>
                              <a:lnTo>
                                <a:pt x="22" y="202"/>
                              </a:lnTo>
                              <a:lnTo>
                                <a:pt x="256" y="191"/>
                              </a:lnTo>
                              <a:lnTo>
                                <a:pt x="272" y="78"/>
                              </a:lnTo>
                              <a:lnTo>
                                <a:pt x="224" y="79"/>
                              </a:lnTo>
                              <a:lnTo>
                                <a:pt x="224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02" path="m224,79l0,0l22,202l256,191l272,78l224,79l224,79xe" fillcolor="#b3b3b3" stroked="f" o:allowincell="f" style="position:absolute;margin-left:370.65pt;margin-top:6.7pt;width:6.75pt;height: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768215</wp:posOffset>
                </wp:positionH>
                <wp:positionV relativeFrom="paragraph">
                  <wp:posOffset>77470</wp:posOffset>
                </wp:positionV>
                <wp:extent cx="83820" cy="66040"/>
                <wp:effectExtent l="0" t="0" r="635" b="127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08">
                              <a:moveTo>
                                <a:pt x="0" y="96"/>
                              </a:moveTo>
                              <a:lnTo>
                                <a:pt x="2" y="102"/>
                              </a:lnTo>
                              <a:lnTo>
                                <a:pt x="6" y="111"/>
                              </a:lnTo>
                              <a:lnTo>
                                <a:pt x="9" y="118"/>
                              </a:lnTo>
                              <a:lnTo>
                                <a:pt x="13" y="127"/>
                              </a:lnTo>
                              <a:lnTo>
                                <a:pt x="6" y="129"/>
                              </a:lnTo>
                              <a:lnTo>
                                <a:pt x="4" y="133"/>
                              </a:lnTo>
                              <a:lnTo>
                                <a:pt x="4" y="135"/>
                              </a:lnTo>
                              <a:lnTo>
                                <a:pt x="9" y="140"/>
                              </a:lnTo>
                              <a:lnTo>
                                <a:pt x="17" y="149"/>
                              </a:lnTo>
                              <a:lnTo>
                                <a:pt x="26" y="162"/>
                              </a:lnTo>
                              <a:lnTo>
                                <a:pt x="26" y="168"/>
                              </a:lnTo>
                              <a:lnTo>
                                <a:pt x="28" y="177"/>
                              </a:lnTo>
                              <a:lnTo>
                                <a:pt x="26" y="184"/>
                              </a:lnTo>
                              <a:lnTo>
                                <a:pt x="24" y="192"/>
                              </a:lnTo>
                              <a:lnTo>
                                <a:pt x="22" y="203"/>
                              </a:lnTo>
                              <a:lnTo>
                                <a:pt x="20" y="208"/>
                              </a:lnTo>
                              <a:lnTo>
                                <a:pt x="239" y="199"/>
                              </a:lnTo>
                              <a:lnTo>
                                <a:pt x="263" y="0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08" path="m0,96l2,102l6,111l9,118l13,127l6,129l4,133l4,135l9,140l17,149l26,162l26,168l28,177l26,184l24,192l22,203l20,208l239,199l263,0l0,96l0,96xe" fillcolor="#b3b3b3" stroked="f" o:allowincell="f" style="position:absolute;margin-left:375.45pt;margin-top:6.1pt;width:6.55pt;height:5.1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655820</wp:posOffset>
                </wp:positionH>
                <wp:positionV relativeFrom="paragraph">
                  <wp:posOffset>22225</wp:posOffset>
                </wp:positionV>
                <wp:extent cx="219075" cy="266700"/>
                <wp:effectExtent l="635" t="0" r="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839">
                              <a:moveTo>
                                <a:pt x="0" y="839"/>
                              </a:moveTo>
                              <a:lnTo>
                                <a:pt x="0" y="834"/>
                              </a:lnTo>
                              <a:lnTo>
                                <a:pt x="4" y="821"/>
                              </a:lnTo>
                              <a:lnTo>
                                <a:pt x="7" y="801"/>
                              </a:lnTo>
                              <a:lnTo>
                                <a:pt x="15" y="777"/>
                              </a:lnTo>
                              <a:lnTo>
                                <a:pt x="20" y="748"/>
                              </a:lnTo>
                              <a:lnTo>
                                <a:pt x="31" y="713"/>
                              </a:lnTo>
                              <a:lnTo>
                                <a:pt x="40" y="676"/>
                              </a:lnTo>
                              <a:lnTo>
                                <a:pt x="51" y="637"/>
                              </a:lnTo>
                              <a:lnTo>
                                <a:pt x="61" y="595"/>
                              </a:lnTo>
                              <a:lnTo>
                                <a:pt x="74" y="555"/>
                              </a:lnTo>
                              <a:lnTo>
                                <a:pt x="81" y="512"/>
                              </a:lnTo>
                              <a:lnTo>
                                <a:pt x="94" y="474"/>
                              </a:lnTo>
                              <a:lnTo>
                                <a:pt x="103" y="435"/>
                              </a:lnTo>
                              <a:lnTo>
                                <a:pt x="112" y="402"/>
                              </a:lnTo>
                              <a:lnTo>
                                <a:pt x="120" y="371"/>
                              </a:lnTo>
                              <a:lnTo>
                                <a:pt x="129" y="347"/>
                              </a:lnTo>
                              <a:lnTo>
                                <a:pt x="62" y="149"/>
                              </a:lnTo>
                              <a:lnTo>
                                <a:pt x="156" y="68"/>
                              </a:lnTo>
                              <a:lnTo>
                                <a:pt x="348" y="0"/>
                              </a:lnTo>
                              <a:lnTo>
                                <a:pt x="579" y="46"/>
                              </a:lnTo>
                              <a:lnTo>
                                <a:pt x="651" y="106"/>
                              </a:lnTo>
                              <a:lnTo>
                                <a:pt x="605" y="325"/>
                              </a:lnTo>
                              <a:lnTo>
                                <a:pt x="690" y="773"/>
                              </a:lnTo>
                              <a:lnTo>
                                <a:pt x="629" y="825"/>
                              </a:lnTo>
                              <a:lnTo>
                                <a:pt x="554" y="314"/>
                              </a:lnTo>
                              <a:lnTo>
                                <a:pt x="579" y="143"/>
                              </a:lnTo>
                              <a:lnTo>
                                <a:pt x="539" y="93"/>
                              </a:lnTo>
                              <a:lnTo>
                                <a:pt x="342" y="71"/>
                              </a:lnTo>
                              <a:lnTo>
                                <a:pt x="177" y="130"/>
                              </a:lnTo>
                              <a:lnTo>
                                <a:pt x="160" y="196"/>
                              </a:lnTo>
                              <a:lnTo>
                                <a:pt x="223" y="371"/>
                              </a:lnTo>
                              <a:lnTo>
                                <a:pt x="81" y="839"/>
                              </a:lnTo>
                              <a:lnTo>
                                <a:pt x="0" y="839"/>
                              </a:lnTo>
                              <a:lnTo>
                                <a:pt x="0" y="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839" path="m0,839l0,834l4,821l7,801l15,777l20,748l31,713l40,676l51,637l61,595l74,555l81,512l94,474l103,435l112,402l120,371l129,347l62,149l156,68l348,0l579,46l651,106l605,325l690,773l629,825l554,314l579,143l539,93l342,71l177,130l160,196l223,371l81,839l0,839l0,839xe" fillcolor="#b3b3b3" stroked="f" o:allowincell="f" style="position:absolute;margin-left:366.6pt;margin-top:1.75pt;width:17.2pt;height:20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714240</wp:posOffset>
                </wp:positionH>
                <wp:positionV relativeFrom="paragraph">
                  <wp:posOffset>116205</wp:posOffset>
                </wp:positionV>
                <wp:extent cx="133350" cy="38100"/>
                <wp:effectExtent l="0" t="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19">
                              <a:moveTo>
                                <a:pt x="0" y="38"/>
                              </a:moveTo>
                              <a:lnTo>
                                <a:pt x="2" y="38"/>
                              </a:lnTo>
                              <a:lnTo>
                                <a:pt x="13" y="42"/>
                              </a:lnTo>
                              <a:lnTo>
                                <a:pt x="18" y="44"/>
                              </a:lnTo>
                              <a:lnTo>
                                <a:pt x="30" y="47"/>
                              </a:lnTo>
                              <a:lnTo>
                                <a:pt x="41" y="49"/>
                              </a:lnTo>
                              <a:lnTo>
                                <a:pt x="53" y="55"/>
                              </a:lnTo>
                              <a:lnTo>
                                <a:pt x="64" y="57"/>
                              </a:lnTo>
                              <a:lnTo>
                                <a:pt x="79" y="58"/>
                              </a:lnTo>
                              <a:lnTo>
                                <a:pt x="94" y="60"/>
                              </a:lnTo>
                              <a:lnTo>
                                <a:pt x="110" y="64"/>
                              </a:lnTo>
                              <a:lnTo>
                                <a:pt x="125" y="64"/>
                              </a:lnTo>
                              <a:lnTo>
                                <a:pt x="144" y="66"/>
                              </a:lnTo>
                              <a:lnTo>
                                <a:pt x="164" y="66"/>
                              </a:lnTo>
                              <a:lnTo>
                                <a:pt x="182" y="66"/>
                              </a:lnTo>
                              <a:lnTo>
                                <a:pt x="201" y="62"/>
                              </a:lnTo>
                              <a:lnTo>
                                <a:pt x="221" y="58"/>
                              </a:lnTo>
                              <a:lnTo>
                                <a:pt x="239" y="55"/>
                              </a:lnTo>
                              <a:lnTo>
                                <a:pt x="260" y="49"/>
                              </a:lnTo>
                              <a:lnTo>
                                <a:pt x="278" y="44"/>
                              </a:lnTo>
                              <a:lnTo>
                                <a:pt x="296" y="38"/>
                              </a:lnTo>
                              <a:lnTo>
                                <a:pt x="313" y="33"/>
                              </a:lnTo>
                              <a:lnTo>
                                <a:pt x="331" y="27"/>
                              </a:lnTo>
                              <a:lnTo>
                                <a:pt x="344" y="22"/>
                              </a:lnTo>
                              <a:lnTo>
                                <a:pt x="359" y="16"/>
                              </a:lnTo>
                              <a:lnTo>
                                <a:pt x="372" y="11"/>
                              </a:lnTo>
                              <a:lnTo>
                                <a:pt x="383" y="7"/>
                              </a:lnTo>
                              <a:lnTo>
                                <a:pt x="392" y="1"/>
                              </a:lnTo>
                              <a:lnTo>
                                <a:pt x="397" y="1"/>
                              </a:lnTo>
                              <a:lnTo>
                                <a:pt x="403" y="0"/>
                              </a:lnTo>
                              <a:lnTo>
                                <a:pt x="407" y="0"/>
                              </a:lnTo>
                              <a:lnTo>
                                <a:pt x="410" y="5"/>
                              </a:lnTo>
                              <a:lnTo>
                                <a:pt x="414" y="12"/>
                              </a:lnTo>
                              <a:lnTo>
                                <a:pt x="420" y="25"/>
                              </a:lnTo>
                              <a:lnTo>
                                <a:pt x="421" y="34"/>
                              </a:lnTo>
                              <a:lnTo>
                                <a:pt x="421" y="49"/>
                              </a:lnTo>
                              <a:lnTo>
                                <a:pt x="418" y="62"/>
                              </a:lnTo>
                              <a:lnTo>
                                <a:pt x="410" y="75"/>
                              </a:lnTo>
                              <a:lnTo>
                                <a:pt x="401" y="80"/>
                              </a:lnTo>
                              <a:lnTo>
                                <a:pt x="394" y="84"/>
                              </a:lnTo>
                              <a:lnTo>
                                <a:pt x="383" y="88"/>
                              </a:lnTo>
                              <a:lnTo>
                                <a:pt x="375" y="93"/>
                              </a:lnTo>
                              <a:lnTo>
                                <a:pt x="361" y="95"/>
                              </a:lnTo>
                              <a:lnTo>
                                <a:pt x="350" y="101"/>
                              </a:lnTo>
                              <a:lnTo>
                                <a:pt x="337" y="104"/>
                              </a:lnTo>
                              <a:lnTo>
                                <a:pt x="322" y="108"/>
                              </a:lnTo>
                              <a:lnTo>
                                <a:pt x="306" y="110"/>
                              </a:lnTo>
                              <a:lnTo>
                                <a:pt x="289" y="112"/>
                              </a:lnTo>
                              <a:lnTo>
                                <a:pt x="274" y="112"/>
                              </a:lnTo>
                              <a:lnTo>
                                <a:pt x="258" y="115"/>
                              </a:lnTo>
                              <a:lnTo>
                                <a:pt x="239" y="115"/>
                              </a:lnTo>
                              <a:lnTo>
                                <a:pt x="221" y="117"/>
                              </a:lnTo>
                              <a:lnTo>
                                <a:pt x="204" y="117"/>
                              </a:lnTo>
                              <a:lnTo>
                                <a:pt x="188" y="119"/>
                              </a:lnTo>
                              <a:lnTo>
                                <a:pt x="169" y="117"/>
                              </a:lnTo>
                              <a:lnTo>
                                <a:pt x="151" y="117"/>
                              </a:lnTo>
                              <a:lnTo>
                                <a:pt x="134" y="115"/>
                              </a:lnTo>
                              <a:lnTo>
                                <a:pt x="118" y="115"/>
                              </a:lnTo>
                              <a:lnTo>
                                <a:pt x="99" y="112"/>
                              </a:lnTo>
                              <a:lnTo>
                                <a:pt x="85" y="112"/>
                              </a:lnTo>
                              <a:lnTo>
                                <a:pt x="72" y="110"/>
                              </a:lnTo>
                              <a:lnTo>
                                <a:pt x="57" y="110"/>
                              </a:lnTo>
                              <a:lnTo>
                                <a:pt x="44" y="106"/>
                              </a:lnTo>
                              <a:lnTo>
                                <a:pt x="33" y="104"/>
                              </a:lnTo>
                              <a:lnTo>
                                <a:pt x="22" y="104"/>
                              </a:lnTo>
                              <a:lnTo>
                                <a:pt x="15" y="104"/>
                              </a:lnTo>
                              <a:lnTo>
                                <a:pt x="2" y="102"/>
                              </a:lnTo>
                              <a:lnTo>
                                <a:pt x="0" y="102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19" path="m0,38l2,38l13,42l18,44l30,47l41,49l53,55l64,57l79,58l94,60l110,64l125,64l144,66l164,66l182,66l201,62l221,58l239,55l260,49l278,44l296,38l313,33l331,27l344,22l359,16l372,11l383,7l392,1l397,1l403,0l407,0l410,5l414,12l420,25l421,34l421,49l418,62l410,75l401,80l394,84l383,88l375,93l361,95l350,101l337,104l322,108l306,110l289,112l274,112l258,115l239,115l221,117l204,117l188,119l169,117l151,117l134,115l118,115l99,112l85,112l72,110l57,110l44,106l33,104l22,104l15,104l2,102l0,102l0,38l0,38xe" fillcolor="#b3b3b3" stroked="f" o:allowincell="f" style="position:absolute;margin-left:371.2pt;margin-top:9.15pt;width:10.45pt;height:2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685030</wp:posOffset>
                </wp:positionH>
                <wp:positionV relativeFrom="paragraph">
                  <wp:posOffset>60960</wp:posOffset>
                </wp:positionV>
                <wp:extent cx="160655" cy="56515"/>
                <wp:effectExtent l="635" t="635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78">
                              <a:moveTo>
                                <a:pt x="24" y="18"/>
                              </a:moveTo>
                              <a:lnTo>
                                <a:pt x="30" y="20"/>
                              </a:lnTo>
                              <a:lnTo>
                                <a:pt x="35" y="26"/>
                              </a:lnTo>
                              <a:lnTo>
                                <a:pt x="46" y="33"/>
                              </a:lnTo>
                              <a:lnTo>
                                <a:pt x="55" y="39"/>
                              </a:lnTo>
                              <a:lnTo>
                                <a:pt x="70" y="48"/>
                              </a:lnTo>
                              <a:lnTo>
                                <a:pt x="85" y="57"/>
                              </a:lnTo>
                              <a:lnTo>
                                <a:pt x="101" y="66"/>
                              </a:lnTo>
                              <a:lnTo>
                                <a:pt x="118" y="74"/>
                              </a:lnTo>
                              <a:lnTo>
                                <a:pt x="138" y="83"/>
                              </a:lnTo>
                              <a:lnTo>
                                <a:pt x="156" y="90"/>
                              </a:lnTo>
                              <a:lnTo>
                                <a:pt x="179" y="97"/>
                              </a:lnTo>
                              <a:lnTo>
                                <a:pt x="202" y="101"/>
                              </a:lnTo>
                              <a:lnTo>
                                <a:pt x="225" y="107"/>
                              </a:lnTo>
                              <a:lnTo>
                                <a:pt x="247" y="110"/>
                              </a:lnTo>
                              <a:lnTo>
                                <a:pt x="271" y="112"/>
                              </a:lnTo>
                              <a:lnTo>
                                <a:pt x="291" y="107"/>
                              </a:lnTo>
                              <a:lnTo>
                                <a:pt x="313" y="105"/>
                              </a:lnTo>
                              <a:lnTo>
                                <a:pt x="335" y="97"/>
                              </a:lnTo>
                              <a:lnTo>
                                <a:pt x="357" y="90"/>
                              </a:lnTo>
                              <a:lnTo>
                                <a:pt x="375" y="83"/>
                              </a:lnTo>
                              <a:lnTo>
                                <a:pt x="398" y="74"/>
                              </a:lnTo>
                              <a:lnTo>
                                <a:pt x="414" y="62"/>
                              </a:lnTo>
                              <a:lnTo>
                                <a:pt x="432" y="53"/>
                              </a:lnTo>
                              <a:lnTo>
                                <a:pt x="447" y="44"/>
                              </a:lnTo>
                              <a:lnTo>
                                <a:pt x="462" y="33"/>
                              </a:lnTo>
                              <a:lnTo>
                                <a:pt x="475" y="24"/>
                              </a:lnTo>
                              <a:lnTo>
                                <a:pt x="486" y="17"/>
                              </a:lnTo>
                              <a:lnTo>
                                <a:pt x="493" y="7"/>
                              </a:lnTo>
                              <a:lnTo>
                                <a:pt x="501" y="4"/>
                              </a:lnTo>
                              <a:lnTo>
                                <a:pt x="504" y="0"/>
                              </a:lnTo>
                              <a:lnTo>
                                <a:pt x="506" y="0"/>
                              </a:lnTo>
                              <a:lnTo>
                                <a:pt x="506" y="2"/>
                              </a:lnTo>
                              <a:lnTo>
                                <a:pt x="506" y="7"/>
                              </a:lnTo>
                              <a:lnTo>
                                <a:pt x="506" y="15"/>
                              </a:lnTo>
                              <a:lnTo>
                                <a:pt x="506" y="26"/>
                              </a:lnTo>
                              <a:lnTo>
                                <a:pt x="506" y="35"/>
                              </a:lnTo>
                              <a:lnTo>
                                <a:pt x="506" y="48"/>
                              </a:lnTo>
                              <a:lnTo>
                                <a:pt x="506" y="57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2" y="68"/>
                              </a:lnTo>
                              <a:lnTo>
                                <a:pt x="497" y="74"/>
                              </a:lnTo>
                              <a:lnTo>
                                <a:pt x="489" y="83"/>
                              </a:lnTo>
                              <a:lnTo>
                                <a:pt x="478" y="90"/>
                              </a:lnTo>
                              <a:lnTo>
                                <a:pt x="469" y="99"/>
                              </a:lnTo>
                              <a:lnTo>
                                <a:pt x="456" y="108"/>
                              </a:lnTo>
                              <a:lnTo>
                                <a:pt x="444" y="121"/>
                              </a:lnTo>
                              <a:lnTo>
                                <a:pt x="429" y="130"/>
                              </a:lnTo>
                              <a:lnTo>
                                <a:pt x="412" y="140"/>
                              </a:lnTo>
                              <a:lnTo>
                                <a:pt x="394" y="149"/>
                              </a:lnTo>
                              <a:lnTo>
                                <a:pt x="375" y="160"/>
                              </a:lnTo>
                              <a:lnTo>
                                <a:pt x="355" y="165"/>
                              </a:lnTo>
                              <a:lnTo>
                                <a:pt x="335" y="171"/>
                              </a:lnTo>
                              <a:lnTo>
                                <a:pt x="311" y="176"/>
                              </a:lnTo>
                              <a:lnTo>
                                <a:pt x="289" y="178"/>
                              </a:lnTo>
                              <a:lnTo>
                                <a:pt x="265" y="176"/>
                              </a:lnTo>
                              <a:lnTo>
                                <a:pt x="239" y="175"/>
                              </a:lnTo>
                              <a:lnTo>
                                <a:pt x="214" y="169"/>
                              </a:lnTo>
                              <a:lnTo>
                                <a:pt x="190" y="162"/>
                              </a:lnTo>
                              <a:lnTo>
                                <a:pt x="164" y="153"/>
                              </a:lnTo>
                              <a:lnTo>
                                <a:pt x="140" y="145"/>
                              </a:lnTo>
                              <a:lnTo>
                                <a:pt x="116" y="136"/>
                              </a:lnTo>
                              <a:lnTo>
                                <a:pt x="96" y="127"/>
                              </a:lnTo>
                              <a:lnTo>
                                <a:pt x="74" y="116"/>
                              </a:lnTo>
                              <a:lnTo>
                                <a:pt x="55" y="107"/>
                              </a:lnTo>
                              <a:lnTo>
                                <a:pt x="39" y="97"/>
                              </a:lnTo>
                              <a:lnTo>
                                <a:pt x="26" y="90"/>
                              </a:lnTo>
                              <a:lnTo>
                                <a:pt x="13" y="83"/>
                              </a:lnTo>
                              <a:lnTo>
                                <a:pt x="6" y="77"/>
                              </a:lnTo>
                              <a:lnTo>
                                <a:pt x="0" y="75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178" path="m24,18l30,20l35,26l46,33l55,39l70,48l85,57l101,66l118,74l138,83l156,90l179,97l202,101l225,107l247,110l271,112l291,107l313,105l335,97l357,90l375,83l398,74l414,62l432,53l447,44l462,33l475,24l486,17l493,7l501,4l504,0l506,0l506,2l506,7l506,15l506,26l506,35l506,48l506,57l506,66l506,66l502,68l497,74l489,83l478,90l469,99l456,108l444,121l429,130l412,140l394,149l375,160l355,165l335,171l311,176l289,178l265,176l239,175l214,169l190,162l164,153l140,145l116,136l96,127l74,116l55,107l39,97l26,90l13,83l6,77l0,75l24,18l24,18xe" fillcolor="#b3b3b3" stroked="f" o:allowincell="f" style="position:absolute;margin-left:368.9pt;margin-top:4.8pt;width:12.6pt;height:4.4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778375</wp:posOffset>
                </wp:positionH>
                <wp:positionV relativeFrom="paragraph">
                  <wp:posOffset>164465</wp:posOffset>
                </wp:positionV>
                <wp:extent cx="38735" cy="137160"/>
                <wp:effectExtent l="1270" t="0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34">
                              <a:moveTo>
                                <a:pt x="70" y="425"/>
                              </a:moveTo>
                              <a:lnTo>
                                <a:pt x="0" y="24"/>
                              </a:lnTo>
                              <a:lnTo>
                                <a:pt x="124" y="0"/>
                              </a:lnTo>
                              <a:lnTo>
                                <a:pt x="107" y="434"/>
                              </a:lnTo>
                              <a:lnTo>
                                <a:pt x="70" y="425"/>
                              </a:lnTo>
                              <a:lnTo>
                                <a:pt x="70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34" path="m70,425l0,24l124,0l107,434l70,425l70,425xe" fillcolor="#b3b3b3" stroked="f" o:allowincell="f" style="position:absolute;margin-left:376.25pt;margin-top:12.95pt;width:3pt;height:10.7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945255</wp:posOffset>
                </wp:positionH>
                <wp:positionV relativeFrom="paragraph">
                  <wp:posOffset>144145</wp:posOffset>
                </wp:positionV>
                <wp:extent cx="573405" cy="384810"/>
                <wp:effectExtent l="635" t="0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1211">
                              <a:moveTo>
                                <a:pt x="1807" y="490"/>
                              </a:moveTo>
                              <a:lnTo>
                                <a:pt x="1803" y="487"/>
                              </a:lnTo>
                              <a:lnTo>
                                <a:pt x="1797" y="476"/>
                              </a:lnTo>
                              <a:lnTo>
                                <a:pt x="1792" y="466"/>
                              </a:lnTo>
                              <a:lnTo>
                                <a:pt x="1786" y="459"/>
                              </a:lnTo>
                              <a:lnTo>
                                <a:pt x="1783" y="450"/>
                              </a:lnTo>
                              <a:lnTo>
                                <a:pt x="1777" y="441"/>
                              </a:lnTo>
                              <a:lnTo>
                                <a:pt x="1770" y="430"/>
                              </a:lnTo>
                              <a:lnTo>
                                <a:pt x="1766" y="419"/>
                              </a:lnTo>
                              <a:lnTo>
                                <a:pt x="1759" y="408"/>
                              </a:lnTo>
                              <a:lnTo>
                                <a:pt x="1753" y="398"/>
                              </a:lnTo>
                              <a:lnTo>
                                <a:pt x="1748" y="386"/>
                              </a:lnTo>
                              <a:lnTo>
                                <a:pt x="1742" y="376"/>
                              </a:lnTo>
                              <a:lnTo>
                                <a:pt x="1737" y="365"/>
                              </a:lnTo>
                              <a:lnTo>
                                <a:pt x="1735" y="356"/>
                              </a:lnTo>
                              <a:lnTo>
                                <a:pt x="1729" y="345"/>
                              </a:lnTo>
                              <a:lnTo>
                                <a:pt x="1726" y="338"/>
                              </a:lnTo>
                              <a:lnTo>
                                <a:pt x="1722" y="329"/>
                              </a:lnTo>
                              <a:lnTo>
                                <a:pt x="1720" y="319"/>
                              </a:lnTo>
                              <a:lnTo>
                                <a:pt x="1716" y="305"/>
                              </a:lnTo>
                              <a:lnTo>
                                <a:pt x="1715" y="292"/>
                              </a:lnTo>
                              <a:lnTo>
                                <a:pt x="1711" y="279"/>
                              </a:lnTo>
                              <a:lnTo>
                                <a:pt x="1709" y="268"/>
                              </a:lnTo>
                              <a:lnTo>
                                <a:pt x="1705" y="257"/>
                              </a:lnTo>
                              <a:lnTo>
                                <a:pt x="1702" y="246"/>
                              </a:lnTo>
                              <a:lnTo>
                                <a:pt x="1693" y="233"/>
                              </a:lnTo>
                              <a:lnTo>
                                <a:pt x="1683" y="220"/>
                              </a:lnTo>
                              <a:lnTo>
                                <a:pt x="1674" y="207"/>
                              </a:lnTo>
                              <a:lnTo>
                                <a:pt x="1661" y="195"/>
                              </a:lnTo>
                              <a:lnTo>
                                <a:pt x="1654" y="185"/>
                              </a:lnTo>
                              <a:lnTo>
                                <a:pt x="1647" y="178"/>
                              </a:lnTo>
                              <a:lnTo>
                                <a:pt x="1639" y="171"/>
                              </a:lnTo>
                              <a:lnTo>
                                <a:pt x="1632" y="163"/>
                              </a:lnTo>
                              <a:lnTo>
                                <a:pt x="1623" y="154"/>
                              </a:lnTo>
                              <a:lnTo>
                                <a:pt x="1615" y="145"/>
                              </a:lnTo>
                              <a:lnTo>
                                <a:pt x="1606" y="136"/>
                              </a:lnTo>
                              <a:lnTo>
                                <a:pt x="1599" y="128"/>
                              </a:lnTo>
                              <a:lnTo>
                                <a:pt x="1588" y="117"/>
                              </a:lnTo>
                              <a:lnTo>
                                <a:pt x="1578" y="110"/>
                              </a:lnTo>
                              <a:lnTo>
                                <a:pt x="1566" y="101"/>
                              </a:lnTo>
                              <a:lnTo>
                                <a:pt x="1558" y="92"/>
                              </a:lnTo>
                              <a:lnTo>
                                <a:pt x="1547" y="81"/>
                              </a:lnTo>
                              <a:lnTo>
                                <a:pt x="1538" y="71"/>
                              </a:lnTo>
                              <a:lnTo>
                                <a:pt x="1529" y="62"/>
                              </a:lnTo>
                              <a:lnTo>
                                <a:pt x="1520" y="55"/>
                              </a:lnTo>
                              <a:lnTo>
                                <a:pt x="1510" y="48"/>
                              </a:lnTo>
                              <a:lnTo>
                                <a:pt x="1503" y="38"/>
                              </a:lnTo>
                              <a:lnTo>
                                <a:pt x="1494" y="31"/>
                              </a:lnTo>
                              <a:lnTo>
                                <a:pt x="1486" y="25"/>
                              </a:lnTo>
                              <a:lnTo>
                                <a:pt x="1474" y="13"/>
                              </a:lnTo>
                              <a:lnTo>
                                <a:pt x="1464" y="5"/>
                              </a:lnTo>
                              <a:lnTo>
                                <a:pt x="1463" y="3"/>
                              </a:lnTo>
                              <a:lnTo>
                                <a:pt x="1455" y="3"/>
                              </a:lnTo>
                              <a:lnTo>
                                <a:pt x="1442" y="2"/>
                              </a:lnTo>
                              <a:lnTo>
                                <a:pt x="1428" y="2"/>
                              </a:lnTo>
                              <a:lnTo>
                                <a:pt x="1407" y="0"/>
                              </a:lnTo>
                              <a:lnTo>
                                <a:pt x="1385" y="0"/>
                              </a:lnTo>
                              <a:lnTo>
                                <a:pt x="1359" y="0"/>
                              </a:lnTo>
                              <a:lnTo>
                                <a:pt x="1332" y="2"/>
                              </a:lnTo>
                              <a:lnTo>
                                <a:pt x="1299" y="2"/>
                              </a:lnTo>
                              <a:lnTo>
                                <a:pt x="1267" y="2"/>
                              </a:lnTo>
                              <a:lnTo>
                                <a:pt x="1231" y="2"/>
                              </a:lnTo>
                              <a:lnTo>
                                <a:pt x="1194" y="5"/>
                              </a:lnTo>
                              <a:lnTo>
                                <a:pt x="1153" y="7"/>
                              </a:lnTo>
                              <a:lnTo>
                                <a:pt x="1115" y="11"/>
                              </a:lnTo>
                              <a:lnTo>
                                <a:pt x="1074" y="16"/>
                              </a:lnTo>
                              <a:lnTo>
                                <a:pt x="1036" y="22"/>
                              </a:lnTo>
                              <a:lnTo>
                                <a:pt x="992" y="25"/>
                              </a:lnTo>
                              <a:lnTo>
                                <a:pt x="949" y="31"/>
                              </a:lnTo>
                              <a:lnTo>
                                <a:pt x="901" y="36"/>
                              </a:lnTo>
                              <a:lnTo>
                                <a:pt x="855" y="46"/>
                              </a:lnTo>
                              <a:lnTo>
                                <a:pt x="809" y="53"/>
                              </a:lnTo>
                              <a:lnTo>
                                <a:pt x="762" y="62"/>
                              </a:lnTo>
                              <a:lnTo>
                                <a:pt x="714" y="71"/>
                              </a:lnTo>
                              <a:lnTo>
                                <a:pt x="668" y="82"/>
                              </a:lnTo>
                              <a:lnTo>
                                <a:pt x="620" y="92"/>
                              </a:lnTo>
                              <a:lnTo>
                                <a:pt x="574" y="104"/>
                              </a:lnTo>
                              <a:lnTo>
                                <a:pt x="528" y="117"/>
                              </a:lnTo>
                              <a:lnTo>
                                <a:pt x="486" y="134"/>
                              </a:lnTo>
                              <a:lnTo>
                                <a:pt x="441" y="149"/>
                              </a:lnTo>
                              <a:lnTo>
                                <a:pt x="403" y="165"/>
                              </a:lnTo>
                              <a:lnTo>
                                <a:pt x="366" y="183"/>
                              </a:lnTo>
                              <a:lnTo>
                                <a:pt x="333" y="204"/>
                              </a:lnTo>
                              <a:lnTo>
                                <a:pt x="298" y="224"/>
                              </a:lnTo>
                              <a:lnTo>
                                <a:pt x="268" y="246"/>
                              </a:lnTo>
                              <a:lnTo>
                                <a:pt x="241" y="268"/>
                              </a:lnTo>
                              <a:lnTo>
                                <a:pt x="217" y="294"/>
                              </a:lnTo>
                              <a:lnTo>
                                <a:pt x="193" y="316"/>
                              </a:lnTo>
                              <a:lnTo>
                                <a:pt x="175" y="341"/>
                              </a:lnTo>
                              <a:lnTo>
                                <a:pt x="156" y="367"/>
                              </a:lnTo>
                              <a:lnTo>
                                <a:pt x="141" y="393"/>
                              </a:lnTo>
                              <a:lnTo>
                                <a:pt x="127" y="415"/>
                              </a:lnTo>
                              <a:lnTo>
                                <a:pt x="114" y="439"/>
                              </a:lnTo>
                              <a:lnTo>
                                <a:pt x="101" y="463"/>
                              </a:lnTo>
                              <a:lnTo>
                                <a:pt x="92" y="487"/>
                              </a:lnTo>
                              <a:lnTo>
                                <a:pt x="84" y="505"/>
                              </a:lnTo>
                              <a:lnTo>
                                <a:pt x="75" y="525"/>
                              </a:lnTo>
                              <a:lnTo>
                                <a:pt x="68" y="544"/>
                              </a:lnTo>
                              <a:lnTo>
                                <a:pt x="62" y="564"/>
                              </a:lnTo>
                              <a:lnTo>
                                <a:pt x="55" y="577"/>
                              </a:lnTo>
                              <a:lnTo>
                                <a:pt x="50" y="590"/>
                              </a:lnTo>
                              <a:lnTo>
                                <a:pt x="44" y="601"/>
                              </a:lnTo>
                              <a:lnTo>
                                <a:pt x="38" y="612"/>
                              </a:lnTo>
                              <a:lnTo>
                                <a:pt x="35" y="621"/>
                              </a:lnTo>
                              <a:lnTo>
                                <a:pt x="29" y="632"/>
                              </a:lnTo>
                              <a:lnTo>
                                <a:pt x="27" y="641"/>
                              </a:lnTo>
                              <a:lnTo>
                                <a:pt x="24" y="650"/>
                              </a:lnTo>
                              <a:lnTo>
                                <a:pt x="20" y="657"/>
                              </a:lnTo>
                              <a:lnTo>
                                <a:pt x="16" y="667"/>
                              </a:lnTo>
                              <a:lnTo>
                                <a:pt x="15" y="676"/>
                              </a:lnTo>
                              <a:lnTo>
                                <a:pt x="13" y="687"/>
                              </a:lnTo>
                              <a:lnTo>
                                <a:pt x="9" y="698"/>
                              </a:lnTo>
                              <a:lnTo>
                                <a:pt x="9" y="711"/>
                              </a:lnTo>
                              <a:lnTo>
                                <a:pt x="5" y="724"/>
                              </a:lnTo>
                              <a:lnTo>
                                <a:pt x="5" y="742"/>
                              </a:lnTo>
                              <a:lnTo>
                                <a:pt x="4" y="759"/>
                              </a:lnTo>
                              <a:lnTo>
                                <a:pt x="2" y="777"/>
                              </a:lnTo>
                              <a:lnTo>
                                <a:pt x="0" y="799"/>
                              </a:lnTo>
                              <a:lnTo>
                                <a:pt x="0" y="821"/>
                              </a:lnTo>
                              <a:lnTo>
                                <a:pt x="0" y="843"/>
                              </a:lnTo>
                              <a:lnTo>
                                <a:pt x="0" y="869"/>
                              </a:lnTo>
                              <a:lnTo>
                                <a:pt x="2" y="893"/>
                              </a:lnTo>
                              <a:lnTo>
                                <a:pt x="5" y="918"/>
                              </a:lnTo>
                              <a:lnTo>
                                <a:pt x="9" y="942"/>
                              </a:lnTo>
                              <a:lnTo>
                                <a:pt x="15" y="968"/>
                              </a:lnTo>
                              <a:lnTo>
                                <a:pt x="22" y="992"/>
                              </a:lnTo>
                              <a:lnTo>
                                <a:pt x="31" y="1018"/>
                              </a:lnTo>
                              <a:lnTo>
                                <a:pt x="40" y="1040"/>
                              </a:lnTo>
                              <a:lnTo>
                                <a:pt x="53" y="1062"/>
                              </a:lnTo>
                              <a:lnTo>
                                <a:pt x="68" y="1082"/>
                              </a:lnTo>
                              <a:lnTo>
                                <a:pt x="86" y="1102"/>
                              </a:lnTo>
                              <a:lnTo>
                                <a:pt x="103" y="1117"/>
                              </a:lnTo>
                              <a:lnTo>
                                <a:pt x="123" y="1132"/>
                              </a:lnTo>
                              <a:lnTo>
                                <a:pt x="147" y="1144"/>
                              </a:lnTo>
                              <a:lnTo>
                                <a:pt x="171" y="1157"/>
                              </a:lnTo>
                              <a:lnTo>
                                <a:pt x="195" y="1166"/>
                              </a:lnTo>
                              <a:lnTo>
                                <a:pt x="222" y="1176"/>
                              </a:lnTo>
                              <a:lnTo>
                                <a:pt x="248" y="1183"/>
                              </a:lnTo>
                              <a:lnTo>
                                <a:pt x="274" y="1190"/>
                              </a:lnTo>
                              <a:lnTo>
                                <a:pt x="298" y="1194"/>
                              </a:lnTo>
                              <a:lnTo>
                                <a:pt x="324" y="1199"/>
                              </a:lnTo>
                              <a:lnTo>
                                <a:pt x="346" y="1201"/>
                              </a:lnTo>
                              <a:lnTo>
                                <a:pt x="370" y="1205"/>
                              </a:lnTo>
                              <a:lnTo>
                                <a:pt x="388" y="1207"/>
                              </a:lnTo>
                              <a:lnTo>
                                <a:pt x="408" y="1207"/>
                              </a:lnTo>
                              <a:lnTo>
                                <a:pt x="425" y="1209"/>
                              </a:lnTo>
                              <a:lnTo>
                                <a:pt x="440" y="1211"/>
                              </a:lnTo>
                              <a:lnTo>
                                <a:pt x="693" y="1084"/>
                              </a:lnTo>
                              <a:lnTo>
                                <a:pt x="693" y="1082"/>
                              </a:lnTo>
                              <a:lnTo>
                                <a:pt x="693" y="1076"/>
                              </a:lnTo>
                              <a:lnTo>
                                <a:pt x="695" y="1069"/>
                              </a:lnTo>
                              <a:lnTo>
                                <a:pt x="699" y="1062"/>
                              </a:lnTo>
                              <a:lnTo>
                                <a:pt x="701" y="1051"/>
                              </a:lnTo>
                              <a:lnTo>
                                <a:pt x="703" y="1041"/>
                              </a:lnTo>
                              <a:lnTo>
                                <a:pt x="704" y="1029"/>
                              </a:lnTo>
                              <a:lnTo>
                                <a:pt x="708" y="1018"/>
                              </a:lnTo>
                              <a:lnTo>
                                <a:pt x="708" y="1003"/>
                              </a:lnTo>
                              <a:lnTo>
                                <a:pt x="710" y="992"/>
                              </a:lnTo>
                              <a:lnTo>
                                <a:pt x="708" y="981"/>
                              </a:lnTo>
                              <a:lnTo>
                                <a:pt x="708" y="972"/>
                              </a:lnTo>
                              <a:lnTo>
                                <a:pt x="706" y="964"/>
                              </a:lnTo>
                              <a:lnTo>
                                <a:pt x="703" y="957"/>
                              </a:lnTo>
                              <a:lnTo>
                                <a:pt x="699" y="953"/>
                              </a:lnTo>
                              <a:lnTo>
                                <a:pt x="693" y="955"/>
                              </a:lnTo>
                              <a:lnTo>
                                <a:pt x="684" y="955"/>
                              </a:lnTo>
                              <a:lnTo>
                                <a:pt x="677" y="962"/>
                              </a:lnTo>
                              <a:lnTo>
                                <a:pt x="664" y="970"/>
                              </a:lnTo>
                              <a:lnTo>
                                <a:pt x="653" y="979"/>
                              </a:lnTo>
                              <a:lnTo>
                                <a:pt x="638" y="990"/>
                              </a:lnTo>
                              <a:lnTo>
                                <a:pt x="624" y="1005"/>
                              </a:lnTo>
                              <a:lnTo>
                                <a:pt x="607" y="1018"/>
                              </a:lnTo>
                              <a:lnTo>
                                <a:pt x="592" y="1034"/>
                              </a:lnTo>
                              <a:lnTo>
                                <a:pt x="574" y="1049"/>
                              </a:lnTo>
                              <a:lnTo>
                                <a:pt x="555" y="1065"/>
                              </a:lnTo>
                              <a:lnTo>
                                <a:pt x="537" y="1080"/>
                              </a:lnTo>
                              <a:lnTo>
                                <a:pt x="517" y="1095"/>
                              </a:lnTo>
                              <a:lnTo>
                                <a:pt x="497" y="1106"/>
                              </a:lnTo>
                              <a:lnTo>
                                <a:pt x="475" y="1119"/>
                              </a:lnTo>
                              <a:lnTo>
                                <a:pt x="454" y="1126"/>
                              </a:lnTo>
                              <a:lnTo>
                                <a:pt x="436" y="1135"/>
                              </a:lnTo>
                              <a:lnTo>
                                <a:pt x="412" y="1137"/>
                              </a:lnTo>
                              <a:lnTo>
                                <a:pt x="392" y="1141"/>
                              </a:lnTo>
                              <a:lnTo>
                                <a:pt x="371" y="1139"/>
                              </a:lnTo>
                              <a:lnTo>
                                <a:pt x="351" y="1137"/>
                              </a:lnTo>
                              <a:lnTo>
                                <a:pt x="331" y="1132"/>
                              </a:lnTo>
                              <a:lnTo>
                                <a:pt x="311" y="1128"/>
                              </a:lnTo>
                              <a:lnTo>
                                <a:pt x="294" y="1120"/>
                              </a:lnTo>
                              <a:lnTo>
                                <a:pt x="276" y="1113"/>
                              </a:lnTo>
                              <a:lnTo>
                                <a:pt x="257" y="1106"/>
                              </a:lnTo>
                              <a:lnTo>
                                <a:pt x="241" y="1097"/>
                              </a:lnTo>
                              <a:lnTo>
                                <a:pt x="226" y="1087"/>
                              </a:lnTo>
                              <a:lnTo>
                                <a:pt x="215" y="1080"/>
                              </a:lnTo>
                              <a:lnTo>
                                <a:pt x="202" y="1071"/>
                              </a:lnTo>
                              <a:lnTo>
                                <a:pt x="193" y="1062"/>
                              </a:lnTo>
                              <a:lnTo>
                                <a:pt x="182" y="1054"/>
                              </a:lnTo>
                              <a:lnTo>
                                <a:pt x="176" y="1049"/>
                              </a:lnTo>
                              <a:lnTo>
                                <a:pt x="175" y="1047"/>
                              </a:lnTo>
                              <a:lnTo>
                                <a:pt x="171" y="1041"/>
                              </a:lnTo>
                              <a:lnTo>
                                <a:pt x="167" y="1030"/>
                              </a:lnTo>
                              <a:lnTo>
                                <a:pt x="162" y="1018"/>
                              </a:lnTo>
                              <a:lnTo>
                                <a:pt x="156" y="1001"/>
                              </a:lnTo>
                              <a:lnTo>
                                <a:pt x="151" y="985"/>
                              </a:lnTo>
                              <a:lnTo>
                                <a:pt x="143" y="964"/>
                              </a:lnTo>
                              <a:lnTo>
                                <a:pt x="138" y="942"/>
                              </a:lnTo>
                              <a:lnTo>
                                <a:pt x="129" y="918"/>
                              </a:lnTo>
                              <a:lnTo>
                                <a:pt x="121" y="894"/>
                              </a:lnTo>
                              <a:lnTo>
                                <a:pt x="114" y="871"/>
                              </a:lnTo>
                              <a:lnTo>
                                <a:pt x="108" y="847"/>
                              </a:lnTo>
                              <a:lnTo>
                                <a:pt x="103" y="819"/>
                              </a:lnTo>
                              <a:lnTo>
                                <a:pt x="99" y="795"/>
                              </a:lnTo>
                              <a:lnTo>
                                <a:pt x="95" y="771"/>
                              </a:lnTo>
                              <a:lnTo>
                                <a:pt x="95" y="751"/>
                              </a:lnTo>
                              <a:lnTo>
                                <a:pt x="94" y="729"/>
                              </a:lnTo>
                              <a:lnTo>
                                <a:pt x="95" y="711"/>
                              </a:lnTo>
                              <a:lnTo>
                                <a:pt x="97" y="692"/>
                              </a:lnTo>
                              <a:lnTo>
                                <a:pt x="101" y="678"/>
                              </a:lnTo>
                              <a:lnTo>
                                <a:pt x="105" y="661"/>
                              </a:lnTo>
                              <a:lnTo>
                                <a:pt x="108" y="650"/>
                              </a:lnTo>
                              <a:lnTo>
                                <a:pt x="116" y="637"/>
                              </a:lnTo>
                              <a:lnTo>
                                <a:pt x="121" y="628"/>
                              </a:lnTo>
                              <a:lnTo>
                                <a:pt x="125" y="619"/>
                              </a:lnTo>
                              <a:lnTo>
                                <a:pt x="130" y="612"/>
                              </a:lnTo>
                              <a:lnTo>
                                <a:pt x="136" y="604"/>
                              </a:lnTo>
                              <a:lnTo>
                                <a:pt x="141" y="601"/>
                              </a:lnTo>
                              <a:lnTo>
                                <a:pt x="149" y="595"/>
                              </a:lnTo>
                              <a:lnTo>
                                <a:pt x="153" y="593"/>
                              </a:lnTo>
                              <a:lnTo>
                                <a:pt x="153" y="590"/>
                              </a:lnTo>
                              <a:lnTo>
                                <a:pt x="154" y="582"/>
                              </a:lnTo>
                              <a:lnTo>
                                <a:pt x="160" y="573"/>
                              </a:lnTo>
                              <a:lnTo>
                                <a:pt x="167" y="558"/>
                              </a:lnTo>
                              <a:lnTo>
                                <a:pt x="175" y="540"/>
                              </a:lnTo>
                              <a:lnTo>
                                <a:pt x="186" y="522"/>
                              </a:lnTo>
                              <a:lnTo>
                                <a:pt x="197" y="499"/>
                              </a:lnTo>
                              <a:lnTo>
                                <a:pt x="213" y="477"/>
                              </a:lnTo>
                              <a:lnTo>
                                <a:pt x="228" y="454"/>
                              </a:lnTo>
                              <a:lnTo>
                                <a:pt x="246" y="428"/>
                              </a:lnTo>
                              <a:lnTo>
                                <a:pt x="265" y="402"/>
                              </a:lnTo>
                              <a:lnTo>
                                <a:pt x="289" y="378"/>
                              </a:lnTo>
                              <a:lnTo>
                                <a:pt x="311" y="353"/>
                              </a:lnTo>
                              <a:lnTo>
                                <a:pt x="338" y="330"/>
                              </a:lnTo>
                              <a:lnTo>
                                <a:pt x="366" y="310"/>
                              </a:lnTo>
                              <a:lnTo>
                                <a:pt x="397" y="294"/>
                              </a:lnTo>
                              <a:lnTo>
                                <a:pt x="427" y="275"/>
                              </a:lnTo>
                              <a:lnTo>
                                <a:pt x="463" y="259"/>
                              </a:lnTo>
                              <a:lnTo>
                                <a:pt x="498" y="242"/>
                              </a:lnTo>
                              <a:lnTo>
                                <a:pt x="539" y="229"/>
                              </a:lnTo>
                              <a:lnTo>
                                <a:pt x="578" y="215"/>
                              </a:lnTo>
                              <a:lnTo>
                                <a:pt x="620" y="202"/>
                              </a:lnTo>
                              <a:lnTo>
                                <a:pt x="660" y="189"/>
                              </a:lnTo>
                              <a:lnTo>
                                <a:pt x="706" y="180"/>
                              </a:lnTo>
                              <a:lnTo>
                                <a:pt x="749" y="167"/>
                              </a:lnTo>
                              <a:lnTo>
                                <a:pt x="793" y="158"/>
                              </a:lnTo>
                              <a:lnTo>
                                <a:pt x="833" y="149"/>
                              </a:lnTo>
                              <a:lnTo>
                                <a:pt x="877" y="141"/>
                              </a:lnTo>
                              <a:lnTo>
                                <a:pt x="918" y="132"/>
                              </a:lnTo>
                              <a:lnTo>
                                <a:pt x="958" y="125"/>
                              </a:lnTo>
                              <a:lnTo>
                                <a:pt x="997" y="119"/>
                              </a:lnTo>
                              <a:lnTo>
                                <a:pt x="1036" y="115"/>
                              </a:lnTo>
                              <a:lnTo>
                                <a:pt x="1069" y="110"/>
                              </a:lnTo>
                              <a:lnTo>
                                <a:pt x="1102" y="104"/>
                              </a:lnTo>
                              <a:lnTo>
                                <a:pt x="1131" y="101"/>
                              </a:lnTo>
                              <a:lnTo>
                                <a:pt x="1161" y="97"/>
                              </a:lnTo>
                              <a:lnTo>
                                <a:pt x="1187" y="93"/>
                              </a:lnTo>
                              <a:lnTo>
                                <a:pt x="1214" y="92"/>
                              </a:lnTo>
                              <a:lnTo>
                                <a:pt x="1238" y="90"/>
                              </a:lnTo>
                              <a:lnTo>
                                <a:pt x="1260" y="90"/>
                              </a:lnTo>
                              <a:lnTo>
                                <a:pt x="1280" y="88"/>
                              </a:lnTo>
                              <a:lnTo>
                                <a:pt x="1301" y="88"/>
                              </a:lnTo>
                              <a:lnTo>
                                <a:pt x="1319" y="88"/>
                              </a:lnTo>
                              <a:lnTo>
                                <a:pt x="1337" y="90"/>
                              </a:lnTo>
                              <a:lnTo>
                                <a:pt x="1354" y="90"/>
                              </a:lnTo>
                              <a:lnTo>
                                <a:pt x="1371" y="93"/>
                              </a:lnTo>
                              <a:lnTo>
                                <a:pt x="1385" y="93"/>
                              </a:lnTo>
                              <a:lnTo>
                                <a:pt x="1400" y="99"/>
                              </a:lnTo>
                              <a:lnTo>
                                <a:pt x="1411" y="103"/>
                              </a:lnTo>
                              <a:lnTo>
                                <a:pt x="1424" y="104"/>
                              </a:lnTo>
                              <a:lnTo>
                                <a:pt x="1435" y="110"/>
                              </a:lnTo>
                              <a:lnTo>
                                <a:pt x="1448" y="114"/>
                              </a:lnTo>
                              <a:lnTo>
                                <a:pt x="1457" y="117"/>
                              </a:lnTo>
                              <a:lnTo>
                                <a:pt x="1468" y="123"/>
                              </a:lnTo>
                              <a:lnTo>
                                <a:pt x="1479" y="128"/>
                              </a:lnTo>
                              <a:lnTo>
                                <a:pt x="1488" y="136"/>
                              </a:lnTo>
                              <a:lnTo>
                                <a:pt x="1496" y="141"/>
                              </a:lnTo>
                              <a:lnTo>
                                <a:pt x="1505" y="149"/>
                              </a:lnTo>
                              <a:lnTo>
                                <a:pt x="1514" y="154"/>
                              </a:lnTo>
                              <a:lnTo>
                                <a:pt x="1523" y="163"/>
                              </a:lnTo>
                              <a:lnTo>
                                <a:pt x="1531" y="171"/>
                              </a:lnTo>
                              <a:lnTo>
                                <a:pt x="1540" y="178"/>
                              </a:lnTo>
                              <a:lnTo>
                                <a:pt x="1547" y="187"/>
                              </a:lnTo>
                              <a:lnTo>
                                <a:pt x="1556" y="196"/>
                              </a:lnTo>
                              <a:lnTo>
                                <a:pt x="1562" y="204"/>
                              </a:lnTo>
                              <a:lnTo>
                                <a:pt x="1569" y="211"/>
                              </a:lnTo>
                              <a:lnTo>
                                <a:pt x="1575" y="220"/>
                              </a:lnTo>
                              <a:lnTo>
                                <a:pt x="1582" y="229"/>
                              </a:lnTo>
                              <a:lnTo>
                                <a:pt x="1588" y="239"/>
                              </a:lnTo>
                              <a:lnTo>
                                <a:pt x="1597" y="248"/>
                              </a:lnTo>
                              <a:lnTo>
                                <a:pt x="1602" y="257"/>
                              </a:lnTo>
                              <a:lnTo>
                                <a:pt x="1610" y="266"/>
                              </a:lnTo>
                              <a:lnTo>
                                <a:pt x="1613" y="274"/>
                              </a:lnTo>
                              <a:lnTo>
                                <a:pt x="1619" y="283"/>
                              </a:lnTo>
                              <a:lnTo>
                                <a:pt x="1623" y="290"/>
                              </a:lnTo>
                              <a:lnTo>
                                <a:pt x="1628" y="297"/>
                              </a:lnTo>
                              <a:lnTo>
                                <a:pt x="1637" y="312"/>
                              </a:lnTo>
                              <a:lnTo>
                                <a:pt x="1645" y="327"/>
                              </a:lnTo>
                              <a:lnTo>
                                <a:pt x="1648" y="338"/>
                              </a:lnTo>
                              <a:lnTo>
                                <a:pt x="1650" y="347"/>
                              </a:lnTo>
                              <a:lnTo>
                                <a:pt x="1652" y="358"/>
                              </a:lnTo>
                              <a:lnTo>
                                <a:pt x="1656" y="369"/>
                              </a:lnTo>
                              <a:lnTo>
                                <a:pt x="1656" y="378"/>
                              </a:lnTo>
                              <a:lnTo>
                                <a:pt x="1658" y="391"/>
                              </a:lnTo>
                              <a:lnTo>
                                <a:pt x="1658" y="397"/>
                              </a:lnTo>
                              <a:lnTo>
                                <a:pt x="1661" y="404"/>
                              </a:lnTo>
                              <a:lnTo>
                                <a:pt x="1663" y="411"/>
                              </a:lnTo>
                              <a:lnTo>
                                <a:pt x="1667" y="420"/>
                              </a:lnTo>
                              <a:lnTo>
                                <a:pt x="1670" y="430"/>
                              </a:lnTo>
                              <a:lnTo>
                                <a:pt x="1674" y="439"/>
                              </a:lnTo>
                              <a:lnTo>
                                <a:pt x="1678" y="448"/>
                              </a:lnTo>
                              <a:lnTo>
                                <a:pt x="1681" y="459"/>
                              </a:lnTo>
                              <a:lnTo>
                                <a:pt x="1687" y="468"/>
                              </a:lnTo>
                              <a:lnTo>
                                <a:pt x="1693" y="477"/>
                              </a:lnTo>
                              <a:lnTo>
                                <a:pt x="1698" y="488"/>
                              </a:lnTo>
                              <a:lnTo>
                                <a:pt x="1704" y="499"/>
                              </a:lnTo>
                              <a:lnTo>
                                <a:pt x="1705" y="507"/>
                              </a:lnTo>
                              <a:lnTo>
                                <a:pt x="1711" y="516"/>
                              </a:lnTo>
                              <a:lnTo>
                                <a:pt x="1713" y="523"/>
                              </a:lnTo>
                              <a:lnTo>
                                <a:pt x="1718" y="531"/>
                              </a:lnTo>
                              <a:lnTo>
                                <a:pt x="1722" y="540"/>
                              </a:lnTo>
                              <a:lnTo>
                                <a:pt x="1726" y="544"/>
                              </a:lnTo>
                              <a:lnTo>
                                <a:pt x="1807" y="490"/>
                              </a:lnTo>
                              <a:lnTo>
                                <a:pt x="1807" y="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1211" path="m1807,490l1803,487l1797,476l1792,466l1786,459l1783,450l1777,441l1770,430l1766,419l1759,408l1753,398l1748,386l1742,376l1737,365l1735,356l1729,345l1726,338l1722,329l1720,319l1716,305l1715,292l1711,279l1709,268l1705,257l1702,246l1693,233l1683,220l1674,207l1661,195l1654,185l1647,178l1639,171l1632,163l1623,154l1615,145l1606,136l1599,128l1588,117l1578,110l1566,101l1558,92l1547,81l1538,71l1529,62l1520,55l1510,48l1503,38l1494,31l1486,25l1474,13l1464,5l1463,3l1455,3l1442,2l1428,2l1407,0l1385,0l1359,0l1332,2l1299,2l1267,2l1231,2l1194,5l1153,7l1115,11l1074,16l1036,22l992,25l949,31l901,36l855,46l809,53l762,62l714,71l668,82l620,92l574,104l528,117l486,134l441,149l403,165l366,183l333,204l298,224l268,246l241,268l217,294l193,316l175,341l156,367l141,393l127,415l114,439l101,463l92,487l84,505l75,525l68,544l62,564l55,577l50,590l44,601l38,612l35,621l29,632l27,641l24,650l20,657l16,667l15,676l13,687l9,698l9,711l5,724l5,742l4,759l2,777l0,799l0,821l0,843l0,869l2,893l5,918l9,942l15,968l22,992l31,1018l40,1040l53,1062l68,1082l86,1102l103,1117l123,1132l147,1144l171,1157l195,1166l222,1176l248,1183l274,1190l298,1194l324,1199l346,1201l370,1205l388,1207l408,1207l425,1209l440,1211l693,1084l693,1082l693,1076l695,1069l699,1062l701,1051l703,1041l704,1029l708,1018l708,1003l710,992l708,981l708,972l706,964l703,957l699,953l693,955l684,955l677,962l664,970l653,979l638,990l624,1005l607,1018l592,1034l574,1049l555,1065l537,1080l517,1095l497,1106l475,1119l454,1126l436,1135l412,1137l392,1141l371,1139l351,1137l331,1132l311,1128l294,1120l276,1113l257,1106l241,1097l226,1087l215,1080l202,1071l193,1062l182,1054l176,1049l175,1047l171,1041l167,1030l162,1018l156,1001l151,985l143,964l138,942l129,918l121,894l114,871l108,847l103,819l99,795l95,771l95,751l94,729l95,711l97,692l101,678l105,661l108,650l116,637l121,628l125,619l130,612l136,604l141,601l149,595l153,593l153,590l154,582l160,573l167,558l175,540l186,522l197,499l213,477l228,454l246,428l265,402l289,378l311,353l338,330l366,310l397,294l427,275l463,259l498,242l539,229l578,215l620,202l660,189l706,180l749,167l793,158l833,149l877,141l918,132l958,125l997,119l1036,115l1069,110l1102,104l1131,101l1161,97l1187,93l1214,92l1238,90l1260,90l1280,88l1301,88l1319,88l1337,90l1354,90l1371,93l1385,93l1400,99l1411,103l1424,104l1435,110l1448,114l1457,117l1468,123l1479,128l1488,136l1496,141l1505,149l1514,154l1523,163l1531,171l1540,178l1547,187l1556,196l1562,204l1569,211l1575,220l1582,229l1588,239l1597,248l1602,257l1610,266l1613,274l1619,283l1623,290l1628,297l1637,312l1645,327l1648,338l1650,347l1652,358l1656,369l1656,378l1658,391l1658,397l1661,404l1663,411l1667,420l1670,430l1674,439l1678,448l1681,459l1687,468l1693,477l1698,488l1704,499l1705,507l1711,516l1713,523l1718,531l1722,540l1726,544l1807,490l1807,490xe" fillcolor="#b3b3b3" stroked="f" o:allowincell="f" style="position:absolute;margin-left:310.65pt;margin-top:11.35pt;width:45.1pt;height:30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511040</wp:posOffset>
                </wp:positionH>
                <wp:positionV relativeFrom="paragraph">
                  <wp:posOffset>-1270</wp:posOffset>
                </wp:positionV>
                <wp:extent cx="90170" cy="287655"/>
                <wp:effectExtent l="0" t="1270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906">
                              <a:moveTo>
                                <a:pt x="108" y="844"/>
                              </a:moveTo>
                              <a:lnTo>
                                <a:pt x="108" y="840"/>
                              </a:lnTo>
                              <a:lnTo>
                                <a:pt x="114" y="831"/>
                              </a:lnTo>
                              <a:lnTo>
                                <a:pt x="117" y="824"/>
                              </a:lnTo>
                              <a:lnTo>
                                <a:pt x="121" y="818"/>
                              </a:lnTo>
                              <a:lnTo>
                                <a:pt x="125" y="809"/>
                              </a:lnTo>
                              <a:lnTo>
                                <a:pt x="132" y="801"/>
                              </a:lnTo>
                              <a:lnTo>
                                <a:pt x="136" y="789"/>
                              </a:lnTo>
                              <a:lnTo>
                                <a:pt x="139" y="779"/>
                              </a:lnTo>
                              <a:lnTo>
                                <a:pt x="145" y="768"/>
                              </a:lnTo>
                              <a:lnTo>
                                <a:pt x="151" y="757"/>
                              </a:lnTo>
                              <a:lnTo>
                                <a:pt x="156" y="745"/>
                              </a:lnTo>
                              <a:lnTo>
                                <a:pt x="160" y="734"/>
                              </a:lnTo>
                              <a:lnTo>
                                <a:pt x="163" y="721"/>
                              </a:lnTo>
                              <a:lnTo>
                                <a:pt x="169" y="710"/>
                              </a:lnTo>
                              <a:lnTo>
                                <a:pt x="171" y="695"/>
                              </a:lnTo>
                              <a:lnTo>
                                <a:pt x="173" y="682"/>
                              </a:lnTo>
                              <a:lnTo>
                                <a:pt x="174" y="669"/>
                              </a:lnTo>
                              <a:lnTo>
                                <a:pt x="178" y="656"/>
                              </a:lnTo>
                              <a:lnTo>
                                <a:pt x="178" y="642"/>
                              </a:lnTo>
                              <a:lnTo>
                                <a:pt x="178" y="629"/>
                              </a:lnTo>
                              <a:lnTo>
                                <a:pt x="178" y="618"/>
                              </a:lnTo>
                              <a:lnTo>
                                <a:pt x="180" y="605"/>
                              </a:lnTo>
                              <a:lnTo>
                                <a:pt x="178" y="592"/>
                              </a:lnTo>
                              <a:lnTo>
                                <a:pt x="176" y="577"/>
                              </a:lnTo>
                              <a:lnTo>
                                <a:pt x="174" y="566"/>
                              </a:lnTo>
                              <a:lnTo>
                                <a:pt x="173" y="555"/>
                              </a:lnTo>
                              <a:lnTo>
                                <a:pt x="171" y="544"/>
                              </a:lnTo>
                              <a:lnTo>
                                <a:pt x="169" y="533"/>
                              </a:lnTo>
                              <a:lnTo>
                                <a:pt x="165" y="522"/>
                              </a:lnTo>
                              <a:lnTo>
                                <a:pt x="163" y="515"/>
                              </a:lnTo>
                              <a:lnTo>
                                <a:pt x="160" y="504"/>
                              </a:lnTo>
                              <a:lnTo>
                                <a:pt x="156" y="495"/>
                              </a:lnTo>
                              <a:lnTo>
                                <a:pt x="152" y="485"/>
                              </a:lnTo>
                              <a:lnTo>
                                <a:pt x="149" y="478"/>
                              </a:lnTo>
                              <a:lnTo>
                                <a:pt x="139" y="463"/>
                              </a:lnTo>
                              <a:lnTo>
                                <a:pt x="132" y="452"/>
                              </a:lnTo>
                              <a:lnTo>
                                <a:pt x="121" y="438"/>
                              </a:lnTo>
                              <a:lnTo>
                                <a:pt x="112" y="429"/>
                              </a:lnTo>
                              <a:lnTo>
                                <a:pt x="101" y="419"/>
                              </a:lnTo>
                              <a:lnTo>
                                <a:pt x="93" y="412"/>
                              </a:lnTo>
                              <a:lnTo>
                                <a:pt x="82" y="403"/>
                              </a:lnTo>
                              <a:lnTo>
                                <a:pt x="71" y="395"/>
                              </a:lnTo>
                              <a:lnTo>
                                <a:pt x="62" y="386"/>
                              </a:lnTo>
                              <a:lnTo>
                                <a:pt x="53" y="379"/>
                              </a:lnTo>
                              <a:lnTo>
                                <a:pt x="44" y="368"/>
                              </a:lnTo>
                              <a:lnTo>
                                <a:pt x="35" y="359"/>
                              </a:lnTo>
                              <a:lnTo>
                                <a:pt x="27" y="348"/>
                              </a:lnTo>
                              <a:lnTo>
                                <a:pt x="24" y="335"/>
                              </a:lnTo>
                              <a:lnTo>
                                <a:pt x="18" y="327"/>
                              </a:lnTo>
                              <a:lnTo>
                                <a:pt x="16" y="320"/>
                              </a:lnTo>
                              <a:lnTo>
                                <a:pt x="13" y="311"/>
                              </a:lnTo>
                              <a:lnTo>
                                <a:pt x="11" y="302"/>
                              </a:lnTo>
                              <a:lnTo>
                                <a:pt x="9" y="291"/>
                              </a:lnTo>
                              <a:lnTo>
                                <a:pt x="7" y="282"/>
                              </a:lnTo>
                              <a:lnTo>
                                <a:pt x="3" y="272"/>
                              </a:lnTo>
                              <a:lnTo>
                                <a:pt x="3" y="261"/>
                              </a:lnTo>
                              <a:lnTo>
                                <a:pt x="1" y="248"/>
                              </a:lnTo>
                              <a:lnTo>
                                <a:pt x="0" y="237"/>
                              </a:lnTo>
                              <a:lnTo>
                                <a:pt x="0" y="226"/>
                              </a:lnTo>
                              <a:lnTo>
                                <a:pt x="0" y="214"/>
                              </a:lnTo>
                              <a:lnTo>
                                <a:pt x="0" y="201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2"/>
                              </a:lnTo>
                              <a:lnTo>
                                <a:pt x="0" y="146"/>
                              </a:lnTo>
                              <a:lnTo>
                                <a:pt x="0" y="131"/>
                              </a:lnTo>
                              <a:lnTo>
                                <a:pt x="0" y="116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76"/>
                              </a:lnTo>
                              <a:lnTo>
                                <a:pt x="1" y="61"/>
                              </a:lnTo>
                              <a:lnTo>
                                <a:pt x="3" y="52"/>
                              </a:lnTo>
                              <a:lnTo>
                                <a:pt x="3" y="39"/>
                              </a:lnTo>
                              <a:lnTo>
                                <a:pt x="3" y="30"/>
                              </a:lnTo>
                              <a:lnTo>
                                <a:pt x="3" y="21"/>
                              </a:lnTo>
                              <a:lnTo>
                                <a:pt x="5" y="13"/>
                              </a:lnTo>
                              <a:lnTo>
                                <a:pt x="7" y="4"/>
                              </a:lnTo>
                              <a:lnTo>
                                <a:pt x="9" y="0"/>
                              </a:lnTo>
                              <a:lnTo>
                                <a:pt x="9" y="2"/>
                              </a:lnTo>
                              <a:lnTo>
                                <a:pt x="11" y="11"/>
                              </a:lnTo>
                              <a:lnTo>
                                <a:pt x="11" y="15"/>
                              </a:lnTo>
                              <a:lnTo>
                                <a:pt x="14" y="24"/>
                              </a:lnTo>
                              <a:lnTo>
                                <a:pt x="16" y="34"/>
                              </a:lnTo>
                              <a:lnTo>
                                <a:pt x="18" y="45"/>
                              </a:lnTo>
                              <a:lnTo>
                                <a:pt x="20" y="52"/>
                              </a:lnTo>
                              <a:lnTo>
                                <a:pt x="24" y="63"/>
                              </a:lnTo>
                              <a:lnTo>
                                <a:pt x="24" y="74"/>
                              </a:lnTo>
                              <a:lnTo>
                                <a:pt x="29" y="87"/>
                              </a:lnTo>
                              <a:lnTo>
                                <a:pt x="31" y="100"/>
                              </a:lnTo>
                              <a:lnTo>
                                <a:pt x="33" y="111"/>
                              </a:lnTo>
                              <a:lnTo>
                                <a:pt x="36" y="124"/>
                              </a:lnTo>
                              <a:lnTo>
                                <a:pt x="40" y="138"/>
                              </a:lnTo>
                              <a:lnTo>
                                <a:pt x="44" y="147"/>
                              </a:lnTo>
                              <a:lnTo>
                                <a:pt x="47" y="162"/>
                              </a:lnTo>
                              <a:lnTo>
                                <a:pt x="49" y="171"/>
                              </a:lnTo>
                              <a:lnTo>
                                <a:pt x="55" y="186"/>
                              </a:lnTo>
                              <a:lnTo>
                                <a:pt x="57" y="195"/>
                              </a:lnTo>
                              <a:lnTo>
                                <a:pt x="62" y="208"/>
                              </a:lnTo>
                              <a:lnTo>
                                <a:pt x="66" y="217"/>
                              </a:lnTo>
                              <a:lnTo>
                                <a:pt x="71" y="230"/>
                              </a:lnTo>
                              <a:lnTo>
                                <a:pt x="77" y="239"/>
                              </a:lnTo>
                              <a:lnTo>
                                <a:pt x="81" y="248"/>
                              </a:lnTo>
                              <a:lnTo>
                                <a:pt x="86" y="258"/>
                              </a:lnTo>
                              <a:lnTo>
                                <a:pt x="93" y="269"/>
                              </a:lnTo>
                              <a:lnTo>
                                <a:pt x="101" y="278"/>
                              </a:lnTo>
                              <a:lnTo>
                                <a:pt x="108" y="287"/>
                              </a:lnTo>
                              <a:lnTo>
                                <a:pt x="117" y="294"/>
                              </a:lnTo>
                              <a:lnTo>
                                <a:pt x="125" y="304"/>
                              </a:lnTo>
                              <a:lnTo>
                                <a:pt x="132" y="309"/>
                              </a:lnTo>
                              <a:lnTo>
                                <a:pt x="141" y="315"/>
                              </a:lnTo>
                              <a:lnTo>
                                <a:pt x="151" y="320"/>
                              </a:lnTo>
                              <a:lnTo>
                                <a:pt x="162" y="327"/>
                              </a:lnTo>
                              <a:lnTo>
                                <a:pt x="171" y="331"/>
                              </a:lnTo>
                              <a:lnTo>
                                <a:pt x="180" y="337"/>
                              </a:lnTo>
                              <a:lnTo>
                                <a:pt x="189" y="342"/>
                              </a:lnTo>
                              <a:lnTo>
                                <a:pt x="200" y="348"/>
                              </a:lnTo>
                              <a:lnTo>
                                <a:pt x="209" y="351"/>
                              </a:lnTo>
                              <a:lnTo>
                                <a:pt x="219" y="359"/>
                              </a:lnTo>
                              <a:lnTo>
                                <a:pt x="226" y="362"/>
                              </a:lnTo>
                              <a:lnTo>
                                <a:pt x="235" y="370"/>
                              </a:lnTo>
                              <a:lnTo>
                                <a:pt x="250" y="383"/>
                              </a:lnTo>
                              <a:lnTo>
                                <a:pt x="265" y="397"/>
                              </a:lnTo>
                              <a:lnTo>
                                <a:pt x="266" y="405"/>
                              </a:lnTo>
                              <a:lnTo>
                                <a:pt x="272" y="414"/>
                              </a:lnTo>
                              <a:lnTo>
                                <a:pt x="274" y="421"/>
                              </a:lnTo>
                              <a:lnTo>
                                <a:pt x="277" y="430"/>
                              </a:lnTo>
                              <a:lnTo>
                                <a:pt x="279" y="440"/>
                              </a:lnTo>
                              <a:lnTo>
                                <a:pt x="281" y="452"/>
                              </a:lnTo>
                              <a:lnTo>
                                <a:pt x="281" y="462"/>
                              </a:lnTo>
                              <a:lnTo>
                                <a:pt x="281" y="474"/>
                              </a:lnTo>
                              <a:lnTo>
                                <a:pt x="281" y="484"/>
                              </a:lnTo>
                              <a:lnTo>
                                <a:pt x="281" y="495"/>
                              </a:lnTo>
                              <a:lnTo>
                                <a:pt x="281" y="504"/>
                              </a:lnTo>
                              <a:lnTo>
                                <a:pt x="281" y="515"/>
                              </a:lnTo>
                              <a:lnTo>
                                <a:pt x="281" y="526"/>
                              </a:lnTo>
                              <a:lnTo>
                                <a:pt x="281" y="537"/>
                              </a:lnTo>
                              <a:lnTo>
                                <a:pt x="281" y="546"/>
                              </a:lnTo>
                              <a:lnTo>
                                <a:pt x="281" y="557"/>
                              </a:lnTo>
                              <a:lnTo>
                                <a:pt x="281" y="564"/>
                              </a:lnTo>
                              <a:lnTo>
                                <a:pt x="281" y="574"/>
                              </a:lnTo>
                              <a:lnTo>
                                <a:pt x="281" y="583"/>
                              </a:lnTo>
                              <a:lnTo>
                                <a:pt x="281" y="592"/>
                              </a:lnTo>
                              <a:lnTo>
                                <a:pt x="281" y="601"/>
                              </a:lnTo>
                              <a:lnTo>
                                <a:pt x="281" y="609"/>
                              </a:lnTo>
                              <a:lnTo>
                                <a:pt x="281" y="618"/>
                              </a:lnTo>
                              <a:lnTo>
                                <a:pt x="283" y="627"/>
                              </a:lnTo>
                              <a:lnTo>
                                <a:pt x="281" y="636"/>
                              </a:lnTo>
                              <a:lnTo>
                                <a:pt x="281" y="645"/>
                              </a:lnTo>
                              <a:lnTo>
                                <a:pt x="281" y="655"/>
                              </a:lnTo>
                              <a:lnTo>
                                <a:pt x="281" y="666"/>
                              </a:lnTo>
                              <a:lnTo>
                                <a:pt x="281" y="675"/>
                              </a:lnTo>
                              <a:lnTo>
                                <a:pt x="281" y="688"/>
                              </a:lnTo>
                              <a:lnTo>
                                <a:pt x="279" y="700"/>
                              </a:lnTo>
                              <a:lnTo>
                                <a:pt x="277" y="713"/>
                              </a:lnTo>
                              <a:lnTo>
                                <a:pt x="274" y="726"/>
                              </a:lnTo>
                              <a:lnTo>
                                <a:pt x="270" y="741"/>
                              </a:lnTo>
                              <a:lnTo>
                                <a:pt x="265" y="756"/>
                              </a:lnTo>
                              <a:lnTo>
                                <a:pt x="263" y="772"/>
                              </a:lnTo>
                              <a:lnTo>
                                <a:pt x="257" y="785"/>
                              </a:lnTo>
                              <a:lnTo>
                                <a:pt x="252" y="801"/>
                              </a:lnTo>
                              <a:lnTo>
                                <a:pt x="248" y="814"/>
                              </a:lnTo>
                              <a:lnTo>
                                <a:pt x="243" y="831"/>
                              </a:lnTo>
                              <a:lnTo>
                                <a:pt x="237" y="844"/>
                              </a:lnTo>
                              <a:lnTo>
                                <a:pt x="231" y="857"/>
                              </a:lnTo>
                              <a:lnTo>
                                <a:pt x="226" y="868"/>
                              </a:lnTo>
                              <a:lnTo>
                                <a:pt x="219" y="880"/>
                              </a:lnTo>
                              <a:lnTo>
                                <a:pt x="211" y="888"/>
                              </a:lnTo>
                              <a:lnTo>
                                <a:pt x="206" y="897"/>
                              </a:lnTo>
                              <a:lnTo>
                                <a:pt x="198" y="901"/>
                              </a:lnTo>
                              <a:lnTo>
                                <a:pt x="193" y="906"/>
                              </a:lnTo>
                              <a:lnTo>
                                <a:pt x="176" y="906"/>
                              </a:lnTo>
                              <a:lnTo>
                                <a:pt x="162" y="903"/>
                              </a:lnTo>
                              <a:lnTo>
                                <a:pt x="147" y="893"/>
                              </a:lnTo>
                              <a:lnTo>
                                <a:pt x="134" y="882"/>
                              </a:lnTo>
                              <a:lnTo>
                                <a:pt x="123" y="868"/>
                              </a:lnTo>
                              <a:lnTo>
                                <a:pt x="114" y="857"/>
                              </a:lnTo>
                              <a:lnTo>
                                <a:pt x="108" y="847"/>
                              </a:lnTo>
                              <a:lnTo>
                                <a:pt x="108" y="844"/>
                              </a:lnTo>
                              <a:lnTo>
                                <a:pt x="108" y="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906" path="m108,844l108,840l114,831l117,824l121,818l125,809l132,801l136,789l139,779l145,768l151,757l156,745l160,734l163,721l169,710l171,695l173,682l174,669l178,656l178,642l178,629l178,618l180,605l178,592l176,577l174,566l173,555l171,544l169,533l165,522l163,515l160,504l156,495l152,485l149,478l139,463l132,452l121,438l112,429l101,419l93,412l82,403l71,395l62,386l53,379l44,368l35,359l27,348l24,335l18,327l16,320l13,311l11,302l9,291l7,282l3,272l3,261l1,248l0,237l0,226l0,214l0,201l0,186l0,173l0,162l0,146l0,131l0,116l0,103l0,89l0,76l1,61l3,52l3,39l3,30l3,21l5,13l7,4l9,0l9,2l11,11l11,15l14,24l16,34l18,45l20,52l24,63l24,74l29,87l31,100l33,111l36,124l40,138l44,147l47,162l49,171l55,186l57,195l62,208l66,217l71,230l77,239l81,248l86,258l93,269l101,278l108,287l117,294l125,304l132,309l141,315l151,320l162,327l171,331l180,337l189,342l200,348l209,351l219,359l226,362l235,370l250,383l265,397l266,405l272,414l274,421l277,430l279,440l281,452l281,462l281,474l281,484l281,495l281,504l281,515l281,526l281,537l281,546l281,557l281,564l281,574l281,583l281,592l281,601l281,609l281,618l283,627l281,636l281,645l281,655l281,666l281,675l281,688l279,700l277,713l274,726l270,741l265,756l263,772l257,785l252,801l248,814l243,831l237,844l231,857l226,868l219,880l211,888l206,897l198,901l193,906l176,906l162,903l147,893l134,882l123,868l114,857l108,847l108,844l108,844xe" fillcolor="#b3b3b3" stroked="f" o:allowincell="f" style="position:absolute;margin-left:355.2pt;margin-top:-0.1pt;width:7.05pt;height:22.6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5">
                <wp:simplePos x="0" y="0"/>
                <wp:positionH relativeFrom="column">
                  <wp:posOffset>4725670</wp:posOffset>
                </wp:positionH>
                <wp:positionV relativeFrom="paragraph">
                  <wp:posOffset>64135</wp:posOffset>
                </wp:positionV>
                <wp:extent cx="33655" cy="13970"/>
                <wp:effectExtent l="635" t="0" r="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">
                              <a:moveTo>
                                <a:pt x="0" y="35"/>
                              </a:moveTo>
                              <a:lnTo>
                                <a:pt x="4" y="35"/>
                              </a:lnTo>
                              <a:lnTo>
                                <a:pt x="18" y="39"/>
                              </a:lnTo>
                              <a:lnTo>
                                <a:pt x="26" y="41"/>
                              </a:lnTo>
                              <a:lnTo>
                                <a:pt x="35" y="42"/>
                              </a:lnTo>
                              <a:lnTo>
                                <a:pt x="46" y="42"/>
                              </a:lnTo>
                              <a:lnTo>
                                <a:pt x="57" y="44"/>
                              </a:lnTo>
                              <a:lnTo>
                                <a:pt x="64" y="44"/>
                              </a:lnTo>
                              <a:lnTo>
                                <a:pt x="73" y="44"/>
                              </a:lnTo>
                              <a:lnTo>
                                <a:pt x="81" y="42"/>
                              </a:lnTo>
                              <a:lnTo>
                                <a:pt x="88" y="42"/>
                              </a:lnTo>
                              <a:lnTo>
                                <a:pt x="99" y="35"/>
                              </a:lnTo>
                              <a:lnTo>
                                <a:pt x="107" y="31"/>
                              </a:lnTo>
                              <a:lnTo>
                                <a:pt x="107" y="22"/>
                              </a:lnTo>
                              <a:lnTo>
                                <a:pt x="105" y="17"/>
                              </a:lnTo>
                              <a:lnTo>
                                <a:pt x="99" y="9"/>
                              </a:lnTo>
                              <a:lnTo>
                                <a:pt x="92" y="4"/>
                              </a:lnTo>
                              <a:lnTo>
                                <a:pt x="81" y="0"/>
                              </a:lnTo>
                              <a:lnTo>
                                <a:pt x="70" y="0"/>
                              </a:lnTo>
                              <a:lnTo>
                                <a:pt x="57" y="2"/>
                              </a:lnTo>
                              <a:lnTo>
                                <a:pt x="42" y="8"/>
                              </a:lnTo>
                              <a:lnTo>
                                <a:pt x="35" y="11"/>
                              </a:lnTo>
                              <a:lnTo>
                                <a:pt x="26" y="15"/>
                              </a:lnTo>
                              <a:lnTo>
                                <a:pt x="18" y="20"/>
                              </a:lnTo>
                              <a:lnTo>
                                <a:pt x="13" y="24"/>
                              </a:lnTo>
                              <a:lnTo>
                                <a:pt x="4" y="31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4" path="m0,35l4,35l18,39l26,41l35,42l46,42l57,44l64,44l73,44l81,42l88,42l99,35l107,31l107,22l105,17l99,9l92,4l81,0l70,0l57,2l42,8l35,11l26,15l18,20l13,24l4,31l0,35l0,35xe" fillcolor="#b3b3b3" stroked="f" o:allowincell="f" style="position:absolute;margin-left:372.1pt;margin-top:5.05pt;width:2.6pt;height:1.0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766310</wp:posOffset>
                </wp:positionH>
                <wp:positionV relativeFrom="paragraph">
                  <wp:posOffset>52070</wp:posOffset>
                </wp:positionV>
                <wp:extent cx="40640" cy="13970"/>
                <wp:effectExtent l="0" t="0" r="127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5">
                              <a:moveTo>
                                <a:pt x="14" y="0"/>
                              </a:moveTo>
                              <a:lnTo>
                                <a:pt x="11" y="0"/>
                              </a:lnTo>
                              <a:lnTo>
                                <a:pt x="5" y="10"/>
                              </a:lnTo>
                              <a:lnTo>
                                <a:pt x="0" y="17"/>
                              </a:lnTo>
                              <a:lnTo>
                                <a:pt x="0" y="26"/>
                              </a:lnTo>
                              <a:lnTo>
                                <a:pt x="2" y="34"/>
                              </a:lnTo>
                              <a:lnTo>
                                <a:pt x="14" y="41"/>
                              </a:lnTo>
                              <a:lnTo>
                                <a:pt x="22" y="41"/>
                              </a:lnTo>
                              <a:lnTo>
                                <a:pt x="31" y="43"/>
                              </a:lnTo>
                              <a:lnTo>
                                <a:pt x="40" y="43"/>
                              </a:lnTo>
                              <a:lnTo>
                                <a:pt x="53" y="45"/>
                              </a:lnTo>
                              <a:lnTo>
                                <a:pt x="64" y="41"/>
                              </a:lnTo>
                              <a:lnTo>
                                <a:pt x="77" y="41"/>
                              </a:lnTo>
                              <a:lnTo>
                                <a:pt x="86" y="35"/>
                              </a:lnTo>
                              <a:lnTo>
                                <a:pt x="99" y="34"/>
                              </a:lnTo>
                              <a:lnTo>
                                <a:pt x="106" y="28"/>
                              </a:lnTo>
                              <a:lnTo>
                                <a:pt x="116" y="24"/>
                              </a:lnTo>
                              <a:lnTo>
                                <a:pt x="121" y="21"/>
                              </a:lnTo>
                              <a:lnTo>
                                <a:pt x="125" y="19"/>
                              </a:lnTo>
                              <a:lnTo>
                                <a:pt x="127" y="13"/>
                              </a:lnTo>
                              <a:lnTo>
                                <a:pt x="119" y="10"/>
                              </a:lnTo>
                              <a:lnTo>
                                <a:pt x="112" y="8"/>
                              </a:lnTo>
                              <a:lnTo>
                                <a:pt x="103" y="8"/>
                              </a:lnTo>
                              <a:lnTo>
                                <a:pt x="92" y="6"/>
                              </a:lnTo>
                              <a:lnTo>
                                <a:pt x="84" y="6"/>
                              </a:lnTo>
                              <a:lnTo>
                                <a:pt x="71" y="4"/>
                              </a:lnTo>
                              <a:lnTo>
                                <a:pt x="60" y="2"/>
                              </a:lnTo>
                              <a:lnTo>
                                <a:pt x="46" y="0"/>
                              </a:lnTo>
                              <a:lnTo>
                                <a:pt x="38" y="0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45" path="m14,0l11,0l5,10l0,17l0,26l2,34l14,41l22,41l31,43l40,43l53,45l64,41l77,41l86,35l99,34l106,28l116,24l121,21l125,19l127,13l119,10l112,8l103,8l92,6l84,6l71,4l60,2l46,0l38,0l27,0l20,0l14,0l14,0xe" fillcolor="#b3b3b3" stroked="f" o:allowincell="f" style="position:absolute;margin-left:375.3pt;margin-top:4.1pt;width:3.15pt;height:1.0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770120</wp:posOffset>
                </wp:positionH>
                <wp:positionV relativeFrom="paragraph">
                  <wp:posOffset>71755</wp:posOffset>
                </wp:positionV>
                <wp:extent cx="33020" cy="14605"/>
                <wp:effectExtent l="0" t="1270" r="63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4">
                              <a:moveTo>
                                <a:pt x="3" y="5"/>
                              </a:moveTo>
                              <a:lnTo>
                                <a:pt x="2" y="11"/>
                              </a:lnTo>
                              <a:lnTo>
                                <a:pt x="0" y="20"/>
                              </a:lnTo>
                              <a:lnTo>
                                <a:pt x="0" y="27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5" y="44"/>
                              </a:lnTo>
                              <a:lnTo>
                                <a:pt x="40" y="42"/>
                              </a:lnTo>
                              <a:lnTo>
                                <a:pt x="57" y="40"/>
                              </a:lnTo>
                              <a:lnTo>
                                <a:pt x="71" y="35"/>
                              </a:lnTo>
                              <a:lnTo>
                                <a:pt x="86" y="31"/>
                              </a:lnTo>
                              <a:lnTo>
                                <a:pt x="97" y="24"/>
                              </a:lnTo>
                              <a:lnTo>
                                <a:pt x="105" y="18"/>
                              </a:lnTo>
                              <a:lnTo>
                                <a:pt x="99" y="11"/>
                              </a:lnTo>
                              <a:lnTo>
                                <a:pt x="92" y="5"/>
                              </a:lnTo>
                              <a:lnTo>
                                <a:pt x="86" y="2"/>
                              </a:lnTo>
                              <a:lnTo>
                                <a:pt x="81" y="0"/>
                              </a:lnTo>
                              <a:lnTo>
                                <a:pt x="71" y="0"/>
                              </a:lnTo>
                              <a:lnTo>
                                <a:pt x="64" y="0"/>
                              </a:lnTo>
                              <a:lnTo>
                                <a:pt x="51" y="0"/>
                              </a:lnTo>
                              <a:lnTo>
                                <a:pt x="42" y="0"/>
                              </a:lnTo>
                              <a:lnTo>
                                <a:pt x="33" y="0"/>
                              </a:lnTo>
                              <a:lnTo>
                                <a:pt x="24" y="2"/>
                              </a:lnTo>
                              <a:lnTo>
                                <a:pt x="14" y="2"/>
                              </a:lnTo>
                              <a:lnTo>
                                <a:pt x="9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44" path="m3,5l2,11l0,20l0,27l5,37l13,42l25,44l40,42l57,40l71,35l86,31l97,24l105,18l99,11l92,5l86,2l81,0l71,0l64,0l51,0l42,0l33,0l24,2l14,2l9,4l3,4l3,5l3,5xe" fillcolor="#b3b3b3" stroked="f" o:allowincell="f" style="position:absolute;margin-left:375.6pt;margin-top:5.65pt;width:2.55pt;height:1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805045</wp:posOffset>
                </wp:positionH>
                <wp:positionV relativeFrom="paragraph">
                  <wp:posOffset>60325</wp:posOffset>
                </wp:positionV>
                <wp:extent cx="26035" cy="14605"/>
                <wp:effectExtent l="635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6">
                              <a:moveTo>
                                <a:pt x="35" y="2"/>
                              </a:moveTo>
                              <a:lnTo>
                                <a:pt x="30" y="2"/>
                              </a:lnTo>
                              <a:lnTo>
                                <a:pt x="19" y="4"/>
                              </a:lnTo>
                              <a:lnTo>
                                <a:pt x="6" y="8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9" y="31"/>
                              </a:lnTo>
                              <a:lnTo>
                                <a:pt x="15" y="35"/>
                              </a:lnTo>
                              <a:lnTo>
                                <a:pt x="22" y="39"/>
                              </a:lnTo>
                              <a:lnTo>
                                <a:pt x="31" y="42"/>
                              </a:lnTo>
                              <a:lnTo>
                                <a:pt x="41" y="46"/>
                              </a:lnTo>
                              <a:lnTo>
                                <a:pt x="53" y="46"/>
                              </a:lnTo>
                              <a:lnTo>
                                <a:pt x="68" y="41"/>
                              </a:lnTo>
                              <a:lnTo>
                                <a:pt x="77" y="33"/>
                              </a:lnTo>
                              <a:lnTo>
                                <a:pt x="83" y="28"/>
                              </a:lnTo>
                              <a:lnTo>
                                <a:pt x="83" y="20"/>
                              </a:lnTo>
                              <a:lnTo>
                                <a:pt x="79" y="13"/>
                              </a:lnTo>
                              <a:lnTo>
                                <a:pt x="70" y="8"/>
                              </a:lnTo>
                              <a:lnTo>
                                <a:pt x="61" y="6"/>
                              </a:lnTo>
                              <a:lnTo>
                                <a:pt x="50" y="2"/>
                              </a:lnTo>
                              <a:lnTo>
                                <a:pt x="42" y="0"/>
                              </a:lnTo>
                              <a:lnTo>
                                <a:pt x="37" y="0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6" path="m35,2l30,2l19,4l6,8l0,15l0,22l9,31l15,35l22,39l31,42l41,46l53,46l68,41l77,33l83,28l83,20l79,13l70,8l61,6l50,2l42,0l37,0l35,2l35,2xe" fillcolor="#b3b3b3" stroked="f" o:allowincell="f" style="position:absolute;margin-left:378.35pt;margin-top:4.75pt;width:2pt;height:1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949700</wp:posOffset>
                </wp:positionH>
                <wp:positionV relativeFrom="paragraph">
                  <wp:posOffset>156210</wp:posOffset>
                </wp:positionV>
                <wp:extent cx="367665" cy="346075"/>
                <wp:effectExtent l="1270" t="63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092">
                              <a:moveTo>
                                <a:pt x="594" y="72"/>
                              </a:moveTo>
                              <a:lnTo>
                                <a:pt x="268" y="186"/>
                              </a:lnTo>
                              <a:lnTo>
                                <a:pt x="79" y="407"/>
                              </a:lnTo>
                              <a:lnTo>
                                <a:pt x="77" y="408"/>
                              </a:lnTo>
                              <a:lnTo>
                                <a:pt x="75" y="416"/>
                              </a:lnTo>
                              <a:lnTo>
                                <a:pt x="69" y="427"/>
                              </a:lnTo>
                              <a:lnTo>
                                <a:pt x="66" y="441"/>
                              </a:lnTo>
                              <a:lnTo>
                                <a:pt x="58" y="458"/>
                              </a:lnTo>
                              <a:lnTo>
                                <a:pt x="53" y="480"/>
                              </a:lnTo>
                              <a:lnTo>
                                <a:pt x="46" y="504"/>
                              </a:lnTo>
                              <a:lnTo>
                                <a:pt x="38" y="528"/>
                              </a:lnTo>
                              <a:lnTo>
                                <a:pt x="29" y="552"/>
                              </a:lnTo>
                              <a:lnTo>
                                <a:pt x="23" y="577"/>
                              </a:lnTo>
                              <a:lnTo>
                                <a:pt x="14" y="603"/>
                              </a:lnTo>
                              <a:lnTo>
                                <a:pt x="11" y="629"/>
                              </a:lnTo>
                              <a:lnTo>
                                <a:pt x="5" y="649"/>
                              </a:lnTo>
                              <a:lnTo>
                                <a:pt x="1" y="671"/>
                              </a:lnTo>
                              <a:lnTo>
                                <a:pt x="0" y="689"/>
                              </a:lnTo>
                              <a:lnTo>
                                <a:pt x="0" y="706"/>
                              </a:lnTo>
                              <a:lnTo>
                                <a:pt x="0" y="717"/>
                              </a:lnTo>
                              <a:lnTo>
                                <a:pt x="1" y="735"/>
                              </a:lnTo>
                              <a:lnTo>
                                <a:pt x="5" y="754"/>
                              </a:lnTo>
                              <a:lnTo>
                                <a:pt x="9" y="776"/>
                              </a:lnTo>
                              <a:lnTo>
                                <a:pt x="14" y="796"/>
                              </a:lnTo>
                              <a:lnTo>
                                <a:pt x="22" y="818"/>
                              </a:lnTo>
                              <a:lnTo>
                                <a:pt x="27" y="842"/>
                              </a:lnTo>
                              <a:lnTo>
                                <a:pt x="36" y="866"/>
                              </a:lnTo>
                              <a:lnTo>
                                <a:pt x="42" y="884"/>
                              </a:lnTo>
                              <a:lnTo>
                                <a:pt x="49" y="904"/>
                              </a:lnTo>
                              <a:lnTo>
                                <a:pt x="55" y="923"/>
                              </a:lnTo>
                              <a:lnTo>
                                <a:pt x="62" y="941"/>
                              </a:lnTo>
                              <a:lnTo>
                                <a:pt x="66" y="952"/>
                              </a:lnTo>
                              <a:lnTo>
                                <a:pt x="69" y="963"/>
                              </a:lnTo>
                              <a:lnTo>
                                <a:pt x="73" y="971"/>
                              </a:lnTo>
                              <a:lnTo>
                                <a:pt x="75" y="974"/>
                              </a:lnTo>
                              <a:lnTo>
                                <a:pt x="217" y="1092"/>
                              </a:lnTo>
                              <a:lnTo>
                                <a:pt x="366" y="1088"/>
                              </a:lnTo>
                              <a:lnTo>
                                <a:pt x="599" y="956"/>
                              </a:lnTo>
                              <a:lnTo>
                                <a:pt x="945" y="697"/>
                              </a:lnTo>
                              <a:lnTo>
                                <a:pt x="1157" y="394"/>
                              </a:lnTo>
                              <a:lnTo>
                                <a:pt x="1072" y="102"/>
                              </a:lnTo>
                              <a:lnTo>
                                <a:pt x="862" y="0"/>
                              </a:lnTo>
                              <a:lnTo>
                                <a:pt x="594" y="72"/>
                              </a:lnTo>
                              <a:lnTo>
                                <a:pt x="59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1092" path="m594,72l268,186l79,407l77,408l75,416l69,427l66,441l58,458l53,480l46,504l38,528l29,552l23,577l14,603l11,629l5,649l1,671l0,689l0,706l0,717l1,735l5,754l9,776l14,796l22,818l27,842l36,866l42,884l49,904l55,923l62,941l66,952l69,963l73,971l75,974l217,1092l366,1088l599,956l945,697l1157,394l1072,102l862,0l594,72l594,72xe" fillcolor="#d99966" stroked="f" o:allowincell="f" style="position:absolute;margin-left:311pt;margin-top:12.3pt;width:28.9pt;height:27.2pt;mso-wrap-style:none;v-text-anchor:middle">
                <v:fill o:detectmouseclick="t" type="solid" color2="#26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138295</wp:posOffset>
                </wp:positionH>
                <wp:positionV relativeFrom="paragraph">
                  <wp:posOffset>153035</wp:posOffset>
                </wp:positionV>
                <wp:extent cx="361950" cy="224155"/>
                <wp:effectExtent l="0" t="635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706">
                              <a:moveTo>
                                <a:pt x="0" y="81"/>
                              </a:moveTo>
                              <a:lnTo>
                                <a:pt x="2" y="81"/>
                              </a:lnTo>
                              <a:lnTo>
                                <a:pt x="11" y="81"/>
                              </a:lnTo>
                              <a:lnTo>
                                <a:pt x="24" y="81"/>
                              </a:lnTo>
                              <a:lnTo>
                                <a:pt x="42" y="81"/>
                              </a:lnTo>
                              <a:lnTo>
                                <a:pt x="61" y="81"/>
                              </a:lnTo>
                              <a:lnTo>
                                <a:pt x="84" y="81"/>
                              </a:lnTo>
                              <a:lnTo>
                                <a:pt x="112" y="83"/>
                              </a:lnTo>
                              <a:lnTo>
                                <a:pt x="138" y="85"/>
                              </a:lnTo>
                              <a:lnTo>
                                <a:pt x="164" y="85"/>
                              </a:lnTo>
                              <a:lnTo>
                                <a:pt x="191" y="88"/>
                              </a:lnTo>
                              <a:lnTo>
                                <a:pt x="215" y="90"/>
                              </a:lnTo>
                              <a:lnTo>
                                <a:pt x="239" y="96"/>
                              </a:lnTo>
                              <a:lnTo>
                                <a:pt x="259" y="100"/>
                              </a:lnTo>
                              <a:lnTo>
                                <a:pt x="276" y="105"/>
                              </a:lnTo>
                              <a:lnTo>
                                <a:pt x="289" y="111"/>
                              </a:lnTo>
                              <a:lnTo>
                                <a:pt x="298" y="120"/>
                              </a:lnTo>
                              <a:lnTo>
                                <a:pt x="300" y="125"/>
                              </a:lnTo>
                              <a:lnTo>
                                <a:pt x="296" y="134"/>
                              </a:lnTo>
                              <a:lnTo>
                                <a:pt x="289" y="144"/>
                              </a:lnTo>
                              <a:lnTo>
                                <a:pt x="279" y="153"/>
                              </a:lnTo>
                              <a:lnTo>
                                <a:pt x="265" y="160"/>
                              </a:lnTo>
                              <a:lnTo>
                                <a:pt x="250" y="173"/>
                              </a:lnTo>
                              <a:lnTo>
                                <a:pt x="232" y="184"/>
                              </a:lnTo>
                              <a:lnTo>
                                <a:pt x="215" y="195"/>
                              </a:lnTo>
                              <a:lnTo>
                                <a:pt x="197" y="206"/>
                              </a:lnTo>
                              <a:lnTo>
                                <a:pt x="178" y="215"/>
                              </a:lnTo>
                              <a:lnTo>
                                <a:pt x="162" y="226"/>
                              </a:lnTo>
                              <a:lnTo>
                                <a:pt x="147" y="239"/>
                              </a:lnTo>
                              <a:lnTo>
                                <a:pt x="132" y="248"/>
                              </a:lnTo>
                              <a:lnTo>
                                <a:pt x="123" y="258"/>
                              </a:lnTo>
                              <a:lnTo>
                                <a:pt x="119" y="267"/>
                              </a:lnTo>
                              <a:lnTo>
                                <a:pt x="119" y="276"/>
                              </a:lnTo>
                              <a:lnTo>
                                <a:pt x="121" y="281"/>
                              </a:lnTo>
                              <a:lnTo>
                                <a:pt x="130" y="287"/>
                              </a:lnTo>
                              <a:lnTo>
                                <a:pt x="141" y="292"/>
                              </a:lnTo>
                              <a:lnTo>
                                <a:pt x="158" y="298"/>
                              </a:lnTo>
                              <a:lnTo>
                                <a:pt x="176" y="302"/>
                              </a:lnTo>
                              <a:lnTo>
                                <a:pt x="199" y="307"/>
                              </a:lnTo>
                              <a:lnTo>
                                <a:pt x="221" y="311"/>
                              </a:lnTo>
                              <a:lnTo>
                                <a:pt x="246" y="318"/>
                              </a:lnTo>
                              <a:lnTo>
                                <a:pt x="270" y="320"/>
                              </a:lnTo>
                              <a:lnTo>
                                <a:pt x="298" y="326"/>
                              </a:lnTo>
                              <a:lnTo>
                                <a:pt x="324" y="329"/>
                              </a:lnTo>
                              <a:lnTo>
                                <a:pt x="348" y="335"/>
                              </a:lnTo>
                              <a:lnTo>
                                <a:pt x="371" y="340"/>
                              </a:lnTo>
                              <a:lnTo>
                                <a:pt x="394" y="348"/>
                              </a:lnTo>
                              <a:lnTo>
                                <a:pt x="410" y="357"/>
                              </a:lnTo>
                              <a:lnTo>
                                <a:pt x="429" y="366"/>
                              </a:lnTo>
                              <a:lnTo>
                                <a:pt x="441" y="371"/>
                              </a:lnTo>
                              <a:lnTo>
                                <a:pt x="451" y="382"/>
                              </a:lnTo>
                              <a:lnTo>
                                <a:pt x="456" y="393"/>
                              </a:lnTo>
                              <a:lnTo>
                                <a:pt x="460" y="406"/>
                              </a:lnTo>
                              <a:lnTo>
                                <a:pt x="460" y="419"/>
                              </a:lnTo>
                              <a:lnTo>
                                <a:pt x="458" y="432"/>
                              </a:lnTo>
                              <a:lnTo>
                                <a:pt x="454" y="445"/>
                              </a:lnTo>
                              <a:lnTo>
                                <a:pt x="449" y="460"/>
                              </a:lnTo>
                              <a:lnTo>
                                <a:pt x="438" y="471"/>
                              </a:lnTo>
                              <a:lnTo>
                                <a:pt x="427" y="484"/>
                              </a:lnTo>
                              <a:lnTo>
                                <a:pt x="414" y="498"/>
                              </a:lnTo>
                              <a:lnTo>
                                <a:pt x="401" y="511"/>
                              </a:lnTo>
                              <a:lnTo>
                                <a:pt x="383" y="522"/>
                              </a:lnTo>
                              <a:lnTo>
                                <a:pt x="366" y="537"/>
                              </a:lnTo>
                              <a:lnTo>
                                <a:pt x="348" y="546"/>
                              </a:lnTo>
                              <a:lnTo>
                                <a:pt x="331" y="559"/>
                              </a:lnTo>
                              <a:lnTo>
                                <a:pt x="309" y="568"/>
                              </a:lnTo>
                              <a:lnTo>
                                <a:pt x="289" y="575"/>
                              </a:lnTo>
                              <a:lnTo>
                                <a:pt x="268" y="585"/>
                              </a:lnTo>
                              <a:lnTo>
                                <a:pt x="248" y="592"/>
                              </a:lnTo>
                              <a:lnTo>
                                <a:pt x="226" y="597"/>
                              </a:lnTo>
                              <a:lnTo>
                                <a:pt x="208" y="603"/>
                              </a:lnTo>
                              <a:lnTo>
                                <a:pt x="189" y="607"/>
                              </a:lnTo>
                              <a:lnTo>
                                <a:pt x="173" y="614"/>
                              </a:lnTo>
                              <a:lnTo>
                                <a:pt x="154" y="616"/>
                              </a:lnTo>
                              <a:lnTo>
                                <a:pt x="143" y="621"/>
                              </a:lnTo>
                              <a:lnTo>
                                <a:pt x="130" y="625"/>
                              </a:lnTo>
                              <a:lnTo>
                                <a:pt x="123" y="630"/>
                              </a:lnTo>
                              <a:lnTo>
                                <a:pt x="114" y="640"/>
                              </a:lnTo>
                              <a:lnTo>
                                <a:pt x="119" y="647"/>
                              </a:lnTo>
                              <a:lnTo>
                                <a:pt x="125" y="653"/>
                              </a:lnTo>
                              <a:lnTo>
                                <a:pt x="138" y="656"/>
                              </a:lnTo>
                              <a:lnTo>
                                <a:pt x="149" y="662"/>
                              </a:lnTo>
                              <a:lnTo>
                                <a:pt x="167" y="665"/>
                              </a:lnTo>
                              <a:lnTo>
                                <a:pt x="184" y="671"/>
                              </a:lnTo>
                              <a:lnTo>
                                <a:pt x="204" y="675"/>
                              </a:lnTo>
                              <a:lnTo>
                                <a:pt x="224" y="678"/>
                              </a:lnTo>
                              <a:lnTo>
                                <a:pt x="246" y="686"/>
                              </a:lnTo>
                              <a:lnTo>
                                <a:pt x="265" y="687"/>
                              </a:lnTo>
                              <a:lnTo>
                                <a:pt x="285" y="693"/>
                              </a:lnTo>
                              <a:lnTo>
                                <a:pt x="302" y="695"/>
                              </a:lnTo>
                              <a:lnTo>
                                <a:pt x="318" y="700"/>
                              </a:lnTo>
                              <a:lnTo>
                                <a:pt x="331" y="702"/>
                              </a:lnTo>
                              <a:lnTo>
                                <a:pt x="340" y="702"/>
                              </a:lnTo>
                              <a:lnTo>
                                <a:pt x="348" y="704"/>
                              </a:lnTo>
                              <a:lnTo>
                                <a:pt x="351" y="706"/>
                              </a:lnTo>
                              <a:lnTo>
                                <a:pt x="1139" y="478"/>
                              </a:lnTo>
                              <a:lnTo>
                                <a:pt x="1004" y="186"/>
                              </a:lnTo>
                              <a:lnTo>
                                <a:pt x="793" y="0"/>
                              </a:lnTo>
                              <a:lnTo>
                                <a:pt x="406" y="0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706" path="m0,81l2,81l11,81l24,81l42,81l61,81l84,81l112,83l138,85l164,85l191,88l215,90l239,96l259,100l276,105l289,111l298,120l300,125l296,134l289,144l279,153l265,160l250,173l232,184l215,195l197,206l178,215l162,226l147,239l132,248l123,258l119,267l119,276l121,281l130,287l141,292l158,298l176,302l199,307l221,311l246,318l270,320l298,326l324,329l348,335l371,340l394,348l410,357l429,366l441,371l451,382l456,393l460,406l460,419l458,432l454,445l449,460l438,471l427,484l414,498l401,511l383,522l366,537l348,546l331,559l309,568l289,575l268,585l248,592l226,597l208,603l189,607l173,614l154,616l143,621l130,625l123,630l114,640l119,647l125,653l138,656l149,662l167,665l184,671l204,675l224,678l246,686l265,687l285,693l302,695l318,700l331,702l340,702l348,704l351,706l1139,478l1004,186l793,0l406,0l0,81l0,81xe" fillcolor="#bf6633" stroked="f" o:allowincell="f" style="position:absolute;margin-left:325.85pt;margin-top:12.05pt;width:28.45pt;height:17.6pt;mso-wrap-style:none;v-text-anchor:middle">
                <v:fill o:detectmouseclick="t" type="solid" color2="#40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648835</wp:posOffset>
                </wp:positionH>
                <wp:positionV relativeFrom="paragraph">
                  <wp:posOffset>123190</wp:posOffset>
                </wp:positionV>
                <wp:extent cx="185420" cy="163195"/>
                <wp:effectExtent l="0" t="635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12">
                              <a:moveTo>
                                <a:pt x="436" y="40"/>
                              </a:moveTo>
                              <a:lnTo>
                                <a:pt x="430" y="38"/>
                              </a:lnTo>
                              <a:lnTo>
                                <a:pt x="418" y="36"/>
                              </a:lnTo>
                              <a:lnTo>
                                <a:pt x="401" y="35"/>
                              </a:lnTo>
                              <a:lnTo>
                                <a:pt x="383" y="33"/>
                              </a:lnTo>
                              <a:lnTo>
                                <a:pt x="357" y="27"/>
                              </a:lnTo>
                              <a:lnTo>
                                <a:pt x="331" y="25"/>
                              </a:lnTo>
                              <a:lnTo>
                                <a:pt x="303" y="22"/>
                              </a:lnTo>
                              <a:lnTo>
                                <a:pt x="276" y="20"/>
                              </a:lnTo>
                              <a:lnTo>
                                <a:pt x="245" y="14"/>
                              </a:lnTo>
                              <a:lnTo>
                                <a:pt x="219" y="11"/>
                              </a:lnTo>
                              <a:lnTo>
                                <a:pt x="191" y="7"/>
                              </a:lnTo>
                              <a:lnTo>
                                <a:pt x="169" y="3"/>
                              </a:lnTo>
                              <a:lnTo>
                                <a:pt x="149" y="1"/>
                              </a:lnTo>
                              <a:lnTo>
                                <a:pt x="136" y="0"/>
                              </a:lnTo>
                              <a:lnTo>
                                <a:pt x="127" y="0"/>
                              </a:lnTo>
                              <a:lnTo>
                                <a:pt x="123" y="0"/>
                              </a:lnTo>
                              <a:lnTo>
                                <a:pt x="0" y="490"/>
                              </a:lnTo>
                              <a:lnTo>
                                <a:pt x="423" y="512"/>
                              </a:lnTo>
                              <a:lnTo>
                                <a:pt x="583" y="159"/>
                              </a:lnTo>
                              <a:lnTo>
                                <a:pt x="436" y="40"/>
                              </a:lnTo>
                              <a:lnTo>
                                <a:pt x="43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512" path="m436,40l430,38l418,36l401,35l383,33l357,27l331,25l303,22l276,20l245,14l219,11l191,7l169,3l149,1l136,0l127,0l123,0l0,490l423,512l583,159l436,40l436,40xe" fillcolor="#cccccc" stroked="f" o:allowincell="f" style="position:absolute;margin-left:366.05pt;margin-top:9.7pt;width:14.55pt;height:12.8pt;mso-wrap-style:none;v-text-anchor:middl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745355</wp:posOffset>
                </wp:positionH>
                <wp:positionV relativeFrom="paragraph">
                  <wp:posOffset>116205</wp:posOffset>
                </wp:positionV>
                <wp:extent cx="113665" cy="188595"/>
                <wp:effectExtent l="635" t="63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93">
                              <a:moveTo>
                                <a:pt x="0" y="38"/>
                              </a:moveTo>
                              <a:lnTo>
                                <a:pt x="4" y="38"/>
                              </a:lnTo>
                              <a:lnTo>
                                <a:pt x="11" y="42"/>
                              </a:lnTo>
                              <a:lnTo>
                                <a:pt x="23" y="47"/>
                              </a:lnTo>
                              <a:lnTo>
                                <a:pt x="39" y="57"/>
                              </a:lnTo>
                              <a:lnTo>
                                <a:pt x="52" y="66"/>
                              </a:lnTo>
                              <a:lnTo>
                                <a:pt x="67" y="75"/>
                              </a:lnTo>
                              <a:lnTo>
                                <a:pt x="76" y="86"/>
                              </a:lnTo>
                              <a:lnTo>
                                <a:pt x="83" y="97"/>
                              </a:lnTo>
                              <a:lnTo>
                                <a:pt x="81" y="106"/>
                              </a:lnTo>
                              <a:lnTo>
                                <a:pt x="74" y="117"/>
                              </a:lnTo>
                              <a:lnTo>
                                <a:pt x="67" y="128"/>
                              </a:lnTo>
                              <a:lnTo>
                                <a:pt x="57" y="137"/>
                              </a:lnTo>
                              <a:lnTo>
                                <a:pt x="46" y="147"/>
                              </a:lnTo>
                              <a:lnTo>
                                <a:pt x="41" y="158"/>
                              </a:lnTo>
                              <a:lnTo>
                                <a:pt x="37" y="167"/>
                              </a:lnTo>
                              <a:lnTo>
                                <a:pt x="43" y="178"/>
                              </a:lnTo>
                              <a:lnTo>
                                <a:pt x="46" y="181"/>
                              </a:lnTo>
                              <a:lnTo>
                                <a:pt x="52" y="187"/>
                              </a:lnTo>
                              <a:lnTo>
                                <a:pt x="59" y="191"/>
                              </a:lnTo>
                              <a:lnTo>
                                <a:pt x="70" y="198"/>
                              </a:lnTo>
                              <a:lnTo>
                                <a:pt x="80" y="202"/>
                              </a:lnTo>
                              <a:lnTo>
                                <a:pt x="89" y="207"/>
                              </a:lnTo>
                              <a:lnTo>
                                <a:pt x="102" y="213"/>
                              </a:lnTo>
                              <a:lnTo>
                                <a:pt x="113" y="220"/>
                              </a:lnTo>
                              <a:lnTo>
                                <a:pt x="124" y="224"/>
                              </a:lnTo>
                              <a:lnTo>
                                <a:pt x="135" y="229"/>
                              </a:lnTo>
                              <a:lnTo>
                                <a:pt x="144" y="237"/>
                              </a:lnTo>
                              <a:lnTo>
                                <a:pt x="153" y="242"/>
                              </a:lnTo>
                              <a:lnTo>
                                <a:pt x="166" y="253"/>
                              </a:lnTo>
                              <a:lnTo>
                                <a:pt x="173" y="268"/>
                              </a:lnTo>
                              <a:lnTo>
                                <a:pt x="168" y="279"/>
                              </a:lnTo>
                              <a:lnTo>
                                <a:pt x="155" y="292"/>
                              </a:lnTo>
                              <a:lnTo>
                                <a:pt x="146" y="299"/>
                              </a:lnTo>
                              <a:lnTo>
                                <a:pt x="137" y="306"/>
                              </a:lnTo>
                              <a:lnTo>
                                <a:pt x="127" y="314"/>
                              </a:lnTo>
                              <a:lnTo>
                                <a:pt x="116" y="321"/>
                              </a:lnTo>
                              <a:lnTo>
                                <a:pt x="105" y="327"/>
                              </a:lnTo>
                              <a:lnTo>
                                <a:pt x="94" y="334"/>
                              </a:lnTo>
                              <a:lnTo>
                                <a:pt x="83" y="341"/>
                              </a:lnTo>
                              <a:lnTo>
                                <a:pt x="74" y="349"/>
                              </a:lnTo>
                              <a:lnTo>
                                <a:pt x="65" y="354"/>
                              </a:lnTo>
                              <a:lnTo>
                                <a:pt x="57" y="363"/>
                              </a:lnTo>
                              <a:lnTo>
                                <a:pt x="50" y="371"/>
                              </a:lnTo>
                              <a:lnTo>
                                <a:pt x="48" y="378"/>
                              </a:lnTo>
                              <a:lnTo>
                                <a:pt x="43" y="387"/>
                              </a:lnTo>
                              <a:lnTo>
                                <a:pt x="43" y="400"/>
                              </a:lnTo>
                              <a:lnTo>
                                <a:pt x="50" y="409"/>
                              </a:lnTo>
                              <a:lnTo>
                                <a:pt x="61" y="422"/>
                              </a:lnTo>
                              <a:lnTo>
                                <a:pt x="74" y="429"/>
                              </a:lnTo>
                              <a:lnTo>
                                <a:pt x="85" y="437"/>
                              </a:lnTo>
                              <a:lnTo>
                                <a:pt x="96" y="442"/>
                              </a:lnTo>
                              <a:lnTo>
                                <a:pt x="107" y="448"/>
                              </a:lnTo>
                              <a:lnTo>
                                <a:pt x="23" y="525"/>
                              </a:lnTo>
                              <a:lnTo>
                                <a:pt x="179" y="593"/>
                              </a:lnTo>
                              <a:lnTo>
                                <a:pt x="357" y="457"/>
                              </a:lnTo>
                              <a:lnTo>
                                <a:pt x="284" y="97"/>
                              </a:lnTo>
                              <a:lnTo>
                                <a:pt x="245" y="0"/>
                              </a:lnTo>
                              <a:lnTo>
                                <a:pt x="96" y="25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593" path="m0,38l4,38l11,42l23,47l39,57l52,66l67,75l76,86l83,97l81,106l74,117l67,128l57,137l46,147l41,158l37,167l43,178l46,181l52,187l59,191l70,198l80,202l89,207l102,213l113,220l124,224l135,229l144,237l153,242l166,253l173,268l168,279l155,292l146,299l137,306l127,314l116,321l105,327l94,334l83,341l74,349l65,354l57,363l50,371l48,378l43,387l43,400l50,409l61,422l74,429l85,437l96,442l107,448l23,525l179,593l357,457l284,97l245,0l96,25l0,38l0,38xe" fillcolor="#b3b3b3" stroked="f" o:allowincell="f" style="position:absolute;margin-left:373.65pt;margin-top:9.15pt;width:8.9pt;height:14.8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690110</wp:posOffset>
                </wp:positionH>
                <wp:positionV relativeFrom="paragraph">
                  <wp:posOffset>32385</wp:posOffset>
                </wp:positionV>
                <wp:extent cx="97155" cy="58420"/>
                <wp:effectExtent l="635" t="0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84">
                              <a:moveTo>
                                <a:pt x="90" y="0"/>
                              </a:moveTo>
                              <a:lnTo>
                                <a:pt x="0" y="68"/>
                              </a:lnTo>
                              <a:lnTo>
                                <a:pt x="3" y="138"/>
                              </a:lnTo>
                              <a:lnTo>
                                <a:pt x="119" y="184"/>
                              </a:lnTo>
                              <a:lnTo>
                                <a:pt x="307" y="184"/>
                              </a:lnTo>
                              <a:lnTo>
                                <a:pt x="277" y="53"/>
                              </a:lnTo>
                              <a:lnTo>
                                <a:pt x="197" y="6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84" path="m90,0l0,68l3,138l119,184l307,184l277,53l197,6l90,0l90,0xe" fillcolor="#e6e6e6" stroked="f" o:allowincell="f" style="position:absolute;margin-left:369.3pt;margin-top:2.55pt;width:7.6pt;height:4.55pt;mso-wrap-style:none;v-text-anchor:middl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718685</wp:posOffset>
                </wp:positionH>
                <wp:positionV relativeFrom="paragraph">
                  <wp:posOffset>22225</wp:posOffset>
                </wp:positionV>
                <wp:extent cx="121285" cy="70485"/>
                <wp:effectExtent l="635" t="635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20">
                              <a:moveTo>
                                <a:pt x="0" y="31"/>
                              </a:moveTo>
                              <a:lnTo>
                                <a:pt x="2" y="31"/>
                              </a:lnTo>
                              <a:lnTo>
                                <a:pt x="9" y="37"/>
                              </a:lnTo>
                              <a:lnTo>
                                <a:pt x="15" y="40"/>
                              </a:lnTo>
                              <a:lnTo>
                                <a:pt x="22" y="44"/>
                              </a:lnTo>
                              <a:lnTo>
                                <a:pt x="29" y="48"/>
                              </a:lnTo>
                              <a:lnTo>
                                <a:pt x="38" y="55"/>
                              </a:lnTo>
                              <a:lnTo>
                                <a:pt x="46" y="59"/>
                              </a:lnTo>
                              <a:lnTo>
                                <a:pt x="55" y="64"/>
                              </a:lnTo>
                              <a:lnTo>
                                <a:pt x="64" y="70"/>
                              </a:lnTo>
                              <a:lnTo>
                                <a:pt x="75" y="75"/>
                              </a:lnTo>
                              <a:lnTo>
                                <a:pt x="84" y="79"/>
                              </a:lnTo>
                              <a:lnTo>
                                <a:pt x="95" y="84"/>
                              </a:lnTo>
                              <a:lnTo>
                                <a:pt x="103" y="88"/>
                              </a:lnTo>
                              <a:lnTo>
                                <a:pt x="114" y="93"/>
                              </a:lnTo>
                              <a:lnTo>
                                <a:pt x="129" y="97"/>
                              </a:lnTo>
                              <a:lnTo>
                                <a:pt x="143" y="101"/>
                              </a:lnTo>
                              <a:lnTo>
                                <a:pt x="156" y="103"/>
                              </a:lnTo>
                              <a:lnTo>
                                <a:pt x="167" y="103"/>
                              </a:lnTo>
                              <a:lnTo>
                                <a:pt x="175" y="103"/>
                              </a:lnTo>
                              <a:lnTo>
                                <a:pt x="180" y="103"/>
                              </a:lnTo>
                              <a:lnTo>
                                <a:pt x="182" y="103"/>
                              </a:lnTo>
                              <a:lnTo>
                                <a:pt x="182" y="106"/>
                              </a:lnTo>
                              <a:lnTo>
                                <a:pt x="178" y="108"/>
                              </a:lnTo>
                              <a:lnTo>
                                <a:pt x="173" y="112"/>
                              </a:lnTo>
                              <a:lnTo>
                                <a:pt x="162" y="117"/>
                              </a:lnTo>
                              <a:lnTo>
                                <a:pt x="153" y="125"/>
                              </a:lnTo>
                              <a:lnTo>
                                <a:pt x="141" y="130"/>
                              </a:lnTo>
                              <a:lnTo>
                                <a:pt x="130" y="139"/>
                              </a:lnTo>
                              <a:lnTo>
                                <a:pt x="119" y="149"/>
                              </a:lnTo>
                              <a:lnTo>
                                <a:pt x="110" y="156"/>
                              </a:lnTo>
                              <a:lnTo>
                                <a:pt x="99" y="165"/>
                              </a:lnTo>
                              <a:lnTo>
                                <a:pt x="94" y="174"/>
                              </a:lnTo>
                              <a:lnTo>
                                <a:pt x="88" y="183"/>
                              </a:lnTo>
                              <a:lnTo>
                                <a:pt x="88" y="195"/>
                              </a:lnTo>
                              <a:lnTo>
                                <a:pt x="90" y="200"/>
                              </a:lnTo>
                              <a:lnTo>
                                <a:pt x="97" y="207"/>
                              </a:lnTo>
                              <a:lnTo>
                                <a:pt x="103" y="209"/>
                              </a:lnTo>
                              <a:lnTo>
                                <a:pt x="110" y="211"/>
                              </a:lnTo>
                              <a:lnTo>
                                <a:pt x="118" y="215"/>
                              </a:lnTo>
                              <a:lnTo>
                                <a:pt x="127" y="218"/>
                              </a:lnTo>
                              <a:lnTo>
                                <a:pt x="136" y="218"/>
                              </a:lnTo>
                              <a:lnTo>
                                <a:pt x="149" y="220"/>
                              </a:lnTo>
                              <a:lnTo>
                                <a:pt x="162" y="220"/>
                              </a:lnTo>
                              <a:lnTo>
                                <a:pt x="175" y="220"/>
                              </a:lnTo>
                              <a:lnTo>
                                <a:pt x="189" y="218"/>
                              </a:lnTo>
                              <a:lnTo>
                                <a:pt x="204" y="218"/>
                              </a:lnTo>
                              <a:lnTo>
                                <a:pt x="219" y="218"/>
                              </a:lnTo>
                              <a:lnTo>
                                <a:pt x="233" y="218"/>
                              </a:lnTo>
                              <a:lnTo>
                                <a:pt x="245" y="217"/>
                              </a:lnTo>
                              <a:lnTo>
                                <a:pt x="259" y="215"/>
                              </a:lnTo>
                              <a:lnTo>
                                <a:pt x="268" y="215"/>
                              </a:lnTo>
                              <a:lnTo>
                                <a:pt x="279" y="215"/>
                              </a:lnTo>
                              <a:lnTo>
                                <a:pt x="287" y="213"/>
                              </a:lnTo>
                              <a:lnTo>
                                <a:pt x="292" y="213"/>
                              </a:lnTo>
                              <a:lnTo>
                                <a:pt x="296" y="213"/>
                              </a:lnTo>
                              <a:lnTo>
                                <a:pt x="298" y="213"/>
                              </a:lnTo>
                              <a:lnTo>
                                <a:pt x="382" y="93"/>
                              </a:lnTo>
                              <a:lnTo>
                                <a:pt x="305" y="33"/>
                              </a:lnTo>
                              <a:lnTo>
                                <a:pt x="125" y="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220" path="m0,31l2,31l9,37l15,40l22,44l29,48l38,55l46,59l55,64l64,70l75,75l84,79l95,84l103,88l114,93l129,97l143,101l156,103l167,103l175,103l180,103l182,103l182,106l178,108l173,112l162,117l153,125l141,130l130,139l119,149l110,156l99,165l94,174l88,183l88,195l90,200l97,207l103,209l110,211l118,215l127,218l136,218l149,220l162,220l175,220l189,218l204,218l219,218l233,218l245,217l259,215l268,215l279,215l287,213l292,213l296,213l298,213l382,93l305,33l125,0l0,31l0,31xe" fillcolor="#b3b3b3" stroked="f" o:allowincell="f" style="position:absolute;margin-left:371.55pt;margin-top:1.75pt;width:9.5pt;height:5.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695190</wp:posOffset>
                </wp:positionH>
                <wp:positionV relativeFrom="paragraph">
                  <wp:posOffset>73025</wp:posOffset>
                </wp:positionV>
                <wp:extent cx="85725" cy="64135"/>
                <wp:effectExtent l="635" t="635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02">
                              <a:moveTo>
                                <a:pt x="225" y="77"/>
                              </a:moveTo>
                              <a:lnTo>
                                <a:pt x="0" y="0"/>
                              </a:lnTo>
                              <a:lnTo>
                                <a:pt x="20" y="202"/>
                              </a:lnTo>
                              <a:lnTo>
                                <a:pt x="254" y="189"/>
                              </a:lnTo>
                              <a:lnTo>
                                <a:pt x="271" y="75"/>
                              </a:lnTo>
                              <a:lnTo>
                                <a:pt x="225" y="77"/>
                              </a:lnTo>
                              <a:lnTo>
                                <a:pt x="22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02" path="m225,77l0,0l20,202l254,189l271,75l225,77l225,77xe" fillcolor="#cccccc" stroked="f" o:allowincell="f" style="position:absolute;margin-left:369.7pt;margin-top:5.75pt;width:6.7pt;height:5pt;mso-wrap-style:none;v-text-anchor:middl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756785</wp:posOffset>
                </wp:positionH>
                <wp:positionV relativeFrom="paragraph">
                  <wp:posOffset>64770</wp:posOffset>
                </wp:positionV>
                <wp:extent cx="83185" cy="67310"/>
                <wp:effectExtent l="635" t="635" r="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11">
                              <a:moveTo>
                                <a:pt x="0" y="97"/>
                              </a:moveTo>
                              <a:lnTo>
                                <a:pt x="2" y="103"/>
                              </a:lnTo>
                              <a:lnTo>
                                <a:pt x="6" y="112"/>
                              </a:lnTo>
                              <a:lnTo>
                                <a:pt x="8" y="121"/>
                              </a:lnTo>
                              <a:lnTo>
                                <a:pt x="13" y="130"/>
                              </a:lnTo>
                              <a:lnTo>
                                <a:pt x="4" y="130"/>
                              </a:lnTo>
                              <a:lnTo>
                                <a:pt x="2" y="132"/>
                              </a:lnTo>
                              <a:lnTo>
                                <a:pt x="2" y="136"/>
                              </a:lnTo>
                              <a:lnTo>
                                <a:pt x="8" y="140"/>
                              </a:lnTo>
                              <a:lnTo>
                                <a:pt x="15" y="149"/>
                              </a:lnTo>
                              <a:lnTo>
                                <a:pt x="26" y="162"/>
                              </a:lnTo>
                              <a:lnTo>
                                <a:pt x="26" y="169"/>
                              </a:lnTo>
                              <a:lnTo>
                                <a:pt x="28" y="176"/>
                              </a:lnTo>
                              <a:lnTo>
                                <a:pt x="26" y="184"/>
                              </a:lnTo>
                              <a:lnTo>
                                <a:pt x="24" y="193"/>
                              </a:lnTo>
                              <a:lnTo>
                                <a:pt x="21" y="204"/>
                              </a:lnTo>
                              <a:lnTo>
                                <a:pt x="19" y="211"/>
                              </a:lnTo>
                              <a:lnTo>
                                <a:pt x="238" y="200"/>
                              </a:lnTo>
                              <a:lnTo>
                                <a:pt x="263" y="0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11" path="m0,97l2,103l6,112l8,121l13,130l4,130l2,132l2,136l8,140l15,149l26,162l26,169l28,176l26,184l24,193l21,204l19,211l238,200l263,0l0,97l0,97xe" fillcolor="#b3b3b3" stroked="f" o:allowincell="f" style="position:absolute;margin-left:374.55pt;margin-top:5.1pt;width:6.5pt;height:5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644390</wp:posOffset>
                </wp:positionH>
                <wp:positionV relativeFrom="paragraph">
                  <wp:posOffset>10160</wp:posOffset>
                </wp:positionV>
                <wp:extent cx="218440" cy="266065"/>
                <wp:effectExtent l="0" t="635" r="63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838">
                              <a:moveTo>
                                <a:pt x="0" y="838"/>
                              </a:moveTo>
                              <a:lnTo>
                                <a:pt x="0" y="834"/>
                              </a:lnTo>
                              <a:lnTo>
                                <a:pt x="2" y="821"/>
                              </a:lnTo>
                              <a:lnTo>
                                <a:pt x="8" y="803"/>
                              </a:lnTo>
                              <a:lnTo>
                                <a:pt x="15" y="779"/>
                              </a:lnTo>
                              <a:lnTo>
                                <a:pt x="20" y="748"/>
                              </a:lnTo>
                              <a:lnTo>
                                <a:pt x="30" y="715"/>
                              </a:lnTo>
                              <a:lnTo>
                                <a:pt x="41" y="678"/>
                              </a:lnTo>
                              <a:lnTo>
                                <a:pt x="50" y="640"/>
                              </a:lnTo>
                              <a:lnTo>
                                <a:pt x="59" y="597"/>
                              </a:lnTo>
                              <a:lnTo>
                                <a:pt x="72" y="557"/>
                              </a:lnTo>
                              <a:lnTo>
                                <a:pt x="79" y="515"/>
                              </a:lnTo>
                              <a:lnTo>
                                <a:pt x="92" y="476"/>
                              </a:lnTo>
                              <a:lnTo>
                                <a:pt x="101" y="437"/>
                              </a:lnTo>
                              <a:lnTo>
                                <a:pt x="111" y="403"/>
                              </a:lnTo>
                              <a:lnTo>
                                <a:pt x="118" y="371"/>
                              </a:lnTo>
                              <a:lnTo>
                                <a:pt x="127" y="347"/>
                              </a:lnTo>
                              <a:lnTo>
                                <a:pt x="63" y="149"/>
                              </a:lnTo>
                              <a:lnTo>
                                <a:pt x="157" y="70"/>
                              </a:lnTo>
                              <a:lnTo>
                                <a:pt x="344" y="0"/>
                              </a:lnTo>
                              <a:lnTo>
                                <a:pt x="582" y="48"/>
                              </a:lnTo>
                              <a:lnTo>
                                <a:pt x="651" y="107"/>
                              </a:lnTo>
                              <a:lnTo>
                                <a:pt x="604" y="325"/>
                              </a:lnTo>
                              <a:lnTo>
                                <a:pt x="688" y="776"/>
                              </a:lnTo>
                              <a:lnTo>
                                <a:pt x="629" y="825"/>
                              </a:lnTo>
                              <a:lnTo>
                                <a:pt x="554" y="314"/>
                              </a:lnTo>
                              <a:lnTo>
                                <a:pt x="582" y="145"/>
                              </a:lnTo>
                              <a:lnTo>
                                <a:pt x="539" y="94"/>
                              </a:lnTo>
                              <a:lnTo>
                                <a:pt x="341" y="76"/>
                              </a:lnTo>
                              <a:lnTo>
                                <a:pt x="175" y="132"/>
                              </a:lnTo>
                              <a:lnTo>
                                <a:pt x="160" y="199"/>
                              </a:lnTo>
                              <a:lnTo>
                                <a:pt x="223" y="373"/>
                              </a:lnTo>
                              <a:lnTo>
                                <a:pt x="79" y="838"/>
                              </a:lnTo>
                              <a:lnTo>
                                <a:pt x="0" y="838"/>
                              </a:lnTo>
                              <a:lnTo>
                                <a:pt x="0" y="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,838" path="m0,838l0,834l2,821l8,803l15,779l20,748l30,715l41,678l50,640l59,597l72,557l79,515l92,476l101,437l111,403l118,371l127,347l63,149l157,70l344,0l582,48l651,107l604,325l688,776l629,825l554,314l582,145l539,94l341,76l175,132l160,199l223,373l79,838l0,838l0,838xe" fillcolor="black" stroked="f" o:allowincell="f" style="position:absolute;margin-left:365.7pt;margin-top:0.8pt;width:17.15pt;height:2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701540</wp:posOffset>
                </wp:positionH>
                <wp:positionV relativeFrom="paragraph">
                  <wp:posOffset>104775</wp:posOffset>
                </wp:positionV>
                <wp:extent cx="133985" cy="37465"/>
                <wp:effectExtent l="635" t="635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17">
                              <a:moveTo>
                                <a:pt x="0" y="37"/>
                              </a:moveTo>
                              <a:lnTo>
                                <a:pt x="2" y="37"/>
                              </a:lnTo>
                              <a:lnTo>
                                <a:pt x="13" y="40"/>
                              </a:lnTo>
                              <a:lnTo>
                                <a:pt x="21" y="44"/>
                              </a:lnTo>
                              <a:lnTo>
                                <a:pt x="32" y="48"/>
                              </a:lnTo>
                              <a:lnTo>
                                <a:pt x="39" y="49"/>
                              </a:lnTo>
                              <a:lnTo>
                                <a:pt x="54" y="55"/>
                              </a:lnTo>
                              <a:lnTo>
                                <a:pt x="65" y="55"/>
                              </a:lnTo>
                              <a:lnTo>
                                <a:pt x="80" y="59"/>
                              </a:lnTo>
                              <a:lnTo>
                                <a:pt x="94" y="62"/>
                              </a:lnTo>
                              <a:lnTo>
                                <a:pt x="111" y="64"/>
                              </a:lnTo>
                              <a:lnTo>
                                <a:pt x="126" y="64"/>
                              </a:lnTo>
                              <a:lnTo>
                                <a:pt x="144" y="66"/>
                              </a:lnTo>
                              <a:lnTo>
                                <a:pt x="164" y="66"/>
                              </a:lnTo>
                              <a:lnTo>
                                <a:pt x="183" y="66"/>
                              </a:lnTo>
                              <a:lnTo>
                                <a:pt x="201" y="62"/>
                              </a:lnTo>
                              <a:lnTo>
                                <a:pt x="221" y="59"/>
                              </a:lnTo>
                              <a:lnTo>
                                <a:pt x="240" y="55"/>
                              </a:lnTo>
                              <a:lnTo>
                                <a:pt x="260" y="49"/>
                              </a:lnTo>
                              <a:lnTo>
                                <a:pt x="278" y="44"/>
                              </a:lnTo>
                              <a:lnTo>
                                <a:pt x="297" y="38"/>
                              </a:lnTo>
                              <a:lnTo>
                                <a:pt x="313" y="31"/>
                              </a:lnTo>
                              <a:lnTo>
                                <a:pt x="332" y="27"/>
                              </a:lnTo>
                              <a:lnTo>
                                <a:pt x="345" y="22"/>
                              </a:lnTo>
                              <a:lnTo>
                                <a:pt x="359" y="15"/>
                              </a:lnTo>
                              <a:lnTo>
                                <a:pt x="372" y="11"/>
                              </a:lnTo>
                              <a:lnTo>
                                <a:pt x="383" y="7"/>
                              </a:lnTo>
                              <a:lnTo>
                                <a:pt x="391" y="2"/>
                              </a:lnTo>
                              <a:lnTo>
                                <a:pt x="398" y="0"/>
                              </a:lnTo>
                              <a:lnTo>
                                <a:pt x="403" y="0"/>
                              </a:lnTo>
                              <a:lnTo>
                                <a:pt x="407" y="0"/>
                              </a:lnTo>
                              <a:lnTo>
                                <a:pt x="411" y="5"/>
                              </a:lnTo>
                              <a:lnTo>
                                <a:pt x="414" y="13"/>
                              </a:lnTo>
                              <a:lnTo>
                                <a:pt x="420" y="24"/>
                              </a:lnTo>
                              <a:lnTo>
                                <a:pt x="422" y="35"/>
                              </a:lnTo>
                              <a:lnTo>
                                <a:pt x="422" y="48"/>
                              </a:lnTo>
                              <a:lnTo>
                                <a:pt x="418" y="62"/>
                              </a:lnTo>
                              <a:lnTo>
                                <a:pt x="411" y="75"/>
                              </a:lnTo>
                              <a:lnTo>
                                <a:pt x="402" y="79"/>
                              </a:lnTo>
                              <a:lnTo>
                                <a:pt x="394" y="84"/>
                              </a:lnTo>
                              <a:lnTo>
                                <a:pt x="383" y="88"/>
                              </a:lnTo>
                              <a:lnTo>
                                <a:pt x="376" y="94"/>
                              </a:lnTo>
                              <a:lnTo>
                                <a:pt x="361" y="95"/>
                              </a:lnTo>
                              <a:lnTo>
                                <a:pt x="350" y="99"/>
                              </a:lnTo>
                              <a:lnTo>
                                <a:pt x="335" y="103"/>
                              </a:lnTo>
                              <a:lnTo>
                                <a:pt x="322" y="106"/>
                              </a:lnTo>
                              <a:lnTo>
                                <a:pt x="306" y="108"/>
                              </a:lnTo>
                              <a:lnTo>
                                <a:pt x="289" y="110"/>
                              </a:lnTo>
                              <a:lnTo>
                                <a:pt x="275" y="110"/>
                              </a:lnTo>
                              <a:lnTo>
                                <a:pt x="258" y="114"/>
                              </a:lnTo>
                              <a:lnTo>
                                <a:pt x="240" y="114"/>
                              </a:lnTo>
                              <a:lnTo>
                                <a:pt x="221" y="116"/>
                              </a:lnTo>
                              <a:lnTo>
                                <a:pt x="205" y="116"/>
                              </a:lnTo>
                              <a:lnTo>
                                <a:pt x="188" y="117"/>
                              </a:lnTo>
                              <a:lnTo>
                                <a:pt x="170" y="116"/>
                              </a:lnTo>
                              <a:lnTo>
                                <a:pt x="151" y="116"/>
                              </a:lnTo>
                              <a:lnTo>
                                <a:pt x="133" y="114"/>
                              </a:lnTo>
                              <a:lnTo>
                                <a:pt x="118" y="114"/>
                              </a:lnTo>
                              <a:lnTo>
                                <a:pt x="100" y="112"/>
                              </a:lnTo>
                              <a:lnTo>
                                <a:pt x="85" y="110"/>
                              </a:lnTo>
                              <a:lnTo>
                                <a:pt x="72" y="110"/>
                              </a:lnTo>
                              <a:lnTo>
                                <a:pt x="57" y="110"/>
                              </a:lnTo>
                              <a:lnTo>
                                <a:pt x="45" y="106"/>
                              </a:lnTo>
                              <a:lnTo>
                                <a:pt x="34" y="105"/>
                              </a:lnTo>
                              <a:lnTo>
                                <a:pt x="23" y="103"/>
                              </a:lnTo>
                              <a:lnTo>
                                <a:pt x="15" y="103"/>
                              </a:lnTo>
                              <a:lnTo>
                                <a:pt x="2" y="103"/>
                              </a:lnTo>
                              <a:lnTo>
                                <a:pt x="0" y="103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17" path="m0,37l2,37l13,40l21,44l32,48l39,49l54,55l65,55l80,59l94,62l111,64l126,64l144,66l164,66l183,66l201,62l221,59l240,55l260,49l278,44l297,38l313,31l332,27l345,22l359,15l372,11l383,7l391,2l398,0l403,0l407,0l411,5l414,13l420,24l422,35l422,48l418,62l411,75l402,79l394,84l383,88l376,94l361,95l350,99l335,103l322,106l306,108l289,110l275,110l258,114l240,114l221,116l205,116l188,117l170,116l151,116l133,114l118,114l100,112l85,110l72,110l57,110l45,106l34,105l23,103l15,103l2,103l0,103l0,37l0,37xe" fillcolor="black" stroked="f" o:allowincell="f" style="position:absolute;margin-left:370.2pt;margin-top:8.25pt;width:10.5pt;height:2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672965</wp:posOffset>
                </wp:positionH>
                <wp:positionV relativeFrom="paragraph">
                  <wp:posOffset>49530</wp:posOffset>
                </wp:positionV>
                <wp:extent cx="160020" cy="56515"/>
                <wp:effectExtent l="0" t="635" r="63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78">
                              <a:moveTo>
                                <a:pt x="22" y="19"/>
                              </a:moveTo>
                              <a:lnTo>
                                <a:pt x="28" y="20"/>
                              </a:lnTo>
                              <a:lnTo>
                                <a:pt x="33" y="26"/>
                              </a:lnTo>
                              <a:lnTo>
                                <a:pt x="44" y="33"/>
                              </a:lnTo>
                              <a:lnTo>
                                <a:pt x="54" y="39"/>
                              </a:lnTo>
                              <a:lnTo>
                                <a:pt x="68" y="48"/>
                              </a:lnTo>
                              <a:lnTo>
                                <a:pt x="83" y="57"/>
                              </a:lnTo>
                              <a:lnTo>
                                <a:pt x="100" y="66"/>
                              </a:lnTo>
                              <a:lnTo>
                                <a:pt x="116" y="74"/>
                              </a:lnTo>
                              <a:lnTo>
                                <a:pt x="136" y="83"/>
                              </a:lnTo>
                              <a:lnTo>
                                <a:pt x="155" y="90"/>
                              </a:lnTo>
                              <a:lnTo>
                                <a:pt x="177" y="98"/>
                              </a:lnTo>
                              <a:lnTo>
                                <a:pt x="201" y="103"/>
                              </a:lnTo>
                              <a:lnTo>
                                <a:pt x="223" y="109"/>
                              </a:lnTo>
                              <a:lnTo>
                                <a:pt x="245" y="111"/>
                              </a:lnTo>
                              <a:lnTo>
                                <a:pt x="269" y="112"/>
                              </a:lnTo>
                              <a:lnTo>
                                <a:pt x="289" y="107"/>
                              </a:lnTo>
                              <a:lnTo>
                                <a:pt x="311" y="105"/>
                              </a:lnTo>
                              <a:lnTo>
                                <a:pt x="333" y="96"/>
                              </a:lnTo>
                              <a:lnTo>
                                <a:pt x="355" y="90"/>
                              </a:lnTo>
                              <a:lnTo>
                                <a:pt x="374" y="81"/>
                              </a:lnTo>
                              <a:lnTo>
                                <a:pt x="396" y="72"/>
                              </a:lnTo>
                              <a:lnTo>
                                <a:pt x="412" y="63"/>
                              </a:lnTo>
                              <a:lnTo>
                                <a:pt x="431" y="54"/>
                              </a:lnTo>
                              <a:lnTo>
                                <a:pt x="446" y="43"/>
                              </a:lnTo>
                              <a:lnTo>
                                <a:pt x="460" y="33"/>
                              </a:lnTo>
                              <a:lnTo>
                                <a:pt x="473" y="24"/>
                              </a:lnTo>
                              <a:lnTo>
                                <a:pt x="484" y="17"/>
                              </a:lnTo>
                              <a:lnTo>
                                <a:pt x="492" y="8"/>
                              </a:lnTo>
                              <a:lnTo>
                                <a:pt x="499" y="2"/>
                              </a:lnTo>
                              <a:lnTo>
                                <a:pt x="503" y="0"/>
                              </a:lnTo>
                              <a:lnTo>
                                <a:pt x="504" y="0"/>
                              </a:lnTo>
                              <a:lnTo>
                                <a:pt x="504" y="2"/>
                              </a:lnTo>
                              <a:lnTo>
                                <a:pt x="504" y="8"/>
                              </a:lnTo>
                              <a:lnTo>
                                <a:pt x="504" y="15"/>
                              </a:lnTo>
                              <a:lnTo>
                                <a:pt x="504" y="26"/>
                              </a:lnTo>
                              <a:lnTo>
                                <a:pt x="504" y="35"/>
                              </a:lnTo>
                              <a:lnTo>
                                <a:pt x="504" y="46"/>
                              </a:lnTo>
                              <a:lnTo>
                                <a:pt x="504" y="55"/>
                              </a:lnTo>
                              <a:lnTo>
                                <a:pt x="504" y="65"/>
                              </a:lnTo>
                              <a:lnTo>
                                <a:pt x="504" y="65"/>
                              </a:lnTo>
                              <a:lnTo>
                                <a:pt x="501" y="66"/>
                              </a:lnTo>
                              <a:lnTo>
                                <a:pt x="495" y="72"/>
                              </a:lnTo>
                              <a:lnTo>
                                <a:pt x="488" y="81"/>
                              </a:lnTo>
                              <a:lnTo>
                                <a:pt x="477" y="88"/>
                              </a:lnTo>
                              <a:lnTo>
                                <a:pt x="468" y="96"/>
                              </a:lnTo>
                              <a:lnTo>
                                <a:pt x="457" y="107"/>
                              </a:lnTo>
                              <a:lnTo>
                                <a:pt x="444" y="120"/>
                              </a:lnTo>
                              <a:lnTo>
                                <a:pt x="427" y="127"/>
                              </a:lnTo>
                              <a:lnTo>
                                <a:pt x="411" y="138"/>
                              </a:lnTo>
                              <a:lnTo>
                                <a:pt x="394" y="147"/>
                              </a:lnTo>
                              <a:lnTo>
                                <a:pt x="376" y="158"/>
                              </a:lnTo>
                              <a:lnTo>
                                <a:pt x="355" y="166"/>
                              </a:lnTo>
                              <a:lnTo>
                                <a:pt x="333" y="171"/>
                              </a:lnTo>
                              <a:lnTo>
                                <a:pt x="311" y="175"/>
                              </a:lnTo>
                              <a:lnTo>
                                <a:pt x="289" y="178"/>
                              </a:lnTo>
                              <a:lnTo>
                                <a:pt x="263" y="175"/>
                              </a:lnTo>
                              <a:lnTo>
                                <a:pt x="239" y="173"/>
                              </a:lnTo>
                              <a:lnTo>
                                <a:pt x="214" y="167"/>
                              </a:lnTo>
                              <a:lnTo>
                                <a:pt x="190" y="162"/>
                              </a:lnTo>
                              <a:lnTo>
                                <a:pt x="162" y="153"/>
                              </a:lnTo>
                              <a:lnTo>
                                <a:pt x="140" y="144"/>
                              </a:lnTo>
                              <a:lnTo>
                                <a:pt x="116" y="136"/>
                              </a:lnTo>
                              <a:lnTo>
                                <a:pt x="96" y="127"/>
                              </a:lnTo>
                              <a:lnTo>
                                <a:pt x="74" y="116"/>
                              </a:lnTo>
                              <a:lnTo>
                                <a:pt x="57" y="107"/>
                              </a:lnTo>
                              <a:lnTo>
                                <a:pt x="39" y="98"/>
                              </a:lnTo>
                              <a:lnTo>
                                <a:pt x="28" y="90"/>
                              </a:lnTo>
                              <a:lnTo>
                                <a:pt x="13" y="83"/>
                              </a:lnTo>
                              <a:lnTo>
                                <a:pt x="6" y="79"/>
                              </a:lnTo>
                              <a:lnTo>
                                <a:pt x="0" y="76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178" path="m22,19l28,20l33,26l44,33l54,39l68,48l83,57l100,66l116,74l136,83l155,90l177,98l201,103l223,109l245,111l269,112l289,107l311,105l333,96l355,90l374,81l396,72l412,63l431,54l446,43l460,33l473,24l484,17l492,8l499,2l503,0l504,0l504,2l504,8l504,15l504,26l504,35l504,46l504,55l504,65l504,65l501,66l495,72l488,81l477,88l468,96l457,107l444,120l427,127l411,138l394,147l376,158l355,166l333,171l311,175l289,178l263,175l239,173l214,167l190,162l162,153l140,144l116,136l96,127l74,116l57,107l39,98l28,90l13,83l6,79l0,76l22,19l22,19xe" fillcolor="black" stroked="f" o:allowincell="f" style="position:absolute;margin-left:367.95pt;margin-top:3.9pt;width:12.55pt;height:4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721225</wp:posOffset>
                </wp:positionH>
                <wp:positionV relativeFrom="paragraph">
                  <wp:posOffset>157480</wp:posOffset>
                </wp:positionV>
                <wp:extent cx="26670" cy="117475"/>
                <wp:effectExtent l="0" t="635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1">
                              <a:moveTo>
                                <a:pt x="0" y="358"/>
                              </a:moveTo>
                              <a:lnTo>
                                <a:pt x="0" y="353"/>
                              </a:lnTo>
                              <a:lnTo>
                                <a:pt x="0" y="344"/>
                              </a:lnTo>
                              <a:lnTo>
                                <a:pt x="0" y="331"/>
                              </a:lnTo>
                              <a:lnTo>
                                <a:pt x="0" y="313"/>
                              </a:lnTo>
                              <a:lnTo>
                                <a:pt x="0" y="290"/>
                              </a:lnTo>
                              <a:lnTo>
                                <a:pt x="2" y="267"/>
                              </a:lnTo>
                              <a:lnTo>
                                <a:pt x="2" y="239"/>
                              </a:lnTo>
                              <a:lnTo>
                                <a:pt x="2" y="211"/>
                              </a:lnTo>
                              <a:lnTo>
                                <a:pt x="2" y="180"/>
                              </a:lnTo>
                              <a:lnTo>
                                <a:pt x="2" y="151"/>
                              </a:lnTo>
                              <a:lnTo>
                                <a:pt x="4" y="120"/>
                              </a:lnTo>
                              <a:lnTo>
                                <a:pt x="6" y="92"/>
                              </a:lnTo>
                              <a:lnTo>
                                <a:pt x="6" y="63"/>
                              </a:lnTo>
                              <a:lnTo>
                                <a:pt x="6" y="39"/>
                              </a:lnTo>
                              <a:lnTo>
                                <a:pt x="8" y="17"/>
                              </a:lnTo>
                              <a:lnTo>
                                <a:pt x="9" y="0"/>
                              </a:lnTo>
                              <a:lnTo>
                                <a:pt x="85" y="8"/>
                              </a:lnTo>
                              <a:lnTo>
                                <a:pt x="37" y="371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371" path="m0,358l0,353l0,344l0,331l0,313l0,290l2,267l2,239l2,211l2,180l2,151l4,120l6,92l6,63l6,39l8,17l9,0l85,8l37,371l0,358l0,358xe" fillcolor="black" stroked="f" o:allowincell="f" style="position:absolute;margin-left:371.75pt;margin-top:12.4pt;width:2.05pt;height: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766310</wp:posOffset>
                </wp:positionH>
                <wp:positionV relativeFrom="paragraph">
                  <wp:posOffset>152400</wp:posOffset>
                </wp:positionV>
                <wp:extent cx="38735" cy="137795"/>
                <wp:effectExtent l="635" t="635" r="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34">
                              <a:moveTo>
                                <a:pt x="68" y="425"/>
                              </a:moveTo>
                              <a:lnTo>
                                <a:pt x="0" y="23"/>
                              </a:lnTo>
                              <a:lnTo>
                                <a:pt x="121" y="0"/>
                              </a:lnTo>
                              <a:lnTo>
                                <a:pt x="106" y="434"/>
                              </a:lnTo>
                              <a:lnTo>
                                <a:pt x="68" y="425"/>
                              </a:lnTo>
                              <a:lnTo>
                                <a:pt x="68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434" path="m68,425l0,23l121,0l106,434l68,425l68,425xe" fillcolor="black" stroked="f" o:allowincell="f" style="position:absolute;margin-left:375.3pt;margin-top:12pt;width:3pt;height:1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933825</wp:posOffset>
                </wp:positionH>
                <wp:positionV relativeFrom="paragraph">
                  <wp:posOffset>132715</wp:posOffset>
                </wp:positionV>
                <wp:extent cx="572770" cy="384175"/>
                <wp:effectExtent l="0" t="635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1211">
                              <a:moveTo>
                                <a:pt x="1805" y="489"/>
                              </a:moveTo>
                              <a:lnTo>
                                <a:pt x="1803" y="483"/>
                              </a:lnTo>
                              <a:lnTo>
                                <a:pt x="1796" y="474"/>
                              </a:lnTo>
                              <a:lnTo>
                                <a:pt x="1790" y="467"/>
                              </a:lnTo>
                              <a:lnTo>
                                <a:pt x="1787" y="459"/>
                              </a:lnTo>
                              <a:lnTo>
                                <a:pt x="1781" y="450"/>
                              </a:lnTo>
                              <a:lnTo>
                                <a:pt x="1777" y="441"/>
                              </a:lnTo>
                              <a:lnTo>
                                <a:pt x="1770" y="430"/>
                              </a:lnTo>
                              <a:lnTo>
                                <a:pt x="1766" y="419"/>
                              </a:lnTo>
                              <a:lnTo>
                                <a:pt x="1757" y="408"/>
                              </a:lnTo>
                              <a:lnTo>
                                <a:pt x="1753" y="397"/>
                              </a:lnTo>
                              <a:lnTo>
                                <a:pt x="1748" y="386"/>
                              </a:lnTo>
                              <a:lnTo>
                                <a:pt x="1742" y="375"/>
                              </a:lnTo>
                              <a:lnTo>
                                <a:pt x="1737" y="364"/>
                              </a:lnTo>
                              <a:lnTo>
                                <a:pt x="1735" y="355"/>
                              </a:lnTo>
                              <a:lnTo>
                                <a:pt x="1730" y="344"/>
                              </a:lnTo>
                              <a:lnTo>
                                <a:pt x="1726" y="334"/>
                              </a:lnTo>
                              <a:lnTo>
                                <a:pt x="1722" y="327"/>
                              </a:lnTo>
                              <a:lnTo>
                                <a:pt x="1720" y="320"/>
                              </a:lnTo>
                              <a:lnTo>
                                <a:pt x="1717" y="303"/>
                              </a:lnTo>
                              <a:lnTo>
                                <a:pt x="1715" y="290"/>
                              </a:lnTo>
                              <a:lnTo>
                                <a:pt x="1711" y="277"/>
                              </a:lnTo>
                              <a:lnTo>
                                <a:pt x="1707" y="266"/>
                              </a:lnTo>
                              <a:lnTo>
                                <a:pt x="1704" y="257"/>
                              </a:lnTo>
                              <a:lnTo>
                                <a:pt x="1700" y="246"/>
                              </a:lnTo>
                              <a:lnTo>
                                <a:pt x="1693" y="233"/>
                              </a:lnTo>
                              <a:lnTo>
                                <a:pt x="1684" y="219"/>
                              </a:lnTo>
                              <a:lnTo>
                                <a:pt x="1672" y="206"/>
                              </a:lnTo>
                              <a:lnTo>
                                <a:pt x="1661" y="193"/>
                              </a:lnTo>
                              <a:lnTo>
                                <a:pt x="1647" y="176"/>
                              </a:lnTo>
                              <a:lnTo>
                                <a:pt x="1632" y="162"/>
                              </a:lnTo>
                              <a:lnTo>
                                <a:pt x="1623" y="152"/>
                              </a:lnTo>
                              <a:lnTo>
                                <a:pt x="1614" y="143"/>
                              </a:lnTo>
                              <a:lnTo>
                                <a:pt x="1604" y="134"/>
                              </a:lnTo>
                              <a:lnTo>
                                <a:pt x="1597" y="127"/>
                              </a:lnTo>
                              <a:lnTo>
                                <a:pt x="1586" y="116"/>
                              </a:lnTo>
                              <a:lnTo>
                                <a:pt x="1577" y="108"/>
                              </a:lnTo>
                              <a:lnTo>
                                <a:pt x="1566" y="99"/>
                              </a:lnTo>
                              <a:lnTo>
                                <a:pt x="1557" y="90"/>
                              </a:lnTo>
                              <a:lnTo>
                                <a:pt x="1547" y="81"/>
                              </a:lnTo>
                              <a:lnTo>
                                <a:pt x="1536" y="72"/>
                              </a:lnTo>
                              <a:lnTo>
                                <a:pt x="1527" y="62"/>
                              </a:lnTo>
                              <a:lnTo>
                                <a:pt x="1518" y="55"/>
                              </a:lnTo>
                              <a:lnTo>
                                <a:pt x="1509" y="46"/>
                              </a:lnTo>
                              <a:lnTo>
                                <a:pt x="1500" y="37"/>
                              </a:lnTo>
                              <a:lnTo>
                                <a:pt x="1492" y="29"/>
                              </a:lnTo>
                              <a:lnTo>
                                <a:pt x="1485" y="24"/>
                              </a:lnTo>
                              <a:lnTo>
                                <a:pt x="1472" y="13"/>
                              </a:lnTo>
                              <a:lnTo>
                                <a:pt x="1463" y="6"/>
                              </a:lnTo>
                              <a:lnTo>
                                <a:pt x="1461" y="4"/>
                              </a:lnTo>
                              <a:lnTo>
                                <a:pt x="1454" y="4"/>
                              </a:lnTo>
                              <a:lnTo>
                                <a:pt x="1441" y="2"/>
                              </a:lnTo>
                              <a:lnTo>
                                <a:pt x="1426" y="2"/>
                              </a:lnTo>
                              <a:lnTo>
                                <a:pt x="1406" y="0"/>
                              </a:lnTo>
                              <a:lnTo>
                                <a:pt x="1384" y="0"/>
                              </a:lnTo>
                              <a:lnTo>
                                <a:pt x="1358" y="0"/>
                              </a:lnTo>
                              <a:lnTo>
                                <a:pt x="1330" y="0"/>
                              </a:lnTo>
                              <a:lnTo>
                                <a:pt x="1297" y="0"/>
                              </a:lnTo>
                              <a:lnTo>
                                <a:pt x="1266" y="0"/>
                              </a:lnTo>
                              <a:lnTo>
                                <a:pt x="1227" y="2"/>
                              </a:lnTo>
                              <a:lnTo>
                                <a:pt x="1192" y="6"/>
                              </a:lnTo>
                              <a:lnTo>
                                <a:pt x="1152" y="6"/>
                              </a:lnTo>
                              <a:lnTo>
                                <a:pt x="1113" y="9"/>
                              </a:lnTo>
                              <a:lnTo>
                                <a:pt x="1073" y="15"/>
                              </a:lnTo>
                              <a:lnTo>
                                <a:pt x="1034" y="20"/>
                              </a:lnTo>
                              <a:lnTo>
                                <a:pt x="992" y="24"/>
                              </a:lnTo>
                              <a:lnTo>
                                <a:pt x="948" y="29"/>
                              </a:lnTo>
                              <a:lnTo>
                                <a:pt x="900" y="35"/>
                              </a:lnTo>
                              <a:lnTo>
                                <a:pt x="856" y="44"/>
                              </a:lnTo>
                              <a:lnTo>
                                <a:pt x="808" y="51"/>
                              </a:lnTo>
                              <a:lnTo>
                                <a:pt x="760" y="61"/>
                              </a:lnTo>
                              <a:lnTo>
                                <a:pt x="714" y="68"/>
                              </a:lnTo>
                              <a:lnTo>
                                <a:pt x="666" y="81"/>
                              </a:lnTo>
                              <a:lnTo>
                                <a:pt x="620" y="90"/>
                              </a:lnTo>
                              <a:lnTo>
                                <a:pt x="574" y="103"/>
                              </a:lnTo>
                              <a:lnTo>
                                <a:pt x="528" y="116"/>
                              </a:lnTo>
                              <a:lnTo>
                                <a:pt x="486" y="130"/>
                              </a:lnTo>
                              <a:lnTo>
                                <a:pt x="442" y="147"/>
                              </a:lnTo>
                              <a:lnTo>
                                <a:pt x="403" y="164"/>
                              </a:lnTo>
                              <a:lnTo>
                                <a:pt x="366" y="182"/>
                              </a:lnTo>
                              <a:lnTo>
                                <a:pt x="331" y="202"/>
                              </a:lnTo>
                              <a:lnTo>
                                <a:pt x="298" y="222"/>
                              </a:lnTo>
                              <a:lnTo>
                                <a:pt x="269" y="244"/>
                              </a:lnTo>
                              <a:lnTo>
                                <a:pt x="241" y="266"/>
                              </a:lnTo>
                              <a:lnTo>
                                <a:pt x="217" y="292"/>
                              </a:lnTo>
                              <a:lnTo>
                                <a:pt x="193" y="314"/>
                              </a:lnTo>
                              <a:lnTo>
                                <a:pt x="175" y="340"/>
                              </a:lnTo>
                              <a:lnTo>
                                <a:pt x="155" y="366"/>
                              </a:lnTo>
                              <a:lnTo>
                                <a:pt x="140" y="390"/>
                              </a:lnTo>
                              <a:lnTo>
                                <a:pt x="125" y="413"/>
                              </a:lnTo>
                              <a:lnTo>
                                <a:pt x="112" y="437"/>
                              </a:lnTo>
                              <a:lnTo>
                                <a:pt x="99" y="461"/>
                              </a:lnTo>
                              <a:lnTo>
                                <a:pt x="90" y="485"/>
                              </a:lnTo>
                              <a:lnTo>
                                <a:pt x="81" y="505"/>
                              </a:lnTo>
                              <a:lnTo>
                                <a:pt x="74" y="525"/>
                              </a:lnTo>
                              <a:lnTo>
                                <a:pt x="66" y="544"/>
                              </a:lnTo>
                              <a:lnTo>
                                <a:pt x="61" y="562"/>
                              </a:lnTo>
                              <a:lnTo>
                                <a:pt x="53" y="577"/>
                              </a:lnTo>
                              <a:lnTo>
                                <a:pt x="48" y="590"/>
                              </a:lnTo>
                              <a:lnTo>
                                <a:pt x="42" y="601"/>
                              </a:lnTo>
                              <a:lnTo>
                                <a:pt x="39" y="612"/>
                              </a:lnTo>
                              <a:lnTo>
                                <a:pt x="35" y="621"/>
                              </a:lnTo>
                              <a:lnTo>
                                <a:pt x="29" y="632"/>
                              </a:lnTo>
                              <a:lnTo>
                                <a:pt x="28" y="639"/>
                              </a:lnTo>
                              <a:lnTo>
                                <a:pt x="24" y="649"/>
                              </a:lnTo>
                              <a:lnTo>
                                <a:pt x="20" y="658"/>
                              </a:lnTo>
                              <a:lnTo>
                                <a:pt x="17" y="667"/>
                              </a:lnTo>
                              <a:lnTo>
                                <a:pt x="13" y="676"/>
                              </a:lnTo>
                              <a:lnTo>
                                <a:pt x="13" y="687"/>
                              </a:lnTo>
                              <a:lnTo>
                                <a:pt x="9" y="696"/>
                              </a:lnTo>
                              <a:lnTo>
                                <a:pt x="9" y="711"/>
                              </a:lnTo>
                              <a:lnTo>
                                <a:pt x="6" y="724"/>
                              </a:lnTo>
                              <a:lnTo>
                                <a:pt x="6" y="742"/>
                              </a:lnTo>
                              <a:lnTo>
                                <a:pt x="4" y="757"/>
                              </a:lnTo>
                              <a:lnTo>
                                <a:pt x="2" y="777"/>
                              </a:lnTo>
                              <a:lnTo>
                                <a:pt x="0" y="797"/>
                              </a:lnTo>
                              <a:lnTo>
                                <a:pt x="0" y="821"/>
                              </a:lnTo>
                              <a:lnTo>
                                <a:pt x="0" y="845"/>
                              </a:lnTo>
                              <a:lnTo>
                                <a:pt x="0" y="867"/>
                              </a:lnTo>
                              <a:lnTo>
                                <a:pt x="2" y="893"/>
                              </a:lnTo>
                              <a:lnTo>
                                <a:pt x="6" y="919"/>
                              </a:lnTo>
                              <a:lnTo>
                                <a:pt x="9" y="943"/>
                              </a:lnTo>
                              <a:lnTo>
                                <a:pt x="15" y="968"/>
                              </a:lnTo>
                              <a:lnTo>
                                <a:pt x="20" y="992"/>
                              </a:lnTo>
                              <a:lnTo>
                                <a:pt x="29" y="1016"/>
                              </a:lnTo>
                              <a:lnTo>
                                <a:pt x="39" y="1038"/>
                              </a:lnTo>
                              <a:lnTo>
                                <a:pt x="53" y="1060"/>
                              </a:lnTo>
                              <a:lnTo>
                                <a:pt x="66" y="1080"/>
                              </a:lnTo>
                              <a:lnTo>
                                <a:pt x="87" y="1101"/>
                              </a:lnTo>
                              <a:lnTo>
                                <a:pt x="103" y="1115"/>
                              </a:lnTo>
                              <a:lnTo>
                                <a:pt x="123" y="1130"/>
                              </a:lnTo>
                              <a:lnTo>
                                <a:pt x="145" y="1143"/>
                              </a:lnTo>
                              <a:lnTo>
                                <a:pt x="169" y="1156"/>
                              </a:lnTo>
                              <a:lnTo>
                                <a:pt x="193" y="1165"/>
                              </a:lnTo>
                              <a:lnTo>
                                <a:pt x="221" y="1172"/>
                              </a:lnTo>
                              <a:lnTo>
                                <a:pt x="245" y="1181"/>
                              </a:lnTo>
                              <a:lnTo>
                                <a:pt x="272" y="1189"/>
                              </a:lnTo>
                              <a:lnTo>
                                <a:pt x="296" y="1192"/>
                              </a:lnTo>
                              <a:lnTo>
                                <a:pt x="322" y="1196"/>
                              </a:lnTo>
                              <a:lnTo>
                                <a:pt x="346" y="1200"/>
                              </a:lnTo>
                              <a:lnTo>
                                <a:pt x="370" y="1203"/>
                              </a:lnTo>
                              <a:lnTo>
                                <a:pt x="388" y="1203"/>
                              </a:lnTo>
                              <a:lnTo>
                                <a:pt x="408" y="1205"/>
                              </a:lnTo>
                              <a:lnTo>
                                <a:pt x="425" y="1207"/>
                              </a:lnTo>
                              <a:lnTo>
                                <a:pt x="440" y="1211"/>
                              </a:lnTo>
                              <a:lnTo>
                                <a:pt x="695" y="1082"/>
                              </a:lnTo>
                              <a:lnTo>
                                <a:pt x="695" y="1078"/>
                              </a:lnTo>
                              <a:lnTo>
                                <a:pt x="695" y="1075"/>
                              </a:lnTo>
                              <a:lnTo>
                                <a:pt x="697" y="1067"/>
                              </a:lnTo>
                              <a:lnTo>
                                <a:pt x="699" y="1060"/>
                              </a:lnTo>
                              <a:lnTo>
                                <a:pt x="701" y="1049"/>
                              </a:lnTo>
                              <a:lnTo>
                                <a:pt x="705" y="1040"/>
                              </a:lnTo>
                              <a:lnTo>
                                <a:pt x="705" y="1027"/>
                              </a:lnTo>
                              <a:lnTo>
                                <a:pt x="708" y="1016"/>
                              </a:lnTo>
                              <a:lnTo>
                                <a:pt x="708" y="1001"/>
                              </a:lnTo>
                              <a:lnTo>
                                <a:pt x="710" y="990"/>
                              </a:lnTo>
                              <a:lnTo>
                                <a:pt x="710" y="979"/>
                              </a:lnTo>
                              <a:lnTo>
                                <a:pt x="710" y="970"/>
                              </a:lnTo>
                              <a:lnTo>
                                <a:pt x="707" y="961"/>
                              </a:lnTo>
                              <a:lnTo>
                                <a:pt x="705" y="955"/>
                              </a:lnTo>
                              <a:lnTo>
                                <a:pt x="699" y="952"/>
                              </a:lnTo>
                              <a:lnTo>
                                <a:pt x="695" y="954"/>
                              </a:lnTo>
                              <a:lnTo>
                                <a:pt x="684" y="954"/>
                              </a:lnTo>
                              <a:lnTo>
                                <a:pt x="675" y="961"/>
                              </a:lnTo>
                              <a:lnTo>
                                <a:pt x="666" y="968"/>
                              </a:lnTo>
                              <a:lnTo>
                                <a:pt x="653" y="979"/>
                              </a:lnTo>
                              <a:lnTo>
                                <a:pt x="638" y="990"/>
                              </a:lnTo>
                              <a:lnTo>
                                <a:pt x="624" y="1005"/>
                              </a:lnTo>
                              <a:lnTo>
                                <a:pt x="607" y="1018"/>
                              </a:lnTo>
                              <a:lnTo>
                                <a:pt x="592" y="1034"/>
                              </a:lnTo>
                              <a:lnTo>
                                <a:pt x="574" y="1047"/>
                              </a:lnTo>
                              <a:lnTo>
                                <a:pt x="556" y="1064"/>
                              </a:lnTo>
                              <a:lnTo>
                                <a:pt x="535" y="1078"/>
                              </a:lnTo>
                              <a:lnTo>
                                <a:pt x="517" y="1093"/>
                              </a:lnTo>
                              <a:lnTo>
                                <a:pt x="495" y="1104"/>
                              </a:lnTo>
                              <a:lnTo>
                                <a:pt x="475" y="1119"/>
                              </a:lnTo>
                              <a:lnTo>
                                <a:pt x="454" y="1126"/>
                              </a:lnTo>
                              <a:lnTo>
                                <a:pt x="434" y="1134"/>
                              </a:lnTo>
                              <a:lnTo>
                                <a:pt x="412" y="1137"/>
                              </a:lnTo>
                              <a:lnTo>
                                <a:pt x="392" y="1139"/>
                              </a:lnTo>
                              <a:lnTo>
                                <a:pt x="370" y="1137"/>
                              </a:lnTo>
                              <a:lnTo>
                                <a:pt x="351" y="1135"/>
                              </a:lnTo>
                              <a:lnTo>
                                <a:pt x="331" y="1130"/>
                              </a:lnTo>
                              <a:lnTo>
                                <a:pt x="311" y="1126"/>
                              </a:lnTo>
                              <a:lnTo>
                                <a:pt x="293" y="1119"/>
                              </a:lnTo>
                              <a:lnTo>
                                <a:pt x="276" y="1112"/>
                              </a:lnTo>
                              <a:lnTo>
                                <a:pt x="258" y="1102"/>
                              </a:lnTo>
                              <a:lnTo>
                                <a:pt x="241" y="1095"/>
                              </a:lnTo>
                              <a:lnTo>
                                <a:pt x="226" y="1086"/>
                              </a:lnTo>
                              <a:lnTo>
                                <a:pt x="215" y="1078"/>
                              </a:lnTo>
                              <a:lnTo>
                                <a:pt x="201" y="1069"/>
                              </a:lnTo>
                              <a:lnTo>
                                <a:pt x="191" y="1062"/>
                              </a:lnTo>
                              <a:lnTo>
                                <a:pt x="182" y="1055"/>
                              </a:lnTo>
                              <a:lnTo>
                                <a:pt x="177" y="1049"/>
                              </a:lnTo>
                              <a:lnTo>
                                <a:pt x="175" y="1047"/>
                              </a:lnTo>
                              <a:lnTo>
                                <a:pt x="171" y="1040"/>
                              </a:lnTo>
                              <a:lnTo>
                                <a:pt x="167" y="1031"/>
                              </a:lnTo>
                              <a:lnTo>
                                <a:pt x="162" y="1018"/>
                              </a:lnTo>
                              <a:lnTo>
                                <a:pt x="156" y="1001"/>
                              </a:lnTo>
                              <a:lnTo>
                                <a:pt x="151" y="985"/>
                              </a:lnTo>
                              <a:lnTo>
                                <a:pt x="144" y="963"/>
                              </a:lnTo>
                              <a:lnTo>
                                <a:pt x="136" y="943"/>
                              </a:lnTo>
                              <a:lnTo>
                                <a:pt x="129" y="919"/>
                              </a:lnTo>
                              <a:lnTo>
                                <a:pt x="121" y="895"/>
                              </a:lnTo>
                              <a:lnTo>
                                <a:pt x="114" y="869"/>
                              </a:lnTo>
                              <a:lnTo>
                                <a:pt x="109" y="845"/>
                              </a:lnTo>
                              <a:lnTo>
                                <a:pt x="103" y="821"/>
                              </a:lnTo>
                              <a:lnTo>
                                <a:pt x="99" y="797"/>
                              </a:lnTo>
                              <a:lnTo>
                                <a:pt x="96" y="773"/>
                              </a:lnTo>
                              <a:lnTo>
                                <a:pt x="96" y="751"/>
                              </a:lnTo>
                              <a:lnTo>
                                <a:pt x="94" y="729"/>
                              </a:lnTo>
                              <a:lnTo>
                                <a:pt x="94" y="711"/>
                              </a:lnTo>
                              <a:lnTo>
                                <a:pt x="96" y="693"/>
                              </a:lnTo>
                              <a:lnTo>
                                <a:pt x="99" y="678"/>
                              </a:lnTo>
                              <a:lnTo>
                                <a:pt x="103" y="661"/>
                              </a:lnTo>
                              <a:lnTo>
                                <a:pt x="107" y="649"/>
                              </a:lnTo>
                              <a:lnTo>
                                <a:pt x="114" y="636"/>
                              </a:lnTo>
                              <a:lnTo>
                                <a:pt x="120" y="627"/>
                              </a:lnTo>
                              <a:lnTo>
                                <a:pt x="123" y="617"/>
                              </a:lnTo>
                              <a:lnTo>
                                <a:pt x="129" y="610"/>
                              </a:lnTo>
                              <a:lnTo>
                                <a:pt x="134" y="603"/>
                              </a:lnTo>
                              <a:lnTo>
                                <a:pt x="140" y="599"/>
                              </a:lnTo>
                              <a:lnTo>
                                <a:pt x="147" y="593"/>
                              </a:lnTo>
                              <a:lnTo>
                                <a:pt x="151" y="592"/>
                              </a:lnTo>
                              <a:lnTo>
                                <a:pt x="151" y="588"/>
                              </a:lnTo>
                              <a:lnTo>
                                <a:pt x="153" y="581"/>
                              </a:lnTo>
                              <a:lnTo>
                                <a:pt x="158" y="570"/>
                              </a:lnTo>
                              <a:lnTo>
                                <a:pt x="166" y="557"/>
                              </a:lnTo>
                              <a:lnTo>
                                <a:pt x="173" y="538"/>
                              </a:lnTo>
                              <a:lnTo>
                                <a:pt x="184" y="520"/>
                              </a:lnTo>
                              <a:lnTo>
                                <a:pt x="197" y="498"/>
                              </a:lnTo>
                              <a:lnTo>
                                <a:pt x="212" y="476"/>
                              </a:lnTo>
                              <a:lnTo>
                                <a:pt x="226" y="452"/>
                              </a:lnTo>
                              <a:lnTo>
                                <a:pt x="245" y="426"/>
                              </a:lnTo>
                              <a:lnTo>
                                <a:pt x="265" y="401"/>
                              </a:lnTo>
                              <a:lnTo>
                                <a:pt x="287" y="377"/>
                              </a:lnTo>
                              <a:lnTo>
                                <a:pt x="309" y="351"/>
                              </a:lnTo>
                              <a:lnTo>
                                <a:pt x="337" y="329"/>
                              </a:lnTo>
                              <a:lnTo>
                                <a:pt x="364" y="309"/>
                              </a:lnTo>
                              <a:lnTo>
                                <a:pt x="396" y="292"/>
                              </a:lnTo>
                              <a:lnTo>
                                <a:pt x="425" y="274"/>
                              </a:lnTo>
                              <a:lnTo>
                                <a:pt x="462" y="257"/>
                              </a:lnTo>
                              <a:lnTo>
                                <a:pt x="497" y="241"/>
                              </a:lnTo>
                              <a:lnTo>
                                <a:pt x="537" y="228"/>
                              </a:lnTo>
                              <a:lnTo>
                                <a:pt x="576" y="213"/>
                              </a:lnTo>
                              <a:lnTo>
                                <a:pt x="618" y="200"/>
                              </a:lnTo>
                              <a:lnTo>
                                <a:pt x="659" y="187"/>
                              </a:lnTo>
                              <a:lnTo>
                                <a:pt x="705" y="178"/>
                              </a:lnTo>
                              <a:lnTo>
                                <a:pt x="747" y="165"/>
                              </a:lnTo>
                              <a:lnTo>
                                <a:pt x="791" y="156"/>
                              </a:lnTo>
                              <a:lnTo>
                                <a:pt x="832" y="147"/>
                              </a:lnTo>
                              <a:lnTo>
                                <a:pt x="876" y="140"/>
                              </a:lnTo>
                              <a:lnTo>
                                <a:pt x="916" y="130"/>
                              </a:lnTo>
                              <a:lnTo>
                                <a:pt x="957" y="125"/>
                              </a:lnTo>
                              <a:lnTo>
                                <a:pt x="995" y="118"/>
                              </a:lnTo>
                              <a:lnTo>
                                <a:pt x="1034" y="114"/>
                              </a:lnTo>
                              <a:lnTo>
                                <a:pt x="1069" y="108"/>
                              </a:lnTo>
                              <a:lnTo>
                                <a:pt x="1102" y="103"/>
                              </a:lnTo>
                              <a:lnTo>
                                <a:pt x="1132" y="99"/>
                              </a:lnTo>
                              <a:lnTo>
                                <a:pt x="1161" y="96"/>
                              </a:lnTo>
                              <a:lnTo>
                                <a:pt x="1187" y="92"/>
                              </a:lnTo>
                              <a:lnTo>
                                <a:pt x="1212" y="90"/>
                              </a:lnTo>
                              <a:lnTo>
                                <a:pt x="1236" y="88"/>
                              </a:lnTo>
                              <a:lnTo>
                                <a:pt x="1260" y="88"/>
                              </a:lnTo>
                              <a:lnTo>
                                <a:pt x="1281" y="86"/>
                              </a:lnTo>
                              <a:lnTo>
                                <a:pt x="1301" y="86"/>
                              </a:lnTo>
                              <a:lnTo>
                                <a:pt x="1319" y="88"/>
                              </a:lnTo>
                              <a:lnTo>
                                <a:pt x="1338" y="90"/>
                              </a:lnTo>
                              <a:lnTo>
                                <a:pt x="1352" y="90"/>
                              </a:lnTo>
                              <a:lnTo>
                                <a:pt x="1369" y="92"/>
                              </a:lnTo>
                              <a:lnTo>
                                <a:pt x="1384" y="96"/>
                              </a:lnTo>
                              <a:lnTo>
                                <a:pt x="1398" y="99"/>
                              </a:lnTo>
                              <a:lnTo>
                                <a:pt x="1411" y="101"/>
                              </a:lnTo>
                              <a:lnTo>
                                <a:pt x="1422" y="105"/>
                              </a:lnTo>
                              <a:lnTo>
                                <a:pt x="1435" y="108"/>
                              </a:lnTo>
                              <a:lnTo>
                                <a:pt x="1446" y="114"/>
                              </a:lnTo>
                              <a:lnTo>
                                <a:pt x="1457" y="118"/>
                              </a:lnTo>
                              <a:lnTo>
                                <a:pt x="1468" y="123"/>
                              </a:lnTo>
                              <a:lnTo>
                                <a:pt x="1477" y="129"/>
                              </a:lnTo>
                              <a:lnTo>
                                <a:pt x="1488" y="136"/>
                              </a:lnTo>
                              <a:lnTo>
                                <a:pt x="1496" y="140"/>
                              </a:lnTo>
                              <a:lnTo>
                                <a:pt x="1505" y="147"/>
                              </a:lnTo>
                              <a:lnTo>
                                <a:pt x="1514" y="154"/>
                              </a:lnTo>
                              <a:lnTo>
                                <a:pt x="1523" y="162"/>
                              </a:lnTo>
                              <a:lnTo>
                                <a:pt x="1531" y="169"/>
                              </a:lnTo>
                              <a:lnTo>
                                <a:pt x="1540" y="176"/>
                              </a:lnTo>
                              <a:lnTo>
                                <a:pt x="1547" y="186"/>
                              </a:lnTo>
                              <a:lnTo>
                                <a:pt x="1555" y="195"/>
                              </a:lnTo>
                              <a:lnTo>
                                <a:pt x="1562" y="202"/>
                              </a:lnTo>
                              <a:lnTo>
                                <a:pt x="1568" y="209"/>
                              </a:lnTo>
                              <a:lnTo>
                                <a:pt x="1573" y="219"/>
                              </a:lnTo>
                              <a:lnTo>
                                <a:pt x="1580" y="228"/>
                              </a:lnTo>
                              <a:lnTo>
                                <a:pt x="1586" y="237"/>
                              </a:lnTo>
                              <a:lnTo>
                                <a:pt x="1595" y="246"/>
                              </a:lnTo>
                              <a:lnTo>
                                <a:pt x="1601" y="255"/>
                              </a:lnTo>
                              <a:lnTo>
                                <a:pt x="1608" y="265"/>
                              </a:lnTo>
                              <a:lnTo>
                                <a:pt x="1612" y="272"/>
                              </a:lnTo>
                              <a:lnTo>
                                <a:pt x="1617" y="279"/>
                              </a:lnTo>
                              <a:lnTo>
                                <a:pt x="1623" y="288"/>
                              </a:lnTo>
                              <a:lnTo>
                                <a:pt x="1628" y="296"/>
                              </a:lnTo>
                              <a:lnTo>
                                <a:pt x="1636" y="312"/>
                              </a:lnTo>
                              <a:lnTo>
                                <a:pt x="1645" y="327"/>
                              </a:lnTo>
                              <a:lnTo>
                                <a:pt x="1649" y="336"/>
                              </a:lnTo>
                              <a:lnTo>
                                <a:pt x="1650" y="347"/>
                              </a:lnTo>
                              <a:lnTo>
                                <a:pt x="1652" y="358"/>
                              </a:lnTo>
                              <a:lnTo>
                                <a:pt x="1654" y="367"/>
                              </a:lnTo>
                              <a:lnTo>
                                <a:pt x="1656" y="377"/>
                              </a:lnTo>
                              <a:lnTo>
                                <a:pt x="1658" y="390"/>
                              </a:lnTo>
                              <a:lnTo>
                                <a:pt x="1658" y="397"/>
                              </a:lnTo>
                              <a:lnTo>
                                <a:pt x="1661" y="404"/>
                              </a:lnTo>
                              <a:lnTo>
                                <a:pt x="1663" y="412"/>
                              </a:lnTo>
                              <a:lnTo>
                                <a:pt x="1667" y="421"/>
                              </a:lnTo>
                              <a:lnTo>
                                <a:pt x="1671" y="428"/>
                              </a:lnTo>
                              <a:lnTo>
                                <a:pt x="1672" y="435"/>
                              </a:lnTo>
                              <a:lnTo>
                                <a:pt x="1678" y="446"/>
                              </a:lnTo>
                              <a:lnTo>
                                <a:pt x="1682" y="457"/>
                              </a:lnTo>
                              <a:lnTo>
                                <a:pt x="1687" y="467"/>
                              </a:lnTo>
                              <a:lnTo>
                                <a:pt x="1693" y="476"/>
                              </a:lnTo>
                              <a:lnTo>
                                <a:pt x="1696" y="487"/>
                              </a:lnTo>
                              <a:lnTo>
                                <a:pt x="1704" y="498"/>
                              </a:lnTo>
                              <a:lnTo>
                                <a:pt x="1706" y="505"/>
                              </a:lnTo>
                              <a:lnTo>
                                <a:pt x="1711" y="514"/>
                              </a:lnTo>
                              <a:lnTo>
                                <a:pt x="1713" y="522"/>
                              </a:lnTo>
                              <a:lnTo>
                                <a:pt x="1718" y="529"/>
                              </a:lnTo>
                              <a:lnTo>
                                <a:pt x="1722" y="538"/>
                              </a:lnTo>
                              <a:lnTo>
                                <a:pt x="1726" y="542"/>
                              </a:lnTo>
                              <a:lnTo>
                                <a:pt x="1805" y="489"/>
                              </a:lnTo>
                              <a:lnTo>
                                <a:pt x="1805" y="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5,1211" path="m1805,489l1803,483l1796,474l1790,467l1787,459l1781,450l1777,441l1770,430l1766,419l1757,408l1753,397l1748,386l1742,375l1737,364l1735,355l1730,344l1726,334l1722,327l1720,320l1717,303l1715,290l1711,277l1707,266l1704,257l1700,246l1693,233l1684,219l1672,206l1661,193l1647,176l1632,162l1623,152l1614,143l1604,134l1597,127l1586,116l1577,108l1566,99l1557,90l1547,81l1536,72l1527,62l1518,55l1509,46l1500,37l1492,29l1485,24l1472,13l1463,6l1461,4l1454,4l1441,2l1426,2l1406,0l1384,0l1358,0l1330,0l1297,0l1266,0l1227,2l1192,6l1152,6l1113,9l1073,15l1034,20l992,24l948,29l900,35l856,44l808,51l760,61l714,68l666,81l620,90l574,103l528,116l486,130l442,147l403,164l366,182l331,202l298,222l269,244l241,266l217,292l193,314l175,340l155,366l140,390l125,413l112,437l99,461l90,485l81,505l74,525l66,544l61,562l53,577l48,590l42,601l39,612l35,621l29,632l28,639l24,649l20,658l17,667l13,676l13,687l9,696l9,711l6,724l6,742l4,757l2,777l0,797l0,821l0,845l0,867l2,893l6,919l9,943l15,968l20,992l29,1016l39,1038l53,1060l66,1080l87,1101l103,1115l123,1130l145,1143l169,1156l193,1165l221,1172l245,1181l272,1189l296,1192l322,1196l346,1200l370,1203l388,1203l408,1205l425,1207l440,1211l695,1082l695,1078l695,1075l697,1067l699,1060l701,1049l705,1040l705,1027l708,1016l708,1001l710,990l710,979l710,970l707,961l705,955l699,952l695,954l684,954l675,961l666,968l653,979l638,990l624,1005l607,1018l592,1034l574,1047l556,1064l535,1078l517,1093l495,1104l475,1119l454,1126l434,1134l412,1137l392,1139l370,1137l351,1135l331,1130l311,1126l293,1119l276,1112l258,1102l241,1095l226,1086l215,1078l201,1069l191,1062l182,1055l177,1049l175,1047l171,1040l167,1031l162,1018l156,1001l151,985l144,963l136,943l129,919l121,895l114,869l109,845l103,821l99,797l96,773l96,751l94,729l94,711l96,693l99,678l103,661l107,649l114,636l120,627l123,617l129,610l134,603l140,599l147,593l151,592l151,588l153,581l158,570l166,557l173,538l184,520l197,498l212,476l226,452l245,426l265,401l287,377l309,351l337,329l364,309l396,292l425,274l462,257l497,241l537,228l576,213l618,200l659,187l705,178l747,165l791,156l832,147l876,140l916,130l957,125l995,118l1034,114l1069,108l1102,103l1132,99l1161,96l1187,92l1212,90l1236,88l1260,88l1281,86l1301,86l1319,88l1338,90l1352,90l1369,92l1384,96l1398,99l1411,101l1422,105l1435,108l1446,114l1457,118l1468,123l1477,129l1488,136l1496,140l1505,147l1514,154l1523,162l1531,169l1540,176l1547,186l1555,195l1562,202l1568,209l1573,219l1580,228l1586,237l1595,246l1601,255l1608,265l1612,272l1617,279l1623,288l1628,296l1636,312l1645,327l1649,336l1650,347l1652,358l1654,367l1656,377l1658,390l1658,397l1661,404l1663,412l1667,421l1671,428l1672,435l1678,446l1682,457l1687,467l1693,476l1696,487l1704,498l1706,505l1711,514l1713,522l1718,529l1722,538l1726,542l1805,489l1805,489xe" fillcolor="black" stroked="f" o:allowincell="f" style="position:absolute;margin-left:309.75pt;margin-top:10.45pt;width:45.05pt;height:3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9">
                <wp:simplePos x="0" y="0"/>
                <wp:positionH relativeFrom="column">
                  <wp:posOffset>4714240</wp:posOffset>
                </wp:positionH>
                <wp:positionV relativeFrom="paragraph">
                  <wp:posOffset>51435</wp:posOffset>
                </wp:positionV>
                <wp:extent cx="33655" cy="15240"/>
                <wp:effectExtent l="635" t="0" r="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7">
                              <a:moveTo>
                                <a:pt x="0" y="35"/>
                              </a:moveTo>
                              <a:lnTo>
                                <a:pt x="4" y="35"/>
                              </a:lnTo>
                              <a:lnTo>
                                <a:pt x="17" y="40"/>
                              </a:lnTo>
                              <a:lnTo>
                                <a:pt x="24" y="42"/>
                              </a:lnTo>
                              <a:lnTo>
                                <a:pt x="35" y="42"/>
                              </a:lnTo>
                              <a:lnTo>
                                <a:pt x="44" y="44"/>
                              </a:lnTo>
                              <a:lnTo>
                                <a:pt x="55" y="47"/>
                              </a:lnTo>
                              <a:lnTo>
                                <a:pt x="63" y="46"/>
                              </a:lnTo>
                              <a:lnTo>
                                <a:pt x="72" y="46"/>
                              </a:lnTo>
                              <a:lnTo>
                                <a:pt x="79" y="44"/>
                              </a:lnTo>
                              <a:lnTo>
                                <a:pt x="87" y="42"/>
                              </a:lnTo>
                              <a:lnTo>
                                <a:pt x="98" y="36"/>
                              </a:lnTo>
                              <a:lnTo>
                                <a:pt x="107" y="33"/>
                              </a:lnTo>
                              <a:lnTo>
                                <a:pt x="107" y="25"/>
                              </a:lnTo>
                              <a:lnTo>
                                <a:pt x="105" y="18"/>
                              </a:lnTo>
                              <a:lnTo>
                                <a:pt x="98" y="11"/>
                              </a:lnTo>
                              <a:lnTo>
                                <a:pt x="90" y="5"/>
                              </a:lnTo>
                              <a:lnTo>
                                <a:pt x="79" y="0"/>
                              </a:lnTo>
                              <a:lnTo>
                                <a:pt x="68" y="0"/>
                              </a:lnTo>
                              <a:lnTo>
                                <a:pt x="55" y="1"/>
                              </a:lnTo>
                              <a:lnTo>
                                <a:pt x="41" y="7"/>
                              </a:lnTo>
                              <a:lnTo>
                                <a:pt x="24" y="14"/>
                              </a:lnTo>
                              <a:lnTo>
                                <a:pt x="13" y="24"/>
                              </a:lnTo>
                              <a:lnTo>
                                <a:pt x="2" y="31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7" path="m0,35l4,35l17,40l24,42l35,42l44,44l55,47l63,46l72,46l79,44l87,42l98,36l107,33l107,25l105,18l98,11l90,5l79,0l68,0l55,1l41,7l24,14l13,24l2,31l0,35l0,35xe" fillcolor="black" stroked="f" o:allowincell="f" style="position:absolute;margin-left:371.2pt;margin-top:4.05pt;width:2.6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753610</wp:posOffset>
                </wp:positionH>
                <wp:positionV relativeFrom="paragraph">
                  <wp:posOffset>40005</wp:posOffset>
                </wp:positionV>
                <wp:extent cx="40640" cy="13970"/>
                <wp:effectExtent l="0" t="635" r="127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4">
                              <a:moveTo>
                                <a:pt x="17" y="0"/>
                              </a:moveTo>
                              <a:lnTo>
                                <a:pt x="15" y="0"/>
                              </a:lnTo>
                              <a:lnTo>
                                <a:pt x="9" y="7"/>
                              </a:lnTo>
                              <a:lnTo>
                                <a:pt x="2" y="16"/>
                              </a:lnTo>
                              <a:lnTo>
                                <a:pt x="0" y="26"/>
                              </a:lnTo>
                              <a:lnTo>
                                <a:pt x="6" y="33"/>
                              </a:lnTo>
                              <a:lnTo>
                                <a:pt x="17" y="38"/>
                              </a:lnTo>
                              <a:lnTo>
                                <a:pt x="24" y="40"/>
                              </a:lnTo>
                              <a:lnTo>
                                <a:pt x="35" y="44"/>
                              </a:lnTo>
                              <a:lnTo>
                                <a:pt x="44" y="44"/>
                              </a:lnTo>
                              <a:lnTo>
                                <a:pt x="57" y="44"/>
                              </a:lnTo>
                              <a:lnTo>
                                <a:pt x="66" y="40"/>
                              </a:lnTo>
                              <a:lnTo>
                                <a:pt x="79" y="38"/>
                              </a:lnTo>
                              <a:lnTo>
                                <a:pt x="89" y="37"/>
                              </a:lnTo>
                              <a:lnTo>
                                <a:pt x="101" y="33"/>
                              </a:lnTo>
                              <a:lnTo>
                                <a:pt x="109" y="29"/>
                              </a:lnTo>
                              <a:lnTo>
                                <a:pt x="118" y="26"/>
                              </a:lnTo>
                              <a:lnTo>
                                <a:pt x="123" y="24"/>
                              </a:lnTo>
                              <a:lnTo>
                                <a:pt x="129" y="20"/>
                              </a:lnTo>
                              <a:lnTo>
                                <a:pt x="129" y="15"/>
                              </a:lnTo>
                              <a:lnTo>
                                <a:pt x="122" y="9"/>
                              </a:lnTo>
                              <a:lnTo>
                                <a:pt x="114" y="7"/>
                              </a:lnTo>
                              <a:lnTo>
                                <a:pt x="105" y="7"/>
                              </a:lnTo>
                              <a:lnTo>
                                <a:pt x="94" y="7"/>
                              </a:lnTo>
                              <a:lnTo>
                                <a:pt x="87" y="7"/>
                              </a:lnTo>
                              <a:lnTo>
                                <a:pt x="74" y="4"/>
                              </a:lnTo>
                              <a:lnTo>
                                <a:pt x="63" y="4"/>
                              </a:lnTo>
                              <a:lnTo>
                                <a:pt x="50" y="0"/>
                              </a:lnTo>
                              <a:lnTo>
                                <a:pt x="41" y="0"/>
                              </a:lnTo>
                              <a:lnTo>
                                <a:pt x="30" y="0"/>
                              </a:lnTo>
                              <a:lnTo>
                                <a:pt x="24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4" path="m17,0l15,0l9,7l2,16l0,26l6,33l17,38l24,40l35,44l44,44l57,44l66,40l79,38l89,37l101,33l109,29l118,26l123,24l129,20l129,15l122,9l114,7l105,7l94,7l87,7l74,4l63,4l50,0l41,0l30,0l24,0l17,0l17,0xe" fillcolor="black" stroked="f" o:allowincell="f" style="position:absolute;margin-left:374.3pt;margin-top:3.15pt;width:3.15pt;height: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758055</wp:posOffset>
                </wp:positionH>
                <wp:positionV relativeFrom="paragraph">
                  <wp:posOffset>59690</wp:posOffset>
                </wp:positionV>
                <wp:extent cx="33020" cy="14605"/>
                <wp:effectExtent l="0" t="635" r="63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6">
                              <a:moveTo>
                                <a:pt x="2" y="8"/>
                              </a:moveTo>
                              <a:lnTo>
                                <a:pt x="2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4" y="39"/>
                              </a:lnTo>
                              <a:lnTo>
                                <a:pt x="11" y="43"/>
                              </a:lnTo>
                              <a:lnTo>
                                <a:pt x="26" y="46"/>
                              </a:lnTo>
                              <a:lnTo>
                                <a:pt x="31" y="44"/>
                              </a:lnTo>
                              <a:lnTo>
                                <a:pt x="40" y="44"/>
                              </a:lnTo>
                              <a:lnTo>
                                <a:pt x="48" y="43"/>
                              </a:lnTo>
                              <a:lnTo>
                                <a:pt x="57" y="43"/>
                              </a:lnTo>
                              <a:lnTo>
                                <a:pt x="72" y="37"/>
                              </a:lnTo>
                              <a:lnTo>
                                <a:pt x="86" y="32"/>
                              </a:lnTo>
                              <a:lnTo>
                                <a:pt x="96" y="24"/>
                              </a:lnTo>
                              <a:lnTo>
                                <a:pt x="103" y="21"/>
                              </a:lnTo>
                              <a:lnTo>
                                <a:pt x="99" y="13"/>
                              </a:lnTo>
                              <a:lnTo>
                                <a:pt x="94" y="8"/>
                              </a:lnTo>
                              <a:lnTo>
                                <a:pt x="86" y="4"/>
                              </a:lnTo>
                              <a:lnTo>
                                <a:pt x="79" y="2"/>
                              </a:lnTo>
                              <a:lnTo>
                                <a:pt x="72" y="2"/>
                              </a:lnTo>
                              <a:lnTo>
                                <a:pt x="62" y="2"/>
                              </a:lnTo>
                              <a:lnTo>
                                <a:pt x="51" y="0"/>
                              </a:lnTo>
                              <a:lnTo>
                                <a:pt x="42" y="0"/>
                              </a:lnTo>
                              <a:lnTo>
                                <a:pt x="33" y="0"/>
                              </a:lnTo>
                              <a:lnTo>
                                <a:pt x="24" y="2"/>
                              </a:lnTo>
                              <a:lnTo>
                                <a:pt x="15" y="2"/>
                              </a:lnTo>
                              <a:lnTo>
                                <a:pt x="9" y="4"/>
                              </a:lnTo>
                              <a:lnTo>
                                <a:pt x="2" y="6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6" path="m2,8l2,13l0,22l0,30l4,39l11,43l26,46l31,44l40,44l48,43l57,43l72,37l86,32l96,24l103,21l99,13l94,8l86,4l79,2l72,2l62,2l51,0l42,0l33,0l24,2l15,2l9,4l2,6l2,8l2,8xe" fillcolor="black" stroked="f" o:allowincell="f" style="position:absolute;margin-left:374.65pt;margin-top:4.7pt;width:2.55pt;height: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793615</wp:posOffset>
                </wp:positionH>
                <wp:positionV relativeFrom="paragraph">
                  <wp:posOffset>48895</wp:posOffset>
                </wp:positionV>
                <wp:extent cx="25400" cy="13970"/>
                <wp:effectExtent l="0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5">
                              <a:moveTo>
                                <a:pt x="35" y="2"/>
                              </a:moveTo>
                              <a:lnTo>
                                <a:pt x="30" y="2"/>
                              </a:lnTo>
                              <a:lnTo>
                                <a:pt x="19" y="4"/>
                              </a:lnTo>
                              <a:lnTo>
                                <a:pt x="6" y="6"/>
                              </a:ln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8" y="32"/>
                              </a:lnTo>
                              <a:lnTo>
                                <a:pt x="15" y="35"/>
                              </a:lnTo>
                              <a:lnTo>
                                <a:pt x="22" y="39"/>
                              </a:lnTo>
                              <a:lnTo>
                                <a:pt x="32" y="41"/>
                              </a:lnTo>
                              <a:lnTo>
                                <a:pt x="39" y="45"/>
                              </a:lnTo>
                              <a:lnTo>
                                <a:pt x="54" y="45"/>
                              </a:lnTo>
                              <a:lnTo>
                                <a:pt x="67" y="41"/>
                              </a:lnTo>
                              <a:lnTo>
                                <a:pt x="76" y="34"/>
                              </a:lnTo>
                              <a:lnTo>
                                <a:pt x="81" y="26"/>
                              </a:lnTo>
                              <a:lnTo>
                                <a:pt x="81" y="19"/>
                              </a:lnTo>
                              <a:lnTo>
                                <a:pt x="78" y="11"/>
                              </a:lnTo>
                              <a:lnTo>
                                <a:pt x="68" y="6"/>
                              </a:lnTo>
                              <a:lnTo>
                                <a:pt x="59" y="4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45" path="m35,2l30,2l19,4l6,6l0,11l0,21l8,32l15,35l22,39l32,41l39,45l54,45l67,41l76,34l81,26l81,19l78,11l68,6l59,4l48,0l41,0l35,0l35,2l35,2xe" fillcolor="black" stroked="f" o:allowincell="f" style="position:absolute;margin-left:377.45pt;margin-top:3.85pt;width:1.95pt;height: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5882005</wp:posOffset>
                </wp:positionH>
                <wp:positionV relativeFrom="paragraph">
                  <wp:posOffset>53975</wp:posOffset>
                </wp:positionV>
                <wp:extent cx="516255" cy="559435"/>
                <wp:effectExtent l="635" t="635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1763">
                              <a:moveTo>
                                <a:pt x="0" y="757"/>
                              </a:moveTo>
                              <a:lnTo>
                                <a:pt x="2" y="750"/>
                              </a:lnTo>
                              <a:lnTo>
                                <a:pt x="9" y="730"/>
                              </a:lnTo>
                              <a:lnTo>
                                <a:pt x="20" y="697"/>
                              </a:lnTo>
                              <a:lnTo>
                                <a:pt x="34" y="656"/>
                              </a:lnTo>
                              <a:lnTo>
                                <a:pt x="51" y="605"/>
                              </a:lnTo>
                              <a:lnTo>
                                <a:pt x="72" y="549"/>
                              </a:lnTo>
                              <a:lnTo>
                                <a:pt x="96" y="488"/>
                              </a:lnTo>
                              <a:lnTo>
                                <a:pt x="121" y="423"/>
                              </a:lnTo>
                              <a:lnTo>
                                <a:pt x="148" y="356"/>
                              </a:lnTo>
                              <a:lnTo>
                                <a:pt x="177" y="291"/>
                              </a:lnTo>
                              <a:lnTo>
                                <a:pt x="208" y="228"/>
                              </a:lnTo>
                              <a:lnTo>
                                <a:pt x="239" y="168"/>
                              </a:lnTo>
                              <a:lnTo>
                                <a:pt x="272" y="114"/>
                              </a:lnTo>
                              <a:lnTo>
                                <a:pt x="304" y="67"/>
                              </a:lnTo>
                              <a:lnTo>
                                <a:pt x="337" y="27"/>
                              </a:lnTo>
                              <a:lnTo>
                                <a:pt x="370" y="0"/>
                              </a:lnTo>
                              <a:lnTo>
                                <a:pt x="1624" y="334"/>
                              </a:lnTo>
                              <a:lnTo>
                                <a:pt x="1626" y="358"/>
                              </a:lnTo>
                              <a:lnTo>
                                <a:pt x="1626" y="415"/>
                              </a:lnTo>
                              <a:lnTo>
                                <a:pt x="1620" y="480"/>
                              </a:lnTo>
                              <a:lnTo>
                                <a:pt x="1608" y="527"/>
                              </a:lnTo>
                              <a:lnTo>
                                <a:pt x="1564" y="627"/>
                              </a:lnTo>
                              <a:lnTo>
                                <a:pt x="1521" y="766"/>
                              </a:lnTo>
                              <a:lnTo>
                                <a:pt x="1477" y="934"/>
                              </a:lnTo>
                              <a:lnTo>
                                <a:pt x="1437" y="1116"/>
                              </a:lnTo>
                              <a:lnTo>
                                <a:pt x="1403" y="1301"/>
                              </a:lnTo>
                              <a:lnTo>
                                <a:pt x="1374" y="1474"/>
                              </a:lnTo>
                              <a:lnTo>
                                <a:pt x="1354" y="1626"/>
                              </a:lnTo>
                              <a:lnTo>
                                <a:pt x="1343" y="1739"/>
                              </a:lnTo>
                              <a:lnTo>
                                <a:pt x="1307" y="1763"/>
                              </a:lnTo>
                              <a:lnTo>
                                <a:pt x="1276" y="1739"/>
                              </a:lnTo>
                              <a:lnTo>
                                <a:pt x="1241" y="1358"/>
                              </a:lnTo>
                              <a:lnTo>
                                <a:pt x="0" y="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1763" path="m0,757l2,750l9,730l20,697l34,656l51,605l72,549l96,488l121,423l148,356l177,291l208,228l239,168l272,114l304,67l337,27l370,0l1624,334l1626,358l1626,415l1620,480l1608,527l1564,627l1521,766l1477,934l1437,1116l1403,1301l1374,1474l1354,1626l1343,1739l1307,1763l1276,1739l1241,1358l0,757xe" fillcolor="#330000" stroked="f" o:allowincell="f" style="position:absolute;margin-left:463.15pt;margin-top:4.25pt;width:40.6pt;height:44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6036945</wp:posOffset>
                </wp:positionH>
                <wp:positionV relativeFrom="paragraph">
                  <wp:posOffset>125730</wp:posOffset>
                </wp:positionV>
                <wp:extent cx="268605" cy="231140"/>
                <wp:effectExtent l="1270" t="0" r="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728">
                              <a:moveTo>
                                <a:pt x="771" y="247"/>
                              </a:moveTo>
                              <a:lnTo>
                                <a:pt x="771" y="252"/>
                              </a:lnTo>
                              <a:lnTo>
                                <a:pt x="767" y="265"/>
                              </a:lnTo>
                              <a:lnTo>
                                <a:pt x="764" y="285"/>
                              </a:lnTo>
                              <a:lnTo>
                                <a:pt x="758" y="312"/>
                              </a:lnTo>
                              <a:lnTo>
                                <a:pt x="751" y="345"/>
                              </a:lnTo>
                              <a:lnTo>
                                <a:pt x="740" y="381"/>
                              </a:lnTo>
                              <a:lnTo>
                                <a:pt x="727" y="420"/>
                              </a:lnTo>
                              <a:lnTo>
                                <a:pt x="711" y="460"/>
                              </a:lnTo>
                              <a:lnTo>
                                <a:pt x="693" y="502"/>
                              </a:lnTo>
                              <a:lnTo>
                                <a:pt x="671" y="543"/>
                              </a:lnTo>
                              <a:lnTo>
                                <a:pt x="646" y="583"/>
                              </a:lnTo>
                              <a:lnTo>
                                <a:pt x="615" y="619"/>
                              </a:lnTo>
                              <a:lnTo>
                                <a:pt x="582" y="652"/>
                              </a:lnTo>
                              <a:lnTo>
                                <a:pt x="544" y="681"/>
                              </a:lnTo>
                              <a:lnTo>
                                <a:pt x="502" y="702"/>
                              </a:lnTo>
                              <a:lnTo>
                                <a:pt x="455" y="717"/>
                              </a:lnTo>
                              <a:lnTo>
                                <a:pt x="408" y="724"/>
                              </a:lnTo>
                              <a:lnTo>
                                <a:pt x="363" y="728"/>
                              </a:lnTo>
                              <a:lnTo>
                                <a:pt x="321" y="724"/>
                              </a:lnTo>
                              <a:lnTo>
                                <a:pt x="285" y="719"/>
                              </a:lnTo>
                              <a:lnTo>
                                <a:pt x="249" y="709"/>
                              </a:lnTo>
                              <a:lnTo>
                                <a:pt x="218" y="697"/>
                              </a:lnTo>
                              <a:lnTo>
                                <a:pt x="189" y="684"/>
                              </a:lnTo>
                              <a:lnTo>
                                <a:pt x="164" y="668"/>
                              </a:lnTo>
                              <a:lnTo>
                                <a:pt x="142" y="652"/>
                              </a:lnTo>
                              <a:lnTo>
                                <a:pt x="122" y="637"/>
                              </a:lnTo>
                              <a:lnTo>
                                <a:pt x="106" y="621"/>
                              </a:lnTo>
                              <a:lnTo>
                                <a:pt x="93" y="607"/>
                              </a:lnTo>
                              <a:lnTo>
                                <a:pt x="82" y="596"/>
                              </a:lnTo>
                              <a:lnTo>
                                <a:pt x="75" y="587"/>
                              </a:lnTo>
                              <a:lnTo>
                                <a:pt x="71" y="579"/>
                              </a:lnTo>
                              <a:lnTo>
                                <a:pt x="69" y="578"/>
                              </a:lnTo>
                              <a:lnTo>
                                <a:pt x="64" y="579"/>
                              </a:lnTo>
                              <a:lnTo>
                                <a:pt x="51" y="581"/>
                              </a:lnTo>
                              <a:lnTo>
                                <a:pt x="35" y="581"/>
                              </a:lnTo>
                              <a:lnTo>
                                <a:pt x="17" y="576"/>
                              </a:lnTo>
                              <a:lnTo>
                                <a:pt x="4" y="565"/>
                              </a:lnTo>
                              <a:lnTo>
                                <a:pt x="0" y="543"/>
                              </a:lnTo>
                              <a:lnTo>
                                <a:pt x="6" y="509"/>
                              </a:lnTo>
                              <a:lnTo>
                                <a:pt x="29" y="460"/>
                              </a:lnTo>
                              <a:lnTo>
                                <a:pt x="48" y="402"/>
                              </a:lnTo>
                              <a:lnTo>
                                <a:pt x="49" y="334"/>
                              </a:lnTo>
                              <a:lnTo>
                                <a:pt x="44" y="258"/>
                              </a:lnTo>
                              <a:lnTo>
                                <a:pt x="40" y="182"/>
                              </a:lnTo>
                              <a:lnTo>
                                <a:pt x="46" y="151"/>
                              </a:lnTo>
                              <a:lnTo>
                                <a:pt x="57" y="122"/>
                              </a:lnTo>
                              <a:lnTo>
                                <a:pt x="62" y="95"/>
                              </a:lnTo>
                              <a:lnTo>
                                <a:pt x="57" y="72"/>
                              </a:lnTo>
                              <a:lnTo>
                                <a:pt x="51" y="59"/>
                              </a:lnTo>
                              <a:lnTo>
                                <a:pt x="51" y="47"/>
                              </a:lnTo>
                              <a:lnTo>
                                <a:pt x="57" y="36"/>
                              </a:lnTo>
                              <a:lnTo>
                                <a:pt x="67" y="27"/>
                              </a:lnTo>
                              <a:lnTo>
                                <a:pt x="84" y="18"/>
                              </a:lnTo>
                              <a:lnTo>
                                <a:pt x="106" y="10"/>
                              </a:lnTo>
                              <a:lnTo>
                                <a:pt x="133" y="5"/>
                              </a:lnTo>
                              <a:lnTo>
                                <a:pt x="164" y="1"/>
                              </a:lnTo>
                              <a:lnTo>
                                <a:pt x="202" y="0"/>
                              </a:lnTo>
                              <a:lnTo>
                                <a:pt x="243" y="0"/>
                              </a:lnTo>
                              <a:lnTo>
                                <a:pt x="289" y="3"/>
                              </a:lnTo>
                              <a:lnTo>
                                <a:pt x="339" y="9"/>
                              </a:lnTo>
                              <a:lnTo>
                                <a:pt x="396" y="18"/>
                              </a:lnTo>
                              <a:lnTo>
                                <a:pt x="455" y="29"/>
                              </a:lnTo>
                              <a:lnTo>
                                <a:pt x="519" y="43"/>
                              </a:lnTo>
                              <a:lnTo>
                                <a:pt x="586" y="61"/>
                              </a:lnTo>
                              <a:lnTo>
                                <a:pt x="642" y="77"/>
                              </a:lnTo>
                              <a:lnTo>
                                <a:pt x="693" y="92"/>
                              </a:lnTo>
                              <a:lnTo>
                                <a:pt x="735" y="104"/>
                              </a:lnTo>
                              <a:lnTo>
                                <a:pt x="769" y="117"/>
                              </a:lnTo>
                              <a:lnTo>
                                <a:pt x="796" y="130"/>
                              </a:lnTo>
                              <a:lnTo>
                                <a:pt x="818" y="139"/>
                              </a:lnTo>
                              <a:lnTo>
                                <a:pt x="832" y="150"/>
                              </a:lnTo>
                              <a:lnTo>
                                <a:pt x="843" y="159"/>
                              </a:lnTo>
                              <a:lnTo>
                                <a:pt x="847" y="169"/>
                              </a:lnTo>
                              <a:lnTo>
                                <a:pt x="847" y="178"/>
                              </a:lnTo>
                              <a:lnTo>
                                <a:pt x="843" y="189"/>
                              </a:lnTo>
                              <a:lnTo>
                                <a:pt x="836" y="198"/>
                              </a:lnTo>
                              <a:lnTo>
                                <a:pt x="823" y="209"/>
                              </a:lnTo>
                              <a:lnTo>
                                <a:pt x="809" y="222"/>
                              </a:lnTo>
                              <a:lnTo>
                                <a:pt x="791" y="233"/>
                              </a:lnTo>
                              <a:lnTo>
                                <a:pt x="771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728" path="m771,247l771,252l767,265l764,285l758,312l751,345l740,381l727,420l711,460l693,502l671,543l646,583l615,619l582,652l544,681l502,702l455,717l408,724l363,728l321,724l285,719l249,709l218,697l189,684l164,668l142,652l122,637l106,621l93,607l82,596l75,587l71,579l69,578l64,579l51,581l35,581l17,576l4,565l0,543l6,509l29,460l48,402l49,334l44,258l40,182l46,151l57,122l62,95l57,72l51,59l51,47l57,36l67,27l84,18l106,10l133,5l164,1l202,0l243,0l289,3l339,9l396,18l455,29l519,43l586,61l642,77l693,92l735,104l769,117l796,130l818,139l832,150l843,159l847,169l847,178l843,189l836,198l823,209l809,222l791,233l771,247xe" fillcolor="white" stroked="f" o:allowincell="f" style="position:absolute;margin-left:475.35pt;margin-top:9.9pt;width:21.1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486400</wp:posOffset>
                </wp:positionH>
                <wp:positionV relativeFrom="paragraph">
                  <wp:posOffset>151765</wp:posOffset>
                </wp:positionV>
                <wp:extent cx="389890" cy="218440"/>
                <wp:effectExtent l="0" t="0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688">
                              <a:moveTo>
                                <a:pt x="1211" y="0"/>
                              </a:moveTo>
                              <a:lnTo>
                                <a:pt x="1229" y="563"/>
                              </a:lnTo>
                              <a:lnTo>
                                <a:pt x="1073" y="580"/>
                              </a:lnTo>
                              <a:lnTo>
                                <a:pt x="1069" y="246"/>
                              </a:lnTo>
                              <a:lnTo>
                                <a:pt x="516" y="321"/>
                              </a:lnTo>
                              <a:lnTo>
                                <a:pt x="522" y="619"/>
                              </a:lnTo>
                              <a:lnTo>
                                <a:pt x="360" y="619"/>
                              </a:lnTo>
                              <a:lnTo>
                                <a:pt x="355" y="321"/>
                              </a:lnTo>
                              <a:lnTo>
                                <a:pt x="137" y="278"/>
                              </a:lnTo>
                              <a:lnTo>
                                <a:pt x="145" y="688"/>
                              </a:lnTo>
                              <a:lnTo>
                                <a:pt x="12" y="679"/>
                              </a:lnTo>
                              <a:lnTo>
                                <a:pt x="0" y="7"/>
                              </a:lnTo>
                              <a:lnTo>
                                <a:pt x="12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688" path="m1211,0l1229,563l1073,580l1069,246l516,321l522,619l360,619l355,321l137,278l145,688l12,679l0,7l1211,0xe" fillcolor="#330000" stroked="f" o:allowincell="f" style="position:absolute;margin-left:432pt;margin-top:11.95pt;width:30.65pt;height:17.15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5462270</wp:posOffset>
                </wp:positionH>
                <wp:positionV relativeFrom="paragraph">
                  <wp:posOffset>137160</wp:posOffset>
                </wp:positionV>
                <wp:extent cx="429895" cy="71755"/>
                <wp:effectExtent l="635" t="127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226">
                              <a:moveTo>
                                <a:pt x="1335" y="0"/>
                              </a:moveTo>
                              <a:lnTo>
                                <a:pt x="1354" y="2"/>
                              </a:lnTo>
                              <a:lnTo>
                                <a:pt x="1348" y="79"/>
                              </a:lnTo>
                              <a:lnTo>
                                <a:pt x="489" y="226"/>
                              </a:lnTo>
                              <a:lnTo>
                                <a:pt x="1" y="123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469" y="142"/>
                              </a:lnTo>
                              <a:lnTo>
                                <a:pt x="1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226" path="m1335,0l1354,2l1348,79l489,226l1,123l0,41l1,41l469,142l1335,0xe" fillcolor="#7f7f7f" stroked="f" o:allowincell="f" style="position:absolute;margin-left:430.1pt;margin-top:10.8pt;width:33.8pt;height:5.6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5462905</wp:posOffset>
                </wp:positionH>
                <wp:positionV relativeFrom="paragraph">
                  <wp:posOffset>120015</wp:posOffset>
                </wp:positionV>
                <wp:extent cx="429260" cy="62865"/>
                <wp:effectExtent l="0" t="635" r="127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96">
                              <a:moveTo>
                                <a:pt x="1353" y="56"/>
                              </a:moveTo>
                              <a:lnTo>
                                <a:pt x="468" y="196"/>
                              </a:lnTo>
                              <a:lnTo>
                                <a:pt x="0" y="95"/>
                              </a:lnTo>
                              <a:lnTo>
                                <a:pt x="798" y="0"/>
                              </a:lnTo>
                              <a:lnTo>
                                <a:pt x="1353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96" path="m1353,56l468,196l0,95l798,0l1353,56xe" fillcolor="#bfbfbf" stroked="f" o:allowincell="f" style="position:absolute;margin-left:430.15pt;margin-top:9.45pt;width:33.75pt;height:4.9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5873115</wp:posOffset>
                </wp:positionH>
                <wp:positionV relativeFrom="paragraph">
                  <wp:posOffset>160020</wp:posOffset>
                </wp:positionV>
                <wp:extent cx="57785" cy="217805"/>
                <wp:effectExtent l="635" t="635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87">
                              <a:moveTo>
                                <a:pt x="177" y="2"/>
                              </a:moveTo>
                              <a:lnTo>
                                <a:pt x="130" y="81"/>
                              </a:lnTo>
                              <a:lnTo>
                                <a:pt x="94" y="161"/>
                              </a:lnTo>
                              <a:lnTo>
                                <a:pt x="67" y="242"/>
                              </a:lnTo>
                              <a:lnTo>
                                <a:pt x="47" y="324"/>
                              </a:lnTo>
                              <a:lnTo>
                                <a:pt x="32" y="407"/>
                              </a:lnTo>
                              <a:lnTo>
                                <a:pt x="22" y="495"/>
                              </a:lnTo>
                              <a:lnTo>
                                <a:pt x="11" y="585"/>
                              </a:lnTo>
                              <a:lnTo>
                                <a:pt x="0" y="681"/>
                              </a:lnTo>
                              <a:lnTo>
                                <a:pt x="0" y="683"/>
                              </a:lnTo>
                              <a:lnTo>
                                <a:pt x="0" y="685"/>
                              </a:lnTo>
                              <a:lnTo>
                                <a:pt x="2" y="687"/>
                              </a:lnTo>
                              <a:lnTo>
                                <a:pt x="3" y="687"/>
                              </a:lnTo>
                              <a:lnTo>
                                <a:pt x="5" y="687"/>
                              </a:lnTo>
                              <a:lnTo>
                                <a:pt x="7" y="685"/>
                              </a:lnTo>
                              <a:lnTo>
                                <a:pt x="9" y="683"/>
                              </a:lnTo>
                              <a:lnTo>
                                <a:pt x="9" y="681"/>
                              </a:lnTo>
                              <a:lnTo>
                                <a:pt x="20" y="587"/>
                              </a:lnTo>
                              <a:lnTo>
                                <a:pt x="29" y="497"/>
                              </a:lnTo>
                              <a:lnTo>
                                <a:pt x="40" y="410"/>
                              </a:lnTo>
                              <a:lnTo>
                                <a:pt x="54" y="327"/>
                              </a:lnTo>
                              <a:lnTo>
                                <a:pt x="72" y="246"/>
                              </a:lnTo>
                              <a:lnTo>
                                <a:pt x="99" y="166"/>
                              </a:lnTo>
                              <a:lnTo>
                                <a:pt x="134" y="87"/>
                              </a:lnTo>
                              <a:lnTo>
                                <a:pt x="181" y="9"/>
                              </a:lnTo>
                              <a:lnTo>
                                <a:pt x="183" y="7"/>
                              </a:lnTo>
                              <a:lnTo>
                                <a:pt x="183" y="6"/>
                              </a:lnTo>
                              <a:lnTo>
                                <a:pt x="183" y="4"/>
                              </a:lnTo>
                              <a:lnTo>
                                <a:pt x="183" y="2"/>
                              </a:lnTo>
                              <a:lnTo>
                                <a:pt x="181" y="0"/>
                              </a:lnTo>
                              <a:lnTo>
                                <a:pt x="181" y="0"/>
                              </a:lnTo>
                              <a:lnTo>
                                <a:pt x="179" y="0"/>
                              </a:lnTo>
                              <a:lnTo>
                                <a:pt x="177" y="2"/>
                              </a:lnTo>
                              <a:lnTo>
                                <a:pt x="17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87" path="m177,2l130,81l94,161l67,242l47,324l32,407l22,495l11,585l0,681l0,683l0,685l2,687l3,687l5,687l7,685l9,683l9,681l20,587l29,497l40,410l54,327l72,246l99,166l134,87l181,9l183,7l183,6l183,4l183,2l181,0l181,0l179,0l177,2l177,2xe" fillcolor="#ff9e3f" stroked="f" o:allowincell="f" style="position:absolute;margin-left:462.45pt;margin-top:12.6pt;width:4.5pt;height:17.1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5924550</wp:posOffset>
                </wp:positionH>
                <wp:positionV relativeFrom="paragraph">
                  <wp:posOffset>92075</wp:posOffset>
                </wp:positionV>
                <wp:extent cx="281305" cy="281305"/>
                <wp:effectExtent l="635" t="635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885">
                              <a:moveTo>
                                <a:pt x="199" y="708"/>
                              </a:moveTo>
                              <a:lnTo>
                                <a:pt x="239" y="742"/>
                              </a:lnTo>
                              <a:lnTo>
                                <a:pt x="279" y="775"/>
                              </a:lnTo>
                              <a:lnTo>
                                <a:pt x="319" y="802"/>
                              </a:lnTo>
                              <a:lnTo>
                                <a:pt x="361" y="826"/>
                              </a:lnTo>
                              <a:lnTo>
                                <a:pt x="401" y="845"/>
                              </a:lnTo>
                              <a:lnTo>
                                <a:pt x="442" y="862"/>
                              </a:lnTo>
                              <a:lnTo>
                                <a:pt x="482" y="872"/>
                              </a:lnTo>
                              <a:lnTo>
                                <a:pt x="522" y="882"/>
                              </a:lnTo>
                              <a:lnTo>
                                <a:pt x="562" y="885"/>
                              </a:lnTo>
                              <a:lnTo>
                                <a:pt x="600" y="885"/>
                              </a:lnTo>
                              <a:lnTo>
                                <a:pt x="636" y="880"/>
                              </a:lnTo>
                              <a:lnTo>
                                <a:pt x="672" y="871"/>
                              </a:lnTo>
                              <a:lnTo>
                                <a:pt x="705" y="858"/>
                              </a:lnTo>
                              <a:lnTo>
                                <a:pt x="738" y="842"/>
                              </a:lnTo>
                              <a:lnTo>
                                <a:pt x="768" y="820"/>
                              </a:lnTo>
                              <a:lnTo>
                                <a:pt x="796" y="795"/>
                              </a:lnTo>
                              <a:lnTo>
                                <a:pt x="841" y="733"/>
                              </a:lnTo>
                              <a:lnTo>
                                <a:pt x="870" y="663"/>
                              </a:lnTo>
                              <a:lnTo>
                                <a:pt x="884" y="585"/>
                              </a:lnTo>
                              <a:lnTo>
                                <a:pt x="883" y="502"/>
                              </a:lnTo>
                              <a:lnTo>
                                <a:pt x="865" y="417"/>
                              </a:lnTo>
                              <a:lnTo>
                                <a:pt x="830" y="332"/>
                              </a:lnTo>
                              <a:lnTo>
                                <a:pt x="778" y="251"/>
                              </a:lnTo>
                              <a:lnTo>
                                <a:pt x="709" y="175"/>
                              </a:lnTo>
                              <a:lnTo>
                                <a:pt x="669" y="141"/>
                              </a:lnTo>
                              <a:lnTo>
                                <a:pt x="627" y="110"/>
                              </a:lnTo>
                              <a:lnTo>
                                <a:pt x="585" y="81"/>
                              </a:lnTo>
                              <a:lnTo>
                                <a:pt x="542" y="58"/>
                              </a:lnTo>
                              <a:lnTo>
                                <a:pt x="498" y="38"/>
                              </a:lnTo>
                              <a:lnTo>
                                <a:pt x="455" y="24"/>
                              </a:lnTo>
                              <a:lnTo>
                                <a:pt x="411" y="11"/>
                              </a:lnTo>
                              <a:lnTo>
                                <a:pt x="368" y="4"/>
                              </a:lnTo>
                              <a:lnTo>
                                <a:pt x="326" y="0"/>
                              </a:lnTo>
                              <a:lnTo>
                                <a:pt x="284" y="0"/>
                              </a:lnTo>
                              <a:lnTo>
                                <a:pt x="245" y="4"/>
                              </a:lnTo>
                              <a:lnTo>
                                <a:pt x="207" y="13"/>
                              </a:lnTo>
                              <a:lnTo>
                                <a:pt x="170" y="25"/>
                              </a:lnTo>
                              <a:lnTo>
                                <a:pt x="138" y="42"/>
                              </a:lnTo>
                              <a:lnTo>
                                <a:pt x="105" y="63"/>
                              </a:lnTo>
                              <a:lnTo>
                                <a:pt x="78" y="89"/>
                              </a:lnTo>
                              <a:lnTo>
                                <a:pt x="34" y="150"/>
                              </a:lnTo>
                              <a:lnTo>
                                <a:pt x="9" y="220"/>
                              </a:lnTo>
                              <a:lnTo>
                                <a:pt x="0" y="298"/>
                              </a:lnTo>
                              <a:lnTo>
                                <a:pt x="9" y="381"/>
                              </a:lnTo>
                              <a:lnTo>
                                <a:pt x="33" y="466"/>
                              </a:lnTo>
                              <a:lnTo>
                                <a:pt x="74" y="549"/>
                              </a:lnTo>
                              <a:lnTo>
                                <a:pt x="129" y="632"/>
                              </a:lnTo>
                              <a:lnTo>
                                <a:pt x="199" y="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,885" path="m199,708l239,742l279,775l319,802l361,826l401,845l442,862l482,872l522,882l562,885l600,885l636,880l672,871l705,858l738,842l768,820l796,795l841,733l870,663l884,585l883,502l865,417l830,332l778,251l709,175l669,141l627,110l585,81l542,58l498,38l455,24l411,11l368,4l326,0l284,0l245,4l207,13l170,25l138,42l105,63l78,89l34,150l9,220l0,298l9,381l33,466l74,549l129,632l199,708xe" fillcolor="#ff997f" stroked="f" o:allowincell="f" style="position:absolute;margin-left:466.5pt;margin-top:7.25pt;width:22.1pt;height:22.1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5976620</wp:posOffset>
                </wp:positionH>
                <wp:positionV relativeFrom="paragraph">
                  <wp:posOffset>158750</wp:posOffset>
                </wp:positionV>
                <wp:extent cx="209550" cy="204470"/>
                <wp:effectExtent l="0" t="0" r="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644">
                              <a:moveTo>
                                <a:pt x="141" y="518"/>
                              </a:moveTo>
                              <a:lnTo>
                                <a:pt x="170" y="543"/>
                              </a:lnTo>
                              <a:lnTo>
                                <a:pt x="199" y="567"/>
                              </a:lnTo>
                              <a:lnTo>
                                <a:pt x="230" y="587"/>
                              </a:lnTo>
                              <a:lnTo>
                                <a:pt x="263" y="603"/>
                              </a:lnTo>
                              <a:lnTo>
                                <a:pt x="294" y="617"/>
                              </a:lnTo>
                              <a:lnTo>
                                <a:pt x="326" y="628"/>
                              </a:lnTo>
                              <a:lnTo>
                                <a:pt x="357" y="637"/>
                              </a:lnTo>
                              <a:lnTo>
                                <a:pt x="388" y="643"/>
                              </a:lnTo>
                              <a:lnTo>
                                <a:pt x="419" y="644"/>
                              </a:lnTo>
                              <a:lnTo>
                                <a:pt x="450" y="644"/>
                              </a:lnTo>
                              <a:lnTo>
                                <a:pt x="479" y="641"/>
                              </a:lnTo>
                              <a:lnTo>
                                <a:pt x="508" y="634"/>
                              </a:lnTo>
                              <a:lnTo>
                                <a:pt x="533" y="625"/>
                              </a:lnTo>
                              <a:lnTo>
                                <a:pt x="558" y="612"/>
                              </a:lnTo>
                              <a:lnTo>
                                <a:pt x="582" y="596"/>
                              </a:lnTo>
                              <a:lnTo>
                                <a:pt x="602" y="578"/>
                              </a:lnTo>
                              <a:lnTo>
                                <a:pt x="634" y="532"/>
                              </a:lnTo>
                              <a:lnTo>
                                <a:pt x="653" y="480"/>
                              </a:lnTo>
                              <a:lnTo>
                                <a:pt x="660" y="422"/>
                              </a:lnTo>
                              <a:lnTo>
                                <a:pt x="654" y="363"/>
                              </a:lnTo>
                              <a:lnTo>
                                <a:pt x="638" y="301"/>
                              </a:lnTo>
                              <a:lnTo>
                                <a:pt x="609" y="240"/>
                              </a:lnTo>
                              <a:lnTo>
                                <a:pt x="569" y="180"/>
                              </a:lnTo>
                              <a:lnTo>
                                <a:pt x="518" y="124"/>
                              </a:lnTo>
                              <a:lnTo>
                                <a:pt x="489" y="99"/>
                              </a:lnTo>
                              <a:lnTo>
                                <a:pt x="460" y="77"/>
                              </a:lnTo>
                              <a:lnTo>
                                <a:pt x="430" y="57"/>
                              </a:lnTo>
                              <a:lnTo>
                                <a:pt x="397" y="41"/>
                              </a:lnTo>
                              <a:lnTo>
                                <a:pt x="366" y="27"/>
                              </a:lnTo>
                              <a:lnTo>
                                <a:pt x="334" y="16"/>
                              </a:lnTo>
                              <a:lnTo>
                                <a:pt x="303" y="7"/>
                              </a:lnTo>
                              <a:lnTo>
                                <a:pt x="270" y="1"/>
                              </a:lnTo>
                              <a:lnTo>
                                <a:pt x="239" y="0"/>
                              </a:lnTo>
                              <a:lnTo>
                                <a:pt x="210" y="0"/>
                              </a:lnTo>
                              <a:lnTo>
                                <a:pt x="180" y="3"/>
                              </a:lnTo>
                              <a:lnTo>
                                <a:pt x="152" y="10"/>
                              </a:lnTo>
                              <a:lnTo>
                                <a:pt x="125" y="19"/>
                              </a:lnTo>
                              <a:lnTo>
                                <a:pt x="102" y="32"/>
                              </a:lnTo>
                              <a:lnTo>
                                <a:pt x="78" y="48"/>
                              </a:lnTo>
                              <a:lnTo>
                                <a:pt x="58" y="66"/>
                              </a:lnTo>
                              <a:lnTo>
                                <a:pt x="25" y="110"/>
                              </a:lnTo>
                              <a:lnTo>
                                <a:pt x="5" y="162"/>
                              </a:lnTo>
                              <a:lnTo>
                                <a:pt x="0" y="218"/>
                              </a:lnTo>
                              <a:lnTo>
                                <a:pt x="5" y="280"/>
                              </a:lnTo>
                              <a:lnTo>
                                <a:pt x="22" y="341"/>
                              </a:lnTo>
                              <a:lnTo>
                                <a:pt x="51" y="402"/>
                              </a:lnTo>
                              <a:lnTo>
                                <a:pt x="91" y="462"/>
                              </a:lnTo>
                              <a:lnTo>
                                <a:pt x="141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644" path="m141,518l170,543l199,567l230,587l263,603l294,617l326,628l357,637l388,643l419,644l450,644l479,641l508,634l533,625l558,612l582,596l602,578l634,532l653,480l660,422l654,363l638,301l609,240l569,180l518,124l489,99l460,77l430,57l397,41l366,27l334,16l303,7l270,1l239,0l210,0l180,3l152,10l125,19l102,32l78,48l58,66l25,110l5,162l0,218l5,280l22,341l51,402l91,462l141,518xe" fillcolor="#ffbfa5" stroked="f" o:allowincell="f" style="position:absolute;margin-left:470.6pt;margin-top:12.5pt;width:16.45pt;height:16.0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5920740</wp:posOffset>
                </wp:positionH>
                <wp:positionV relativeFrom="paragraph">
                  <wp:posOffset>-1905</wp:posOffset>
                </wp:positionV>
                <wp:extent cx="307340" cy="245745"/>
                <wp:effectExtent l="0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775">
                              <a:moveTo>
                                <a:pt x="0" y="544"/>
                              </a:moveTo>
                              <a:lnTo>
                                <a:pt x="2" y="536"/>
                              </a:lnTo>
                              <a:lnTo>
                                <a:pt x="9" y="520"/>
                              </a:lnTo>
                              <a:lnTo>
                                <a:pt x="22" y="493"/>
                              </a:lnTo>
                              <a:lnTo>
                                <a:pt x="38" y="462"/>
                              </a:lnTo>
                              <a:lnTo>
                                <a:pt x="60" y="426"/>
                              </a:lnTo>
                              <a:lnTo>
                                <a:pt x="87" y="388"/>
                              </a:lnTo>
                              <a:lnTo>
                                <a:pt x="118" y="354"/>
                              </a:lnTo>
                              <a:lnTo>
                                <a:pt x="154" y="321"/>
                              </a:lnTo>
                              <a:lnTo>
                                <a:pt x="196" y="296"/>
                              </a:lnTo>
                              <a:lnTo>
                                <a:pt x="243" y="280"/>
                              </a:lnTo>
                              <a:lnTo>
                                <a:pt x="296" y="274"/>
                              </a:lnTo>
                              <a:lnTo>
                                <a:pt x="352" y="283"/>
                              </a:lnTo>
                              <a:lnTo>
                                <a:pt x="415" y="307"/>
                              </a:lnTo>
                              <a:lnTo>
                                <a:pt x="484" y="350"/>
                              </a:lnTo>
                              <a:lnTo>
                                <a:pt x="557" y="415"/>
                              </a:lnTo>
                              <a:lnTo>
                                <a:pt x="636" y="504"/>
                              </a:lnTo>
                              <a:lnTo>
                                <a:pt x="675" y="547"/>
                              </a:lnTo>
                              <a:lnTo>
                                <a:pt x="720" y="592"/>
                              </a:lnTo>
                              <a:lnTo>
                                <a:pt x="767" y="637"/>
                              </a:lnTo>
                              <a:lnTo>
                                <a:pt x="814" y="679"/>
                              </a:lnTo>
                              <a:lnTo>
                                <a:pt x="858" y="717"/>
                              </a:lnTo>
                              <a:lnTo>
                                <a:pt x="892" y="748"/>
                              </a:lnTo>
                              <a:lnTo>
                                <a:pt x="916" y="767"/>
                              </a:lnTo>
                              <a:lnTo>
                                <a:pt x="925" y="775"/>
                              </a:lnTo>
                              <a:lnTo>
                                <a:pt x="930" y="766"/>
                              </a:lnTo>
                              <a:lnTo>
                                <a:pt x="941" y="740"/>
                              </a:lnTo>
                              <a:lnTo>
                                <a:pt x="956" y="701"/>
                              </a:lnTo>
                              <a:lnTo>
                                <a:pt x="966" y="646"/>
                              </a:lnTo>
                              <a:lnTo>
                                <a:pt x="968" y="580"/>
                              </a:lnTo>
                              <a:lnTo>
                                <a:pt x="957" y="502"/>
                              </a:lnTo>
                              <a:lnTo>
                                <a:pt x="928" y="415"/>
                              </a:lnTo>
                              <a:lnTo>
                                <a:pt x="878" y="321"/>
                              </a:lnTo>
                              <a:lnTo>
                                <a:pt x="852" y="282"/>
                              </a:lnTo>
                              <a:lnTo>
                                <a:pt x="839" y="264"/>
                              </a:lnTo>
                              <a:lnTo>
                                <a:pt x="836" y="260"/>
                              </a:lnTo>
                              <a:lnTo>
                                <a:pt x="838" y="262"/>
                              </a:lnTo>
                              <a:lnTo>
                                <a:pt x="841" y="264"/>
                              </a:lnTo>
                              <a:lnTo>
                                <a:pt x="839" y="260"/>
                              </a:lnTo>
                              <a:lnTo>
                                <a:pt x="832" y="240"/>
                              </a:lnTo>
                              <a:lnTo>
                                <a:pt x="814" y="200"/>
                              </a:lnTo>
                              <a:lnTo>
                                <a:pt x="796" y="168"/>
                              </a:lnTo>
                              <a:lnTo>
                                <a:pt x="774" y="137"/>
                              </a:lnTo>
                              <a:lnTo>
                                <a:pt x="751" y="110"/>
                              </a:lnTo>
                              <a:lnTo>
                                <a:pt x="725" y="87"/>
                              </a:lnTo>
                              <a:lnTo>
                                <a:pt x="698" y="67"/>
                              </a:lnTo>
                              <a:lnTo>
                                <a:pt x="669" y="49"/>
                              </a:lnTo>
                              <a:lnTo>
                                <a:pt x="640" y="32"/>
                              </a:lnTo>
                              <a:lnTo>
                                <a:pt x="607" y="22"/>
                              </a:lnTo>
                              <a:lnTo>
                                <a:pt x="575" y="11"/>
                              </a:lnTo>
                              <a:lnTo>
                                <a:pt x="542" y="5"/>
                              </a:lnTo>
                              <a:lnTo>
                                <a:pt x="508" y="2"/>
                              </a:lnTo>
                              <a:lnTo>
                                <a:pt x="473" y="0"/>
                              </a:lnTo>
                              <a:lnTo>
                                <a:pt x="441" y="2"/>
                              </a:lnTo>
                              <a:lnTo>
                                <a:pt x="406" y="5"/>
                              </a:lnTo>
                              <a:lnTo>
                                <a:pt x="372" y="12"/>
                              </a:lnTo>
                              <a:lnTo>
                                <a:pt x="339" y="22"/>
                              </a:lnTo>
                              <a:lnTo>
                                <a:pt x="317" y="29"/>
                              </a:lnTo>
                              <a:lnTo>
                                <a:pt x="296" y="38"/>
                              </a:lnTo>
                              <a:lnTo>
                                <a:pt x="276" y="47"/>
                              </a:lnTo>
                              <a:lnTo>
                                <a:pt x="256" y="58"/>
                              </a:lnTo>
                              <a:lnTo>
                                <a:pt x="236" y="70"/>
                              </a:lnTo>
                              <a:lnTo>
                                <a:pt x="218" y="83"/>
                              </a:lnTo>
                              <a:lnTo>
                                <a:pt x="200" y="97"/>
                              </a:lnTo>
                              <a:lnTo>
                                <a:pt x="183" y="112"/>
                              </a:lnTo>
                              <a:lnTo>
                                <a:pt x="120" y="182"/>
                              </a:lnTo>
                              <a:lnTo>
                                <a:pt x="73" y="255"/>
                              </a:lnTo>
                              <a:lnTo>
                                <a:pt x="40" y="327"/>
                              </a:lnTo>
                              <a:lnTo>
                                <a:pt x="18" y="395"/>
                              </a:lnTo>
                              <a:lnTo>
                                <a:pt x="7" y="453"/>
                              </a:lnTo>
                              <a:lnTo>
                                <a:pt x="2" y="502"/>
                              </a:lnTo>
                              <a:lnTo>
                                <a:pt x="0" y="533"/>
                              </a:lnTo>
                              <a:lnTo>
                                <a:pt x="0" y="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,775" path="m0,544l2,536l9,520l22,493l38,462l60,426l87,388l118,354l154,321l196,296l243,280l296,274l352,283l415,307l484,350l557,415l636,504l675,547l720,592l767,637l814,679l858,717l892,748l916,767l925,775l930,766l941,740l956,701l966,646l968,580l957,502l928,415l878,321l852,282l839,264l836,260l838,262l841,264l839,260l832,240l814,200l796,168l774,137l751,110l725,87l698,67l669,49l640,32l607,22l575,11l542,5l508,2l473,0l441,2l406,5l372,12l339,22l317,29l296,38l276,47l256,58l236,70l218,83l200,97l183,112l120,182l73,255l40,327l18,395l7,453l2,502l0,533l0,544xe" fillcolor="#ffbf7f" stroked="f" o:allowincell="f" style="position:absolute;margin-left:466.2pt;margin-top:-0.15pt;width:24.15pt;height:19.3pt;mso-wrap-style:none;v-text-anchor:middle">
                <v:fill o:detectmouseclick="t" type="solid" color2="#004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6180455</wp:posOffset>
                </wp:positionH>
                <wp:positionV relativeFrom="paragraph">
                  <wp:posOffset>72390</wp:posOffset>
                </wp:positionV>
                <wp:extent cx="39370" cy="167005"/>
                <wp:effectExtent l="0" t="635" r="63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25">
                              <a:moveTo>
                                <a:pt x="2" y="9"/>
                              </a:moveTo>
                              <a:lnTo>
                                <a:pt x="23" y="30"/>
                              </a:lnTo>
                              <a:lnTo>
                                <a:pt x="41" y="54"/>
                              </a:lnTo>
                              <a:lnTo>
                                <a:pt x="60" y="77"/>
                              </a:lnTo>
                              <a:lnTo>
                                <a:pt x="72" y="103"/>
                              </a:lnTo>
                              <a:lnTo>
                                <a:pt x="85" y="130"/>
                              </a:lnTo>
                              <a:lnTo>
                                <a:pt x="94" y="159"/>
                              </a:lnTo>
                              <a:lnTo>
                                <a:pt x="103" y="191"/>
                              </a:lnTo>
                              <a:lnTo>
                                <a:pt x="109" y="224"/>
                              </a:lnTo>
                              <a:lnTo>
                                <a:pt x="112" y="262"/>
                              </a:lnTo>
                              <a:lnTo>
                                <a:pt x="112" y="299"/>
                              </a:lnTo>
                              <a:lnTo>
                                <a:pt x="109" y="336"/>
                              </a:lnTo>
                              <a:lnTo>
                                <a:pt x="101" y="372"/>
                              </a:lnTo>
                              <a:lnTo>
                                <a:pt x="90" y="408"/>
                              </a:lnTo>
                              <a:lnTo>
                                <a:pt x="78" y="446"/>
                              </a:lnTo>
                              <a:lnTo>
                                <a:pt x="60" y="484"/>
                              </a:lnTo>
                              <a:lnTo>
                                <a:pt x="40" y="523"/>
                              </a:lnTo>
                              <a:lnTo>
                                <a:pt x="41" y="525"/>
                              </a:lnTo>
                              <a:lnTo>
                                <a:pt x="45" y="525"/>
                              </a:lnTo>
                              <a:lnTo>
                                <a:pt x="50" y="525"/>
                              </a:lnTo>
                              <a:lnTo>
                                <a:pt x="52" y="523"/>
                              </a:lnTo>
                              <a:lnTo>
                                <a:pt x="70" y="484"/>
                              </a:lnTo>
                              <a:lnTo>
                                <a:pt x="87" y="448"/>
                              </a:lnTo>
                              <a:lnTo>
                                <a:pt x="101" y="411"/>
                              </a:lnTo>
                              <a:lnTo>
                                <a:pt x="112" y="377"/>
                              </a:lnTo>
                              <a:lnTo>
                                <a:pt x="121" y="343"/>
                              </a:lnTo>
                              <a:lnTo>
                                <a:pt x="125" y="309"/>
                              </a:lnTo>
                              <a:lnTo>
                                <a:pt x="125" y="271"/>
                              </a:lnTo>
                              <a:lnTo>
                                <a:pt x="121" y="233"/>
                              </a:lnTo>
                              <a:lnTo>
                                <a:pt x="114" y="198"/>
                              </a:lnTo>
                              <a:lnTo>
                                <a:pt x="105" y="166"/>
                              </a:lnTo>
                              <a:lnTo>
                                <a:pt x="96" y="133"/>
                              </a:lnTo>
                              <a:lnTo>
                                <a:pt x="83" y="103"/>
                              </a:lnTo>
                              <a:lnTo>
                                <a:pt x="69" y="74"/>
                              </a:lnTo>
                              <a:lnTo>
                                <a:pt x="52" y="47"/>
                              </a:lnTo>
                              <a:lnTo>
                                <a:pt x="32" y="23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1"/>
                              </a:lnTo>
                              <a:lnTo>
                                <a:pt x="2" y="3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525" path="m2,9l23,30l41,54l60,77l72,103l85,130l94,159l103,191l109,224l112,262l112,299l109,336l101,372l90,408l78,446l60,484l40,523l41,525l45,525l50,525l52,523l70,484l87,448l101,411l112,377l121,343l125,309l125,271l121,233l114,198l105,166l96,133l83,103l69,74l52,47l32,23l11,0l9,0l7,0l5,0l3,1l2,3l0,7l0,9l2,9l2,9xe" fillcolor="#ff9e3f" stroked="f" o:allowincell="f" style="position:absolute;margin-left:486.65pt;margin-top:5.7pt;width:3.05pt;height:13.1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974715</wp:posOffset>
                </wp:positionH>
                <wp:positionV relativeFrom="paragraph">
                  <wp:posOffset>52705</wp:posOffset>
                </wp:positionV>
                <wp:extent cx="215900" cy="53340"/>
                <wp:effectExtent l="0" t="0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8">
                              <a:moveTo>
                                <a:pt x="670" y="89"/>
                              </a:moveTo>
                              <a:lnTo>
                                <a:pt x="643" y="73"/>
                              </a:lnTo>
                              <a:lnTo>
                                <a:pt x="614" y="58"/>
                              </a:lnTo>
                              <a:lnTo>
                                <a:pt x="583" y="46"/>
                              </a:lnTo>
                              <a:lnTo>
                                <a:pt x="551" y="35"/>
                              </a:lnTo>
                              <a:lnTo>
                                <a:pt x="518" y="26"/>
                              </a:lnTo>
                              <a:lnTo>
                                <a:pt x="484" y="18"/>
                              </a:lnTo>
                              <a:lnTo>
                                <a:pt x="447" y="15"/>
                              </a:lnTo>
                              <a:lnTo>
                                <a:pt x="413" y="13"/>
                              </a:lnTo>
                              <a:lnTo>
                                <a:pt x="378" y="13"/>
                              </a:lnTo>
                              <a:lnTo>
                                <a:pt x="344" y="18"/>
                              </a:lnTo>
                              <a:lnTo>
                                <a:pt x="308" y="26"/>
                              </a:lnTo>
                              <a:lnTo>
                                <a:pt x="272" y="35"/>
                              </a:lnTo>
                              <a:lnTo>
                                <a:pt x="237" y="46"/>
                              </a:lnTo>
                              <a:lnTo>
                                <a:pt x="203" y="60"/>
                              </a:lnTo>
                              <a:lnTo>
                                <a:pt x="170" y="73"/>
                              </a:lnTo>
                              <a:lnTo>
                                <a:pt x="139" y="87"/>
                              </a:lnTo>
                              <a:lnTo>
                                <a:pt x="110" y="103"/>
                              </a:lnTo>
                              <a:lnTo>
                                <a:pt x="83" y="118"/>
                              </a:lnTo>
                              <a:lnTo>
                                <a:pt x="59" y="130"/>
                              </a:lnTo>
                              <a:lnTo>
                                <a:pt x="39" y="143"/>
                              </a:lnTo>
                              <a:lnTo>
                                <a:pt x="23" y="152"/>
                              </a:lnTo>
                              <a:lnTo>
                                <a:pt x="10" y="161"/>
                              </a:lnTo>
                              <a:lnTo>
                                <a:pt x="3" y="167"/>
                              </a:lnTo>
                              <a:lnTo>
                                <a:pt x="0" y="168"/>
                              </a:lnTo>
                              <a:lnTo>
                                <a:pt x="10" y="156"/>
                              </a:lnTo>
                              <a:lnTo>
                                <a:pt x="25" y="143"/>
                              </a:lnTo>
                              <a:lnTo>
                                <a:pt x="41" y="129"/>
                              </a:lnTo>
                              <a:lnTo>
                                <a:pt x="61" y="114"/>
                              </a:lnTo>
                              <a:lnTo>
                                <a:pt x="83" y="102"/>
                              </a:lnTo>
                              <a:lnTo>
                                <a:pt x="107" y="87"/>
                              </a:lnTo>
                              <a:lnTo>
                                <a:pt x="130" y="74"/>
                              </a:lnTo>
                              <a:lnTo>
                                <a:pt x="157" y="62"/>
                              </a:lnTo>
                              <a:lnTo>
                                <a:pt x="185" y="51"/>
                              </a:lnTo>
                              <a:lnTo>
                                <a:pt x="214" y="38"/>
                              </a:lnTo>
                              <a:lnTo>
                                <a:pt x="243" y="29"/>
                              </a:lnTo>
                              <a:lnTo>
                                <a:pt x="273" y="20"/>
                              </a:lnTo>
                              <a:lnTo>
                                <a:pt x="302" y="13"/>
                              </a:lnTo>
                              <a:lnTo>
                                <a:pt x="333" y="8"/>
                              </a:lnTo>
                              <a:lnTo>
                                <a:pt x="362" y="2"/>
                              </a:lnTo>
                              <a:lnTo>
                                <a:pt x="391" y="0"/>
                              </a:lnTo>
                              <a:lnTo>
                                <a:pt x="427" y="0"/>
                              </a:lnTo>
                              <a:lnTo>
                                <a:pt x="465" y="4"/>
                              </a:lnTo>
                              <a:lnTo>
                                <a:pt x="505" y="11"/>
                              </a:lnTo>
                              <a:lnTo>
                                <a:pt x="543" y="20"/>
                              </a:lnTo>
                              <a:lnTo>
                                <a:pt x="581" y="33"/>
                              </a:lnTo>
                              <a:lnTo>
                                <a:pt x="618" y="46"/>
                              </a:lnTo>
                              <a:lnTo>
                                <a:pt x="649" y="62"/>
                              </a:lnTo>
                              <a:lnTo>
                                <a:pt x="678" y="80"/>
                              </a:lnTo>
                              <a:lnTo>
                                <a:pt x="679" y="82"/>
                              </a:lnTo>
                              <a:lnTo>
                                <a:pt x="679" y="84"/>
                              </a:lnTo>
                              <a:lnTo>
                                <a:pt x="679" y="85"/>
                              </a:lnTo>
                              <a:lnTo>
                                <a:pt x="678" y="87"/>
                              </a:lnTo>
                              <a:lnTo>
                                <a:pt x="676" y="89"/>
                              </a:lnTo>
                              <a:lnTo>
                                <a:pt x="674" y="89"/>
                              </a:lnTo>
                              <a:lnTo>
                                <a:pt x="672" y="89"/>
                              </a:lnTo>
                              <a:lnTo>
                                <a:pt x="670" y="89"/>
                              </a:lnTo>
                              <a:lnTo>
                                <a:pt x="67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8" path="m670,89l643,73l614,58l583,46l551,35l518,26l484,18l447,15l413,13l378,13l344,18l308,26l272,35l237,46l203,60l170,73l139,87l110,103l83,118l59,130l39,143l23,152l10,161l3,167l0,168l10,156l25,143l41,129l61,114l83,102l107,87l130,74l157,62l185,51l214,38l243,29l273,20l302,13l333,8l362,2l391,0l427,0l465,4l505,11l543,20l581,33l618,46l649,62l678,80l679,82l679,84l679,85l678,87l676,89l674,89l672,89l670,89l670,89xe" fillcolor="#ff9e3f" stroked="f" o:allowincell="f" style="position:absolute;margin-left:470.45pt;margin-top:4.15pt;width:16.95pt;height:4.15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6144260</wp:posOffset>
                </wp:positionH>
                <wp:positionV relativeFrom="paragraph">
                  <wp:posOffset>75565</wp:posOffset>
                </wp:positionV>
                <wp:extent cx="50800" cy="120015"/>
                <wp:effectExtent l="0" t="1270" r="635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379">
                              <a:moveTo>
                                <a:pt x="132" y="7"/>
                              </a:moveTo>
                              <a:lnTo>
                                <a:pt x="148" y="70"/>
                              </a:lnTo>
                              <a:lnTo>
                                <a:pt x="152" y="121"/>
                              </a:lnTo>
                              <a:lnTo>
                                <a:pt x="141" y="171"/>
                              </a:lnTo>
                              <a:lnTo>
                                <a:pt x="114" y="227"/>
                              </a:lnTo>
                              <a:lnTo>
                                <a:pt x="101" y="247"/>
                              </a:lnTo>
                              <a:lnTo>
                                <a:pt x="83" y="271"/>
                              </a:lnTo>
                              <a:lnTo>
                                <a:pt x="65" y="296"/>
                              </a:lnTo>
                              <a:lnTo>
                                <a:pt x="45" y="318"/>
                              </a:lnTo>
                              <a:lnTo>
                                <a:pt x="27" y="339"/>
                              </a:lnTo>
                              <a:lnTo>
                                <a:pt x="12" y="356"/>
                              </a:lnTo>
                              <a:lnTo>
                                <a:pt x="3" y="368"/>
                              </a:lnTo>
                              <a:lnTo>
                                <a:pt x="0" y="372"/>
                              </a:lnTo>
                              <a:lnTo>
                                <a:pt x="1" y="374"/>
                              </a:lnTo>
                              <a:lnTo>
                                <a:pt x="5" y="375"/>
                              </a:lnTo>
                              <a:lnTo>
                                <a:pt x="7" y="379"/>
                              </a:lnTo>
                              <a:lnTo>
                                <a:pt x="7" y="379"/>
                              </a:lnTo>
                              <a:lnTo>
                                <a:pt x="68" y="309"/>
                              </a:lnTo>
                              <a:lnTo>
                                <a:pt x="110" y="249"/>
                              </a:lnTo>
                              <a:lnTo>
                                <a:pt x="139" y="198"/>
                              </a:lnTo>
                              <a:lnTo>
                                <a:pt x="154" y="155"/>
                              </a:lnTo>
                              <a:lnTo>
                                <a:pt x="159" y="117"/>
                              </a:lnTo>
                              <a:lnTo>
                                <a:pt x="157" y="81"/>
                              </a:lnTo>
                              <a:lnTo>
                                <a:pt x="150" y="43"/>
                              </a:lnTo>
                              <a:lnTo>
                                <a:pt x="143" y="5"/>
                              </a:lnTo>
                              <a:lnTo>
                                <a:pt x="143" y="3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39" y="0"/>
                              </a:lnTo>
                              <a:lnTo>
                                <a:pt x="137" y="0"/>
                              </a:lnTo>
                              <a:lnTo>
                                <a:pt x="134" y="1"/>
                              </a:lnTo>
                              <a:lnTo>
                                <a:pt x="132" y="5"/>
                              </a:lnTo>
                              <a:lnTo>
                                <a:pt x="132" y="7"/>
                              </a:lnTo>
                              <a:lnTo>
                                <a:pt x="13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379" path="m132,7l148,70l152,121l141,171l114,227l101,247l83,271l65,296l45,318l27,339l12,356l3,368l0,372l1,374l5,375l7,379l7,379l68,309l110,249l139,198l154,155l159,117l157,81l150,43l143,5l143,3l141,0l141,0l139,0l137,0l134,1l132,5l132,7l132,7xe" fillcolor="#ff9e3f" stroked="f" o:allowincell="f" style="position:absolute;margin-left:483.8pt;margin-top:5.95pt;width:3.95pt;height:9.4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939790</wp:posOffset>
                </wp:positionH>
                <wp:positionV relativeFrom="paragraph">
                  <wp:posOffset>26035</wp:posOffset>
                </wp:positionV>
                <wp:extent cx="247650" cy="140970"/>
                <wp:effectExtent l="0" t="0" r="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445">
                              <a:moveTo>
                                <a:pt x="779" y="134"/>
                              </a:moveTo>
                              <a:lnTo>
                                <a:pt x="760" y="107"/>
                              </a:lnTo>
                              <a:lnTo>
                                <a:pt x="736" y="85"/>
                              </a:lnTo>
                              <a:lnTo>
                                <a:pt x="712" y="64"/>
                              </a:lnTo>
                              <a:lnTo>
                                <a:pt x="685" y="47"/>
                              </a:lnTo>
                              <a:lnTo>
                                <a:pt x="656" y="33"/>
                              </a:lnTo>
                              <a:lnTo>
                                <a:pt x="627" y="20"/>
                              </a:lnTo>
                              <a:lnTo>
                                <a:pt x="596" y="11"/>
                              </a:lnTo>
                              <a:lnTo>
                                <a:pt x="566" y="6"/>
                              </a:lnTo>
                              <a:lnTo>
                                <a:pt x="533" y="0"/>
                              </a:lnTo>
                              <a:lnTo>
                                <a:pt x="500" y="0"/>
                              </a:lnTo>
                              <a:lnTo>
                                <a:pt x="468" y="0"/>
                              </a:lnTo>
                              <a:lnTo>
                                <a:pt x="433" y="4"/>
                              </a:lnTo>
                              <a:lnTo>
                                <a:pt x="402" y="9"/>
                              </a:lnTo>
                              <a:lnTo>
                                <a:pt x="370" y="18"/>
                              </a:lnTo>
                              <a:lnTo>
                                <a:pt x="339" y="27"/>
                              </a:lnTo>
                              <a:lnTo>
                                <a:pt x="308" y="40"/>
                              </a:lnTo>
                              <a:lnTo>
                                <a:pt x="285" y="51"/>
                              </a:lnTo>
                              <a:lnTo>
                                <a:pt x="261" y="62"/>
                              </a:lnTo>
                              <a:lnTo>
                                <a:pt x="239" y="74"/>
                              </a:lnTo>
                              <a:lnTo>
                                <a:pt x="218" y="87"/>
                              </a:lnTo>
                              <a:lnTo>
                                <a:pt x="196" y="103"/>
                              </a:lnTo>
                              <a:lnTo>
                                <a:pt x="176" y="118"/>
                              </a:lnTo>
                              <a:lnTo>
                                <a:pt x="158" y="136"/>
                              </a:lnTo>
                              <a:lnTo>
                                <a:pt x="140" y="156"/>
                              </a:lnTo>
                              <a:lnTo>
                                <a:pt x="112" y="186"/>
                              </a:lnTo>
                              <a:lnTo>
                                <a:pt x="87" y="219"/>
                              </a:lnTo>
                              <a:lnTo>
                                <a:pt x="62" y="253"/>
                              </a:lnTo>
                              <a:lnTo>
                                <a:pt x="40" y="288"/>
                              </a:lnTo>
                              <a:lnTo>
                                <a:pt x="20" y="324"/>
                              </a:lnTo>
                              <a:lnTo>
                                <a:pt x="7" y="362"/>
                              </a:lnTo>
                              <a:lnTo>
                                <a:pt x="0" y="403"/>
                              </a:lnTo>
                              <a:lnTo>
                                <a:pt x="0" y="445"/>
                              </a:lnTo>
                              <a:lnTo>
                                <a:pt x="2" y="443"/>
                              </a:lnTo>
                              <a:lnTo>
                                <a:pt x="5" y="437"/>
                              </a:lnTo>
                              <a:lnTo>
                                <a:pt x="7" y="430"/>
                              </a:lnTo>
                              <a:lnTo>
                                <a:pt x="9" y="427"/>
                              </a:lnTo>
                              <a:lnTo>
                                <a:pt x="9" y="387"/>
                              </a:lnTo>
                              <a:lnTo>
                                <a:pt x="18" y="351"/>
                              </a:lnTo>
                              <a:lnTo>
                                <a:pt x="31" y="316"/>
                              </a:lnTo>
                              <a:lnTo>
                                <a:pt x="49" y="284"/>
                              </a:lnTo>
                              <a:lnTo>
                                <a:pt x="71" y="253"/>
                              </a:lnTo>
                              <a:lnTo>
                                <a:pt x="96" y="224"/>
                              </a:lnTo>
                              <a:lnTo>
                                <a:pt x="121" y="194"/>
                              </a:lnTo>
                              <a:lnTo>
                                <a:pt x="147" y="165"/>
                              </a:lnTo>
                              <a:lnTo>
                                <a:pt x="165" y="145"/>
                              </a:lnTo>
                              <a:lnTo>
                                <a:pt x="183" y="129"/>
                              </a:lnTo>
                              <a:lnTo>
                                <a:pt x="203" y="112"/>
                              </a:lnTo>
                              <a:lnTo>
                                <a:pt x="223" y="98"/>
                              </a:lnTo>
                              <a:lnTo>
                                <a:pt x="243" y="85"/>
                              </a:lnTo>
                              <a:lnTo>
                                <a:pt x="267" y="73"/>
                              </a:lnTo>
                              <a:lnTo>
                                <a:pt x="288" y="62"/>
                              </a:lnTo>
                              <a:lnTo>
                                <a:pt x="312" y="51"/>
                              </a:lnTo>
                              <a:lnTo>
                                <a:pt x="341" y="38"/>
                              </a:lnTo>
                              <a:lnTo>
                                <a:pt x="372" y="29"/>
                              </a:lnTo>
                              <a:lnTo>
                                <a:pt x="402" y="22"/>
                              </a:lnTo>
                              <a:lnTo>
                                <a:pt x="435" y="15"/>
                              </a:lnTo>
                              <a:lnTo>
                                <a:pt x="466" y="11"/>
                              </a:lnTo>
                              <a:lnTo>
                                <a:pt x="499" y="11"/>
                              </a:lnTo>
                              <a:lnTo>
                                <a:pt x="529" y="11"/>
                              </a:lnTo>
                              <a:lnTo>
                                <a:pt x="560" y="15"/>
                              </a:lnTo>
                              <a:lnTo>
                                <a:pt x="591" y="22"/>
                              </a:lnTo>
                              <a:lnTo>
                                <a:pt x="622" y="31"/>
                              </a:lnTo>
                              <a:lnTo>
                                <a:pt x="651" y="42"/>
                              </a:lnTo>
                              <a:lnTo>
                                <a:pt x="678" y="56"/>
                              </a:lnTo>
                              <a:lnTo>
                                <a:pt x="703" y="73"/>
                              </a:lnTo>
                              <a:lnTo>
                                <a:pt x="729" y="92"/>
                              </a:lnTo>
                              <a:lnTo>
                                <a:pt x="750" y="116"/>
                              </a:lnTo>
                              <a:lnTo>
                                <a:pt x="770" y="141"/>
                              </a:lnTo>
                              <a:lnTo>
                                <a:pt x="772" y="143"/>
                              </a:lnTo>
                              <a:lnTo>
                                <a:pt x="774" y="143"/>
                              </a:lnTo>
                              <a:lnTo>
                                <a:pt x="776" y="143"/>
                              </a:lnTo>
                              <a:lnTo>
                                <a:pt x="778" y="141"/>
                              </a:lnTo>
                              <a:lnTo>
                                <a:pt x="779" y="141"/>
                              </a:lnTo>
                              <a:lnTo>
                                <a:pt x="779" y="139"/>
                              </a:lnTo>
                              <a:lnTo>
                                <a:pt x="779" y="136"/>
                              </a:lnTo>
                              <a:lnTo>
                                <a:pt x="779" y="134"/>
                              </a:lnTo>
                              <a:lnTo>
                                <a:pt x="779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445" path="m779,134l760,107l736,85l712,64l685,47l656,33l627,20l596,11l566,6l533,0l500,0l468,0l433,4l402,9l370,18l339,27l308,40l285,51l261,62l239,74l218,87l196,103l176,118l158,136l140,156l112,186l87,219l62,253l40,288l20,324l7,362l0,403l0,445l2,443l5,437l7,430l9,427l9,387l18,351l31,316l49,284l71,253l96,224l121,194l147,165l165,145l183,129l203,112l223,98l243,85l267,73l288,62l312,51l341,38l372,29l402,22l435,15l466,11l499,11l529,11l560,15l591,22l622,31l651,42l678,56l703,73l729,92l750,116l770,141l772,143l774,143l776,143l778,141l779,141l779,139l779,136l779,134l779,134xe" fillcolor="#ff9e3f" stroked="f" o:allowincell="f" style="position:absolute;margin-left:467.7pt;margin-top:2.05pt;width:19.45pt;height:11.05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934710</wp:posOffset>
                </wp:positionH>
                <wp:positionV relativeFrom="paragraph">
                  <wp:posOffset>94615</wp:posOffset>
                </wp:positionV>
                <wp:extent cx="59055" cy="71755"/>
                <wp:effectExtent l="635" t="635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28">
                              <a:moveTo>
                                <a:pt x="116" y="170"/>
                              </a:moveTo>
                              <a:lnTo>
                                <a:pt x="123" y="166"/>
                              </a:lnTo>
                              <a:lnTo>
                                <a:pt x="137" y="157"/>
                              </a:lnTo>
                              <a:lnTo>
                                <a:pt x="157" y="141"/>
                              </a:lnTo>
                              <a:lnTo>
                                <a:pt x="176" y="119"/>
                              </a:lnTo>
                              <a:lnTo>
                                <a:pt x="186" y="96"/>
                              </a:lnTo>
                              <a:lnTo>
                                <a:pt x="183" y="67"/>
                              </a:lnTo>
                              <a:lnTo>
                                <a:pt x="161" y="36"/>
                              </a:lnTo>
                              <a:lnTo>
                                <a:pt x="116" y="4"/>
                              </a:lnTo>
                              <a:lnTo>
                                <a:pt x="110" y="2"/>
                              </a:lnTo>
                              <a:lnTo>
                                <a:pt x="101" y="0"/>
                              </a:lnTo>
                              <a:lnTo>
                                <a:pt x="90" y="0"/>
                              </a:lnTo>
                              <a:lnTo>
                                <a:pt x="78" y="2"/>
                              </a:lnTo>
                              <a:lnTo>
                                <a:pt x="65" y="8"/>
                              </a:lnTo>
                              <a:lnTo>
                                <a:pt x="52" y="15"/>
                              </a:lnTo>
                              <a:lnTo>
                                <a:pt x="41" y="26"/>
                              </a:lnTo>
                              <a:lnTo>
                                <a:pt x="31" y="40"/>
                              </a:lnTo>
                              <a:lnTo>
                                <a:pt x="18" y="69"/>
                              </a:lnTo>
                              <a:lnTo>
                                <a:pt x="7" y="103"/>
                              </a:lnTo>
                              <a:lnTo>
                                <a:pt x="2" y="136"/>
                              </a:lnTo>
                              <a:lnTo>
                                <a:pt x="0" y="168"/>
                              </a:lnTo>
                              <a:lnTo>
                                <a:pt x="3" y="195"/>
                              </a:lnTo>
                              <a:lnTo>
                                <a:pt x="11" y="217"/>
                              </a:lnTo>
                              <a:lnTo>
                                <a:pt x="25" y="228"/>
                              </a:lnTo>
                              <a:lnTo>
                                <a:pt x="47" y="228"/>
                              </a:lnTo>
                              <a:lnTo>
                                <a:pt x="116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28" path="m116,170l123,166l137,157l157,141l176,119l186,96l183,67l161,36l116,4l110,2l101,0l90,0l78,2l65,8l52,15l41,26l31,40l18,69l7,103l2,136l0,168l3,195l11,217l25,228l47,228l116,170xe" fillcolor="#ff997f" stroked="f" o:allowincell="f" style="position:absolute;margin-left:467.3pt;margin-top:7.45pt;width:4.6pt;height:5.6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941060</wp:posOffset>
                </wp:positionH>
                <wp:positionV relativeFrom="paragraph">
                  <wp:posOffset>107315</wp:posOffset>
                </wp:positionV>
                <wp:extent cx="38100" cy="46355"/>
                <wp:effectExtent l="0" t="635" r="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44">
                              <a:moveTo>
                                <a:pt x="79" y="121"/>
                              </a:moveTo>
                              <a:lnTo>
                                <a:pt x="83" y="117"/>
                              </a:lnTo>
                              <a:lnTo>
                                <a:pt x="92" y="105"/>
                              </a:lnTo>
                              <a:lnTo>
                                <a:pt x="103" y="88"/>
                              </a:lnTo>
                              <a:lnTo>
                                <a:pt x="114" y="68"/>
                              </a:lnTo>
                              <a:lnTo>
                                <a:pt x="119" y="47"/>
                              </a:lnTo>
                              <a:lnTo>
                                <a:pt x="119" y="27"/>
                              </a:lnTo>
                              <a:lnTo>
                                <a:pt x="108" y="11"/>
                              </a:lnTo>
                              <a:lnTo>
                                <a:pt x="83" y="0"/>
                              </a:lnTo>
                              <a:lnTo>
                                <a:pt x="74" y="0"/>
                              </a:lnTo>
                              <a:lnTo>
                                <a:pt x="63" y="2"/>
                              </a:lnTo>
                              <a:lnTo>
                                <a:pt x="50" y="5"/>
                              </a:lnTo>
                              <a:lnTo>
                                <a:pt x="40" y="12"/>
                              </a:lnTo>
                              <a:lnTo>
                                <a:pt x="27" y="23"/>
                              </a:lnTo>
                              <a:lnTo>
                                <a:pt x="18" y="38"/>
                              </a:lnTo>
                              <a:lnTo>
                                <a:pt x="9" y="54"/>
                              </a:lnTo>
                              <a:lnTo>
                                <a:pt x="3" y="74"/>
                              </a:lnTo>
                              <a:lnTo>
                                <a:pt x="0" y="97"/>
                              </a:lnTo>
                              <a:lnTo>
                                <a:pt x="0" y="115"/>
                              </a:lnTo>
                              <a:lnTo>
                                <a:pt x="5" y="130"/>
                              </a:lnTo>
                              <a:lnTo>
                                <a:pt x="16" y="144"/>
                              </a:lnTo>
                              <a:lnTo>
                                <a:pt x="79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44" path="m79,121l83,117l92,105l103,88l114,68l119,47l119,27l108,11l83,0l74,0l63,2l50,5l40,12l27,23l18,38l9,54l3,74l0,97l0,115l5,130l16,144l79,121xe" fillcolor="#ffbfa5" stroked="f" o:allowincell="f" style="position:absolute;margin-left:467.8pt;margin-top:8.45pt;width:2.95pt;height:3.6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948045</wp:posOffset>
                </wp:positionH>
                <wp:positionV relativeFrom="paragraph">
                  <wp:posOffset>113665</wp:posOffset>
                </wp:positionV>
                <wp:extent cx="26035" cy="41275"/>
                <wp:effectExtent l="635" t="635" r="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0">
                              <a:moveTo>
                                <a:pt x="53" y="0"/>
                              </a:moveTo>
                              <a:lnTo>
                                <a:pt x="71" y="3"/>
                              </a:lnTo>
                              <a:lnTo>
                                <a:pt x="80" y="14"/>
                              </a:lnTo>
                              <a:lnTo>
                                <a:pt x="84" y="25"/>
                              </a:lnTo>
                              <a:lnTo>
                                <a:pt x="82" y="39"/>
                              </a:lnTo>
                              <a:lnTo>
                                <a:pt x="78" y="50"/>
                              </a:lnTo>
                              <a:lnTo>
                                <a:pt x="73" y="61"/>
                              </a:lnTo>
                              <a:lnTo>
                                <a:pt x="67" y="72"/>
                              </a:lnTo>
                              <a:lnTo>
                                <a:pt x="58" y="83"/>
                              </a:lnTo>
                              <a:lnTo>
                                <a:pt x="49" y="94"/>
                              </a:lnTo>
                              <a:lnTo>
                                <a:pt x="38" y="104"/>
                              </a:lnTo>
                              <a:lnTo>
                                <a:pt x="26" y="115"/>
                              </a:lnTo>
                              <a:lnTo>
                                <a:pt x="11" y="126"/>
                              </a:lnTo>
                              <a:lnTo>
                                <a:pt x="9" y="128"/>
                              </a:lnTo>
                              <a:lnTo>
                                <a:pt x="8" y="130"/>
                              </a:lnTo>
                              <a:lnTo>
                                <a:pt x="4" y="130"/>
                              </a:lnTo>
                              <a:lnTo>
                                <a:pt x="2" y="128"/>
                              </a:lnTo>
                              <a:lnTo>
                                <a:pt x="0" y="128"/>
                              </a:lnTo>
                              <a:lnTo>
                                <a:pt x="0" y="126"/>
                              </a:lnTo>
                              <a:lnTo>
                                <a:pt x="2" y="124"/>
                              </a:lnTo>
                              <a:lnTo>
                                <a:pt x="4" y="123"/>
                              </a:lnTo>
                              <a:lnTo>
                                <a:pt x="17" y="113"/>
                              </a:lnTo>
                              <a:lnTo>
                                <a:pt x="28" y="104"/>
                              </a:lnTo>
                              <a:lnTo>
                                <a:pt x="37" y="95"/>
                              </a:lnTo>
                              <a:lnTo>
                                <a:pt x="44" y="85"/>
                              </a:lnTo>
                              <a:lnTo>
                                <a:pt x="51" y="76"/>
                              </a:lnTo>
                              <a:lnTo>
                                <a:pt x="57" y="67"/>
                              </a:lnTo>
                              <a:lnTo>
                                <a:pt x="62" y="57"/>
                              </a:lnTo>
                              <a:lnTo>
                                <a:pt x="66" y="48"/>
                              </a:lnTo>
                              <a:lnTo>
                                <a:pt x="67" y="34"/>
                              </a:lnTo>
                              <a:lnTo>
                                <a:pt x="66" y="23"/>
                              </a:lnTo>
                              <a:lnTo>
                                <a:pt x="58" y="12"/>
                              </a:lnTo>
                              <a:lnTo>
                                <a:pt x="42" y="9"/>
                              </a:lnTo>
                              <a:lnTo>
                                <a:pt x="40" y="7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0" y="3"/>
                              </a:lnTo>
                              <a:lnTo>
                                <a:pt x="44" y="1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0" path="m53,0l71,3l80,14l84,25l82,39l78,50l73,61l67,72l58,83l49,94l38,104l26,115l11,126l9,128l8,130l4,130l2,128l0,128l0,126l2,124l4,123l17,113l28,104l37,95l44,85l51,76l57,67l62,57l66,48l67,34l66,23l58,12l42,9l40,7l38,5l38,5l40,3l44,1l48,0l49,0l53,0l53,0xe" fillcolor="#ff997f" stroked="f" o:allowincell="f" style="position:absolute;margin-left:468.35pt;margin-top:8.95pt;width:2pt;height:3.2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5948680</wp:posOffset>
                </wp:positionH>
                <wp:positionV relativeFrom="paragraph">
                  <wp:posOffset>139700</wp:posOffset>
                </wp:positionV>
                <wp:extent cx="12700" cy="7620"/>
                <wp:effectExtent l="0" t="0" r="63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">
                              <a:moveTo>
                                <a:pt x="24" y="22"/>
                              </a:moveTo>
                              <a:lnTo>
                                <a:pt x="24" y="16"/>
                              </a:lnTo>
                              <a:lnTo>
                                <a:pt x="22" y="11"/>
                              </a:lnTo>
                              <a:lnTo>
                                <a:pt x="15" y="9"/>
                              </a:lnTo>
                              <a:lnTo>
                                <a:pt x="4" y="9"/>
                              </a:lnTo>
                              <a:lnTo>
                                <a:pt x="2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2" y="2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lnTo>
                                <a:pt x="11" y="0"/>
                              </a:lnTo>
                              <a:lnTo>
                                <a:pt x="26" y="0"/>
                              </a:lnTo>
                              <a:lnTo>
                                <a:pt x="35" y="2"/>
                              </a:lnTo>
                              <a:lnTo>
                                <a:pt x="40" y="9"/>
                              </a:lnTo>
                              <a:lnTo>
                                <a:pt x="40" y="16"/>
                              </a:lnTo>
                              <a:lnTo>
                                <a:pt x="40" y="18"/>
                              </a:lnTo>
                              <a:lnTo>
                                <a:pt x="38" y="20"/>
                              </a:lnTo>
                              <a:lnTo>
                                <a:pt x="35" y="22"/>
                              </a:lnTo>
                              <a:lnTo>
                                <a:pt x="33" y="23"/>
                              </a:lnTo>
                              <a:lnTo>
                                <a:pt x="29" y="23"/>
                              </a:lnTo>
                              <a:lnTo>
                                <a:pt x="26" y="23"/>
                              </a:lnTo>
                              <a:lnTo>
                                <a:pt x="24" y="23"/>
                              </a:lnTo>
                              <a:lnTo>
                                <a:pt x="24" y="22"/>
                              </a:lnTo>
                              <a:lnTo>
                                <a:pt x="2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" path="m24,22l24,16l22,11l15,9l4,9l2,9l0,7l0,5l0,4l2,2l4,2l7,0l11,0l26,0l35,2l40,9l40,16l40,18l38,20l35,22l33,23l29,23l26,23l24,23l24,22l24,22xe" fillcolor="#ff997f" stroked="f" o:allowincell="f" style="position:absolute;margin-left:468.4pt;margin-top:11pt;width:0.95pt;height:0.5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6004560</wp:posOffset>
                </wp:positionH>
                <wp:positionV relativeFrom="paragraph">
                  <wp:posOffset>137160</wp:posOffset>
                </wp:positionV>
                <wp:extent cx="82550" cy="91440"/>
                <wp:effectExtent l="0" t="635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87">
                              <a:moveTo>
                                <a:pt x="54" y="202"/>
                              </a:moveTo>
                              <a:lnTo>
                                <a:pt x="83" y="227"/>
                              </a:lnTo>
                              <a:lnTo>
                                <a:pt x="116" y="247"/>
                              </a:lnTo>
                              <a:lnTo>
                                <a:pt x="149" y="262"/>
                              </a:lnTo>
                              <a:lnTo>
                                <a:pt x="181" y="272"/>
                              </a:lnTo>
                              <a:lnTo>
                                <a:pt x="208" y="280"/>
                              </a:lnTo>
                              <a:lnTo>
                                <a:pt x="232" y="283"/>
                              </a:lnTo>
                              <a:lnTo>
                                <a:pt x="246" y="287"/>
                              </a:lnTo>
                              <a:lnTo>
                                <a:pt x="252" y="287"/>
                              </a:lnTo>
                              <a:lnTo>
                                <a:pt x="255" y="265"/>
                              </a:lnTo>
                              <a:lnTo>
                                <a:pt x="259" y="213"/>
                              </a:lnTo>
                              <a:lnTo>
                                <a:pt x="252" y="148"/>
                              </a:lnTo>
                              <a:lnTo>
                                <a:pt x="226" y="88"/>
                              </a:lnTo>
                              <a:lnTo>
                                <a:pt x="192" y="50"/>
                              </a:lnTo>
                              <a:lnTo>
                                <a:pt x="154" y="25"/>
                              </a:lnTo>
                              <a:lnTo>
                                <a:pt x="118" y="9"/>
                              </a:lnTo>
                              <a:lnTo>
                                <a:pt x="85" y="2"/>
                              </a:lnTo>
                              <a:lnTo>
                                <a:pt x="54" y="0"/>
                              </a:lnTo>
                              <a:lnTo>
                                <a:pt x="32" y="2"/>
                              </a:lnTo>
                              <a:lnTo>
                                <a:pt x="16" y="3"/>
                              </a:lnTo>
                              <a:lnTo>
                                <a:pt x="11" y="5"/>
                              </a:lnTo>
                              <a:lnTo>
                                <a:pt x="9" y="11"/>
                              </a:lnTo>
                              <a:lnTo>
                                <a:pt x="5" y="23"/>
                              </a:lnTo>
                              <a:lnTo>
                                <a:pt x="2" y="43"/>
                              </a:lnTo>
                              <a:lnTo>
                                <a:pt x="0" y="68"/>
                              </a:lnTo>
                              <a:lnTo>
                                <a:pt x="2" y="99"/>
                              </a:lnTo>
                              <a:lnTo>
                                <a:pt x="11" y="132"/>
                              </a:lnTo>
                              <a:lnTo>
                                <a:pt x="27" y="168"/>
                              </a:lnTo>
                              <a:lnTo>
                                <a:pt x="54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87" path="m54,202l83,227l116,247l149,262l181,272l208,280l232,283l246,287l252,287l255,265l259,213l252,148l226,88l192,50l154,25l118,9l85,2l54,0l32,2l16,3l11,5l9,11l5,23l2,43l0,68l2,99l11,132l27,168l54,202xe" fillcolor="#ff997f" stroked="f" o:allowincell="f" style="position:absolute;margin-left:472.8pt;margin-top:10.8pt;width:6.45pt;height:7.1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6014085</wp:posOffset>
                </wp:positionH>
                <wp:positionV relativeFrom="paragraph">
                  <wp:posOffset>142240</wp:posOffset>
                </wp:positionV>
                <wp:extent cx="66040" cy="80645"/>
                <wp:effectExtent l="0" t="635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5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5" y="35"/>
                              </a:lnTo>
                              <a:lnTo>
                                <a:pt x="14" y="72"/>
                              </a:lnTo>
                              <a:lnTo>
                                <a:pt x="31" y="116"/>
                              </a:lnTo>
                              <a:lnTo>
                                <a:pt x="56" y="159"/>
                              </a:lnTo>
                              <a:lnTo>
                                <a:pt x="92" y="201"/>
                              </a:lnTo>
                              <a:lnTo>
                                <a:pt x="143" y="235"/>
                              </a:lnTo>
                              <a:lnTo>
                                <a:pt x="208" y="255"/>
                              </a:lnTo>
                              <a:lnTo>
                                <a:pt x="201" y="251"/>
                              </a:lnTo>
                              <a:lnTo>
                                <a:pt x="181" y="242"/>
                              </a:lnTo>
                              <a:lnTo>
                                <a:pt x="154" y="224"/>
                              </a:lnTo>
                              <a:lnTo>
                                <a:pt x="121" y="199"/>
                              </a:lnTo>
                              <a:lnTo>
                                <a:pt x="85" y="165"/>
                              </a:lnTo>
                              <a:lnTo>
                                <a:pt x="51" y="121"/>
                              </a:lnTo>
                              <a:lnTo>
                                <a:pt x="22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255" path="m0,0l0,9l5,35l14,72l31,116l56,159l92,201l143,235l208,255l201,251l181,242l154,224l121,199l85,165l51,121l22,65l0,0xe" fillcolor="black" stroked="f" o:allowincell="f" style="position:absolute;margin-left:473.55pt;margin-top:11.2pt;width:5.15pt;height:6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6015355</wp:posOffset>
                </wp:positionH>
                <wp:positionV relativeFrom="paragraph">
                  <wp:posOffset>125095</wp:posOffset>
                </wp:positionV>
                <wp:extent cx="93345" cy="35560"/>
                <wp:effectExtent l="635" t="635" r="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12">
                              <a:moveTo>
                                <a:pt x="294" y="106"/>
                              </a:moveTo>
                              <a:lnTo>
                                <a:pt x="278" y="96"/>
                              </a:lnTo>
                              <a:lnTo>
                                <a:pt x="260" y="87"/>
                              </a:lnTo>
                              <a:lnTo>
                                <a:pt x="243" y="77"/>
                              </a:lnTo>
                              <a:lnTo>
                                <a:pt x="225" y="68"/>
                              </a:lnTo>
                              <a:lnTo>
                                <a:pt x="207" y="61"/>
                              </a:lnTo>
                              <a:lnTo>
                                <a:pt x="191" y="52"/>
                              </a:lnTo>
                              <a:lnTo>
                                <a:pt x="173" y="45"/>
                              </a:lnTo>
                              <a:lnTo>
                                <a:pt x="155" y="40"/>
                              </a:lnTo>
                              <a:lnTo>
                                <a:pt x="136" y="32"/>
                              </a:lnTo>
                              <a:lnTo>
                                <a:pt x="117" y="27"/>
                              </a:lnTo>
                              <a:lnTo>
                                <a:pt x="98" y="21"/>
                              </a:lnTo>
                              <a:lnTo>
                                <a:pt x="80" y="16"/>
                              </a:lnTo>
                              <a:lnTo>
                                <a:pt x="60" y="12"/>
                              </a:lnTo>
                              <a:lnTo>
                                <a:pt x="42" y="7"/>
                              </a:lnTo>
                              <a:lnTo>
                                <a:pt x="22" y="3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2" y="7"/>
                              </a:lnTo>
                              <a:lnTo>
                                <a:pt x="40" y="14"/>
                              </a:lnTo>
                              <a:lnTo>
                                <a:pt x="78" y="23"/>
                              </a:lnTo>
                              <a:lnTo>
                                <a:pt x="115" y="34"/>
                              </a:lnTo>
                              <a:lnTo>
                                <a:pt x="151" y="45"/>
                              </a:lnTo>
                              <a:lnTo>
                                <a:pt x="187" y="59"/>
                              </a:lnTo>
                              <a:lnTo>
                                <a:pt x="222" y="74"/>
                              </a:lnTo>
                              <a:lnTo>
                                <a:pt x="256" y="92"/>
                              </a:lnTo>
                              <a:lnTo>
                                <a:pt x="291" y="112"/>
                              </a:lnTo>
                              <a:lnTo>
                                <a:pt x="292" y="112"/>
                              </a:lnTo>
                              <a:lnTo>
                                <a:pt x="292" y="112"/>
                              </a:lnTo>
                              <a:lnTo>
                                <a:pt x="294" y="112"/>
                              </a:lnTo>
                              <a:lnTo>
                                <a:pt x="294" y="110"/>
                              </a:lnTo>
                              <a:lnTo>
                                <a:pt x="296" y="108"/>
                              </a:lnTo>
                              <a:lnTo>
                                <a:pt x="296" y="108"/>
                              </a:lnTo>
                              <a:lnTo>
                                <a:pt x="296" y="106"/>
                              </a:lnTo>
                              <a:lnTo>
                                <a:pt x="294" y="106"/>
                              </a:lnTo>
                              <a:lnTo>
                                <a:pt x="294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112" path="m294,106l278,96l260,87l243,77l225,68l207,61l191,52l173,45l155,40l136,32l117,27l98,21l80,16l60,12l42,7l22,3l4,0l2,0l2,2l0,2l0,3l0,5l0,5l0,7l2,7l40,14l78,23l115,34l151,45l187,59l222,74l256,92l291,112l292,112l292,112l294,112l294,110l296,108l296,108l296,106l294,106l294,106xe" fillcolor="black" stroked="f" o:allowincell="f" style="position:absolute;margin-left:473.65pt;margin-top:9.85pt;width:7.3pt;height:2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5460365</wp:posOffset>
                </wp:positionH>
                <wp:positionV relativeFrom="paragraph">
                  <wp:posOffset>6350</wp:posOffset>
                </wp:positionV>
                <wp:extent cx="73660" cy="119380"/>
                <wp:effectExtent l="0" t="0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78">
                              <a:moveTo>
                                <a:pt x="228" y="336"/>
                              </a:moveTo>
                              <a:lnTo>
                                <a:pt x="212" y="338"/>
                              </a:lnTo>
                              <a:lnTo>
                                <a:pt x="199" y="336"/>
                              </a:lnTo>
                              <a:lnTo>
                                <a:pt x="189" y="334"/>
                              </a:lnTo>
                              <a:lnTo>
                                <a:pt x="180" y="329"/>
                              </a:lnTo>
                              <a:lnTo>
                                <a:pt x="170" y="323"/>
                              </a:lnTo>
                              <a:lnTo>
                                <a:pt x="161" y="316"/>
                              </a:lnTo>
                              <a:lnTo>
                                <a:pt x="152" y="305"/>
                              </a:lnTo>
                              <a:lnTo>
                                <a:pt x="143" y="295"/>
                              </a:lnTo>
                              <a:lnTo>
                                <a:pt x="123" y="266"/>
                              </a:lnTo>
                              <a:lnTo>
                                <a:pt x="105" y="235"/>
                              </a:lnTo>
                              <a:lnTo>
                                <a:pt x="91" y="202"/>
                              </a:lnTo>
                              <a:lnTo>
                                <a:pt x="76" y="170"/>
                              </a:lnTo>
                              <a:lnTo>
                                <a:pt x="65" y="137"/>
                              </a:lnTo>
                              <a:lnTo>
                                <a:pt x="54" y="105"/>
                              </a:lnTo>
                              <a:lnTo>
                                <a:pt x="44" y="71"/>
                              </a:lnTo>
                              <a:lnTo>
                                <a:pt x="35" y="36"/>
                              </a:lnTo>
                              <a:lnTo>
                                <a:pt x="49" y="36"/>
                              </a:lnTo>
                              <a:lnTo>
                                <a:pt x="64" y="36"/>
                              </a:lnTo>
                              <a:lnTo>
                                <a:pt x="78" y="38"/>
                              </a:lnTo>
                              <a:lnTo>
                                <a:pt x="91" y="38"/>
                              </a:lnTo>
                              <a:lnTo>
                                <a:pt x="105" y="38"/>
                              </a:lnTo>
                              <a:lnTo>
                                <a:pt x="120" y="40"/>
                              </a:lnTo>
                              <a:lnTo>
                                <a:pt x="132" y="42"/>
                              </a:lnTo>
                              <a:lnTo>
                                <a:pt x="147" y="45"/>
                              </a:lnTo>
                              <a:lnTo>
                                <a:pt x="154" y="43"/>
                              </a:lnTo>
                              <a:lnTo>
                                <a:pt x="160" y="42"/>
                              </a:lnTo>
                              <a:lnTo>
                                <a:pt x="163" y="36"/>
                              </a:lnTo>
                              <a:lnTo>
                                <a:pt x="165" y="31"/>
                              </a:lnTo>
                              <a:lnTo>
                                <a:pt x="163" y="24"/>
                              </a:lnTo>
                              <a:lnTo>
                                <a:pt x="158" y="15"/>
                              </a:lnTo>
                              <a:lnTo>
                                <a:pt x="151" y="6"/>
                              </a:lnTo>
                              <a:lnTo>
                                <a:pt x="143" y="2"/>
                              </a:lnTo>
                              <a:lnTo>
                                <a:pt x="129" y="0"/>
                              </a:lnTo>
                              <a:lnTo>
                                <a:pt x="114" y="0"/>
                              </a:lnTo>
                              <a:lnTo>
                                <a:pt x="100" y="0"/>
                              </a:lnTo>
                              <a:lnTo>
                                <a:pt x="85" y="2"/>
                              </a:lnTo>
                              <a:lnTo>
                                <a:pt x="71" y="4"/>
                              </a:lnTo>
                              <a:lnTo>
                                <a:pt x="56" y="6"/>
                              </a:lnTo>
                              <a:lnTo>
                                <a:pt x="40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2" y="7"/>
                              </a:lnTo>
                              <a:lnTo>
                                <a:pt x="20" y="7"/>
                              </a:lnTo>
                              <a:lnTo>
                                <a:pt x="18" y="6"/>
                              </a:lnTo>
                              <a:lnTo>
                                <a:pt x="16" y="6"/>
                              </a:lnTo>
                              <a:lnTo>
                                <a:pt x="13" y="6"/>
                              </a:lnTo>
                              <a:lnTo>
                                <a:pt x="11" y="7"/>
                              </a:lnTo>
                              <a:lnTo>
                                <a:pt x="6" y="9"/>
                              </a:lnTo>
                              <a:lnTo>
                                <a:pt x="2" y="13"/>
                              </a:lnTo>
                              <a:lnTo>
                                <a:pt x="0" y="18"/>
                              </a:lnTo>
                              <a:lnTo>
                                <a:pt x="0" y="25"/>
                              </a:lnTo>
                              <a:lnTo>
                                <a:pt x="9" y="60"/>
                              </a:lnTo>
                              <a:lnTo>
                                <a:pt x="18" y="90"/>
                              </a:lnTo>
                              <a:lnTo>
                                <a:pt x="27" y="121"/>
                              </a:lnTo>
                              <a:lnTo>
                                <a:pt x="36" y="150"/>
                              </a:lnTo>
                              <a:lnTo>
                                <a:pt x="47" y="181"/>
                              </a:lnTo>
                              <a:lnTo>
                                <a:pt x="60" y="210"/>
                              </a:lnTo>
                              <a:lnTo>
                                <a:pt x="74" y="240"/>
                              </a:lnTo>
                              <a:lnTo>
                                <a:pt x="91" y="271"/>
                              </a:lnTo>
                              <a:lnTo>
                                <a:pt x="102" y="291"/>
                              </a:lnTo>
                              <a:lnTo>
                                <a:pt x="114" y="309"/>
                              </a:lnTo>
                              <a:lnTo>
                                <a:pt x="129" y="327"/>
                              </a:lnTo>
                              <a:lnTo>
                                <a:pt x="143" y="343"/>
                              </a:lnTo>
                              <a:lnTo>
                                <a:pt x="161" y="356"/>
                              </a:lnTo>
                              <a:lnTo>
                                <a:pt x="180" y="367"/>
                              </a:lnTo>
                              <a:lnTo>
                                <a:pt x="199" y="374"/>
                              </a:lnTo>
                              <a:lnTo>
                                <a:pt x="221" y="378"/>
                              </a:lnTo>
                              <a:lnTo>
                                <a:pt x="227" y="374"/>
                              </a:lnTo>
                              <a:lnTo>
                                <a:pt x="230" y="360"/>
                              </a:lnTo>
                              <a:lnTo>
                                <a:pt x="232" y="345"/>
                              </a:lnTo>
                              <a:lnTo>
                                <a:pt x="228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378" path="m228,336l212,338l199,336l189,334l180,329l170,323l161,316l152,305l143,295l123,266l105,235l91,202l76,170l65,137l54,105l44,71l35,36l49,36l64,36l78,38l91,38l105,38l120,40l132,42l147,45l154,43l160,42l163,36l165,31l163,24l158,15l151,6l143,2l129,0l114,0l100,0l85,2l71,4l56,6l40,6l25,6l24,6l24,6l22,7l20,7l18,6l16,6l13,6l11,7l6,9l2,13l0,18l0,25l9,60l18,90l27,121l36,150l47,181l60,210l74,240l91,271l102,291l114,309l129,327l143,343l161,356l180,367l199,374l221,378l227,374l230,360l232,345l228,336xe" fillcolor="white" stroked="f" o:allowincell="f" style="position:absolute;margin-left:429.95pt;margin-top:0.5pt;width:5.75pt;height:9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5523865</wp:posOffset>
                </wp:positionH>
                <wp:positionV relativeFrom="paragraph">
                  <wp:posOffset>60960</wp:posOffset>
                </wp:positionV>
                <wp:extent cx="118745" cy="81280"/>
                <wp:effectExtent l="1270" t="0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254">
                              <a:moveTo>
                                <a:pt x="0" y="0"/>
                              </a:moveTo>
                              <a:lnTo>
                                <a:pt x="55" y="254"/>
                              </a:lnTo>
                              <a:lnTo>
                                <a:pt x="323" y="252"/>
                              </a:lnTo>
                              <a:lnTo>
                                <a:pt x="37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254" path="m0,0l55,254l323,252l376,0l0,0xe" fillcolor="#66e5e5" stroked="f" o:allowincell="f" style="position:absolute;margin-left:434.95pt;margin-top:4.8pt;width:9.3pt;height:6.3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523865</wp:posOffset>
                </wp:positionH>
                <wp:positionV relativeFrom="paragraph">
                  <wp:posOffset>53975</wp:posOffset>
                </wp:positionV>
                <wp:extent cx="118745" cy="15240"/>
                <wp:effectExtent l="1270" t="0" r="0" b="127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49">
                              <a:moveTo>
                                <a:pt x="187" y="49"/>
                              </a:moveTo>
                              <a:lnTo>
                                <a:pt x="223" y="49"/>
                              </a:lnTo>
                              <a:lnTo>
                                <a:pt x="258" y="47"/>
                              </a:lnTo>
                              <a:lnTo>
                                <a:pt x="290" y="45"/>
                              </a:lnTo>
                              <a:lnTo>
                                <a:pt x="318" y="42"/>
                              </a:lnTo>
                              <a:lnTo>
                                <a:pt x="341" y="38"/>
                              </a:lnTo>
                              <a:lnTo>
                                <a:pt x="359" y="34"/>
                              </a:lnTo>
                              <a:lnTo>
                                <a:pt x="370" y="29"/>
                              </a:lnTo>
                              <a:lnTo>
                                <a:pt x="376" y="24"/>
                              </a:lnTo>
                              <a:lnTo>
                                <a:pt x="374" y="18"/>
                              </a:lnTo>
                              <a:lnTo>
                                <a:pt x="365" y="14"/>
                              </a:lnTo>
                              <a:lnTo>
                                <a:pt x="348" y="11"/>
                              </a:lnTo>
                              <a:lnTo>
                                <a:pt x="325" y="7"/>
                              </a:lnTo>
                              <a:lnTo>
                                <a:pt x="298" y="4"/>
                              </a:lnTo>
                              <a:lnTo>
                                <a:pt x="265" y="2"/>
                              </a:lnTo>
                              <a:lnTo>
                                <a:pt x="229" y="0"/>
                              </a:lnTo>
                              <a:lnTo>
                                <a:pt x="189" y="0"/>
                              </a:lnTo>
                              <a:lnTo>
                                <a:pt x="149" y="0"/>
                              </a:lnTo>
                              <a:lnTo>
                                <a:pt x="113" y="2"/>
                              </a:lnTo>
                              <a:lnTo>
                                <a:pt x="80" y="4"/>
                              </a:lnTo>
                              <a:lnTo>
                                <a:pt x="53" y="7"/>
                              </a:lnTo>
                              <a:lnTo>
                                <a:pt x="29" y="11"/>
                              </a:lnTo>
                              <a:lnTo>
                                <a:pt x="13" y="14"/>
                              </a:lnTo>
                              <a:lnTo>
                                <a:pt x="2" y="18"/>
                              </a:lnTo>
                              <a:lnTo>
                                <a:pt x="0" y="24"/>
                              </a:lnTo>
                              <a:lnTo>
                                <a:pt x="6" y="29"/>
                              </a:lnTo>
                              <a:lnTo>
                                <a:pt x="17" y="34"/>
                              </a:lnTo>
                              <a:lnTo>
                                <a:pt x="35" y="38"/>
                              </a:lnTo>
                              <a:lnTo>
                                <a:pt x="58" y="42"/>
                              </a:lnTo>
                              <a:lnTo>
                                <a:pt x="86" y="45"/>
                              </a:lnTo>
                              <a:lnTo>
                                <a:pt x="116" y="47"/>
                              </a:lnTo>
                              <a:lnTo>
                                <a:pt x="151" y="49"/>
                              </a:lnTo>
                              <a:lnTo>
                                <a:pt x="18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49" path="m187,49l223,49l258,47l290,45l318,42l341,38l359,34l370,29l376,24l374,18l365,14l348,11l325,7l298,4l265,2l229,0l189,0l149,0l113,2l80,4l53,7l29,11l13,14l2,18l0,24l6,29l17,34l35,38l58,42l86,45l116,47l151,49l187,49xe" fillcolor="#33b2b2" stroked="f" o:allowincell="f" style="position:absolute;margin-left:434.95pt;margin-top:4.25pt;width:9.3pt;height:1.15pt;mso-wrap-style:none;v-text-anchor:middle">
                <v:fill o:detectmouseclick="t" type="solid" color2="#cc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5541010</wp:posOffset>
                </wp:positionH>
                <wp:positionV relativeFrom="paragraph">
                  <wp:posOffset>132715</wp:posOffset>
                </wp:positionV>
                <wp:extent cx="85725" cy="17780"/>
                <wp:effectExtent l="635" t="0" r="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56">
                              <a:moveTo>
                                <a:pt x="134" y="56"/>
                              </a:moveTo>
                              <a:lnTo>
                                <a:pt x="161" y="56"/>
                              </a:lnTo>
                              <a:lnTo>
                                <a:pt x="185" y="54"/>
                              </a:lnTo>
                              <a:lnTo>
                                <a:pt x="208" y="51"/>
                              </a:lnTo>
                              <a:lnTo>
                                <a:pt x="228" y="47"/>
                              </a:lnTo>
                              <a:lnTo>
                                <a:pt x="245" y="44"/>
                              </a:lnTo>
                              <a:lnTo>
                                <a:pt x="257" y="40"/>
                              </a:lnTo>
                              <a:lnTo>
                                <a:pt x="266" y="35"/>
                              </a:lnTo>
                              <a:lnTo>
                                <a:pt x="270" y="29"/>
                              </a:lnTo>
                              <a:lnTo>
                                <a:pt x="268" y="24"/>
                              </a:lnTo>
                              <a:lnTo>
                                <a:pt x="261" y="18"/>
                              </a:lnTo>
                              <a:lnTo>
                                <a:pt x="250" y="13"/>
                              </a:lnTo>
                              <a:lnTo>
                                <a:pt x="234" y="9"/>
                              </a:lnTo>
                              <a:lnTo>
                                <a:pt x="214" y="6"/>
                              </a:lnTo>
                              <a:lnTo>
                                <a:pt x="190" y="2"/>
                              </a:lnTo>
                              <a:lnTo>
                                <a:pt x="165" y="0"/>
                              </a:lnTo>
                              <a:lnTo>
                                <a:pt x="136" y="0"/>
                              </a:lnTo>
                              <a:lnTo>
                                <a:pt x="107" y="0"/>
                              </a:lnTo>
                              <a:lnTo>
                                <a:pt x="81" y="2"/>
                              </a:lnTo>
                              <a:lnTo>
                                <a:pt x="58" y="6"/>
                              </a:lnTo>
                              <a:lnTo>
                                <a:pt x="38" y="9"/>
                              </a:lnTo>
                              <a:lnTo>
                                <a:pt x="22" y="13"/>
                              </a:lnTo>
                              <a:lnTo>
                                <a:pt x="9" y="18"/>
                              </a:lnTo>
                              <a:lnTo>
                                <a:pt x="2" y="24"/>
                              </a:lnTo>
                              <a:lnTo>
                                <a:pt x="0" y="29"/>
                              </a:lnTo>
                              <a:lnTo>
                                <a:pt x="3" y="35"/>
                              </a:lnTo>
                              <a:lnTo>
                                <a:pt x="13" y="40"/>
                              </a:lnTo>
                              <a:lnTo>
                                <a:pt x="25" y="44"/>
                              </a:lnTo>
                              <a:lnTo>
                                <a:pt x="42" y="47"/>
                              </a:lnTo>
                              <a:lnTo>
                                <a:pt x="61" y="51"/>
                              </a:lnTo>
                              <a:lnTo>
                                <a:pt x="83" y="54"/>
                              </a:lnTo>
                              <a:lnTo>
                                <a:pt x="109" y="56"/>
                              </a:lnTo>
                              <a:lnTo>
                                <a:pt x="134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56" path="m134,56l161,56l185,54l208,51l228,47l245,44l257,40l266,35l270,29l268,24l261,18l250,13l234,9l214,6l190,2l165,0l136,0l107,0l81,2l58,6l38,9l22,13l9,18l2,24l0,29l3,35l13,40l25,44l42,47l61,51l83,54l109,56l134,56xe" fillcolor="#33b2b2" stroked="f" o:allowincell="f" style="position:absolute;margin-left:436.3pt;margin-top:10.45pt;width:6.7pt;height:1.35pt;mso-wrap-style:none;v-text-anchor:middle">
                <v:fill o:detectmouseclick="t" type="solid" color2="#cc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5561965</wp:posOffset>
                </wp:positionH>
                <wp:positionV relativeFrom="paragraph">
                  <wp:posOffset>77470</wp:posOffset>
                </wp:positionV>
                <wp:extent cx="62230" cy="95250"/>
                <wp:effectExtent l="0" t="0" r="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02">
                              <a:moveTo>
                                <a:pt x="141" y="0"/>
                              </a:moveTo>
                              <a:lnTo>
                                <a:pt x="134" y="27"/>
                              </a:lnTo>
                              <a:lnTo>
                                <a:pt x="129" y="54"/>
                              </a:lnTo>
                              <a:lnTo>
                                <a:pt x="123" y="83"/>
                              </a:lnTo>
                              <a:lnTo>
                                <a:pt x="120" y="112"/>
                              </a:lnTo>
                              <a:lnTo>
                                <a:pt x="49" y="112"/>
                              </a:lnTo>
                              <a:lnTo>
                                <a:pt x="81" y="266"/>
                              </a:lnTo>
                              <a:lnTo>
                                <a:pt x="100" y="271"/>
                              </a:lnTo>
                              <a:lnTo>
                                <a:pt x="121" y="262"/>
                              </a:lnTo>
                              <a:lnTo>
                                <a:pt x="147" y="112"/>
                              </a:lnTo>
                              <a:lnTo>
                                <a:pt x="134" y="112"/>
                              </a:lnTo>
                              <a:lnTo>
                                <a:pt x="138" y="83"/>
                              </a:lnTo>
                              <a:lnTo>
                                <a:pt x="143" y="54"/>
                              </a:lnTo>
                              <a:lnTo>
                                <a:pt x="149" y="27"/>
                              </a:lnTo>
                              <a:lnTo>
                                <a:pt x="156" y="0"/>
                              </a:lnTo>
                              <a:lnTo>
                                <a:pt x="196" y="2"/>
                              </a:lnTo>
                              <a:lnTo>
                                <a:pt x="141" y="282"/>
                              </a:lnTo>
                              <a:lnTo>
                                <a:pt x="139" y="285"/>
                              </a:lnTo>
                              <a:lnTo>
                                <a:pt x="134" y="291"/>
                              </a:lnTo>
                              <a:lnTo>
                                <a:pt x="121" y="298"/>
                              </a:lnTo>
                              <a:lnTo>
                                <a:pt x="103" y="302"/>
                              </a:lnTo>
                              <a:lnTo>
                                <a:pt x="85" y="300"/>
                              </a:lnTo>
                              <a:lnTo>
                                <a:pt x="72" y="296"/>
                              </a:lnTo>
                              <a:lnTo>
                                <a:pt x="65" y="293"/>
                              </a:lnTo>
                              <a:lnTo>
                                <a:pt x="63" y="291"/>
                              </a:lnTo>
                              <a:lnTo>
                                <a:pt x="0" y="6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02" path="m141,0l134,27l129,54l123,83l120,112l49,112l81,266l100,271l121,262l147,112l134,112l138,83l143,54l149,27l156,0l196,2l141,282l139,285l134,291l121,298l103,302l85,300l72,296l65,293l63,291l0,6l141,0xe" fillcolor="white" stroked="f" o:allowincell="f" style="position:absolute;margin-left:437.95pt;margin-top:6.1pt;width:4.85pt;height:7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572125</wp:posOffset>
                </wp:positionH>
                <wp:positionV relativeFrom="paragraph">
                  <wp:posOffset>81915</wp:posOffset>
                </wp:positionV>
                <wp:extent cx="42545" cy="31115"/>
                <wp:effectExtent l="635" t="635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7">
                              <a:moveTo>
                                <a:pt x="116" y="97"/>
                              </a:moveTo>
                              <a:lnTo>
                                <a:pt x="134" y="0"/>
                              </a:lnTo>
                              <a:lnTo>
                                <a:pt x="0" y="0"/>
                              </a:lnTo>
                              <a:lnTo>
                                <a:pt x="18" y="97"/>
                              </a:lnTo>
                              <a:lnTo>
                                <a:pt x="116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7" path="m116,97l134,0l0,0l18,97l116,97xe" fillcolor="#baf9ff" stroked="f" o:allowincell="f" style="position:absolute;margin-left:438.75pt;margin-top:6.45pt;width:3.3pt;height:2.4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5577840</wp:posOffset>
                </wp:positionH>
                <wp:positionV relativeFrom="paragraph">
                  <wp:posOffset>113030</wp:posOffset>
                </wp:positionV>
                <wp:extent cx="31115" cy="50165"/>
                <wp:effectExtent l="635" t="635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59">
                              <a:moveTo>
                                <a:pt x="52" y="134"/>
                              </a:moveTo>
                              <a:lnTo>
                                <a:pt x="56" y="134"/>
                              </a:lnTo>
                              <a:lnTo>
                                <a:pt x="58" y="132"/>
                              </a:lnTo>
                              <a:lnTo>
                                <a:pt x="61" y="130"/>
                              </a:lnTo>
                              <a:lnTo>
                                <a:pt x="63" y="127"/>
                              </a:lnTo>
                              <a:lnTo>
                                <a:pt x="65" y="108"/>
                              </a:lnTo>
                              <a:lnTo>
                                <a:pt x="71" y="80"/>
                              </a:lnTo>
                              <a:lnTo>
                                <a:pt x="78" y="42"/>
                              </a:lnTo>
                              <a:lnTo>
                                <a:pt x="85" y="0"/>
                              </a:lnTo>
                              <a:lnTo>
                                <a:pt x="98" y="0"/>
                              </a:lnTo>
                              <a:lnTo>
                                <a:pt x="72" y="150"/>
                              </a:lnTo>
                              <a:lnTo>
                                <a:pt x="51" y="159"/>
                              </a:lnTo>
                              <a:lnTo>
                                <a:pt x="32" y="154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63" y="42"/>
                              </a:lnTo>
                              <a:lnTo>
                                <a:pt x="58" y="78"/>
                              </a:lnTo>
                              <a:lnTo>
                                <a:pt x="52" y="107"/>
                              </a:lnTo>
                              <a:lnTo>
                                <a:pt x="49" y="125"/>
                              </a:lnTo>
                              <a:lnTo>
                                <a:pt x="49" y="128"/>
                              </a:lnTo>
                              <a:lnTo>
                                <a:pt x="49" y="132"/>
                              </a:lnTo>
                              <a:lnTo>
                                <a:pt x="51" y="134"/>
                              </a:lnTo>
                              <a:lnTo>
                                <a:pt x="52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59" path="m52,134l56,134l58,132l61,130l63,127l65,108l71,80l78,42l85,0l98,0l72,150l51,159l32,154l0,0l71,0l63,42l58,78l52,107l49,125l49,128l49,132l51,134l52,134xe" fillcolor="#66e5e5" stroked="f" o:allowincell="f" style="position:absolute;margin-left:439.2pt;margin-top:8.9pt;width:2.4pt;height:3.9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5607050</wp:posOffset>
                </wp:positionH>
                <wp:positionV relativeFrom="paragraph">
                  <wp:posOffset>47625</wp:posOffset>
                </wp:positionV>
                <wp:extent cx="29845" cy="29845"/>
                <wp:effectExtent l="635" t="635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4">
                              <a:moveTo>
                                <a:pt x="13" y="44"/>
                              </a:moveTo>
                              <a:lnTo>
                                <a:pt x="17" y="33"/>
                              </a:lnTo>
                              <a:lnTo>
                                <a:pt x="20" y="31"/>
                              </a:lnTo>
                              <a:lnTo>
                                <a:pt x="26" y="27"/>
                              </a:lnTo>
                              <a:lnTo>
                                <a:pt x="35" y="22"/>
                              </a:lnTo>
                              <a:lnTo>
                                <a:pt x="46" y="18"/>
                              </a:lnTo>
                              <a:lnTo>
                                <a:pt x="58" y="13"/>
                              </a:lnTo>
                              <a:lnTo>
                                <a:pt x="71" y="7"/>
                              </a:lnTo>
                              <a:lnTo>
                                <a:pt x="82" y="4"/>
                              </a:lnTo>
                              <a:lnTo>
                                <a:pt x="91" y="0"/>
                              </a:lnTo>
                              <a:lnTo>
                                <a:pt x="93" y="2"/>
                              </a:lnTo>
                              <a:lnTo>
                                <a:pt x="95" y="7"/>
                              </a:lnTo>
                              <a:lnTo>
                                <a:pt x="93" y="13"/>
                              </a:lnTo>
                              <a:lnTo>
                                <a:pt x="91" y="16"/>
                              </a:lnTo>
                              <a:lnTo>
                                <a:pt x="84" y="20"/>
                              </a:lnTo>
                              <a:lnTo>
                                <a:pt x="76" y="22"/>
                              </a:lnTo>
                              <a:lnTo>
                                <a:pt x="67" y="25"/>
                              </a:lnTo>
                              <a:lnTo>
                                <a:pt x="60" y="27"/>
                              </a:lnTo>
                              <a:lnTo>
                                <a:pt x="53" y="31"/>
                              </a:lnTo>
                              <a:lnTo>
                                <a:pt x="44" y="33"/>
                              </a:lnTo>
                              <a:lnTo>
                                <a:pt x="37" y="36"/>
                              </a:lnTo>
                              <a:lnTo>
                                <a:pt x="29" y="40"/>
                              </a:lnTo>
                              <a:lnTo>
                                <a:pt x="29" y="40"/>
                              </a:lnTo>
                              <a:lnTo>
                                <a:pt x="26" y="51"/>
                              </a:lnTo>
                              <a:lnTo>
                                <a:pt x="22" y="63"/>
                              </a:lnTo>
                              <a:lnTo>
                                <a:pt x="18" y="78"/>
                              </a:lnTo>
                              <a:lnTo>
                                <a:pt x="15" y="94"/>
                              </a:lnTo>
                              <a:lnTo>
                                <a:pt x="0" y="94"/>
                              </a:lnTo>
                              <a:lnTo>
                                <a:pt x="4" y="80"/>
                              </a:lnTo>
                              <a:lnTo>
                                <a:pt x="8" y="65"/>
                              </a:lnTo>
                              <a:lnTo>
                                <a:pt x="9" y="54"/>
                              </a:lnTo>
                              <a:lnTo>
                                <a:pt x="1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4" path="m13,44l17,33l20,31l26,27l35,22l46,18l58,13l71,7l82,4l91,0l93,2l95,7l93,13l91,16l84,20l76,22l67,25l60,27l53,31l44,33l37,36l29,40l29,40l26,51l22,63l18,78l15,94l0,94l4,80l8,65l9,54l13,44xe" fillcolor="#ff3333" stroked="f" o:allowincell="f" style="position:absolute;margin-left:441.5pt;margin-top:3.75pt;width:2.3pt;height:2.3pt;mso-wrap-style:none;v-text-anchor:middle">
                <v:fill o:detectmouseclick="t" type="solid" color2="#00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5600065</wp:posOffset>
                </wp:positionH>
                <wp:positionV relativeFrom="paragraph">
                  <wp:posOffset>77470</wp:posOffset>
                </wp:positionV>
                <wp:extent cx="11430" cy="35560"/>
                <wp:effectExtent l="0" t="0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2">
                              <a:moveTo>
                                <a:pt x="0" y="112"/>
                              </a:moveTo>
                              <a:lnTo>
                                <a:pt x="3" y="83"/>
                              </a:lnTo>
                              <a:lnTo>
                                <a:pt x="9" y="54"/>
                              </a:lnTo>
                              <a:lnTo>
                                <a:pt x="14" y="27"/>
                              </a:lnTo>
                              <a:lnTo>
                                <a:pt x="21" y="0"/>
                              </a:lnTo>
                              <a:lnTo>
                                <a:pt x="36" y="0"/>
                              </a:lnTo>
                              <a:lnTo>
                                <a:pt x="29" y="27"/>
                              </a:lnTo>
                              <a:lnTo>
                                <a:pt x="23" y="54"/>
                              </a:lnTo>
                              <a:lnTo>
                                <a:pt x="18" y="83"/>
                              </a:lnTo>
                              <a:lnTo>
                                <a:pt x="14" y="112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7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12" path="m0,112l3,83l9,54l14,27l21,0l36,0l29,27l23,54l18,83l14,112l0,112xe" fillcolor="#ba7277" stroked="f" o:allowincell="f" style="position:absolute;margin-left:440.95pt;margin-top:6.1pt;width:0.85pt;height:2.75pt;mso-wrap-style:none;v-text-anchor:middle">
                <v:fill o:detectmouseclick="t" type="solid" color2="#458d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5593080</wp:posOffset>
                </wp:positionH>
                <wp:positionV relativeFrom="paragraph">
                  <wp:posOffset>113030</wp:posOffset>
                </wp:positionV>
                <wp:extent cx="12065" cy="41910"/>
                <wp:effectExtent l="635" t="0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4">
                              <a:moveTo>
                                <a:pt x="14" y="127"/>
                              </a:moveTo>
                              <a:lnTo>
                                <a:pt x="12" y="130"/>
                              </a:lnTo>
                              <a:lnTo>
                                <a:pt x="9" y="132"/>
                              </a:lnTo>
                              <a:lnTo>
                                <a:pt x="7" y="134"/>
                              </a:lnTo>
                              <a:lnTo>
                                <a:pt x="3" y="134"/>
                              </a:lnTo>
                              <a:lnTo>
                                <a:pt x="2" y="134"/>
                              </a:lnTo>
                              <a:lnTo>
                                <a:pt x="0" y="132"/>
                              </a:lnTo>
                              <a:lnTo>
                                <a:pt x="0" y="128"/>
                              </a:lnTo>
                              <a:lnTo>
                                <a:pt x="0" y="125"/>
                              </a:lnTo>
                              <a:lnTo>
                                <a:pt x="3" y="107"/>
                              </a:lnTo>
                              <a:lnTo>
                                <a:pt x="9" y="78"/>
                              </a:lnTo>
                              <a:lnTo>
                                <a:pt x="14" y="42"/>
                              </a:lnTo>
                              <a:lnTo>
                                <a:pt x="22" y="0"/>
                              </a:lnTo>
                              <a:lnTo>
                                <a:pt x="36" y="0"/>
                              </a:lnTo>
                              <a:lnTo>
                                <a:pt x="29" y="42"/>
                              </a:lnTo>
                              <a:lnTo>
                                <a:pt x="22" y="80"/>
                              </a:lnTo>
                              <a:lnTo>
                                <a:pt x="16" y="108"/>
                              </a:lnTo>
                              <a:lnTo>
                                <a:pt x="14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34" path="m14,127l12,130l9,132l7,134l3,134l2,134l0,132l0,128l0,125l3,107l9,78l14,42l22,0l36,0l29,42l22,80l16,108l14,127xe" fillcolor="#e28989" stroked="f" o:allowincell="f" style="position:absolute;margin-left:440.4pt;margin-top:8.9pt;width:0.9pt;height:3.25pt;mso-wrap-style:none;v-text-anchor:middle">
                <v:fill o:detectmouseclick="t" type="solid" color2="#1d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5703570</wp:posOffset>
                </wp:positionH>
                <wp:positionV relativeFrom="paragraph">
                  <wp:posOffset>99060</wp:posOffset>
                </wp:positionV>
                <wp:extent cx="153035" cy="17780"/>
                <wp:effectExtent l="635" t="0" r="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6">
                              <a:moveTo>
                                <a:pt x="480" y="56"/>
                              </a:moveTo>
                              <a:lnTo>
                                <a:pt x="480" y="50"/>
                              </a:lnTo>
                              <a:lnTo>
                                <a:pt x="335" y="0"/>
                              </a:lnTo>
                              <a:lnTo>
                                <a:pt x="0" y="5"/>
                              </a:lnTo>
                              <a:lnTo>
                                <a:pt x="109" y="56"/>
                              </a:lnTo>
                              <a:lnTo>
                                <a:pt x="48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5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6" path="m480,56l480,50l335,0l0,5l109,56l480,56xe" fillcolor="#335900" stroked="f" o:allowincell="f" style="position:absolute;margin-left:449.1pt;margin-top:7.8pt;width:12pt;height:1.35pt;mso-wrap-style:none;v-text-anchor:middle">
                <v:fill o:detectmouseclick="t" type="solid" color2="#cca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5703570</wp:posOffset>
                </wp:positionH>
                <wp:positionV relativeFrom="paragraph">
                  <wp:posOffset>100965</wp:posOffset>
                </wp:positionV>
                <wp:extent cx="153035" cy="50800"/>
                <wp:effectExtent l="635" t="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61">
                              <a:moveTo>
                                <a:pt x="109" y="51"/>
                              </a:moveTo>
                              <a:lnTo>
                                <a:pt x="0" y="0"/>
                              </a:lnTo>
                              <a:lnTo>
                                <a:pt x="18" y="116"/>
                              </a:lnTo>
                              <a:lnTo>
                                <a:pt x="129" y="161"/>
                              </a:lnTo>
                              <a:lnTo>
                                <a:pt x="475" y="134"/>
                              </a:lnTo>
                              <a:lnTo>
                                <a:pt x="480" y="51"/>
                              </a:lnTo>
                              <a:lnTo>
                                <a:pt x="10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5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61" path="m109,51l0,0l18,116l129,161l475,134l480,51l109,51xe" fillcolor="#7fa54c" stroked="f" o:allowincell="f" style="position:absolute;margin-left:449.1pt;margin-top:7.95pt;width:12pt;height:3.95pt;mso-wrap-style:none;v-text-anchor:middle">
                <v:fill o:detectmouseclick="t" type="solid" color2="#805a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730240</wp:posOffset>
                </wp:positionH>
                <wp:positionV relativeFrom="paragraph">
                  <wp:posOffset>74930</wp:posOffset>
                </wp:positionV>
                <wp:extent cx="90805" cy="32385"/>
                <wp:effectExtent l="635" t="635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03">
                              <a:moveTo>
                                <a:pt x="42" y="101"/>
                              </a:moveTo>
                              <a:lnTo>
                                <a:pt x="38" y="99"/>
                              </a:lnTo>
                              <a:lnTo>
                                <a:pt x="33" y="92"/>
                              </a:lnTo>
                              <a:lnTo>
                                <a:pt x="22" y="83"/>
                              </a:lnTo>
                              <a:lnTo>
                                <a:pt x="13" y="72"/>
                              </a:lnTo>
                              <a:lnTo>
                                <a:pt x="6" y="61"/>
                              </a:lnTo>
                              <a:lnTo>
                                <a:pt x="0" y="52"/>
                              </a:lnTo>
                              <a:lnTo>
                                <a:pt x="2" y="47"/>
                              </a:lnTo>
                              <a:lnTo>
                                <a:pt x="11" y="45"/>
                              </a:lnTo>
                              <a:lnTo>
                                <a:pt x="27" y="47"/>
                              </a:lnTo>
                              <a:lnTo>
                                <a:pt x="40" y="45"/>
                              </a:lnTo>
                              <a:lnTo>
                                <a:pt x="53" y="43"/>
                              </a:lnTo>
                              <a:lnTo>
                                <a:pt x="64" y="40"/>
                              </a:lnTo>
                              <a:lnTo>
                                <a:pt x="73" y="36"/>
                              </a:lnTo>
                              <a:lnTo>
                                <a:pt x="82" y="31"/>
                              </a:lnTo>
                              <a:lnTo>
                                <a:pt x="87" y="25"/>
                              </a:lnTo>
                              <a:lnTo>
                                <a:pt x="94" y="20"/>
                              </a:lnTo>
                              <a:lnTo>
                                <a:pt x="102" y="14"/>
                              </a:lnTo>
                              <a:lnTo>
                                <a:pt x="111" y="9"/>
                              </a:lnTo>
                              <a:lnTo>
                                <a:pt x="120" y="5"/>
                              </a:lnTo>
                              <a:lnTo>
                                <a:pt x="131" y="2"/>
                              </a:lnTo>
                              <a:lnTo>
                                <a:pt x="143" y="0"/>
                              </a:lnTo>
                              <a:lnTo>
                                <a:pt x="154" y="2"/>
                              </a:lnTo>
                              <a:lnTo>
                                <a:pt x="167" y="5"/>
                              </a:lnTo>
                              <a:lnTo>
                                <a:pt x="180" y="14"/>
                              </a:lnTo>
                              <a:lnTo>
                                <a:pt x="192" y="23"/>
                              </a:lnTo>
                              <a:lnTo>
                                <a:pt x="203" y="32"/>
                              </a:lnTo>
                              <a:lnTo>
                                <a:pt x="212" y="40"/>
                              </a:lnTo>
                              <a:lnTo>
                                <a:pt x="221" y="43"/>
                              </a:lnTo>
                              <a:lnTo>
                                <a:pt x="230" y="47"/>
                              </a:lnTo>
                              <a:lnTo>
                                <a:pt x="241" y="47"/>
                              </a:lnTo>
                              <a:lnTo>
                                <a:pt x="252" y="45"/>
                              </a:lnTo>
                              <a:lnTo>
                                <a:pt x="267" y="40"/>
                              </a:lnTo>
                              <a:lnTo>
                                <a:pt x="287" y="41"/>
                              </a:lnTo>
                              <a:lnTo>
                                <a:pt x="287" y="61"/>
                              </a:lnTo>
                              <a:lnTo>
                                <a:pt x="276" y="85"/>
                              </a:lnTo>
                              <a:lnTo>
                                <a:pt x="261" y="97"/>
                              </a:lnTo>
                              <a:lnTo>
                                <a:pt x="223" y="101"/>
                              </a:lnTo>
                              <a:lnTo>
                                <a:pt x="183" y="103"/>
                              </a:lnTo>
                              <a:lnTo>
                                <a:pt x="147" y="103"/>
                              </a:lnTo>
                              <a:lnTo>
                                <a:pt x="114" y="103"/>
                              </a:lnTo>
                              <a:lnTo>
                                <a:pt x="85" y="103"/>
                              </a:lnTo>
                              <a:lnTo>
                                <a:pt x="62" y="103"/>
                              </a:lnTo>
                              <a:lnTo>
                                <a:pt x="47" y="101"/>
                              </a:lnTo>
                              <a:lnTo>
                                <a:pt x="42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03" path="m42,101l38,99l33,92l22,83l13,72l6,61l0,52l2,47l11,45l27,47l40,45l53,43l64,40l73,36l82,31l87,25l94,20l102,14l111,9l120,5l131,2l143,0l154,2l167,5l180,14l192,23l203,32l212,40l221,43l230,47l241,47l252,45l267,40l287,41l287,61l276,85l261,97l223,101l183,103l147,103l114,103l85,103l62,103l47,101l42,101xe" fillcolor="white" stroked="f" o:allowincell="f" style="position:absolute;margin-left:451.2pt;margin-top:5.9pt;width:7.1pt;height:2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5662930</wp:posOffset>
                </wp:positionH>
                <wp:positionV relativeFrom="paragraph">
                  <wp:posOffset>75565</wp:posOffset>
                </wp:positionV>
                <wp:extent cx="19685" cy="13970"/>
                <wp:effectExtent l="635" t="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3">
                              <a:moveTo>
                                <a:pt x="62" y="0"/>
                              </a:move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lnTo>
                                <a:pt x="0" y="12"/>
                              </a:lnTo>
                              <a:lnTo>
                                <a:pt x="0" y="27"/>
                              </a:lnTo>
                              <a:lnTo>
                                <a:pt x="0" y="43"/>
                              </a:lnTo>
                              <a:lnTo>
                                <a:pt x="60" y="43"/>
                              </a:lnTo>
                              <a:lnTo>
                                <a:pt x="62" y="27"/>
                              </a:lnTo>
                              <a:lnTo>
                                <a:pt x="62" y="12"/>
                              </a:lnTo>
                              <a:lnTo>
                                <a:pt x="62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3" path="m62,0l2,0l2,3l0,12l0,27l0,43l60,43l62,27l62,12l62,3l62,0xe" fillcolor="white" stroked="f" o:allowincell="f" style="position:absolute;margin-left:445.9pt;margin-top:5.95pt;width:1.5pt;height:1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654675</wp:posOffset>
                </wp:positionH>
                <wp:positionV relativeFrom="paragraph">
                  <wp:posOffset>149860</wp:posOffset>
                </wp:positionV>
                <wp:extent cx="35560" cy="15240"/>
                <wp:effectExtent l="635" t="0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2" y="31"/>
                              </a:lnTo>
                              <a:lnTo>
                                <a:pt x="3" y="33"/>
                              </a:lnTo>
                              <a:lnTo>
                                <a:pt x="9" y="37"/>
                              </a:lnTo>
                              <a:lnTo>
                                <a:pt x="14" y="42"/>
                              </a:lnTo>
                              <a:lnTo>
                                <a:pt x="25" y="44"/>
                              </a:lnTo>
                              <a:lnTo>
                                <a:pt x="38" y="47"/>
                              </a:lnTo>
                              <a:lnTo>
                                <a:pt x="54" y="47"/>
                              </a:lnTo>
                              <a:lnTo>
                                <a:pt x="70" y="47"/>
                              </a:lnTo>
                              <a:lnTo>
                                <a:pt x="85" y="44"/>
                              </a:lnTo>
                              <a:lnTo>
                                <a:pt x="94" y="42"/>
                              </a:lnTo>
                              <a:lnTo>
                                <a:pt x="101" y="37"/>
                              </a:lnTo>
                              <a:lnTo>
                                <a:pt x="105" y="33"/>
                              </a:lnTo>
                              <a:lnTo>
                                <a:pt x="107" y="31"/>
                              </a:lnTo>
                              <a:lnTo>
                                <a:pt x="109" y="28"/>
                              </a:lnTo>
                              <a:lnTo>
                                <a:pt x="109" y="28"/>
                              </a:lnTo>
                              <a:lnTo>
                                <a:pt x="109" y="26"/>
                              </a:lnTo>
                              <a:lnTo>
                                <a:pt x="110" y="20"/>
                              </a:lnTo>
                              <a:lnTo>
                                <a:pt x="110" y="11"/>
                              </a:lnTo>
                              <a:lnTo>
                                <a:pt x="110" y="0"/>
                              </a:lnTo>
                              <a:lnTo>
                                <a:pt x="107" y="2"/>
                              </a:lnTo>
                              <a:lnTo>
                                <a:pt x="101" y="4"/>
                              </a:lnTo>
                              <a:lnTo>
                                <a:pt x="96" y="6"/>
                              </a:lnTo>
                              <a:lnTo>
                                <a:pt x="89" y="8"/>
                              </a:lnTo>
                              <a:lnTo>
                                <a:pt x="81" y="10"/>
                              </a:lnTo>
                              <a:lnTo>
                                <a:pt x="74" y="10"/>
                              </a:lnTo>
                              <a:lnTo>
                                <a:pt x="65" y="11"/>
                              </a:lnTo>
                              <a:lnTo>
                                <a:pt x="54" y="11"/>
                              </a:lnTo>
                              <a:lnTo>
                                <a:pt x="43" y="11"/>
                              </a:lnTo>
                              <a:lnTo>
                                <a:pt x="34" y="11"/>
                              </a:lnTo>
                              <a:lnTo>
                                <a:pt x="27" y="10"/>
                              </a:lnTo>
                              <a:lnTo>
                                <a:pt x="20" y="8"/>
                              </a:lnTo>
                              <a:lnTo>
                                <a:pt x="12" y="8"/>
                              </a:lnTo>
                              <a:lnTo>
                                <a:pt x="9" y="6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7" path="m0,0l0,11l0,20l0,26l0,28l0,28l2,31l3,33l9,37l14,42l25,44l38,47l54,47l70,47l85,44l94,42l101,37l105,33l107,31l109,28l109,28l109,26l110,20l110,11l110,0l107,2l101,4l96,6l89,8l81,10l74,10l65,11l54,11l43,11l34,11l27,10l20,8l12,8l9,6l3,2l0,0xe" fillcolor="#330000" stroked="f" o:allowincell="f" style="position:absolute;margin-left:445.25pt;margin-top:11.8pt;width:2.75pt;height:1.15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5654675</wp:posOffset>
                </wp:positionH>
                <wp:positionV relativeFrom="paragraph">
                  <wp:posOffset>114300</wp:posOffset>
                </wp:positionV>
                <wp:extent cx="35560" cy="39370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3">
                              <a:moveTo>
                                <a:pt x="103" y="0"/>
                              </a:moveTo>
                              <a:lnTo>
                                <a:pt x="94" y="4"/>
                              </a:lnTo>
                              <a:lnTo>
                                <a:pt x="83" y="8"/>
                              </a:lnTo>
                              <a:lnTo>
                                <a:pt x="70" y="10"/>
                              </a:lnTo>
                              <a:lnTo>
                                <a:pt x="54" y="10"/>
                              </a:lnTo>
                              <a:lnTo>
                                <a:pt x="38" y="10"/>
                              </a:lnTo>
                              <a:lnTo>
                                <a:pt x="25" y="8"/>
                              </a:lnTo>
                              <a:lnTo>
                                <a:pt x="14" y="4"/>
                              </a:lnTo>
                              <a:lnTo>
                                <a:pt x="7" y="0"/>
                              </a:lnTo>
                              <a:lnTo>
                                <a:pt x="3" y="26"/>
                              </a:lnTo>
                              <a:lnTo>
                                <a:pt x="2" y="56"/>
                              </a:lnTo>
                              <a:lnTo>
                                <a:pt x="0" y="85"/>
                              </a:lnTo>
                              <a:lnTo>
                                <a:pt x="0" y="112"/>
                              </a:lnTo>
                              <a:lnTo>
                                <a:pt x="3" y="114"/>
                              </a:lnTo>
                              <a:lnTo>
                                <a:pt x="9" y="118"/>
                              </a:lnTo>
                              <a:lnTo>
                                <a:pt x="12" y="120"/>
                              </a:lnTo>
                              <a:lnTo>
                                <a:pt x="20" y="120"/>
                              </a:lnTo>
                              <a:lnTo>
                                <a:pt x="27" y="122"/>
                              </a:lnTo>
                              <a:lnTo>
                                <a:pt x="34" y="123"/>
                              </a:lnTo>
                              <a:lnTo>
                                <a:pt x="43" y="123"/>
                              </a:lnTo>
                              <a:lnTo>
                                <a:pt x="54" y="123"/>
                              </a:lnTo>
                              <a:lnTo>
                                <a:pt x="65" y="123"/>
                              </a:lnTo>
                              <a:lnTo>
                                <a:pt x="74" y="122"/>
                              </a:lnTo>
                              <a:lnTo>
                                <a:pt x="81" y="122"/>
                              </a:lnTo>
                              <a:lnTo>
                                <a:pt x="89" y="120"/>
                              </a:lnTo>
                              <a:lnTo>
                                <a:pt x="96" y="118"/>
                              </a:lnTo>
                              <a:lnTo>
                                <a:pt x="101" y="116"/>
                              </a:lnTo>
                              <a:lnTo>
                                <a:pt x="107" y="114"/>
                              </a:lnTo>
                              <a:lnTo>
                                <a:pt x="110" y="112"/>
                              </a:lnTo>
                              <a:lnTo>
                                <a:pt x="110" y="85"/>
                              </a:lnTo>
                              <a:lnTo>
                                <a:pt x="109" y="55"/>
                              </a:lnTo>
                              <a:lnTo>
                                <a:pt x="107" y="26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23" path="m103,0l94,4l83,8l70,10l54,10l38,10l25,8l14,4l7,0l3,26l2,56l0,85l0,112l3,114l9,118l12,120l20,120l27,122l34,123l43,123l54,123l65,123l74,122l81,122l89,120l96,118l101,116l107,114l110,112l110,85l109,55l107,26l103,0xe" fillcolor="white" stroked="f" o:allowincell="f" style="position:absolute;margin-left:445.25pt;margin-top:9pt;width:2.75pt;height:3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659755</wp:posOffset>
                </wp:positionH>
                <wp:positionV relativeFrom="paragraph">
                  <wp:posOffset>120015</wp:posOffset>
                </wp:positionV>
                <wp:extent cx="25400" cy="27940"/>
                <wp:effectExtent l="0" t="0" r="127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6">
                              <a:moveTo>
                                <a:pt x="76" y="0"/>
                              </a:moveTo>
                              <a:lnTo>
                                <a:pt x="69" y="1"/>
                              </a:lnTo>
                              <a:lnTo>
                                <a:pt x="62" y="5"/>
                              </a:lnTo>
                              <a:lnTo>
                                <a:pt x="51" y="7"/>
                              </a:lnTo>
                              <a:lnTo>
                                <a:pt x="40" y="7"/>
                              </a:lnTo>
                              <a:lnTo>
                                <a:pt x="29" y="7"/>
                              </a:lnTo>
                              <a:lnTo>
                                <a:pt x="20" y="5"/>
                              </a:lnTo>
                              <a:lnTo>
                                <a:pt x="11" y="3"/>
                              </a:lnTo>
                              <a:lnTo>
                                <a:pt x="6" y="1"/>
                              </a:lnTo>
                              <a:lnTo>
                                <a:pt x="2" y="19"/>
                              </a:lnTo>
                              <a:lnTo>
                                <a:pt x="0" y="39"/>
                              </a:lnTo>
                              <a:lnTo>
                                <a:pt x="0" y="61"/>
                              </a:lnTo>
                              <a:lnTo>
                                <a:pt x="0" y="79"/>
                              </a:lnTo>
                              <a:lnTo>
                                <a:pt x="8" y="81"/>
                              </a:lnTo>
                              <a:lnTo>
                                <a:pt x="15" y="84"/>
                              </a:lnTo>
                              <a:lnTo>
                                <a:pt x="26" y="86"/>
                              </a:lnTo>
                              <a:lnTo>
                                <a:pt x="40" y="86"/>
                              </a:lnTo>
                              <a:lnTo>
                                <a:pt x="55" y="86"/>
                              </a:lnTo>
                              <a:lnTo>
                                <a:pt x="66" y="84"/>
                              </a:lnTo>
                              <a:lnTo>
                                <a:pt x="75" y="81"/>
                              </a:lnTo>
                              <a:lnTo>
                                <a:pt x="82" y="77"/>
                              </a:lnTo>
                              <a:lnTo>
                                <a:pt x="82" y="59"/>
                              </a:lnTo>
                              <a:lnTo>
                                <a:pt x="80" y="37"/>
                              </a:lnTo>
                              <a:lnTo>
                                <a:pt x="78" y="18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6" path="m76,0l69,1l62,5l51,7l40,7l29,7l20,5l11,3l6,1l2,19l0,39l0,61l0,79l8,81l15,84l26,86l40,86l55,86l66,84l75,81l82,77l82,59l80,37l78,18l76,0xe" fillcolor="#ff3333" stroked="f" o:allowincell="f" style="position:absolute;margin-left:445.65pt;margin-top:9.45pt;width:1.95pt;height:2.15pt;mso-wrap-style:none;v-text-anchor:middle">
                <v:fill o:detectmouseclick="t" type="solid" color2="#00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5657215</wp:posOffset>
                </wp:positionH>
                <wp:positionV relativeFrom="paragraph">
                  <wp:posOffset>89535</wp:posOffset>
                </wp:positionV>
                <wp:extent cx="30480" cy="27940"/>
                <wp:effectExtent l="635" t="0" r="635" b="127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9">
                              <a:moveTo>
                                <a:pt x="78" y="0"/>
                              </a:moveTo>
                              <a:lnTo>
                                <a:pt x="18" y="0"/>
                              </a:lnTo>
                              <a:lnTo>
                                <a:pt x="18" y="20"/>
                              </a:lnTo>
                              <a:lnTo>
                                <a:pt x="18" y="38"/>
                              </a:lnTo>
                              <a:lnTo>
                                <a:pt x="15" y="52"/>
                              </a:lnTo>
                              <a:lnTo>
                                <a:pt x="7" y="60"/>
                              </a:lnTo>
                              <a:lnTo>
                                <a:pt x="5" y="61"/>
                              </a:lnTo>
                              <a:lnTo>
                                <a:pt x="4" y="67"/>
                              </a:lnTo>
                              <a:lnTo>
                                <a:pt x="2" y="72"/>
                              </a:lnTo>
                              <a:lnTo>
                                <a:pt x="0" y="79"/>
                              </a:lnTo>
                              <a:lnTo>
                                <a:pt x="7" y="83"/>
                              </a:lnTo>
                              <a:lnTo>
                                <a:pt x="18" y="87"/>
                              </a:lnTo>
                              <a:lnTo>
                                <a:pt x="31" y="89"/>
                              </a:lnTo>
                              <a:lnTo>
                                <a:pt x="47" y="89"/>
                              </a:lnTo>
                              <a:lnTo>
                                <a:pt x="63" y="89"/>
                              </a:lnTo>
                              <a:lnTo>
                                <a:pt x="76" y="87"/>
                              </a:lnTo>
                              <a:lnTo>
                                <a:pt x="87" y="83"/>
                              </a:lnTo>
                              <a:lnTo>
                                <a:pt x="96" y="79"/>
                              </a:lnTo>
                              <a:lnTo>
                                <a:pt x="94" y="72"/>
                              </a:lnTo>
                              <a:lnTo>
                                <a:pt x="92" y="67"/>
                              </a:lnTo>
                              <a:lnTo>
                                <a:pt x="91" y="61"/>
                              </a:lnTo>
                              <a:lnTo>
                                <a:pt x="87" y="60"/>
                              </a:lnTo>
                              <a:lnTo>
                                <a:pt x="82" y="52"/>
                              </a:lnTo>
                              <a:lnTo>
                                <a:pt x="78" y="38"/>
                              </a:lnTo>
                              <a:lnTo>
                                <a:pt x="78" y="20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89" path="m78,0l18,0l18,20l18,38l15,52l7,60l5,61l4,67l2,72l0,79l7,83l18,87l31,89l47,89l63,89l76,87l87,83l96,79l94,72l92,67l91,61l87,60l82,52l78,38l78,20l78,0xe" fillcolor="#330000" stroked="f" o:allowincell="f" style="position:absolute;margin-left:445.45pt;margin-top:7.05pt;width:2.35pt;height:2.15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641975</wp:posOffset>
                </wp:positionH>
                <wp:positionV relativeFrom="paragraph">
                  <wp:posOffset>156210</wp:posOffset>
                </wp:positionV>
                <wp:extent cx="73660" cy="15240"/>
                <wp:effectExtent l="0" t="0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7">
                              <a:moveTo>
                                <a:pt x="228" y="9"/>
                              </a:moveTo>
                              <a:lnTo>
                                <a:pt x="221" y="8"/>
                              </a:lnTo>
                              <a:lnTo>
                                <a:pt x="214" y="6"/>
                              </a:lnTo>
                              <a:lnTo>
                                <a:pt x="209" y="4"/>
                              </a:lnTo>
                              <a:lnTo>
                                <a:pt x="201" y="4"/>
                              </a:lnTo>
                              <a:lnTo>
                                <a:pt x="194" y="2"/>
                              </a:lnTo>
                              <a:lnTo>
                                <a:pt x="187" y="2"/>
                              </a:lnTo>
                              <a:lnTo>
                                <a:pt x="180" y="2"/>
                              </a:lnTo>
                              <a:lnTo>
                                <a:pt x="172" y="2"/>
                              </a:lnTo>
                              <a:lnTo>
                                <a:pt x="160" y="0"/>
                              </a:lnTo>
                              <a:lnTo>
                                <a:pt x="149" y="0"/>
                              </a:lnTo>
                              <a:lnTo>
                                <a:pt x="138" y="0"/>
                              </a:lnTo>
                              <a:lnTo>
                                <a:pt x="127" y="2"/>
                              </a:lnTo>
                              <a:lnTo>
                                <a:pt x="114" y="4"/>
                              </a:lnTo>
                              <a:lnTo>
                                <a:pt x="102" y="8"/>
                              </a:lnTo>
                              <a:lnTo>
                                <a:pt x="89" y="9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69" y="11"/>
                              </a:lnTo>
                              <a:lnTo>
                                <a:pt x="64" y="9"/>
                              </a:lnTo>
                              <a:lnTo>
                                <a:pt x="56" y="9"/>
                              </a:lnTo>
                              <a:lnTo>
                                <a:pt x="47" y="9"/>
                              </a:lnTo>
                              <a:lnTo>
                                <a:pt x="40" y="11"/>
                              </a:lnTo>
                              <a:lnTo>
                                <a:pt x="29" y="11"/>
                              </a:lnTo>
                              <a:lnTo>
                                <a:pt x="20" y="13"/>
                              </a:lnTo>
                              <a:lnTo>
                                <a:pt x="9" y="17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9" y="36"/>
                              </a:lnTo>
                              <a:lnTo>
                                <a:pt x="22" y="44"/>
                              </a:lnTo>
                              <a:lnTo>
                                <a:pt x="38" y="47"/>
                              </a:lnTo>
                              <a:lnTo>
                                <a:pt x="54" y="46"/>
                              </a:lnTo>
                              <a:lnTo>
                                <a:pt x="69" y="38"/>
                              </a:lnTo>
                              <a:lnTo>
                                <a:pt x="80" y="22"/>
                              </a:lnTo>
                              <a:lnTo>
                                <a:pt x="87" y="22"/>
                              </a:lnTo>
                              <a:lnTo>
                                <a:pt x="94" y="20"/>
                              </a:lnTo>
                              <a:lnTo>
                                <a:pt x="102" y="18"/>
                              </a:lnTo>
                              <a:lnTo>
                                <a:pt x="109" y="18"/>
                              </a:lnTo>
                              <a:lnTo>
                                <a:pt x="116" y="17"/>
                              </a:lnTo>
                              <a:lnTo>
                                <a:pt x="123" y="15"/>
                              </a:lnTo>
                              <a:lnTo>
                                <a:pt x="131" y="13"/>
                              </a:lnTo>
                              <a:lnTo>
                                <a:pt x="136" y="11"/>
                              </a:lnTo>
                              <a:lnTo>
                                <a:pt x="147" y="11"/>
                              </a:lnTo>
                              <a:lnTo>
                                <a:pt x="156" y="11"/>
                              </a:lnTo>
                              <a:lnTo>
                                <a:pt x="167" y="11"/>
                              </a:lnTo>
                              <a:lnTo>
                                <a:pt x="176" y="13"/>
                              </a:lnTo>
                              <a:lnTo>
                                <a:pt x="187" y="13"/>
                              </a:lnTo>
                              <a:lnTo>
                                <a:pt x="196" y="15"/>
                              </a:lnTo>
                              <a:lnTo>
                                <a:pt x="205" y="17"/>
                              </a:lnTo>
                              <a:lnTo>
                                <a:pt x="214" y="18"/>
                              </a:lnTo>
                              <a:lnTo>
                                <a:pt x="219" y="18"/>
                              </a:lnTo>
                              <a:lnTo>
                                <a:pt x="225" y="18"/>
                              </a:lnTo>
                              <a:lnTo>
                                <a:pt x="228" y="18"/>
                              </a:lnTo>
                              <a:lnTo>
                                <a:pt x="232" y="17"/>
                              </a:lnTo>
                              <a:lnTo>
                                <a:pt x="234" y="15"/>
                              </a:lnTo>
                              <a:lnTo>
                                <a:pt x="234" y="13"/>
                              </a:lnTo>
                              <a:lnTo>
                                <a:pt x="232" y="11"/>
                              </a:lnTo>
                              <a:lnTo>
                                <a:pt x="22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47" path="m228,9l221,8l214,6l209,4l201,4l194,2l187,2l180,2l172,2l160,0l149,0l138,0l127,2l114,4l102,8l89,9l74,11l74,11l74,11l74,11l74,11l69,11l64,9l56,9l47,9l40,11l29,11l20,13l9,17l0,22l0,29l9,36l22,44l38,47l54,46l69,38l80,22l87,22l94,20l102,18l109,18l116,17l123,15l131,13l136,11l147,11l156,11l167,11l176,13l187,13l196,15l205,17l214,18l219,18l225,18l228,18l232,17l234,15l234,13l232,11l228,9xe" fillcolor="#7f7f7f" stroked="f" o:allowincell="f" style="position:absolute;margin-left:444.25pt;margin-top:12.3pt;width:5.75pt;height:1.15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3961765</wp:posOffset>
                </wp:positionH>
                <wp:positionV relativeFrom="paragraph">
                  <wp:posOffset>-6985</wp:posOffset>
                </wp:positionV>
                <wp:extent cx="367665" cy="346710"/>
                <wp:effectExtent l="635" t="0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1091">
                              <a:moveTo>
                                <a:pt x="596" y="72"/>
                              </a:moveTo>
                              <a:lnTo>
                                <a:pt x="271" y="184"/>
                              </a:lnTo>
                              <a:lnTo>
                                <a:pt x="79" y="406"/>
                              </a:lnTo>
                              <a:lnTo>
                                <a:pt x="79" y="408"/>
                              </a:lnTo>
                              <a:lnTo>
                                <a:pt x="76" y="415"/>
                              </a:lnTo>
                              <a:lnTo>
                                <a:pt x="72" y="426"/>
                              </a:lnTo>
                              <a:lnTo>
                                <a:pt x="67" y="441"/>
                              </a:lnTo>
                              <a:lnTo>
                                <a:pt x="59" y="458"/>
                              </a:lnTo>
                              <a:lnTo>
                                <a:pt x="54" y="481"/>
                              </a:lnTo>
                              <a:lnTo>
                                <a:pt x="46" y="503"/>
                              </a:lnTo>
                              <a:lnTo>
                                <a:pt x="41" y="527"/>
                              </a:lnTo>
                              <a:lnTo>
                                <a:pt x="32" y="551"/>
                              </a:lnTo>
                              <a:lnTo>
                                <a:pt x="24" y="577"/>
                              </a:lnTo>
                              <a:lnTo>
                                <a:pt x="17" y="603"/>
                              </a:lnTo>
                              <a:lnTo>
                                <a:pt x="11" y="628"/>
                              </a:lnTo>
                              <a:lnTo>
                                <a:pt x="6" y="649"/>
                              </a:lnTo>
                              <a:lnTo>
                                <a:pt x="2" y="671"/>
                              </a:lnTo>
                              <a:lnTo>
                                <a:pt x="0" y="689"/>
                              </a:lnTo>
                              <a:lnTo>
                                <a:pt x="0" y="706"/>
                              </a:lnTo>
                              <a:lnTo>
                                <a:pt x="0" y="717"/>
                              </a:lnTo>
                              <a:lnTo>
                                <a:pt x="2" y="735"/>
                              </a:lnTo>
                              <a:lnTo>
                                <a:pt x="6" y="753"/>
                              </a:lnTo>
                              <a:lnTo>
                                <a:pt x="10" y="775"/>
                              </a:lnTo>
                              <a:lnTo>
                                <a:pt x="15" y="796"/>
                              </a:lnTo>
                              <a:lnTo>
                                <a:pt x="22" y="818"/>
                              </a:lnTo>
                              <a:lnTo>
                                <a:pt x="28" y="842"/>
                              </a:lnTo>
                              <a:lnTo>
                                <a:pt x="37" y="865"/>
                              </a:lnTo>
                              <a:lnTo>
                                <a:pt x="43" y="884"/>
                              </a:lnTo>
                              <a:lnTo>
                                <a:pt x="50" y="904"/>
                              </a:lnTo>
                              <a:lnTo>
                                <a:pt x="56" y="922"/>
                              </a:lnTo>
                              <a:lnTo>
                                <a:pt x="63" y="941"/>
                              </a:lnTo>
                              <a:lnTo>
                                <a:pt x="67" y="952"/>
                              </a:lnTo>
                              <a:lnTo>
                                <a:pt x="72" y="963"/>
                              </a:lnTo>
                              <a:lnTo>
                                <a:pt x="74" y="970"/>
                              </a:lnTo>
                              <a:lnTo>
                                <a:pt x="76" y="974"/>
                              </a:lnTo>
                              <a:lnTo>
                                <a:pt x="219" y="1091"/>
                              </a:lnTo>
                              <a:lnTo>
                                <a:pt x="368" y="1086"/>
                              </a:lnTo>
                              <a:lnTo>
                                <a:pt x="602" y="955"/>
                              </a:lnTo>
                              <a:lnTo>
                                <a:pt x="946" y="696"/>
                              </a:lnTo>
                              <a:lnTo>
                                <a:pt x="1159" y="393"/>
                              </a:lnTo>
                              <a:lnTo>
                                <a:pt x="1071" y="99"/>
                              </a:lnTo>
                              <a:lnTo>
                                <a:pt x="865" y="0"/>
                              </a:lnTo>
                              <a:lnTo>
                                <a:pt x="596" y="72"/>
                              </a:lnTo>
                              <a:lnTo>
                                <a:pt x="59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9,1091" path="m596,72l271,184l79,406l79,408l76,415l72,426l67,441l59,458l54,481l46,503l41,527l32,551l24,577l17,603l11,628l6,649l2,671l0,689l0,706l0,717l2,735l6,753l10,775l15,796l22,818l28,842l37,865l43,884l50,904l56,922l63,941l67,952l72,963l74,970l76,974l219,1091l368,1086l602,955l946,696l1159,393l1071,99l865,0l596,72l596,72xe" fillcolor="#b3b3b3" stroked="f" o:allowincell="f" style="position:absolute;margin-left:311.95pt;margin-top:-0.55pt;width:28.9pt;height:27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4665345</wp:posOffset>
                </wp:positionH>
                <wp:positionV relativeFrom="paragraph">
                  <wp:posOffset>25400</wp:posOffset>
                </wp:positionV>
                <wp:extent cx="198755" cy="125095"/>
                <wp:effectExtent l="635" t="127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393">
                              <a:moveTo>
                                <a:pt x="41" y="167"/>
                              </a:moveTo>
                              <a:lnTo>
                                <a:pt x="45" y="163"/>
                              </a:lnTo>
                              <a:lnTo>
                                <a:pt x="52" y="158"/>
                              </a:lnTo>
                              <a:lnTo>
                                <a:pt x="59" y="152"/>
                              </a:lnTo>
                              <a:lnTo>
                                <a:pt x="67" y="149"/>
                              </a:lnTo>
                              <a:lnTo>
                                <a:pt x="76" y="143"/>
                              </a:lnTo>
                              <a:lnTo>
                                <a:pt x="85" y="140"/>
                              </a:lnTo>
                              <a:lnTo>
                                <a:pt x="94" y="132"/>
                              </a:lnTo>
                              <a:lnTo>
                                <a:pt x="105" y="127"/>
                              </a:lnTo>
                              <a:lnTo>
                                <a:pt x="114" y="121"/>
                              </a:lnTo>
                              <a:lnTo>
                                <a:pt x="125" y="118"/>
                              </a:lnTo>
                              <a:lnTo>
                                <a:pt x="135" y="112"/>
                              </a:lnTo>
                              <a:lnTo>
                                <a:pt x="146" y="107"/>
                              </a:lnTo>
                              <a:lnTo>
                                <a:pt x="153" y="103"/>
                              </a:lnTo>
                              <a:lnTo>
                                <a:pt x="162" y="99"/>
                              </a:lnTo>
                              <a:lnTo>
                                <a:pt x="177" y="94"/>
                              </a:lnTo>
                              <a:lnTo>
                                <a:pt x="190" y="92"/>
                              </a:lnTo>
                              <a:lnTo>
                                <a:pt x="199" y="92"/>
                              </a:lnTo>
                              <a:lnTo>
                                <a:pt x="208" y="96"/>
                              </a:lnTo>
                              <a:lnTo>
                                <a:pt x="216" y="97"/>
                              </a:lnTo>
                              <a:lnTo>
                                <a:pt x="225" y="101"/>
                              </a:lnTo>
                              <a:lnTo>
                                <a:pt x="232" y="107"/>
                              </a:lnTo>
                              <a:lnTo>
                                <a:pt x="243" y="112"/>
                              </a:lnTo>
                              <a:lnTo>
                                <a:pt x="254" y="116"/>
                              </a:lnTo>
                              <a:lnTo>
                                <a:pt x="267" y="119"/>
                              </a:lnTo>
                              <a:lnTo>
                                <a:pt x="280" y="121"/>
                              </a:lnTo>
                              <a:lnTo>
                                <a:pt x="295" y="123"/>
                              </a:lnTo>
                              <a:lnTo>
                                <a:pt x="308" y="121"/>
                              </a:lnTo>
                              <a:lnTo>
                                <a:pt x="319" y="119"/>
                              </a:lnTo>
                              <a:lnTo>
                                <a:pt x="328" y="114"/>
                              </a:lnTo>
                              <a:lnTo>
                                <a:pt x="337" y="108"/>
                              </a:lnTo>
                              <a:lnTo>
                                <a:pt x="339" y="97"/>
                              </a:lnTo>
                              <a:lnTo>
                                <a:pt x="341" y="84"/>
                              </a:lnTo>
                              <a:lnTo>
                                <a:pt x="341" y="72"/>
                              </a:lnTo>
                              <a:lnTo>
                                <a:pt x="341" y="57"/>
                              </a:lnTo>
                              <a:lnTo>
                                <a:pt x="341" y="42"/>
                              </a:lnTo>
                              <a:lnTo>
                                <a:pt x="343" y="29"/>
                              </a:lnTo>
                              <a:lnTo>
                                <a:pt x="346" y="18"/>
                              </a:lnTo>
                              <a:lnTo>
                                <a:pt x="354" y="9"/>
                              </a:lnTo>
                              <a:lnTo>
                                <a:pt x="363" y="2"/>
                              </a:lnTo>
                              <a:lnTo>
                                <a:pt x="376" y="0"/>
                              </a:lnTo>
                              <a:lnTo>
                                <a:pt x="383" y="0"/>
                              </a:lnTo>
                              <a:lnTo>
                                <a:pt x="392" y="0"/>
                              </a:lnTo>
                              <a:lnTo>
                                <a:pt x="401" y="0"/>
                              </a:lnTo>
                              <a:lnTo>
                                <a:pt x="411" y="2"/>
                              </a:lnTo>
                              <a:lnTo>
                                <a:pt x="420" y="2"/>
                              </a:lnTo>
                              <a:lnTo>
                                <a:pt x="427" y="4"/>
                              </a:lnTo>
                              <a:lnTo>
                                <a:pt x="436" y="5"/>
                              </a:lnTo>
                              <a:lnTo>
                                <a:pt x="446" y="9"/>
                              </a:lnTo>
                              <a:lnTo>
                                <a:pt x="453" y="11"/>
                              </a:lnTo>
                              <a:lnTo>
                                <a:pt x="462" y="15"/>
                              </a:lnTo>
                              <a:lnTo>
                                <a:pt x="471" y="18"/>
                              </a:lnTo>
                              <a:lnTo>
                                <a:pt x="481" y="22"/>
                              </a:lnTo>
                              <a:lnTo>
                                <a:pt x="493" y="28"/>
                              </a:lnTo>
                              <a:lnTo>
                                <a:pt x="506" y="33"/>
                              </a:lnTo>
                              <a:lnTo>
                                <a:pt x="517" y="40"/>
                              </a:lnTo>
                              <a:lnTo>
                                <a:pt x="528" y="46"/>
                              </a:lnTo>
                              <a:lnTo>
                                <a:pt x="536" y="50"/>
                              </a:lnTo>
                              <a:lnTo>
                                <a:pt x="543" y="53"/>
                              </a:lnTo>
                              <a:lnTo>
                                <a:pt x="549" y="53"/>
                              </a:lnTo>
                              <a:lnTo>
                                <a:pt x="556" y="55"/>
                              </a:lnTo>
                              <a:lnTo>
                                <a:pt x="567" y="50"/>
                              </a:lnTo>
                              <a:lnTo>
                                <a:pt x="576" y="39"/>
                              </a:lnTo>
                              <a:lnTo>
                                <a:pt x="584" y="28"/>
                              </a:lnTo>
                              <a:lnTo>
                                <a:pt x="585" y="24"/>
                              </a:lnTo>
                              <a:lnTo>
                                <a:pt x="626" y="206"/>
                              </a:lnTo>
                              <a:lnTo>
                                <a:pt x="536" y="378"/>
                              </a:lnTo>
                              <a:lnTo>
                                <a:pt x="304" y="393"/>
                              </a:lnTo>
                              <a:lnTo>
                                <a:pt x="0" y="259"/>
                              </a:lnTo>
                              <a:lnTo>
                                <a:pt x="41" y="167"/>
                              </a:lnTo>
                              <a:lnTo>
                                <a:pt x="41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393" path="m41,167l45,163l52,158l59,152l67,149l76,143l85,140l94,132l105,127l114,121l125,118l135,112l146,107l153,103l162,99l177,94l190,92l199,92l208,96l216,97l225,101l232,107l243,112l254,116l267,119l280,121l295,123l308,121l319,119l328,114l337,108l339,97l341,84l341,72l341,57l341,42l343,29l346,18l354,9l363,2l376,0l383,0l392,0l401,0l411,2l420,2l427,4l436,5l446,9l453,11l462,15l471,18l481,22l493,28l506,33l517,40l528,46l536,50l543,53l549,53l556,55l567,50l576,39l584,28l585,24l626,206l536,378l304,393l0,259l41,167l41,167xe" fillcolor="#b3b3b3" stroked="f" o:allowincell="f" style="position:absolute;margin-left:367.35pt;margin-top:2pt;width:15.6pt;height:9.8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162425</wp:posOffset>
                </wp:positionH>
                <wp:positionV relativeFrom="paragraph">
                  <wp:posOffset>118110</wp:posOffset>
                </wp:positionV>
                <wp:extent cx="575945" cy="334010"/>
                <wp:effectExtent l="635" t="0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053">
                              <a:moveTo>
                                <a:pt x="1424" y="0"/>
                              </a:moveTo>
                              <a:lnTo>
                                <a:pt x="558" y="193"/>
                              </a:lnTo>
                              <a:lnTo>
                                <a:pt x="193" y="355"/>
                              </a:lnTo>
                              <a:lnTo>
                                <a:pt x="0" y="550"/>
                              </a:lnTo>
                              <a:lnTo>
                                <a:pt x="28" y="755"/>
                              </a:lnTo>
                              <a:lnTo>
                                <a:pt x="193" y="840"/>
                              </a:lnTo>
                              <a:lnTo>
                                <a:pt x="322" y="871"/>
                              </a:lnTo>
                              <a:lnTo>
                                <a:pt x="488" y="968"/>
                              </a:lnTo>
                              <a:lnTo>
                                <a:pt x="642" y="1020"/>
                              </a:lnTo>
                              <a:lnTo>
                                <a:pt x="1314" y="1053"/>
                              </a:lnTo>
                              <a:lnTo>
                                <a:pt x="1645" y="1036"/>
                              </a:lnTo>
                              <a:lnTo>
                                <a:pt x="1814" y="965"/>
                              </a:lnTo>
                              <a:lnTo>
                                <a:pt x="1700" y="803"/>
                              </a:lnTo>
                              <a:lnTo>
                                <a:pt x="1099" y="893"/>
                              </a:lnTo>
                              <a:lnTo>
                                <a:pt x="398" y="746"/>
                              </a:lnTo>
                              <a:lnTo>
                                <a:pt x="354" y="533"/>
                              </a:lnTo>
                              <a:lnTo>
                                <a:pt x="530" y="340"/>
                              </a:lnTo>
                              <a:lnTo>
                                <a:pt x="1465" y="140"/>
                              </a:lnTo>
                              <a:lnTo>
                                <a:pt x="1502" y="13"/>
                              </a:lnTo>
                              <a:lnTo>
                                <a:pt x="1424" y="0"/>
                              </a:lnTo>
                              <a:lnTo>
                                <a:pt x="14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053" path="m1424,0l558,193l193,355l0,550l28,755l193,840l322,871l488,968l642,1020l1314,1053l1645,1036l1814,965l1700,803l1099,893l398,746l354,533l530,340l1465,140l1502,13l1424,0l1424,0xe" fillcolor="#b3b3b3" stroked="f" o:allowincell="f" style="position:absolute;margin-left:327.75pt;margin-top:9.3pt;width:45.3pt;height:26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568825</wp:posOffset>
                </wp:positionH>
                <wp:positionV relativeFrom="paragraph">
                  <wp:posOffset>113665</wp:posOffset>
                </wp:positionV>
                <wp:extent cx="448945" cy="319405"/>
                <wp:effectExtent l="635" t="127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005">
                              <a:moveTo>
                                <a:pt x="0" y="37"/>
                              </a:moveTo>
                              <a:lnTo>
                                <a:pt x="5" y="37"/>
                              </a:lnTo>
                              <a:lnTo>
                                <a:pt x="11" y="37"/>
                              </a:lnTo>
                              <a:lnTo>
                                <a:pt x="20" y="37"/>
                              </a:lnTo>
                              <a:lnTo>
                                <a:pt x="29" y="37"/>
                              </a:lnTo>
                              <a:lnTo>
                                <a:pt x="42" y="39"/>
                              </a:lnTo>
                              <a:lnTo>
                                <a:pt x="55" y="39"/>
                              </a:lnTo>
                              <a:lnTo>
                                <a:pt x="68" y="41"/>
                              </a:lnTo>
                              <a:lnTo>
                                <a:pt x="83" y="41"/>
                              </a:lnTo>
                              <a:lnTo>
                                <a:pt x="95" y="44"/>
                              </a:lnTo>
                              <a:lnTo>
                                <a:pt x="108" y="46"/>
                              </a:lnTo>
                              <a:lnTo>
                                <a:pt x="123" y="48"/>
                              </a:lnTo>
                              <a:lnTo>
                                <a:pt x="136" y="50"/>
                              </a:lnTo>
                              <a:lnTo>
                                <a:pt x="147" y="54"/>
                              </a:lnTo>
                              <a:lnTo>
                                <a:pt x="156" y="54"/>
                              </a:lnTo>
                              <a:lnTo>
                                <a:pt x="165" y="59"/>
                              </a:lnTo>
                              <a:lnTo>
                                <a:pt x="173" y="63"/>
                              </a:lnTo>
                              <a:lnTo>
                                <a:pt x="173" y="70"/>
                              </a:lnTo>
                              <a:lnTo>
                                <a:pt x="169" y="78"/>
                              </a:lnTo>
                              <a:lnTo>
                                <a:pt x="160" y="87"/>
                              </a:lnTo>
                              <a:lnTo>
                                <a:pt x="147" y="94"/>
                              </a:lnTo>
                              <a:lnTo>
                                <a:pt x="136" y="103"/>
                              </a:lnTo>
                              <a:lnTo>
                                <a:pt x="123" y="112"/>
                              </a:lnTo>
                              <a:lnTo>
                                <a:pt x="116" y="122"/>
                              </a:lnTo>
                              <a:lnTo>
                                <a:pt x="107" y="136"/>
                              </a:lnTo>
                              <a:lnTo>
                                <a:pt x="108" y="151"/>
                              </a:lnTo>
                              <a:lnTo>
                                <a:pt x="114" y="160"/>
                              </a:lnTo>
                              <a:lnTo>
                                <a:pt x="118" y="164"/>
                              </a:lnTo>
                              <a:lnTo>
                                <a:pt x="403" y="147"/>
                              </a:lnTo>
                              <a:lnTo>
                                <a:pt x="762" y="215"/>
                              </a:lnTo>
                              <a:lnTo>
                                <a:pt x="1082" y="394"/>
                              </a:lnTo>
                              <a:lnTo>
                                <a:pt x="1082" y="550"/>
                              </a:lnTo>
                              <a:lnTo>
                                <a:pt x="662" y="634"/>
                              </a:lnTo>
                              <a:lnTo>
                                <a:pt x="377" y="838"/>
                              </a:lnTo>
                              <a:lnTo>
                                <a:pt x="373" y="838"/>
                              </a:lnTo>
                              <a:lnTo>
                                <a:pt x="370" y="842"/>
                              </a:lnTo>
                              <a:lnTo>
                                <a:pt x="360" y="846"/>
                              </a:lnTo>
                              <a:lnTo>
                                <a:pt x="353" y="849"/>
                              </a:lnTo>
                              <a:lnTo>
                                <a:pt x="340" y="853"/>
                              </a:lnTo>
                              <a:lnTo>
                                <a:pt x="329" y="862"/>
                              </a:lnTo>
                              <a:lnTo>
                                <a:pt x="316" y="869"/>
                              </a:lnTo>
                              <a:lnTo>
                                <a:pt x="303" y="879"/>
                              </a:lnTo>
                              <a:lnTo>
                                <a:pt x="290" y="886"/>
                              </a:lnTo>
                              <a:lnTo>
                                <a:pt x="278" y="895"/>
                              </a:lnTo>
                              <a:lnTo>
                                <a:pt x="265" y="902"/>
                              </a:lnTo>
                              <a:lnTo>
                                <a:pt x="256" y="912"/>
                              </a:lnTo>
                              <a:lnTo>
                                <a:pt x="246" y="919"/>
                              </a:lnTo>
                              <a:lnTo>
                                <a:pt x="239" y="926"/>
                              </a:lnTo>
                              <a:lnTo>
                                <a:pt x="235" y="932"/>
                              </a:lnTo>
                              <a:lnTo>
                                <a:pt x="237" y="939"/>
                              </a:lnTo>
                              <a:lnTo>
                                <a:pt x="237" y="939"/>
                              </a:lnTo>
                              <a:lnTo>
                                <a:pt x="243" y="943"/>
                              </a:lnTo>
                              <a:lnTo>
                                <a:pt x="252" y="945"/>
                              </a:lnTo>
                              <a:lnTo>
                                <a:pt x="263" y="947"/>
                              </a:lnTo>
                              <a:lnTo>
                                <a:pt x="276" y="945"/>
                              </a:lnTo>
                              <a:lnTo>
                                <a:pt x="290" y="945"/>
                              </a:lnTo>
                              <a:lnTo>
                                <a:pt x="305" y="943"/>
                              </a:lnTo>
                              <a:lnTo>
                                <a:pt x="324" y="943"/>
                              </a:lnTo>
                              <a:lnTo>
                                <a:pt x="340" y="939"/>
                              </a:lnTo>
                              <a:lnTo>
                                <a:pt x="355" y="939"/>
                              </a:lnTo>
                              <a:lnTo>
                                <a:pt x="371" y="937"/>
                              </a:lnTo>
                              <a:lnTo>
                                <a:pt x="388" y="937"/>
                              </a:lnTo>
                              <a:lnTo>
                                <a:pt x="401" y="936"/>
                              </a:lnTo>
                              <a:lnTo>
                                <a:pt x="414" y="936"/>
                              </a:lnTo>
                              <a:lnTo>
                                <a:pt x="425" y="936"/>
                              </a:lnTo>
                              <a:lnTo>
                                <a:pt x="434" y="939"/>
                              </a:lnTo>
                              <a:lnTo>
                                <a:pt x="443" y="941"/>
                              </a:lnTo>
                              <a:lnTo>
                                <a:pt x="443" y="948"/>
                              </a:lnTo>
                              <a:lnTo>
                                <a:pt x="436" y="958"/>
                              </a:lnTo>
                              <a:lnTo>
                                <a:pt x="425" y="969"/>
                              </a:lnTo>
                              <a:lnTo>
                                <a:pt x="416" y="972"/>
                              </a:lnTo>
                              <a:lnTo>
                                <a:pt x="408" y="978"/>
                              </a:lnTo>
                              <a:lnTo>
                                <a:pt x="401" y="983"/>
                              </a:lnTo>
                              <a:lnTo>
                                <a:pt x="394" y="989"/>
                              </a:lnTo>
                              <a:lnTo>
                                <a:pt x="377" y="996"/>
                              </a:lnTo>
                              <a:lnTo>
                                <a:pt x="366" y="1005"/>
                              </a:lnTo>
                              <a:lnTo>
                                <a:pt x="533" y="978"/>
                              </a:lnTo>
                              <a:lnTo>
                                <a:pt x="868" y="835"/>
                              </a:lnTo>
                              <a:lnTo>
                                <a:pt x="1181" y="735"/>
                              </a:lnTo>
                              <a:lnTo>
                                <a:pt x="1413" y="318"/>
                              </a:lnTo>
                              <a:lnTo>
                                <a:pt x="1205" y="188"/>
                              </a:lnTo>
                              <a:lnTo>
                                <a:pt x="741" y="63"/>
                              </a:lnTo>
                              <a:lnTo>
                                <a:pt x="430" y="0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005" path="m0,37l5,37l11,37l20,37l29,37l42,39l55,39l68,41l83,41l95,44l108,46l123,48l136,50l147,54l156,54l165,59l173,63l173,70l169,78l160,87l147,94l136,103l123,112l116,122l107,136l108,151l114,160l118,164l403,147l762,215l1082,394l1082,550l662,634l377,838l373,838l370,842l360,846l353,849l340,853l329,862l316,869l303,879l290,886l278,895l265,902l256,912l246,919l239,926l235,932l237,939l237,939l243,943l252,945l263,947l276,945l290,945l305,943l324,943l340,939l355,939l371,937l388,937l401,936l414,936l425,936l434,939l443,941l443,948l436,958l425,969l416,972l408,978l401,983l394,989l377,996l366,1005l533,978l868,835l1181,735l1413,318l1205,188l741,63l430,0l0,37l0,37xe" fillcolor="#b3b3b3" stroked="f" o:allowincell="f" style="position:absolute;margin-left:359.75pt;margin-top:8.95pt;width:35.3pt;height:25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197350</wp:posOffset>
                </wp:positionH>
                <wp:positionV relativeFrom="paragraph">
                  <wp:posOffset>161925</wp:posOffset>
                </wp:positionV>
                <wp:extent cx="558165" cy="252095"/>
                <wp:effectExtent l="635" t="635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794">
                              <a:moveTo>
                                <a:pt x="1354" y="0"/>
                              </a:moveTo>
                              <a:lnTo>
                                <a:pt x="806" y="75"/>
                              </a:lnTo>
                              <a:lnTo>
                                <a:pt x="618" y="88"/>
                              </a:lnTo>
                              <a:lnTo>
                                <a:pt x="287" y="215"/>
                              </a:lnTo>
                              <a:lnTo>
                                <a:pt x="51" y="371"/>
                              </a:lnTo>
                              <a:lnTo>
                                <a:pt x="47" y="371"/>
                              </a:lnTo>
                              <a:lnTo>
                                <a:pt x="44" y="377"/>
                              </a:lnTo>
                              <a:lnTo>
                                <a:pt x="36" y="386"/>
                              </a:lnTo>
                              <a:lnTo>
                                <a:pt x="29" y="397"/>
                              </a:lnTo>
                              <a:lnTo>
                                <a:pt x="22" y="410"/>
                              </a:lnTo>
                              <a:lnTo>
                                <a:pt x="14" y="424"/>
                              </a:lnTo>
                              <a:lnTo>
                                <a:pt x="7" y="439"/>
                              </a:lnTo>
                              <a:lnTo>
                                <a:pt x="5" y="456"/>
                              </a:lnTo>
                              <a:lnTo>
                                <a:pt x="0" y="468"/>
                              </a:lnTo>
                              <a:lnTo>
                                <a:pt x="0" y="481"/>
                              </a:lnTo>
                              <a:lnTo>
                                <a:pt x="3" y="496"/>
                              </a:lnTo>
                              <a:lnTo>
                                <a:pt x="9" y="509"/>
                              </a:lnTo>
                              <a:lnTo>
                                <a:pt x="14" y="520"/>
                              </a:lnTo>
                              <a:lnTo>
                                <a:pt x="24" y="533"/>
                              </a:lnTo>
                              <a:lnTo>
                                <a:pt x="36" y="544"/>
                              </a:lnTo>
                              <a:lnTo>
                                <a:pt x="49" y="558"/>
                              </a:lnTo>
                              <a:lnTo>
                                <a:pt x="55" y="562"/>
                              </a:lnTo>
                              <a:lnTo>
                                <a:pt x="62" y="568"/>
                              </a:lnTo>
                              <a:lnTo>
                                <a:pt x="70" y="575"/>
                              </a:lnTo>
                              <a:lnTo>
                                <a:pt x="79" y="580"/>
                              </a:lnTo>
                              <a:lnTo>
                                <a:pt x="86" y="586"/>
                              </a:lnTo>
                              <a:lnTo>
                                <a:pt x="97" y="591"/>
                              </a:lnTo>
                              <a:lnTo>
                                <a:pt x="106" y="599"/>
                              </a:lnTo>
                              <a:lnTo>
                                <a:pt x="119" y="606"/>
                              </a:lnTo>
                              <a:lnTo>
                                <a:pt x="130" y="612"/>
                              </a:lnTo>
                              <a:lnTo>
                                <a:pt x="143" y="619"/>
                              </a:lnTo>
                              <a:lnTo>
                                <a:pt x="156" y="625"/>
                              </a:lnTo>
                              <a:lnTo>
                                <a:pt x="174" y="634"/>
                              </a:lnTo>
                              <a:lnTo>
                                <a:pt x="189" y="641"/>
                              </a:lnTo>
                              <a:lnTo>
                                <a:pt x="208" y="650"/>
                              </a:lnTo>
                              <a:lnTo>
                                <a:pt x="228" y="659"/>
                              </a:lnTo>
                              <a:lnTo>
                                <a:pt x="250" y="669"/>
                              </a:lnTo>
                              <a:lnTo>
                                <a:pt x="270" y="676"/>
                              </a:lnTo>
                              <a:lnTo>
                                <a:pt x="292" y="685"/>
                              </a:lnTo>
                              <a:lnTo>
                                <a:pt x="316" y="693"/>
                              </a:lnTo>
                              <a:lnTo>
                                <a:pt x="340" y="702"/>
                              </a:lnTo>
                              <a:lnTo>
                                <a:pt x="362" y="711"/>
                              </a:lnTo>
                              <a:lnTo>
                                <a:pt x="386" y="720"/>
                              </a:lnTo>
                              <a:lnTo>
                                <a:pt x="408" y="729"/>
                              </a:lnTo>
                              <a:lnTo>
                                <a:pt x="432" y="738"/>
                              </a:lnTo>
                              <a:lnTo>
                                <a:pt x="450" y="744"/>
                              </a:lnTo>
                              <a:lnTo>
                                <a:pt x="471" y="751"/>
                              </a:lnTo>
                              <a:lnTo>
                                <a:pt x="487" y="757"/>
                              </a:lnTo>
                              <a:lnTo>
                                <a:pt x="502" y="762"/>
                              </a:lnTo>
                              <a:lnTo>
                                <a:pt x="513" y="766"/>
                              </a:lnTo>
                              <a:lnTo>
                                <a:pt x="522" y="772"/>
                              </a:lnTo>
                              <a:lnTo>
                                <a:pt x="528" y="773"/>
                              </a:lnTo>
                              <a:lnTo>
                                <a:pt x="531" y="775"/>
                              </a:lnTo>
                              <a:lnTo>
                                <a:pt x="662" y="794"/>
                              </a:lnTo>
                              <a:lnTo>
                                <a:pt x="1045" y="744"/>
                              </a:lnTo>
                              <a:lnTo>
                                <a:pt x="1757" y="558"/>
                              </a:lnTo>
                              <a:lnTo>
                                <a:pt x="1598" y="167"/>
                              </a:lnTo>
                              <a:lnTo>
                                <a:pt x="1610" y="29"/>
                              </a:lnTo>
                              <a:lnTo>
                                <a:pt x="1354" y="0"/>
                              </a:lnTo>
                              <a:lnTo>
                                <a:pt x="13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7,794" path="m1354,0l806,75l618,88l287,215l51,371l47,371l44,377l36,386l29,397l22,410l14,424l7,439l5,456l0,468l0,481l3,496l9,509l14,520l24,533l36,544l49,558l55,562l62,568l70,575l79,580l86,586l97,591l106,599l119,606l130,612l143,619l156,625l174,634l189,641l208,650l228,659l250,669l270,676l292,685l316,693l340,702l362,711l386,720l408,729l432,738l450,744l471,751l487,757l502,762l513,766l522,772l528,773l531,775l662,794l1045,744l1757,558l1598,167l1610,29l1354,0l1354,0xe" fillcolor="#b3b3b3" stroked="f" o:allowincell="f" style="position:absolute;margin-left:330.5pt;margin-top:12.75pt;width:43.9pt;height:19.8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476115</wp:posOffset>
                </wp:positionH>
                <wp:positionV relativeFrom="paragraph">
                  <wp:posOffset>159385</wp:posOffset>
                </wp:positionV>
                <wp:extent cx="492125" cy="253365"/>
                <wp:effectExtent l="635" t="63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799">
                              <a:moveTo>
                                <a:pt x="263" y="44"/>
                              </a:moveTo>
                              <a:lnTo>
                                <a:pt x="271" y="44"/>
                              </a:lnTo>
                              <a:lnTo>
                                <a:pt x="284" y="44"/>
                              </a:lnTo>
                              <a:lnTo>
                                <a:pt x="300" y="44"/>
                              </a:lnTo>
                              <a:lnTo>
                                <a:pt x="322" y="44"/>
                              </a:lnTo>
                              <a:lnTo>
                                <a:pt x="344" y="44"/>
                              </a:lnTo>
                              <a:lnTo>
                                <a:pt x="370" y="46"/>
                              </a:lnTo>
                              <a:lnTo>
                                <a:pt x="398" y="47"/>
                              </a:lnTo>
                              <a:lnTo>
                                <a:pt x="423" y="51"/>
                              </a:lnTo>
                              <a:lnTo>
                                <a:pt x="447" y="53"/>
                              </a:lnTo>
                              <a:lnTo>
                                <a:pt x="471" y="57"/>
                              </a:lnTo>
                              <a:lnTo>
                                <a:pt x="493" y="60"/>
                              </a:lnTo>
                              <a:lnTo>
                                <a:pt x="512" y="66"/>
                              </a:lnTo>
                              <a:lnTo>
                                <a:pt x="526" y="70"/>
                              </a:lnTo>
                              <a:lnTo>
                                <a:pt x="538" y="75"/>
                              </a:lnTo>
                              <a:lnTo>
                                <a:pt x="541" y="82"/>
                              </a:lnTo>
                              <a:lnTo>
                                <a:pt x="543" y="90"/>
                              </a:lnTo>
                              <a:lnTo>
                                <a:pt x="534" y="95"/>
                              </a:lnTo>
                              <a:lnTo>
                                <a:pt x="519" y="104"/>
                              </a:lnTo>
                              <a:lnTo>
                                <a:pt x="499" y="112"/>
                              </a:lnTo>
                              <a:lnTo>
                                <a:pt x="477" y="121"/>
                              </a:lnTo>
                              <a:lnTo>
                                <a:pt x="446" y="130"/>
                              </a:lnTo>
                              <a:lnTo>
                                <a:pt x="416" y="137"/>
                              </a:lnTo>
                              <a:lnTo>
                                <a:pt x="385" y="147"/>
                              </a:lnTo>
                              <a:lnTo>
                                <a:pt x="354" y="158"/>
                              </a:lnTo>
                              <a:lnTo>
                                <a:pt x="322" y="167"/>
                              </a:lnTo>
                              <a:lnTo>
                                <a:pt x="291" y="176"/>
                              </a:lnTo>
                              <a:lnTo>
                                <a:pt x="263" y="185"/>
                              </a:lnTo>
                              <a:lnTo>
                                <a:pt x="241" y="193"/>
                              </a:lnTo>
                              <a:lnTo>
                                <a:pt x="221" y="200"/>
                              </a:lnTo>
                              <a:lnTo>
                                <a:pt x="210" y="209"/>
                              </a:lnTo>
                              <a:lnTo>
                                <a:pt x="203" y="215"/>
                              </a:lnTo>
                              <a:lnTo>
                                <a:pt x="204" y="222"/>
                              </a:lnTo>
                              <a:lnTo>
                                <a:pt x="214" y="224"/>
                              </a:lnTo>
                              <a:lnTo>
                                <a:pt x="232" y="229"/>
                              </a:lnTo>
                              <a:lnTo>
                                <a:pt x="254" y="233"/>
                              </a:lnTo>
                              <a:lnTo>
                                <a:pt x="285" y="239"/>
                              </a:lnTo>
                              <a:lnTo>
                                <a:pt x="319" y="239"/>
                              </a:lnTo>
                              <a:lnTo>
                                <a:pt x="354" y="244"/>
                              </a:lnTo>
                              <a:lnTo>
                                <a:pt x="392" y="246"/>
                              </a:lnTo>
                              <a:lnTo>
                                <a:pt x="433" y="250"/>
                              </a:lnTo>
                              <a:lnTo>
                                <a:pt x="469" y="253"/>
                              </a:lnTo>
                              <a:lnTo>
                                <a:pt x="508" y="255"/>
                              </a:lnTo>
                              <a:lnTo>
                                <a:pt x="543" y="261"/>
                              </a:lnTo>
                              <a:lnTo>
                                <a:pt x="576" y="266"/>
                              </a:lnTo>
                              <a:lnTo>
                                <a:pt x="602" y="272"/>
                              </a:lnTo>
                              <a:lnTo>
                                <a:pt x="622" y="277"/>
                              </a:lnTo>
                              <a:lnTo>
                                <a:pt x="635" y="284"/>
                              </a:lnTo>
                              <a:lnTo>
                                <a:pt x="642" y="294"/>
                              </a:lnTo>
                              <a:lnTo>
                                <a:pt x="639" y="301"/>
                              </a:lnTo>
                              <a:lnTo>
                                <a:pt x="626" y="310"/>
                              </a:lnTo>
                              <a:lnTo>
                                <a:pt x="606" y="321"/>
                              </a:lnTo>
                              <a:lnTo>
                                <a:pt x="582" y="334"/>
                              </a:lnTo>
                              <a:lnTo>
                                <a:pt x="550" y="347"/>
                              </a:lnTo>
                              <a:lnTo>
                                <a:pt x="517" y="360"/>
                              </a:lnTo>
                              <a:lnTo>
                                <a:pt x="480" y="373"/>
                              </a:lnTo>
                              <a:lnTo>
                                <a:pt x="446" y="387"/>
                              </a:lnTo>
                              <a:lnTo>
                                <a:pt x="407" y="400"/>
                              </a:lnTo>
                              <a:lnTo>
                                <a:pt x="370" y="413"/>
                              </a:lnTo>
                              <a:lnTo>
                                <a:pt x="337" y="428"/>
                              </a:lnTo>
                              <a:lnTo>
                                <a:pt x="308" y="441"/>
                              </a:lnTo>
                              <a:lnTo>
                                <a:pt x="282" y="452"/>
                              </a:lnTo>
                              <a:lnTo>
                                <a:pt x="263" y="465"/>
                              </a:lnTo>
                              <a:lnTo>
                                <a:pt x="250" y="474"/>
                              </a:lnTo>
                              <a:lnTo>
                                <a:pt x="249" y="487"/>
                              </a:lnTo>
                              <a:lnTo>
                                <a:pt x="250" y="494"/>
                              </a:lnTo>
                              <a:lnTo>
                                <a:pt x="265" y="501"/>
                              </a:lnTo>
                              <a:lnTo>
                                <a:pt x="284" y="507"/>
                              </a:lnTo>
                              <a:lnTo>
                                <a:pt x="311" y="514"/>
                              </a:lnTo>
                              <a:lnTo>
                                <a:pt x="341" y="520"/>
                              </a:lnTo>
                              <a:lnTo>
                                <a:pt x="376" y="523"/>
                              </a:lnTo>
                              <a:lnTo>
                                <a:pt x="414" y="529"/>
                              </a:lnTo>
                              <a:lnTo>
                                <a:pt x="455" y="534"/>
                              </a:lnTo>
                              <a:lnTo>
                                <a:pt x="493" y="536"/>
                              </a:lnTo>
                              <a:lnTo>
                                <a:pt x="534" y="540"/>
                              </a:lnTo>
                              <a:lnTo>
                                <a:pt x="572" y="545"/>
                              </a:lnTo>
                              <a:lnTo>
                                <a:pt x="609" y="549"/>
                              </a:lnTo>
                              <a:lnTo>
                                <a:pt x="641" y="553"/>
                              </a:lnTo>
                              <a:lnTo>
                                <a:pt x="668" y="556"/>
                              </a:lnTo>
                              <a:lnTo>
                                <a:pt x="688" y="560"/>
                              </a:lnTo>
                              <a:lnTo>
                                <a:pt x="705" y="567"/>
                              </a:lnTo>
                              <a:lnTo>
                                <a:pt x="710" y="571"/>
                              </a:lnTo>
                              <a:lnTo>
                                <a:pt x="710" y="577"/>
                              </a:lnTo>
                              <a:lnTo>
                                <a:pt x="701" y="582"/>
                              </a:lnTo>
                              <a:lnTo>
                                <a:pt x="688" y="589"/>
                              </a:lnTo>
                              <a:lnTo>
                                <a:pt x="668" y="595"/>
                              </a:lnTo>
                              <a:lnTo>
                                <a:pt x="644" y="602"/>
                              </a:lnTo>
                              <a:lnTo>
                                <a:pt x="617" y="610"/>
                              </a:lnTo>
                              <a:lnTo>
                                <a:pt x="585" y="619"/>
                              </a:lnTo>
                              <a:lnTo>
                                <a:pt x="550" y="626"/>
                              </a:lnTo>
                              <a:lnTo>
                                <a:pt x="514" y="634"/>
                              </a:lnTo>
                              <a:lnTo>
                                <a:pt x="475" y="643"/>
                              </a:lnTo>
                              <a:lnTo>
                                <a:pt x="438" y="652"/>
                              </a:lnTo>
                              <a:lnTo>
                                <a:pt x="398" y="659"/>
                              </a:lnTo>
                              <a:lnTo>
                                <a:pt x="361" y="668"/>
                              </a:lnTo>
                              <a:lnTo>
                                <a:pt x="322" y="678"/>
                              </a:lnTo>
                              <a:lnTo>
                                <a:pt x="289" y="685"/>
                              </a:lnTo>
                              <a:lnTo>
                                <a:pt x="254" y="692"/>
                              </a:lnTo>
                              <a:lnTo>
                                <a:pt x="223" y="702"/>
                              </a:lnTo>
                              <a:lnTo>
                                <a:pt x="193" y="707"/>
                              </a:lnTo>
                              <a:lnTo>
                                <a:pt x="168" y="716"/>
                              </a:lnTo>
                              <a:lnTo>
                                <a:pt x="142" y="722"/>
                              </a:lnTo>
                              <a:lnTo>
                                <a:pt x="122" y="729"/>
                              </a:lnTo>
                              <a:lnTo>
                                <a:pt x="101" y="736"/>
                              </a:lnTo>
                              <a:lnTo>
                                <a:pt x="85" y="744"/>
                              </a:lnTo>
                              <a:lnTo>
                                <a:pt x="66" y="747"/>
                              </a:lnTo>
                              <a:lnTo>
                                <a:pt x="52" y="755"/>
                              </a:lnTo>
                              <a:lnTo>
                                <a:pt x="39" y="758"/>
                              </a:lnTo>
                              <a:lnTo>
                                <a:pt x="30" y="764"/>
                              </a:lnTo>
                              <a:lnTo>
                                <a:pt x="19" y="768"/>
                              </a:lnTo>
                              <a:lnTo>
                                <a:pt x="11" y="771"/>
                              </a:lnTo>
                              <a:lnTo>
                                <a:pt x="4" y="775"/>
                              </a:lnTo>
                              <a:lnTo>
                                <a:pt x="0" y="781"/>
                              </a:lnTo>
                              <a:lnTo>
                                <a:pt x="330" y="799"/>
                              </a:lnTo>
                              <a:lnTo>
                                <a:pt x="602" y="740"/>
                              </a:lnTo>
                              <a:lnTo>
                                <a:pt x="898" y="634"/>
                              </a:lnTo>
                              <a:lnTo>
                                <a:pt x="1152" y="567"/>
                              </a:lnTo>
                              <a:lnTo>
                                <a:pt x="1275" y="521"/>
                              </a:lnTo>
                              <a:lnTo>
                                <a:pt x="1375" y="406"/>
                              </a:lnTo>
                              <a:lnTo>
                                <a:pt x="1549" y="200"/>
                              </a:lnTo>
                              <a:lnTo>
                                <a:pt x="1330" y="143"/>
                              </a:lnTo>
                              <a:lnTo>
                                <a:pt x="1101" y="58"/>
                              </a:lnTo>
                              <a:lnTo>
                                <a:pt x="733" y="0"/>
                              </a:lnTo>
                              <a:lnTo>
                                <a:pt x="477" y="9"/>
                              </a:lnTo>
                              <a:lnTo>
                                <a:pt x="263" y="44"/>
                              </a:lnTo>
                              <a:lnTo>
                                <a:pt x="26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,799" path="m263,44l271,44l284,44l300,44l322,44l344,44l370,46l398,47l423,51l447,53l471,57l493,60l512,66l526,70l538,75l541,82l543,90l534,95l519,104l499,112l477,121l446,130l416,137l385,147l354,158l322,167l291,176l263,185l241,193l221,200l210,209l203,215l204,222l214,224l232,229l254,233l285,239l319,239l354,244l392,246l433,250l469,253l508,255l543,261l576,266l602,272l622,277l635,284l642,294l639,301l626,310l606,321l582,334l550,347l517,360l480,373l446,387l407,400l370,413l337,428l308,441l282,452l263,465l250,474l249,487l250,494l265,501l284,507l311,514l341,520l376,523l414,529l455,534l493,536l534,540l572,545l609,549l641,553l668,556l688,560l705,567l710,571l710,577l701,582l688,589l668,595l644,602l617,610l585,619l550,626l514,634l475,643l438,652l398,659l361,668l322,678l289,685l254,692l223,702l193,707l168,716l142,722l122,729l101,736l85,744l66,747l52,755l39,758l30,764l19,768l11,771l4,775l0,781l330,799l602,740l898,634l1152,567l1275,521l1375,406l1549,200l1330,143l1101,58l733,0l477,9l263,44l263,44xe" fillcolor="#b3b3b3" stroked="f" o:allowincell="f" style="position:absolute;margin-left:352.45pt;margin-top:12.55pt;width:38.7pt;height:19.9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686935</wp:posOffset>
                </wp:positionH>
                <wp:positionV relativeFrom="paragraph">
                  <wp:posOffset>61595</wp:posOffset>
                </wp:positionV>
                <wp:extent cx="388620" cy="189230"/>
                <wp:effectExtent l="0" t="0" r="127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597">
                              <a:moveTo>
                                <a:pt x="1174" y="0"/>
                              </a:moveTo>
                              <a:lnTo>
                                <a:pt x="904" y="7"/>
                              </a:lnTo>
                              <a:lnTo>
                                <a:pt x="738" y="72"/>
                              </a:lnTo>
                              <a:lnTo>
                                <a:pt x="554" y="103"/>
                              </a:lnTo>
                              <a:lnTo>
                                <a:pt x="394" y="329"/>
                              </a:lnTo>
                              <a:lnTo>
                                <a:pt x="276" y="470"/>
                              </a:lnTo>
                              <a:lnTo>
                                <a:pt x="0" y="465"/>
                              </a:lnTo>
                              <a:lnTo>
                                <a:pt x="111" y="525"/>
                              </a:lnTo>
                              <a:lnTo>
                                <a:pt x="175" y="597"/>
                              </a:lnTo>
                              <a:lnTo>
                                <a:pt x="385" y="571"/>
                              </a:lnTo>
                              <a:lnTo>
                                <a:pt x="554" y="344"/>
                              </a:lnTo>
                              <a:lnTo>
                                <a:pt x="858" y="215"/>
                              </a:lnTo>
                              <a:lnTo>
                                <a:pt x="1224" y="156"/>
                              </a:lnTo>
                              <a:lnTo>
                                <a:pt x="1174" y="0"/>
                              </a:lnTo>
                              <a:lnTo>
                                <a:pt x="1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597" path="m1174,0l904,7l738,72l554,103l394,329l276,470l0,465l111,525l175,597l385,571l554,344l858,215l1224,156l1174,0l1174,0xe" fillcolor="#b3b3b3" stroked="f" o:allowincell="f" style="position:absolute;margin-left:369.05pt;margin-top:4.85pt;width:30.55pt;height:14.8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754880</wp:posOffset>
                </wp:positionH>
                <wp:positionV relativeFrom="paragraph">
                  <wp:posOffset>62230</wp:posOffset>
                </wp:positionV>
                <wp:extent cx="347980" cy="213360"/>
                <wp:effectExtent l="0" t="0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670">
                              <a:moveTo>
                                <a:pt x="1003" y="0"/>
                              </a:moveTo>
                              <a:lnTo>
                                <a:pt x="968" y="11"/>
                              </a:lnTo>
                              <a:lnTo>
                                <a:pt x="938" y="24"/>
                              </a:lnTo>
                              <a:lnTo>
                                <a:pt x="909" y="35"/>
                              </a:lnTo>
                              <a:lnTo>
                                <a:pt x="885" y="49"/>
                              </a:lnTo>
                              <a:lnTo>
                                <a:pt x="859" y="59"/>
                              </a:lnTo>
                              <a:lnTo>
                                <a:pt x="837" y="70"/>
                              </a:lnTo>
                              <a:lnTo>
                                <a:pt x="815" y="79"/>
                              </a:lnTo>
                              <a:lnTo>
                                <a:pt x="798" y="90"/>
                              </a:lnTo>
                              <a:lnTo>
                                <a:pt x="780" y="97"/>
                              </a:lnTo>
                              <a:lnTo>
                                <a:pt x="763" y="104"/>
                              </a:lnTo>
                              <a:lnTo>
                                <a:pt x="749" y="110"/>
                              </a:lnTo>
                              <a:lnTo>
                                <a:pt x="738" y="115"/>
                              </a:lnTo>
                              <a:lnTo>
                                <a:pt x="723" y="119"/>
                              </a:lnTo>
                              <a:lnTo>
                                <a:pt x="714" y="121"/>
                              </a:lnTo>
                              <a:lnTo>
                                <a:pt x="703" y="121"/>
                              </a:lnTo>
                              <a:lnTo>
                                <a:pt x="694" y="121"/>
                              </a:lnTo>
                              <a:lnTo>
                                <a:pt x="684" y="121"/>
                              </a:lnTo>
                              <a:lnTo>
                                <a:pt x="677" y="121"/>
                              </a:lnTo>
                              <a:lnTo>
                                <a:pt x="666" y="123"/>
                              </a:lnTo>
                              <a:lnTo>
                                <a:pt x="657" y="126"/>
                              </a:lnTo>
                              <a:lnTo>
                                <a:pt x="644" y="128"/>
                              </a:lnTo>
                              <a:lnTo>
                                <a:pt x="631" y="130"/>
                              </a:lnTo>
                              <a:lnTo>
                                <a:pt x="618" y="134"/>
                              </a:lnTo>
                              <a:lnTo>
                                <a:pt x="605" y="138"/>
                              </a:lnTo>
                              <a:lnTo>
                                <a:pt x="589" y="141"/>
                              </a:lnTo>
                              <a:lnTo>
                                <a:pt x="576" y="145"/>
                              </a:lnTo>
                              <a:lnTo>
                                <a:pt x="559" y="147"/>
                              </a:lnTo>
                              <a:lnTo>
                                <a:pt x="546" y="152"/>
                              </a:lnTo>
                              <a:lnTo>
                                <a:pt x="530" y="156"/>
                              </a:lnTo>
                              <a:lnTo>
                                <a:pt x="515" y="161"/>
                              </a:lnTo>
                              <a:lnTo>
                                <a:pt x="500" y="165"/>
                              </a:lnTo>
                              <a:lnTo>
                                <a:pt x="487" y="169"/>
                              </a:lnTo>
                              <a:lnTo>
                                <a:pt x="473" y="172"/>
                              </a:lnTo>
                              <a:lnTo>
                                <a:pt x="460" y="176"/>
                              </a:lnTo>
                              <a:lnTo>
                                <a:pt x="449" y="182"/>
                              </a:lnTo>
                              <a:lnTo>
                                <a:pt x="440" y="187"/>
                              </a:lnTo>
                              <a:lnTo>
                                <a:pt x="429" y="193"/>
                              </a:lnTo>
                              <a:lnTo>
                                <a:pt x="419" y="200"/>
                              </a:lnTo>
                              <a:lnTo>
                                <a:pt x="412" y="207"/>
                              </a:lnTo>
                              <a:lnTo>
                                <a:pt x="406" y="217"/>
                              </a:lnTo>
                              <a:lnTo>
                                <a:pt x="397" y="224"/>
                              </a:lnTo>
                              <a:lnTo>
                                <a:pt x="390" y="231"/>
                              </a:lnTo>
                              <a:lnTo>
                                <a:pt x="383" y="240"/>
                              </a:lnTo>
                              <a:lnTo>
                                <a:pt x="375" y="251"/>
                              </a:lnTo>
                              <a:lnTo>
                                <a:pt x="364" y="261"/>
                              </a:lnTo>
                              <a:lnTo>
                                <a:pt x="355" y="270"/>
                              </a:lnTo>
                              <a:lnTo>
                                <a:pt x="346" y="279"/>
                              </a:lnTo>
                              <a:lnTo>
                                <a:pt x="337" y="292"/>
                              </a:lnTo>
                              <a:lnTo>
                                <a:pt x="324" y="301"/>
                              </a:lnTo>
                              <a:lnTo>
                                <a:pt x="309" y="310"/>
                              </a:lnTo>
                              <a:lnTo>
                                <a:pt x="294" y="321"/>
                              </a:lnTo>
                              <a:lnTo>
                                <a:pt x="280" y="332"/>
                              </a:lnTo>
                              <a:lnTo>
                                <a:pt x="263" y="341"/>
                              </a:lnTo>
                              <a:lnTo>
                                <a:pt x="248" y="354"/>
                              </a:lnTo>
                              <a:lnTo>
                                <a:pt x="232" y="363"/>
                              </a:lnTo>
                              <a:lnTo>
                                <a:pt x="219" y="375"/>
                              </a:lnTo>
                              <a:lnTo>
                                <a:pt x="202" y="384"/>
                              </a:lnTo>
                              <a:lnTo>
                                <a:pt x="188" y="395"/>
                              </a:lnTo>
                              <a:lnTo>
                                <a:pt x="175" y="404"/>
                              </a:lnTo>
                              <a:lnTo>
                                <a:pt x="162" y="413"/>
                              </a:lnTo>
                              <a:lnTo>
                                <a:pt x="149" y="422"/>
                              </a:lnTo>
                              <a:lnTo>
                                <a:pt x="140" y="431"/>
                              </a:lnTo>
                              <a:lnTo>
                                <a:pt x="131" y="439"/>
                              </a:lnTo>
                              <a:lnTo>
                                <a:pt x="127" y="448"/>
                              </a:lnTo>
                              <a:lnTo>
                                <a:pt x="118" y="459"/>
                              </a:lnTo>
                              <a:lnTo>
                                <a:pt x="118" y="472"/>
                              </a:lnTo>
                              <a:lnTo>
                                <a:pt x="121" y="481"/>
                              </a:lnTo>
                              <a:lnTo>
                                <a:pt x="127" y="490"/>
                              </a:lnTo>
                              <a:lnTo>
                                <a:pt x="132" y="498"/>
                              </a:lnTo>
                              <a:lnTo>
                                <a:pt x="138" y="505"/>
                              </a:lnTo>
                              <a:lnTo>
                                <a:pt x="140" y="514"/>
                              </a:lnTo>
                              <a:lnTo>
                                <a:pt x="138" y="523"/>
                              </a:lnTo>
                              <a:lnTo>
                                <a:pt x="129" y="531"/>
                              </a:lnTo>
                              <a:lnTo>
                                <a:pt x="114" y="542"/>
                              </a:lnTo>
                              <a:lnTo>
                                <a:pt x="105" y="545"/>
                              </a:lnTo>
                              <a:lnTo>
                                <a:pt x="96" y="551"/>
                              </a:lnTo>
                              <a:lnTo>
                                <a:pt x="86" y="556"/>
                              </a:lnTo>
                              <a:lnTo>
                                <a:pt x="77" y="562"/>
                              </a:lnTo>
                              <a:lnTo>
                                <a:pt x="66" y="567"/>
                              </a:lnTo>
                              <a:lnTo>
                                <a:pt x="57" y="571"/>
                              </a:lnTo>
                              <a:lnTo>
                                <a:pt x="46" y="577"/>
                              </a:lnTo>
                              <a:lnTo>
                                <a:pt x="37" y="580"/>
                              </a:lnTo>
                              <a:lnTo>
                                <a:pt x="27" y="584"/>
                              </a:lnTo>
                              <a:lnTo>
                                <a:pt x="20" y="588"/>
                              </a:lnTo>
                              <a:lnTo>
                                <a:pt x="15" y="591"/>
                              </a:lnTo>
                              <a:lnTo>
                                <a:pt x="11" y="593"/>
                              </a:lnTo>
                              <a:lnTo>
                                <a:pt x="2" y="595"/>
                              </a:lnTo>
                              <a:lnTo>
                                <a:pt x="0" y="597"/>
                              </a:lnTo>
                              <a:lnTo>
                                <a:pt x="5" y="597"/>
                              </a:lnTo>
                              <a:lnTo>
                                <a:pt x="11" y="593"/>
                              </a:lnTo>
                              <a:lnTo>
                                <a:pt x="20" y="591"/>
                              </a:lnTo>
                              <a:lnTo>
                                <a:pt x="26" y="589"/>
                              </a:lnTo>
                              <a:lnTo>
                                <a:pt x="33" y="589"/>
                              </a:lnTo>
                              <a:lnTo>
                                <a:pt x="40" y="586"/>
                              </a:lnTo>
                              <a:lnTo>
                                <a:pt x="48" y="588"/>
                              </a:lnTo>
                              <a:lnTo>
                                <a:pt x="51" y="588"/>
                              </a:lnTo>
                              <a:lnTo>
                                <a:pt x="59" y="591"/>
                              </a:lnTo>
                              <a:lnTo>
                                <a:pt x="66" y="597"/>
                              </a:lnTo>
                              <a:lnTo>
                                <a:pt x="83" y="604"/>
                              </a:lnTo>
                              <a:lnTo>
                                <a:pt x="90" y="608"/>
                              </a:lnTo>
                              <a:lnTo>
                                <a:pt x="99" y="610"/>
                              </a:lnTo>
                              <a:lnTo>
                                <a:pt x="108" y="615"/>
                              </a:lnTo>
                              <a:lnTo>
                                <a:pt x="121" y="619"/>
                              </a:lnTo>
                              <a:lnTo>
                                <a:pt x="131" y="623"/>
                              </a:lnTo>
                              <a:lnTo>
                                <a:pt x="143" y="628"/>
                              </a:lnTo>
                              <a:lnTo>
                                <a:pt x="154" y="632"/>
                              </a:lnTo>
                              <a:lnTo>
                                <a:pt x="167" y="637"/>
                              </a:lnTo>
                              <a:lnTo>
                                <a:pt x="178" y="641"/>
                              </a:lnTo>
                              <a:lnTo>
                                <a:pt x="189" y="646"/>
                              </a:lnTo>
                              <a:lnTo>
                                <a:pt x="200" y="650"/>
                              </a:lnTo>
                              <a:lnTo>
                                <a:pt x="211" y="654"/>
                              </a:lnTo>
                              <a:lnTo>
                                <a:pt x="221" y="657"/>
                              </a:lnTo>
                              <a:lnTo>
                                <a:pt x="230" y="661"/>
                              </a:lnTo>
                              <a:lnTo>
                                <a:pt x="237" y="665"/>
                              </a:lnTo>
                              <a:lnTo>
                                <a:pt x="246" y="670"/>
                              </a:lnTo>
                              <a:lnTo>
                                <a:pt x="243" y="665"/>
                              </a:lnTo>
                              <a:lnTo>
                                <a:pt x="237" y="657"/>
                              </a:lnTo>
                              <a:lnTo>
                                <a:pt x="232" y="650"/>
                              </a:lnTo>
                              <a:lnTo>
                                <a:pt x="230" y="645"/>
                              </a:lnTo>
                              <a:lnTo>
                                <a:pt x="226" y="637"/>
                              </a:lnTo>
                              <a:lnTo>
                                <a:pt x="223" y="630"/>
                              </a:lnTo>
                              <a:lnTo>
                                <a:pt x="219" y="617"/>
                              </a:lnTo>
                              <a:lnTo>
                                <a:pt x="215" y="608"/>
                              </a:lnTo>
                              <a:lnTo>
                                <a:pt x="215" y="597"/>
                              </a:lnTo>
                              <a:lnTo>
                                <a:pt x="215" y="586"/>
                              </a:lnTo>
                              <a:lnTo>
                                <a:pt x="215" y="573"/>
                              </a:lnTo>
                              <a:lnTo>
                                <a:pt x="217" y="560"/>
                              </a:lnTo>
                              <a:lnTo>
                                <a:pt x="221" y="549"/>
                              </a:lnTo>
                              <a:lnTo>
                                <a:pt x="228" y="536"/>
                              </a:lnTo>
                              <a:lnTo>
                                <a:pt x="234" y="523"/>
                              </a:lnTo>
                              <a:lnTo>
                                <a:pt x="243" y="510"/>
                              </a:lnTo>
                              <a:lnTo>
                                <a:pt x="252" y="498"/>
                              </a:lnTo>
                              <a:lnTo>
                                <a:pt x="265" y="485"/>
                              </a:lnTo>
                              <a:lnTo>
                                <a:pt x="278" y="472"/>
                              </a:lnTo>
                              <a:lnTo>
                                <a:pt x="291" y="457"/>
                              </a:lnTo>
                              <a:lnTo>
                                <a:pt x="303" y="446"/>
                              </a:lnTo>
                              <a:lnTo>
                                <a:pt x="316" y="437"/>
                              </a:lnTo>
                              <a:lnTo>
                                <a:pt x="329" y="426"/>
                              </a:lnTo>
                              <a:lnTo>
                                <a:pt x="342" y="417"/>
                              </a:lnTo>
                              <a:lnTo>
                                <a:pt x="353" y="408"/>
                              </a:lnTo>
                              <a:lnTo>
                                <a:pt x="364" y="402"/>
                              </a:lnTo>
                              <a:lnTo>
                                <a:pt x="372" y="397"/>
                              </a:lnTo>
                              <a:lnTo>
                                <a:pt x="379" y="393"/>
                              </a:lnTo>
                              <a:lnTo>
                                <a:pt x="381" y="389"/>
                              </a:lnTo>
                              <a:lnTo>
                                <a:pt x="384" y="389"/>
                              </a:lnTo>
                              <a:lnTo>
                                <a:pt x="581" y="211"/>
                              </a:lnTo>
                              <a:lnTo>
                                <a:pt x="828" y="202"/>
                              </a:lnTo>
                              <a:lnTo>
                                <a:pt x="1041" y="187"/>
                              </a:lnTo>
                              <a:lnTo>
                                <a:pt x="1096" y="42"/>
                              </a:lnTo>
                              <a:lnTo>
                                <a:pt x="1003" y="0"/>
                              </a:lnTo>
                              <a:lnTo>
                                <a:pt x="10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,670" path="m1003,0l968,11l938,24l909,35l885,49l859,59l837,70l815,79l798,90l780,97l763,104l749,110l738,115l723,119l714,121l703,121l694,121l684,121l677,121l666,123l657,126l644,128l631,130l618,134l605,138l589,141l576,145l559,147l546,152l530,156l515,161l500,165l487,169l473,172l460,176l449,182l440,187l429,193l419,200l412,207l406,217l397,224l390,231l383,240l375,251l364,261l355,270l346,279l337,292l324,301l309,310l294,321l280,332l263,341l248,354l232,363l219,375l202,384l188,395l175,404l162,413l149,422l140,431l131,439l127,448l118,459l118,472l121,481l127,490l132,498l138,505l140,514l138,523l129,531l114,542l105,545l96,551l86,556l77,562l66,567l57,571l46,577l37,580l27,584l20,588l15,591l11,593l2,595l0,597l5,597l11,593l20,591l26,589l33,589l40,586l48,588l51,588l59,591l66,597l83,604l90,608l99,610l108,615l121,619l131,623l143,628l154,632l167,637l178,641l189,646l200,650l211,654l221,657l230,661l237,665l246,670l243,665l237,657l232,650l230,645l226,637l223,630l219,617l215,608l215,597l215,586l215,573l217,560l221,549l228,536l234,523l243,510l252,498l265,485l278,472l291,457l303,446l316,437l329,426l342,417l353,408l364,402l372,397l379,393l381,389l384,389l581,211l828,202l1041,187l1096,42l1003,0l1003,0xe" fillcolor="#b3b3b3" stroked="f" o:allowincell="f" style="position:absolute;margin-left:374.4pt;margin-top:4.9pt;width:27.35pt;height:16.7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153535</wp:posOffset>
                </wp:positionH>
                <wp:positionV relativeFrom="paragraph">
                  <wp:posOffset>154305</wp:posOffset>
                </wp:positionV>
                <wp:extent cx="887730" cy="308610"/>
                <wp:effectExtent l="0" t="0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" h="974">
                              <a:moveTo>
                                <a:pt x="0" y="408"/>
                              </a:moveTo>
                              <a:lnTo>
                                <a:pt x="0" y="410"/>
                              </a:lnTo>
                              <a:lnTo>
                                <a:pt x="0" y="415"/>
                              </a:lnTo>
                              <a:lnTo>
                                <a:pt x="0" y="425"/>
                              </a:lnTo>
                              <a:lnTo>
                                <a:pt x="1" y="437"/>
                              </a:lnTo>
                              <a:lnTo>
                                <a:pt x="1" y="452"/>
                              </a:lnTo>
                              <a:lnTo>
                                <a:pt x="3" y="469"/>
                              </a:lnTo>
                              <a:lnTo>
                                <a:pt x="3" y="487"/>
                              </a:lnTo>
                              <a:lnTo>
                                <a:pt x="7" y="509"/>
                              </a:lnTo>
                              <a:lnTo>
                                <a:pt x="7" y="529"/>
                              </a:lnTo>
                              <a:lnTo>
                                <a:pt x="11" y="551"/>
                              </a:lnTo>
                              <a:lnTo>
                                <a:pt x="11" y="572"/>
                              </a:lnTo>
                              <a:lnTo>
                                <a:pt x="14" y="594"/>
                              </a:lnTo>
                              <a:lnTo>
                                <a:pt x="14" y="610"/>
                              </a:lnTo>
                              <a:lnTo>
                                <a:pt x="18" y="629"/>
                              </a:lnTo>
                              <a:lnTo>
                                <a:pt x="20" y="643"/>
                              </a:lnTo>
                              <a:lnTo>
                                <a:pt x="22" y="658"/>
                              </a:lnTo>
                              <a:lnTo>
                                <a:pt x="24" y="658"/>
                              </a:lnTo>
                              <a:lnTo>
                                <a:pt x="29" y="662"/>
                              </a:lnTo>
                              <a:lnTo>
                                <a:pt x="38" y="663"/>
                              </a:lnTo>
                              <a:lnTo>
                                <a:pt x="53" y="671"/>
                              </a:lnTo>
                              <a:lnTo>
                                <a:pt x="68" y="676"/>
                              </a:lnTo>
                              <a:lnTo>
                                <a:pt x="86" y="685"/>
                              </a:lnTo>
                              <a:lnTo>
                                <a:pt x="106" y="695"/>
                              </a:lnTo>
                              <a:lnTo>
                                <a:pt x="128" y="704"/>
                              </a:lnTo>
                              <a:lnTo>
                                <a:pt x="152" y="713"/>
                              </a:lnTo>
                              <a:lnTo>
                                <a:pt x="176" y="722"/>
                              </a:lnTo>
                              <a:lnTo>
                                <a:pt x="198" y="733"/>
                              </a:lnTo>
                              <a:lnTo>
                                <a:pt x="222" y="742"/>
                              </a:lnTo>
                              <a:lnTo>
                                <a:pt x="244" y="750"/>
                              </a:lnTo>
                              <a:lnTo>
                                <a:pt x="268" y="759"/>
                              </a:lnTo>
                              <a:lnTo>
                                <a:pt x="289" y="766"/>
                              </a:lnTo>
                              <a:lnTo>
                                <a:pt x="309" y="775"/>
                              </a:lnTo>
                              <a:lnTo>
                                <a:pt x="325" y="781"/>
                              </a:lnTo>
                              <a:lnTo>
                                <a:pt x="342" y="788"/>
                              </a:lnTo>
                              <a:lnTo>
                                <a:pt x="358" y="794"/>
                              </a:lnTo>
                              <a:lnTo>
                                <a:pt x="375" y="803"/>
                              </a:lnTo>
                              <a:lnTo>
                                <a:pt x="388" y="810"/>
                              </a:lnTo>
                              <a:lnTo>
                                <a:pt x="403" y="820"/>
                              </a:lnTo>
                              <a:lnTo>
                                <a:pt x="417" y="829"/>
                              </a:lnTo>
                              <a:lnTo>
                                <a:pt x="432" y="836"/>
                              </a:lnTo>
                              <a:lnTo>
                                <a:pt x="443" y="843"/>
                              </a:lnTo>
                              <a:lnTo>
                                <a:pt x="456" y="853"/>
                              </a:lnTo>
                              <a:lnTo>
                                <a:pt x="471" y="860"/>
                              </a:lnTo>
                              <a:lnTo>
                                <a:pt x="484" y="869"/>
                              </a:lnTo>
                              <a:lnTo>
                                <a:pt x="496" y="877"/>
                              </a:lnTo>
                              <a:lnTo>
                                <a:pt x="511" y="884"/>
                              </a:lnTo>
                              <a:lnTo>
                                <a:pt x="524" y="891"/>
                              </a:lnTo>
                              <a:lnTo>
                                <a:pt x="537" y="899"/>
                              </a:lnTo>
                              <a:lnTo>
                                <a:pt x="550" y="904"/>
                              </a:lnTo>
                              <a:lnTo>
                                <a:pt x="564" y="908"/>
                              </a:lnTo>
                              <a:lnTo>
                                <a:pt x="577" y="913"/>
                              </a:lnTo>
                              <a:lnTo>
                                <a:pt x="592" y="919"/>
                              </a:lnTo>
                              <a:lnTo>
                                <a:pt x="605" y="922"/>
                              </a:lnTo>
                              <a:lnTo>
                                <a:pt x="622" y="924"/>
                              </a:lnTo>
                              <a:lnTo>
                                <a:pt x="636" y="928"/>
                              </a:lnTo>
                              <a:lnTo>
                                <a:pt x="655" y="932"/>
                              </a:lnTo>
                              <a:lnTo>
                                <a:pt x="669" y="933"/>
                              </a:lnTo>
                              <a:lnTo>
                                <a:pt x="686" y="935"/>
                              </a:lnTo>
                              <a:lnTo>
                                <a:pt x="702" y="937"/>
                              </a:lnTo>
                              <a:lnTo>
                                <a:pt x="721" y="939"/>
                              </a:lnTo>
                              <a:lnTo>
                                <a:pt x="737" y="939"/>
                              </a:lnTo>
                              <a:lnTo>
                                <a:pt x="756" y="943"/>
                              </a:lnTo>
                              <a:lnTo>
                                <a:pt x="774" y="943"/>
                              </a:lnTo>
                              <a:lnTo>
                                <a:pt x="791" y="945"/>
                              </a:lnTo>
                              <a:lnTo>
                                <a:pt x="809" y="945"/>
                              </a:lnTo>
                              <a:lnTo>
                                <a:pt x="828" y="948"/>
                              </a:lnTo>
                              <a:lnTo>
                                <a:pt x="846" y="948"/>
                              </a:lnTo>
                              <a:lnTo>
                                <a:pt x="864" y="952"/>
                              </a:lnTo>
                              <a:lnTo>
                                <a:pt x="885" y="952"/>
                              </a:lnTo>
                              <a:lnTo>
                                <a:pt x="905" y="954"/>
                              </a:lnTo>
                              <a:lnTo>
                                <a:pt x="923" y="954"/>
                              </a:lnTo>
                              <a:lnTo>
                                <a:pt x="947" y="957"/>
                              </a:lnTo>
                              <a:lnTo>
                                <a:pt x="967" y="957"/>
                              </a:lnTo>
                              <a:lnTo>
                                <a:pt x="990" y="961"/>
                              </a:lnTo>
                              <a:lnTo>
                                <a:pt x="1012" y="961"/>
                              </a:lnTo>
                              <a:lnTo>
                                <a:pt x="1036" y="963"/>
                              </a:lnTo>
                              <a:lnTo>
                                <a:pt x="1058" y="965"/>
                              </a:lnTo>
                              <a:lnTo>
                                <a:pt x="1083" y="967"/>
                              </a:lnTo>
                              <a:lnTo>
                                <a:pt x="1109" y="968"/>
                              </a:lnTo>
                              <a:lnTo>
                                <a:pt x="1135" y="970"/>
                              </a:lnTo>
                              <a:lnTo>
                                <a:pt x="1161" y="970"/>
                              </a:lnTo>
                              <a:lnTo>
                                <a:pt x="1188" y="972"/>
                              </a:lnTo>
                              <a:lnTo>
                                <a:pt x="1216" y="972"/>
                              </a:lnTo>
                              <a:lnTo>
                                <a:pt x="1245" y="974"/>
                              </a:lnTo>
                              <a:lnTo>
                                <a:pt x="1275" y="974"/>
                              </a:lnTo>
                              <a:lnTo>
                                <a:pt x="1304" y="974"/>
                              </a:lnTo>
                              <a:lnTo>
                                <a:pt x="1332" y="974"/>
                              </a:lnTo>
                              <a:lnTo>
                                <a:pt x="1361" y="974"/>
                              </a:lnTo>
                              <a:lnTo>
                                <a:pt x="1391" y="972"/>
                              </a:lnTo>
                              <a:lnTo>
                                <a:pt x="1418" y="972"/>
                              </a:lnTo>
                              <a:lnTo>
                                <a:pt x="1446" y="970"/>
                              </a:lnTo>
                              <a:lnTo>
                                <a:pt x="1473" y="970"/>
                              </a:lnTo>
                              <a:lnTo>
                                <a:pt x="1499" y="968"/>
                              </a:lnTo>
                              <a:lnTo>
                                <a:pt x="1523" y="968"/>
                              </a:lnTo>
                              <a:lnTo>
                                <a:pt x="1547" y="967"/>
                              </a:lnTo>
                              <a:lnTo>
                                <a:pt x="1571" y="967"/>
                              </a:lnTo>
                              <a:lnTo>
                                <a:pt x="1591" y="963"/>
                              </a:lnTo>
                              <a:lnTo>
                                <a:pt x="1611" y="961"/>
                              </a:lnTo>
                              <a:lnTo>
                                <a:pt x="1630" y="957"/>
                              </a:lnTo>
                              <a:lnTo>
                                <a:pt x="1648" y="954"/>
                              </a:lnTo>
                              <a:lnTo>
                                <a:pt x="1663" y="950"/>
                              </a:lnTo>
                              <a:lnTo>
                                <a:pt x="1679" y="945"/>
                              </a:lnTo>
                              <a:lnTo>
                                <a:pt x="1696" y="941"/>
                              </a:lnTo>
                              <a:lnTo>
                                <a:pt x="1713" y="937"/>
                              </a:lnTo>
                              <a:lnTo>
                                <a:pt x="1725" y="932"/>
                              </a:lnTo>
                              <a:lnTo>
                                <a:pt x="1742" y="928"/>
                              </a:lnTo>
                              <a:lnTo>
                                <a:pt x="1757" y="922"/>
                              </a:lnTo>
                              <a:lnTo>
                                <a:pt x="1771" y="915"/>
                              </a:lnTo>
                              <a:lnTo>
                                <a:pt x="1786" y="908"/>
                              </a:lnTo>
                              <a:lnTo>
                                <a:pt x="1803" y="902"/>
                              </a:lnTo>
                              <a:lnTo>
                                <a:pt x="1817" y="897"/>
                              </a:lnTo>
                              <a:lnTo>
                                <a:pt x="1836" y="891"/>
                              </a:lnTo>
                              <a:lnTo>
                                <a:pt x="1851" y="882"/>
                              </a:lnTo>
                              <a:lnTo>
                                <a:pt x="1869" y="873"/>
                              </a:lnTo>
                              <a:lnTo>
                                <a:pt x="1887" y="864"/>
                              </a:lnTo>
                              <a:lnTo>
                                <a:pt x="1906" y="856"/>
                              </a:lnTo>
                              <a:lnTo>
                                <a:pt x="1924" y="845"/>
                              </a:lnTo>
                              <a:lnTo>
                                <a:pt x="1944" y="836"/>
                              </a:lnTo>
                              <a:lnTo>
                                <a:pt x="1966" y="829"/>
                              </a:lnTo>
                              <a:lnTo>
                                <a:pt x="1989" y="820"/>
                              </a:lnTo>
                              <a:lnTo>
                                <a:pt x="2007" y="809"/>
                              </a:lnTo>
                              <a:lnTo>
                                <a:pt x="2029" y="799"/>
                              </a:lnTo>
                              <a:lnTo>
                                <a:pt x="2051" y="790"/>
                              </a:lnTo>
                              <a:lnTo>
                                <a:pt x="2073" y="781"/>
                              </a:lnTo>
                              <a:lnTo>
                                <a:pt x="2093" y="774"/>
                              </a:lnTo>
                              <a:lnTo>
                                <a:pt x="2116" y="764"/>
                              </a:lnTo>
                              <a:lnTo>
                                <a:pt x="2139" y="755"/>
                              </a:lnTo>
                              <a:lnTo>
                                <a:pt x="2161" y="750"/>
                              </a:lnTo>
                              <a:lnTo>
                                <a:pt x="2182" y="741"/>
                              </a:lnTo>
                              <a:lnTo>
                                <a:pt x="2202" y="733"/>
                              </a:lnTo>
                              <a:lnTo>
                                <a:pt x="2224" y="726"/>
                              </a:lnTo>
                              <a:lnTo>
                                <a:pt x="2244" y="719"/>
                              </a:lnTo>
                              <a:lnTo>
                                <a:pt x="2265" y="711"/>
                              </a:lnTo>
                              <a:lnTo>
                                <a:pt x="2285" y="706"/>
                              </a:lnTo>
                              <a:lnTo>
                                <a:pt x="2303" y="700"/>
                              </a:lnTo>
                              <a:lnTo>
                                <a:pt x="2325" y="695"/>
                              </a:lnTo>
                              <a:lnTo>
                                <a:pt x="2342" y="689"/>
                              </a:lnTo>
                              <a:lnTo>
                                <a:pt x="2360" y="684"/>
                              </a:lnTo>
                              <a:lnTo>
                                <a:pt x="2377" y="678"/>
                              </a:lnTo>
                              <a:lnTo>
                                <a:pt x="2395" y="673"/>
                              </a:lnTo>
                              <a:lnTo>
                                <a:pt x="2410" y="667"/>
                              </a:lnTo>
                              <a:lnTo>
                                <a:pt x="2426" y="663"/>
                              </a:lnTo>
                              <a:lnTo>
                                <a:pt x="2441" y="658"/>
                              </a:lnTo>
                              <a:lnTo>
                                <a:pt x="2456" y="654"/>
                              </a:lnTo>
                              <a:lnTo>
                                <a:pt x="2467" y="647"/>
                              </a:lnTo>
                              <a:lnTo>
                                <a:pt x="2478" y="641"/>
                              </a:lnTo>
                              <a:lnTo>
                                <a:pt x="2489" y="636"/>
                              </a:lnTo>
                              <a:lnTo>
                                <a:pt x="2498" y="632"/>
                              </a:lnTo>
                              <a:lnTo>
                                <a:pt x="2507" y="625"/>
                              </a:lnTo>
                              <a:lnTo>
                                <a:pt x="2517" y="617"/>
                              </a:lnTo>
                              <a:lnTo>
                                <a:pt x="2526" y="608"/>
                              </a:lnTo>
                              <a:lnTo>
                                <a:pt x="2535" y="601"/>
                              </a:lnTo>
                              <a:lnTo>
                                <a:pt x="2542" y="592"/>
                              </a:lnTo>
                              <a:lnTo>
                                <a:pt x="2552" y="581"/>
                              </a:lnTo>
                              <a:lnTo>
                                <a:pt x="2559" y="570"/>
                              </a:lnTo>
                              <a:lnTo>
                                <a:pt x="2568" y="559"/>
                              </a:lnTo>
                              <a:lnTo>
                                <a:pt x="2577" y="544"/>
                              </a:lnTo>
                              <a:lnTo>
                                <a:pt x="2587" y="529"/>
                              </a:lnTo>
                              <a:lnTo>
                                <a:pt x="2598" y="515"/>
                              </a:lnTo>
                              <a:lnTo>
                                <a:pt x="2609" y="498"/>
                              </a:lnTo>
                              <a:lnTo>
                                <a:pt x="2620" y="476"/>
                              </a:lnTo>
                              <a:lnTo>
                                <a:pt x="2631" y="458"/>
                              </a:lnTo>
                              <a:lnTo>
                                <a:pt x="2645" y="436"/>
                              </a:lnTo>
                              <a:lnTo>
                                <a:pt x="2658" y="414"/>
                              </a:lnTo>
                              <a:lnTo>
                                <a:pt x="2671" y="391"/>
                              </a:lnTo>
                              <a:lnTo>
                                <a:pt x="2684" y="369"/>
                              </a:lnTo>
                              <a:lnTo>
                                <a:pt x="2699" y="347"/>
                              </a:lnTo>
                              <a:lnTo>
                                <a:pt x="2713" y="325"/>
                              </a:lnTo>
                              <a:lnTo>
                                <a:pt x="2724" y="303"/>
                              </a:lnTo>
                              <a:lnTo>
                                <a:pt x="2737" y="281"/>
                              </a:lnTo>
                              <a:lnTo>
                                <a:pt x="2748" y="261"/>
                              </a:lnTo>
                              <a:lnTo>
                                <a:pt x="2761" y="243"/>
                              </a:lnTo>
                              <a:lnTo>
                                <a:pt x="2770" y="226"/>
                              </a:lnTo>
                              <a:lnTo>
                                <a:pt x="2778" y="210"/>
                              </a:lnTo>
                              <a:lnTo>
                                <a:pt x="2785" y="197"/>
                              </a:lnTo>
                              <a:lnTo>
                                <a:pt x="2794" y="186"/>
                              </a:lnTo>
                              <a:lnTo>
                                <a:pt x="2793" y="184"/>
                              </a:lnTo>
                              <a:lnTo>
                                <a:pt x="2785" y="180"/>
                              </a:lnTo>
                              <a:lnTo>
                                <a:pt x="2778" y="175"/>
                              </a:lnTo>
                              <a:lnTo>
                                <a:pt x="2765" y="167"/>
                              </a:lnTo>
                              <a:lnTo>
                                <a:pt x="2748" y="156"/>
                              </a:lnTo>
                              <a:lnTo>
                                <a:pt x="2732" y="147"/>
                              </a:lnTo>
                              <a:lnTo>
                                <a:pt x="2713" y="132"/>
                              </a:lnTo>
                              <a:lnTo>
                                <a:pt x="2693" y="121"/>
                              </a:lnTo>
                              <a:lnTo>
                                <a:pt x="2671" y="109"/>
                              </a:lnTo>
                              <a:lnTo>
                                <a:pt x="2649" y="94"/>
                              </a:lnTo>
                              <a:lnTo>
                                <a:pt x="2625" y="81"/>
                              </a:lnTo>
                              <a:lnTo>
                                <a:pt x="2603" y="68"/>
                              </a:lnTo>
                              <a:lnTo>
                                <a:pt x="2581" y="53"/>
                              </a:lnTo>
                              <a:lnTo>
                                <a:pt x="2559" y="44"/>
                              </a:lnTo>
                              <a:lnTo>
                                <a:pt x="2537" y="33"/>
                              </a:lnTo>
                              <a:lnTo>
                                <a:pt x="2520" y="26"/>
                              </a:lnTo>
                              <a:lnTo>
                                <a:pt x="2502" y="17"/>
                              </a:lnTo>
                              <a:lnTo>
                                <a:pt x="2487" y="11"/>
                              </a:lnTo>
                              <a:lnTo>
                                <a:pt x="2472" y="6"/>
                              </a:lnTo>
                              <a:lnTo>
                                <a:pt x="2461" y="4"/>
                              </a:lnTo>
                              <a:lnTo>
                                <a:pt x="2450" y="0"/>
                              </a:lnTo>
                              <a:lnTo>
                                <a:pt x="2441" y="0"/>
                              </a:lnTo>
                              <a:lnTo>
                                <a:pt x="2432" y="0"/>
                              </a:lnTo>
                              <a:lnTo>
                                <a:pt x="2428" y="2"/>
                              </a:lnTo>
                              <a:lnTo>
                                <a:pt x="2415" y="4"/>
                              </a:lnTo>
                              <a:lnTo>
                                <a:pt x="2410" y="6"/>
                              </a:lnTo>
                              <a:lnTo>
                                <a:pt x="2406" y="9"/>
                              </a:lnTo>
                              <a:lnTo>
                                <a:pt x="2406" y="13"/>
                              </a:lnTo>
                              <a:lnTo>
                                <a:pt x="2404" y="13"/>
                              </a:lnTo>
                              <a:lnTo>
                                <a:pt x="2397" y="19"/>
                              </a:lnTo>
                              <a:lnTo>
                                <a:pt x="2388" y="26"/>
                              </a:lnTo>
                              <a:lnTo>
                                <a:pt x="2380" y="37"/>
                              </a:lnTo>
                              <a:lnTo>
                                <a:pt x="2369" y="44"/>
                              </a:lnTo>
                              <a:lnTo>
                                <a:pt x="2360" y="55"/>
                              </a:lnTo>
                              <a:lnTo>
                                <a:pt x="2351" y="64"/>
                              </a:lnTo>
                              <a:lnTo>
                                <a:pt x="2345" y="74"/>
                              </a:lnTo>
                              <a:lnTo>
                                <a:pt x="2349" y="72"/>
                              </a:lnTo>
                              <a:lnTo>
                                <a:pt x="2358" y="72"/>
                              </a:lnTo>
                              <a:lnTo>
                                <a:pt x="2366" y="70"/>
                              </a:lnTo>
                              <a:lnTo>
                                <a:pt x="2377" y="70"/>
                              </a:lnTo>
                              <a:lnTo>
                                <a:pt x="2386" y="70"/>
                              </a:lnTo>
                              <a:lnTo>
                                <a:pt x="2399" y="72"/>
                              </a:lnTo>
                              <a:lnTo>
                                <a:pt x="2412" y="72"/>
                              </a:lnTo>
                              <a:lnTo>
                                <a:pt x="2425" y="72"/>
                              </a:lnTo>
                              <a:lnTo>
                                <a:pt x="2437" y="74"/>
                              </a:lnTo>
                              <a:lnTo>
                                <a:pt x="2452" y="77"/>
                              </a:lnTo>
                              <a:lnTo>
                                <a:pt x="2467" y="79"/>
                              </a:lnTo>
                              <a:lnTo>
                                <a:pt x="2483" y="83"/>
                              </a:lnTo>
                              <a:lnTo>
                                <a:pt x="2498" y="87"/>
                              </a:lnTo>
                              <a:lnTo>
                                <a:pt x="2515" y="92"/>
                              </a:lnTo>
                              <a:lnTo>
                                <a:pt x="2529" y="98"/>
                              </a:lnTo>
                              <a:lnTo>
                                <a:pt x="2544" y="101"/>
                              </a:lnTo>
                              <a:lnTo>
                                <a:pt x="2559" y="109"/>
                              </a:lnTo>
                              <a:lnTo>
                                <a:pt x="2575" y="116"/>
                              </a:lnTo>
                              <a:lnTo>
                                <a:pt x="2588" y="121"/>
                              </a:lnTo>
                              <a:lnTo>
                                <a:pt x="2601" y="129"/>
                              </a:lnTo>
                              <a:lnTo>
                                <a:pt x="2616" y="136"/>
                              </a:lnTo>
                              <a:lnTo>
                                <a:pt x="2629" y="143"/>
                              </a:lnTo>
                              <a:lnTo>
                                <a:pt x="2638" y="149"/>
                              </a:lnTo>
                              <a:lnTo>
                                <a:pt x="2651" y="156"/>
                              </a:lnTo>
                              <a:lnTo>
                                <a:pt x="2662" y="162"/>
                              </a:lnTo>
                              <a:lnTo>
                                <a:pt x="2671" y="169"/>
                              </a:lnTo>
                              <a:lnTo>
                                <a:pt x="2678" y="177"/>
                              </a:lnTo>
                              <a:lnTo>
                                <a:pt x="2688" y="182"/>
                              </a:lnTo>
                              <a:lnTo>
                                <a:pt x="2693" y="186"/>
                              </a:lnTo>
                              <a:lnTo>
                                <a:pt x="2701" y="191"/>
                              </a:lnTo>
                              <a:lnTo>
                                <a:pt x="2699" y="193"/>
                              </a:lnTo>
                              <a:lnTo>
                                <a:pt x="2693" y="199"/>
                              </a:lnTo>
                              <a:lnTo>
                                <a:pt x="2686" y="210"/>
                              </a:lnTo>
                              <a:lnTo>
                                <a:pt x="2678" y="224"/>
                              </a:lnTo>
                              <a:lnTo>
                                <a:pt x="2667" y="241"/>
                              </a:lnTo>
                              <a:lnTo>
                                <a:pt x="2655" y="259"/>
                              </a:lnTo>
                              <a:lnTo>
                                <a:pt x="2642" y="281"/>
                              </a:lnTo>
                              <a:lnTo>
                                <a:pt x="2629" y="305"/>
                              </a:lnTo>
                              <a:lnTo>
                                <a:pt x="2612" y="327"/>
                              </a:lnTo>
                              <a:lnTo>
                                <a:pt x="2598" y="351"/>
                              </a:lnTo>
                              <a:lnTo>
                                <a:pt x="2581" y="373"/>
                              </a:lnTo>
                              <a:lnTo>
                                <a:pt x="2568" y="397"/>
                              </a:lnTo>
                              <a:lnTo>
                                <a:pt x="2553" y="419"/>
                              </a:lnTo>
                              <a:lnTo>
                                <a:pt x="2541" y="437"/>
                              </a:lnTo>
                              <a:lnTo>
                                <a:pt x="2529" y="454"/>
                              </a:lnTo>
                              <a:lnTo>
                                <a:pt x="2520" y="471"/>
                              </a:lnTo>
                              <a:lnTo>
                                <a:pt x="2509" y="482"/>
                              </a:lnTo>
                              <a:lnTo>
                                <a:pt x="2504" y="491"/>
                              </a:lnTo>
                              <a:lnTo>
                                <a:pt x="2498" y="500"/>
                              </a:lnTo>
                              <a:lnTo>
                                <a:pt x="2493" y="507"/>
                              </a:lnTo>
                              <a:lnTo>
                                <a:pt x="2483" y="520"/>
                              </a:lnTo>
                              <a:lnTo>
                                <a:pt x="2480" y="529"/>
                              </a:lnTo>
                              <a:lnTo>
                                <a:pt x="2472" y="537"/>
                              </a:lnTo>
                              <a:lnTo>
                                <a:pt x="2467" y="544"/>
                              </a:lnTo>
                              <a:lnTo>
                                <a:pt x="2460" y="546"/>
                              </a:lnTo>
                              <a:lnTo>
                                <a:pt x="2454" y="550"/>
                              </a:lnTo>
                              <a:lnTo>
                                <a:pt x="2447" y="553"/>
                              </a:lnTo>
                              <a:lnTo>
                                <a:pt x="2439" y="561"/>
                              </a:lnTo>
                              <a:lnTo>
                                <a:pt x="2428" y="564"/>
                              </a:lnTo>
                              <a:lnTo>
                                <a:pt x="2415" y="570"/>
                              </a:lnTo>
                              <a:lnTo>
                                <a:pt x="2401" y="575"/>
                              </a:lnTo>
                              <a:lnTo>
                                <a:pt x="2388" y="583"/>
                              </a:lnTo>
                              <a:lnTo>
                                <a:pt x="2369" y="588"/>
                              </a:lnTo>
                              <a:lnTo>
                                <a:pt x="2353" y="595"/>
                              </a:lnTo>
                              <a:lnTo>
                                <a:pt x="2334" y="605"/>
                              </a:lnTo>
                              <a:lnTo>
                                <a:pt x="2314" y="614"/>
                              </a:lnTo>
                              <a:lnTo>
                                <a:pt x="2292" y="621"/>
                              </a:lnTo>
                              <a:lnTo>
                                <a:pt x="2272" y="630"/>
                              </a:lnTo>
                              <a:lnTo>
                                <a:pt x="2248" y="640"/>
                              </a:lnTo>
                              <a:lnTo>
                                <a:pt x="2226" y="647"/>
                              </a:lnTo>
                              <a:lnTo>
                                <a:pt x="2202" y="656"/>
                              </a:lnTo>
                              <a:lnTo>
                                <a:pt x="2180" y="667"/>
                              </a:lnTo>
                              <a:lnTo>
                                <a:pt x="2156" y="676"/>
                              </a:lnTo>
                              <a:lnTo>
                                <a:pt x="2134" y="687"/>
                              </a:lnTo>
                              <a:lnTo>
                                <a:pt x="2108" y="695"/>
                              </a:lnTo>
                              <a:lnTo>
                                <a:pt x="2084" y="702"/>
                              </a:lnTo>
                              <a:lnTo>
                                <a:pt x="2060" y="711"/>
                              </a:lnTo>
                              <a:lnTo>
                                <a:pt x="2038" y="720"/>
                              </a:lnTo>
                              <a:lnTo>
                                <a:pt x="2014" y="728"/>
                              </a:lnTo>
                              <a:lnTo>
                                <a:pt x="1990" y="737"/>
                              </a:lnTo>
                              <a:lnTo>
                                <a:pt x="1968" y="746"/>
                              </a:lnTo>
                              <a:lnTo>
                                <a:pt x="1944" y="755"/>
                              </a:lnTo>
                              <a:lnTo>
                                <a:pt x="1922" y="763"/>
                              </a:lnTo>
                              <a:lnTo>
                                <a:pt x="1900" y="770"/>
                              </a:lnTo>
                              <a:lnTo>
                                <a:pt x="1880" y="777"/>
                              </a:lnTo>
                              <a:lnTo>
                                <a:pt x="1862" y="785"/>
                              </a:lnTo>
                              <a:lnTo>
                                <a:pt x="1843" y="792"/>
                              </a:lnTo>
                              <a:lnTo>
                                <a:pt x="1825" y="799"/>
                              </a:lnTo>
                              <a:lnTo>
                                <a:pt x="1806" y="807"/>
                              </a:lnTo>
                              <a:lnTo>
                                <a:pt x="1792" y="814"/>
                              </a:lnTo>
                              <a:lnTo>
                                <a:pt x="1775" y="820"/>
                              </a:lnTo>
                              <a:lnTo>
                                <a:pt x="1762" y="827"/>
                              </a:lnTo>
                              <a:lnTo>
                                <a:pt x="1749" y="832"/>
                              </a:lnTo>
                              <a:lnTo>
                                <a:pt x="1736" y="838"/>
                              </a:lnTo>
                              <a:lnTo>
                                <a:pt x="1724" y="843"/>
                              </a:lnTo>
                              <a:lnTo>
                                <a:pt x="1713" y="849"/>
                              </a:lnTo>
                              <a:lnTo>
                                <a:pt x="1700" y="854"/>
                              </a:lnTo>
                              <a:lnTo>
                                <a:pt x="1689" y="860"/>
                              </a:lnTo>
                              <a:lnTo>
                                <a:pt x="1676" y="864"/>
                              </a:lnTo>
                              <a:lnTo>
                                <a:pt x="1663" y="867"/>
                              </a:lnTo>
                              <a:lnTo>
                                <a:pt x="1648" y="873"/>
                              </a:lnTo>
                              <a:lnTo>
                                <a:pt x="1635" y="877"/>
                              </a:lnTo>
                              <a:lnTo>
                                <a:pt x="1619" y="880"/>
                              </a:lnTo>
                              <a:lnTo>
                                <a:pt x="1602" y="884"/>
                              </a:lnTo>
                              <a:lnTo>
                                <a:pt x="1586" y="888"/>
                              </a:lnTo>
                              <a:lnTo>
                                <a:pt x="1567" y="891"/>
                              </a:lnTo>
                              <a:lnTo>
                                <a:pt x="1543" y="891"/>
                              </a:lnTo>
                              <a:lnTo>
                                <a:pt x="1521" y="891"/>
                              </a:lnTo>
                              <a:lnTo>
                                <a:pt x="1497" y="893"/>
                              </a:lnTo>
                              <a:lnTo>
                                <a:pt x="1472" y="895"/>
                              </a:lnTo>
                              <a:lnTo>
                                <a:pt x="1446" y="895"/>
                              </a:lnTo>
                              <a:lnTo>
                                <a:pt x="1418" y="895"/>
                              </a:lnTo>
                              <a:lnTo>
                                <a:pt x="1391" y="895"/>
                              </a:lnTo>
                              <a:lnTo>
                                <a:pt x="1361" y="897"/>
                              </a:lnTo>
                              <a:lnTo>
                                <a:pt x="1332" y="895"/>
                              </a:lnTo>
                              <a:lnTo>
                                <a:pt x="1302" y="895"/>
                              </a:lnTo>
                              <a:lnTo>
                                <a:pt x="1273" y="893"/>
                              </a:lnTo>
                              <a:lnTo>
                                <a:pt x="1243" y="893"/>
                              </a:lnTo>
                              <a:lnTo>
                                <a:pt x="1214" y="891"/>
                              </a:lnTo>
                              <a:lnTo>
                                <a:pt x="1186" y="891"/>
                              </a:lnTo>
                              <a:lnTo>
                                <a:pt x="1157" y="891"/>
                              </a:lnTo>
                              <a:lnTo>
                                <a:pt x="1131" y="891"/>
                              </a:lnTo>
                              <a:lnTo>
                                <a:pt x="1104" y="888"/>
                              </a:lnTo>
                              <a:lnTo>
                                <a:pt x="1078" y="886"/>
                              </a:lnTo>
                              <a:lnTo>
                                <a:pt x="1052" y="884"/>
                              </a:lnTo>
                              <a:lnTo>
                                <a:pt x="1030" y="884"/>
                              </a:lnTo>
                              <a:lnTo>
                                <a:pt x="1006" y="882"/>
                              </a:lnTo>
                              <a:lnTo>
                                <a:pt x="984" y="882"/>
                              </a:lnTo>
                              <a:lnTo>
                                <a:pt x="962" y="880"/>
                              </a:lnTo>
                              <a:lnTo>
                                <a:pt x="940" y="880"/>
                              </a:lnTo>
                              <a:lnTo>
                                <a:pt x="918" y="878"/>
                              </a:lnTo>
                              <a:lnTo>
                                <a:pt x="899" y="877"/>
                              </a:lnTo>
                              <a:lnTo>
                                <a:pt x="877" y="875"/>
                              </a:lnTo>
                              <a:lnTo>
                                <a:pt x="859" y="875"/>
                              </a:lnTo>
                              <a:lnTo>
                                <a:pt x="839" y="875"/>
                              </a:lnTo>
                              <a:lnTo>
                                <a:pt x="822" y="873"/>
                              </a:lnTo>
                              <a:lnTo>
                                <a:pt x="804" y="873"/>
                              </a:lnTo>
                              <a:lnTo>
                                <a:pt x="787" y="873"/>
                              </a:lnTo>
                              <a:lnTo>
                                <a:pt x="769" y="869"/>
                              </a:lnTo>
                              <a:lnTo>
                                <a:pt x="752" y="867"/>
                              </a:lnTo>
                              <a:lnTo>
                                <a:pt x="734" y="867"/>
                              </a:lnTo>
                              <a:lnTo>
                                <a:pt x="717" y="867"/>
                              </a:lnTo>
                              <a:lnTo>
                                <a:pt x="699" y="866"/>
                              </a:lnTo>
                              <a:lnTo>
                                <a:pt x="684" y="864"/>
                              </a:lnTo>
                              <a:lnTo>
                                <a:pt x="668" y="862"/>
                              </a:lnTo>
                              <a:lnTo>
                                <a:pt x="653" y="862"/>
                              </a:lnTo>
                              <a:lnTo>
                                <a:pt x="636" y="860"/>
                              </a:lnTo>
                              <a:lnTo>
                                <a:pt x="622" y="858"/>
                              </a:lnTo>
                              <a:lnTo>
                                <a:pt x="609" y="854"/>
                              </a:lnTo>
                              <a:lnTo>
                                <a:pt x="596" y="853"/>
                              </a:lnTo>
                              <a:lnTo>
                                <a:pt x="581" y="849"/>
                              </a:lnTo>
                              <a:lnTo>
                                <a:pt x="568" y="845"/>
                              </a:lnTo>
                              <a:lnTo>
                                <a:pt x="557" y="842"/>
                              </a:lnTo>
                              <a:lnTo>
                                <a:pt x="546" y="838"/>
                              </a:lnTo>
                              <a:lnTo>
                                <a:pt x="533" y="832"/>
                              </a:lnTo>
                              <a:lnTo>
                                <a:pt x="522" y="827"/>
                              </a:lnTo>
                              <a:lnTo>
                                <a:pt x="511" y="820"/>
                              </a:lnTo>
                              <a:lnTo>
                                <a:pt x="502" y="814"/>
                              </a:lnTo>
                              <a:lnTo>
                                <a:pt x="491" y="807"/>
                              </a:lnTo>
                              <a:lnTo>
                                <a:pt x="480" y="799"/>
                              </a:lnTo>
                              <a:lnTo>
                                <a:pt x="471" y="792"/>
                              </a:lnTo>
                              <a:lnTo>
                                <a:pt x="461" y="787"/>
                              </a:lnTo>
                              <a:lnTo>
                                <a:pt x="449" y="777"/>
                              </a:lnTo>
                              <a:lnTo>
                                <a:pt x="439" y="772"/>
                              </a:lnTo>
                              <a:lnTo>
                                <a:pt x="427" y="764"/>
                              </a:lnTo>
                              <a:lnTo>
                                <a:pt x="417" y="757"/>
                              </a:lnTo>
                              <a:lnTo>
                                <a:pt x="403" y="750"/>
                              </a:lnTo>
                              <a:lnTo>
                                <a:pt x="390" y="744"/>
                              </a:lnTo>
                              <a:lnTo>
                                <a:pt x="375" y="739"/>
                              </a:lnTo>
                              <a:lnTo>
                                <a:pt x="362" y="735"/>
                              </a:lnTo>
                              <a:lnTo>
                                <a:pt x="344" y="728"/>
                              </a:lnTo>
                              <a:lnTo>
                                <a:pt x="327" y="724"/>
                              </a:lnTo>
                              <a:lnTo>
                                <a:pt x="309" y="719"/>
                              </a:lnTo>
                              <a:lnTo>
                                <a:pt x="292" y="717"/>
                              </a:lnTo>
                              <a:lnTo>
                                <a:pt x="272" y="711"/>
                              </a:lnTo>
                              <a:lnTo>
                                <a:pt x="254" y="709"/>
                              </a:lnTo>
                              <a:lnTo>
                                <a:pt x="237" y="704"/>
                              </a:lnTo>
                              <a:lnTo>
                                <a:pt x="219" y="700"/>
                              </a:lnTo>
                              <a:lnTo>
                                <a:pt x="198" y="695"/>
                              </a:lnTo>
                              <a:lnTo>
                                <a:pt x="182" y="687"/>
                              </a:lnTo>
                              <a:lnTo>
                                <a:pt x="163" y="680"/>
                              </a:lnTo>
                              <a:lnTo>
                                <a:pt x="149" y="673"/>
                              </a:lnTo>
                              <a:lnTo>
                                <a:pt x="134" y="663"/>
                              </a:lnTo>
                              <a:lnTo>
                                <a:pt x="121" y="652"/>
                              </a:lnTo>
                              <a:lnTo>
                                <a:pt x="106" y="640"/>
                              </a:lnTo>
                              <a:lnTo>
                                <a:pt x="97" y="627"/>
                              </a:lnTo>
                              <a:lnTo>
                                <a:pt x="88" y="608"/>
                              </a:lnTo>
                              <a:lnTo>
                                <a:pt x="81" y="592"/>
                              </a:lnTo>
                              <a:lnTo>
                                <a:pt x="73" y="572"/>
                              </a:lnTo>
                              <a:lnTo>
                                <a:pt x="70" y="553"/>
                              </a:lnTo>
                              <a:lnTo>
                                <a:pt x="66" y="531"/>
                              </a:lnTo>
                              <a:lnTo>
                                <a:pt x="62" y="511"/>
                              </a:lnTo>
                              <a:lnTo>
                                <a:pt x="60" y="491"/>
                              </a:lnTo>
                              <a:lnTo>
                                <a:pt x="60" y="472"/>
                              </a:lnTo>
                              <a:lnTo>
                                <a:pt x="59" y="452"/>
                              </a:lnTo>
                              <a:lnTo>
                                <a:pt x="59" y="436"/>
                              </a:lnTo>
                              <a:lnTo>
                                <a:pt x="59" y="419"/>
                              </a:lnTo>
                              <a:lnTo>
                                <a:pt x="60" y="406"/>
                              </a:lnTo>
                              <a:lnTo>
                                <a:pt x="60" y="395"/>
                              </a:lnTo>
                              <a:lnTo>
                                <a:pt x="62" y="388"/>
                              </a:lnTo>
                              <a:lnTo>
                                <a:pt x="64" y="382"/>
                              </a:lnTo>
                              <a:lnTo>
                                <a:pt x="0" y="408"/>
                              </a:lnTo>
                              <a:lnTo>
                                <a:pt x="0" y="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4,974" path="m0,408l0,410l0,415l0,425l1,437l1,452l3,469l3,487l7,509l7,529l11,551l11,572l14,594l14,610l18,629l20,643l22,658l24,658l29,662l38,663l53,671l68,676l86,685l106,695l128,704l152,713l176,722l198,733l222,742l244,750l268,759l289,766l309,775l325,781l342,788l358,794l375,803l388,810l403,820l417,829l432,836l443,843l456,853l471,860l484,869l496,877l511,884l524,891l537,899l550,904l564,908l577,913l592,919l605,922l622,924l636,928l655,932l669,933l686,935l702,937l721,939l737,939l756,943l774,943l791,945l809,945l828,948l846,948l864,952l885,952l905,954l923,954l947,957l967,957l990,961l1012,961l1036,963l1058,965l1083,967l1109,968l1135,970l1161,970l1188,972l1216,972l1245,974l1275,974l1304,974l1332,974l1361,974l1391,972l1418,972l1446,970l1473,970l1499,968l1523,968l1547,967l1571,967l1591,963l1611,961l1630,957l1648,954l1663,950l1679,945l1696,941l1713,937l1725,932l1742,928l1757,922l1771,915l1786,908l1803,902l1817,897l1836,891l1851,882l1869,873l1887,864l1906,856l1924,845l1944,836l1966,829l1989,820l2007,809l2029,799l2051,790l2073,781l2093,774l2116,764l2139,755l2161,750l2182,741l2202,733l2224,726l2244,719l2265,711l2285,706l2303,700l2325,695l2342,689l2360,684l2377,678l2395,673l2410,667l2426,663l2441,658l2456,654l2467,647l2478,641l2489,636l2498,632l2507,625l2517,617l2526,608l2535,601l2542,592l2552,581l2559,570l2568,559l2577,544l2587,529l2598,515l2609,498l2620,476l2631,458l2645,436l2658,414l2671,391l2684,369l2699,347l2713,325l2724,303l2737,281l2748,261l2761,243l2770,226l2778,210l2785,197l2794,186l2793,184l2785,180l2778,175l2765,167l2748,156l2732,147l2713,132l2693,121l2671,109l2649,94l2625,81l2603,68l2581,53l2559,44l2537,33l2520,26l2502,17l2487,11l2472,6l2461,4l2450,0l2441,0l2432,0l2428,2l2415,4l2410,6l2406,9l2406,13l2404,13l2397,19l2388,26l2380,37l2369,44l2360,55l2351,64l2345,74l2349,72l2358,72l2366,70l2377,70l2386,70l2399,72l2412,72l2425,72l2437,74l2452,77l2467,79l2483,83l2498,87l2515,92l2529,98l2544,101l2559,109l2575,116l2588,121l2601,129l2616,136l2629,143l2638,149l2651,156l2662,162l2671,169l2678,177l2688,182l2693,186l2701,191l2699,193l2693,199l2686,210l2678,224l2667,241l2655,259l2642,281l2629,305l2612,327l2598,351l2581,373l2568,397l2553,419l2541,437l2529,454l2520,471l2509,482l2504,491l2498,500l2493,507l2483,520l2480,529l2472,537l2467,544l2460,546l2454,550l2447,553l2439,561l2428,564l2415,570l2401,575l2388,583l2369,588l2353,595l2334,605l2314,614l2292,621l2272,630l2248,640l2226,647l2202,656l2180,667l2156,676l2134,687l2108,695l2084,702l2060,711l2038,720l2014,728l1990,737l1968,746l1944,755l1922,763l1900,770l1880,777l1862,785l1843,792l1825,799l1806,807l1792,814l1775,820l1762,827l1749,832l1736,838l1724,843l1713,849l1700,854l1689,860l1676,864l1663,867l1648,873l1635,877l1619,880l1602,884l1586,888l1567,891l1543,891l1521,891l1497,893l1472,895l1446,895l1418,895l1391,895l1361,897l1332,895l1302,895l1273,893l1243,893l1214,891l1186,891l1157,891l1131,891l1104,888l1078,886l1052,884l1030,884l1006,882l984,882l962,880l940,880l918,878l899,877l877,875l859,875l839,875l822,873l804,873l787,873l769,869l752,867l734,867l717,867l699,866l684,864l668,862l653,862l636,860l622,858l609,854l596,853l581,849l568,845l557,842l546,838l533,832l522,827l511,820l502,814l491,807l480,799l471,792l461,787l449,777l439,772l427,764l417,757l403,750l390,744l375,739l362,735l344,728l327,724l309,719l292,717l272,711l254,709l237,704l219,700l198,695l182,687l163,680l149,673l134,663l121,652l106,640l97,627l88,608l81,592l73,572l70,553l66,531l62,511l60,491l60,472l59,452l59,436l59,419l60,406l60,395l62,388l64,382l0,408l0,408xe" fillcolor="#b3b3b3" stroked="f" o:allowincell="f" style="position:absolute;margin-left:327.05pt;margin-top:12.15pt;width:69.85pt;height:24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649470</wp:posOffset>
                </wp:positionH>
                <wp:positionV relativeFrom="paragraph">
                  <wp:posOffset>40005</wp:posOffset>
                </wp:positionV>
                <wp:extent cx="462280" cy="238125"/>
                <wp:effectExtent l="635" t="635" r="63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751">
                              <a:moveTo>
                                <a:pt x="0" y="500"/>
                              </a:moveTo>
                              <a:lnTo>
                                <a:pt x="364" y="476"/>
                              </a:lnTo>
                              <a:lnTo>
                                <a:pt x="364" y="472"/>
                              </a:lnTo>
                              <a:lnTo>
                                <a:pt x="368" y="469"/>
                              </a:lnTo>
                              <a:lnTo>
                                <a:pt x="375" y="459"/>
                              </a:lnTo>
                              <a:lnTo>
                                <a:pt x="382" y="450"/>
                              </a:lnTo>
                              <a:lnTo>
                                <a:pt x="392" y="435"/>
                              </a:lnTo>
                              <a:lnTo>
                                <a:pt x="406" y="423"/>
                              </a:lnTo>
                              <a:lnTo>
                                <a:pt x="419" y="406"/>
                              </a:lnTo>
                              <a:lnTo>
                                <a:pt x="436" y="391"/>
                              </a:lnTo>
                              <a:lnTo>
                                <a:pt x="449" y="373"/>
                              </a:lnTo>
                              <a:lnTo>
                                <a:pt x="465" y="355"/>
                              </a:lnTo>
                              <a:lnTo>
                                <a:pt x="478" y="336"/>
                              </a:lnTo>
                              <a:lnTo>
                                <a:pt x="495" y="318"/>
                              </a:lnTo>
                              <a:lnTo>
                                <a:pt x="508" y="301"/>
                              </a:lnTo>
                              <a:lnTo>
                                <a:pt x="522" y="285"/>
                              </a:lnTo>
                              <a:lnTo>
                                <a:pt x="535" y="268"/>
                              </a:lnTo>
                              <a:lnTo>
                                <a:pt x="546" y="255"/>
                              </a:lnTo>
                              <a:lnTo>
                                <a:pt x="555" y="241"/>
                              </a:lnTo>
                              <a:lnTo>
                                <a:pt x="568" y="226"/>
                              </a:lnTo>
                              <a:lnTo>
                                <a:pt x="579" y="215"/>
                              </a:lnTo>
                              <a:lnTo>
                                <a:pt x="594" y="204"/>
                              </a:lnTo>
                              <a:lnTo>
                                <a:pt x="609" y="193"/>
                              </a:lnTo>
                              <a:lnTo>
                                <a:pt x="623" y="182"/>
                              </a:lnTo>
                              <a:lnTo>
                                <a:pt x="638" y="173"/>
                              </a:lnTo>
                              <a:lnTo>
                                <a:pt x="655" y="164"/>
                              </a:lnTo>
                              <a:lnTo>
                                <a:pt x="671" y="154"/>
                              </a:lnTo>
                              <a:lnTo>
                                <a:pt x="690" y="147"/>
                              </a:lnTo>
                              <a:lnTo>
                                <a:pt x="710" y="138"/>
                              </a:lnTo>
                              <a:lnTo>
                                <a:pt x="728" y="131"/>
                              </a:lnTo>
                              <a:lnTo>
                                <a:pt x="747" y="123"/>
                              </a:lnTo>
                              <a:lnTo>
                                <a:pt x="767" y="116"/>
                              </a:lnTo>
                              <a:lnTo>
                                <a:pt x="787" y="108"/>
                              </a:lnTo>
                              <a:lnTo>
                                <a:pt x="809" y="103"/>
                              </a:lnTo>
                              <a:lnTo>
                                <a:pt x="828" y="96"/>
                              </a:lnTo>
                              <a:lnTo>
                                <a:pt x="850" y="90"/>
                              </a:lnTo>
                              <a:lnTo>
                                <a:pt x="868" y="83"/>
                              </a:lnTo>
                              <a:lnTo>
                                <a:pt x="888" y="75"/>
                              </a:lnTo>
                              <a:lnTo>
                                <a:pt x="909" y="68"/>
                              </a:lnTo>
                              <a:lnTo>
                                <a:pt x="929" y="63"/>
                              </a:lnTo>
                              <a:lnTo>
                                <a:pt x="949" y="59"/>
                              </a:lnTo>
                              <a:lnTo>
                                <a:pt x="969" y="53"/>
                              </a:lnTo>
                              <a:lnTo>
                                <a:pt x="990" y="48"/>
                              </a:lnTo>
                              <a:lnTo>
                                <a:pt x="1008" y="42"/>
                              </a:lnTo>
                              <a:lnTo>
                                <a:pt x="1028" y="37"/>
                              </a:lnTo>
                              <a:lnTo>
                                <a:pt x="1048" y="33"/>
                              </a:lnTo>
                              <a:lnTo>
                                <a:pt x="1067" y="29"/>
                              </a:lnTo>
                              <a:lnTo>
                                <a:pt x="1085" y="24"/>
                              </a:lnTo>
                              <a:lnTo>
                                <a:pt x="1104" y="20"/>
                              </a:lnTo>
                              <a:lnTo>
                                <a:pt x="1122" y="18"/>
                              </a:lnTo>
                              <a:lnTo>
                                <a:pt x="1139" y="13"/>
                              </a:lnTo>
                              <a:lnTo>
                                <a:pt x="1155" y="11"/>
                              </a:lnTo>
                              <a:lnTo>
                                <a:pt x="1172" y="7"/>
                              </a:lnTo>
                              <a:lnTo>
                                <a:pt x="1188" y="6"/>
                              </a:lnTo>
                              <a:lnTo>
                                <a:pt x="1203" y="4"/>
                              </a:lnTo>
                              <a:lnTo>
                                <a:pt x="1218" y="2"/>
                              </a:lnTo>
                              <a:lnTo>
                                <a:pt x="1232" y="2"/>
                              </a:lnTo>
                              <a:lnTo>
                                <a:pt x="1247" y="2"/>
                              </a:lnTo>
                              <a:lnTo>
                                <a:pt x="1258" y="0"/>
                              </a:lnTo>
                              <a:lnTo>
                                <a:pt x="1271" y="0"/>
                              </a:lnTo>
                              <a:lnTo>
                                <a:pt x="1284" y="0"/>
                              </a:lnTo>
                              <a:lnTo>
                                <a:pt x="1297" y="2"/>
                              </a:lnTo>
                              <a:lnTo>
                                <a:pt x="1308" y="2"/>
                              </a:lnTo>
                              <a:lnTo>
                                <a:pt x="1319" y="6"/>
                              </a:lnTo>
                              <a:lnTo>
                                <a:pt x="1330" y="6"/>
                              </a:lnTo>
                              <a:lnTo>
                                <a:pt x="1341" y="9"/>
                              </a:lnTo>
                              <a:lnTo>
                                <a:pt x="1350" y="9"/>
                              </a:lnTo>
                              <a:lnTo>
                                <a:pt x="1359" y="13"/>
                              </a:lnTo>
                              <a:lnTo>
                                <a:pt x="1369" y="13"/>
                              </a:lnTo>
                              <a:lnTo>
                                <a:pt x="1378" y="18"/>
                              </a:lnTo>
                              <a:lnTo>
                                <a:pt x="1392" y="24"/>
                              </a:lnTo>
                              <a:lnTo>
                                <a:pt x="1407" y="35"/>
                              </a:lnTo>
                              <a:lnTo>
                                <a:pt x="1418" y="44"/>
                              </a:lnTo>
                              <a:lnTo>
                                <a:pt x="1427" y="59"/>
                              </a:lnTo>
                              <a:lnTo>
                                <a:pt x="1433" y="66"/>
                              </a:lnTo>
                              <a:lnTo>
                                <a:pt x="1437" y="75"/>
                              </a:lnTo>
                              <a:lnTo>
                                <a:pt x="1440" y="83"/>
                              </a:lnTo>
                              <a:lnTo>
                                <a:pt x="1444" y="94"/>
                              </a:lnTo>
                              <a:lnTo>
                                <a:pt x="1446" y="103"/>
                              </a:lnTo>
                              <a:lnTo>
                                <a:pt x="1448" y="112"/>
                              </a:lnTo>
                              <a:lnTo>
                                <a:pt x="1450" y="123"/>
                              </a:lnTo>
                              <a:lnTo>
                                <a:pt x="1451" y="134"/>
                              </a:lnTo>
                              <a:lnTo>
                                <a:pt x="1451" y="143"/>
                              </a:lnTo>
                              <a:lnTo>
                                <a:pt x="1453" y="154"/>
                              </a:lnTo>
                              <a:lnTo>
                                <a:pt x="1453" y="167"/>
                              </a:lnTo>
                              <a:lnTo>
                                <a:pt x="1455" y="178"/>
                              </a:lnTo>
                              <a:lnTo>
                                <a:pt x="1455" y="189"/>
                              </a:lnTo>
                              <a:lnTo>
                                <a:pt x="1455" y="200"/>
                              </a:lnTo>
                              <a:lnTo>
                                <a:pt x="1455" y="210"/>
                              </a:lnTo>
                              <a:lnTo>
                                <a:pt x="1455" y="221"/>
                              </a:lnTo>
                              <a:lnTo>
                                <a:pt x="1453" y="230"/>
                              </a:lnTo>
                              <a:lnTo>
                                <a:pt x="1453" y="239"/>
                              </a:lnTo>
                              <a:lnTo>
                                <a:pt x="1453" y="246"/>
                              </a:lnTo>
                              <a:lnTo>
                                <a:pt x="1453" y="255"/>
                              </a:lnTo>
                              <a:lnTo>
                                <a:pt x="1451" y="265"/>
                              </a:lnTo>
                              <a:lnTo>
                                <a:pt x="1451" y="270"/>
                              </a:lnTo>
                              <a:lnTo>
                                <a:pt x="1446" y="274"/>
                              </a:lnTo>
                              <a:lnTo>
                                <a:pt x="1442" y="277"/>
                              </a:lnTo>
                              <a:lnTo>
                                <a:pt x="1435" y="277"/>
                              </a:lnTo>
                              <a:lnTo>
                                <a:pt x="1424" y="279"/>
                              </a:lnTo>
                              <a:lnTo>
                                <a:pt x="1416" y="279"/>
                              </a:lnTo>
                              <a:lnTo>
                                <a:pt x="1409" y="279"/>
                              </a:lnTo>
                              <a:lnTo>
                                <a:pt x="1398" y="279"/>
                              </a:lnTo>
                              <a:lnTo>
                                <a:pt x="1389" y="281"/>
                              </a:lnTo>
                              <a:lnTo>
                                <a:pt x="1376" y="281"/>
                              </a:lnTo>
                              <a:lnTo>
                                <a:pt x="1363" y="283"/>
                              </a:lnTo>
                              <a:lnTo>
                                <a:pt x="1346" y="285"/>
                              </a:lnTo>
                              <a:lnTo>
                                <a:pt x="1332" y="287"/>
                              </a:lnTo>
                              <a:lnTo>
                                <a:pt x="1313" y="289"/>
                              </a:lnTo>
                              <a:lnTo>
                                <a:pt x="1295" y="294"/>
                              </a:lnTo>
                              <a:lnTo>
                                <a:pt x="1278" y="294"/>
                              </a:lnTo>
                              <a:lnTo>
                                <a:pt x="1260" y="300"/>
                              </a:lnTo>
                              <a:lnTo>
                                <a:pt x="1240" y="301"/>
                              </a:lnTo>
                              <a:lnTo>
                                <a:pt x="1221" y="303"/>
                              </a:lnTo>
                              <a:lnTo>
                                <a:pt x="1201" y="307"/>
                              </a:lnTo>
                              <a:lnTo>
                                <a:pt x="1183" y="311"/>
                              </a:lnTo>
                              <a:lnTo>
                                <a:pt x="1162" y="311"/>
                              </a:lnTo>
                              <a:lnTo>
                                <a:pt x="1144" y="314"/>
                              </a:lnTo>
                              <a:lnTo>
                                <a:pt x="1126" y="316"/>
                              </a:lnTo>
                              <a:lnTo>
                                <a:pt x="1109" y="318"/>
                              </a:lnTo>
                              <a:lnTo>
                                <a:pt x="1093" y="318"/>
                              </a:lnTo>
                              <a:lnTo>
                                <a:pt x="1074" y="318"/>
                              </a:lnTo>
                              <a:lnTo>
                                <a:pt x="1058" y="318"/>
                              </a:lnTo>
                              <a:lnTo>
                                <a:pt x="1043" y="320"/>
                              </a:lnTo>
                              <a:lnTo>
                                <a:pt x="1028" y="320"/>
                              </a:lnTo>
                              <a:lnTo>
                                <a:pt x="1013" y="322"/>
                              </a:lnTo>
                              <a:lnTo>
                                <a:pt x="999" y="322"/>
                              </a:lnTo>
                              <a:lnTo>
                                <a:pt x="988" y="323"/>
                              </a:lnTo>
                              <a:lnTo>
                                <a:pt x="975" y="323"/>
                              </a:lnTo>
                              <a:lnTo>
                                <a:pt x="964" y="323"/>
                              </a:lnTo>
                              <a:lnTo>
                                <a:pt x="951" y="325"/>
                              </a:lnTo>
                              <a:lnTo>
                                <a:pt x="944" y="327"/>
                              </a:lnTo>
                              <a:lnTo>
                                <a:pt x="933" y="327"/>
                              </a:lnTo>
                              <a:lnTo>
                                <a:pt x="923" y="331"/>
                              </a:lnTo>
                              <a:lnTo>
                                <a:pt x="914" y="334"/>
                              </a:lnTo>
                              <a:lnTo>
                                <a:pt x="907" y="340"/>
                              </a:lnTo>
                              <a:lnTo>
                                <a:pt x="898" y="342"/>
                              </a:lnTo>
                              <a:lnTo>
                                <a:pt x="890" y="347"/>
                              </a:lnTo>
                              <a:lnTo>
                                <a:pt x="883" y="353"/>
                              </a:lnTo>
                              <a:lnTo>
                                <a:pt x="877" y="360"/>
                              </a:lnTo>
                              <a:lnTo>
                                <a:pt x="870" y="366"/>
                              </a:lnTo>
                              <a:lnTo>
                                <a:pt x="864" y="373"/>
                              </a:lnTo>
                              <a:lnTo>
                                <a:pt x="857" y="382"/>
                              </a:lnTo>
                              <a:lnTo>
                                <a:pt x="852" y="391"/>
                              </a:lnTo>
                              <a:lnTo>
                                <a:pt x="844" y="399"/>
                              </a:lnTo>
                              <a:lnTo>
                                <a:pt x="837" y="406"/>
                              </a:lnTo>
                              <a:lnTo>
                                <a:pt x="829" y="415"/>
                              </a:lnTo>
                              <a:lnTo>
                                <a:pt x="824" y="424"/>
                              </a:lnTo>
                              <a:lnTo>
                                <a:pt x="815" y="434"/>
                              </a:lnTo>
                              <a:lnTo>
                                <a:pt x="806" y="443"/>
                              </a:lnTo>
                              <a:lnTo>
                                <a:pt x="796" y="452"/>
                              </a:lnTo>
                              <a:lnTo>
                                <a:pt x="787" y="461"/>
                              </a:lnTo>
                              <a:lnTo>
                                <a:pt x="774" y="469"/>
                              </a:lnTo>
                              <a:lnTo>
                                <a:pt x="763" y="476"/>
                              </a:lnTo>
                              <a:lnTo>
                                <a:pt x="749" y="485"/>
                              </a:lnTo>
                              <a:lnTo>
                                <a:pt x="737" y="494"/>
                              </a:lnTo>
                              <a:lnTo>
                                <a:pt x="725" y="502"/>
                              </a:lnTo>
                              <a:lnTo>
                                <a:pt x="710" y="509"/>
                              </a:lnTo>
                              <a:lnTo>
                                <a:pt x="697" y="518"/>
                              </a:lnTo>
                              <a:lnTo>
                                <a:pt x="684" y="527"/>
                              </a:lnTo>
                              <a:lnTo>
                                <a:pt x="671" y="535"/>
                              </a:lnTo>
                              <a:lnTo>
                                <a:pt x="657" y="544"/>
                              </a:lnTo>
                              <a:lnTo>
                                <a:pt x="645" y="553"/>
                              </a:lnTo>
                              <a:lnTo>
                                <a:pt x="634" y="562"/>
                              </a:lnTo>
                              <a:lnTo>
                                <a:pt x="623" y="570"/>
                              </a:lnTo>
                              <a:lnTo>
                                <a:pt x="614" y="581"/>
                              </a:lnTo>
                              <a:lnTo>
                                <a:pt x="605" y="592"/>
                              </a:lnTo>
                              <a:lnTo>
                                <a:pt x="599" y="603"/>
                              </a:lnTo>
                              <a:lnTo>
                                <a:pt x="592" y="614"/>
                              </a:lnTo>
                              <a:lnTo>
                                <a:pt x="587" y="625"/>
                              </a:lnTo>
                              <a:lnTo>
                                <a:pt x="583" y="638"/>
                              </a:lnTo>
                              <a:lnTo>
                                <a:pt x="583" y="649"/>
                              </a:lnTo>
                              <a:lnTo>
                                <a:pt x="579" y="661"/>
                              </a:lnTo>
                              <a:lnTo>
                                <a:pt x="579" y="672"/>
                              </a:lnTo>
                              <a:lnTo>
                                <a:pt x="579" y="685"/>
                              </a:lnTo>
                              <a:lnTo>
                                <a:pt x="581" y="696"/>
                              </a:lnTo>
                              <a:lnTo>
                                <a:pt x="581" y="706"/>
                              </a:lnTo>
                              <a:lnTo>
                                <a:pt x="583" y="715"/>
                              </a:lnTo>
                              <a:lnTo>
                                <a:pt x="583" y="722"/>
                              </a:lnTo>
                              <a:lnTo>
                                <a:pt x="585" y="731"/>
                              </a:lnTo>
                              <a:lnTo>
                                <a:pt x="587" y="742"/>
                              </a:lnTo>
                              <a:lnTo>
                                <a:pt x="590" y="746"/>
                              </a:lnTo>
                              <a:lnTo>
                                <a:pt x="585" y="742"/>
                              </a:lnTo>
                              <a:lnTo>
                                <a:pt x="579" y="744"/>
                              </a:lnTo>
                              <a:lnTo>
                                <a:pt x="570" y="748"/>
                              </a:lnTo>
                              <a:lnTo>
                                <a:pt x="559" y="750"/>
                              </a:lnTo>
                              <a:lnTo>
                                <a:pt x="546" y="750"/>
                              </a:lnTo>
                              <a:lnTo>
                                <a:pt x="533" y="751"/>
                              </a:lnTo>
                              <a:lnTo>
                                <a:pt x="522" y="748"/>
                              </a:lnTo>
                              <a:lnTo>
                                <a:pt x="515" y="742"/>
                              </a:lnTo>
                              <a:lnTo>
                                <a:pt x="506" y="728"/>
                              </a:lnTo>
                              <a:lnTo>
                                <a:pt x="502" y="713"/>
                              </a:lnTo>
                              <a:lnTo>
                                <a:pt x="498" y="702"/>
                              </a:lnTo>
                              <a:lnTo>
                                <a:pt x="498" y="695"/>
                              </a:lnTo>
                              <a:lnTo>
                                <a:pt x="498" y="685"/>
                              </a:lnTo>
                              <a:lnTo>
                                <a:pt x="498" y="676"/>
                              </a:lnTo>
                              <a:lnTo>
                                <a:pt x="498" y="665"/>
                              </a:lnTo>
                              <a:lnTo>
                                <a:pt x="498" y="656"/>
                              </a:lnTo>
                              <a:lnTo>
                                <a:pt x="498" y="649"/>
                              </a:lnTo>
                              <a:lnTo>
                                <a:pt x="500" y="639"/>
                              </a:lnTo>
                              <a:lnTo>
                                <a:pt x="502" y="623"/>
                              </a:lnTo>
                              <a:lnTo>
                                <a:pt x="506" y="612"/>
                              </a:lnTo>
                              <a:lnTo>
                                <a:pt x="506" y="608"/>
                              </a:lnTo>
                              <a:lnTo>
                                <a:pt x="511" y="605"/>
                              </a:lnTo>
                              <a:lnTo>
                                <a:pt x="519" y="597"/>
                              </a:lnTo>
                              <a:lnTo>
                                <a:pt x="531" y="588"/>
                              </a:lnTo>
                              <a:lnTo>
                                <a:pt x="542" y="575"/>
                              </a:lnTo>
                              <a:lnTo>
                                <a:pt x="559" y="562"/>
                              </a:lnTo>
                              <a:lnTo>
                                <a:pt x="576" y="546"/>
                              </a:lnTo>
                              <a:lnTo>
                                <a:pt x="594" y="531"/>
                              </a:lnTo>
                              <a:lnTo>
                                <a:pt x="611" y="514"/>
                              </a:lnTo>
                              <a:lnTo>
                                <a:pt x="631" y="498"/>
                              </a:lnTo>
                              <a:lnTo>
                                <a:pt x="647" y="480"/>
                              </a:lnTo>
                              <a:lnTo>
                                <a:pt x="668" y="463"/>
                              </a:lnTo>
                              <a:lnTo>
                                <a:pt x="684" y="445"/>
                              </a:lnTo>
                              <a:lnTo>
                                <a:pt x="703" y="430"/>
                              </a:lnTo>
                              <a:lnTo>
                                <a:pt x="717" y="415"/>
                              </a:lnTo>
                              <a:lnTo>
                                <a:pt x="734" y="404"/>
                              </a:lnTo>
                              <a:lnTo>
                                <a:pt x="743" y="390"/>
                              </a:lnTo>
                              <a:lnTo>
                                <a:pt x="754" y="379"/>
                              </a:lnTo>
                              <a:lnTo>
                                <a:pt x="763" y="366"/>
                              </a:lnTo>
                              <a:lnTo>
                                <a:pt x="772" y="356"/>
                              </a:lnTo>
                              <a:lnTo>
                                <a:pt x="780" y="345"/>
                              </a:lnTo>
                              <a:lnTo>
                                <a:pt x="787" y="334"/>
                              </a:lnTo>
                              <a:lnTo>
                                <a:pt x="795" y="327"/>
                              </a:lnTo>
                              <a:lnTo>
                                <a:pt x="804" y="318"/>
                              </a:lnTo>
                              <a:lnTo>
                                <a:pt x="809" y="309"/>
                              </a:lnTo>
                              <a:lnTo>
                                <a:pt x="817" y="300"/>
                              </a:lnTo>
                              <a:lnTo>
                                <a:pt x="822" y="290"/>
                              </a:lnTo>
                              <a:lnTo>
                                <a:pt x="829" y="285"/>
                              </a:lnTo>
                              <a:lnTo>
                                <a:pt x="837" y="277"/>
                              </a:lnTo>
                              <a:lnTo>
                                <a:pt x="844" y="272"/>
                              </a:lnTo>
                              <a:lnTo>
                                <a:pt x="853" y="266"/>
                              </a:lnTo>
                              <a:lnTo>
                                <a:pt x="864" y="265"/>
                              </a:lnTo>
                              <a:lnTo>
                                <a:pt x="874" y="259"/>
                              </a:lnTo>
                              <a:lnTo>
                                <a:pt x="883" y="255"/>
                              </a:lnTo>
                              <a:lnTo>
                                <a:pt x="894" y="252"/>
                              </a:lnTo>
                              <a:lnTo>
                                <a:pt x="907" y="252"/>
                              </a:lnTo>
                              <a:lnTo>
                                <a:pt x="920" y="248"/>
                              </a:lnTo>
                              <a:lnTo>
                                <a:pt x="933" y="248"/>
                              </a:lnTo>
                              <a:lnTo>
                                <a:pt x="947" y="248"/>
                              </a:lnTo>
                              <a:lnTo>
                                <a:pt x="962" y="248"/>
                              </a:lnTo>
                              <a:lnTo>
                                <a:pt x="975" y="248"/>
                              </a:lnTo>
                              <a:lnTo>
                                <a:pt x="991" y="248"/>
                              </a:lnTo>
                              <a:lnTo>
                                <a:pt x="1006" y="248"/>
                              </a:lnTo>
                              <a:lnTo>
                                <a:pt x="1023" y="248"/>
                              </a:lnTo>
                              <a:lnTo>
                                <a:pt x="1039" y="248"/>
                              </a:lnTo>
                              <a:lnTo>
                                <a:pt x="1056" y="248"/>
                              </a:lnTo>
                              <a:lnTo>
                                <a:pt x="1072" y="248"/>
                              </a:lnTo>
                              <a:lnTo>
                                <a:pt x="1091" y="250"/>
                              </a:lnTo>
                              <a:lnTo>
                                <a:pt x="1107" y="248"/>
                              </a:lnTo>
                              <a:lnTo>
                                <a:pt x="1122" y="248"/>
                              </a:lnTo>
                              <a:lnTo>
                                <a:pt x="1139" y="246"/>
                              </a:lnTo>
                              <a:lnTo>
                                <a:pt x="1157" y="246"/>
                              </a:lnTo>
                              <a:lnTo>
                                <a:pt x="1172" y="243"/>
                              </a:lnTo>
                              <a:lnTo>
                                <a:pt x="1188" y="241"/>
                              </a:lnTo>
                              <a:lnTo>
                                <a:pt x="1205" y="239"/>
                              </a:lnTo>
                              <a:lnTo>
                                <a:pt x="1221" y="237"/>
                              </a:lnTo>
                              <a:lnTo>
                                <a:pt x="1236" y="233"/>
                              </a:lnTo>
                              <a:lnTo>
                                <a:pt x="1251" y="232"/>
                              </a:lnTo>
                              <a:lnTo>
                                <a:pt x="1264" y="228"/>
                              </a:lnTo>
                              <a:lnTo>
                                <a:pt x="1278" y="226"/>
                              </a:lnTo>
                              <a:lnTo>
                                <a:pt x="1289" y="224"/>
                              </a:lnTo>
                              <a:lnTo>
                                <a:pt x="1302" y="221"/>
                              </a:lnTo>
                              <a:lnTo>
                                <a:pt x="1312" y="217"/>
                              </a:lnTo>
                              <a:lnTo>
                                <a:pt x="1323" y="217"/>
                              </a:lnTo>
                              <a:lnTo>
                                <a:pt x="1335" y="210"/>
                              </a:lnTo>
                              <a:lnTo>
                                <a:pt x="1348" y="202"/>
                              </a:lnTo>
                              <a:lnTo>
                                <a:pt x="1356" y="195"/>
                              </a:lnTo>
                              <a:lnTo>
                                <a:pt x="1361" y="189"/>
                              </a:lnTo>
                              <a:lnTo>
                                <a:pt x="1365" y="176"/>
                              </a:lnTo>
                              <a:lnTo>
                                <a:pt x="1365" y="162"/>
                              </a:lnTo>
                              <a:lnTo>
                                <a:pt x="1363" y="149"/>
                              </a:lnTo>
                              <a:lnTo>
                                <a:pt x="1361" y="136"/>
                              </a:lnTo>
                              <a:lnTo>
                                <a:pt x="1356" y="123"/>
                              </a:lnTo>
                              <a:lnTo>
                                <a:pt x="1346" y="116"/>
                              </a:lnTo>
                              <a:lnTo>
                                <a:pt x="1337" y="112"/>
                              </a:lnTo>
                              <a:lnTo>
                                <a:pt x="1330" y="110"/>
                              </a:lnTo>
                              <a:lnTo>
                                <a:pt x="1319" y="107"/>
                              </a:lnTo>
                              <a:lnTo>
                                <a:pt x="1310" y="107"/>
                              </a:lnTo>
                              <a:lnTo>
                                <a:pt x="1295" y="103"/>
                              </a:lnTo>
                              <a:lnTo>
                                <a:pt x="1282" y="101"/>
                              </a:lnTo>
                              <a:lnTo>
                                <a:pt x="1269" y="99"/>
                              </a:lnTo>
                              <a:lnTo>
                                <a:pt x="1254" y="99"/>
                              </a:lnTo>
                              <a:lnTo>
                                <a:pt x="1240" y="94"/>
                              </a:lnTo>
                              <a:lnTo>
                                <a:pt x="1223" y="92"/>
                              </a:lnTo>
                              <a:lnTo>
                                <a:pt x="1216" y="90"/>
                              </a:lnTo>
                              <a:lnTo>
                                <a:pt x="1207" y="88"/>
                              </a:lnTo>
                              <a:lnTo>
                                <a:pt x="1197" y="86"/>
                              </a:lnTo>
                              <a:lnTo>
                                <a:pt x="1188" y="86"/>
                              </a:lnTo>
                              <a:lnTo>
                                <a:pt x="1177" y="85"/>
                              </a:lnTo>
                              <a:lnTo>
                                <a:pt x="1166" y="85"/>
                              </a:lnTo>
                              <a:lnTo>
                                <a:pt x="1153" y="85"/>
                              </a:lnTo>
                              <a:lnTo>
                                <a:pt x="1144" y="88"/>
                              </a:lnTo>
                              <a:lnTo>
                                <a:pt x="1131" y="88"/>
                              </a:lnTo>
                              <a:lnTo>
                                <a:pt x="1116" y="92"/>
                              </a:lnTo>
                              <a:lnTo>
                                <a:pt x="1100" y="94"/>
                              </a:lnTo>
                              <a:lnTo>
                                <a:pt x="1085" y="99"/>
                              </a:lnTo>
                              <a:lnTo>
                                <a:pt x="1069" y="101"/>
                              </a:lnTo>
                              <a:lnTo>
                                <a:pt x="1050" y="107"/>
                              </a:lnTo>
                              <a:lnTo>
                                <a:pt x="1030" y="110"/>
                              </a:lnTo>
                              <a:lnTo>
                                <a:pt x="1012" y="118"/>
                              </a:lnTo>
                              <a:lnTo>
                                <a:pt x="991" y="123"/>
                              </a:lnTo>
                              <a:lnTo>
                                <a:pt x="969" y="131"/>
                              </a:lnTo>
                              <a:lnTo>
                                <a:pt x="949" y="138"/>
                              </a:lnTo>
                              <a:lnTo>
                                <a:pt x="929" y="147"/>
                              </a:lnTo>
                              <a:lnTo>
                                <a:pt x="905" y="154"/>
                              </a:lnTo>
                              <a:lnTo>
                                <a:pt x="887" y="162"/>
                              </a:lnTo>
                              <a:lnTo>
                                <a:pt x="866" y="171"/>
                              </a:lnTo>
                              <a:lnTo>
                                <a:pt x="848" y="178"/>
                              </a:lnTo>
                              <a:lnTo>
                                <a:pt x="828" y="186"/>
                              </a:lnTo>
                              <a:lnTo>
                                <a:pt x="811" y="193"/>
                              </a:lnTo>
                              <a:lnTo>
                                <a:pt x="793" y="200"/>
                              </a:lnTo>
                              <a:lnTo>
                                <a:pt x="780" y="208"/>
                              </a:lnTo>
                              <a:lnTo>
                                <a:pt x="763" y="211"/>
                              </a:lnTo>
                              <a:lnTo>
                                <a:pt x="750" y="217"/>
                              </a:lnTo>
                              <a:lnTo>
                                <a:pt x="737" y="221"/>
                              </a:lnTo>
                              <a:lnTo>
                                <a:pt x="726" y="226"/>
                              </a:lnTo>
                              <a:lnTo>
                                <a:pt x="715" y="232"/>
                              </a:lnTo>
                              <a:lnTo>
                                <a:pt x="704" y="237"/>
                              </a:lnTo>
                              <a:lnTo>
                                <a:pt x="695" y="243"/>
                              </a:lnTo>
                              <a:lnTo>
                                <a:pt x="686" y="250"/>
                              </a:lnTo>
                              <a:lnTo>
                                <a:pt x="677" y="255"/>
                              </a:lnTo>
                              <a:lnTo>
                                <a:pt x="668" y="265"/>
                              </a:lnTo>
                              <a:lnTo>
                                <a:pt x="658" y="272"/>
                              </a:lnTo>
                              <a:lnTo>
                                <a:pt x="649" y="283"/>
                              </a:lnTo>
                              <a:lnTo>
                                <a:pt x="638" y="292"/>
                              </a:lnTo>
                              <a:lnTo>
                                <a:pt x="627" y="305"/>
                              </a:lnTo>
                              <a:lnTo>
                                <a:pt x="616" y="318"/>
                              </a:lnTo>
                              <a:lnTo>
                                <a:pt x="605" y="334"/>
                              </a:lnTo>
                              <a:lnTo>
                                <a:pt x="590" y="351"/>
                              </a:lnTo>
                              <a:lnTo>
                                <a:pt x="576" y="368"/>
                              </a:lnTo>
                              <a:lnTo>
                                <a:pt x="559" y="386"/>
                              </a:lnTo>
                              <a:lnTo>
                                <a:pt x="544" y="406"/>
                              </a:lnTo>
                              <a:lnTo>
                                <a:pt x="528" y="426"/>
                              </a:lnTo>
                              <a:lnTo>
                                <a:pt x="513" y="445"/>
                              </a:lnTo>
                              <a:lnTo>
                                <a:pt x="496" y="465"/>
                              </a:lnTo>
                              <a:lnTo>
                                <a:pt x="484" y="485"/>
                              </a:lnTo>
                              <a:lnTo>
                                <a:pt x="469" y="502"/>
                              </a:lnTo>
                              <a:lnTo>
                                <a:pt x="454" y="520"/>
                              </a:lnTo>
                              <a:lnTo>
                                <a:pt x="443" y="535"/>
                              </a:lnTo>
                              <a:lnTo>
                                <a:pt x="434" y="549"/>
                              </a:lnTo>
                              <a:lnTo>
                                <a:pt x="425" y="560"/>
                              </a:lnTo>
                              <a:lnTo>
                                <a:pt x="421" y="570"/>
                              </a:lnTo>
                              <a:lnTo>
                                <a:pt x="416" y="573"/>
                              </a:lnTo>
                              <a:lnTo>
                                <a:pt x="416" y="577"/>
                              </a:lnTo>
                              <a:lnTo>
                                <a:pt x="414" y="575"/>
                              </a:lnTo>
                              <a:lnTo>
                                <a:pt x="408" y="575"/>
                              </a:lnTo>
                              <a:lnTo>
                                <a:pt x="401" y="575"/>
                              </a:lnTo>
                              <a:lnTo>
                                <a:pt x="392" y="575"/>
                              </a:lnTo>
                              <a:lnTo>
                                <a:pt x="379" y="573"/>
                              </a:lnTo>
                              <a:lnTo>
                                <a:pt x="366" y="573"/>
                              </a:lnTo>
                              <a:lnTo>
                                <a:pt x="351" y="571"/>
                              </a:lnTo>
                              <a:lnTo>
                                <a:pt x="335" y="571"/>
                              </a:lnTo>
                              <a:lnTo>
                                <a:pt x="314" y="570"/>
                              </a:lnTo>
                              <a:lnTo>
                                <a:pt x="296" y="568"/>
                              </a:lnTo>
                              <a:lnTo>
                                <a:pt x="274" y="566"/>
                              </a:lnTo>
                              <a:lnTo>
                                <a:pt x="255" y="564"/>
                              </a:lnTo>
                              <a:lnTo>
                                <a:pt x="235" y="562"/>
                              </a:lnTo>
                              <a:lnTo>
                                <a:pt x="213" y="559"/>
                              </a:lnTo>
                              <a:lnTo>
                                <a:pt x="193" y="555"/>
                              </a:lnTo>
                              <a:lnTo>
                                <a:pt x="174" y="553"/>
                              </a:lnTo>
                              <a:lnTo>
                                <a:pt x="154" y="549"/>
                              </a:lnTo>
                              <a:lnTo>
                                <a:pt x="136" y="546"/>
                              </a:lnTo>
                              <a:lnTo>
                                <a:pt x="117" y="540"/>
                              </a:lnTo>
                              <a:lnTo>
                                <a:pt x="101" y="538"/>
                              </a:lnTo>
                              <a:lnTo>
                                <a:pt x="86" y="533"/>
                              </a:lnTo>
                              <a:lnTo>
                                <a:pt x="71" y="529"/>
                              </a:lnTo>
                              <a:lnTo>
                                <a:pt x="57" y="524"/>
                              </a:lnTo>
                              <a:lnTo>
                                <a:pt x="48" y="520"/>
                              </a:lnTo>
                              <a:lnTo>
                                <a:pt x="35" y="514"/>
                              </a:lnTo>
                              <a:lnTo>
                                <a:pt x="25" y="511"/>
                              </a:lnTo>
                              <a:lnTo>
                                <a:pt x="16" y="507"/>
                              </a:lnTo>
                              <a:lnTo>
                                <a:pt x="13" y="505"/>
                              </a:lnTo>
                              <a:lnTo>
                                <a:pt x="2" y="500"/>
                              </a:lnTo>
                              <a:lnTo>
                                <a:pt x="0" y="500"/>
                              </a:lnTo>
                              <a:lnTo>
                                <a:pt x="0" y="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751" path="m0,500l364,476l364,472l368,469l375,459l382,450l392,435l406,423l419,406l436,391l449,373l465,355l478,336l495,318l508,301l522,285l535,268l546,255l555,241l568,226l579,215l594,204l609,193l623,182l638,173l655,164l671,154l690,147l710,138l728,131l747,123l767,116l787,108l809,103l828,96l850,90l868,83l888,75l909,68l929,63l949,59l969,53l990,48l1008,42l1028,37l1048,33l1067,29l1085,24l1104,20l1122,18l1139,13l1155,11l1172,7l1188,6l1203,4l1218,2l1232,2l1247,2l1258,0l1271,0l1284,0l1297,2l1308,2l1319,6l1330,6l1341,9l1350,9l1359,13l1369,13l1378,18l1392,24l1407,35l1418,44l1427,59l1433,66l1437,75l1440,83l1444,94l1446,103l1448,112l1450,123l1451,134l1451,143l1453,154l1453,167l1455,178l1455,189l1455,200l1455,210l1455,221l1453,230l1453,239l1453,246l1453,255l1451,265l1451,270l1446,274l1442,277l1435,277l1424,279l1416,279l1409,279l1398,279l1389,281l1376,281l1363,283l1346,285l1332,287l1313,289l1295,294l1278,294l1260,300l1240,301l1221,303l1201,307l1183,311l1162,311l1144,314l1126,316l1109,318l1093,318l1074,318l1058,318l1043,320l1028,320l1013,322l999,322l988,323l975,323l964,323l951,325l944,327l933,327l923,331l914,334l907,340l898,342l890,347l883,353l877,360l870,366l864,373l857,382l852,391l844,399l837,406l829,415l824,424l815,434l806,443l796,452l787,461l774,469l763,476l749,485l737,494l725,502l710,509l697,518l684,527l671,535l657,544l645,553l634,562l623,570l614,581l605,592l599,603l592,614l587,625l583,638l583,649l579,661l579,672l579,685l581,696l581,706l583,715l583,722l585,731l587,742l590,746l585,742l579,744l570,748l559,750l546,750l533,751l522,748l515,742l506,728l502,713l498,702l498,695l498,685l498,676l498,665l498,656l498,649l500,639l502,623l506,612l506,608l511,605l519,597l531,588l542,575l559,562l576,546l594,531l611,514l631,498l647,480l668,463l684,445l703,430l717,415l734,404l743,390l754,379l763,366l772,356l780,345l787,334l795,327l804,318l809,309l817,300l822,290l829,285l837,277l844,272l853,266l864,265l874,259l883,255l894,252l907,252l920,248l933,248l947,248l962,248l975,248l991,248l1006,248l1023,248l1039,248l1056,248l1072,248l1091,250l1107,248l1122,248l1139,246l1157,246l1172,243l1188,241l1205,239l1221,237l1236,233l1251,232l1264,228l1278,226l1289,224l1302,221l1312,217l1323,217l1335,210l1348,202l1356,195l1361,189l1365,176l1365,162l1363,149l1361,136l1356,123l1346,116l1337,112l1330,110l1319,107l1310,107l1295,103l1282,101l1269,99l1254,99l1240,94l1223,92l1216,90l1207,88l1197,86l1188,86l1177,85l1166,85l1153,85l1144,88l1131,88l1116,92l1100,94l1085,99l1069,101l1050,107l1030,110l1012,118l991,123l969,131l949,138l929,147l905,154l887,162l866,171l848,178l828,186l811,193l793,200l780,208l763,211l750,217l737,221l726,226l715,232l704,237l695,243l686,250l677,255l668,265l658,272l649,283l638,292l627,305l616,318l605,334l590,351l576,368l559,386l544,406l528,426l513,445l496,465l484,485l469,502l454,520l443,535l434,549l425,560l421,570l416,573l416,577l414,575l408,575l401,575l392,575l379,573l366,573l351,571l335,571l314,570l296,568l274,566l255,564l235,562l213,559l193,555l174,553l154,549l136,546l117,540l101,538l86,533l71,529l57,524l48,520l35,514l25,511l16,507l13,505l2,500l0,500l0,500xe" fillcolor="#b3b3b3" stroked="f" o:allowincell="f" style="position:absolute;margin-left:366.1pt;margin-top:3.15pt;width:36.35pt;height:18.7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153535</wp:posOffset>
                </wp:positionH>
                <wp:positionV relativeFrom="paragraph">
                  <wp:posOffset>98425</wp:posOffset>
                </wp:positionV>
                <wp:extent cx="677545" cy="196850"/>
                <wp:effectExtent l="635" t="0" r="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619">
                              <a:moveTo>
                                <a:pt x="0" y="582"/>
                              </a:moveTo>
                              <a:lnTo>
                                <a:pt x="1" y="578"/>
                              </a:lnTo>
                              <a:lnTo>
                                <a:pt x="11" y="565"/>
                              </a:lnTo>
                              <a:lnTo>
                                <a:pt x="14" y="556"/>
                              </a:lnTo>
                              <a:lnTo>
                                <a:pt x="22" y="549"/>
                              </a:lnTo>
                              <a:lnTo>
                                <a:pt x="31" y="540"/>
                              </a:lnTo>
                              <a:lnTo>
                                <a:pt x="44" y="529"/>
                              </a:lnTo>
                              <a:lnTo>
                                <a:pt x="51" y="516"/>
                              </a:lnTo>
                              <a:lnTo>
                                <a:pt x="66" y="503"/>
                              </a:lnTo>
                              <a:lnTo>
                                <a:pt x="79" y="490"/>
                              </a:lnTo>
                              <a:lnTo>
                                <a:pt x="95" y="477"/>
                              </a:lnTo>
                              <a:lnTo>
                                <a:pt x="112" y="463"/>
                              </a:lnTo>
                              <a:lnTo>
                                <a:pt x="130" y="446"/>
                              </a:lnTo>
                              <a:lnTo>
                                <a:pt x="149" y="431"/>
                              </a:lnTo>
                              <a:lnTo>
                                <a:pt x="171" y="419"/>
                              </a:lnTo>
                              <a:lnTo>
                                <a:pt x="191" y="404"/>
                              </a:lnTo>
                              <a:lnTo>
                                <a:pt x="215" y="389"/>
                              </a:lnTo>
                              <a:lnTo>
                                <a:pt x="237" y="374"/>
                              </a:lnTo>
                              <a:lnTo>
                                <a:pt x="263" y="360"/>
                              </a:lnTo>
                              <a:lnTo>
                                <a:pt x="287" y="347"/>
                              </a:lnTo>
                              <a:lnTo>
                                <a:pt x="314" y="334"/>
                              </a:lnTo>
                              <a:lnTo>
                                <a:pt x="340" y="321"/>
                              </a:lnTo>
                              <a:lnTo>
                                <a:pt x="369" y="308"/>
                              </a:lnTo>
                              <a:lnTo>
                                <a:pt x="395" y="295"/>
                              </a:lnTo>
                              <a:lnTo>
                                <a:pt x="423" y="283"/>
                              </a:lnTo>
                              <a:lnTo>
                                <a:pt x="449" y="272"/>
                              </a:lnTo>
                              <a:lnTo>
                                <a:pt x="476" y="262"/>
                              </a:lnTo>
                              <a:lnTo>
                                <a:pt x="502" y="251"/>
                              </a:lnTo>
                              <a:lnTo>
                                <a:pt x="528" y="242"/>
                              </a:lnTo>
                              <a:lnTo>
                                <a:pt x="552" y="235"/>
                              </a:lnTo>
                              <a:lnTo>
                                <a:pt x="577" y="226"/>
                              </a:lnTo>
                              <a:lnTo>
                                <a:pt x="599" y="218"/>
                              </a:lnTo>
                              <a:lnTo>
                                <a:pt x="622" y="211"/>
                              </a:lnTo>
                              <a:lnTo>
                                <a:pt x="642" y="204"/>
                              </a:lnTo>
                              <a:lnTo>
                                <a:pt x="664" y="196"/>
                              </a:lnTo>
                              <a:lnTo>
                                <a:pt x="682" y="191"/>
                              </a:lnTo>
                              <a:lnTo>
                                <a:pt x="702" y="185"/>
                              </a:lnTo>
                              <a:lnTo>
                                <a:pt x="721" y="180"/>
                              </a:lnTo>
                              <a:lnTo>
                                <a:pt x="743" y="176"/>
                              </a:lnTo>
                              <a:lnTo>
                                <a:pt x="760" y="172"/>
                              </a:lnTo>
                              <a:lnTo>
                                <a:pt x="780" y="167"/>
                              </a:lnTo>
                              <a:lnTo>
                                <a:pt x="798" y="163"/>
                              </a:lnTo>
                              <a:lnTo>
                                <a:pt x="818" y="158"/>
                              </a:lnTo>
                              <a:lnTo>
                                <a:pt x="837" y="154"/>
                              </a:lnTo>
                              <a:lnTo>
                                <a:pt x="857" y="148"/>
                              </a:lnTo>
                              <a:lnTo>
                                <a:pt x="877" y="145"/>
                              </a:lnTo>
                              <a:lnTo>
                                <a:pt x="899" y="141"/>
                              </a:lnTo>
                              <a:lnTo>
                                <a:pt x="918" y="134"/>
                              </a:lnTo>
                              <a:lnTo>
                                <a:pt x="940" y="128"/>
                              </a:lnTo>
                              <a:lnTo>
                                <a:pt x="962" y="123"/>
                              </a:lnTo>
                              <a:lnTo>
                                <a:pt x="986" y="117"/>
                              </a:lnTo>
                              <a:lnTo>
                                <a:pt x="1008" y="112"/>
                              </a:lnTo>
                              <a:lnTo>
                                <a:pt x="1032" y="108"/>
                              </a:lnTo>
                              <a:lnTo>
                                <a:pt x="1056" y="101"/>
                              </a:lnTo>
                              <a:lnTo>
                                <a:pt x="1081" y="97"/>
                              </a:lnTo>
                              <a:lnTo>
                                <a:pt x="1105" y="91"/>
                              </a:lnTo>
                              <a:lnTo>
                                <a:pt x="1131" y="86"/>
                              </a:lnTo>
                              <a:lnTo>
                                <a:pt x="1155" y="80"/>
                              </a:lnTo>
                              <a:lnTo>
                                <a:pt x="1181" y="77"/>
                              </a:lnTo>
                              <a:lnTo>
                                <a:pt x="1203" y="69"/>
                              </a:lnTo>
                              <a:lnTo>
                                <a:pt x="1231" y="64"/>
                              </a:lnTo>
                              <a:lnTo>
                                <a:pt x="1254" y="60"/>
                              </a:lnTo>
                              <a:lnTo>
                                <a:pt x="1282" y="55"/>
                              </a:lnTo>
                              <a:lnTo>
                                <a:pt x="1304" y="49"/>
                              </a:lnTo>
                              <a:lnTo>
                                <a:pt x="1328" y="46"/>
                              </a:lnTo>
                              <a:lnTo>
                                <a:pt x="1352" y="40"/>
                              </a:lnTo>
                              <a:lnTo>
                                <a:pt x="1376" y="36"/>
                              </a:lnTo>
                              <a:lnTo>
                                <a:pt x="1398" y="31"/>
                              </a:lnTo>
                              <a:lnTo>
                                <a:pt x="1422" y="29"/>
                              </a:lnTo>
                              <a:lnTo>
                                <a:pt x="1444" y="25"/>
                              </a:lnTo>
                              <a:lnTo>
                                <a:pt x="1468" y="24"/>
                              </a:lnTo>
                              <a:lnTo>
                                <a:pt x="1488" y="18"/>
                              </a:lnTo>
                              <a:lnTo>
                                <a:pt x="1508" y="14"/>
                              </a:lnTo>
                              <a:lnTo>
                                <a:pt x="1530" y="12"/>
                              </a:lnTo>
                              <a:lnTo>
                                <a:pt x="1551" y="11"/>
                              </a:lnTo>
                              <a:lnTo>
                                <a:pt x="1571" y="7"/>
                              </a:lnTo>
                              <a:lnTo>
                                <a:pt x="1591" y="5"/>
                              </a:lnTo>
                              <a:lnTo>
                                <a:pt x="1610" y="3"/>
                              </a:lnTo>
                              <a:lnTo>
                                <a:pt x="1630" y="3"/>
                              </a:lnTo>
                              <a:lnTo>
                                <a:pt x="1646" y="1"/>
                              </a:lnTo>
                              <a:lnTo>
                                <a:pt x="1663" y="0"/>
                              </a:lnTo>
                              <a:lnTo>
                                <a:pt x="1679" y="0"/>
                              </a:lnTo>
                              <a:lnTo>
                                <a:pt x="1698" y="0"/>
                              </a:lnTo>
                              <a:lnTo>
                                <a:pt x="1713" y="0"/>
                              </a:lnTo>
                              <a:lnTo>
                                <a:pt x="1731" y="0"/>
                              </a:lnTo>
                              <a:lnTo>
                                <a:pt x="1746" y="1"/>
                              </a:lnTo>
                              <a:lnTo>
                                <a:pt x="1764" y="3"/>
                              </a:lnTo>
                              <a:lnTo>
                                <a:pt x="1779" y="3"/>
                              </a:lnTo>
                              <a:lnTo>
                                <a:pt x="1795" y="7"/>
                              </a:lnTo>
                              <a:lnTo>
                                <a:pt x="1810" y="7"/>
                              </a:lnTo>
                              <a:lnTo>
                                <a:pt x="1827" y="12"/>
                              </a:lnTo>
                              <a:lnTo>
                                <a:pt x="1843" y="14"/>
                              </a:lnTo>
                              <a:lnTo>
                                <a:pt x="1862" y="18"/>
                              </a:lnTo>
                              <a:lnTo>
                                <a:pt x="1880" y="24"/>
                              </a:lnTo>
                              <a:lnTo>
                                <a:pt x="1898" y="29"/>
                              </a:lnTo>
                              <a:lnTo>
                                <a:pt x="1917" y="31"/>
                              </a:lnTo>
                              <a:lnTo>
                                <a:pt x="1937" y="36"/>
                              </a:lnTo>
                              <a:lnTo>
                                <a:pt x="1957" y="40"/>
                              </a:lnTo>
                              <a:lnTo>
                                <a:pt x="1978" y="47"/>
                              </a:lnTo>
                              <a:lnTo>
                                <a:pt x="1996" y="51"/>
                              </a:lnTo>
                              <a:lnTo>
                                <a:pt x="2014" y="55"/>
                              </a:lnTo>
                              <a:lnTo>
                                <a:pt x="2033" y="60"/>
                              </a:lnTo>
                              <a:lnTo>
                                <a:pt x="2053" y="66"/>
                              </a:lnTo>
                              <a:lnTo>
                                <a:pt x="2068" y="69"/>
                              </a:lnTo>
                              <a:lnTo>
                                <a:pt x="2082" y="73"/>
                              </a:lnTo>
                              <a:lnTo>
                                <a:pt x="2095" y="77"/>
                              </a:lnTo>
                              <a:lnTo>
                                <a:pt x="2108" y="80"/>
                              </a:lnTo>
                              <a:lnTo>
                                <a:pt x="2116" y="82"/>
                              </a:lnTo>
                              <a:lnTo>
                                <a:pt x="2123" y="86"/>
                              </a:lnTo>
                              <a:lnTo>
                                <a:pt x="2128" y="86"/>
                              </a:lnTo>
                              <a:lnTo>
                                <a:pt x="2132" y="88"/>
                              </a:lnTo>
                              <a:lnTo>
                                <a:pt x="2128" y="90"/>
                              </a:lnTo>
                              <a:lnTo>
                                <a:pt x="2125" y="99"/>
                              </a:lnTo>
                              <a:lnTo>
                                <a:pt x="2119" y="108"/>
                              </a:lnTo>
                              <a:lnTo>
                                <a:pt x="2116" y="123"/>
                              </a:lnTo>
                              <a:lnTo>
                                <a:pt x="2108" y="136"/>
                              </a:lnTo>
                              <a:lnTo>
                                <a:pt x="2103" y="150"/>
                              </a:lnTo>
                              <a:lnTo>
                                <a:pt x="2097" y="163"/>
                              </a:lnTo>
                              <a:lnTo>
                                <a:pt x="2093" y="172"/>
                              </a:lnTo>
                              <a:lnTo>
                                <a:pt x="2092" y="172"/>
                              </a:lnTo>
                              <a:lnTo>
                                <a:pt x="2086" y="170"/>
                              </a:lnTo>
                              <a:lnTo>
                                <a:pt x="2077" y="167"/>
                              </a:lnTo>
                              <a:lnTo>
                                <a:pt x="2068" y="165"/>
                              </a:lnTo>
                              <a:lnTo>
                                <a:pt x="2053" y="158"/>
                              </a:lnTo>
                              <a:lnTo>
                                <a:pt x="2038" y="154"/>
                              </a:lnTo>
                              <a:lnTo>
                                <a:pt x="2020" y="148"/>
                              </a:lnTo>
                              <a:lnTo>
                                <a:pt x="2003" y="145"/>
                              </a:lnTo>
                              <a:lnTo>
                                <a:pt x="1983" y="139"/>
                              </a:lnTo>
                              <a:lnTo>
                                <a:pt x="1963" y="132"/>
                              </a:lnTo>
                              <a:lnTo>
                                <a:pt x="1944" y="126"/>
                              </a:lnTo>
                              <a:lnTo>
                                <a:pt x="1924" y="123"/>
                              </a:lnTo>
                              <a:lnTo>
                                <a:pt x="1904" y="117"/>
                              </a:lnTo>
                              <a:lnTo>
                                <a:pt x="1886" y="112"/>
                              </a:lnTo>
                              <a:lnTo>
                                <a:pt x="1867" y="108"/>
                              </a:lnTo>
                              <a:lnTo>
                                <a:pt x="1852" y="104"/>
                              </a:lnTo>
                              <a:lnTo>
                                <a:pt x="1836" y="101"/>
                              </a:lnTo>
                              <a:lnTo>
                                <a:pt x="1821" y="95"/>
                              </a:lnTo>
                              <a:lnTo>
                                <a:pt x="1805" y="93"/>
                              </a:lnTo>
                              <a:lnTo>
                                <a:pt x="1792" y="93"/>
                              </a:lnTo>
                              <a:lnTo>
                                <a:pt x="1777" y="90"/>
                              </a:lnTo>
                              <a:lnTo>
                                <a:pt x="1762" y="90"/>
                              </a:lnTo>
                              <a:lnTo>
                                <a:pt x="1748" y="90"/>
                              </a:lnTo>
                              <a:lnTo>
                                <a:pt x="1735" y="90"/>
                              </a:lnTo>
                              <a:lnTo>
                                <a:pt x="1718" y="90"/>
                              </a:lnTo>
                              <a:lnTo>
                                <a:pt x="1703" y="90"/>
                              </a:lnTo>
                              <a:lnTo>
                                <a:pt x="1689" y="90"/>
                              </a:lnTo>
                              <a:lnTo>
                                <a:pt x="1674" y="91"/>
                              </a:lnTo>
                              <a:lnTo>
                                <a:pt x="1657" y="91"/>
                              </a:lnTo>
                              <a:lnTo>
                                <a:pt x="1643" y="93"/>
                              </a:lnTo>
                              <a:lnTo>
                                <a:pt x="1626" y="93"/>
                              </a:lnTo>
                              <a:lnTo>
                                <a:pt x="1611" y="97"/>
                              </a:lnTo>
                              <a:lnTo>
                                <a:pt x="1595" y="97"/>
                              </a:lnTo>
                              <a:lnTo>
                                <a:pt x="1576" y="101"/>
                              </a:lnTo>
                              <a:lnTo>
                                <a:pt x="1556" y="101"/>
                              </a:lnTo>
                              <a:lnTo>
                                <a:pt x="1540" y="103"/>
                              </a:lnTo>
                              <a:lnTo>
                                <a:pt x="1518" y="104"/>
                              </a:lnTo>
                              <a:lnTo>
                                <a:pt x="1499" y="108"/>
                              </a:lnTo>
                              <a:lnTo>
                                <a:pt x="1479" y="108"/>
                              </a:lnTo>
                              <a:lnTo>
                                <a:pt x="1461" y="112"/>
                              </a:lnTo>
                              <a:lnTo>
                                <a:pt x="1438" y="114"/>
                              </a:lnTo>
                              <a:lnTo>
                                <a:pt x="1415" y="117"/>
                              </a:lnTo>
                              <a:lnTo>
                                <a:pt x="1392" y="117"/>
                              </a:lnTo>
                              <a:lnTo>
                                <a:pt x="1372" y="121"/>
                              </a:lnTo>
                              <a:lnTo>
                                <a:pt x="1348" y="125"/>
                              </a:lnTo>
                              <a:lnTo>
                                <a:pt x="1326" y="126"/>
                              </a:lnTo>
                              <a:lnTo>
                                <a:pt x="1304" y="132"/>
                              </a:lnTo>
                              <a:lnTo>
                                <a:pt x="1282" y="136"/>
                              </a:lnTo>
                              <a:lnTo>
                                <a:pt x="1256" y="139"/>
                              </a:lnTo>
                              <a:lnTo>
                                <a:pt x="1232" y="143"/>
                              </a:lnTo>
                              <a:lnTo>
                                <a:pt x="1208" y="148"/>
                              </a:lnTo>
                              <a:lnTo>
                                <a:pt x="1185" y="152"/>
                              </a:lnTo>
                              <a:lnTo>
                                <a:pt x="1159" y="156"/>
                              </a:lnTo>
                              <a:lnTo>
                                <a:pt x="1135" y="163"/>
                              </a:lnTo>
                              <a:lnTo>
                                <a:pt x="1111" y="167"/>
                              </a:lnTo>
                              <a:lnTo>
                                <a:pt x="1087" y="172"/>
                              </a:lnTo>
                              <a:lnTo>
                                <a:pt x="1063" y="178"/>
                              </a:lnTo>
                              <a:lnTo>
                                <a:pt x="1039" y="182"/>
                              </a:lnTo>
                              <a:lnTo>
                                <a:pt x="1015" y="187"/>
                              </a:lnTo>
                              <a:lnTo>
                                <a:pt x="993" y="193"/>
                              </a:lnTo>
                              <a:lnTo>
                                <a:pt x="969" y="196"/>
                              </a:lnTo>
                              <a:lnTo>
                                <a:pt x="947" y="202"/>
                              </a:lnTo>
                              <a:lnTo>
                                <a:pt x="923" y="205"/>
                              </a:lnTo>
                              <a:lnTo>
                                <a:pt x="903" y="211"/>
                              </a:lnTo>
                              <a:lnTo>
                                <a:pt x="881" y="215"/>
                              </a:lnTo>
                              <a:lnTo>
                                <a:pt x="859" y="218"/>
                              </a:lnTo>
                              <a:lnTo>
                                <a:pt x="839" y="222"/>
                              </a:lnTo>
                              <a:lnTo>
                                <a:pt x="818" y="226"/>
                              </a:lnTo>
                              <a:lnTo>
                                <a:pt x="798" y="229"/>
                              </a:lnTo>
                              <a:lnTo>
                                <a:pt x="778" y="235"/>
                              </a:lnTo>
                              <a:lnTo>
                                <a:pt x="758" y="238"/>
                              </a:lnTo>
                              <a:lnTo>
                                <a:pt x="739" y="242"/>
                              </a:lnTo>
                              <a:lnTo>
                                <a:pt x="719" y="246"/>
                              </a:lnTo>
                              <a:lnTo>
                                <a:pt x="699" y="249"/>
                              </a:lnTo>
                              <a:lnTo>
                                <a:pt x="680" y="255"/>
                              </a:lnTo>
                              <a:lnTo>
                                <a:pt x="660" y="261"/>
                              </a:lnTo>
                              <a:lnTo>
                                <a:pt x="640" y="266"/>
                              </a:lnTo>
                              <a:lnTo>
                                <a:pt x="620" y="273"/>
                              </a:lnTo>
                              <a:lnTo>
                                <a:pt x="598" y="279"/>
                              </a:lnTo>
                              <a:lnTo>
                                <a:pt x="577" y="288"/>
                              </a:lnTo>
                              <a:lnTo>
                                <a:pt x="553" y="295"/>
                              </a:lnTo>
                              <a:lnTo>
                                <a:pt x="531" y="305"/>
                              </a:lnTo>
                              <a:lnTo>
                                <a:pt x="509" y="312"/>
                              </a:lnTo>
                              <a:lnTo>
                                <a:pt x="487" y="323"/>
                              </a:lnTo>
                              <a:lnTo>
                                <a:pt x="463" y="332"/>
                              </a:lnTo>
                              <a:lnTo>
                                <a:pt x="439" y="343"/>
                              </a:lnTo>
                              <a:lnTo>
                                <a:pt x="415" y="354"/>
                              </a:lnTo>
                              <a:lnTo>
                                <a:pt x="393" y="367"/>
                              </a:lnTo>
                              <a:lnTo>
                                <a:pt x="369" y="378"/>
                              </a:lnTo>
                              <a:lnTo>
                                <a:pt x="346" y="391"/>
                              </a:lnTo>
                              <a:lnTo>
                                <a:pt x="323" y="404"/>
                              </a:lnTo>
                              <a:lnTo>
                                <a:pt x="303" y="417"/>
                              </a:lnTo>
                              <a:lnTo>
                                <a:pt x="281" y="430"/>
                              </a:lnTo>
                              <a:lnTo>
                                <a:pt x="261" y="444"/>
                              </a:lnTo>
                              <a:lnTo>
                                <a:pt x="241" y="457"/>
                              </a:lnTo>
                              <a:lnTo>
                                <a:pt x="222" y="472"/>
                              </a:lnTo>
                              <a:lnTo>
                                <a:pt x="204" y="485"/>
                              </a:lnTo>
                              <a:lnTo>
                                <a:pt x="185" y="498"/>
                              </a:lnTo>
                              <a:lnTo>
                                <a:pt x="167" y="510"/>
                              </a:lnTo>
                              <a:lnTo>
                                <a:pt x="152" y="523"/>
                              </a:lnTo>
                              <a:lnTo>
                                <a:pt x="138" y="536"/>
                              </a:lnTo>
                              <a:lnTo>
                                <a:pt x="125" y="547"/>
                              </a:lnTo>
                              <a:lnTo>
                                <a:pt x="112" y="560"/>
                              </a:lnTo>
                              <a:lnTo>
                                <a:pt x="103" y="571"/>
                              </a:lnTo>
                              <a:lnTo>
                                <a:pt x="90" y="580"/>
                              </a:lnTo>
                              <a:lnTo>
                                <a:pt x="82" y="589"/>
                              </a:lnTo>
                              <a:lnTo>
                                <a:pt x="73" y="597"/>
                              </a:lnTo>
                              <a:lnTo>
                                <a:pt x="68" y="604"/>
                              </a:lnTo>
                              <a:lnTo>
                                <a:pt x="59" y="613"/>
                              </a:lnTo>
                              <a:lnTo>
                                <a:pt x="59" y="619"/>
                              </a:lnTo>
                              <a:lnTo>
                                <a:pt x="0" y="582"/>
                              </a:lnTo>
                              <a:lnTo>
                                <a:pt x="0" y="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619" path="m0,582l1,578l11,565l14,556l22,549l31,540l44,529l51,516l66,503l79,490l95,477l112,463l130,446l149,431l171,419l191,404l215,389l237,374l263,360l287,347l314,334l340,321l369,308l395,295l423,283l449,272l476,262l502,251l528,242l552,235l577,226l599,218l622,211l642,204l664,196l682,191l702,185l721,180l743,176l760,172l780,167l798,163l818,158l837,154l857,148l877,145l899,141l918,134l940,128l962,123l986,117l1008,112l1032,108l1056,101l1081,97l1105,91l1131,86l1155,80l1181,77l1203,69l1231,64l1254,60l1282,55l1304,49l1328,46l1352,40l1376,36l1398,31l1422,29l1444,25l1468,24l1488,18l1508,14l1530,12l1551,11l1571,7l1591,5l1610,3l1630,3l1646,1l1663,0l1679,0l1698,0l1713,0l1731,0l1746,1l1764,3l1779,3l1795,7l1810,7l1827,12l1843,14l1862,18l1880,24l1898,29l1917,31l1937,36l1957,40l1978,47l1996,51l2014,55l2033,60l2053,66l2068,69l2082,73l2095,77l2108,80l2116,82l2123,86l2128,86l2132,88l2128,90l2125,99l2119,108l2116,123l2108,136l2103,150l2097,163l2093,172l2092,172l2086,170l2077,167l2068,165l2053,158l2038,154l2020,148l2003,145l1983,139l1963,132l1944,126l1924,123l1904,117l1886,112l1867,108l1852,104l1836,101l1821,95l1805,93l1792,93l1777,90l1762,90l1748,90l1735,90l1718,90l1703,90l1689,90l1674,91l1657,91l1643,93l1626,93l1611,97l1595,97l1576,101l1556,101l1540,103l1518,104l1499,108l1479,108l1461,112l1438,114l1415,117l1392,117l1372,121l1348,125l1326,126l1304,132l1282,136l1256,139l1232,143l1208,148l1185,152l1159,156l1135,163l1111,167l1087,172l1063,178l1039,182l1015,187l993,193l969,196l947,202l923,205l903,211l881,215l859,218l839,222l818,226l798,229l778,235l758,238l739,242l719,246l699,249l680,255l660,261l640,266l620,273l598,279l577,288l553,295l531,305l509,312l487,323l463,332l439,343l415,354l393,367l369,378l346,391l323,404l303,417l281,430l261,444l241,457l222,472l204,485l185,498l167,510l152,523l138,536l125,547l112,560l103,571l90,580l82,589l73,597l68,604l59,613l59,619l0,582l0,582xe" fillcolor="#b3b3b3" stroked="f" o:allowincell="f" style="position:absolute;margin-left:327.05pt;margin-top:7.75pt;width:53.3pt;height:15.4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213860</wp:posOffset>
                </wp:positionH>
                <wp:positionV relativeFrom="paragraph">
                  <wp:posOffset>144145</wp:posOffset>
                </wp:positionV>
                <wp:extent cx="583565" cy="135890"/>
                <wp:effectExtent l="635" t="0" r="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428">
                              <a:moveTo>
                                <a:pt x="1838" y="68"/>
                              </a:moveTo>
                              <a:lnTo>
                                <a:pt x="1835" y="68"/>
                              </a:lnTo>
                              <a:lnTo>
                                <a:pt x="1827" y="66"/>
                              </a:lnTo>
                              <a:lnTo>
                                <a:pt x="1816" y="62"/>
                              </a:lnTo>
                              <a:lnTo>
                                <a:pt x="1803" y="61"/>
                              </a:lnTo>
                              <a:lnTo>
                                <a:pt x="1785" y="55"/>
                              </a:lnTo>
                              <a:lnTo>
                                <a:pt x="1765" y="51"/>
                              </a:lnTo>
                              <a:lnTo>
                                <a:pt x="1741" y="46"/>
                              </a:lnTo>
                              <a:lnTo>
                                <a:pt x="1719" y="42"/>
                              </a:lnTo>
                              <a:lnTo>
                                <a:pt x="1693" y="37"/>
                              </a:lnTo>
                              <a:lnTo>
                                <a:pt x="1667" y="29"/>
                              </a:lnTo>
                              <a:lnTo>
                                <a:pt x="1639" y="26"/>
                              </a:lnTo>
                              <a:lnTo>
                                <a:pt x="1616" y="22"/>
                              </a:lnTo>
                              <a:lnTo>
                                <a:pt x="1588" y="16"/>
                              </a:lnTo>
                              <a:lnTo>
                                <a:pt x="1564" y="13"/>
                              </a:lnTo>
                              <a:lnTo>
                                <a:pt x="1542" y="9"/>
                              </a:lnTo>
                              <a:lnTo>
                                <a:pt x="1522" y="7"/>
                              </a:lnTo>
                              <a:lnTo>
                                <a:pt x="1500" y="4"/>
                              </a:lnTo>
                              <a:lnTo>
                                <a:pt x="1483" y="2"/>
                              </a:lnTo>
                              <a:lnTo>
                                <a:pt x="1467" y="2"/>
                              </a:lnTo>
                              <a:lnTo>
                                <a:pt x="1455" y="2"/>
                              </a:lnTo>
                              <a:lnTo>
                                <a:pt x="1443" y="0"/>
                              </a:lnTo>
                              <a:lnTo>
                                <a:pt x="1432" y="0"/>
                              </a:lnTo>
                              <a:lnTo>
                                <a:pt x="1421" y="2"/>
                              </a:lnTo>
                              <a:lnTo>
                                <a:pt x="1413" y="5"/>
                              </a:lnTo>
                              <a:lnTo>
                                <a:pt x="1406" y="5"/>
                              </a:lnTo>
                              <a:lnTo>
                                <a:pt x="1397" y="7"/>
                              </a:lnTo>
                              <a:lnTo>
                                <a:pt x="1389" y="9"/>
                              </a:lnTo>
                              <a:lnTo>
                                <a:pt x="1384" y="13"/>
                              </a:lnTo>
                              <a:lnTo>
                                <a:pt x="1369" y="16"/>
                              </a:lnTo>
                              <a:lnTo>
                                <a:pt x="1356" y="22"/>
                              </a:lnTo>
                              <a:lnTo>
                                <a:pt x="1345" y="22"/>
                              </a:lnTo>
                              <a:lnTo>
                                <a:pt x="1336" y="22"/>
                              </a:lnTo>
                              <a:lnTo>
                                <a:pt x="1327" y="22"/>
                              </a:lnTo>
                              <a:lnTo>
                                <a:pt x="1316" y="24"/>
                              </a:lnTo>
                              <a:lnTo>
                                <a:pt x="1303" y="24"/>
                              </a:lnTo>
                              <a:lnTo>
                                <a:pt x="1290" y="26"/>
                              </a:lnTo>
                              <a:lnTo>
                                <a:pt x="1277" y="27"/>
                              </a:lnTo>
                              <a:lnTo>
                                <a:pt x="1264" y="29"/>
                              </a:lnTo>
                              <a:lnTo>
                                <a:pt x="1248" y="29"/>
                              </a:lnTo>
                              <a:lnTo>
                                <a:pt x="1231" y="29"/>
                              </a:lnTo>
                              <a:lnTo>
                                <a:pt x="1213" y="31"/>
                              </a:lnTo>
                              <a:lnTo>
                                <a:pt x="1194" y="35"/>
                              </a:lnTo>
                              <a:lnTo>
                                <a:pt x="1174" y="37"/>
                              </a:lnTo>
                              <a:lnTo>
                                <a:pt x="1156" y="39"/>
                              </a:lnTo>
                              <a:lnTo>
                                <a:pt x="1132" y="42"/>
                              </a:lnTo>
                              <a:lnTo>
                                <a:pt x="1110" y="46"/>
                              </a:lnTo>
                              <a:lnTo>
                                <a:pt x="1086" y="50"/>
                              </a:lnTo>
                              <a:lnTo>
                                <a:pt x="1062" y="51"/>
                              </a:lnTo>
                              <a:lnTo>
                                <a:pt x="1034" y="57"/>
                              </a:lnTo>
                              <a:lnTo>
                                <a:pt x="1008" y="61"/>
                              </a:lnTo>
                              <a:lnTo>
                                <a:pt x="983" y="66"/>
                              </a:lnTo>
                              <a:lnTo>
                                <a:pt x="955" y="72"/>
                              </a:lnTo>
                              <a:lnTo>
                                <a:pt x="929" y="75"/>
                              </a:lnTo>
                              <a:lnTo>
                                <a:pt x="902" y="83"/>
                              </a:lnTo>
                              <a:lnTo>
                                <a:pt x="874" y="86"/>
                              </a:lnTo>
                              <a:lnTo>
                                <a:pt x="848" y="92"/>
                              </a:lnTo>
                              <a:lnTo>
                                <a:pt x="821" y="95"/>
                              </a:lnTo>
                              <a:lnTo>
                                <a:pt x="799" y="101"/>
                              </a:lnTo>
                              <a:lnTo>
                                <a:pt x="775" y="105"/>
                              </a:lnTo>
                              <a:lnTo>
                                <a:pt x="753" y="108"/>
                              </a:lnTo>
                              <a:lnTo>
                                <a:pt x="732" y="112"/>
                              </a:lnTo>
                              <a:lnTo>
                                <a:pt x="714" y="116"/>
                              </a:lnTo>
                              <a:lnTo>
                                <a:pt x="696" y="116"/>
                              </a:lnTo>
                              <a:lnTo>
                                <a:pt x="679" y="116"/>
                              </a:lnTo>
                              <a:lnTo>
                                <a:pt x="664" y="118"/>
                              </a:lnTo>
                              <a:lnTo>
                                <a:pt x="650" y="119"/>
                              </a:lnTo>
                              <a:lnTo>
                                <a:pt x="637" y="119"/>
                              </a:lnTo>
                              <a:lnTo>
                                <a:pt x="626" y="119"/>
                              </a:lnTo>
                              <a:lnTo>
                                <a:pt x="613" y="119"/>
                              </a:lnTo>
                              <a:lnTo>
                                <a:pt x="602" y="121"/>
                              </a:lnTo>
                              <a:lnTo>
                                <a:pt x="589" y="121"/>
                              </a:lnTo>
                              <a:lnTo>
                                <a:pt x="578" y="121"/>
                              </a:lnTo>
                              <a:lnTo>
                                <a:pt x="565" y="123"/>
                              </a:lnTo>
                              <a:lnTo>
                                <a:pt x="554" y="125"/>
                              </a:lnTo>
                              <a:lnTo>
                                <a:pt x="539" y="127"/>
                              </a:lnTo>
                              <a:lnTo>
                                <a:pt x="526" y="130"/>
                              </a:lnTo>
                              <a:lnTo>
                                <a:pt x="510" y="134"/>
                              </a:lnTo>
                              <a:lnTo>
                                <a:pt x="495" y="140"/>
                              </a:lnTo>
                              <a:lnTo>
                                <a:pt x="477" y="145"/>
                              </a:lnTo>
                              <a:lnTo>
                                <a:pt x="456" y="152"/>
                              </a:lnTo>
                              <a:lnTo>
                                <a:pt x="436" y="160"/>
                              </a:lnTo>
                              <a:lnTo>
                                <a:pt x="414" y="169"/>
                              </a:lnTo>
                              <a:lnTo>
                                <a:pt x="392" y="178"/>
                              </a:lnTo>
                              <a:lnTo>
                                <a:pt x="368" y="187"/>
                              </a:lnTo>
                              <a:lnTo>
                                <a:pt x="344" y="198"/>
                              </a:lnTo>
                              <a:lnTo>
                                <a:pt x="322" y="209"/>
                              </a:lnTo>
                              <a:lnTo>
                                <a:pt x="298" y="220"/>
                              </a:lnTo>
                              <a:lnTo>
                                <a:pt x="274" y="233"/>
                              </a:lnTo>
                              <a:lnTo>
                                <a:pt x="250" y="246"/>
                              </a:lnTo>
                              <a:lnTo>
                                <a:pt x="228" y="259"/>
                              </a:lnTo>
                              <a:lnTo>
                                <a:pt x="204" y="272"/>
                              </a:lnTo>
                              <a:lnTo>
                                <a:pt x="182" y="285"/>
                              </a:lnTo>
                              <a:lnTo>
                                <a:pt x="160" y="296"/>
                              </a:lnTo>
                              <a:lnTo>
                                <a:pt x="142" y="310"/>
                              </a:lnTo>
                              <a:lnTo>
                                <a:pt x="123" y="320"/>
                              </a:lnTo>
                              <a:lnTo>
                                <a:pt x="107" y="332"/>
                              </a:lnTo>
                              <a:lnTo>
                                <a:pt x="90" y="342"/>
                              </a:lnTo>
                              <a:lnTo>
                                <a:pt x="77" y="355"/>
                              </a:lnTo>
                              <a:lnTo>
                                <a:pt x="65" y="364"/>
                              </a:lnTo>
                              <a:lnTo>
                                <a:pt x="52" y="373"/>
                              </a:lnTo>
                              <a:lnTo>
                                <a:pt x="41" y="382"/>
                              </a:lnTo>
                              <a:lnTo>
                                <a:pt x="33" y="391"/>
                              </a:lnTo>
                              <a:lnTo>
                                <a:pt x="24" y="397"/>
                              </a:lnTo>
                              <a:lnTo>
                                <a:pt x="17" y="404"/>
                              </a:lnTo>
                              <a:lnTo>
                                <a:pt x="11" y="411"/>
                              </a:lnTo>
                              <a:lnTo>
                                <a:pt x="8" y="417"/>
                              </a:lnTo>
                              <a:lnTo>
                                <a:pt x="2" y="424"/>
                              </a:lnTo>
                              <a:lnTo>
                                <a:pt x="0" y="428"/>
                              </a:lnTo>
                              <a:lnTo>
                                <a:pt x="2" y="424"/>
                              </a:lnTo>
                              <a:lnTo>
                                <a:pt x="15" y="421"/>
                              </a:lnTo>
                              <a:lnTo>
                                <a:pt x="22" y="417"/>
                              </a:lnTo>
                              <a:lnTo>
                                <a:pt x="31" y="413"/>
                              </a:lnTo>
                              <a:lnTo>
                                <a:pt x="42" y="410"/>
                              </a:lnTo>
                              <a:lnTo>
                                <a:pt x="55" y="404"/>
                              </a:lnTo>
                              <a:lnTo>
                                <a:pt x="70" y="397"/>
                              </a:lnTo>
                              <a:lnTo>
                                <a:pt x="87" y="391"/>
                              </a:lnTo>
                              <a:lnTo>
                                <a:pt x="103" y="384"/>
                              </a:lnTo>
                              <a:lnTo>
                                <a:pt x="120" y="378"/>
                              </a:lnTo>
                              <a:lnTo>
                                <a:pt x="138" y="369"/>
                              </a:lnTo>
                              <a:lnTo>
                                <a:pt x="157" y="360"/>
                              </a:lnTo>
                              <a:lnTo>
                                <a:pt x="177" y="351"/>
                              </a:lnTo>
                              <a:lnTo>
                                <a:pt x="199" y="342"/>
                              </a:lnTo>
                              <a:lnTo>
                                <a:pt x="219" y="331"/>
                              </a:lnTo>
                              <a:lnTo>
                                <a:pt x="243" y="320"/>
                              </a:lnTo>
                              <a:lnTo>
                                <a:pt x="265" y="307"/>
                              </a:lnTo>
                              <a:lnTo>
                                <a:pt x="291" y="296"/>
                              </a:lnTo>
                              <a:lnTo>
                                <a:pt x="313" y="285"/>
                              </a:lnTo>
                              <a:lnTo>
                                <a:pt x="337" y="274"/>
                              </a:lnTo>
                              <a:lnTo>
                                <a:pt x="361" y="263"/>
                              </a:lnTo>
                              <a:lnTo>
                                <a:pt x="385" y="252"/>
                              </a:lnTo>
                              <a:lnTo>
                                <a:pt x="407" y="241"/>
                              </a:lnTo>
                              <a:lnTo>
                                <a:pt x="431" y="230"/>
                              </a:lnTo>
                              <a:lnTo>
                                <a:pt x="453" y="219"/>
                              </a:lnTo>
                              <a:lnTo>
                                <a:pt x="477" y="209"/>
                              </a:lnTo>
                              <a:lnTo>
                                <a:pt x="497" y="200"/>
                              </a:lnTo>
                              <a:lnTo>
                                <a:pt x="515" y="193"/>
                              </a:lnTo>
                              <a:lnTo>
                                <a:pt x="534" y="185"/>
                              </a:lnTo>
                              <a:lnTo>
                                <a:pt x="554" y="182"/>
                              </a:lnTo>
                              <a:lnTo>
                                <a:pt x="567" y="176"/>
                              </a:lnTo>
                              <a:lnTo>
                                <a:pt x="582" y="171"/>
                              </a:lnTo>
                              <a:lnTo>
                                <a:pt x="594" y="169"/>
                              </a:lnTo>
                              <a:lnTo>
                                <a:pt x="609" y="167"/>
                              </a:lnTo>
                              <a:lnTo>
                                <a:pt x="618" y="163"/>
                              </a:lnTo>
                              <a:lnTo>
                                <a:pt x="631" y="163"/>
                              </a:lnTo>
                              <a:lnTo>
                                <a:pt x="640" y="163"/>
                              </a:lnTo>
                              <a:lnTo>
                                <a:pt x="653" y="163"/>
                              </a:lnTo>
                              <a:lnTo>
                                <a:pt x="664" y="163"/>
                              </a:lnTo>
                              <a:lnTo>
                                <a:pt x="675" y="163"/>
                              </a:lnTo>
                              <a:lnTo>
                                <a:pt x="688" y="163"/>
                              </a:lnTo>
                              <a:lnTo>
                                <a:pt x="701" y="163"/>
                              </a:lnTo>
                              <a:lnTo>
                                <a:pt x="714" y="163"/>
                              </a:lnTo>
                              <a:lnTo>
                                <a:pt x="729" y="163"/>
                              </a:lnTo>
                              <a:lnTo>
                                <a:pt x="747" y="163"/>
                              </a:lnTo>
                              <a:lnTo>
                                <a:pt x="766" y="163"/>
                              </a:lnTo>
                              <a:lnTo>
                                <a:pt x="784" y="162"/>
                              </a:lnTo>
                              <a:lnTo>
                                <a:pt x="806" y="158"/>
                              </a:lnTo>
                              <a:lnTo>
                                <a:pt x="828" y="154"/>
                              </a:lnTo>
                              <a:lnTo>
                                <a:pt x="854" y="154"/>
                              </a:lnTo>
                              <a:lnTo>
                                <a:pt x="880" y="149"/>
                              </a:lnTo>
                              <a:lnTo>
                                <a:pt x="905" y="147"/>
                              </a:lnTo>
                              <a:lnTo>
                                <a:pt x="933" y="141"/>
                              </a:lnTo>
                              <a:lnTo>
                                <a:pt x="961" y="140"/>
                              </a:lnTo>
                              <a:lnTo>
                                <a:pt x="986" y="134"/>
                              </a:lnTo>
                              <a:lnTo>
                                <a:pt x="1014" y="130"/>
                              </a:lnTo>
                              <a:lnTo>
                                <a:pt x="1040" y="125"/>
                              </a:lnTo>
                              <a:lnTo>
                                <a:pt x="1067" y="123"/>
                              </a:lnTo>
                              <a:lnTo>
                                <a:pt x="1091" y="118"/>
                              </a:lnTo>
                              <a:lnTo>
                                <a:pt x="1117" y="116"/>
                              </a:lnTo>
                              <a:lnTo>
                                <a:pt x="1139" y="112"/>
                              </a:lnTo>
                              <a:lnTo>
                                <a:pt x="1163" y="110"/>
                              </a:lnTo>
                              <a:lnTo>
                                <a:pt x="1181" y="106"/>
                              </a:lnTo>
                              <a:lnTo>
                                <a:pt x="1202" y="105"/>
                              </a:lnTo>
                              <a:lnTo>
                                <a:pt x="1218" y="103"/>
                              </a:lnTo>
                              <a:lnTo>
                                <a:pt x="1235" y="101"/>
                              </a:lnTo>
                              <a:lnTo>
                                <a:pt x="1249" y="99"/>
                              </a:lnTo>
                              <a:lnTo>
                                <a:pt x="1264" y="99"/>
                              </a:lnTo>
                              <a:lnTo>
                                <a:pt x="1277" y="99"/>
                              </a:lnTo>
                              <a:lnTo>
                                <a:pt x="1290" y="99"/>
                              </a:lnTo>
                              <a:lnTo>
                                <a:pt x="1301" y="97"/>
                              </a:lnTo>
                              <a:lnTo>
                                <a:pt x="1312" y="97"/>
                              </a:lnTo>
                              <a:lnTo>
                                <a:pt x="1323" y="95"/>
                              </a:lnTo>
                              <a:lnTo>
                                <a:pt x="1334" y="95"/>
                              </a:lnTo>
                              <a:lnTo>
                                <a:pt x="1343" y="94"/>
                              </a:lnTo>
                              <a:lnTo>
                                <a:pt x="1354" y="94"/>
                              </a:lnTo>
                              <a:lnTo>
                                <a:pt x="1365" y="92"/>
                              </a:lnTo>
                              <a:lnTo>
                                <a:pt x="1375" y="92"/>
                              </a:lnTo>
                              <a:lnTo>
                                <a:pt x="1384" y="90"/>
                              </a:lnTo>
                              <a:lnTo>
                                <a:pt x="1393" y="88"/>
                              </a:lnTo>
                              <a:lnTo>
                                <a:pt x="1404" y="84"/>
                              </a:lnTo>
                              <a:lnTo>
                                <a:pt x="1415" y="83"/>
                              </a:lnTo>
                              <a:lnTo>
                                <a:pt x="1424" y="81"/>
                              </a:lnTo>
                              <a:lnTo>
                                <a:pt x="1435" y="79"/>
                              </a:lnTo>
                              <a:lnTo>
                                <a:pt x="1448" y="75"/>
                              </a:lnTo>
                              <a:lnTo>
                                <a:pt x="1461" y="75"/>
                              </a:lnTo>
                              <a:lnTo>
                                <a:pt x="1474" y="73"/>
                              </a:lnTo>
                              <a:lnTo>
                                <a:pt x="1487" y="72"/>
                              </a:lnTo>
                              <a:lnTo>
                                <a:pt x="1500" y="70"/>
                              </a:lnTo>
                              <a:lnTo>
                                <a:pt x="1514" y="70"/>
                              </a:lnTo>
                              <a:lnTo>
                                <a:pt x="1529" y="70"/>
                              </a:lnTo>
                              <a:lnTo>
                                <a:pt x="1546" y="70"/>
                              </a:lnTo>
                              <a:lnTo>
                                <a:pt x="1560" y="70"/>
                              </a:lnTo>
                              <a:lnTo>
                                <a:pt x="1579" y="73"/>
                              </a:lnTo>
                              <a:lnTo>
                                <a:pt x="1595" y="73"/>
                              </a:lnTo>
                              <a:lnTo>
                                <a:pt x="1614" y="75"/>
                              </a:lnTo>
                              <a:lnTo>
                                <a:pt x="1630" y="81"/>
                              </a:lnTo>
                              <a:lnTo>
                                <a:pt x="1649" y="84"/>
                              </a:lnTo>
                              <a:lnTo>
                                <a:pt x="1665" y="88"/>
                              </a:lnTo>
                              <a:lnTo>
                                <a:pt x="1684" y="92"/>
                              </a:lnTo>
                              <a:lnTo>
                                <a:pt x="1700" y="97"/>
                              </a:lnTo>
                              <a:lnTo>
                                <a:pt x="1717" y="103"/>
                              </a:lnTo>
                              <a:lnTo>
                                <a:pt x="1731" y="106"/>
                              </a:lnTo>
                              <a:lnTo>
                                <a:pt x="1746" y="110"/>
                              </a:lnTo>
                              <a:lnTo>
                                <a:pt x="1757" y="116"/>
                              </a:lnTo>
                              <a:lnTo>
                                <a:pt x="1770" y="119"/>
                              </a:lnTo>
                              <a:lnTo>
                                <a:pt x="1777" y="121"/>
                              </a:lnTo>
                              <a:lnTo>
                                <a:pt x="1785" y="123"/>
                              </a:lnTo>
                              <a:lnTo>
                                <a:pt x="1787" y="125"/>
                              </a:lnTo>
                              <a:lnTo>
                                <a:pt x="1790" y="127"/>
                              </a:lnTo>
                              <a:lnTo>
                                <a:pt x="1838" y="68"/>
                              </a:lnTo>
                              <a:lnTo>
                                <a:pt x="183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428" path="m1838,68l1835,68l1827,66l1816,62l1803,61l1785,55l1765,51l1741,46l1719,42l1693,37l1667,29l1639,26l1616,22l1588,16l1564,13l1542,9l1522,7l1500,4l1483,2l1467,2l1455,2l1443,0l1432,0l1421,2l1413,5l1406,5l1397,7l1389,9l1384,13l1369,16l1356,22l1345,22l1336,22l1327,22l1316,24l1303,24l1290,26l1277,27l1264,29l1248,29l1231,29l1213,31l1194,35l1174,37l1156,39l1132,42l1110,46l1086,50l1062,51l1034,57l1008,61l983,66l955,72l929,75l902,83l874,86l848,92l821,95l799,101l775,105l753,108l732,112l714,116l696,116l679,116l664,118l650,119l637,119l626,119l613,119l602,121l589,121l578,121l565,123l554,125l539,127l526,130l510,134l495,140l477,145l456,152l436,160l414,169l392,178l368,187l344,198l322,209l298,220l274,233l250,246l228,259l204,272l182,285l160,296l142,310l123,320l107,332l90,342l77,355l65,364l52,373l41,382l33,391l24,397l17,404l11,411l8,417l2,424l0,428l2,424l15,421l22,417l31,413l42,410l55,404l70,397l87,391l103,384l120,378l138,369l157,360l177,351l199,342l219,331l243,320l265,307l291,296l313,285l337,274l361,263l385,252l407,241l431,230l453,219l477,209l497,200l515,193l534,185l554,182l567,176l582,171l594,169l609,167l618,163l631,163l640,163l653,163l664,163l675,163l688,163l701,163l714,163l729,163l747,163l766,163l784,162l806,158l828,154l854,154l880,149l905,147l933,141l961,140l986,134l1014,130l1040,125l1067,123l1091,118l1117,116l1139,112l1163,110l1181,106l1202,105l1218,103l1235,101l1249,99l1264,99l1277,99l1290,99l1301,97l1312,97l1323,95l1334,95l1343,94l1354,94l1365,92l1375,92l1384,90l1393,88l1404,84l1415,83l1424,81l1435,79l1448,75l1461,75l1474,73l1487,72l1500,70l1514,70l1529,70l1546,70l1560,70l1579,73l1595,73l1614,75l1630,81l1649,84l1665,88l1684,92l1700,97l1717,103l1731,106l1746,110l1757,116l1770,119l1777,121l1785,123l1787,125l1790,127l1838,68l1838,68xe" fillcolor="#b3b3b3" stroked="f" o:allowincell="f" style="position:absolute;margin-left:331.8pt;margin-top:11.35pt;width:45.9pt;height:10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732655</wp:posOffset>
                </wp:positionH>
                <wp:positionV relativeFrom="paragraph">
                  <wp:posOffset>-6350</wp:posOffset>
                </wp:positionV>
                <wp:extent cx="26670" cy="118110"/>
                <wp:effectExtent l="0" t="0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3">
                              <a:moveTo>
                                <a:pt x="0" y="360"/>
                              </a:moveTo>
                              <a:lnTo>
                                <a:pt x="0" y="355"/>
                              </a:lnTo>
                              <a:lnTo>
                                <a:pt x="0" y="345"/>
                              </a:lnTo>
                              <a:lnTo>
                                <a:pt x="0" y="332"/>
                              </a:lnTo>
                              <a:lnTo>
                                <a:pt x="0" y="316"/>
                              </a:lnTo>
                              <a:lnTo>
                                <a:pt x="0" y="292"/>
                              </a:lnTo>
                              <a:lnTo>
                                <a:pt x="2" y="268"/>
                              </a:lnTo>
                              <a:lnTo>
                                <a:pt x="2" y="239"/>
                              </a:lnTo>
                              <a:lnTo>
                                <a:pt x="4" y="213"/>
                              </a:lnTo>
                              <a:lnTo>
                                <a:pt x="4" y="182"/>
                              </a:lnTo>
                              <a:lnTo>
                                <a:pt x="4" y="151"/>
                              </a:lnTo>
                              <a:lnTo>
                                <a:pt x="4" y="119"/>
                              </a:lnTo>
                              <a:lnTo>
                                <a:pt x="5" y="92"/>
                              </a:lnTo>
                              <a:lnTo>
                                <a:pt x="5" y="64"/>
                              </a:lnTo>
                              <a:lnTo>
                                <a:pt x="7" y="40"/>
                              </a:lnTo>
                              <a:lnTo>
                                <a:pt x="7" y="16"/>
                              </a:lnTo>
                              <a:lnTo>
                                <a:pt x="9" y="0"/>
                              </a:lnTo>
                              <a:lnTo>
                                <a:pt x="85" y="9"/>
                              </a:lnTo>
                              <a:lnTo>
                                <a:pt x="39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373" path="m0,360l0,355l0,345l0,332l0,316l0,292l2,268l2,239l4,213l4,182l4,151l4,119l5,92l5,64l7,40l7,16l9,0l85,9l39,373l0,360l0,360xe" fillcolor="#b3b3b3" stroked="f" o:allowincell="f" style="position:absolute;margin-left:372.65pt;margin-top:-0.5pt;width:2.05pt;height:9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298315</wp:posOffset>
                </wp:positionH>
                <wp:positionV relativeFrom="paragraph">
                  <wp:posOffset>26035</wp:posOffset>
                </wp:positionV>
                <wp:extent cx="115570" cy="134620"/>
                <wp:effectExtent l="0" t="0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422">
                              <a:moveTo>
                                <a:pt x="50" y="0"/>
                              </a:moveTo>
                              <a:lnTo>
                                <a:pt x="55" y="0"/>
                              </a:lnTo>
                              <a:lnTo>
                                <a:pt x="62" y="0"/>
                              </a:lnTo>
                              <a:lnTo>
                                <a:pt x="74" y="3"/>
                              </a:lnTo>
                              <a:lnTo>
                                <a:pt x="86" y="5"/>
                              </a:lnTo>
                              <a:lnTo>
                                <a:pt x="99" y="7"/>
                              </a:lnTo>
                              <a:lnTo>
                                <a:pt x="114" y="9"/>
                              </a:lnTo>
                              <a:lnTo>
                                <a:pt x="132" y="15"/>
                              </a:lnTo>
                              <a:lnTo>
                                <a:pt x="147" y="16"/>
                              </a:lnTo>
                              <a:lnTo>
                                <a:pt x="164" y="20"/>
                              </a:lnTo>
                              <a:lnTo>
                                <a:pt x="180" y="24"/>
                              </a:lnTo>
                              <a:lnTo>
                                <a:pt x="199" y="27"/>
                              </a:lnTo>
                              <a:lnTo>
                                <a:pt x="213" y="29"/>
                              </a:lnTo>
                              <a:lnTo>
                                <a:pt x="228" y="31"/>
                              </a:lnTo>
                              <a:lnTo>
                                <a:pt x="241" y="35"/>
                              </a:lnTo>
                              <a:lnTo>
                                <a:pt x="254" y="38"/>
                              </a:lnTo>
                              <a:lnTo>
                                <a:pt x="362" y="235"/>
                              </a:lnTo>
                              <a:lnTo>
                                <a:pt x="326" y="422"/>
                              </a:lnTo>
                              <a:lnTo>
                                <a:pt x="313" y="266"/>
                              </a:lnTo>
                              <a:lnTo>
                                <a:pt x="178" y="79"/>
                              </a:lnTo>
                              <a:lnTo>
                                <a:pt x="0" y="114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422" path="m50,0l55,0l62,0l74,3l86,5l99,7l114,9l132,15l147,16l164,20l180,24l199,27l213,29l228,31l241,35l254,38l362,235l326,422l313,266l178,79l0,114l50,0l50,0xe" fillcolor="#b3b3b3" stroked="f" o:allowincell="f" style="position:absolute;margin-left:338.45pt;margin-top:2.05pt;width:9.05pt;height:10.5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170680</wp:posOffset>
                </wp:positionH>
                <wp:positionV relativeFrom="paragraph">
                  <wp:posOffset>48895</wp:posOffset>
                </wp:positionV>
                <wp:extent cx="113665" cy="165100"/>
                <wp:effectExtent l="635" t="0" r="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520">
                              <a:moveTo>
                                <a:pt x="85" y="0"/>
                              </a:moveTo>
                              <a:lnTo>
                                <a:pt x="296" y="89"/>
                              </a:lnTo>
                              <a:lnTo>
                                <a:pt x="359" y="322"/>
                              </a:lnTo>
                              <a:lnTo>
                                <a:pt x="287" y="520"/>
                              </a:lnTo>
                              <a:lnTo>
                                <a:pt x="302" y="322"/>
                              </a:lnTo>
                              <a:lnTo>
                                <a:pt x="241" y="138"/>
                              </a:lnTo>
                              <a:lnTo>
                                <a:pt x="0" y="127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520" path="m85,0l296,89l359,322l287,520l302,322l241,138l0,127l85,0l85,0xe" fillcolor="#b3b3b3" stroked="f" o:allowincell="f" style="position:absolute;margin-left:328.4pt;margin-top:3.85pt;width:8.9pt;height:12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046220</wp:posOffset>
                </wp:positionH>
                <wp:positionV relativeFrom="paragraph">
                  <wp:posOffset>99695</wp:posOffset>
                </wp:positionV>
                <wp:extent cx="157480" cy="146050"/>
                <wp:effectExtent l="0" t="0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460">
                              <a:moveTo>
                                <a:pt x="88" y="0"/>
                              </a:moveTo>
                              <a:lnTo>
                                <a:pt x="326" y="21"/>
                              </a:lnTo>
                              <a:lnTo>
                                <a:pt x="495" y="237"/>
                              </a:lnTo>
                              <a:lnTo>
                                <a:pt x="414" y="460"/>
                              </a:lnTo>
                              <a:lnTo>
                                <a:pt x="401" y="250"/>
                              </a:lnTo>
                              <a:lnTo>
                                <a:pt x="245" y="120"/>
                              </a:lnTo>
                              <a:lnTo>
                                <a:pt x="0" y="111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460" path="m88,0l326,21l495,237l414,460l401,250l245,120l0,111l88,0l88,0xe" fillcolor="#b3b3b3" stroked="f" o:allowincell="f" style="position:absolute;margin-left:318.6pt;margin-top:7.85pt;width:12.35pt;height:11.4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004310</wp:posOffset>
                </wp:positionH>
                <wp:positionV relativeFrom="paragraph">
                  <wp:posOffset>152400</wp:posOffset>
                </wp:positionV>
                <wp:extent cx="112395" cy="138430"/>
                <wp:effectExtent l="635" t="0" r="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35">
                              <a:moveTo>
                                <a:pt x="42" y="0"/>
                              </a:moveTo>
                              <a:lnTo>
                                <a:pt x="274" y="57"/>
                              </a:lnTo>
                              <a:lnTo>
                                <a:pt x="351" y="227"/>
                              </a:lnTo>
                              <a:lnTo>
                                <a:pt x="355" y="435"/>
                              </a:lnTo>
                              <a:lnTo>
                                <a:pt x="263" y="246"/>
                              </a:lnTo>
                              <a:lnTo>
                                <a:pt x="185" y="123"/>
                              </a:lnTo>
                              <a:lnTo>
                                <a:pt x="0" y="9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435" path="m42,0l274,57l351,227l355,435l263,246l185,123l0,90l42,0l42,0xe" fillcolor="#b3b3b3" stroked="f" o:allowincell="f" style="position:absolute;margin-left:315.3pt;margin-top:12pt;width:8.8pt;height:10.8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654550</wp:posOffset>
                </wp:positionH>
                <wp:positionV relativeFrom="paragraph">
                  <wp:posOffset>13335</wp:posOffset>
                </wp:positionV>
                <wp:extent cx="197485" cy="125730"/>
                <wp:effectExtent l="1270" t="0" r="0" b="127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395">
                              <a:moveTo>
                                <a:pt x="41" y="168"/>
                              </a:moveTo>
                              <a:lnTo>
                                <a:pt x="43" y="166"/>
                              </a:lnTo>
                              <a:lnTo>
                                <a:pt x="52" y="158"/>
                              </a:lnTo>
                              <a:lnTo>
                                <a:pt x="57" y="155"/>
                              </a:lnTo>
                              <a:lnTo>
                                <a:pt x="65" y="151"/>
                              </a:lnTo>
                              <a:lnTo>
                                <a:pt x="74" y="146"/>
                              </a:lnTo>
                              <a:lnTo>
                                <a:pt x="83" y="142"/>
                              </a:lnTo>
                              <a:lnTo>
                                <a:pt x="92" y="135"/>
                              </a:lnTo>
                              <a:lnTo>
                                <a:pt x="103" y="129"/>
                              </a:lnTo>
                              <a:lnTo>
                                <a:pt x="111" y="123"/>
                              </a:lnTo>
                              <a:lnTo>
                                <a:pt x="124" y="120"/>
                              </a:lnTo>
                              <a:lnTo>
                                <a:pt x="133" y="112"/>
                              </a:lnTo>
                              <a:lnTo>
                                <a:pt x="142" y="109"/>
                              </a:lnTo>
                              <a:lnTo>
                                <a:pt x="151" y="103"/>
                              </a:lnTo>
                              <a:lnTo>
                                <a:pt x="162" y="101"/>
                              </a:lnTo>
                              <a:lnTo>
                                <a:pt x="175" y="96"/>
                              </a:lnTo>
                              <a:lnTo>
                                <a:pt x="188" y="94"/>
                              </a:lnTo>
                              <a:lnTo>
                                <a:pt x="197" y="92"/>
                              </a:lnTo>
                              <a:lnTo>
                                <a:pt x="206" y="96"/>
                              </a:lnTo>
                              <a:lnTo>
                                <a:pt x="214" y="98"/>
                              </a:lnTo>
                              <a:lnTo>
                                <a:pt x="223" y="103"/>
                              </a:lnTo>
                              <a:lnTo>
                                <a:pt x="232" y="109"/>
                              </a:lnTo>
                              <a:lnTo>
                                <a:pt x="243" y="114"/>
                              </a:lnTo>
                              <a:lnTo>
                                <a:pt x="251" y="118"/>
                              </a:lnTo>
                              <a:lnTo>
                                <a:pt x="265" y="120"/>
                              </a:lnTo>
                              <a:lnTo>
                                <a:pt x="278" y="122"/>
                              </a:lnTo>
                              <a:lnTo>
                                <a:pt x="291" y="123"/>
                              </a:lnTo>
                              <a:lnTo>
                                <a:pt x="304" y="122"/>
                              </a:lnTo>
                              <a:lnTo>
                                <a:pt x="315" y="120"/>
                              </a:lnTo>
                              <a:lnTo>
                                <a:pt x="326" y="116"/>
                              </a:lnTo>
                              <a:lnTo>
                                <a:pt x="335" y="111"/>
                              </a:lnTo>
                              <a:lnTo>
                                <a:pt x="337" y="98"/>
                              </a:lnTo>
                              <a:lnTo>
                                <a:pt x="337" y="87"/>
                              </a:lnTo>
                              <a:lnTo>
                                <a:pt x="337" y="72"/>
                              </a:lnTo>
                              <a:lnTo>
                                <a:pt x="337" y="57"/>
                              </a:lnTo>
                              <a:lnTo>
                                <a:pt x="337" y="43"/>
                              </a:lnTo>
                              <a:lnTo>
                                <a:pt x="339" y="30"/>
                              </a:lnTo>
                              <a:lnTo>
                                <a:pt x="343" y="19"/>
                              </a:lnTo>
                              <a:lnTo>
                                <a:pt x="350" y="11"/>
                              </a:lnTo>
                              <a:lnTo>
                                <a:pt x="359" y="4"/>
                              </a:lnTo>
                              <a:lnTo>
                                <a:pt x="372" y="2"/>
                              </a:lnTo>
                              <a:lnTo>
                                <a:pt x="379" y="0"/>
                              </a:lnTo>
                              <a:lnTo>
                                <a:pt x="389" y="0"/>
                              </a:lnTo>
                              <a:lnTo>
                                <a:pt x="398" y="2"/>
                              </a:lnTo>
                              <a:lnTo>
                                <a:pt x="407" y="2"/>
                              </a:lnTo>
                              <a:lnTo>
                                <a:pt x="416" y="2"/>
                              </a:lnTo>
                              <a:lnTo>
                                <a:pt x="424" y="6"/>
                              </a:lnTo>
                              <a:lnTo>
                                <a:pt x="433" y="8"/>
                              </a:lnTo>
                              <a:lnTo>
                                <a:pt x="442" y="11"/>
                              </a:lnTo>
                              <a:lnTo>
                                <a:pt x="451" y="15"/>
                              </a:lnTo>
                              <a:lnTo>
                                <a:pt x="460" y="19"/>
                              </a:lnTo>
                              <a:lnTo>
                                <a:pt x="470" y="21"/>
                              </a:lnTo>
                              <a:lnTo>
                                <a:pt x="477" y="26"/>
                              </a:lnTo>
                              <a:lnTo>
                                <a:pt x="492" y="30"/>
                              </a:lnTo>
                              <a:lnTo>
                                <a:pt x="505" y="35"/>
                              </a:lnTo>
                              <a:lnTo>
                                <a:pt x="514" y="41"/>
                              </a:lnTo>
                              <a:lnTo>
                                <a:pt x="525" y="48"/>
                              </a:lnTo>
                              <a:lnTo>
                                <a:pt x="532" y="50"/>
                              </a:lnTo>
                              <a:lnTo>
                                <a:pt x="540" y="54"/>
                              </a:lnTo>
                              <a:lnTo>
                                <a:pt x="547" y="56"/>
                              </a:lnTo>
                              <a:lnTo>
                                <a:pt x="554" y="57"/>
                              </a:lnTo>
                              <a:lnTo>
                                <a:pt x="563" y="50"/>
                              </a:lnTo>
                              <a:lnTo>
                                <a:pt x="573" y="41"/>
                              </a:lnTo>
                              <a:lnTo>
                                <a:pt x="580" y="30"/>
                              </a:lnTo>
                              <a:lnTo>
                                <a:pt x="582" y="26"/>
                              </a:lnTo>
                              <a:lnTo>
                                <a:pt x="622" y="206"/>
                              </a:lnTo>
                              <a:lnTo>
                                <a:pt x="532" y="379"/>
                              </a:lnTo>
                              <a:lnTo>
                                <a:pt x="300" y="395"/>
                              </a:lnTo>
                              <a:lnTo>
                                <a:pt x="0" y="259"/>
                              </a:lnTo>
                              <a:lnTo>
                                <a:pt x="41" y="168"/>
                              </a:lnTo>
                              <a:lnTo>
                                <a:pt x="41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395" path="m41,168l43,166l52,158l57,155l65,151l74,146l83,142l92,135l103,129l111,123l124,120l133,112l142,109l151,103l162,101l175,96l188,94l197,92l206,96l214,98l223,103l232,109l243,114l251,118l265,120l278,122l291,123l304,122l315,120l326,116l335,111l337,98l337,87l337,72l337,57l337,43l339,30l343,19l350,11l359,4l372,2l379,0l389,0l398,2l407,2l416,2l424,6l433,8l442,11l451,15l460,19l470,21l477,26l492,30l505,35l514,41l525,48l532,50l540,54l547,56l554,57l563,50l573,41l580,30l582,26l622,206l532,379l300,395l0,259l41,168l41,168xe" fillcolor="white" stroked="f" o:allowincell="f" style="position:absolute;margin-left:366.5pt;margin-top:1.05pt;width:15.5pt;height:9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150995</wp:posOffset>
                </wp:positionH>
                <wp:positionV relativeFrom="paragraph">
                  <wp:posOffset>105410</wp:posOffset>
                </wp:positionV>
                <wp:extent cx="575945" cy="334645"/>
                <wp:effectExtent l="635" t="635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052">
                              <a:moveTo>
                                <a:pt x="1423" y="0"/>
                              </a:moveTo>
                              <a:lnTo>
                                <a:pt x="556" y="194"/>
                              </a:lnTo>
                              <a:lnTo>
                                <a:pt x="194" y="354"/>
                              </a:lnTo>
                              <a:lnTo>
                                <a:pt x="0" y="553"/>
                              </a:lnTo>
                              <a:lnTo>
                                <a:pt x="28" y="757"/>
                              </a:lnTo>
                              <a:lnTo>
                                <a:pt x="194" y="841"/>
                              </a:lnTo>
                              <a:lnTo>
                                <a:pt x="322" y="872"/>
                              </a:lnTo>
                              <a:lnTo>
                                <a:pt x="488" y="968"/>
                              </a:lnTo>
                              <a:lnTo>
                                <a:pt x="644" y="1019"/>
                              </a:lnTo>
                              <a:lnTo>
                                <a:pt x="1314" y="1052"/>
                              </a:lnTo>
                              <a:lnTo>
                                <a:pt x="1643" y="1038"/>
                              </a:lnTo>
                              <a:lnTo>
                                <a:pt x="1815" y="964"/>
                              </a:lnTo>
                              <a:lnTo>
                                <a:pt x="1699" y="803"/>
                              </a:lnTo>
                              <a:lnTo>
                                <a:pt x="1097" y="893"/>
                              </a:lnTo>
                              <a:lnTo>
                                <a:pt x="398" y="746"/>
                              </a:lnTo>
                              <a:lnTo>
                                <a:pt x="354" y="534"/>
                              </a:lnTo>
                              <a:lnTo>
                                <a:pt x="528" y="338"/>
                              </a:lnTo>
                              <a:lnTo>
                                <a:pt x="1465" y="143"/>
                              </a:lnTo>
                              <a:lnTo>
                                <a:pt x="1502" y="13"/>
                              </a:lnTo>
                              <a:lnTo>
                                <a:pt x="1423" y="0"/>
                              </a:lnTo>
                              <a:lnTo>
                                <a:pt x="14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d1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052" path="m1423,0l556,194l194,354l0,553l28,757l194,841l322,872l488,968l644,1019l1314,1052l1643,1038l1815,964l1699,803l1097,893l398,746l354,534l528,338l1465,143l1502,13l1423,0l1423,0xe" fillcolor="#c9d1f0" stroked="f" o:allowincell="f" style="position:absolute;margin-left:326.85pt;margin-top:8.3pt;width:45.3pt;height:26.3pt;mso-wrap-style:none;v-text-anchor:middle">
                <v:fill o:detectmouseclick="t" type="solid" color2="#362e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556760</wp:posOffset>
                </wp:positionH>
                <wp:positionV relativeFrom="paragraph">
                  <wp:posOffset>100965</wp:posOffset>
                </wp:positionV>
                <wp:extent cx="449580" cy="320040"/>
                <wp:effectExtent l="0" t="0" r="63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009">
                              <a:moveTo>
                                <a:pt x="0" y="40"/>
                              </a:moveTo>
                              <a:lnTo>
                                <a:pt x="6" y="40"/>
                              </a:lnTo>
                              <a:lnTo>
                                <a:pt x="11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42" y="40"/>
                              </a:lnTo>
                              <a:lnTo>
                                <a:pt x="55" y="42"/>
                              </a:lnTo>
                              <a:lnTo>
                                <a:pt x="70" y="44"/>
                              </a:lnTo>
                              <a:lnTo>
                                <a:pt x="83" y="44"/>
                              </a:lnTo>
                              <a:lnTo>
                                <a:pt x="98" y="46"/>
                              </a:lnTo>
                              <a:lnTo>
                                <a:pt x="111" y="48"/>
                              </a:lnTo>
                              <a:lnTo>
                                <a:pt x="125" y="50"/>
                              </a:lnTo>
                              <a:lnTo>
                                <a:pt x="136" y="51"/>
                              </a:lnTo>
                              <a:lnTo>
                                <a:pt x="147" y="55"/>
                              </a:lnTo>
                              <a:lnTo>
                                <a:pt x="157" y="57"/>
                              </a:lnTo>
                              <a:lnTo>
                                <a:pt x="166" y="62"/>
                              </a:lnTo>
                              <a:lnTo>
                                <a:pt x="173" y="66"/>
                              </a:lnTo>
                              <a:lnTo>
                                <a:pt x="175" y="73"/>
                              </a:lnTo>
                              <a:lnTo>
                                <a:pt x="169" y="81"/>
                              </a:lnTo>
                              <a:lnTo>
                                <a:pt x="160" y="90"/>
                              </a:lnTo>
                              <a:lnTo>
                                <a:pt x="149" y="97"/>
                              </a:lnTo>
                              <a:lnTo>
                                <a:pt x="138" y="107"/>
                              </a:lnTo>
                              <a:lnTo>
                                <a:pt x="123" y="116"/>
                              </a:lnTo>
                              <a:lnTo>
                                <a:pt x="116" y="125"/>
                              </a:lnTo>
                              <a:lnTo>
                                <a:pt x="107" y="140"/>
                              </a:lnTo>
                              <a:lnTo>
                                <a:pt x="111" y="152"/>
                              </a:lnTo>
                              <a:lnTo>
                                <a:pt x="114" y="162"/>
                              </a:lnTo>
                              <a:lnTo>
                                <a:pt x="120" y="165"/>
                              </a:lnTo>
                              <a:lnTo>
                                <a:pt x="403" y="151"/>
                              </a:lnTo>
                              <a:lnTo>
                                <a:pt x="762" y="219"/>
                              </a:lnTo>
                              <a:lnTo>
                                <a:pt x="1084" y="397"/>
                              </a:lnTo>
                              <a:lnTo>
                                <a:pt x="1084" y="553"/>
                              </a:lnTo>
                              <a:lnTo>
                                <a:pt x="664" y="638"/>
                              </a:lnTo>
                              <a:lnTo>
                                <a:pt x="379" y="840"/>
                              </a:lnTo>
                              <a:lnTo>
                                <a:pt x="375" y="840"/>
                              </a:lnTo>
                              <a:lnTo>
                                <a:pt x="372" y="843"/>
                              </a:lnTo>
                              <a:lnTo>
                                <a:pt x="363" y="847"/>
                              </a:lnTo>
                              <a:lnTo>
                                <a:pt x="355" y="851"/>
                              </a:lnTo>
                              <a:lnTo>
                                <a:pt x="342" y="854"/>
                              </a:lnTo>
                              <a:lnTo>
                                <a:pt x="331" y="862"/>
                              </a:lnTo>
                              <a:lnTo>
                                <a:pt x="317" y="871"/>
                              </a:lnTo>
                              <a:lnTo>
                                <a:pt x="306" y="880"/>
                              </a:lnTo>
                              <a:lnTo>
                                <a:pt x="293" y="887"/>
                              </a:lnTo>
                              <a:lnTo>
                                <a:pt x="278" y="897"/>
                              </a:lnTo>
                              <a:lnTo>
                                <a:pt x="265" y="904"/>
                              </a:lnTo>
                              <a:lnTo>
                                <a:pt x="256" y="913"/>
                              </a:lnTo>
                              <a:lnTo>
                                <a:pt x="247" y="920"/>
                              </a:lnTo>
                              <a:lnTo>
                                <a:pt x="239" y="928"/>
                              </a:lnTo>
                              <a:lnTo>
                                <a:pt x="236" y="933"/>
                              </a:lnTo>
                              <a:lnTo>
                                <a:pt x="238" y="941"/>
                              </a:lnTo>
                              <a:lnTo>
                                <a:pt x="238" y="942"/>
                              </a:lnTo>
                              <a:lnTo>
                                <a:pt x="243" y="946"/>
                              </a:lnTo>
                              <a:lnTo>
                                <a:pt x="252" y="948"/>
                              </a:lnTo>
                              <a:lnTo>
                                <a:pt x="263" y="948"/>
                              </a:lnTo>
                              <a:lnTo>
                                <a:pt x="276" y="948"/>
                              </a:lnTo>
                              <a:lnTo>
                                <a:pt x="291" y="948"/>
                              </a:lnTo>
                              <a:lnTo>
                                <a:pt x="306" y="946"/>
                              </a:lnTo>
                              <a:lnTo>
                                <a:pt x="324" y="946"/>
                              </a:lnTo>
                              <a:lnTo>
                                <a:pt x="341" y="942"/>
                              </a:lnTo>
                              <a:lnTo>
                                <a:pt x="355" y="941"/>
                              </a:lnTo>
                              <a:lnTo>
                                <a:pt x="372" y="941"/>
                              </a:lnTo>
                              <a:lnTo>
                                <a:pt x="388" y="941"/>
                              </a:lnTo>
                              <a:lnTo>
                                <a:pt x="403" y="939"/>
                              </a:lnTo>
                              <a:lnTo>
                                <a:pt x="416" y="939"/>
                              </a:lnTo>
                              <a:lnTo>
                                <a:pt x="427" y="939"/>
                              </a:lnTo>
                              <a:lnTo>
                                <a:pt x="436" y="941"/>
                              </a:lnTo>
                              <a:lnTo>
                                <a:pt x="444" y="944"/>
                              </a:lnTo>
                              <a:lnTo>
                                <a:pt x="444" y="950"/>
                              </a:lnTo>
                              <a:lnTo>
                                <a:pt x="436" y="959"/>
                              </a:lnTo>
                              <a:lnTo>
                                <a:pt x="425" y="970"/>
                              </a:lnTo>
                              <a:lnTo>
                                <a:pt x="416" y="974"/>
                              </a:lnTo>
                              <a:lnTo>
                                <a:pt x="409" y="979"/>
                              </a:lnTo>
                              <a:lnTo>
                                <a:pt x="401" y="985"/>
                              </a:lnTo>
                              <a:lnTo>
                                <a:pt x="394" y="990"/>
                              </a:lnTo>
                              <a:lnTo>
                                <a:pt x="377" y="999"/>
                              </a:lnTo>
                              <a:lnTo>
                                <a:pt x="366" y="1009"/>
                              </a:lnTo>
                              <a:lnTo>
                                <a:pt x="536" y="979"/>
                              </a:lnTo>
                              <a:lnTo>
                                <a:pt x="870" y="836"/>
                              </a:lnTo>
                              <a:lnTo>
                                <a:pt x="1181" y="737"/>
                              </a:lnTo>
                              <a:lnTo>
                                <a:pt x="1415" y="321"/>
                              </a:lnTo>
                              <a:lnTo>
                                <a:pt x="1205" y="187"/>
                              </a:lnTo>
                              <a:lnTo>
                                <a:pt x="742" y="66"/>
                              </a:lnTo>
                              <a:lnTo>
                                <a:pt x="433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a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009" path="m0,40l6,40l11,40l20,40l30,40l42,40l55,42l70,44l83,44l98,46l111,48l125,50l136,51l147,55l157,57l166,62l173,66l175,73l169,81l160,90l149,97l138,107l123,116l116,125l107,140l111,152l114,162l120,165l403,151l762,219l1084,397l1084,553l664,638l379,840l375,840l372,843l363,847l355,851l342,854l331,862l317,871l306,880l293,887l278,897l265,904l256,913l247,920l239,928l236,933l238,941l238,942l243,946l252,948l263,948l276,948l291,948l306,946l324,946l341,942l355,941l372,941l388,941l403,939l416,939l427,939l436,941l444,944l444,950l436,959l425,970l416,974l409,979l401,985l394,990l377,999l366,1009l536,979l870,836l1181,737l1415,321l1205,187l742,66l433,0l0,40l0,40xe" fillcolor="#8fa3de" stroked="f" o:allowincell="f" style="position:absolute;margin-left:358.8pt;margin-top:7.95pt;width:35.35pt;height:25.15pt;mso-wrap-style:none;v-text-anchor:middle">
                <v:fill o:detectmouseclick="t" type="solid" color2="#705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2">
                <wp:simplePos x="0" y="0"/>
                <wp:positionH relativeFrom="column">
                  <wp:posOffset>4185285</wp:posOffset>
                </wp:positionH>
                <wp:positionV relativeFrom="paragraph">
                  <wp:posOffset>151130</wp:posOffset>
                </wp:positionV>
                <wp:extent cx="558165" cy="250825"/>
                <wp:effectExtent l="1270" t="63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790">
                              <a:moveTo>
                                <a:pt x="1356" y="0"/>
                              </a:moveTo>
                              <a:lnTo>
                                <a:pt x="808" y="73"/>
                              </a:lnTo>
                              <a:lnTo>
                                <a:pt x="620" y="84"/>
                              </a:lnTo>
                              <a:lnTo>
                                <a:pt x="289" y="211"/>
                              </a:lnTo>
                              <a:lnTo>
                                <a:pt x="53" y="367"/>
                              </a:lnTo>
                              <a:lnTo>
                                <a:pt x="50" y="367"/>
                              </a:lnTo>
                              <a:lnTo>
                                <a:pt x="44" y="375"/>
                              </a:lnTo>
                              <a:lnTo>
                                <a:pt x="37" y="382"/>
                              </a:lnTo>
                              <a:lnTo>
                                <a:pt x="31" y="395"/>
                              </a:lnTo>
                              <a:lnTo>
                                <a:pt x="22" y="406"/>
                              </a:lnTo>
                              <a:lnTo>
                                <a:pt x="15" y="423"/>
                              </a:lnTo>
                              <a:lnTo>
                                <a:pt x="7" y="437"/>
                              </a:lnTo>
                              <a:lnTo>
                                <a:pt x="6" y="454"/>
                              </a:lnTo>
                              <a:lnTo>
                                <a:pt x="0" y="465"/>
                              </a:lnTo>
                              <a:lnTo>
                                <a:pt x="2" y="478"/>
                              </a:lnTo>
                              <a:lnTo>
                                <a:pt x="4" y="492"/>
                              </a:lnTo>
                              <a:lnTo>
                                <a:pt x="9" y="505"/>
                              </a:lnTo>
                              <a:lnTo>
                                <a:pt x="15" y="516"/>
                              </a:lnTo>
                              <a:lnTo>
                                <a:pt x="24" y="529"/>
                              </a:lnTo>
                              <a:lnTo>
                                <a:pt x="37" y="542"/>
                              </a:lnTo>
                              <a:lnTo>
                                <a:pt x="50" y="555"/>
                              </a:lnTo>
                              <a:lnTo>
                                <a:pt x="55" y="560"/>
                              </a:lnTo>
                              <a:lnTo>
                                <a:pt x="63" y="566"/>
                              </a:lnTo>
                              <a:lnTo>
                                <a:pt x="70" y="571"/>
                              </a:lnTo>
                              <a:lnTo>
                                <a:pt x="79" y="579"/>
                              </a:lnTo>
                              <a:lnTo>
                                <a:pt x="88" y="584"/>
                              </a:lnTo>
                              <a:lnTo>
                                <a:pt x="98" y="590"/>
                              </a:lnTo>
                              <a:lnTo>
                                <a:pt x="107" y="595"/>
                              </a:lnTo>
                              <a:lnTo>
                                <a:pt x="121" y="603"/>
                              </a:lnTo>
                              <a:lnTo>
                                <a:pt x="131" y="610"/>
                              </a:lnTo>
                              <a:lnTo>
                                <a:pt x="145" y="617"/>
                              </a:lnTo>
                              <a:lnTo>
                                <a:pt x="158" y="623"/>
                              </a:lnTo>
                              <a:lnTo>
                                <a:pt x="177" y="632"/>
                              </a:lnTo>
                              <a:lnTo>
                                <a:pt x="191" y="638"/>
                              </a:lnTo>
                              <a:lnTo>
                                <a:pt x="210" y="647"/>
                              </a:lnTo>
                              <a:lnTo>
                                <a:pt x="228" y="656"/>
                              </a:lnTo>
                              <a:lnTo>
                                <a:pt x="250" y="665"/>
                              </a:lnTo>
                              <a:lnTo>
                                <a:pt x="270" y="672"/>
                              </a:lnTo>
                              <a:lnTo>
                                <a:pt x="294" y="682"/>
                              </a:lnTo>
                              <a:lnTo>
                                <a:pt x="316" y="691"/>
                              </a:lnTo>
                              <a:lnTo>
                                <a:pt x="342" y="700"/>
                              </a:lnTo>
                              <a:lnTo>
                                <a:pt x="364" y="709"/>
                              </a:lnTo>
                              <a:lnTo>
                                <a:pt x="388" y="718"/>
                              </a:lnTo>
                              <a:lnTo>
                                <a:pt x="410" y="728"/>
                              </a:lnTo>
                              <a:lnTo>
                                <a:pt x="434" y="735"/>
                              </a:lnTo>
                              <a:lnTo>
                                <a:pt x="453" y="742"/>
                              </a:lnTo>
                              <a:lnTo>
                                <a:pt x="473" y="750"/>
                              </a:lnTo>
                              <a:lnTo>
                                <a:pt x="489" y="755"/>
                              </a:lnTo>
                              <a:lnTo>
                                <a:pt x="504" y="761"/>
                              </a:lnTo>
                              <a:lnTo>
                                <a:pt x="517" y="764"/>
                              </a:lnTo>
                              <a:lnTo>
                                <a:pt x="526" y="768"/>
                              </a:lnTo>
                              <a:lnTo>
                                <a:pt x="532" y="770"/>
                              </a:lnTo>
                              <a:lnTo>
                                <a:pt x="535" y="772"/>
                              </a:lnTo>
                              <a:lnTo>
                                <a:pt x="661" y="790"/>
                              </a:lnTo>
                              <a:lnTo>
                                <a:pt x="1045" y="740"/>
                              </a:lnTo>
                              <a:lnTo>
                                <a:pt x="1759" y="555"/>
                              </a:lnTo>
                              <a:lnTo>
                                <a:pt x="1599" y="163"/>
                              </a:lnTo>
                              <a:lnTo>
                                <a:pt x="1612" y="26"/>
                              </a:lnTo>
                              <a:lnTo>
                                <a:pt x="1356" y="0"/>
                              </a:lnTo>
                              <a:lnTo>
                                <a:pt x="13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0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9,790" path="m1356,0l808,73l620,84l289,211l53,367l50,367l44,375l37,382l31,395l22,406l15,423l7,437l6,454l0,465l2,478l4,492l9,505l15,516l24,529l37,542l50,555l55,560l63,566l70,571l79,579l88,584l98,590l107,595l121,603l131,610l145,617l158,623l177,632l191,638l210,647l228,656l250,665l270,672l294,682l316,691l342,700l364,709l388,718l410,728l434,735l453,742l473,750l489,755l504,761l517,764l526,768l532,770l535,772l661,790l1045,740l1759,555l1599,163l1612,26l1356,0l1356,0xe" fillcolor="#ffe0b3" stroked="f" o:allowincell="f" style="position:absolute;margin-left:329.55pt;margin-top:11.9pt;width:43.9pt;height:19.7pt;mso-wrap-style:none;v-text-anchor:middle">
                <v:fill o:detectmouseclick="t" type="solid" color2="#001f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464685</wp:posOffset>
                </wp:positionH>
                <wp:positionV relativeFrom="paragraph">
                  <wp:posOffset>147320</wp:posOffset>
                </wp:positionV>
                <wp:extent cx="491490" cy="254000"/>
                <wp:effectExtent l="0" t="0" r="63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799">
                              <a:moveTo>
                                <a:pt x="264" y="40"/>
                              </a:moveTo>
                              <a:lnTo>
                                <a:pt x="271" y="40"/>
                              </a:lnTo>
                              <a:lnTo>
                                <a:pt x="284" y="40"/>
                              </a:lnTo>
                              <a:lnTo>
                                <a:pt x="300" y="40"/>
                              </a:lnTo>
                              <a:lnTo>
                                <a:pt x="322" y="42"/>
                              </a:lnTo>
                              <a:lnTo>
                                <a:pt x="345" y="42"/>
                              </a:lnTo>
                              <a:lnTo>
                                <a:pt x="370" y="46"/>
                              </a:lnTo>
                              <a:lnTo>
                                <a:pt x="396" y="48"/>
                              </a:lnTo>
                              <a:lnTo>
                                <a:pt x="422" y="51"/>
                              </a:lnTo>
                              <a:lnTo>
                                <a:pt x="446" y="53"/>
                              </a:lnTo>
                              <a:lnTo>
                                <a:pt x="470" y="57"/>
                              </a:lnTo>
                              <a:lnTo>
                                <a:pt x="492" y="61"/>
                              </a:lnTo>
                              <a:lnTo>
                                <a:pt x="510" y="64"/>
                              </a:lnTo>
                              <a:lnTo>
                                <a:pt x="525" y="70"/>
                              </a:lnTo>
                              <a:lnTo>
                                <a:pt x="536" y="75"/>
                              </a:lnTo>
                              <a:lnTo>
                                <a:pt x="540" y="81"/>
                              </a:lnTo>
                              <a:lnTo>
                                <a:pt x="541" y="88"/>
                              </a:lnTo>
                              <a:lnTo>
                                <a:pt x="532" y="95"/>
                              </a:lnTo>
                              <a:lnTo>
                                <a:pt x="517" y="103"/>
                              </a:lnTo>
                              <a:lnTo>
                                <a:pt x="497" y="112"/>
                              </a:lnTo>
                              <a:lnTo>
                                <a:pt x="475" y="119"/>
                              </a:lnTo>
                              <a:lnTo>
                                <a:pt x="446" y="129"/>
                              </a:lnTo>
                              <a:lnTo>
                                <a:pt x="416" y="138"/>
                              </a:lnTo>
                              <a:lnTo>
                                <a:pt x="385" y="147"/>
                              </a:lnTo>
                              <a:lnTo>
                                <a:pt x="354" y="158"/>
                              </a:lnTo>
                              <a:lnTo>
                                <a:pt x="321" y="165"/>
                              </a:lnTo>
                              <a:lnTo>
                                <a:pt x="291" y="174"/>
                              </a:lnTo>
                              <a:lnTo>
                                <a:pt x="265" y="182"/>
                              </a:lnTo>
                              <a:lnTo>
                                <a:pt x="241" y="191"/>
                              </a:lnTo>
                              <a:lnTo>
                                <a:pt x="223" y="198"/>
                              </a:lnTo>
                              <a:lnTo>
                                <a:pt x="210" y="206"/>
                              </a:lnTo>
                              <a:lnTo>
                                <a:pt x="203" y="213"/>
                              </a:lnTo>
                              <a:lnTo>
                                <a:pt x="207" y="220"/>
                              </a:lnTo>
                              <a:lnTo>
                                <a:pt x="214" y="224"/>
                              </a:lnTo>
                              <a:lnTo>
                                <a:pt x="232" y="230"/>
                              </a:lnTo>
                              <a:lnTo>
                                <a:pt x="256" y="231"/>
                              </a:lnTo>
                              <a:lnTo>
                                <a:pt x="286" y="237"/>
                              </a:lnTo>
                              <a:lnTo>
                                <a:pt x="319" y="239"/>
                              </a:lnTo>
                              <a:lnTo>
                                <a:pt x="356" y="242"/>
                              </a:lnTo>
                              <a:lnTo>
                                <a:pt x="394" y="246"/>
                              </a:lnTo>
                              <a:lnTo>
                                <a:pt x="435" y="250"/>
                              </a:lnTo>
                              <a:lnTo>
                                <a:pt x="471" y="252"/>
                              </a:lnTo>
                              <a:lnTo>
                                <a:pt x="508" y="255"/>
                              </a:lnTo>
                              <a:lnTo>
                                <a:pt x="545" y="261"/>
                              </a:lnTo>
                              <a:lnTo>
                                <a:pt x="576" y="265"/>
                              </a:lnTo>
                              <a:lnTo>
                                <a:pt x="600" y="268"/>
                              </a:lnTo>
                              <a:lnTo>
                                <a:pt x="622" y="276"/>
                              </a:lnTo>
                              <a:lnTo>
                                <a:pt x="637" y="283"/>
                              </a:lnTo>
                              <a:lnTo>
                                <a:pt x="643" y="292"/>
                              </a:lnTo>
                              <a:lnTo>
                                <a:pt x="637" y="299"/>
                              </a:lnTo>
                              <a:lnTo>
                                <a:pt x="624" y="310"/>
                              </a:lnTo>
                              <a:lnTo>
                                <a:pt x="604" y="321"/>
                              </a:lnTo>
                              <a:lnTo>
                                <a:pt x="580" y="334"/>
                              </a:lnTo>
                              <a:lnTo>
                                <a:pt x="549" y="347"/>
                              </a:lnTo>
                              <a:lnTo>
                                <a:pt x="516" y="360"/>
                              </a:lnTo>
                              <a:lnTo>
                                <a:pt x="481" y="373"/>
                              </a:lnTo>
                              <a:lnTo>
                                <a:pt x="444" y="386"/>
                              </a:lnTo>
                              <a:lnTo>
                                <a:pt x="405" y="399"/>
                              </a:lnTo>
                              <a:lnTo>
                                <a:pt x="370" y="411"/>
                              </a:lnTo>
                              <a:lnTo>
                                <a:pt x="335" y="426"/>
                              </a:lnTo>
                              <a:lnTo>
                                <a:pt x="308" y="439"/>
                              </a:lnTo>
                              <a:lnTo>
                                <a:pt x="280" y="450"/>
                              </a:lnTo>
                              <a:lnTo>
                                <a:pt x="262" y="465"/>
                              </a:lnTo>
                              <a:lnTo>
                                <a:pt x="249" y="474"/>
                              </a:lnTo>
                              <a:lnTo>
                                <a:pt x="247" y="487"/>
                              </a:lnTo>
                              <a:lnTo>
                                <a:pt x="249" y="494"/>
                              </a:lnTo>
                              <a:lnTo>
                                <a:pt x="264" y="502"/>
                              </a:lnTo>
                              <a:lnTo>
                                <a:pt x="282" y="507"/>
                              </a:lnTo>
                              <a:lnTo>
                                <a:pt x="310" y="514"/>
                              </a:lnTo>
                              <a:lnTo>
                                <a:pt x="339" y="520"/>
                              </a:lnTo>
                              <a:lnTo>
                                <a:pt x="374" y="524"/>
                              </a:lnTo>
                              <a:lnTo>
                                <a:pt x="413" y="527"/>
                              </a:lnTo>
                              <a:lnTo>
                                <a:pt x="453" y="535"/>
                              </a:lnTo>
                              <a:lnTo>
                                <a:pt x="494" y="536"/>
                              </a:lnTo>
                              <a:lnTo>
                                <a:pt x="534" y="540"/>
                              </a:lnTo>
                              <a:lnTo>
                                <a:pt x="573" y="544"/>
                              </a:lnTo>
                              <a:lnTo>
                                <a:pt x="608" y="549"/>
                              </a:lnTo>
                              <a:lnTo>
                                <a:pt x="639" y="551"/>
                              </a:lnTo>
                              <a:lnTo>
                                <a:pt x="668" y="557"/>
                              </a:lnTo>
                              <a:lnTo>
                                <a:pt x="689" y="560"/>
                              </a:lnTo>
                              <a:lnTo>
                                <a:pt x="705" y="566"/>
                              </a:lnTo>
                              <a:lnTo>
                                <a:pt x="709" y="571"/>
                              </a:lnTo>
                              <a:lnTo>
                                <a:pt x="709" y="575"/>
                              </a:lnTo>
                              <a:lnTo>
                                <a:pt x="701" y="582"/>
                              </a:lnTo>
                              <a:lnTo>
                                <a:pt x="687" y="588"/>
                              </a:lnTo>
                              <a:lnTo>
                                <a:pt x="666" y="593"/>
                              </a:lnTo>
                              <a:lnTo>
                                <a:pt x="644" y="601"/>
                              </a:lnTo>
                              <a:lnTo>
                                <a:pt x="617" y="608"/>
                              </a:lnTo>
                              <a:lnTo>
                                <a:pt x="584" y="617"/>
                              </a:lnTo>
                              <a:lnTo>
                                <a:pt x="549" y="625"/>
                              </a:lnTo>
                              <a:lnTo>
                                <a:pt x="512" y="632"/>
                              </a:lnTo>
                              <a:lnTo>
                                <a:pt x="473" y="641"/>
                              </a:lnTo>
                              <a:lnTo>
                                <a:pt x="437" y="650"/>
                              </a:lnTo>
                              <a:lnTo>
                                <a:pt x="396" y="658"/>
                              </a:lnTo>
                              <a:lnTo>
                                <a:pt x="359" y="667"/>
                              </a:lnTo>
                              <a:lnTo>
                                <a:pt x="321" y="676"/>
                              </a:lnTo>
                              <a:lnTo>
                                <a:pt x="287" y="683"/>
                              </a:lnTo>
                              <a:lnTo>
                                <a:pt x="253" y="691"/>
                              </a:lnTo>
                              <a:lnTo>
                                <a:pt x="221" y="700"/>
                              </a:lnTo>
                              <a:lnTo>
                                <a:pt x="194" y="707"/>
                              </a:lnTo>
                              <a:lnTo>
                                <a:pt x="168" y="715"/>
                              </a:lnTo>
                              <a:lnTo>
                                <a:pt x="142" y="722"/>
                              </a:lnTo>
                              <a:lnTo>
                                <a:pt x="122" y="729"/>
                              </a:lnTo>
                              <a:lnTo>
                                <a:pt x="102" y="737"/>
                              </a:lnTo>
                              <a:lnTo>
                                <a:pt x="85" y="744"/>
                              </a:lnTo>
                              <a:lnTo>
                                <a:pt x="67" y="748"/>
                              </a:lnTo>
                              <a:lnTo>
                                <a:pt x="52" y="755"/>
                              </a:lnTo>
                              <a:lnTo>
                                <a:pt x="39" y="759"/>
                              </a:lnTo>
                              <a:lnTo>
                                <a:pt x="30" y="764"/>
                              </a:lnTo>
                              <a:lnTo>
                                <a:pt x="19" y="768"/>
                              </a:lnTo>
                              <a:lnTo>
                                <a:pt x="12" y="772"/>
                              </a:lnTo>
                              <a:lnTo>
                                <a:pt x="4" y="775"/>
                              </a:lnTo>
                              <a:lnTo>
                                <a:pt x="0" y="777"/>
                              </a:lnTo>
                              <a:lnTo>
                                <a:pt x="330" y="799"/>
                              </a:lnTo>
                              <a:lnTo>
                                <a:pt x="600" y="739"/>
                              </a:lnTo>
                              <a:lnTo>
                                <a:pt x="896" y="634"/>
                              </a:lnTo>
                              <a:lnTo>
                                <a:pt x="1152" y="566"/>
                              </a:lnTo>
                              <a:lnTo>
                                <a:pt x="1274" y="520"/>
                              </a:lnTo>
                              <a:lnTo>
                                <a:pt x="1375" y="406"/>
                              </a:lnTo>
                              <a:lnTo>
                                <a:pt x="1550" y="198"/>
                              </a:lnTo>
                              <a:lnTo>
                                <a:pt x="1333" y="143"/>
                              </a:lnTo>
                              <a:lnTo>
                                <a:pt x="1099" y="57"/>
                              </a:lnTo>
                              <a:lnTo>
                                <a:pt x="733" y="0"/>
                              </a:lnTo>
                              <a:lnTo>
                                <a:pt x="477" y="11"/>
                              </a:lnTo>
                              <a:lnTo>
                                <a:pt x="264" y="40"/>
                              </a:lnTo>
                              <a:lnTo>
                                <a:pt x="26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0,799" path="m264,40l271,40l284,40l300,40l322,42l345,42l370,46l396,48l422,51l446,53l470,57l492,61l510,64l525,70l536,75l540,81l541,88l532,95l517,103l497,112l475,119l446,129l416,138l385,147l354,158l321,165l291,174l265,182l241,191l223,198l210,206l203,213l207,220l214,224l232,230l256,231l286,237l319,239l356,242l394,246l435,250l471,252l508,255l545,261l576,265l600,268l622,276l637,283l643,292l637,299l624,310l604,321l580,334l549,347l516,360l481,373l444,386l405,399l370,411l335,426l308,439l280,450l262,465l249,474l247,487l249,494l264,502l282,507l310,514l339,520l374,524l413,527l453,535l494,536l534,540l573,544l608,549l639,551l668,557l689,560l705,566l709,571l709,575l701,582l687,588l666,593l644,601l617,608l584,617l549,625l512,632l473,641l437,650l396,658l359,667l321,676l287,683l253,691l221,700l194,707l168,715l142,722l122,729l102,737l85,744l67,748l52,755l39,759l30,764l19,768l12,772l4,775l0,777l330,799l600,739l896,634l1152,566l1274,520l1375,406l1550,198l1333,143l1099,57l733,0l477,11l264,40l264,40xe" fillcolor="#ffcc80" stroked="f" o:allowincell="f" style="position:absolute;margin-left:351.55pt;margin-top:11.6pt;width:38.65pt;height:19.95pt;mso-wrap-style:none;v-text-anchor:middle">
                <v:fill o:detectmouseclick="t" type="solid" color2="#0033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676140</wp:posOffset>
                </wp:positionH>
                <wp:positionV relativeFrom="paragraph">
                  <wp:posOffset>48895</wp:posOffset>
                </wp:positionV>
                <wp:extent cx="387985" cy="189865"/>
                <wp:effectExtent l="635" t="635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598">
                              <a:moveTo>
                                <a:pt x="1171" y="0"/>
                              </a:moveTo>
                              <a:lnTo>
                                <a:pt x="900" y="8"/>
                              </a:lnTo>
                              <a:lnTo>
                                <a:pt x="736" y="74"/>
                              </a:lnTo>
                              <a:lnTo>
                                <a:pt x="552" y="102"/>
                              </a:lnTo>
                              <a:lnTo>
                                <a:pt x="392" y="329"/>
                              </a:lnTo>
                              <a:lnTo>
                                <a:pt x="273" y="471"/>
                              </a:lnTo>
                              <a:lnTo>
                                <a:pt x="0" y="469"/>
                              </a:lnTo>
                              <a:lnTo>
                                <a:pt x="107" y="526"/>
                              </a:lnTo>
                              <a:lnTo>
                                <a:pt x="175" y="598"/>
                              </a:lnTo>
                              <a:lnTo>
                                <a:pt x="383" y="572"/>
                              </a:lnTo>
                              <a:lnTo>
                                <a:pt x="552" y="344"/>
                              </a:lnTo>
                              <a:lnTo>
                                <a:pt x="854" y="217"/>
                              </a:lnTo>
                              <a:lnTo>
                                <a:pt x="1222" y="160"/>
                              </a:lnTo>
                              <a:lnTo>
                                <a:pt x="1171" y="0"/>
                              </a:lnTo>
                              <a:lnTo>
                                <a:pt x="1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598" path="m1171,0l900,8l736,74l552,102l392,329l273,471l0,469l107,526l175,598l383,572l552,344l854,217l1222,160l1171,0l1171,0xe" fillcolor="#e6e6e6" stroked="f" o:allowincell="f" style="position:absolute;margin-left:368.2pt;margin-top:3.85pt;width:30.5pt;height:14.9pt;mso-wrap-style:none;v-text-anchor:middl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743450</wp:posOffset>
                </wp:positionH>
                <wp:positionV relativeFrom="paragraph">
                  <wp:posOffset>50165</wp:posOffset>
                </wp:positionV>
                <wp:extent cx="347345" cy="212090"/>
                <wp:effectExtent l="1270" t="0" r="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669">
                              <a:moveTo>
                                <a:pt x="1001" y="0"/>
                              </a:moveTo>
                              <a:lnTo>
                                <a:pt x="970" y="11"/>
                              </a:lnTo>
                              <a:lnTo>
                                <a:pt x="938" y="24"/>
                              </a:lnTo>
                              <a:lnTo>
                                <a:pt x="909" y="35"/>
                              </a:lnTo>
                              <a:lnTo>
                                <a:pt x="883" y="50"/>
                              </a:lnTo>
                              <a:lnTo>
                                <a:pt x="859" y="59"/>
                              </a:lnTo>
                              <a:lnTo>
                                <a:pt x="837" y="70"/>
                              </a:lnTo>
                              <a:lnTo>
                                <a:pt x="815" y="81"/>
                              </a:lnTo>
                              <a:lnTo>
                                <a:pt x="799" y="90"/>
                              </a:lnTo>
                              <a:lnTo>
                                <a:pt x="780" y="98"/>
                              </a:lnTo>
                              <a:lnTo>
                                <a:pt x="764" y="105"/>
                              </a:lnTo>
                              <a:lnTo>
                                <a:pt x="749" y="112"/>
                              </a:lnTo>
                              <a:lnTo>
                                <a:pt x="736" y="118"/>
                              </a:lnTo>
                              <a:lnTo>
                                <a:pt x="723" y="121"/>
                              </a:lnTo>
                              <a:lnTo>
                                <a:pt x="712" y="121"/>
                              </a:lnTo>
                              <a:lnTo>
                                <a:pt x="703" y="121"/>
                              </a:lnTo>
                              <a:lnTo>
                                <a:pt x="694" y="123"/>
                              </a:lnTo>
                              <a:lnTo>
                                <a:pt x="685" y="123"/>
                              </a:lnTo>
                              <a:lnTo>
                                <a:pt x="677" y="123"/>
                              </a:lnTo>
                              <a:lnTo>
                                <a:pt x="666" y="125"/>
                              </a:lnTo>
                              <a:lnTo>
                                <a:pt x="657" y="129"/>
                              </a:lnTo>
                              <a:lnTo>
                                <a:pt x="642" y="129"/>
                              </a:lnTo>
                              <a:lnTo>
                                <a:pt x="631" y="132"/>
                              </a:lnTo>
                              <a:lnTo>
                                <a:pt x="618" y="136"/>
                              </a:lnTo>
                              <a:lnTo>
                                <a:pt x="604" y="140"/>
                              </a:lnTo>
                              <a:lnTo>
                                <a:pt x="589" y="143"/>
                              </a:lnTo>
                              <a:lnTo>
                                <a:pt x="574" y="145"/>
                              </a:lnTo>
                              <a:lnTo>
                                <a:pt x="559" y="149"/>
                              </a:lnTo>
                              <a:lnTo>
                                <a:pt x="545" y="153"/>
                              </a:lnTo>
                              <a:lnTo>
                                <a:pt x="528" y="156"/>
                              </a:lnTo>
                              <a:lnTo>
                                <a:pt x="513" y="160"/>
                              </a:lnTo>
                              <a:lnTo>
                                <a:pt x="499" y="165"/>
                              </a:lnTo>
                              <a:lnTo>
                                <a:pt x="486" y="169"/>
                              </a:lnTo>
                              <a:lnTo>
                                <a:pt x="471" y="173"/>
                              </a:lnTo>
                              <a:lnTo>
                                <a:pt x="458" y="177"/>
                              </a:lnTo>
                              <a:lnTo>
                                <a:pt x="447" y="184"/>
                              </a:lnTo>
                              <a:lnTo>
                                <a:pt x="438" y="189"/>
                              </a:lnTo>
                              <a:lnTo>
                                <a:pt x="429" y="193"/>
                              </a:lnTo>
                              <a:lnTo>
                                <a:pt x="420" y="200"/>
                              </a:lnTo>
                              <a:lnTo>
                                <a:pt x="412" y="208"/>
                              </a:lnTo>
                              <a:lnTo>
                                <a:pt x="405" y="217"/>
                              </a:lnTo>
                              <a:lnTo>
                                <a:pt x="396" y="224"/>
                              </a:lnTo>
                              <a:lnTo>
                                <a:pt x="390" y="233"/>
                              </a:lnTo>
                              <a:lnTo>
                                <a:pt x="381" y="243"/>
                              </a:lnTo>
                              <a:lnTo>
                                <a:pt x="375" y="252"/>
                              </a:lnTo>
                              <a:lnTo>
                                <a:pt x="364" y="261"/>
                              </a:lnTo>
                              <a:lnTo>
                                <a:pt x="355" y="270"/>
                              </a:lnTo>
                              <a:lnTo>
                                <a:pt x="346" y="281"/>
                              </a:lnTo>
                              <a:lnTo>
                                <a:pt x="337" y="294"/>
                              </a:lnTo>
                              <a:lnTo>
                                <a:pt x="322" y="301"/>
                              </a:lnTo>
                              <a:lnTo>
                                <a:pt x="309" y="312"/>
                              </a:lnTo>
                              <a:lnTo>
                                <a:pt x="294" y="323"/>
                              </a:lnTo>
                              <a:lnTo>
                                <a:pt x="280" y="333"/>
                              </a:lnTo>
                              <a:lnTo>
                                <a:pt x="263" y="344"/>
                              </a:lnTo>
                              <a:lnTo>
                                <a:pt x="248" y="355"/>
                              </a:lnTo>
                              <a:lnTo>
                                <a:pt x="232" y="364"/>
                              </a:lnTo>
                              <a:lnTo>
                                <a:pt x="219" y="377"/>
                              </a:lnTo>
                              <a:lnTo>
                                <a:pt x="202" y="386"/>
                              </a:lnTo>
                              <a:lnTo>
                                <a:pt x="190" y="395"/>
                              </a:lnTo>
                              <a:lnTo>
                                <a:pt x="175" y="404"/>
                              </a:lnTo>
                              <a:lnTo>
                                <a:pt x="164" y="415"/>
                              </a:lnTo>
                              <a:lnTo>
                                <a:pt x="151" y="423"/>
                              </a:lnTo>
                              <a:lnTo>
                                <a:pt x="142" y="432"/>
                              </a:lnTo>
                              <a:lnTo>
                                <a:pt x="133" y="441"/>
                              </a:lnTo>
                              <a:lnTo>
                                <a:pt x="127" y="450"/>
                              </a:lnTo>
                              <a:lnTo>
                                <a:pt x="118" y="461"/>
                              </a:lnTo>
                              <a:lnTo>
                                <a:pt x="118" y="472"/>
                              </a:lnTo>
                              <a:lnTo>
                                <a:pt x="120" y="481"/>
                              </a:lnTo>
                              <a:lnTo>
                                <a:pt x="127" y="491"/>
                              </a:lnTo>
                              <a:lnTo>
                                <a:pt x="131" y="498"/>
                              </a:lnTo>
                              <a:lnTo>
                                <a:pt x="136" y="507"/>
                              </a:lnTo>
                              <a:lnTo>
                                <a:pt x="138" y="515"/>
                              </a:lnTo>
                              <a:lnTo>
                                <a:pt x="136" y="526"/>
                              </a:lnTo>
                              <a:lnTo>
                                <a:pt x="127" y="533"/>
                              </a:lnTo>
                              <a:lnTo>
                                <a:pt x="112" y="544"/>
                              </a:lnTo>
                              <a:lnTo>
                                <a:pt x="103" y="548"/>
                              </a:lnTo>
                              <a:lnTo>
                                <a:pt x="96" y="553"/>
                              </a:lnTo>
                              <a:lnTo>
                                <a:pt x="85" y="559"/>
                              </a:lnTo>
                              <a:lnTo>
                                <a:pt x="76" y="564"/>
                              </a:lnTo>
                              <a:lnTo>
                                <a:pt x="64" y="568"/>
                              </a:lnTo>
                              <a:lnTo>
                                <a:pt x="55" y="572"/>
                              </a:lnTo>
                              <a:lnTo>
                                <a:pt x="46" y="575"/>
                              </a:lnTo>
                              <a:lnTo>
                                <a:pt x="37" y="581"/>
                              </a:lnTo>
                              <a:lnTo>
                                <a:pt x="28" y="583"/>
                              </a:lnTo>
                              <a:lnTo>
                                <a:pt x="20" y="588"/>
                              </a:lnTo>
                              <a:lnTo>
                                <a:pt x="15" y="592"/>
                              </a:lnTo>
                              <a:lnTo>
                                <a:pt x="11" y="594"/>
                              </a:lnTo>
                              <a:lnTo>
                                <a:pt x="2" y="597"/>
                              </a:lnTo>
                              <a:lnTo>
                                <a:pt x="0" y="599"/>
                              </a:lnTo>
                              <a:lnTo>
                                <a:pt x="6" y="599"/>
                              </a:lnTo>
                              <a:lnTo>
                                <a:pt x="11" y="595"/>
                              </a:lnTo>
                              <a:lnTo>
                                <a:pt x="18" y="592"/>
                              </a:lnTo>
                              <a:lnTo>
                                <a:pt x="26" y="590"/>
                              </a:lnTo>
                              <a:lnTo>
                                <a:pt x="33" y="590"/>
                              </a:lnTo>
                              <a:lnTo>
                                <a:pt x="41" y="586"/>
                              </a:lnTo>
                              <a:lnTo>
                                <a:pt x="48" y="588"/>
                              </a:lnTo>
                              <a:lnTo>
                                <a:pt x="52" y="590"/>
                              </a:lnTo>
                              <a:lnTo>
                                <a:pt x="59" y="594"/>
                              </a:lnTo>
                              <a:lnTo>
                                <a:pt x="68" y="599"/>
                              </a:lnTo>
                              <a:lnTo>
                                <a:pt x="83" y="606"/>
                              </a:lnTo>
                              <a:lnTo>
                                <a:pt x="88" y="608"/>
                              </a:lnTo>
                              <a:lnTo>
                                <a:pt x="99" y="612"/>
                              </a:lnTo>
                              <a:lnTo>
                                <a:pt x="109" y="616"/>
                              </a:lnTo>
                              <a:lnTo>
                                <a:pt x="120" y="621"/>
                              </a:lnTo>
                              <a:lnTo>
                                <a:pt x="131" y="625"/>
                              </a:lnTo>
                              <a:lnTo>
                                <a:pt x="144" y="630"/>
                              </a:lnTo>
                              <a:lnTo>
                                <a:pt x="155" y="634"/>
                              </a:lnTo>
                              <a:lnTo>
                                <a:pt x="168" y="639"/>
                              </a:lnTo>
                              <a:lnTo>
                                <a:pt x="179" y="643"/>
                              </a:lnTo>
                              <a:lnTo>
                                <a:pt x="190" y="647"/>
                              </a:lnTo>
                              <a:lnTo>
                                <a:pt x="199" y="652"/>
                              </a:lnTo>
                              <a:lnTo>
                                <a:pt x="212" y="656"/>
                              </a:lnTo>
                              <a:lnTo>
                                <a:pt x="221" y="660"/>
                              </a:lnTo>
                              <a:lnTo>
                                <a:pt x="228" y="663"/>
                              </a:lnTo>
                              <a:lnTo>
                                <a:pt x="237" y="667"/>
                              </a:lnTo>
                              <a:lnTo>
                                <a:pt x="245" y="669"/>
                              </a:lnTo>
                              <a:lnTo>
                                <a:pt x="241" y="665"/>
                              </a:lnTo>
                              <a:lnTo>
                                <a:pt x="236" y="658"/>
                              </a:lnTo>
                              <a:lnTo>
                                <a:pt x="230" y="651"/>
                              </a:lnTo>
                              <a:lnTo>
                                <a:pt x="228" y="645"/>
                              </a:lnTo>
                              <a:lnTo>
                                <a:pt x="225" y="638"/>
                              </a:lnTo>
                              <a:lnTo>
                                <a:pt x="221" y="630"/>
                              </a:lnTo>
                              <a:lnTo>
                                <a:pt x="217" y="619"/>
                              </a:lnTo>
                              <a:lnTo>
                                <a:pt x="215" y="608"/>
                              </a:lnTo>
                              <a:lnTo>
                                <a:pt x="214" y="599"/>
                              </a:lnTo>
                              <a:lnTo>
                                <a:pt x="214" y="588"/>
                              </a:lnTo>
                              <a:lnTo>
                                <a:pt x="214" y="575"/>
                              </a:lnTo>
                              <a:lnTo>
                                <a:pt x="215" y="562"/>
                              </a:lnTo>
                              <a:lnTo>
                                <a:pt x="221" y="551"/>
                              </a:lnTo>
                              <a:lnTo>
                                <a:pt x="226" y="538"/>
                              </a:lnTo>
                              <a:lnTo>
                                <a:pt x="232" y="524"/>
                              </a:lnTo>
                              <a:lnTo>
                                <a:pt x="241" y="511"/>
                              </a:lnTo>
                              <a:lnTo>
                                <a:pt x="250" y="496"/>
                              </a:lnTo>
                              <a:lnTo>
                                <a:pt x="263" y="485"/>
                              </a:lnTo>
                              <a:lnTo>
                                <a:pt x="276" y="472"/>
                              </a:lnTo>
                              <a:lnTo>
                                <a:pt x="289" y="458"/>
                              </a:lnTo>
                              <a:lnTo>
                                <a:pt x="302" y="447"/>
                              </a:lnTo>
                              <a:lnTo>
                                <a:pt x="317" y="437"/>
                              </a:lnTo>
                              <a:lnTo>
                                <a:pt x="329" y="426"/>
                              </a:lnTo>
                              <a:lnTo>
                                <a:pt x="340" y="419"/>
                              </a:lnTo>
                              <a:lnTo>
                                <a:pt x="351" y="410"/>
                              </a:lnTo>
                              <a:lnTo>
                                <a:pt x="361" y="402"/>
                              </a:lnTo>
                              <a:lnTo>
                                <a:pt x="368" y="397"/>
                              </a:lnTo>
                              <a:lnTo>
                                <a:pt x="377" y="395"/>
                              </a:lnTo>
                              <a:lnTo>
                                <a:pt x="379" y="391"/>
                              </a:lnTo>
                              <a:lnTo>
                                <a:pt x="383" y="391"/>
                              </a:lnTo>
                              <a:lnTo>
                                <a:pt x="581" y="213"/>
                              </a:lnTo>
                              <a:lnTo>
                                <a:pt x="828" y="204"/>
                              </a:lnTo>
                              <a:lnTo>
                                <a:pt x="1040" y="188"/>
                              </a:lnTo>
                              <a:lnTo>
                                <a:pt x="1095" y="42"/>
                              </a:lnTo>
                              <a:lnTo>
                                <a:pt x="1001" y="0"/>
                              </a:lnTo>
                              <a:lnTo>
                                <a:pt x="10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669" path="m1001,0l970,11l938,24l909,35l883,50l859,59l837,70l815,81l799,90l780,98l764,105l749,112l736,118l723,121l712,121l703,121l694,123l685,123l677,123l666,125l657,129l642,129l631,132l618,136l604,140l589,143l574,145l559,149l545,153l528,156l513,160l499,165l486,169l471,173l458,177l447,184l438,189l429,193l420,200l412,208l405,217l396,224l390,233l381,243l375,252l364,261l355,270l346,281l337,294l322,301l309,312l294,323l280,333l263,344l248,355l232,364l219,377l202,386l190,395l175,404l164,415l151,423l142,432l133,441l127,450l118,461l118,472l120,481l127,491l131,498l136,507l138,515l136,526l127,533l112,544l103,548l96,553l85,559l76,564l64,568l55,572l46,575l37,581l28,583l20,588l15,592l11,594l2,597l0,599l6,599l11,595l18,592l26,590l33,590l41,586l48,588l52,590l59,594l68,599l83,606l88,608l99,612l109,616l120,621l131,625l144,630l155,634l168,639l179,643l190,647l199,652l212,656l221,660l228,663l237,667l245,669l241,665l236,658l230,651l228,645l225,638l221,630l217,619l215,608l214,599l214,588l214,575l215,562l221,551l226,538l232,524l241,511l250,496l263,485l276,472l289,458l302,447l317,437l329,426l340,419l351,410l361,402l368,397l377,395l379,391l383,391l581,213l828,204l1040,188l1095,42l1001,0l1001,0xe" fillcolor="#b3b3b3" stroked="f" o:allowincell="f" style="position:absolute;margin-left:373.5pt;margin-top:3.95pt;width:27.3pt;height:16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141470</wp:posOffset>
                </wp:positionH>
                <wp:positionV relativeFrom="paragraph">
                  <wp:posOffset>142240</wp:posOffset>
                </wp:positionV>
                <wp:extent cx="887095" cy="309245"/>
                <wp:effectExtent l="635" t="635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974">
                              <a:moveTo>
                                <a:pt x="0" y="406"/>
                              </a:moveTo>
                              <a:lnTo>
                                <a:pt x="0" y="408"/>
                              </a:lnTo>
                              <a:lnTo>
                                <a:pt x="0" y="414"/>
                              </a:lnTo>
                              <a:lnTo>
                                <a:pt x="0" y="423"/>
                              </a:lnTo>
                              <a:lnTo>
                                <a:pt x="2" y="436"/>
                              </a:lnTo>
                              <a:lnTo>
                                <a:pt x="4" y="451"/>
                              </a:lnTo>
                              <a:lnTo>
                                <a:pt x="4" y="467"/>
                              </a:lnTo>
                              <a:lnTo>
                                <a:pt x="6" y="485"/>
                              </a:lnTo>
                              <a:lnTo>
                                <a:pt x="9" y="508"/>
                              </a:lnTo>
                              <a:lnTo>
                                <a:pt x="9" y="528"/>
                              </a:lnTo>
                              <a:lnTo>
                                <a:pt x="11" y="550"/>
                              </a:lnTo>
                              <a:lnTo>
                                <a:pt x="11" y="570"/>
                              </a:lnTo>
                              <a:lnTo>
                                <a:pt x="15" y="590"/>
                              </a:lnTo>
                              <a:lnTo>
                                <a:pt x="17" y="609"/>
                              </a:lnTo>
                              <a:lnTo>
                                <a:pt x="18" y="627"/>
                              </a:lnTo>
                              <a:lnTo>
                                <a:pt x="20" y="642"/>
                              </a:lnTo>
                              <a:lnTo>
                                <a:pt x="22" y="656"/>
                              </a:lnTo>
                              <a:lnTo>
                                <a:pt x="24" y="656"/>
                              </a:lnTo>
                              <a:lnTo>
                                <a:pt x="29" y="660"/>
                              </a:lnTo>
                              <a:lnTo>
                                <a:pt x="39" y="662"/>
                              </a:lnTo>
                              <a:lnTo>
                                <a:pt x="53" y="669"/>
                              </a:lnTo>
                              <a:lnTo>
                                <a:pt x="68" y="677"/>
                              </a:lnTo>
                              <a:lnTo>
                                <a:pt x="86" y="684"/>
                              </a:lnTo>
                              <a:lnTo>
                                <a:pt x="107" y="693"/>
                              </a:lnTo>
                              <a:lnTo>
                                <a:pt x="129" y="704"/>
                              </a:lnTo>
                              <a:lnTo>
                                <a:pt x="153" y="713"/>
                              </a:lnTo>
                              <a:lnTo>
                                <a:pt x="175" y="722"/>
                              </a:lnTo>
                              <a:lnTo>
                                <a:pt x="199" y="732"/>
                              </a:lnTo>
                              <a:lnTo>
                                <a:pt x="224" y="743"/>
                              </a:lnTo>
                              <a:lnTo>
                                <a:pt x="247" y="750"/>
                              </a:lnTo>
                              <a:lnTo>
                                <a:pt x="269" y="759"/>
                              </a:lnTo>
                              <a:lnTo>
                                <a:pt x="291" y="767"/>
                              </a:lnTo>
                              <a:lnTo>
                                <a:pt x="311" y="776"/>
                              </a:lnTo>
                              <a:lnTo>
                                <a:pt x="328" y="779"/>
                              </a:lnTo>
                              <a:lnTo>
                                <a:pt x="346" y="787"/>
                              </a:lnTo>
                              <a:lnTo>
                                <a:pt x="361" y="794"/>
                              </a:lnTo>
                              <a:lnTo>
                                <a:pt x="377" y="801"/>
                              </a:lnTo>
                              <a:lnTo>
                                <a:pt x="392" y="811"/>
                              </a:lnTo>
                              <a:lnTo>
                                <a:pt x="407" y="818"/>
                              </a:lnTo>
                              <a:lnTo>
                                <a:pt x="420" y="827"/>
                              </a:lnTo>
                              <a:lnTo>
                                <a:pt x="434" y="836"/>
                              </a:lnTo>
                              <a:lnTo>
                                <a:pt x="447" y="844"/>
                              </a:lnTo>
                              <a:lnTo>
                                <a:pt x="460" y="853"/>
                              </a:lnTo>
                              <a:lnTo>
                                <a:pt x="473" y="860"/>
                              </a:lnTo>
                              <a:lnTo>
                                <a:pt x="488" y="869"/>
                              </a:lnTo>
                              <a:lnTo>
                                <a:pt x="499" y="875"/>
                              </a:lnTo>
                              <a:lnTo>
                                <a:pt x="512" y="882"/>
                              </a:lnTo>
                              <a:lnTo>
                                <a:pt x="526" y="890"/>
                              </a:lnTo>
                              <a:lnTo>
                                <a:pt x="539" y="897"/>
                              </a:lnTo>
                              <a:lnTo>
                                <a:pt x="552" y="903"/>
                              </a:lnTo>
                              <a:lnTo>
                                <a:pt x="565" y="908"/>
                              </a:lnTo>
                              <a:lnTo>
                                <a:pt x="580" y="912"/>
                              </a:lnTo>
                              <a:lnTo>
                                <a:pt x="594" y="917"/>
                              </a:lnTo>
                              <a:lnTo>
                                <a:pt x="607" y="919"/>
                              </a:lnTo>
                              <a:lnTo>
                                <a:pt x="624" y="925"/>
                              </a:lnTo>
                              <a:lnTo>
                                <a:pt x="638" y="928"/>
                              </a:lnTo>
                              <a:lnTo>
                                <a:pt x="657" y="930"/>
                              </a:lnTo>
                              <a:lnTo>
                                <a:pt x="672" y="932"/>
                              </a:lnTo>
                              <a:lnTo>
                                <a:pt x="688" y="936"/>
                              </a:lnTo>
                              <a:lnTo>
                                <a:pt x="705" y="936"/>
                              </a:lnTo>
                              <a:lnTo>
                                <a:pt x="721" y="939"/>
                              </a:lnTo>
                              <a:lnTo>
                                <a:pt x="738" y="941"/>
                              </a:lnTo>
                              <a:lnTo>
                                <a:pt x="756" y="943"/>
                              </a:lnTo>
                              <a:lnTo>
                                <a:pt x="775" y="943"/>
                              </a:lnTo>
                              <a:lnTo>
                                <a:pt x="793" y="947"/>
                              </a:lnTo>
                              <a:lnTo>
                                <a:pt x="811" y="947"/>
                              </a:lnTo>
                              <a:lnTo>
                                <a:pt x="830" y="948"/>
                              </a:lnTo>
                              <a:lnTo>
                                <a:pt x="846" y="950"/>
                              </a:lnTo>
                              <a:lnTo>
                                <a:pt x="867" y="952"/>
                              </a:lnTo>
                              <a:lnTo>
                                <a:pt x="885" y="952"/>
                              </a:lnTo>
                              <a:lnTo>
                                <a:pt x="905" y="954"/>
                              </a:lnTo>
                              <a:lnTo>
                                <a:pt x="924" y="956"/>
                              </a:lnTo>
                              <a:lnTo>
                                <a:pt x="948" y="959"/>
                              </a:lnTo>
                              <a:lnTo>
                                <a:pt x="968" y="959"/>
                              </a:lnTo>
                              <a:lnTo>
                                <a:pt x="990" y="959"/>
                              </a:lnTo>
                              <a:lnTo>
                                <a:pt x="1012" y="961"/>
                              </a:lnTo>
                              <a:lnTo>
                                <a:pt x="1036" y="963"/>
                              </a:lnTo>
                              <a:lnTo>
                                <a:pt x="1058" y="965"/>
                              </a:lnTo>
                              <a:lnTo>
                                <a:pt x="1084" y="967"/>
                              </a:lnTo>
                              <a:lnTo>
                                <a:pt x="1111" y="967"/>
                              </a:lnTo>
                              <a:lnTo>
                                <a:pt x="1137" y="969"/>
                              </a:lnTo>
                              <a:lnTo>
                                <a:pt x="1165" y="969"/>
                              </a:lnTo>
                              <a:lnTo>
                                <a:pt x="1190" y="970"/>
                              </a:lnTo>
                              <a:lnTo>
                                <a:pt x="1220" y="970"/>
                              </a:lnTo>
                              <a:lnTo>
                                <a:pt x="1247" y="972"/>
                              </a:lnTo>
                              <a:lnTo>
                                <a:pt x="1275" y="972"/>
                              </a:lnTo>
                              <a:lnTo>
                                <a:pt x="1304" y="972"/>
                              </a:lnTo>
                              <a:lnTo>
                                <a:pt x="1334" y="972"/>
                              </a:lnTo>
                              <a:lnTo>
                                <a:pt x="1363" y="974"/>
                              </a:lnTo>
                              <a:lnTo>
                                <a:pt x="1391" y="972"/>
                              </a:lnTo>
                              <a:lnTo>
                                <a:pt x="1420" y="972"/>
                              </a:lnTo>
                              <a:lnTo>
                                <a:pt x="1446" y="970"/>
                              </a:lnTo>
                              <a:lnTo>
                                <a:pt x="1474" y="970"/>
                              </a:lnTo>
                              <a:lnTo>
                                <a:pt x="1500" y="969"/>
                              </a:lnTo>
                              <a:lnTo>
                                <a:pt x="1523" y="967"/>
                              </a:lnTo>
                              <a:lnTo>
                                <a:pt x="1547" y="967"/>
                              </a:lnTo>
                              <a:lnTo>
                                <a:pt x="1571" y="965"/>
                              </a:lnTo>
                              <a:lnTo>
                                <a:pt x="1592" y="961"/>
                              </a:lnTo>
                              <a:lnTo>
                                <a:pt x="1612" y="959"/>
                              </a:lnTo>
                              <a:lnTo>
                                <a:pt x="1630" y="956"/>
                              </a:lnTo>
                              <a:lnTo>
                                <a:pt x="1649" y="952"/>
                              </a:lnTo>
                              <a:lnTo>
                                <a:pt x="1665" y="948"/>
                              </a:lnTo>
                              <a:lnTo>
                                <a:pt x="1682" y="945"/>
                              </a:lnTo>
                              <a:lnTo>
                                <a:pt x="1698" y="941"/>
                              </a:lnTo>
                              <a:lnTo>
                                <a:pt x="1715" y="937"/>
                              </a:lnTo>
                              <a:lnTo>
                                <a:pt x="1728" y="932"/>
                              </a:lnTo>
                              <a:lnTo>
                                <a:pt x="1742" y="926"/>
                              </a:lnTo>
                              <a:lnTo>
                                <a:pt x="1757" y="919"/>
                              </a:lnTo>
                              <a:lnTo>
                                <a:pt x="1774" y="915"/>
                              </a:lnTo>
                              <a:lnTo>
                                <a:pt x="1788" y="908"/>
                              </a:lnTo>
                              <a:lnTo>
                                <a:pt x="1805" y="903"/>
                              </a:lnTo>
                              <a:lnTo>
                                <a:pt x="1820" y="895"/>
                              </a:lnTo>
                              <a:lnTo>
                                <a:pt x="1838" y="888"/>
                              </a:lnTo>
                              <a:lnTo>
                                <a:pt x="1855" y="880"/>
                              </a:lnTo>
                              <a:lnTo>
                                <a:pt x="1873" y="871"/>
                              </a:lnTo>
                              <a:lnTo>
                                <a:pt x="1890" y="862"/>
                              </a:lnTo>
                              <a:lnTo>
                                <a:pt x="1910" y="855"/>
                              </a:lnTo>
                              <a:lnTo>
                                <a:pt x="1928" y="846"/>
                              </a:lnTo>
                              <a:lnTo>
                                <a:pt x="1948" y="836"/>
                              </a:lnTo>
                              <a:lnTo>
                                <a:pt x="1969" y="827"/>
                              </a:lnTo>
                              <a:lnTo>
                                <a:pt x="1991" y="818"/>
                              </a:lnTo>
                              <a:lnTo>
                                <a:pt x="2011" y="809"/>
                              </a:lnTo>
                              <a:lnTo>
                                <a:pt x="2031" y="800"/>
                              </a:lnTo>
                              <a:lnTo>
                                <a:pt x="2053" y="790"/>
                              </a:lnTo>
                              <a:lnTo>
                                <a:pt x="2077" y="781"/>
                              </a:lnTo>
                              <a:lnTo>
                                <a:pt x="2097" y="772"/>
                              </a:lnTo>
                              <a:lnTo>
                                <a:pt x="2120" y="763"/>
                              </a:lnTo>
                              <a:lnTo>
                                <a:pt x="2142" y="756"/>
                              </a:lnTo>
                              <a:lnTo>
                                <a:pt x="2164" y="748"/>
                              </a:lnTo>
                              <a:lnTo>
                                <a:pt x="2184" y="739"/>
                              </a:lnTo>
                              <a:lnTo>
                                <a:pt x="2206" y="732"/>
                              </a:lnTo>
                              <a:lnTo>
                                <a:pt x="2224" y="724"/>
                              </a:lnTo>
                              <a:lnTo>
                                <a:pt x="2248" y="719"/>
                              </a:lnTo>
                              <a:lnTo>
                                <a:pt x="2267" y="711"/>
                              </a:lnTo>
                              <a:lnTo>
                                <a:pt x="2287" y="706"/>
                              </a:lnTo>
                              <a:lnTo>
                                <a:pt x="2305" y="700"/>
                              </a:lnTo>
                              <a:lnTo>
                                <a:pt x="2326" y="695"/>
                              </a:lnTo>
                              <a:lnTo>
                                <a:pt x="2344" y="689"/>
                              </a:lnTo>
                              <a:lnTo>
                                <a:pt x="2362" y="684"/>
                              </a:lnTo>
                              <a:lnTo>
                                <a:pt x="2379" y="678"/>
                              </a:lnTo>
                              <a:lnTo>
                                <a:pt x="2396" y="673"/>
                              </a:lnTo>
                              <a:lnTo>
                                <a:pt x="2412" y="667"/>
                              </a:lnTo>
                              <a:lnTo>
                                <a:pt x="2427" y="662"/>
                              </a:lnTo>
                              <a:lnTo>
                                <a:pt x="2442" y="656"/>
                              </a:lnTo>
                              <a:lnTo>
                                <a:pt x="2456" y="653"/>
                              </a:lnTo>
                              <a:lnTo>
                                <a:pt x="2467" y="645"/>
                              </a:lnTo>
                              <a:lnTo>
                                <a:pt x="2478" y="640"/>
                              </a:lnTo>
                              <a:lnTo>
                                <a:pt x="2489" y="634"/>
                              </a:lnTo>
                              <a:lnTo>
                                <a:pt x="2499" y="631"/>
                              </a:lnTo>
                              <a:lnTo>
                                <a:pt x="2508" y="621"/>
                              </a:lnTo>
                              <a:lnTo>
                                <a:pt x="2517" y="614"/>
                              </a:lnTo>
                              <a:lnTo>
                                <a:pt x="2526" y="607"/>
                              </a:lnTo>
                              <a:lnTo>
                                <a:pt x="2537" y="599"/>
                              </a:lnTo>
                              <a:lnTo>
                                <a:pt x="2545" y="590"/>
                              </a:lnTo>
                              <a:lnTo>
                                <a:pt x="2552" y="581"/>
                              </a:lnTo>
                              <a:lnTo>
                                <a:pt x="2561" y="568"/>
                              </a:lnTo>
                              <a:lnTo>
                                <a:pt x="2570" y="559"/>
                              </a:lnTo>
                              <a:lnTo>
                                <a:pt x="2580" y="544"/>
                              </a:lnTo>
                              <a:lnTo>
                                <a:pt x="2589" y="530"/>
                              </a:lnTo>
                              <a:lnTo>
                                <a:pt x="2598" y="515"/>
                              </a:lnTo>
                              <a:lnTo>
                                <a:pt x="2611" y="498"/>
                              </a:lnTo>
                              <a:lnTo>
                                <a:pt x="2622" y="478"/>
                              </a:lnTo>
                              <a:lnTo>
                                <a:pt x="2633" y="458"/>
                              </a:lnTo>
                              <a:lnTo>
                                <a:pt x="2646" y="436"/>
                              </a:lnTo>
                              <a:lnTo>
                                <a:pt x="2660" y="416"/>
                              </a:lnTo>
                              <a:lnTo>
                                <a:pt x="2672" y="392"/>
                              </a:lnTo>
                              <a:lnTo>
                                <a:pt x="2684" y="370"/>
                              </a:lnTo>
                              <a:lnTo>
                                <a:pt x="2699" y="348"/>
                              </a:lnTo>
                              <a:lnTo>
                                <a:pt x="2714" y="326"/>
                              </a:lnTo>
                              <a:lnTo>
                                <a:pt x="2725" y="302"/>
                              </a:lnTo>
                              <a:lnTo>
                                <a:pt x="2738" y="282"/>
                              </a:lnTo>
                              <a:lnTo>
                                <a:pt x="2749" y="261"/>
                              </a:lnTo>
                              <a:lnTo>
                                <a:pt x="2762" y="243"/>
                              </a:lnTo>
                              <a:lnTo>
                                <a:pt x="2771" y="225"/>
                              </a:lnTo>
                              <a:lnTo>
                                <a:pt x="2778" y="210"/>
                              </a:lnTo>
                              <a:lnTo>
                                <a:pt x="2786" y="197"/>
                              </a:lnTo>
                              <a:lnTo>
                                <a:pt x="2795" y="186"/>
                              </a:lnTo>
                              <a:lnTo>
                                <a:pt x="2793" y="184"/>
                              </a:lnTo>
                              <a:lnTo>
                                <a:pt x="2786" y="180"/>
                              </a:lnTo>
                              <a:lnTo>
                                <a:pt x="2778" y="175"/>
                              </a:lnTo>
                              <a:lnTo>
                                <a:pt x="2765" y="168"/>
                              </a:lnTo>
                              <a:lnTo>
                                <a:pt x="2749" y="157"/>
                              </a:lnTo>
                              <a:lnTo>
                                <a:pt x="2732" y="146"/>
                              </a:lnTo>
                              <a:lnTo>
                                <a:pt x="2714" y="135"/>
                              </a:lnTo>
                              <a:lnTo>
                                <a:pt x="2694" y="122"/>
                              </a:lnTo>
                              <a:lnTo>
                                <a:pt x="2672" y="109"/>
                              </a:lnTo>
                              <a:lnTo>
                                <a:pt x="2649" y="96"/>
                              </a:lnTo>
                              <a:lnTo>
                                <a:pt x="2627" y="81"/>
                              </a:lnTo>
                              <a:lnTo>
                                <a:pt x="2605" y="68"/>
                              </a:lnTo>
                              <a:lnTo>
                                <a:pt x="2583" y="56"/>
                              </a:lnTo>
                              <a:lnTo>
                                <a:pt x="2559" y="45"/>
                              </a:lnTo>
                              <a:lnTo>
                                <a:pt x="2539" y="33"/>
                              </a:lnTo>
                              <a:lnTo>
                                <a:pt x="2521" y="26"/>
                              </a:lnTo>
                              <a:lnTo>
                                <a:pt x="2502" y="17"/>
                              </a:lnTo>
                              <a:lnTo>
                                <a:pt x="2488" y="11"/>
                              </a:lnTo>
                              <a:lnTo>
                                <a:pt x="2473" y="6"/>
                              </a:lnTo>
                              <a:lnTo>
                                <a:pt x="2462" y="4"/>
                              </a:lnTo>
                              <a:lnTo>
                                <a:pt x="2451" y="0"/>
                              </a:lnTo>
                              <a:lnTo>
                                <a:pt x="2443" y="0"/>
                              </a:lnTo>
                              <a:lnTo>
                                <a:pt x="2434" y="0"/>
                              </a:lnTo>
                              <a:lnTo>
                                <a:pt x="2429" y="2"/>
                              </a:lnTo>
                              <a:lnTo>
                                <a:pt x="2419" y="4"/>
                              </a:lnTo>
                              <a:lnTo>
                                <a:pt x="2412" y="6"/>
                              </a:lnTo>
                              <a:lnTo>
                                <a:pt x="2410" y="10"/>
                              </a:lnTo>
                              <a:lnTo>
                                <a:pt x="2410" y="11"/>
                              </a:lnTo>
                              <a:lnTo>
                                <a:pt x="2407" y="11"/>
                              </a:lnTo>
                              <a:lnTo>
                                <a:pt x="2401" y="19"/>
                              </a:lnTo>
                              <a:lnTo>
                                <a:pt x="2392" y="26"/>
                              </a:lnTo>
                              <a:lnTo>
                                <a:pt x="2383" y="35"/>
                              </a:lnTo>
                              <a:lnTo>
                                <a:pt x="2372" y="45"/>
                              </a:lnTo>
                              <a:lnTo>
                                <a:pt x="2362" y="56"/>
                              </a:lnTo>
                              <a:lnTo>
                                <a:pt x="2353" y="63"/>
                              </a:lnTo>
                              <a:lnTo>
                                <a:pt x="2348" y="72"/>
                              </a:lnTo>
                              <a:lnTo>
                                <a:pt x="2350" y="70"/>
                              </a:lnTo>
                              <a:lnTo>
                                <a:pt x="2361" y="70"/>
                              </a:lnTo>
                              <a:lnTo>
                                <a:pt x="2368" y="70"/>
                              </a:lnTo>
                              <a:lnTo>
                                <a:pt x="2379" y="70"/>
                              </a:lnTo>
                              <a:lnTo>
                                <a:pt x="2388" y="70"/>
                              </a:lnTo>
                              <a:lnTo>
                                <a:pt x="2401" y="72"/>
                              </a:lnTo>
                              <a:lnTo>
                                <a:pt x="2412" y="72"/>
                              </a:lnTo>
                              <a:lnTo>
                                <a:pt x="2425" y="72"/>
                              </a:lnTo>
                              <a:lnTo>
                                <a:pt x="2440" y="74"/>
                              </a:lnTo>
                              <a:lnTo>
                                <a:pt x="2454" y="78"/>
                              </a:lnTo>
                              <a:lnTo>
                                <a:pt x="2467" y="79"/>
                              </a:lnTo>
                              <a:lnTo>
                                <a:pt x="2484" y="81"/>
                              </a:lnTo>
                              <a:lnTo>
                                <a:pt x="2500" y="87"/>
                              </a:lnTo>
                              <a:lnTo>
                                <a:pt x="2517" y="92"/>
                              </a:lnTo>
                              <a:lnTo>
                                <a:pt x="2530" y="98"/>
                              </a:lnTo>
                              <a:lnTo>
                                <a:pt x="2545" y="101"/>
                              </a:lnTo>
                              <a:lnTo>
                                <a:pt x="2559" y="107"/>
                              </a:lnTo>
                              <a:lnTo>
                                <a:pt x="2576" y="114"/>
                              </a:lnTo>
                              <a:lnTo>
                                <a:pt x="2589" y="122"/>
                              </a:lnTo>
                              <a:lnTo>
                                <a:pt x="2602" y="129"/>
                              </a:lnTo>
                              <a:lnTo>
                                <a:pt x="2614" y="135"/>
                              </a:lnTo>
                              <a:lnTo>
                                <a:pt x="2629" y="144"/>
                              </a:lnTo>
                              <a:lnTo>
                                <a:pt x="2638" y="149"/>
                              </a:lnTo>
                              <a:lnTo>
                                <a:pt x="2651" y="157"/>
                              </a:lnTo>
                              <a:lnTo>
                                <a:pt x="2660" y="162"/>
                              </a:lnTo>
                              <a:lnTo>
                                <a:pt x="2672" y="169"/>
                              </a:lnTo>
                              <a:lnTo>
                                <a:pt x="2679" y="175"/>
                              </a:lnTo>
                              <a:lnTo>
                                <a:pt x="2688" y="182"/>
                              </a:lnTo>
                              <a:lnTo>
                                <a:pt x="2694" y="186"/>
                              </a:lnTo>
                              <a:lnTo>
                                <a:pt x="2701" y="191"/>
                              </a:lnTo>
                              <a:lnTo>
                                <a:pt x="2699" y="191"/>
                              </a:lnTo>
                              <a:lnTo>
                                <a:pt x="2694" y="199"/>
                              </a:lnTo>
                              <a:lnTo>
                                <a:pt x="2686" y="208"/>
                              </a:lnTo>
                              <a:lnTo>
                                <a:pt x="2679" y="223"/>
                              </a:lnTo>
                              <a:lnTo>
                                <a:pt x="2668" y="239"/>
                              </a:lnTo>
                              <a:lnTo>
                                <a:pt x="2655" y="259"/>
                              </a:lnTo>
                              <a:lnTo>
                                <a:pt x="2642" y="280"/>
                              </a:lnTo>
                              <a:lnTo>
                                <a:pt x="2629" y="304"/>
                              </a:lnTo>
                              <a:lnTo>
                                <a:pt x="2613" y="326"/>
                              </a:lnTo>
                              <a:lnTo>
                                <a:pt x="2598" y="349"/>
                              </a:lnTo>
                              <a:lnTo>
                                <a:pt x="2583" y="372"/>
                              </a:lnTo>
                              <a:lnTo>
                                <a:pt x="2568" y="395"/>
                              </a:lnTo>
                              <a:lnTo>
                                <a:pt x="2554" y="417"/>
                              </a:lnTo>
                              <a:lnTo>
                                <a:pt x="2543" y="436"/>
                              </a:lnTo>
                              <a:lnTo>
                                <a:pt x="2530" y="452"/>
                              </a:lnTo>
                              <a:lnTo>
                                <a:pt x="2521" y="469"/>
                              </a:lnTo>
                              <a:lnTo>
                                <a:pt x="2511" y="480"/>
                              </a:lnTo>
                              <a:lnTo>
                                <a:pt x="2506" y="489"/>
                              </a:lnTo>
                              <a:lnTo>
                                <a:pt x="2499" y="496"/>
                              </a:lnTo>
                              <a:lnTo>
                                <a:pt x="2495" y="506"/>
                              </a:lnTo>
                              <a:lnTo>
                                <a:pt x="2486" y="519"/>
                              </a:lnTo>
                              <a:lnTo>
                                <a:pt x="2482" y="528"/>
                              </a:lnTo>
                              <a:lnTo>
                                <a:pt x="2475" y="537"/>
                              </a:lnTo>
                              <a:lnTo>
                                <a:pt x="2467" y="544"/>
                              </a:lnTo>
                              <a:lnTo>
                                <a:pt x="2462" y="546"/>
                              </a:lnTo>
                              <a:lnTo>
                                <a:pt x="2456" y="550"/>
                              </a:lnTo>
                              <a:lnTo>
                                <a:pt x="2449" y="553"/>
                              </a:lnTo>
                              <a:lnTo>
                                <a:pt x="2442" y="559"/>
                              </a:lnTo>
                              <a:lnTo>
                                <a:pt x="2429" y="563"/>
                              </a:lnTo>
                              <a:lnTo>
                                <a:pt x="2418" y="566"/>
                              </a:lnTo>
                              <a:lnTo>
                                <a:pt x="2403" y="574"/>
                              </a:lnTo>
                              <a:lnTo>
                                <a:pt x="2388" y="581"/>
                              </a:lnTo>
                              <a:lnTo>
                                <a:pt x="2370" y="587"/>
                              </a:lnTo>
                              <a:lnTo>
                                <a:pt x="2353" y="596"/>
                              </a:lnTo>
                              <a:lnTo>
                                <a:pt x="2335" y="605"/>
                              </a:lnTo>
                              <a:lnTo>
                                <a:pt x="2316" y="614"/>
                              </a:lnTo>
                              <a:lnTo>
                                <a:pt x="2294" y="621"/>
                              </a:lnTo>
                              <a:lnTo>
                                <a:pt x="2272" y="631"/>
                              </a:lnTo>
                              <a:lnTo>
                                <a:pt x="2248" y="638"/>
                              </a:lnTo>
                              <a:lnTo>
                                <a:pt x="2228" y="647"/>
                              </a:lnTo>
                              <a:lnTo>
                                <a:pt x="2204" y="656"/>
                              </a:lnTo>
                              <a:lnTo>
                                <a:pt x="2180" y="667"/>
                              </a:lnTo>
                              <a:lnTo>
                                <a:pt x="2156" y="677"/>
                              </a:lnTo>
                              <a:lnTo>
                                <a:pt x="2134" y="686"/>
                              </a:lnTo>
                              <a:lnTo>
                                <a:pt x="2109" y="693"/>
                              </a:lnTo>
                              <a:lnTo>
                                <a:pt x="2085" y="702"/>
                              </a:lnTo>
                              <a:lnTo>
                                <a:pt x="2061" y="711"/>
                              </a:lnTo>
                              <a:lnTo>
                                <a:pt x="2039" y="721"/>
                              </a:lnTo>
                              <a:lnTo>
                                <a:pt x="2015" y="728"/>
                              </a:lnTo>
                              <a:lnTo>
                                <a:pt x="1991" y="737"/>
                              </a:lnTo>
                              <a:lnTo>
                                <a:pt x="1969" y="745"/>
                              </a:lnTo>
                              <a:lnTo>
                                <a:pt x="1947" y="754"/>
                              </a:lnTo>
                              <a:lnTo>
                                <a:pt x="1925" y="761"/>
                              </a:lnTo>
                              <a:lnTo>
                                <a:pt x="1902" y="768"/>
                              </a:lnTo>
                              <a:lnTo>
                                <a:pt x="1882" y="776"/>
                              </a:lnTo>
                              <a:lnTo>
                                <a:pt x="1862" y="785"/>
                              </a:lnTo>
                              <a:lnTo>
                                <a:pt x="1844" y="790"/>
                              </a:lnTo>
                              <a:lnTo>
                                <a:pt x="1825" y="798"/>
                              </a:lnTo>
                              <a:lnTo>
                                <a:pt x="1807" y="805"/>
                              </a:lnTo>
                              <a:lnTo>
                                <a:pt x="1794" y="812"/>
                              </a:lnTo>
                              <a:lnTo>
                                <a:pt x="1777" y="818"/>
                              </a:lnTo>
                              <a:lnTo>
                                <a:pt x="1764" y="825"/>
                              </a:lnTo>
                              <a:lnTo>
                                <a:pt x="1750" y="831"/>
                              </a:lnTo>
                              <a:lnTo>
                                <a:pt x="1739" y="838"/>
                              </a:lnTo>
                              <a:lnTo>
                                <a:pt x="1726" y="842"/>
                              </a:lnTo>
                              <a:lnTo>
                                <a:pt x="1713" y="849"/>
                              </a:lnTo>
                              <a:lnTo>
                                <a:pt x="1702" y="853"/>
                              </a:lnTo>
                              <a:lnTo>
                                <a:pt x="1689" y="858"/>
                              </a:lnTo>
                              <a:lnTo>
                                <a:pt x="1676" y="862"/>
                              </a:lnTo>
                              <a:lnTo>
                                <a:pt x="1663" y="866"/>
                              </a:lnTo>
                              <a:lnTo>
                                <a:pt x="1649" y="871"/>
                              </a:lnTo>
                              <a:lnTo>
                                <a:pt x="1636" y="875"/>
                              </a:lnTo>
                              <a:lnTo>
                                <a:pt x="1619" y="879"/>
                              </a:lnTo>
                              <a:lnTo>
                                <a:pt x="1603" y="882"/>
                              </a:lnTo>
                              <a:lnTo>
                                <a:pt x="1586" y="886"/>
                              </a:lnTo>
                              <a:lnTo>
                                <a:pt x="1568" y="888"/>
                              </a:lnTo>
                              <a:lnTo>
                                <a:pt x="1544" y="890"/>
                              </a:lnTo>
                              <a:lnTo>
                                <a:pt x="1522" y="891"/>
                              </a:lnTo>
                              <a:lnTo>
                                <a:pt x="1498" y="891"/>
                              </a:lnTo>
                              <a:lnTo>
                                <a:pt x="1472" y="893"/>
                              </a:lnTo>
                              <a:lnTo>
                                <a:pt x="1446" y="893"/>
                              </a:lnTo>
                              <a:lnTo>
                                <a:pt x="1419" y="893"/>
                              </a:lnTo>
                              <a:lnTo>
                                <a:pt x="1391" y="893"/>
                              </a:lnTo>
                              <a:lnTo>
                                <a:pt x="1363" y="895"/>
                              </a:lnTo>
                              <a:lnTo>
                                <a:pt x="1334" y="893"/>
                              </a:lnTo>
                              <a:lnTo>
                                <a:pt x="1304" y="893"/>
                              </a:lnTo>
                              <a:lnTo>
                                <a:pt x="1275" y="891"/>
                              </a:lnTo>
                              <a:lnTo>
                                <a:pt x="1246" y="891"/>
                              </a:lnTo>
                              <a:lnTo>
                                <a:pt x="1214" y="890"/>
                              </a:lnTo>
                              <a:lnTo>
                                <a:pt x="1187" y="890"/>
                              </a:lnTo>
                              <a:lnTo>
                                <a:pt x="1159" y="888"/>
                              </a:lnTo>
                              <a:lnTo>
                                <a:pt x="1133" y="888"/>
                              </a:lnTo>
                              <a:lnTo>
                                <a:pt x="1106" y="886"/>
                              </a:lnTo>
                              <a:lnTo>
                                <a:pt x="1080" y="886"/>
                              </a:lnTo>
                              <a:lnTo>
                                <a:pt x="1054" y="882"/>
                              </a:lnTo>
                              <a:lnTo>
                                <a:pt x="1032" y="882"/>
                              </a:lnTo>
                              <a:lnTo>
                                <a:pt x="1008" y="880"/>
                              </a:lnTo>
                              <a:lnTo>
                                <a:pt x="986" y="880"/>
                              </a:lnTo>
                              <a:lnTo>
                                <a:pt x="962" y="879"/>
                              </a:lnTo>
                              <a:lnTo>
                                <a:pt x="942" y="879"/>
                              </a:lnTo>
                              <a:lnTo>
                                <a:pt x="920" y="877"/>
                              </a:lnTo>
                              <a:lnTo>
                                <a:pt x="900" y="875"/>
                              </a:lnTo>
                              <a:lnTo>
                                <a:pt x="879" y="873"/>
                              </a:lnTo>
                              <a:lnTo>
                                <a:pt x="861" y="873"/>
                              </a:lnTo>
                              <a:lnTo>
                                <a:pt x="841" y="873"/>
                              </a:lnTo>
                              <a:lnTo>
                                <a:pt x="822" y="871"/>
                              </a:lnTo>
                              <a:lnTo>
                                <a:pt x="806" y="871"/>
                              </a:lnTo>
                              <a:lnTo>
                                <a:pt x="789" y="871"/>
                              </a:lnTo>
                              <a:lnTo>
                                <a:pt x="769" y="869"/>
                              </a:lnTo>
                              <a:lnTo>
                                <a:pt x="753" y="868"/>
                              </a:lnTo>
                              <a:lnTo>
                                <a:pt x="734" y="866"/>
                              </a:lnTo>
                              <a:lnTo>
                                <a:pt x="718" y="866"/>
                              </a:lnTo>
                              <a:lnTo>
                                <a:pt x="699" y="866"/>
                              </a:lnTo>
                              <a:lnTo>
                                <a:pt x="684" y="864"/>
                              </a:lnTo>
                              <a:lnTo>
                                <a:pt x="668" y="862"/>
                              </a:lnTo>
                              <a:lnTo>
                                <a:pt x="655" y="862"/>
                              </a:lnTo>
                              <a:lnTo>
                                <a:pt x="638" y="858"/>
                              </a:lnTo>
                              <a:lnTo>
                                <a:pt x="624" y="857"/>
                              </a:lnTo>
                              <a:lnTo>
                                <a:pt x="611" y="855"/>
                              </a:lnTo>
                              <a:lnTo>
                                <a:pt x="596" y="853"/>
                              </a:lnTo>
                              <a:lnTo>
                                <a:pt x="583" y="849"/>
                              </a:lnTo>
                              <a:lnTo>
                                <a:pt x="570" y="846"/>
                              </a:lnTo>
                              <a:lnTo>
                                <a:pt x="557" y="842"/>
                              </a:lnTo>
                              <a:lnTo>
                                <a:pt x="548" y="838"/>
                              </a:lnTo>
                              <a:lnTo>
                                <a:pt x="534" y="831"/>
                              </a:lnTo>
                              <a:lnTo>
                                <a:pt x="524" y="825"/>
                              </a:lnTo>
                              <a:lnTo>
                                <a:pt x="513" y="818"/>
                              </a:lnTo>
                              <a:lnTo>
                                <a:pt x="502" y="812"/>
                              </a:lnTo>
                              <a:lnTo>
                                <a:pt x="493" y="805"/>
                              </a:lnTo>
                              <a:lnTo>
                                <a:pt x="482" y="798"/>
                              </a:lnTo>
                              <a:lnTo>
                                <a:pt x="471" y="790"/>
                              </a:lnTo>
                              <a:lnTo>
                                <a:pt x="464" y="785"/>
                              </a:lnTo>
                              <a:lnTo>
                                <a:pt x="451" y="776"/>
                              </a:lnTo>
                              <a:lnTo>
                                <a:pt x="440" y="770"/>
                              </a:lnTo>
                              <a:lnTo>
                                <a:pt x="427" y="763"/>
                              </a:lnTo>
                              <a:lnTo>
                                <a:pt x="418" y="756"/>
                              </a:lnTo>
                              <a:lnTo>
                                <a:pt x="403" y="748"/>
                              </a:lnTo>
                              <a:lnTo>
                                <a:pt x="390" y="743"/>
                              </a:lnTo>
                              <a:lnTo>
                                <a:pt x="375" y="737"/>
                              </a:lnTo>
                              <a:lnTo>
                                <a:pt x="362" y="732"/>
                              </a:lnTo>
                              <a:lnTo>
                                <a:pt x="344" y="728"/>
                              </a:lnTo>
                              <a:lnTo>
                                <a:pt x="328" y="724"/>
                              </a:lnTo>
                              <a:lnTo>
                                <a:pt x="309" y="719"/>
                              </a:lnTo>
                              <a:lnTo>
                                <a:pt x="293" y="717"/>
                              </a:lnTo>
                              <a:lnTo>
                                <a:pt x="272" y="711"/>
                              </a:lnTo>
                              <a:lnTo>
                                <a:pt x="254" y="708"/>
                              </a:lnTo>
                              <a:lnTo>
                                <a:pt x="237" y="702"/>
                              </a:lnTo>
                              <a:lnTo>
                                <a:pt x="219" y="700"/>
                              </a:lnTo>
                              <a:lnTo>
                                <a:pt x="199" y="693"/>
                              </a:lnTo>
                              <a:lnTo>
                                <a:pt x="182" y="686"/>
                              </a:lnTo>
                              <a:lnTo>
                                <a:pt x="164" y="678"/>
                              </a:lnTo>
                              <a:lnTo>
                                <a:pt x="149" y="671"/>
                              </a:lnTo>
                              <a:lnTo>
                                <a:pt x="134" y="662"/>
                              </a:lnTo>
                              <a:lnTo>
                                <a:pt x="121" y="651"/>
                              </a:lnTo>
                              <a:lnTo>
                                <a:pt x="107" y="638"/>
                              </a:lnTo>
                              <a:lnTo>
                                <a:pt x="98" y="625"/>
                              </a:lnTo>
                              <a:lnTo>
                                <a:pt x="88" y="607"/>
                              </a:lnTo>
                              <a:lnTo>
                                <a:pt x="81" y="590"/>
                              </a:lnTo>
                              <a:lnTo>
                                <a:pt x="74" y="570"/>
                              </a:lnTo>
                              <a:lnTo>
                                <a:pt x="70" y="552"/>
                              </a:lnTo>
                              <a:lnTo>
                                <a:pt x="66" y="530"/>
                              </a:lnTo>
                              <a:lnTo>
                                <a:pt x="63" y="509"/>
                              </a:lnTo>
                              <a:lnTo>
                                <a:pt x="61" y="489"/>
                              </a:lnTo>
                              <a:lnTo>
                                <a:pt x="61" y="471"/>
                              </a:lnTo>
                              <a:lnTo>
                                <a:pt x="59" y="451"/>
                              </a:lnTo>
                              <a:lnTo>
                                <a:pt x="59" y="434"/>
                              </a:lnTo>
                              <a:lnTo>
                                <a:pt x="61" y="417"/>
                              </a:lnTo>
                              <a:lnTo>
                                <a:pt x="63" y="405"/>
                              </a:lnTo>
                              <a:lnTo>
                                <a:pt x="63" y="394"/>
                              </a:lnTo>
                              <a:lnTo>
                                <a:pt x="64" y="386"/>
                              </a:lnTo>
                              <a:lnTo>
                                <a:pt x="66" y="379"/>
                              </a:lnTo>
                              <a:lnTo>
                                <a:pt x="0" y="406"/>
                              </a:lnTo>
                              <a:lnTo>
                                <a:pt x="0" y="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5,974" path="m0,406l0,408l0,414l0,423l2,436l4,451l4,467l6,485l9,508l9,528l11,550l11,570l15,590l17,609l18,627l20,642l22,656l24,656l29,660l39,662l53,669l68,677l86,684l107,693l129,704l153,713l175,722l199,732l224,743l247,750l269,759l291,767l311,776l328,779l346,787l361,794l377,801l392,811l407,818l420,827l434,836l447,844l460,853l473,860l488,869l499,875l512,882l526,890l539,897l552,903l565,908l580,912l594,917l607,919l624,925l638,928l657,930l672,932l688,936l705,936l721,939l738,941l756,943l775,943l793,947l811,947l830,948l846,950l867,952l885,952l905,954l924,956l948,959l968,959l990,959l1012,961l1036,963l1058,965l1084,967l1111,967l1137,969l1165,969l1190,970l1220,970l1247,972l1275,972l1304,972l1334,972l1363,974l1391,972l1420,972l1446,970l1474,970l1500,969l1523,967l1547,967l1571,965l1592,961l1612,959l1630,956l1649,952l1665,948l1682,945l1698,941l1715,937l1728,932l1742,926l1757,919l1774,915l1788,908l1805,903l1820,895l1838,888l1855,880l1873,871l1890,862l1910,855l1928,846l1948,836l1969,827l1991,818l2011,809l2031,800l2053,790l2077,781l2097,772l2120,763l2142,756l2164,748l2184,739l2206,732l2224,724l2248,719l2267,711l2287,706l2305,700l2326,695l2344,689l2362,684l2379,678l2396,673l2412,667l2427,662l2442,656l2456,653l2467,645l2478,640l2489,634l2499,631l2508,621l2517,614l2526,607l2537,599l2545,590l2552,581l2561,568l2570,559l2580,544l2589,530l2598,515l2611,498l2622,478l2633,458l2646,436l2660,416l2672,392l2684,370l2699,348l2714,326l2725,302l2738,282l2749,261l2762,243l2771,225l2778,210l2786,197l2795,186l2793,184l2786,180l2778,175l2765,168l2749,157l2732,146l2714,135l2694,122l2672,109l2649,96l2627,81l2605,68l2583,56l2559,45l2539,33l2521,26l2502,17l2488,11l2473,6l2462,4l2451,0l2443,0l2434,0l2429,2l2419,4l2412,6l2410,10l2410,11l2407,11l2401,19l2392,26l2383,35l2372,45l2362,56l2353,63l2348,72l2350,70l2361,70l2368,70l2379,70l2388,70l2401,72l2412,72l2425,72l2440,74l2454,78l2467,79l2484,81l2500,87l2517,92l2530,98l2545,101l2559,107l2576,114l2589,122l2602,129l2614,135l2629,144l2638,149l2651,157l2660,162l2672,169l2679,175l2688,182l2694,186l2701,191l2699,191l2694,199l2686,208l2679,223l2668,239l2655,259l2642,280l2629,304l2613,326l2598,349l2583,372l2568,395l2554,417l2543,436l2530,452l2521,469l2511,480l2506,489l2499,496l2495,506l2486,519l2482,528l2475,537l2467,544l2462,546l2456,550l2449,553l2442,559l2429,563l2418,566l2403,574l2388,581l2370,587l2353,596l2335,605l2316,614l2294,621l2272,631l2248,638l2228,647l2204,656l2180,667l2156,677l2134,686l2109,693l2085,702l2061,711l2039,721l2015,728l1991,737l1969,745l1947,754l1925,761l1902,768l1882,776l1862,785l1844,790l1825,798l1807,805l1794,812l1777,818l1764,825l1750,831l1739,838l1726,842l1713,849l1702,853l1689,858l1676,862l1663,866l1649,871l1636,875l1619,879l1603,882l1586,886l1568,888l1544,890l1522,891l1498,891l1472,893l1446,893l1419,893l1391,893l1363,895l1334,893l1304,893l1275,891l1246,891l1214,890l1187,890l1159,888l1133,888l1106,886l1080,886l1054,882l1032,882l1008,880l986,880l962,879l942,879l920,877l900,875l879,873l861,873l841,873l822,871l806,871l789,871l769,869l753,868l734,866l718,866l699,866l684,864l668,862l655,862l638,858l624,857l611,855l596,853l583,849l570,846l557,842l548,838l534,831l524,825l513,818l502,812l493,805l482,798l471,790l464,785l451,776l440,770l427,763l418,756l403,748l390,743l375,737l362,732l344,728l328,724l309,719l293,717l272,711l254,708l237,702l219,700l199,693l182,686l164,678l149,671l134,662l121,651l107,638l98,625l88,607l81,590l74,570l70,552l66,530l63,509l61,489l61,471l59,451l59,434l61,417l63,405l63,394l64,386l66,379l0,406l0,406xe" fillcolor="black" stroked="f" o:allowincell="f" style="position:absolute;margin-left:326.1pt;margin-top:11.2pt;width:69.8pt;height:24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637405</wp:posOffset>
                </wp:positionH>
                <wp:positionV relativeFrom="paragraph">
                  <wp:posOffset>27940</wp:posOffset>
                </wp:positionV>
                <wp:extent cx="462915" cy="238125"/>
                <wp:effectExtent l="635" t="63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750">
                              <a:moveTo>
                                <a:pt x="0" y="498"/>
                              </a:moveTo>
                              <a:lnTo>
                                <a:pt x="366" y="474"/>
                              </a:lnTo>
                              <a:lnTo>
                                <a:pt x="366" y="472"/>
                              </a:lnTo>
                              <a:lnTo>
                                <a:pt x="370" y="467"/>
                              </a:lnTo>
                              <a:lnTo>
                                <a:pt x="375" y="458"/>
                              </a:lnTo>
                              <a:lnTo>
                                <a:pt x="385" y="449"/>
                              </a:lnTo>
                              <a:lnTo>
                                <a:pt x="394" y="436"/>
                              </a:lnTo>
                              <a:lnTo>
                                <a:pt x="407" y="423"/>
                              </a:lnTo>
                              <a:lnTo>
                                <a:pt x="421" y="406"/>
                              </a:lnTo>
                              <a:lnTo>
                                <a:pt x="436" y="392"/>
                              </a:lnTo>
                              <a:lnTo>
                                <a:pt x="451" y="371"/>
                              </a:lnTo>
                              <a:lnTo>
                                <a:pt x="467" y="355"/>
                              </a:lnTo>
                              <a:lnTo>
                                <a:pt x="480" y="337"/>
                              </a:lnTo>
                              <a:lnTo>
                                <a:pt x="497" y="318"/>
                              </a:lnTo>
                              <a:lnTo>
                                <a:pt x="510" y="302"/>
                              </a:lnTo>
                              <a:lnTo>
                                <a:pt x="524" y="283"/>
                              </a:lnTo>
                              <a:lnTo>
                                <a:pt x="537" y="267"/>
                              </a:lnTo>
                              <a:lnTo>
                                <a:pt x="548" y="254"/>
                              </a:lnTo>
                              <a:lnTo>
                                <a:pt x="558" y="237"/>
                              </a:lnTo>
                              <a:lnTo>
                                <a:pt x="570" y="224"/>
                              </a:lnTo>
                              <a:lnTo>
                                <a:pt x="581" y="213"/>
                              </a:lnTo>
                              <a:lnTo>
                                <a:pt x="596" y="202"/>
                              </a:lnTo>
                              <a:lnTo>
                                <a:pt x="609" y="191"/>
                              </a:lnTo>
                              <a:lnTo>
                                <a:pt x="624" y="180"/>
                              </a:lnTo>
                              <a:lnTo>
                                <a:pt x="638" y="171"/>
                              </a:lnTo>
                              <a:lnTo>
                                <a:pt x="657" y="162"/>
                              </a:lnTo>
                              <a:lnTo>
                                <a:pt x="673" y="153"/>
                              </a:lnTo>
                              <a:lnTo>
                                <a:pt x="692" y="144"/>
                              </a:lnTo>
                              <a:lnTo>
                                <a:pt x="710" y="136"/>
                              </a:lnTo>
                              <a:lnTo>
                                <a:pt x="729" y="129"/>
                              </a:lnTo>
                              <a:lnTo>
                                <a:pt x="747" y="120"/>
                              </a:lnTo>
                              <a:lnTo>
                                <a:pt x="767" y="114"/>
                              </a:lnTo>
                              <a:lnTo>
                                <a:pt x="788" y="107"/>
                              </a:lnTo>
                              <a:lnTo>
                                <a:pt x="810" y="101"/>
                              </a:lnTo>
                              <a:lnTo>
                                <a:pt x="828" y="94"/>
                              </a:lnTo>
                              <a:lnTo>
                                <a:pt x="850" y="89"/>
                              </a:lnTo>
                              <a:lnTo>
                                <a:pt x="868" y="81"/>
                              </a:lnTo>
                              <a:lnTo>
                                <a:pt x="889" y="74"/>
                              </a:lnTo>
                              <a:lnTo>
                                <a:pt x="909" y="66"/>
                              </a:lnTo>
                              <a:lnTo>
                                <a:pt x="929" y="61"/>
                              </a:lnTo>
                              <a:lnTo>
                                <a:pt x="951" y="57"/>
                              </a:lnTo>
                              <a:lnTo>
                                <a:pt x="972" y="52"/>
                              </a:lnTo>
                              <a:lnTo>
                                <a:pt x="990" y="46"/>
                              </a:lnTo>
                              <a:lnTo>
                                <a:pt x="1010" y="41"/>
                              </a:lnTo>
                              <a:lnTo>
                                <a:pt x="1030" y="35"/>
                              </a:lnTo>
                              <a:lnTo>
                                <a:pt x="1051" y="32"/>
                              </a:lnTo>
                              <a:lnTo>
                                <a:pt x="1069" y="26"/>
                              </a:lnTo>
                              <a:lnTo>
                                <a:pt x="1087" y="22"/>
                              </a:lnTo>
                              <a:lnTo>
                                <a:pt x="1106" y="19"/>
                              </a:lnTo>
                              <a:lnTo>
                                <a:pt x="1124" y="17"/>
                              </a:lnTo>
                              <a:lnTo>
                                <a:pt x="1141" y="11"/>
                              </a:lnTo>
                              <a:lnTo>
                                <a:pt x="1157" y="10"/>
                              </a:lnTo>
                              <a:lnTo>
                                <a:pt x="1174" y="6"/>
                              </a:lnTo>
                              <a:lnTo>
                                <a:pt x="1190" y="4"/>
                              </a:lnTo>
                              <a:lnTo>
                                <a:pt x="1205" y="2"/>
                              </a:lnTo>
                              <a:lnTo>
                                <a:pt x="1220" y="0"/>
                              </a:lnTo>
                              <a:lnTo>
                                <a:pt x="1233" y="0"/>
                              </a:lnTo>
                              <a:lnTo>
                                <a:pt x="1247" y="0"/>
                              </a:lnTo>
                              <a:lnTo>
                                <a:pt x="1260" y="0"/>
                              </a:lnTo>
                              <a:lnTo>
                                <a:pt x="1273" y="0"/>
                              </a:lnTo>
                              <a:lnTo>
                                <a:pt x="1286" y="0"/>
                              </a:lnTo>
                              <a:lnTo>
                                <a:pt x="1299" y="2"/>
                              </a:lnTo>
                              <a:lnTo>
                                <a:pt x="1310" y="2"/>
                              </a:lnTo>
                              <a:lnTo>
                                <a:pt x="1321" y="2"/>
                              </a:lnTo>
                              <a:lnTo>
                                <a:pt x="1332" y="4"/>
                              </a:lnTo>
                              <a:lnTo>
                                <a:pt x="1343" y="8"/>
                              </a:lnTo>
                              <a:lnTo>
                                <a:pt x="1352" y="8"/>
                              </a:lnTo>
                              <a:lnTo>
                                <a:pt x="1362" y="11"/>
                              </a:lnTo>
                              <a:lnTo>
                                <a:pt x="1371" y="11"/>
                              </a:lnTo>
                              <a:lnTo>
                                <a:pt x="1380" y="17"/>
                              </a:lnTo>
                              <a:lnTo>
                                <a:pt x="1393" y="24"/>
                              </a:lnTo>
                              <a:lnTo>
                                <a:pt x="1408" y="35"/>
                              </a:lnTo>
                              <a:lnTo>
                                <a:pt x="1419" y="44"/>
                              </a:lnTo>
                              <a:lnTo>
                                <a:pt x="1430" y="57"/>
                              </a:lnTo>
                              <a:lnTo>
                                <a:pt x="1433" y="66"/>
                              </a:lnTo>
                              <a:lnTo>
                                <a:pt x="1437" y="74"/>
                              </a:lnTo>
                              <a:lnTo>
                                <a:pt x="1443" y="81"/>
                              </a:lnTo>
                              <a:lnTo>
                                <a:pt x="1446" y="92"/>
                              </a:lnTo>
                              <a:lnTo>
                                <a:pt x="1448" y="101"/>
                              </a:lnTo>
                              <a:lnTo>
                                <a:pt x="1450" y="111"/>
                              </a:lnTo>
                              <a:lnTo>
                                <a:pt x="1450" y="120"/>
                              </a:lnTo>
                              <a:lnTo>
                                <a:pt x="1454" y="133"/>
                              </a:lnTo>
                              <a:lnTo>
                                <a:pt x="1454" y="144"/>
                              </a:lnTo>
                              <a:lnTo>
                                <a:pt x="1455" y="155"/>
                              </a:lnTo>
                              <a:lnTo>
                                <a:pt x="1455" y="168"/>
                              </a:lnTo>
                              <a:lnTo>
                                <a:pt x="1457" y="179"/>
                              </a:lnTo>
                              <a:lnTo>
                                <a:pt x="1455" y="190"/>
                              </a:lnTo>
                              <a:lnTo>
                                <a:pt x="1455" y="199"/>
                              </a:lnTo>
                              <a:lnTo>
                                <a:pt x="1455" y="210"/>
                              </a:lnTo>
                              <a:lnTo>
                                <a:pt x="1455" y="221"/>
                              </a:lnTo>
                              <a:lnTo>
                                <a:pt x="1455" y="230"/>
                              </a:lnTo>
                              <a:lnTo>
                                <a:pt x="1455" y="237"/>
                              </a:lnTo>
                              <a:lnTo>
                                <a:pt x="1455" y="247"/>
                              </a:lnTo>
                              <a:lnTo>
                                <a:pt x="1455" y="254"/>
                              </a:lnTo>
                              <a:lnTo>
                                <a:pt x="1452" y="261"/>
                              </a:lnTo>
                              <a:lnTo>
                                <a:pt x="1450" y="269"/>
                              </a:lnTo>
                              <a:lnTo>
                                <a:pt x="1448" y="272"/>
                              </a:lnTo>
                              <a:lnTo>
                                <a:pt x="1443" y="276"/>
                              </a:lnTo>
                              <a:lnTo>
                                <a:pt x="1433" y="276"/>
                              </a:lnTo>
                              <a:lnTo>
                                <a:pt x="1424" y="278"/>
                              </a:lnTo>
                              <a:lnTo>
                                <a:pt x="1417" y="278"/>
                              </a:lnTo>
                              <a:lnTo>
                                <a:pt x="1409" y="278"/>
                              </a:lnTo>
                              <a:lnTo>
                                <a:pt x="1398" y="278"/>
                              </a:lnTo>
                              <a:lnTo>
                                <a:pt x="1389" y="280"/>
                              </a:lnTo>
                              <a:lnTo>
                                <a:pt x="1376" y="280"/>
                              </a:lnTo>
                              <a:lnTo>
                                <a:pt x="1363" y="281"/>
                              </a:lnTo>
                              <a:lnTo>
                                <a:pt x="1347" y="283"/>
                              </a:lnTo>
                              <a:lnTo>
                                <a:pt x="1332" y="287"/>
                              </a:lnTo>
                              <a:lnTo>
                                <a:pt x="1314" y="289"/>
                              </a:lnTo>
                              <a:lnTo>
                                <a:pt x="1297" y="292"/>
                              </a:lnTo>
                              <a:lnTo>
                                <a:pt x="1279" y="294"/>
                              </a:lnTo>
                              <a:lnTo>
                                <a:pt x="1262" y="300"/>
                              </a:lnTo>
                              <a:lnTo>
                                <a:pt x="1240" y="302"/>
                              </a:lnTo>
                              <a:lnTo>
                                <a:pt x="1224" y="303"/>
                              </a:lnTo>
                              <a:lnTo>
                                <a:pt x="1201" y="307"/>
                              </a:lnTo>
                              <a:lnTo>
                                <a:pt x="1185" y="309"/>
                              </a:lnTo>
                              <a:lnTo>
                                <a:pt x="1165" y="311"/>
                              </a:lnTo>
                              <a:lnTo>
                                <a:pt x="1146" y="314"/>
                              </a:lnTo>
                              <a:lnTo>
                                <a:pt x="1128" y="316"/>
                              </a:lnTo>
                              <a:lnTo>
                                <a:pt x="1111" y="318"/>
                              </a:lnTo>
                              <a:lnTo>
                                <a:pt x="1093" y="318"/>
                              </a:lnTo>
                              <a:lnTo>
                                <a:pt x="1076" y="318"/>
                              </a:lnTo>
                              <a:lnTo>
                                <a:pt x="1060" y="318"/>
                              </a:lnTo>
                              <a:lnTo>
                                <a:pt x="1045" y="320"/>
                              </a:lnTo>
                              <a:lnTo>
                                <a:pt x="1030" y="320"/>
                              </a:lnTo>
                              <a:lnTo>
                                <a:pt x="1014" y="320"/>
                              </a:lnTo>
                              <a:lnTo>
                                <a:pt x="1001" y="320"/>
                              </a:lnTo>
                              <a:lnTo>
                                <a:pt x="990" y="322"/>
                              </a:lnTo>
                              <a:lnTo>
                                <a:pt x="975" y="322"/>
                              </a:lnTo>
                              <a:lnTo>
                                <a:pt x="964" y="322"/>
                              </a:lnTo>
                              <a:lnTo>
                                <a:pt x="951" y="324"/>
                              </a:lnTo>
                              <a:lnTo>
                                <a:pt x="944" y="324"/>
                              </a:lnTo>
                              <a:lnTo>
                                <a:pt x="933" y="326"/>
                              </a:lnTo>
                              <a:lnTo>
                                <a:pt x="924" y="329"/>
                              </a:lnTo>
                              <a:lnTo>
                                <a:pt x="914" y="333"/>
                              </a:lnTo>
                              <a:lnTo>
                                <a:pt x="907" y="338"/>
                              </a:lnTo>
                              <a:lnTo>
                                <a:pt x="892" y="346"/>
                              </a:lnTo>
                              <a:lnTo>
                                <a:pt x="880" y="359"/>
                              </a:lnTo>
                              <a:lnTo>
                                <a:pt x="872" y="364"/>
                              </a:lnTo>
                              <a:lnTo>
                                <a:pt x="865" y="371"/>
                              </a:lnTo>
                              <a:lnTo>
                                <a:pt x="859" y="381"/>
                              </a:lnTo>
                              <a:lnTo>
                                <a:pt x="854" y="390"/>
                              </a:lnTo>
                              <a:lnTo>
                                <a:pt x="846" y="397"/>
                              </a:lnTo>
                              <a:lnTo>
                                <a:pt x="839" y="406"/>
                              </a:lnTo>
                              <a:lnTo>
                                <a:pt x="832" y="416"/>
                              </a:lnTo>
                              <a:lnTo>
                                <a:pt x="826" y="425"/>
                              </a:lnTo>
                              <a:lnTo>
                                <a:pt x="817" y="434"/>
                              </a:lnTo>
                              <a:lnTo>
                                <a:pt x="808" y="441"/>
                              </a:lnTo>
                              <a:lnTo>
                                <a:pt x="799" y="450"/>
                              </a:lnTo>
                              <a:lnTo>
                                <a:pt x="789" y="461"/>
                              </a:lnTo>
                              <a:lnTo>
                                <a:pt x="776" y="469"/>
                              </a:lnTo>
                              <a:lnTo>
                                <a:pt x="764" y="476"/>
                              </a:lnTo>
                              <a:lnTo>
                                <a:pt x="751" y="484"/>
                              </a:lnTo>
                              <a:lnTo>
                                <a:pt x="740" y="493"/>
                              </a:lnTo>
                              <a:lnTo>
                                <a:pt x="725" y="500"/>
                              </a:lnTo>
                              <a:lnTo>
                                <a:pt x="712" y="507"/>
                              </a:lnTo>
                              <a:lnTo>
                                <a:pt x="699" y="517"/>
                              </a:lnTo>
                              <a:lnTo>
                                <a:pt x="686" y="526"/>
                              </a:lnTo>
                              <a:lnTo>
                                <a:pt x="672" y="533"/>
                              </a:lnTo>
                              <a:lnTo>
                                <a:pt x="659" y="542"/>
                              </a:lnTo>
                              <a:lnTo>
                                <a:pt x="646" y="551"/>
                              </a:lnTo>
                              <a:lnTo>
                                <a:pt x="637" y="559"/>
                              </a:lnTo>
                              <a:lnTo>
                                <a:pt x="624" y="568"/>
                              </a:lnTo>
                              <a:lnTo>
                                <a:pt x="616" y="579"/>
                              </a:lnTo>
                              <a:lnTo>
                                <a:pt x="607" y="590"/>
                              </a:lnTo>
                              <a:lnTo>
                                <a:pt x="602" y="601"/>
                              </a:lnTo>
                              <a:lnTo>
                                <a:pt x="594" y="612"/>
                              </a:lnTo>
                              <a:lnTo>
                                <a:pt x="591" y="623"/>
                              </a:lnTo>
                              <a:lnTo>
                                <a:pt x="585" y="636"/>
                              </a:lnTo>
                              <a:lnTo>
                                <a:pt x="585" y="647"/>
                              </a:lnTo>
                              <a:lnTo>
                                <a:pt x="581" y="660"/>
                              </a:lnTo>
                              <a:lnTo>
                                <a:pt x="581" y="671"/>
                              </a:lnTo>
                              <a:lnTo>
                                <a:pt x="581" y="684"/>
                              </a:lnTo>
                              <a:lnTo>
                                <a:pt x="583" y="695"/>
                              </a:lnTo>
                              <a:lnTo>
                                <a:pt x="583" y="704"/>
                              </a:lnTo>
                              <a:lnTo>
                                <a:pt x="583" y="713"/>
                              </a:lnTo>
                              <a:lnTo>
                                <a:pt x="585" y="721"/>
                              </a:lnTo>
                              <a:lnTo>
                                <a:pt x="585" y="730"/>
                              </a:lnTo>
                              <a:lnTo>
                                <a:pt x="589" y="739"/>
                              </a:lnTo>
                              <a:lnTo>
                                <a:pt x="591" y="744"/>
                              </a:lnTo>
                              <a:lnTo>
                                <a:pt x="587" y="743"/>
                              </a:lnTo>
                              <a:lnTo>
                                <a:pt x="581" y="744"/>
                              </a:lnTo>
                              <a:lnTo>
                                <a:pt x="570" y="746"/>
                              </a:lnTo>
                              <a:lnTo>
                                <a:pt x="561" y="748"/>
                              </a:lnTo>
                              <a:lnTo>
                                <a:pt x="547" y="748"/>
                              </a:lnTo>
                              <a:lnTo>
                                <a:pt x="535" y="750"/>
                              </a:lnTo>
                              <a:lnTo>
                                <a:pt x="523" y="746"/>
                              </a:lnTo>
                              <a:lnTo>
                                <a:pt x="515" y="739"/>
                              </a:lnTo>
                              <a:lnTo>
                                <a:pt x="508" y="726"/>
                              </a:lnTo>
                              <a:lnTo>
                                <a:pt x="502" y="711"/>
                              </a:lnTo>
                              <a:lnTo>
                                <a:pt x="501" y="700"/>
                              </a:lnTo>
                              <a:lnTo>
                                <a:pt x="501" y="693"/>
                              </a:lnTo>
                              <a:lnTo>
                                <a:pt x="501" y="684"/>
                              </a:lnTo>
                              <a:lnTo>
                                <a:pt x="501" y="675"/>
                              </a:lnTo>
                              <a:lnTo>
                                <a:pt x="501" y="664"/>
                              </a:lnTo>
                              <a:lnTo>
                                <a:pt x="501" y="654"/>
                              </a:lnTo>
                              <a:lnTo>
                                <a:pt x="501" y="645"/>
                              </a:lnTo>
                              <a:lnTo>
                                <a:pt x="502" y="638"/>
                              </a:lnTo>
                              <a:lnTo>
                                <a:pt x="502" y="623"/>
                              </a:lnTo>
                              <a:lnTo>
                                <a:pt x="506" y="614"/>
                              </a:lnTo>
                              <a:lnTo>
                                <a:pt x="506" y="610"/>
                              </a:lnTo>
                              <a:lnTo>
                                <a:pt x="512" y="607"/>
                              </a:lnTo>
                              <a:lnTo>
                                <a:pt x="519" y="599"/>
                              </a:lnTo>
                              <a:lnTo>
                                <a:pt x="530" y="590"/>
                              </a:lnTo>
                              <a:lnTo>
                                <a:pt x="543" y="575"/>
                              </a:lnTo>
                              <a:lnTo>
                                <a:pt x="559" y="563"/>
                              </a:lnTo>
                              <a:lnTo>
                                <a:pt x="576" y="548"/>
                              </a:lnTo>
                              <a:lnTo>
                                <a:pt x="593" y="533"/>
                              </a:lnTo>
                              <a:lnTo>
                                <a:pt x="611" y="515"/>
                              </a:lnTo>
                              <a:lnTo>
                                <a:pt x="631" y="496"/>
                              </a:lnTo>
                              <a:lnTo>
                                <a:pt x="648" y="480"/>
                              </a:lnTo>
                              <a:lnTo>
                                <a:pt x="668" y="463"/>
                              </a:lnTo>
                              <a:lnTo>
                                <a:pt x="684" y="445"/>
                              </a:lnTo>
                              <a:lnTo>
                                <a:pt x="701" y="430"/>
                              </a:lnTo>
                              <a:lnTo>
                                <a:pt x="718" y="416"/>
                              </a:lnTo>
                              <a:lnTo>
                                <a:pt x="734" y="403"/>
                              </a:lnTo>
                              <a:lnTo>
                                <a:pt x="743" y="390"/>
                              </a:lnTo>
                              <a:lnTo>
                                <a:pt x="754" y="379"/>
                              </a:lnTo>
                              <a:lnTo>
                                <a:pt x="764" y="366"/>
                              </a:lnTo>
                              <a:lnTo>
                                <a:pt x="773" y="355"/>
                              </a:lnTo>
                              <a:lnTo>
                                <a:pt x="780" y="344"/>
                              </a:lnTo>
                              <a:lnTo>
                                <a:pt x="788" y="333"/>
                              </a:lnTo>
                              <a:lnTo>
                                <a:pt x="795" y="324"/>
                              </a:lnTo>
                              <a:lnTo>
                                <a:pt x="804" y="316"/>
                              </a:lnTo>
                              <a:lnTo>
                                <a:pt x="810" y="307"/>
                              </a:lnTo>
                              <a:lnTo>
                                <a:pt x="817" y="298"/>
                              </a:lnTo>
                              <a:lnTo>
                                <a:pt x="822" y="289"/>
                              </a:lnTo>
                              <a:lnTo>
                                <a:pt x="832" y="283"/>
                              </a:lnTo>
                              <a:lnTo>
                                <a:pt x="837" y="276"/>
                              </a:lnTo>
                              <a:lnTo>
                                <a:pt x="846" y="270"/>
                              </a:lnTo>
                              <a:lnTo>
                                <a:pt x="856" y="265"/>
                              </a:lnTo>
                              <a:lnTo>
                                <a:pt x="865" y="261"/>
                              </a:lnTo>
                              <a:lnTo>
                                <a:pt x="874" y="258"/>
                              </a:lnTo>
                              <a:lnTo>
                                <a:pt x="885" y="254"/>
                              </a:lnTo>
                              <a:lnTo>
                                <a:pt x="896" y="250"/>
                              </a:lnTo>
                              <a:lnTo>
                                <a:pt x="909" y="250"/>
                              </a:lnTo>
                              <a:lnTo>
                                <a:pt x="920" y="247"/>
                              </a:lnTo>
                              <a:lnTo>
                                <a:pt x="935" y="247"/>
                              </a:lnTo>
                              <a:lnTo>
                                <a:pt x="948" y="247"/>
                              </a:lnTo>
                              <a:lnTo>
                                <a:pt x="964" y="247"/>
                              </a:lnTo>
                              <a:lnTo>
                                <a:pt x="977" y="247"/>
                              </a:lnTo>
                              <a:lnTo>
                                <a:pt x="994" y="247"/>
                              </a:lnTo>
                              <a:lnTo>
                                <a:pt x="1008" y="247"/>
                              </a:lnTo>
                              <a:lnTo>
                                <a:pt x="1025" y="247"/>
                              </a:lnTo>
                              <a:lnTo>
                                <a:pt x="1041" y="247"/>
                              </a:lnTo>
                              <a:lnTo>
                                <a:pt x="1058" y="247"/>
                              </a:lnTo>
                              <a:lnTo>
                                <a:pt x="1076" y="247"/>
                              </a:lnTo>
                              <a:lnTo>
                                <a:pt x="1093" y="248"/>
                              </a:lnTo>
                              <a:lnTo>
                                <a:pt x="1110" y="247"/>
                              </a:lnTo>
                              <a:lnTo>
                                <a:pt x="1126" y="247"/>
                              </a:lnTo>
                              <a:lnTo>
                                <a:pt x="1143" y="245"/>
                              </a:lnTo>
                              <a:lnTo>
                                <a:pt x="1159" y="245"/>
                              </a:lnTo>
                              <a:lnTo>
                                <a:pt x="1174" y="241"/>
                              </a:lnTo>
                              <a:lnTo>
                                <a:pt x="1190" y="239"/>
                              </a:lnTo>
                              <a:lnTo>
                                <a:pt x="1207" y="237"/>
                              </a:lnTo>
                              <a:lnTo>
                                <a:pt x="1224" y="237"/>
                              </a:lnTo>
                              <a:lnTo>
                                <a:pt x="1236" y="234"/>
                              </a:lnTo>
                              <a:lnTo>
                                <a:pt x="1251" y="230"/>
                              </a:lnTo>
                              <a:lnTo>
                                <a:pt x="1264" y="228"/>
                              </a:lnTo>
                              <a:lnTo>
                                <a:pt x="1279" y="226"/>
                              </a:lnTo>
                              <a:lnTo>
                                <a:pt x="1290" y="223"/>
                              </a:lnTo>
                              <a:lnTo>
                                <a:pt x="1303" y="221"/>
                              </a:lnTo>
                              <a:lnTo>
                                <a:pt x="1312" y="217"/>
                              </a:lnTo>
                              <a:lnTo>
                                <a:pt x="1323" y="215"/>
                              </a:lnTo>
                              <a:lnTo>
                                <a:pt x="1330" y="212"/>
                              </a:lnTo>
                              <a:lnTo>
                                <a:pt x="1338" y="208"/>
                              </a:lnTo>
                              <a:lnTo>
                                <a:pt x="1341" y="206"/>
                              </a:lnTo>
                              <a:lnTo>
                                <a:pt x="1349" y="202"/>
                              </a:lnTo>
                              <a:lnTo>
                                <a:pt x="1356" y="195"/>
                              </a:lnTo>
                              <a:lnTo>
                                <a:pt x="1362" y="190"/>
                              </a:lnTo>
                              <a:lnTo>
                                <a:pt x="1365" y="175"/>
                              </a:lnTo>
                              <a:lnTo>
                                <a:pt x="1365" y="164"/>
                              </a:lnTo>
                              <a:lnTo>
                                <a:pt x="1365" y="149"/>
                              </a:lnTo>
                              <a:lnTo>
                                <a:pt x="1362" y="136"/>
                              </a:lnTo>
                              <a:lnTo>
                                <a:pt x="1356" y="123"/>
                              </a:lnTo>
                              <a:lnTo>
                                <a:pt x="1349" y="114"/>
                              </a:lnTo>
                              <a:lnTo>
                                <a:pt x="1339" y="111"/>
                              </a:lnTo>
                              <a:lnTo>
                                <a:pt x="1330" y="109"/>
                              </a:lnTo>
                              <a:lnTo>
                                <a:pt x="1319" y="105"/>
                              </a:lnTo>
                              <a:lnTo>
                                <a:pt x="1310" y="105"/>
                              </a:lnTo>
                              <a:lnTo>
                                <a:pt x="1295" y="101"/>
                              </a:lnTo>
                              <a:lnTo>
                                <a:pt x="1284" y="100"/>
                              </a:lnTo>
                              <a:lnTo>
                                <a:pt x="1271" y="98"/>
                              </a:lnTo>
                              <a:lnTo>
                                <a:pt x="1259" y="98"/>
                              </a:lnTo>
                              <a:lnTo>
                                <a:pt x="1242" y="94"/>
                              </a:lnTo>
                              <a:lnTo>
                                <a:pt x="1227" y="90"/>
                              </a:lnTo>
                              <a:lnTo>
                                <a:pt x="1218" y="89"/>
                              </a:lnTo>
                              <a:lnTo>
                                <a:pt x="1209" y="87"/>
                              </a:lnTo>
                              <a:lnTo>
                                <a:pt x="1201" y="87"/>
                              </a:lnTo>
                              <a:lnTo>
                                <a:pt x="1192" y="87"/>
                              </a:lnTo>
                              <a:lnTo>
                                <a:pt x="1179" y="85"/>
                              </a:lnTo>
                              <a:lnTo>
                                <a:pt x="1170" y="85"/>
                              </a:lnTo>
                              <a:lnTo>
                                <a:pt x="1157" y="85"/>
                              </a:lnTo>
                              <a:lnTo>
                                <a:pt x="1146" y="87"/>
                              </a:lnTo>
                              <a:lnTo>
                                <a:pt x="1132" y="87"/>
                              </a:lnTo>
                              <a:lnTo>
                                <a:pt x="1117" y="90"/>
                              </a:lnTo>
                              <a:lnTo>
                                <a:pt x="1100" y="92"/>
                              </a:lnTo>
                              <a:lnTo>
                                <a:pt x="1086" y="98"/>
                              </a:lnTo>
                              <a:lnTo>
                                <a:pt x="1069" y="100"/>
                              </a:lnTo>
                              <a:lnTo>
                                <a:pt x="1051" y="105"/>
                              </a:lnTo>
                              <a:lnTo>
                                <a:pt x="1030" y="111"/>
                              </a:lnTo>
                              <a:lnTo>
                                <a:pt x="1012" y="116"/>
                              </a:lnTo>
                              <a:lnTo>
                                <a:pt x="990" y="122"/>
                              </a:lnTo>
                              <a:lnTo>
                                <a:pt x="970" y="129"/>
                              </a:lnTo>
                              <a:lnTo>
                                <a:pt x="949" y="136"/>
                              </a:lnTo>
                              <a:lnTo>
                                <a:pt x="929" y="145"/>
                              </a:lnTo>
                              <a:lnTo>
                                <a:pt x="907" y="153"/>
                              </a:lnTo>
                              <a:lnTo>
                                <a:pt x="889" y="160"/>
                              </a:lnTo>
                              <a:lnTo>
                                <a:pt x="867" y="168"/>
                              </a:lnTo>
                              <a:lnTo>
                                <a:pt x="850" y="177"/>
                              </a:lnTo>
                              <a:lnTo>
                                <a:pt x="830" y="184"/>
                              </a:lnTo>
                              <a:lnTo>
                                <a:pt x="811" y="191"/>
                              </a:lnTo>
                              <a:lnTo>
                                <a:pt x="795" y="199"/>
                              </a:lnTo>
                              <a:lnTo>
                                <a:pt x="780" y="208"/>
                              </a:lnTo>
                              <a:lnTo>
                                <a:pt x="764" y="212"/>
                              </a:lnTo>
                              <a:lnTo>
                                <a:pt x="753" y="215"/>
                              </a:lnTo>
                              <a:lnTo>
                                <a:pt x="740" y="221"/>
                              </a:lnTo>
                              <a:lnTo>
                                <a:pt x="729" y="226"/>
                              </a:lnTo>
                              <a:lnTo>
                                <a:pt x="718" y="230"/>
                              </a:lnTo>
                              <a:lnTo>
                                <a:pt x="707" y="237"/>
                              </a:lnTo>
                              <a:lnTo>
                                <a:pt x="697" y="243"/>
                              </a:lnTo>
                              <a:lnTo>
                                <a:pt x="688" y="250"/>
                              </a:lnTo>
                              <a:lnTo>
                                <a:pt x="679" y="254"/>
                              </a:lnTo>
                              <a:lnTo>
                                <a:pt x="670" y="263"/>
                              </a:lnTo>
                              <a:lnTo>
                                <a:pt x="659" y="270"/>
                              </a:lnTo>
                              <a:lnTo>
                                <a:pt x="650" y="281"/>
                              </a:lnTo>
                              <a:lnTo>
                                <a:pt x="638" y="291"/>
                              </a:lnTo>
                              <a:lnTo>
                                <a:pt x="629" y="303"/>
                              </a:lnTo>
                              <a:lnTo>
                                <a:pt x="616" y="316"/>
                              </a:lnTo>
                              <a:lnTo>
                                <a:pt x="607" y="333"/>
                              </a:lnTo>
                              <a:lnTo>
                                <a:pt x="593" y="348"/>
                              </a:lnTo>
                              <a:lnTo>
                                <a:pt x="578" y="366"/>
                              </a:lnTo>
                              <a:lnTo>
                                <a:pt x="561" y="386"/>
                              </a:lnTo>
                              <a:lnTo>
                                <a:pt x="547" y="405"/>
                              </a:lnTo>
                              <a:lnTo>
                                <a:pt x="530" y="425"/>
                              </a:lnTo>
                              <a:lnTo>
                                <a:pt x="515" y="445"/>
                              </a:lnTo>
                              <a:lnTo>
                                <a:pt x="499" y="465"/>
                              </a:lnTo>
                              <a:lnTo>
                                <a:pt x="484" y="485"/>
                              </a:lnTo>
                              <a:lnTo>
                                <a:pt x="469" y="502"/>
                              </a:lnTo>
                              <a:lnTo>
                                <a:pt x="456" y="518"/>
                              </a:lnTo>
                              <a:lnTo>
                                <a:pt x="445" y="533"/>
                              </a:lnTo>
                              <a:lnTo>
                                <a:pt x="436" y="548"/>
                              </a:lnTo>
                              <a:lnTo>
                                <a:pt x="427" y="559"/>
                              </a:lnTo>
                              <a:lnTo>
                                <a:pt x="421" y="566"/>
                              </a:lnTo>
                              <a:lnTo>
                                <a:pt x="416" y="572"/>
                              </a:lnTo>
                              <a:lnTo>
                                <a:pt x="416" y="575"/>
                              </a:lnTo>
                              <a:lnTo>
                                <a:pt x="414" y="574"/>
                              </a:lnTo>
                              <a:lnTo>
                                <a:pt x="409" y="574"/>
                              </a:lnTo>
                              <a:lnTo>
                                <a:pt x="401" y="574"/>
                              </a:lnTo>
                              <a:lnTo>
                                <a:pt x="392" y="574"/>
                              </a:lnTo>
                              <a:lnTo>
                                <a:pt x="379" y="572"/>
                              </a:lnTo>
                              <a:lnTo>
                                <a:pt x="366" y="572"/>
                              </a:lnTo>
                              <a:lnTo>
                                <a:pt x="351" y="570"/>
                              </a:lnTo>
                              <a:lnTo>
                                <a:pt x="335" y="570"/>
                              </a:lnTo>
                              <a:lnTo>
                                <a:pt x="315" y="566"/>
                              </a:lnTo>
                              <a:lnTo>
                                <a:pt x="296" y="566"/>
                              </a:lnTo>
                              <a:lnTo>
                                <a:pt x="276" y="564"/>
                              </a:lnTo>
                              <a:lnTo>
                                <a:pt x="258" y="563"/>
                              </a:lnTo>
                              <a:lnTo>
                                <a:pt x="236" y="559"/>
                              </a:lnTo>
                              <a:lnTo>
                                <a:pt x="213" y="559"/>
                              </a:lnTo>
                              <a:lnTo>
                                <a:pt x="193" y="555"/>
                              </a:lnTo>
                              <a:lnTo>
                                <a:pt x="175" y="551"/>
                              </a:lnTo>
                              <a:lnTo>
                                <a:pt x="155" y="548"/>
                              </a:lnTo>
                              <a:lnTo>
                                <a:pt x="136" y="544"/>
                              </a:lnTo>
                              <a:lnTo>
                                <a:pt x="118" y="539"/>
                              </a:lnTo>
                              <a:lnTo>
                                <a:pt x="103" y="535"/>
                              </a:lnTo>
                              <a:lnTo>
                                <a:pt x="87" y="531"/>
                              </a:lnTo>
                              <a:lnTo>
                                <a:pt x="74" y="528"/>
                              </a:lnTo>
                              <a:lnTo>
                                <a:pt x="59" y="522"/>
                              </a:lnTo>
                              <a:lnTo>
                                <a:pt x="48" y="518"/>
                              </a:lnTo>
                              <a:lnTo>
                                <a:pt x="37" y="513"/>
                              </a:lnTo>
                              <a:lnTo>
                                <a:pt x="28" y="509"/>
                              </a:lnTo>
                              <a:lnTo>
                                <a:pt x="18" y="506"/>
                              </a:lnTo>
                              <a:lnTo>
                                <a:pt x="13" y="504"/>
                              </a:lnTo>
                              <a:lnTo>
                                <a:pt x="4" y="498"/>
                              </a:lnTo>
                              <a:lnTo>
                                <a:pt x="0" y="498"/>
                              </a:lnTo>
                              <a:lnTo>
                                <a:pt x="0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750" path="m0,498l366,474l366,472l370,467l375,458l385,449l394,436l407,423l421,406l436,392l451,371l467,355l480,337l497,318l510,302l524,283l537,267l548,254l558,237l570,224l581,213l596,202l609,191l624,180l638,171l657,162l673,153l692,144l710,136l729,129l747,120l767,114l788,107l810,101l828,94l850,89l868,81l889,74l909,66l929,61l951,57l972,52l990,46l1010,41l1030,35l1051,32l1069,26l1087,22l1106,19l1124,17l1141,11l1157,10l1174,6l1190,4l1205,2l1220,0l1233,0l1247,0l1260,0l1273,0l1286,0l1299,2l1310,2l1321,2l1332,4l1343,8l1352,8l1362,11l1371,11l1380,17l1393,24l1408,35l1419,44l1430,57l1433,66l1437,74l1443,81l1446,92l1448,101l1450,111l1450,120l1454,133l1454,144l1455,155l1455,168l1457,179l1455,190l1455,199l1455,210l1455,221l1455,230l1455,237l1455,247l1455,254l1452,261l1450,269l1448,272l1443,276l1433,276l1424,278l1417,278l1409,278l1398,278l1389,280l1376,280l1363,281l1347,283l1332,287l1314,289l1297,292l1279,294l1262,300l1240,302l1224,303l1201,307l1185,309l1165,311l1146,314l1128,316l1111,318l1093,318l1076,318l1060,318l1045,320l1030,320l1014,320l1001,320l990,322l975,322l964,322l951,324l944,324l933,326l924,329l914,333l907,338l892,346l880,359l872,364l865,371l859,381l854,390l846,397l839,406l832,416l826,425l817,434l808,441l799,450l789,461l776,469l764,476l751,484l740,493l725,500l712,507l699,517l686,526l672,533l659,542l646,551l637,559l624,568l616,579l607,590l602,601l594,612l591,623l585,636l585,647l581,660l581,671l581,684l583,695l583,704l583,713l585,721l585,730l589,739l591,744l587,743l581,744l570,746l561,748l547,748l535,750l523,746l515,739l508,726l502,711l501,700l501,693l501,684l501,675l501,664l501,654l501,645l502,638l502,623l506,614l506,610l512,607l519,599l530,590l543,575l559,563l576,548l593,533l611,515l631,496l648,480l668,463l684,445l701,430l718,416l734,403l743,390l754,379l764,366l773,355l780,344l788,333l795,324l804,316l810,307l817,298l822,289l832,283l837,276l846,270l856,265l865,261l874,258l885,254l896,250l909,250l920,247l935,247l948,247l964,247l977,247l994,247l1008,247l1025,247l1041,247l1058,247l1076,247l1093,248l1110,247l1126,247l1143,245l1159,245l1174,241l1190,239l1207,237l1224,237l1236,234l1251,230l1264,228l1279,226l1290,223l1303,221l1312,217l1323,215l1330,212l1338,208l1341,206l1349,202l1356,195l1362,190l1365,175l1365,164l1365,149l1362,136l1356,123l1349,114l1339,111l1330,109l1319,105l1310,105l1295,101l1284,100l1271,98l1259,98l1242,94l1227,90l1218,89l1209,87l1201,87l1192,87l1179,85l1170,85l1157,85l1146,87l1132,87l1117,90l1100,92l1086,98l1069,100l1051,105l1030,111l1012,116l990,122l970,129l949,136l929,145l907,153l889,160l867,168l850,177l830,184l811,191l795,199l780,208l764,212l753,215l740,221l729,226l718,230l707,237l697,243l688,250l679,254l670,263l659,270l650,281l638,291l629,303l616,316l607,333l593,348l578,366l561,386l547,405l530,425l515,445l499,465l484,485l469,502l456,518l445,533l436,548l427,559l421,566l416,572l416,575l414,574l409,574l401,574l392,574l379,572l366,572l351,570l335,570l315,566l296,566l276,564l258,563l236,559l213,559l193,555l175,551l155,548l136,544l118,539l103,535l87,531l74,528l59,522l48,518l37,513l28,509l18,506l13,504l4,498l0,498l0,498xe" fillcolor="black" stroked="f" o:allowincell="f" style="position:absolute;margin-left:365.15pt;margin-top:2.2pt;width:36.4pt;height:18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141470</wp:posOffset>
                </wp:positionH>
                <wp:positionV relativeFrom="paragraph">
                  <wp:posOffset>86360</wp:posOffset>
                </wp:positionV>
                <wp:extent cx="676910" cy="196850"/>
                <wp:effectExtent l="0" t="0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619">
                              <a:moveTo>
                                <a:pt x="0" y="582"/>
                              </a:moveTo>
                              <a:lnTo>
                                <a:pt x="2" y="579"/>
                              </a:lnTo>
                              <a:lnTo>
                                <a:pt x="11" y="568"/>
                              </a:lnTo>
                              <a:lnTo>
                                <a:pt x="15" y="559"/>
                              </a:lnTo>
                              <a:lnTo>
                                <a:pt x="22" y="549"/>
                              </a:lnTo>
                              <a:lnTo>
                                <a:pt x="31" y="540"/>
                              </a:lnTo>
                              <a:lnTo>
                                <a:pt x="42" y="531"/>
                              </a:lnTo>
                              <a:lnTo>
                                <a:pt x="52" y="516"/>
                              </a:lnTo>
                              <a:lnTo>
                                <a:pt x="66" y="503"/>
                              </a:lnTo>
                              <a:lnTo>
                                <a:pt x="79" y="491"/>
                              </a:lnTo>
                              <a:lnTo>
                                <a:pt x="98" y="478"/>
                              </a:lnTo>
                              <a:lnTo>
                                <a:pt x="112" y="461"/>
                              </a:lnTo>
                              <a:lnTo>
                                <a:pt x="131" y="448"/>
                              </a:lnTo>
                              <a:lnTo>
                                <a:pt x="151" y="434"/>
                              </a:lnTo>
                              <a:lnTo>
                                <a:pt x="173" y="421"/>
                              </a:lnTo>
                              <a:lnTo>
                                <a:pt x="191" y="404"/>
                              </a:lnTo>
                              <a:lnTo>
                                <a:pt x="215" y="390"/>
                              </a:lnTo>
                              <a:lnTo>
                                <a:pt x="237" y="375"/>
                              </a:lnTo>
                              <a:lnTo>
                                <a:pt x="265" y="362"/>
                              </a:lnTo>
                              <a:lnTo>
                                <a:pt x="289" y="347"/>
                              </a:lnTo>
                              <a:lnTo>
                                <a:pt x="316" y="334"/>
                              </a:lnTo>
                              <a:lnTo>
                                <a:pt x="342" y="322"/>
                              </a:lnTo>
                              <a:lnTo>
                                <a:pt x="370" y="311"/>
                              </a:lnTo>
                              <a:lnTo>
                                <a:pt x="397" y="298"/>
                              </a:lnTo>
                              <a:lnTo>
                                <a:pt x="425" y="285"/>
                              </a:lnTo>
                              <a:lnTo>
                                <a:pt x="451" y="274"/>
                              </a:lnTo>
                              <a:lnTo>
                                <a:pt x="478" y="265"/>
                              </a:lnTo>
                              <a:lnTo>
                                <a:pt x="502" y="254"/>
                              </a:lnTo>
                              <a:lnTo>
                                <a:pt x="530" y="244"/>
                              </a:lnTo>
                              <a:lnTo>
                                <a:pt x="554" y="235"/>
                              </a:lnTo>
                              <a:lnTo>
                                <a:pt x="580" y="228"/>
                              </a:lnTo>
                              <a:lnTo>
                                <a:pt x="602" y="219"/>
                              </a:lnTo>
                              <a:lnTo>
                                <a:pt x="624" y="211"/>
                              </a:lnTo>
                              <a:lnTo>
                                <a:pt x="644" y="204"/>
                              </a:lnTo>
                              <a:lnTo>
                                <a:pt x="666" y="198"/>
                              </a:lnTo>
                              <a:lnTo>
                                <a:pt x="684" y="191"/>
                              </a:lnTo>
                              <a:lnTo>
                                <a:pt x="705" y="187"/>
                              </a:lnTo>
                              <a:lnTo>
                                <a:pt x="723" y="182"/>
                              </a:lnTo>
                              <a:lnTo>
                                <a:pt x="743" y="178"/>
                              </a:lnTo>
                              <a:lnTo>
                                <a:pt x="762" y="171"/>
                              </a:lnTo>
                              <a:lnTo>
                                <a:pt x="782" y="167"/>
                              </a:lnTo>
                              <a:lnTo>
                                <a:pt x="799" y="164"/>
                              </a:lnTo>
                              <a:lnTo>
                                <a:pt x="821" y="160"/>
                              </a:lnTo>
                              <a:lnTo>
                                <a:pt x="839" y="156"/>
                              </a:lnTo>
                              <a:lnTo>
                                <a:pt x="859" y="151"/>
                              </a:lnTo>
                              <a:lnTo>
                                <a:pt x="878" y="147"/>
                              </a:lnTo>
                              <a:lnTo>
                                <a:pt x="900" y="143"/>
                              </a:lnTo>
                              <a:lnTo>
                                <a:pt x="920" y="138"/>
                              </a:lnTo>
                              <a:lnTo>
                                <a:pt x="942" y="132"/>
                              </a:lnTo>
                              <a:lnTo>
                                <a:pt x="964" y="125"/>
                              </a:lnTo>
                              <a:lnTo>
                                <a:pt x="986" y="121"/>
                              </a:lnTo>
                              <a:lnTo>
                                <a:pt x="1008" y="116"/>
                              </a:lnTo>
                              <a:lnTo>
                                <a:pt x="1034" y="108"/>
                              </a:lnTo>
                              <a:lnTo>
                                <a:pt x="1058" y="103"/>
                              </a:lnTo>
                              <a:lnTo>
                                <a:pt x="1084" y="99"/>
                              </a:lnTo>
                              <a:lnTo>
                                <a:pt x="1106" y="94"/>
                              </a:lnTo>
                              <a:lnTo>
                                <a:pt x="1132" y="86"/>
                              </a:lnTo>
                              <a:lnTo>
                                <a:pt x="1155" y="81"/>
                              </a:lnTo>
                              <a:lnTo>
                                <a:pt x="1181" y="77"/>
                              </a:lnTo>
                              <a:lnTo>
                                <a:pt x="1205" y="70"/>
                              </a:lnTo>
                              <a:lnTo>
                                <a:pt x="1231" y="64"/>
                              </a:lnTo>
                              <a:lnTo>
                                <a:pt x="1257" y="61"/>
                              </a:lnTo>
                              <a:lnTo>
                                <a:pt x="1282" y="55"/>
                              </a:lnTo>
                              <a:lnTo>
                                <a:pt x="1304" y="51"/>
                              </a:lnTo>
                              <a:lnTo>
                                <a:pt x="1328" y="46"/>
                              </a:lnTo>
                              <a:lnTo>
                                <a:pt x="1352" y="42"/>
                              </a:lnTo>
                              <a:lnTo>
                                <a:pt x="1376" y="39"/>
                              </a:lnTo>
                              <a:lnTo>
                                <a:pt x="1398" y="33"/>
                              </a:lnTo>
                              <a:lnTo>
                                <a:pt x="1422" y="29"/>
                              </a:lnTo>
                              <a:lnTo>
                                <a:pt x="1446" y="26"/>
                              </a:lnTo>
                              <a:lnTo>
                                <a:pt x="1468" y="24"/>
                              </a:lnTo>
                              <a:lnTo>
                                <a:pt x="1490" y="18"/>
                              </a:lnTo>
                              <a:lnTo>
                                <a:pt x="1512" y="15"/>
                              </a:lnTo>
                              <a:lnTo>
                                <a:pt x="1533" y="13"/>
                              </a:lnTo>
                              <a:lnTo>
                                <a:pt x="1555" y="11"/>
                              </a:lnTo>
                              <a:lnTo>
                                <a:pt x="1573" y="7"/>
                              </a:lnTo>
                              <a:lnTo>
                                <a:pt x="1593" y="7"/>
                              </a:lnTo>
                              <a:lnTo>
                                <a:pt x="1614" y="6"/>
                              </a:lnTo>
                              <a:lnTo>
                                <a:pt x="1634" y="6"/>
                              </a:lnTo>
                              <a:lnTo>
                                <a:pt x="1649" y="2"/>
                              </a:lnTo>
                              <a:lnTo>
                                <a:pt x="1667" y="0"/>
                              </a:lnTo>
                              <a:lnTo>
                                <a:pt x="1683" y="0"/>
                              </a:lnTo>
                              <a:lnTo>
                                <a:pt x="1700" y="0"/>
                              </a:lnTo>
                              <a:lnTo>
                                <a:pt x="1715" y="0"/>
                              </a:lnTo>
                              <a:lnTo>
                                <a:pt x="1731" y="0"/>
                              </a:lnTo>
                              <a:lnTo>
                                <a:pt x="1748" y="2"/>
                              </a:lnTo>
                              <a:lnTo>
                                <a:pt x="1764" y="6"/>
                              </a:lnTo>
                              <a:lnTo>
                                <a:pt x="1779" y="6"/>
                              </a:lnTo>
                              <a:lnTo>
                                <a:pt x="1796" y="7"/>
                              </a:lnTo>
                              <a:lnTo>
                                <a:pt x="1812" y="9"/>
                              </a:lnTo>
                              <a:lnTo>
                                <a:pt x="1829" y="15"/>
                              </a:lnTo>
                              <a:lnTo>
                                <a:pt x="1845" y="15"/>
                              </a:lnTo>
                              <a:lnTo>
                                <a:pt x="1864" y="20"/>
                              </a:lnTo>
                              <a:lnTo>
                                <a:pt x="1882" y="24"/>
                              </a:lnTo>
                              <a:lnTo>
                                <a:pt x="1901" y="29"/>
                              </a:lnTo>
                              <a:lnTo>
                                <a:pt x="1919" y="31"/>
                              </a:lnTo>
                              <a:lnTo>
                                <a:pt x="1937" y="37"/>
                              </a:lnTo>
                              <a:lnTo>
                                <a:pt x="1958" y="40"/>
                              </a:lnTo>
                              <a:lnTo>
                                <a:pt x="1978" y="46"/>
                              </a:lnTo>
                              <a:lnTo>
                                <a:pt x="1998" y="51"/>
                              </a:lnTo>
                              <a:lnTo>
                                <a:pt x="2017" y="55"/>
                              </a:lnTo>
                              <a:lnTo>
                                <a:pt x="2035" y="63"/>
                              </a:lnTo>
                              <a:lnTo>
                                <a:pt x="2053" y="68"/>
                              </a:lnTo>
                              <a:lnTo>
                                <a:pt x="2070" y="70"/>
                              </a:lnTo>
                              <a:lnTo>
                                <a:pt x="2085" y="75"/>
                              </a:lnTo>
                              <a:lnTo>
                                <a:pt x="2097" y="77"/>
                              </a:lnTo>
                              <a:lnTo>
                                <a:pt x="2109" y="83"/>
                              </a:lnTo>
                              <a:lnTo>
                                <a:pt x="2118" y="85"/>
                              </a:lnTo>
                              <a:lnTo>
                                <a:pt x="2125" y="86"/>
                              </a:lnTo>
                              <a:lnTo>
                                <a:pt x="2131" y="88"/>
                              </a:lnTo>
                              <a:lnTo>
                                <a:pt x="2132" y="90"/>
                              </a:lnTo>
                              <a:lnTo>
                                <a:pt x="2131" y="92"/>
                              </a:lnTo>
                              <a:lnTo>
                                <a:pt x="2127" y="99"/>
                              </a:lnTo>
                              <a:lnTo>
                                <a:pt x="2121" y="108"/>
                              </a:lnTo>
                              <a:lnTo>
                                <a:pt x="2116" y="125"/>
                              </a:lnTo>
                              <a:lnTo>
                                <a:pt x="2109" y="138"/>
                              </a:lnTo>
                              <a:lnTo>
                                <a:pt x="2103" y="151"/>
                              </a:lnTo>
                              <a:lnTo>
                                <a:pt x="2097" y="164"/>
                              </a:lnTo>
                              <a:lnTo>
                                <a:pt x="2094" y="175"/>
                              </a:lnTo>
                              <a:lnTo>
                                <a:pt x="2092" y="173"/>
                              </a:lnTo>
                              <a:lnTo>
                                <a:pt x="2086" y="171"/>
                              </a:lnTo>
                              <a:lnTo>
                                <a:pt x="2077" y="169"/>
                              </a:lnTo>
                              <a:lnTo>
                                <a:pt x="2068" y="165"/>
                              </a:lnTo>
                              <a:lnTo>
                                <a:pt x="2053" y="160"/>
                              </a:lnTo>
                              <a:lnTo>
                                <a:pt x="2039" y="156"/>
                              </a:lnTo>
                              <a:lnTo>
                                <a:pt x="2022" y="151"/>
                              </a:lnTo>
                              <a:lnTo>
                                <a:pt x="2005" y="147"/>
                              </a:lnTo>
                              <a:lnTo>
                                <a:pt x="1983" y="140"/>
                              </a:lnTo>
                              <a:lnTo>
                                <a:pt x="1965" y="134"/>
                              </a:lnTo>
                              <a:lnTo>
                                <a:pt x="1945" y="127"/>
                              </a:lnTo>
                              <a:lnTo>
                                <a:pt x="1925" y="123"/>
                              </a:lnTo>
                              <a:lnTo>
                                <a:pt x="1906" y="118"/>
                              </a:lnTo>
                              <a:lnTo>
                                <a:pt x="1886" y="112"/>
                              </a:lnTo>
                              <a:lnTo>
                                <a:pt x="1867" y="108"/>
                              </a:lnTo>
                              <a:lnTo>
                                <a:pt x="1853" y="105"/>
                              </a:lnTo>
                              <a:lnTo>
                                <a:pt x="1836" y="101"/>
                              </a:lnTo>
                              <a:lnTo>
                                <a:pt x="1821" y="96"/>
                              </a:lnTo>
                              <a:lnTo>
                                <a:pt x="1805" y="94"/>
                              </a:lnTo>
                              <a:lnTo>
                                <a:pt x="1792" y="94"/>
                              </a:lnTo>
                              <a:lnTo>
                                <a:pt x="1777" y="90"/>
                              </a:lnTo>
                              <a:lnTo>
                                <a:pt x="1763" y="90"/>
                              </a:lnTo>
                              <a:lnTo>
                                <a:pt x="1748" y="90"/>
                              </a:lnTo>
                              <a:lnTo>
                                <a:pt x="1735" y="90"/>
                              </a:lnTo>
                              <a:lnTo>
                                <a:pt x="1718" y="90"/>
                              </a:lnTo>
                              <a:lnTo>
                                <a:pt x="1704" y="90"/>
                              </a:lnTo>
                              <a:lnTo>
                                <a:pt x="1689" y="90"/>
                              </a:lnTo>
                              <a:lnTo>
                                <a:pt x="1674" y="92"/>
                              </a:lnTo>
                              <a:lnTo>
                                <a:pt x="1658" y="94"/>
                              </a:lnTo>
                              <a:lnTo>
                                <a:pt x="1643" y="94"/>
                              </a:lnTo>
                              <a:lnTo>
                                <a:pt x="1626" y="96"/>
                              </a:lnTo>
                              <a:lnTo>
                                <a:pt x="1612" y="99"/>
                              </a:lnTo>
                              <a:lnTo>
                                <a:pt x="1593" y="99"/>
                              </a:lnTo>
                              <a:lnTo>
                                <a:pt x="1577" y="101"/>
                              </a:lnTo>
                              <a:lnTo>
                                <a:pt x="1557" y="101"/>
                              </a:lnTo>
                              <a:lnTo>
                                <a:pt x="1538" y="105"/>
                              </a:lnTo>
                              <a:lnTo>
                                <a:pt x="1518" y="107"/>
                              </a:lnTo>
                              <a:lnTo>
                                <a:pt x="1500" y="108"/>
                              </a:lnTo>
                              <a:lnTo>
                                <a:pt x="1479" y="108"/>
                              </a:lnTo>
                              <a:lnTo>
                                <a:pt x="1461" y="112"/>
                              </a:lnTo>
                              <a:lnTo>
                                <a:pt x="1439" y="114"/>
                              </a:lnTo>
                              <a:lnTo>
                                <a:pt x="1415" y="118"/>
                              </a:lnTo>
                              <a:lnTo>
                                <a:pt x="1393" y="118"/>
                              </a:lnTo>
                              <a:lnTo>
                                <a:pt x="1373" y="121"/>
                              </a:lnTo>
                              <a:lnTo>
                                <a:pt x="1349" y="125"/>
                              </a:lnTo>
                              <a:lnTo>
                                <a:pt x="1327" y="127"/>
                              </a:lnTo>
                              <a:lnTo>
                                <a:pt x="1304" y="132"/>
                              </a:lnTo>
                              <a:lnTo>
                                <a:pt x="1282" y="136"/>
                              </a:lnTo>
                              <a:lnTo>
                                <a:pt x="1257" y="140"/>
                              </a:lnTo>
                              <a:lnTo>
                                <a:pt x="1233" y="143"/>
                              </a:lnTo>
                              <a:lnTo>
                                <a:pt x="1209" y="147"/>
                              </a:lnTo>
                              <a:lnTo>
                                <a:pt x="1185" y="153"/>
                              </a:lnTo>
                              <a:lnTo>
                                <a:pt x="1159" y="156"/>
                              </a:lnTo>
                              <a:lnTo>
                                <a:pt x="1135" y="164"/>
                              </a:lnTo>
                              <a:lnTo>
                                <a:pt x="1111" y="167"/>
                              </a:lnTo>
                              <a:lnTo>
                                <a:pt x="1087" y="173"/>
                              </a:lnTo>
                              <a:lnTo>
                                <a:pt x="1063" y="178"/>
                              </a:lnTo>
                              <a:lnTo>
                                <a:pt x="1040" y="182"/>
                              </a:lnTo>
                              <a:lnTo>
                                <a:pt x="1016" y="187"/>
                              </a:lnTo>
                              <a:lnTo>
                                <a:pt x="994" y="193"/>
                              </a:lnTo>
                              <a:lnTo>
                                <a:pt x="970" y="197"/>
                              </a:lnTo>
                              <a:lnTo>
                                <a:pt x="948" y="202"/>
                              </a:lnTo>
                              <a:lnTo>
                                <a:pt x="925" y="206"/>
                              </a:lnTo>
                              <a:lnTo>
                                <a:pt x="905" y="211"/>
                              </a:lnTo>
                              <a:lnTo>
                                <a:pt x="883" y="215"/>
                              </a:lnTo>
                              <a:lnTo>
                                <a:pt x="861" y="219"/>
                              </a:lnTo>
                              <a:lnTo>
                                <a:pt x="839" y="222"/>
                              </a:lnTo>
                              <a:lnTo>
                                <a:pt x="821" y="226"/>
                              </a:lnTo>
                              <a:lnTo>
                                <a:pt x="799" y="230"/>
                              </a:lnTo>
                              <a:lnTo>
                                <a:pt x="780" y="233"/>
                              </a:lnTo>
                              <a:lnTo>
                                <a:pt x="760" y="239"/>
                              </a:lnTo>
                              <a:lnTo>
                                <a:pt x="741" y="243"/>
                              </a:lnTo>
                              <a:lnTo>
                                <a:pt x="721" y="246"/>
                              </a:lnTo>
                              <a:lnTo>
                                <a:pt x="701" y="250"/>
                              </a:lnTo>
                              <a:lnTo>
                                <a:pt x="681" y="255"/>
                              </a:lnTo>
                              <a:lnTo>
                                <a:pt x="662" y="261"/>
                              </a:lnTo>
                              <a:lnTo>
                                <a:pt x="642" y="265"/>
                              </a:lnTo>
                              <a:lnTo>
                                <a:pt x="620" y="274"/>
                              </a:lnTo>
                              <a:lnTo>
                                <a:pt x="600" y="279"/>
                              </a:lnTo>
                              <a:lnTo>
                                <a:pt x="580" y="288"/>
                              </a:lnTo>
                              <a:lnTo>
                                <a:pt x="556" y="296"/>
                              </a:lnTo>
                              <a:lnTo>
                                <a:pt x="534" y="305"/>
                              </a:lnTo>
                              <a:lnTo>
                                <a:pt x="510" y="312"/>
                              </a:lnTo>
                              <a:lnTo>
                                <a:pt x="488" y="323"/>
                              </a:lnTo>
                              <a:lnTo>
                                <a:pt x="464" y="333"/>
                              </a:lnTo>
                              <a:lnTo>
                                <a:pt x="442" y="344"/>
                              </a:lnTo>
                              <a:lnTo>
                                <a:pt x="418" y="355"/>
                              </a:lnTo>
                              <a:lnTo>
                                <a:pt x="394" y="367"/>
                              </a:lnTo>
                              <a:lnTo>
                                <a:pt x="370" y="380"/>
                              </a:lnTo>
                              <a:lnTo>
                                <a:pt x="348" y="391"/>
                              </a:lnTo>
                              <a:lnTo>
                                <a:pt x="326" y="406"/>
                              </a:lnTo>
                              <a:lnTo>
                                <a:pt x="304" y="419"/>
                              </a:lnTo>
                              <a:lnTo>
                                <a:pt x="282" y="432"/>
                              </a:lnTo>
                              <a:lnTo>
                                <a:pt x="261" y="445"/>
                              </a:lnTo>
                              <a:lnTo>
                                <a:pt x="241" y="459"/>
                              </a:lnTo>
                              <a:lnTo>
                                <a:pt x="223" y="474"/>
                              </a:lnTo>
                              <a:lnTo>
                                <a:pt x="204" y="485"/>
                              </a:lnTo>
                              <a:lnTo>
                                <a:pt x="186" y="500"/>
                              </a:lnTo>
                              <a:lnTo>
                                <a:pt x="167" y="513"/>
                              </a:lnTo>
                              <a:lnTo>
                                <a:pt x="153" y="525"/>
                              </a:lnTo>
                              <a:lnTo>
                                <a:pt x="138" y="538"/>
                              </a:lnTo>
                              <a:lnTo>
                                <a:pt x="125" y="549"/>
                              </a:lnTo>
                              <a:lnTo>
                                <a:pt x="112" y="560"/>
                              </a:lnTo>
                              <a:lnTo>
                                <a:pt x="103" y="571"/>
                              </a:lnTo>
                              <a:lnTo>
                                <a:pt x="90" y="581"/>
                              </a:lnTo>
                              <a:lnTo>
                                <a:pt x="83" y="590"/>
                              </a:lnTo>
                              <a:lnTo>
                                <a:pt x="74" y="597"/>
                              </a:lnTo>
                              <a:lnTo>
                                <a:pt x="68" y="604"/>
                              </a:lnTo>
                              <a:lnTo>
                                <a:pt x="59" y="614"/>
                              </a:lnTo>
                              <a:lnTo>
                                <a:pt x="59" y="619"/>
                              </a:lnTo>
                              <a:lnTo>
                                <a:pt x="0" y="582"/>
                              </a:lnTo>
                              <a:lnTo>
                                <a:pt x="0" y="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619" path="m0,582l2,579l11,568l15,559l22,549l31,540l42,531l52,516l66,503l79,491l98,478l112,461l131,448l151,434l173,421l191,404l215,390l237,375l265,362l289,347l316,334l342,322l370,311l397,298l425,285l451,274l478,265l502,254l530,244l554,235l580,228l602,219l624,211l644,204l666,198l684,191l705,187l723,182l743,178l762,171l782,167l799,164l821,160l839,156l859,151l878,147l900,143l920,138l942,132l964,125l986,121l1008,116l1034,108l1058,103l1084,99l1106,94l1132,86l1155,81l1181,77l1205,70l1231,64l1257,61l1282,55l1304,51l1328,46l1352,42l1376,39l1398,33l1422,29l1446,26l1468,24l1490,18l1512,15l1533,13l1555,11l1573,7l1593,7l1614,6l1634,6l1649,2l1667,0l1683,0l1700,0l1715,0l1731,0l1748,2l1764,6l1779,6l1796,7l1812,9l1829,15l1845,15l1864,20l1882,24l1901,29l1919,31l1937,37l1958,40l1978,46l1998,51l2017,55l2035,63l2053,68l2070,70l2085,75l2097,77l2109,83l2118,85l2125,86l2131,88l2132,90l2131,92l2127,99l2121,108l2116,125l2109,138l2103,151l2097,164l2094,175l2092,173l2086,171l2077,169l2068,165l2053,160l2039,156l2022,151l2005,147l1983,140l1965,134l1945,127l1925,123l1906,118l1886,112l1867,108l1853,105l1836,101l1821,96l1805,94l1792,94l1777,90l1763,90l1748,90l1735,90l1718,90l1704,90l1689,90l1674,92l1658,94l1643,94l1626,96l1612,99l1593,99l1577,101l1557,101l1538,105l1518,107l1500,108l1479,108l1461,112l1439,114l1415,118l1393,118l1373,121l1349,125l1327,127l1304,132l1282,136l1257,140l1233,143l1209,147l1185,153l1159,156l1135,164l1111,167l1087,173l1063,178l1040,182l1016,187l994,193l970,197l948,202l925,206l905,211l883,215l861,219l839,222l821,226l799,230l780,233l760,239l741,243l721,246l701,250l681,255l662,261l642,265l620,274l600,279l580,288l556,296l534,305l510,312l488,323l464,333l442,344l418,355l394,367l370,380l348,391l326,406l304,419l282,432l261,445l241,459l223,474l204,485l186,500l167,513l153,525l138,538l125,549l112,560l103,571l90,581l83,590l74,597l68,604l59,614l59,619l0,582l0,582xe" fillcolor="black" stroked="f" o:allowincell="f" style="position:absolute;margin-left:326.1pt;margin-top:6.8pt;width:53.25pt;height:1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202430</wp:posOffset>
                </wp:positionH>
                <wp:positionV relativeFrom="paragraph">
                  <wp:posOffset>132715</wp:posOffset>
                </wp:positionV>
                <wp:extent cx="582930" cy="135255"/>
                <wp:effectExtent l="0" t="1270" r="127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426">
                              <a:moveTo>
                                <a:pt x="1837" y="66"/>
                              </a:moveTo>
                              <a:lnTo>
                                <a:pt x="1833" y="66"/>
                              </a:lnTo>
                              <a:lnTo>
                                <a:pt x="1826" y="64"/>
                              </a:lnTo>
                              <a:lnTo>
                                <a:pt x="1816" y="61"/>
                              </a:lnTo>
                              <a:lnTo>
                                <a:pt x="1802" y="59"/>
                              </a:lnTo>
                              <a:lnTo>
                                <a:pt x="1783" y="53"/>
                              </a:lnTo>
                              <a:lnTo>
                                <a:pt x="1763" y="50"/>
                              </a:lnTo>
                              <a:lnTo>
                                <a:pt x="1741" y="44"/>
                              </a:lnTo>
                              <a:lnTo>
                                <a:pt x="1719" y="42"/>
                              </a:lnTo>
                              <a:lnTo>
                                <a:pt x="1691" y="35"/>
                              </a:lnTo>
                              <a:lnTo>
                                <a:pt x="1667" y="30"/>
                              </a:lnTo>
                              <a:lnTo>
                                <a:pt x="1640" y="26"/>
                              </a:lnTo>
                              <a:lnTo>
                                <a:pt x="1614" y="20"/>
                              </a:lnTo>
                              <a:lnTo>
                                <a:pt x="1588" y="17"/>
                              </a:lnTo>
                              <a:lnTo>
                                <a:pt x="1564" y="11"/>
                              </a:lnTo>
                              <a:lnTo>
                                <a:pt x="1540" y="9"/>
                              </a:lnTo>
                              <a:lnTo>
                                <a:pt x="1520" y="8"/>
                              </a:lnTo>
                              <a:lnTo>
                                <a:pt x="1498" y="2"/>
                              </a:lnTo>
                              <a:lnTo>
                                <a:pt x="1481" y="2"/>
                              </a:lnTo>
                              <a:lnTo>
                                <a:pt x="1465" y="0"/>
                              </a:lnTo>
                              <a:lnTo>
                                <a:pt x="1454" y="0"/>
                              </a:lnTo>
                              <a:lnTo>
                                <a:pt x="1441" y="0"/>
                              </a:lnTo>
                              <a:lnTo>
                                <a:pt x="1430" y="0"/>
                              </a:lnTo>
                              <a:lnTo>
                                <a:pt x="1419" y="2"/>
                              </a:lnTo>
                              <a:lnTo>
                                <a:pt x="1412" y="4"/>
                              </a:lnTo>
                              <a:lnTo>
                                <a:pt x="1402" y="4"/>
                              </a:lnTo>
                              <a:lnTo>
                                <a:pt x="1395" y="8"/>
                              </a:lnTo>
                              <a:lnTo>
                                <a:pt x="1388" y="9"/>
                              </a:lnTo>
                              <a:lnTo>
                                <a:pt x="1382" y="11"/>
                              </a:lnTo>
                              <a:lnTo>
                                <a:pt x="1367" y="17"/>
                              </a:lnTo>
                              <a:lnTo>
                                <a:pt x="1355" y="20"/>
                              </a:lnTo>
                              <a:lnTo>
                                <a:pt x="1345" y="20"/>
                              </a:lnTo>
                              <a:lnTo>
                                <a:pt x="1336" y="22"/>
                              </a:lnTo>
                              <a:lnTo>
                                <a:pt x="1325" y="22"/>
                              </a:lnTo>
                              <a:lnTo>
                                <a:pt x="1314" y="24"/>
                              </a:lnTo>
                              <a:lnTo>
                                <a:pt x="1301" y="24"/>
                              </a:lnTo>
                              <a:lnTo>
                                <a:pt x="1288" y="26"/>
                              </a:lnTo>
                              <a:lnTo>
                                <a:pt x="1275" y="26"/>
                              </a:lnTo>
                              <a:lnTo>
                                <a:pt x="1263" y="28"/>
                              </a:lnTo>
                              <a:lnTo>
                                <a:pt x="1246" y="28"/>
                              </a:lnTo>
                              <a:lnTo>
                                <a:pt x="1229" y="30"/>
                              </a:lnTo>
                              <a:lnTo>
                                <a:pt x="1211" y="31"/>
                              </a:lnTo>
                              <a:lnTo>
                                <a:pt x="1193" y="33"/>
                              </a:lnTo>
                              <a:lnTo>
                                <a:pt x="1172" y="35"/>
                              </a:lnTo>
                              <a:lnTo>
                                <a:pt x="1154" y="37"/>
                              </a:lnTo>
                              <a:lnTo>
                                <a:pt x="1130" y="41"/>
                              </a:lnTo>
                              <a:lnTo>
                                <a:pt x="1108" y="44"/>
                              </a:lnTo>
                              <a:lnTo>
                                <a:pt x="1084" y="48"/>
                              </a:lnTo>
                              <a:lnTo>
                                <a:pt x="1060" y="50"/>
                              </a:lnTo>
                              <a:lnTo>
                                <a:pt x="1034" y="55"/>
                              </a:lnTo>
                              <a:lnTo>
                                <a:pt x="1009" y="61"/>
                              </a:lnTo>
                              <a:lnTo>
                                <a:pt x="983" y="66"/>
                              </a:lnTo>
                              <a:lnTo>
                                <a:pt x="955" y="70"/>
                              </a:lnTo>
                              <a:lnTo>
                                <a:pt x="928" y="76"/>
                              </a:lnTo>
                              <a:lnTo>
                                <a:pt x="902" y="81"/>
                              </a:lnTo>
                              <a:lnTo>
                                <a:pt x="874" y="87"/>
                              </a:lnTo>
                              <a:lnTo>
                                <a:pt x="849" y="90"/>
                              </a:lnTo>
                              <a:lnTo>
                                <a:pt x="821" y="96"/>
                              </a:lnTo>
                              <a:lnTo>
                                <a:pt x="799" y="99"/>
                              </a:lnTo>
                              <a:lnTo>
                                <a:pt x="775" y="103"/>
                              </a:lnTo>
                              <a:lnTo>
                                <a:pt x="753" y="107"/>
                              </a:lnTo>
                              <a:lnTo>
                                <a:pt x="733" y="110"/>
                              </a:lnTo>
                              <a:lnTo>
                                <a:pt x="714" y="114"/>
                              </a:lnTo>
                              <a:lnTo>
                                <a:pt x="694" y="114"/>
                              </a:lnTo>
                              <a:lnTo>
                                <a:pt x="677" y="116"/>
                              </a:lnTo>
                              <a:lnTo>
                                <a:pt x="663" y="118"/>
                              </a:lnTo>
                              <a:lnTo>
                                <a:pt x="650" y="120"/>
                              </a:lnTo>
                              <a:lnTo>
                                <a:pt x="637" y="120"/>
                              </a:lnTo>
                              <a:lnTo>
                                <a:pt x="624" y="120"/>
                              </a:lnTo>
                              <a:lnTo>
                                <a:pt x="611" y="120"/>
                              </a:lnTo>
                              <a:lnTo>
                                <a:pt x="600" y="120"/>
                              </a:lnTo>
                              <a:lnTo>
                                <a:pt x="589" y="120"/>
                              </a:lnTo>
                              <a:lnTo>
                                <a:pt x="576" y="120"/>
                              </a:lnTo>
                              <a:lnTo>
                                <a:pt x="565" y="120"/>
                              </a:lnTo>
                              <a:lnTo>
                                <a:pt x="552" y="123"/>
                              </a:lnTo>
                              <a:lnTo>
                                <a:pt x="539" y="125"/>
                              </a:lnTo>
                              <a:lnTo>
                                <a:pt x="527" y="129"/>
                              </a:lnTo>
                              <a:lnTo>
                                <a:pt x="510" y="132"/>
                              </a:lnTo>
                              <a:lnTo>
                                <a:pt x="495" y="138"/>
                              </a:lnTo>
                              <a:lnTo>
                                <a:pt x="475" y="143"/>
                              </a:lnTo>
                              <a:lnTo>
                                <a:pt x="457" y="151"/>
                              </a:lnTo>
                              <a:lnTo>
                                <a:pt x="436" y="158"/>
                              </a:lnTo>
                              <a:lnTo>
                                <a:pt x="414" y="167"/>
                              </a:lnTo>
                              <a:lnTo>
                                <a:pt x="390" y="177"/>
                              </a:lnTo>
                              <a:lnTo>
                                <a:pt x="366" y="186"/>
                              </a:lnTo>
                              <a:lnTo>
                                <a:pt x="343" y="197"/>
                              </a:lnTo>
                              <a:lnTo>
                                <a:pt x="321" y="210"/>
                              </a:lnTo>
                              <a:lnTo>
                                <a:pt x="297" y="221"/>
                              </a:lnTo>
                              <a:lnTo>
                                <a:pt x="273" y="232"/>
                              </a:lnTo>
                              <a:lnTo>
                                <a:pt x="249" y="245"/>
                              </a:lnTo>
                              <a:lnTo>
                                <a:pt x="227" y="257"/>
                              </a:lnTo>
                              <a:lnTo>
                                <a:pt x="203" y="270"/>
                              </a:lnTo>
                              <a:lnTo>
                                <a:pt x="181" y="283"/>
                              </a:lnTo>
                              <a:lnTo>
                                <a:pt x="160" y="294"/>
                              </a:lnTo>
                              <a:lnTo>
                                <a:pt x="142" y="309"/>
                              </a:lnTo>
                              <a:lnTo>
                                <a:pt x="124" y="318"/>
                              </a:lnTo>
                              <a:lnTo>
                                <a:pt x="107" y="331"/>
                              </a:lnTo>
                              <a:lnTo>
                                <a:pt x="91" y="342"/>
                              </a:lnTo>
                              <a:lnTo>
                                <a:pt x="78" y="355"/>
                              </a:lnTo>
                              <a:lnTo>
                                <a:pt x="63" y="364"/>
                              </a:lnTo>
                              <a:lnTo>
                                <a:pt x="52" y="373"/>
                              </a:lnTo>
                              <a:lnTo>
                                <a:pt x="41" y="382"/>
                              </a:lnTo>
                              <a:lnTo>
                                <a:pt x="32" y="392"/>
                              </a:lnTo>
                              <a:lnTo>
                                <a:pt x="24" y="397"/>
                              </a:lnTo>
                              <a:lnTo>
                                <a:pt x="17" y="404"/>
                              </a:lnTo>
                              <a:lnTo>
                                <a:pt x="11" y="410"/>
                              </a:lnTo>
                              <a:lnTo>
                                <a:pt x="8" y="417"/>
                              </a:lnTo>
                              <a:lnTo>
                                <a:pt x="0" y="425"/>
                              </a:lnTo>
                              <a:lnTo>
                                <a:pt x="0" y="426"/>
                              </a:lnTo>
                              <a:lnTo>
                                <a:pt x="2" y="425"/>
                              </a:lnTo>
                              <a:lnTo>
                                <a:pt x="15" y="421"/>
                              </a:lnTo>
                              <a:lnTo>
                                <a:pt x="22" y="417"/>
                              </a:lnTo>
                              <a:lnTo>
                                <a:pt x="32" y="414"/>
                              </a:lnTo>
                              <a:lnTo>
                                <a:pt x="43" y="410"/>
                              </a:lnTo>
                              <a:lnTo>
                                <a:pt x="56" y="404"/>
                              </a:lnTo>
                              <a:lnTo>
                                <a:pt x="70" y="397"/>
                              </a:lnTo>
                              <a:lnTo>
                                <a:pt x="85" y="392"/>
                              </a:lnTo>
                              <a:lnTo>
                                <a:pt x="102" y="384"/>
                              </a:lnTo>
                              <a:lnTo>
                                <a:pt x="118" y="379"/>
                              </a:lnTo>
                              <a:lnTo>
                                <a:pt x="137" y="369"/>
                              </a:lnTo>
                              <a:lnTo>
                                <a:pt x="155" y="360"/>
                              </a:lnTo>
                              <a:lnTo>
                                <a:pt x="175" y="351"/>
                              </a:lnTo>
                              <a:lnTo>
                                <a:pt x="197" y="342"/>
                              </a:lnTo>
                              <a:lnTo>
                                <a:pt x="217" y="331"/>
                              </a:lnTo>
                              <a:lnTo>
                                <a:pt x="241" y="318"/>
                              </a:lnTo>
                              <a:lnTo>
                                <a:pt x="263" y="307"/>
                              </a:lnTo>
                              <a:lnTo>
                                <a:pt x="289" y="296"/>
                              </a:lnTo>
                              <a:lnTo>
                                <a:pt x="311" y="283"/>
                              </a:lnTo>
                              <a:lnTo>
                                <a:pt x="335" y="272"/>
                              </a:lnTo>
                              <a:lnTo>
                                <a:pt x="359" y="261"/>
                              </a:lnTo>
                              <a:lnTo>
                                <a:pt x="385" y="250"/>
                              </a:lnTo>
                              <a:lnTo>
                                <a:pt x="407" y="237"/>
                              </a:lnTo>
                              <a:lnTo>
                                <a:pt x="431" y="228"/>
                              </a:lnTo>
                              <a:lnTo>
                                <a:pt x="453" y="219"/>
                              </a:lnTo>
                              <a:lnTo>
                                <a:pt x="475" y="210"/>
                              </a:lnTo>
                              <a:lnTo>
                                <a:pt x="495" y="200"/>
                              </a:lnTo>
                              <a:lnTo>
                                <a:pt x="516" y="193"/>
                              </a:lnTo>
                              <a:lnTo>
                                <a:pt x="534" y="186"/>
                              </a:lnTo>
                              <a:lnTo>
                                <a:pt x="552" y="182"/>
                              </a:lnTo>
                              <a:lnTo>
                                <a:pt x="567" y="177"/>
                              </a:lnTo>
                              <a:lnTo>
                                <a:pt x="582" y="171"/>
                              </a:lnTo>
                              <a:lnTo>
                                <a:pt x="593" y="167"/>
                              </a:lnTo>
                              <a:lnTo>
                                <a:pt x="608" y="167"/>
                              </a:lnTo>
                              <a:lnTo>
                                <a:pt x="617" y="164"/>
                              </a:lnTo>
                              <a:lnTo>
                                <a:pt x="630" y="164"/>
                              </a:lnTo>
                              <a:lnTo>
                                <a:pt x="639" y="164"/>
                              </a:lnTo>
                              <a:lnTo>
                                <a:pt x="652" y="164"/>
                              </a:lnTo>
                              <a:lnTo>
                                <a:pt x="663" y="164"/>
                              </a:lnTo>
                              <a:lnTo>
                                <a:pt x="674" y="164"/>
                              </a:lnTo>
                              <a:lnTo>
                                <a:pt x="687" y="164"/>
                              </a:lnTo>
                              <a:lnTo>
                                <a:pt x="700" y="164"/>
                              </a:lnTo>
                              <a:lnTo>
                                <a:pt x="712" y="164"/>
                              </a:lnTo>
                              <a:lnTo>
                                <a:pt x="727" y="164"/>
                              </a:lnTo>
                              <a:lnTo>
                                <a:pt x="746" y="164"/>
                              </a:lnTo>
                              <a:lnTo>
                                <a:pt x="764" y="164"/>
                              </a:lnTo>
                              <a:lnTo>
                                <a:pt x="782" y="160"/>
                              </a:lnTo>
                              <a:lnTo>
                                <a:pt x="804" y="158"/>
                              </a:lnTo>
                              <a:lnTo>
                                <a:pt x="826" y="155"/>
                              </a:lnTo>
                              <a:lnTo>
                                <a:pt x="852" y="153"/>
                              </a:lnTo>
                              <a:lnTo>
                                <a:pt x="878" y="149"/>
                              </a:lnTo>
                              <a:lnTo>
                                <a:pt x="904" y="145"/>
                              </a:lnTo>
                              <a:lnTo>
                                <a:pt x="931" y="142"/>
                              </a:lnTo>
                              <a:lnTo>
                                <a:pt x="959" y="138"/>
                              </a:lnTo>
                              <a:lnTo>
                                <a:pt x="985" y="134"/>
                              </a:lnTo>
                              <a:lnTo>
                                <a:pt x="1012" y="129"/>
                              </a:lnTo>
                              <a:lnTo>
                                <a:pt x="1038" y="125"/>
                              </a:lnTo>
                              <a:lnTo>
                                <a:pt x="1066" y="121"/>
                              </a:lnTo>
                              <a:lnTo>
                                <a:pt x="1091" y="118"/>
                              </a:lnTo>
                              <a:lnTo>
                                <a:pt x="1115" y="114"/>
                              </a:lnTo>
                              <a:lnTo>
                                <a:pt x="1137" y="112"/>
                              </a:lnTo>
                              <a:lnTo>
                                <a:pt x="1161" y="110"/>
                              </a:lnTo>
                              <a:lnTo>
                                <a:pt x="1182" y="105"/>
                              </a:lnTo>
                              <a:lnTo>
                                <a:pt x="1200" y="105"/>
                              </a:lnTo>
                              <a:lnTo>
                                <a:pt x="1217" y="103"/>
                              </a:lnTo>
                              <a:lnTo>
                                <a:pt x="1235" y="101"/>
                              </a:lnTo>
                              <a:lnTo>
                                <a:pt x="1248" y="99"/>
                              </a:lnTo>
                              <a:lnTo>
                                <a:pt x="1263" y="99"/>
                              </a:lnTo>
                              <a:lnTo>
                                <a:pt x="1277" y="98"/>
                              </a:lnTo>
                              <a:lnTo>
                                <a:pt x="1290" y="98"/>
                              </a:lnTo>
                              <a:lnTo>
                                <a:pt x="1301" y="98"/>
                              </a:lnTo>
                              <a:lnTo>
                                <a:pt x="1312" y="98"/>
                              </a:lnTo>
                              <a:lnTo>
                                <a:pt x="1323" y="96"/>
                              </a:lnTo>
                              <a:lnTo>
                                <a:pt x="1334" y="96"/>
                              </a:lnTo>
                              <a:lnTo>
                                <a:pt x="1343" y="94"/>
                              </a:lnTo>
                              <a:lnTo>
                                <a:pt x="1355" y="94"/>
                              </a:lnTo>
                              <a:lnTo>
                                <a:pt x="1364" y="92"/>
                              </a:lnTo>
                              <a:lnTo>
                                <a:pt x="1375" y="92"/>
                              </a:lnTo>
                              <a:lnTo>
                                <a:pt x="1384" y="88"/>
                              </a:lnTo>
                              <a:lnTo>
                                <a:pt x="1395" y="88"/>
                              </a:lnTo>
                              <a:lnTo>
                                <a:pt x="1404" y="85"/>
                              </a:lnTo>
                              <a:lnTo>
                                <a:pt x="1415" y="83"/>
                              </a:lnTo>
                              <a:lnTo>
                                <a:pt x="1426" y="81"/>
                              </a:lnTo>
                              <a:lnTo>
                                <a:pt x="1437" y="79"/>
                              </a:lnTo>
                              <a:lnTo>
                                <a:pt x="1448" y="76"/>
                              </a:lnTo>
                              <a:lnTo>
                                <a:pt x="1461" y="74"/>
                              </a:lnTo>
                              <a:lnTo>
                                <a:pt x="1472" y="72"/>
                              </a:lnTo>
                              <a:lnTo>
                                <a:pt x="1485" y="70"/>
                              </a:lnTo>
                              <a:lnTo>
                                <a:pt x="1498" y="68"/>
                              </a:lnTo>
                              <a:lnTo>
                                <a:pt x="1513" y="68"/>
                              </a:lnTo>
                              <a:lnTo>
                                <a:pt x="1527" y="68"/>
                              </a:lnTo>
                              <a:lnTo>
                                <a:pt x="1544" y="68"/>
                              </a:lnTo>
                              <a:lnTo>
                                <a:pt x="1559" y="68"/>
                              </a:lnTo>
                              <a:lnTo>
                                <a:pt x="1577" y="72"/>
                              </a:lnTo>
                              <a:lnTo>
                                <a:pt x="1594" y="74"/>
                              </a:lnTo>
                              <a:lnTo>
                                <a:pt x="1612" y="76"/>
                              </a:lnTo>
                              <a:lnTo>
                                <a:pt x="1629" y="81"/>
                              </a:lnTo>
                              <a:lnTo>
                                <a:pt x="1647" y="85"/>
                              </a:lnTo>
                              <a:lnTo>
                                <a:pt x="1664" y="88"/>
                              </a:lnTo>
                              <a:lnTo>
                                <a:pt x="1682" y="92"/>
                              </a:lnTo>
                              <a:lnTo>
                                <a:pt x="1699" y="98"/>
                              </a:lnTo>
                              <a:lnTo>
                                <a:pt x="1717" y="103"/>
                              </a:lnTo>
                              <a:lnTo>
                                <a:pt x="1730" y="105"/>
                              </a:lnTo>
                              <a:lnTo>
                                <a:pt x="1746" y="110"/>
                              </a:lnTo>
                              <a:lnTo>
                                <a:pt x="1757" y="112"/>
                              </a:lnTo>
                              <a:lnTo>
                                <a:pt x="1768" y="118"/>
                              </a:lnTo>
                              <a:lnTo>
                                <a:pt x="1778" y="120"/>
                              </a:lnTo>
                              <a:lnTo>
                                <a:pt x="1785" y="121"/>
                              </a:lnTo>
                              <a:lnTo>
                                <a:pt x="1787" y="123"/>
                              </a:lnTo>
                              <a:lnTo>
                                <a:pt x="1791" y="125"/>
                              </a:lnTo>
                              <a:lnTo>
                                <a:pt x="1837" y="66"/>
                              </a:lnTo>
                              <a:lnTo>
                                <a:pt x="1837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7,426" path="m1837,66l1833,66l1826,64l1816,61l1802,59l1783,53l1763,50l1741,44l1719,42l1691,35l1667,30l1640,26l1614,20l1588,17l1564,11l1540,9l1520,8l1498,2l1481,2l1465,0l1454,0l1441,0l1430,0l1419,2l1412,4l1402,4l1395,8l1388,9l1382,11l1367,17l1355,20l1345,20l1336,22l1325,22l1314,24l1301,24l1288,26l1275,26l1263,28l1246,28l1229,30l1211,31l1193,33l1172,35l1154,37l1130,41l1108,44l1084,48l1060,50l1034,55l1009,61l983,66l955,70l928,76l902,81l874,87l849,90l821,96l799,99l775,103l753,107l733,110l714,114l694,114l677,116l663,118l650,120l637,120l624,120l611,120l600,120l589,120l576,120l565,120l552,123l539,125l527,129l510,132l495,138l475,143l457,151l436,158l414,167l390,177l366,186l343,197l321,210l297,221l273,232l249,245l227,257l203,270l181,283l160,294l142,309l124,318l107,331l91,342l78,355l63,364l52,373l41,382l32,392l24,397l17,404l11,410l8,417l0,425l0,426l2,425l15,421l22,417l32,414l43,410l56,404l70,397l85,392l102,384l118,379l137,369l155,360l175,351l197,342l217,331l241,318l263,307l289,296l311,283l335,272l359,261l385,250l407,237l431,228l453,219l475,210l495,200l516,193l534,186l552,182l567,177l582,171l593,167l608,167l617,164l630,164l639,164l652,164l663,164l674,164l687,164l700,164l712,164l727,164l746,164l764,164l782,160l804,158l826,155l852,153l878,149l904,145l931,142l959,138l985,134l1012,129l1038,125l1066,121l1091,118l1115,114l1137,112l1161,110l1182,105l1200,105l1217,103l1235,101l1248,99l1263,99l1277,98l1290,98l1301,98l1312,98l1323,96l1334,96l1343,94l1355,94l1364,92l1375,92l1384,88l1395,88l1404,85l1415,83l1426,81l1437,79l1448,76l1461,74l1472,72l1485,70l1498,68l1513,68l1527,68l1544,68l1559,68l1577,72l1594,74l1612,76l1629,81l1647,85l1664,88l1682,92l1699,98l1717,103l1730,105l1746,110l1757,112l1768,118l1778,120l1785,121l1787,123l1791,125l1837,66l1837,66xe" fillcolor="black" stroked="f" o:allowincell="f" style="position:absolute;margin-left:330.9pt;margin-top:10.45pt;width:45.85pt;height:1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286250</wp:posOffset>
                </wp:positionH>
                <wp:positionV relativeFrom="paragraph">
                  <wp:posOffset>14605</wp:posOffset>
                </wp:positionV>
                <wp:extent cx="115570" cy="133350"/>
                <wp:effectExtent l="0" t="0" r="635" b="127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1">
                              <a:moveTo>
                                <a:pt x="52" y="0"/>
                              </a:moveTo>
                              <a:lnTo>
                                <a:pt x="57" y="0"/>
                              </a:lnTo>
                              <a:lnTo>
                                <a:pt x="65" y="2"/>
                              </a:lnTo>
                              <a:lnTo>
                                <a:pt x="76" y="4"/>
                              </a:lnTo>
                              <a:lnTo>
                                <a:pt x="87" y="6"/>
                              </a:lnTo>
                              <a:lnTo>
                                <a:pt x="101" y="7"/>
                              </a:lnTo>
                              <a:lnTo>
                                <a:pt x="116" y="9"/>
                              </a:lnTo>
                              <a:lnTo>
                                <a:pt x="133" y="15"/>
                              </a:lnTo>
                              <a:lnTo>
                                <a:pt x="149" y="17"/>
                              </a:lnTo>
                              <a:lnTo>
                                <a:pt x="166" y="20"/>
                              </a:lnTo>
                              <a:lnTo>
                                <a:pt x="182" y="22"/>
                              </a:lnTo>
                              <a:lnTo>
                                <a:pt x="201" y="26"/>
                              </a:lnTo>
                              <a:lnTo>
                                <a:pt x="214" y="28"/>
                              </a:lnTo>
                              <a:lnTo>
                                <a:pt x="228" y="29"/>
                              </a:lnTo>
                              <a:lnTo>
                                <a:pt x="241" y="33"/>
                              </a:lnTo>
                              <a:lnTo>
                                <a:pt x="254" y="37"/>
                              </a:lnTo>
                              <a:lnTo>
                                <a:pt x="365" y="235"/>
                              </a:lnTo>
                              <a:lnTo>
                                <a:pt x="326" y="421"/>
                              </a:lnTo>
                              <a:lnTo>
                                <a:pt x="315" y="265"/>
                              </a:lnTo>
                              <a:lnTo>
                                <a:pt x="179" y="79"/>
                              </a:lnTo>
                              <a:lnTo>
                                <a:pt x="0" y="112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421" path="m52,0l57,0l65,2l76,4l87,6l101,7l116,9l133,15l149,17l166,20l182,22l201,26l214,28l228,29l241,33l254,37l365,235l326,421l315,265l179,79l0,112l52,0l52,0xe" fillcolor="black" stroked="f" o:allowincell="f" style="position:absolute;margin-left:337.5pt;margin-top:1.15pt;width:9.0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158615</wp:posOffset>
                </wp:positionH>
                <wp:positionV relativeFrom="paragraph">
                  <wp:posOffset>36830</wp:posOffset>
                </wp:positionV>
                <wp:extent cx="114300" cy="165100"/>
                <wp:effectExtent l="0" t="0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20">
                              <a:moveTo>
                                <a:pt x="85" y="0"/>
                              </a:moveTo>
                              <a:lnTo>
                                <a:pt x="298" y="90"/>
                              </a:lnTo>
                              <a:lnTo>
                                <a:pt x="361" y="321"/>
                              </a:lnTo>
                              <a:lnTo>
                                <a:pt x="289" y="520"/>
                              </a:lnTo>
                              <a:lnTo>
                                <a:pt x="302" y="321"/>
                              </a:lnTo>
                              <a:lnTo>
                                <a:pt x="241" y="140"/>
                              </a:lnTo>
                              <a:lnTo>
                                <a:pt x="0" y="127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520" path="m85,0l298,90l361,321l289,520l302,321l241,140l0,127l85,0l85,0xe" fillcolor="black" stroked="f" o:allowincell="f" style="position:absolute;margin-left:327.45pt;margin-top:2.9pt;width:8.95pt;height:1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034155</wp:posOffset>
                </wp:positionH>
                <wp:positionV relativeFrom="paragraph">
                  <wp:posOffset>88265</wp:posOffset>
                </wp:positionV>
                <wp:extent cx="156845" cy="144780"/>
                <wp:effectExtent l="635" t="0" r="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455">
                              <a:moveTo>
                                <a:pt x="92" y="0"/>
                              </a:moveTo>
                              <a:lnTo>
                                <a:pt x="326" y="18"/>
                              </a:lnTo>
                              <a:lnTo>
                                <a:pt x="495" y="237"/>
                              </a:lnTo>
                              <a:lnTo>
                                <a:pt x="414" y="455"/>
                              </a:lnTo>
                              <a:lnTo>
                                <a:pt x="402" y="249"/>
                              </a:lnTo>
                              <a:lnTo>
                                <a:pt x="245" y="117"/>
                              </a:lnTo>
                              <a:lnTo>
                                <a:pt x="0" y="108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455" path="m92,0l326,18l495,237l414,455l402,249l245,117l0,108l92,0l92,0xe" fillcolor="black" stroked="f" o:allowincell="f" style="position:absolute;margin-left:317.65pt;margin-top:6.95pt;width:12.3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992245</wp:posOffset>
                </wp:positionH>
                <wp:positionV relativeFrom="paragraph">
                  <wp:posOffset>140335</wp:posOffset>
                </wp:positionV>
                <wp:extent cx="112395" cy="137795"/>
                <wp:effectExtent l="1270" t="635" r="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33">
                              <a:moveTo>
                                <a:pt x="42" y="0"/>
                              </a:moveTo>
                              <a:lnTo>
                                <a:pt x="274" y="57"/>
                              </a:lnTo>
                              <a:lnTo>
                                <a:pt x="350" y="228"/>
                              </a:lnTo>
                              <a:lnTo>
                                <a:pt x="355" y="433"/>
                              </a:lnTo>
                              <a:lnTo>
                                <a:pt x="265" y="244"/>
                              </a:lnTo>
                              <a:lnTo>
                                <a:pt x="186" y="121"/>
                              </a:lnTo>
                              <a:lnTo>
                                <a:pt x="0" y="88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433" path="m42,0l274,57l350,228l355,433l265,244l186,121l0,88l42,0l42,0xe" fillcolor="black" stroked="f" o:allowincell="f" style="position:absolute;margin-left:314.35pt;margin-top:11.05pt;width:8.8pt;height:1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6263005</wp:posOffset>
                </wp:positionH>
                <wp:positionV relativeFrom="paragraph">
                  <wp:posOffset>34290</wp:posOffset>
                </wp:positionV>
                <wp:extent cx="83185" cy="258445"/>
                <wp:effectExtent l="635" t="635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815">
                              <a:moveTo>
                                <a:pt x="221" y="0"/>
                              </a:moveTo>
                              <a:lnTo>
                                <a:pt x="261" y="13"/>
                              </a:lnTo>
                              <a:lnTo>
                                <a:pt x="255" y="20"/>
                              </a:lnTo>
                              <a:lnTo>
                                <a:pt x="243" y="44"/>
                              </a:lnTo>
                              <a:lnTo>
                                <a:pt x="221" y="91"/>
                              </a:lnTo>
                              <a:lnTo>
                                <a:pt x="194" y="163"/>
                              </a:lnTo>
                              <a:lnTo>
                                <a:pt x="161" y="266"/>
                              </a:lnTo>
                              <a:lnTo>
                                <a:pt x="123" y="407"/>
                              </a:lnTo>
                              <a:lnTo>
                                <a:pt x="81" y="587"/>
                              </a:lnTo>
                              <a:lnTo>
                                <a:pt x="38" y="815"/>
                              </a:lnTo>
                              <a:lnTo>
                                <a:pt x="0" y="797"/>
                              </a:lnTo>
                              <a:lnTo>
                                <a:pt x="2" y="779"/>
                              </a:lnTo>
                              <a:lnTo>
                                <a:pt x="9" y="725"/>
                              </a:lnTo>
                              <a:lnTo>
                                <a:pt x="22" y="643"/>
                              </a:lnTo>
                              <a:lnTo>
                                <a:pt x="43" y="539"/>
                              </a:lnTo>
                              <a:lnTo>
                                <a:pt x="70" y="418"/>
                              </a:lnTo>
                              <a:lnTo>
                                <a:pt x="110" y="282"/>
                              </a:lnTo>
                              <a:lnTo>
                                <a:pt x="159" y="141"/>
                              </a:lnTo>
                              <a:lnTo>
                                <a:pt x="2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815" path="m221,0l261,13l255,20l243,44l221,91l194,163l161,266l123,407l81,587l38,815l0,797l2,779l9,725l22,643l43,539l70,418l110,282l159,141l221,0xe" fillcolor="#baf9ff" stroked="f" o:allowincell="f" style="position:absolute;margin-left:493.15pt;margin-top:2.7pt;width:6.5pt;height:20.3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6234430</wp:posOffset>
                </wp:positionH>
                <wp:positionV relativeFrom="paragraph">
                  <wp:posOffset>26670</wp:posOffset>
                </wp:positionV>
                <wp:extent cx="83185" cy="257810"/>
                <wp:effectExtent l="635" t="0" r="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813">
                              <a:moveTo>
                                <a:pt x="223" y="0"/>
                              </a:moveTo>
                              <a:lnTo>
                                <a:pt x="261" y="9"/>
                              </a:lnTo>
                              <a:lnTo>
                                <a:pt x="256" y="16"/>
                              </a:lnTo>
                              <a:lnTo>
                                <a:pt x="243" y="40"/>
                              </a:lnTo>
                              <a:lnTo>
                                <a:pt x="223" y="87"/>
                              </a:lnTo>
                              <a:lnTo>
                                <a:pt x="194" y="159"/>
                              </a:lnTo>
                              <a:lnTo>
                                <a:pt x="161" y="264"/>
                              </a:lnTo>
                              <a:lnTo>
                                <a:pt x="123" y="405"/>
                              </a:lnTo>
                              <a:lnTo>
                                <a:pt x="84" y="585"/>
                              </a:lnTo>
                              <a:lnTo>
                                <a:pt x="40" y="813"/>
                              </a:lnTo>
                              <a:lnTo>
                                <a:pt x="0" y="793"/>
                              </a:lnTo>
                              <a:lnTo>
                                <a:pt x="2" y="775"/>
                              </a:lnTo>
                              <a:lnTo>
                                <a:pt x="9" y="721"/>
                              </a:lnTo>
                              <a:lnTo>
                                <a:pt x="24" y="639"/>
                              </a:lnTo>
                              <a:lnTo>
                                <a:pt x="44" y="537"/>
                              </a:lnTo>
                              <a:lnTo>
                                <a:pt x="73" y="414"/>
                              </a:lnTo>
                              <a:lnTo>
                                <a:pt x="113" y="280"/>
                              </a:lnTo>
                              <a:lnTo>
                                <a:pt x="161" y="141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813" path="m223,0l261,9l256,16l243,40l223,87l194,159l161,264l123,405l84,585l40,813l0,793l2,775l9,721l24,639l44,537l73,414l113,280l161,141l223,0xe" fillcolor="#baf9ff" stroked="f" o:allowincell="f" style="position:absolute;margin-left:490.9pt;margin-top:2.1pt;width:6.5pt;height:20.25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6206490</wp:posOffset>
                </wp:positionH>
                <wp:positionV relativeFrom="paragraph">
                  <wp:posOffset>15240</wp:posOffset>
                </wp:positionV>
                <wp:extent cx="82550" cy="258445"/>
                <wp:effectExtent l="0" t="635" r="63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813">
                              <a:moveTo>
                                <a:pt x="223" y="0"/>
                              </a:moveTo>
                              <a:lnTo>
                                <a:pt x="261" y="12"/>
                              </a:lnTo>
                              <a:lnTo>
                                <a:pt x="256" y="20"/>
                              </a:lnTo>
                              <a:lnTo>
                                <a:pt x="243" y="43"/>
                              </a:lnTo>
                              <a:lnTo>
                                <a:pt x="223" y="88"/>
                              </a:lnTo>
                              <a:lnTo>
                                <a:pt x="194" y="160"/>
                              </a:lnTo>
                              <a:lnTo>
                                <a:pt x="162" y="265"/>
                              </a:lnTo>
                              <a:lnTo>
                                <a:pt x="124" y="404"/>
                              </a:lnTo>
                              <a:lnTo>
                                <a:pt x="84" y="585"/>
                              </a:lnTo>
                              <a:lnTo>
                                <a:pt x="40" y="813"/>
                              </a:lnTo>
                              <a:lnTo>
                                <a:pt x="0" y="793"/>
                              </a:lnTo>
                              <a:lnTo>
                                <a:pt x="2" y="775"/>
                              </a:lnTo>
                              <a:lnTo>
                                <a:pt x="9" y="720"/>
                              </a:lnTo>
                              <a:lnTo>
                                <a:pt x="22" y="639"/>
                              </a:lnTo>
                              <a:lnTo>
                                <a:pt x="44" y="536"/>
                              </a:lnTo>
                              <a:lnTo>
                                <a:pt x="73" y="413"/>
                              </a:lnTo>
                              <a:lnTo>
                                <a:pt x="111" y="280"/>
                              </a:lnTo>
                              <a:lnTo>
                                <a:pt x="162" y="141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813" path="m223,0l261,12l256,20l243,43l223,88l194,160l162,265l124,404l84,585l40,813l0,793l2,775l9,720l22,639l44,536l73,413l111,280l162,141l223,0xe" fillcolor="#baf9ff" stroked="f" o:allowincell="f" style="position:absolute;margin-left:488.7pt;margin-top:1.2pt;width:6.45pt;height:20.3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6177915</wp:posOffset>
                </wp:positionH>
                <wp:positionV relativeFrom="paragraph">
                  <wp:posOffset>4445</wp:posOffset>
                </wp:positionV>
                <wp:extent cx="83185" cy="259080"/>
                <wp:effectExtent l="635" t="0" r="0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815">
                              <a:moveTo>
                                <a:pt x="222" y="0"/>
                              </a:moveTo>
                              <a:lnTo>
                                <a:pt x="262" y="13"/>
                              </a:lnTo>
                              <a:lnTo>
                                <a:pt x="256" y="20"/>
                              </a:lnTo>
                              <a:lnTo>
                                <a:pt x="243" y="44"/>
                              </a:lnTo>
                              <a:lnTo>
                                <a:pt x="222" y="89"/>
                              </a:lnTo>
                              <a:lnTo>
                                <a:pt x="194" y="161"/>
                              </a:lnTo>
                              <a:lnTo>
                                <a:pt x="162" y="266"/>
                              </a:lnTo>
                              <a:lnTo>
                                <a:pt x="124" y="407"/>
                              </a:lnTo>
                              <a:lnTo>
                                <a:pt x="82" y="587"/>
                              </a:lnTo>
                              <a:lnTo>
                                <a:pt x="39" y="815"/>
                              </a:lnTo>
                              <a:lnTo>
                                <a:pt x="0" y="795"/>
                              </a:lnTo>
                              <a:lnTo>
                                <a:pt x="2" y="777"/>
                              </a:lnTo>
                              <a:lnTo>
                                <a:pt x="10" y="723"/>
                              </a:lnTo>
                              <a:lnTo>
                                <a:pt x="22" y="642"/>
                              </a:lnTo>
                              <a:lnTo>
                                <a:pt x="44" y="539"/>
                              </a:lnTo>
                              <a:lnTo>
                                <a:pt x="71" y="416"/>
                              </a:lnTo>
                              <a:lnTo>
                                <a:pt x="111" y="282"/>
                              </a:lnTo>
                              <a:lnTo>
                                <a:pt x="160" y="141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815" path="m222,0l262,13l256,20l243,44l222,89l194,161l162,266l124,407l82,587l39,815l0,795l2,777l10,723l22,642l44,539l71,416l111,282l160,141l222,0xe" fillcolor="#baf9ff" stroked="f" o:allowincell="f" style="position:absolute;margin-left:486.45pt;margin-top:0.35pt;width:6.5pt;height:20.35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5346700</wp:posOffset>
                </wp:positionH>
                <wp:positionV relativeFrom="paragraph">
                  <wp:posOffset>115570</wp:posOffset>
                </wp:positionV>
                <wp:extent cx="929005" cy="243840"/>
                <wp:effectExtent l="635" t="0" r="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8" h="769">
                              <a:moveTo>
                                <a:pt x="814" y="768"/>
                              </a:moveTo>
                              <a:lnTo>
                                <a:pt x="765" y="760"/>
                              </a:lnTo>
                              <a:lnTo>
                                <a:pt x="718" y="750"/>
                              </a:lnTo>
                              <a:lnTo>
                                <a:pt x="669" y="735"/>
                              </a:lnTo>
                              <a:lnTo>
                                <a:pt x="622" y="719"/>
                              </a:lnTo>
                              <a:lnTo>
                                <a:pt x="575" y="701"/>
                              </a:lnTo>
                              <a:lnTo>
                                <a:pt x="529" y="681"/>
                              </a:lnTo>
                              <a:lnTo>
                                <a:pt x="484" y="659"/>
                              </a:lnTo>
                              <a:lnTo>
                                <a:pt x="441" y="636"/>
                              </a:lnTo>
                              <a:lnTo>
                                <a:pt x="399" y="612"/>
                              </a:lnTo>
                              <a:lnTo>
                                <a:pt x="357" y="587"/>
                              </a:lnTo>
                              <a:lnTo>
                                <a:pt x="317" y="562"/>
                              </a:lnTo>
                              <a:lnTo>
                                <a:pt x="279" y="536"/>
                              </a:lnTo>
                              <a:lnTo>
                                <a:pt x="243" y="511"/>
                              </a:lnTo>
                              <a:lnTo>
                                <a:pt x="209" y="486"/>
                              </a:lnTo>
                              <a:lnTo>
                                <a:pt x="176" y="461"/>
                              </a:lnTo>
                              <a:lnTo>
                                <a:pt x="145" y="437"/>
                              </a:lnTo>
                              <a:lnTo>
                                <a:pt x="103" y="403"/>
                              </a:lnTo>
                              <a:lnTo>
                                <a:pt x="67" y="374"/>
                              </a:lnTo>
                              <a:lnTo>
                                <a:pt x="38" y="347"/>
                              </a:lnTo>
                              <a:lnTo>
                                <a:pt x="16" y="323"/>
                              </a:lnTo>
                              <a:lnTo>
                                <a:pt x="4" y="305"/>
                              </a:lnTo>
                              <a:lnTo>
                                <a:pt x="0" y="291"/>
                              </a:lnTo>
                              <a:lnTo>
                                <a:pt x="7" y="282"/>
                              </a:lnTo>
                              <a:lnTo>
                                <a:pt x="26" y="276"/>
                              </a:lnTo>
                              <a:lnTo>
                                <a:pt x="56" y="276"/>
                              </a:lnTo>
                              <a:lnTo>
                                <a:pt x="94" y="276"/>
                              </a:lnTo>
                              <a:lnTo>
                                <a:pt x="134" y="273"/>
                              </a:lnTo>
                              <a:lnTo>
                                <a:pt x="181" y="269"/>
                              </a:lnTo>
                              <a:lnTo>
                                <a:pt x="230" y="264"/>
                              </a:lnTo>
                              <a:lnTo>
                                <a:pt x="283" y="258"/>
                              </a:lnTo>
                              <a:lnTo>
                                <a:pt x="339" y="251"/>
                              </a:lnTo>
                              <a:lnTo>
                                <a:pt x="399" y="242"/>
                              </a:lnTo>
                              <a:lnTo>
                                <a:pt x="461" y="233"/>
                              </a:lnTo>
                              <a:lnTo>
                                <a:pt x="524" y="222"/>
                              </a:lnTo>
                              <a:lnTo>
                                <a:pt x="589" y="211"/>
                              </a:lnTo>
                              <a:lnTo>
                                <a:pt x="656" y="199"/>
                              </a:lnTo>
                              <a:lnTo>
                                <a:pt x="725" y="188"/>
                              </a:lnTo>
                              <a:lnTo>
                                <a:pt x="794" y="175"/>
                              </a:lnTo>
                              <a:lnTo>
                                <a:pt x="863" y="163"/>
                              </a:lnTo>
                              <a:lnTo>
                                <a:pt x="932" y="148"/>
                              </a:lnTo>
                              <a:lnTo>
                                <a:pt x="1001" y="135"/>
                              </a:lnTo>
                              <a:lnTo>
                                <a:pt x="1070" y="123"/>
                              </a:lnTo>
                              <a:lnTo>
                                <a:pt x="1137" y="110"/>
                              </a:lnTo>
                              <a:lnTo>
                                <a:pt x="1202" y="98"/>
                              </a:lnTo>
                              <a:lnTo>
                                <a:pt x="1267" y="85"/>
                              </a:lnTo>
                              <a:lnTo>
                                <a:pt x="1329" y="72"/>
                              </a:lnTo>
                              <a:lnTo>
                                <a:pt x="1387" y="61"/>
                              </a:lnTo>
                              <a:lnTo>
                                <a:pt x="1445" y="51"/>
                              </a:lnTo>
                              <a:lnTo>
                                <a:pt x="1497" y="42"/>
                              </a:lnTo>
                              <a:lnTo>
                                <a:pt x="1546" y="31"/>
                              </a:lnTo>
                              <a:lnTo>
                                <a:pt x="1594" y="23"/>
                              </a:lnTo>
                              <a:lnTo>
                                <a:pt x="1635" y="16"/>
                              </a:lnTo>
                              <a:lnTo>
                                <a:pt x="1671" y="11"/>
                              </a:lnTo>
                              <a:lnTo>
                                <a:pt x="1704" y="5"/>
                              </a:lnTo>
                              <a:lnTo>
                                <a:pt x="1729" y="2"/>
                              </a:lnTo>
                              <a:lnTo>
                                <a:pt x="1751" y="0"/>
                              </a:lnTo>
                              <a:lnTo>
                                <a:pt x="1798" y="2"/>
                              </a:lnTo>
                              <a:lnTo>
                                <a:pt x="1860" y="9"/>
                              </a:lnTo>
                              <a:lnTo>
                                <a:pt x="1934" y="23"/>
                              </a:lnTo>
                              <a:lnTo>
                                <a:pt x="2019" y="42"/>
                              </a:lnTo>
                              <a:lnTo>
                                <a:pt x="2112" y="63"/>
                              </a:lnTo>
                              <a:lnTo>
                                <a:pt x="2208" y="89"/>
                              </a:lnTo>
                              <a:lnTo>
                                <a:pt x="2308" y="116"/>
                              </a:lnTo>
                              <a:lnTo>
                                <a:pt x="2407" y="143"/>
                              </a:lnTo>
                              <a:lnTo>
                                <a:pt x="2503" y="172"/>
                              </a:lnTo>
                              <a:lnTo>
                                <a:pt x="2596" y="199"/>
                              </a:lnTo>
                              <a:lnTo>
                                <a:pt x="2679" y="226"/>
                              </a:lnTo>
                              <a:lnTo>
                                <a:pt x="2755" y="247"/>
                              </a:lnTo>
                              <a:lnTo>
                                <a:pt x="2817" y="267"/>
                              </a:lnTo>
                              <a:lnTo>
                                <a:pt x="2864" y="284"/>
                              </a:lnTo>
                              <a:lnTo>
                                <a:pt x="2895" y="293"/>
                              </a:lnTo>
                              <a:lnTo>
                                <a:pt x="2906" y="296"/>
                              </a:lnTo>
                              <a:lnTo>
                                <a:pt x="2910" y="300"/>
                              </a:lnTo>
                              <a:lnTo>
                                <a:pt x="2915" y="305"/>
                              </a:lnTo>
                              <a:lnTo>
                                <a:pt x="2922" y="312"/>
                              </a:lnTo>
                              <a:lnTo>
                                <a:pt x="2928" y="316"/>
                              </a:lnTo>
                              <a:lnTo>
                                <a:pt x="2922" y="318"/>
                              </a:lnTo>
                              <a:lnTo>
                                <a:pt x="2906" y="323"/>
                              </a:lnTo>
                              <a:lnTo>
                                <a:pt x="2881" y="331"/>
                              </a:lnTo>
                              <a:lnTo>
                                <a:pt x="2846" y="341"/>
                              </a:lnTo>
                              <a:lnTo>
                                <a:pt x="2804" y="352"/>
                              </a:lnTo>
                              <a:lnTo>
                                <a:pt x="2754" y="365"/>
                              </a:lnTo>
                              <a:lnTo>
                                <a:pt x="2697" y="381"/>
                              </a:lnTo>
                              <a:lnTo>
                                <a:pt x="2634" y="397"/>
                              </a:lnTo>
                              <a:lnTo>
                                <a:pt x="2563" y="414"/>
                              </a:lnTo>
                              <a:lnTo>
                                <a:pt x="2489" y="434"/>
                              </a:lnTo>
                              <a:lnTo>
                                <a:pt x="2411" y="453"/>
                              </a:lnTo>
                              <a:lnTo>
                                <a:pt x="2328" y="473"/>
                              </a:lnTo>
                              <a:lnTo>
                                <a:pt x="2241" y="495"/>
                              </a:lnTo>
                              <a:lnTo>
                                <a:pt x="2152" y="517"/>
                              </a:lnTo>
                              <a:lnTo>
                                <a:pt x="2061" y="538"/>
                              </a:lnTo>
                              <a:lnTo>
                                <a:pt x="1969" y="560"/>
                              </a:lnTo>
                              <a:lnTo>
                                <a:pt x="1876" y="582"/>
                              </a:lnTo>
                              <a:lnTo>
                                <a:pt x="1784" y="601"/>
                              </a:lnTo>
                              <a:lnTo>
                                <a:pt x="1691" y="623"/>
                              </a:lnTo>
                              <a:lnTo>
                                <a:pt x="1599" y="643"/>
                              </a:lnTo>
                              <a:lnTo>
                                <a:pt x="1508" y="663"/>
                              </a:lnTo>
                              <a:lnTo>
                                <a:pt x="1421" y="681"/>
                              </a:lnTo>
                              <a:lnTo>
                                <a:pt x="1338" y="697"/>
                              </a:lnTo>
                              <a:lnTo>
                                <a:pt x="1256" y="713"/>
                              </a:lnTo>
                              <a:lnTo>
                                <a:pt x="1180" y="728"/>
                              </a:lnTo>
                              <a:lnTo>
                                <a:pt x="1108" y="741"/>
                              </a:lnTo>
                              <a:lnTo>
                                <a:pt x="1041" y="750"/>
                              </a:lnTo>
                              <a:lnTo>
                                <a:pt x="981" y="759"/>
                              </a:lnTo>
                              <a:lnTo>
                                <a:pt x="928" y="764"/>
                              </a:lnTo>
                              <a:lnTo>
                                <a:pt x="881" y="768"/>
                              </a:lnTo>
                              <a:lnTo>
                                <a:pt x="843" y="769"/>
                              </a:lnTo>
                              <a:lnTo>
                                <a:pt x="814" y="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8,769" path="m814,768l765,760l718,750l669,735l622,719l575,701l529,681l484,659l441,636l399,612l357,587l317,562l279,536l243,511l209,486l176,461l145,437l103,403l67,374l38,347l16,323l4,305l0,291l7,282l26,276l56,276l94,276l134,273l181,269l230,264l283,258l339,251l399,242l461,233l524,222l589,211l656,199l725,188l794,175l863,163l932,148l1001,135l1070,123l1137,110l1202,98l1267,85l1329,72l1387,61l1445,51l1497,42l1546,31l1594,23l1635,16l1671,11l1704,5l1729,2l1751,0l1798,2l1860,9l1934,23l2019,42l2112,63l2208,89l2308,116l2407,143l2503,172l2596,199l2679,226l2755,247l2817,267l2864,284l2895,293l2906,296l2910,300l2915,305l2922,312l2928,316l2922,318l2906,323l2881,331l2846,341l2804,352l2754,365l2697,381l2634,397l2563,414l2489,434l2411,453l2328,473l2241,495l2152,517l2061,538l1969,560l1876,582l1784,601l1691,623l1599,643l1508,663l1421,681l1338,697l1256,713l1180,728l1108,741l1041,750l981,759l928,764l881,768l843,769l814,768xe" fillcolor="#bfbfbf" stroked="f" o:allowincell="f" style="position:absolute;margin-left:421pt;margin-top:9.1pt;width:73.1pt;height:19.1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888990</wp:posOffset>
                </wp:positionH>
                <wp:positionV relativeFrom="paragraph">
                  <wp:posOffset>40005</wp:posOffset>
                </wp:positionV>
                <wp:extent cx="299720" cy="151130"/>
                <wp:effectExtent l="0" t="635" r="127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475">
                              <a:moveTo>
                                <a:pt x="806" y="251"/>
                              </a:moveTo>
                              <a:lnTo>
                                <a:pt x="804" y="253"/>
                              </a:lnTo>
                              <a:lnTo>
                                <a:pt x="799" y="260"/>
                              </a:lnTo>
                              <a:lnTo>
                                <a:pt x="792" y="271"/>
                              </a:lnTo>
                              <a:lnTo>
                                <a:pt x="781" y="284"/>
                              </a:lnTo>
                              <a:lnTo>
                                <a:pt x="766" y="300"/>
                              </a:lnTo>
                              <a:lnTo>
                                <a:pt x="750" y="318"/>
                              </a:lnTo>
                              <a:lnTo>
                                <a:pt x="730" y="336"/>
                              </a:lnTo>
                              <a:lnTo>
                                <a:pt x="708" y="356"/>
                              </a:lnTo>
                              <a:lnTo>
                                <a:pt x="683" y="378"/>
                              </a:lnTo>
                              <a:lnTo>
                                <a:pt x="654" y="398"/>
                              </a:lnTo>
                              <a:lnTo>
                                <a:pt x="625" y="416"/>
                              </a:lnTo>
                              <a:lnTo>
                                <a:pt x="590" y="432"/>
                              </a:lnTo>
                              <a:lnTo>
                                <a:pt x="556" y="448"/>
                              </a:lnTo>
                              <a:lnTo>
                                <a:pt x="518" y="459"/>
                              </a:lnTo>
                              <a:lnTo>
                                <a:pt x="478" y="468"/>
                              </a:lnTo>
                              <a:lnTo>
                                <a:pt x="436" y="474"/>
                              </a:lnTo>
                              <a:lnTo>
                                <a:pt x="395" y="475"/>
                              </a:lnTo>
                              <a:lnTo>
                                <a:pt x="353" y="475"/>
                              </a:lnTo>
                              <a:lnTo>
                                <a:pt x="315" y="474"/>
                              </a:lnTo>
                              <a:lnTo>
                                <a:pt x="279" y="472"/>
                              </a:lnTo>
                              <a:lnTo>
                                <a:pt x="246" y="468"/>
                              </a:lnTo>
                              <a:lnTo>
                                <a:pt x="213" y="463"/>
                              </a:lnTo>
                              <a:lnTo>
                                <a:pt x="184" y="459"/>
                              </a:lnTo>
                              <a:lnTo>
                                <a:pt x="159" y="454"/>
                              </a:lnTo>
                              <a:lnTo>
                                <a:pt x="135" y="448"/>
                              </a:lnTo>
                              <a:lnTo>
                                <a:pt x="114" y="443"/>
                              </a:lnTo>
                              <a:lnTo>
                                <a:pt x="96" y="438"/>
                              </a:lnTo>
                              <a:lnTo>
                                <a:pt x="81" y="432"/>
                              </a:lnTo>
                              <a:lnTo>
                                <a:pt x="70" y="428"/>
                              </a:lnTo>
                              <a:lnTo>
                                <a:pt x="61" y="425"/>
                              </a:lnTo>
                              <a:lnTo>
                                <a:pt x="56" y="423"/>
                              </a:lnTo>
                              <a:lnTo>
                                <a:pt x="54" y="423"/>
                              </a:lnTo>
                              <a:lnTo>
                                <a:pt x="48" y="423"/>
                              </a:lnTo>
                              <a:lnTo>
                                <a:pt x="38" y="423"/>
                              </a:lnTo>
                              <a:lnTo>
                                <a:pt x="23" y="421"/>
                              </a:lnTo>
                              <a:lnTo>
                                <a:pt x="10" y="416"/>
                              </a:lnTo>
                              <a:lnTo>
                                <a:pt x="1" y="405"/>
                              </a:lnTo>
                              <a:lnTo>
                                <a:pt x="0" y="385"/>
                              </a:lnTo>
                              <a:lnTo>
                                <a:pt x="10" y="358"/>
                              </a:lnTo>
                              <a:lnTo>
                                <a:pt x="36" y="318"/>
                              </a:lnTo>
                              <a:lnTo>
                                <a:pt x="54" y="295"/>
                              </a:lnTo>
                              <a:lnTo>
                                <a:pt x="70" y="268"/>
                              </a:lnTo>
                              <a:lnTo>
                                <a:pt x="87" y="239"/>
                              </a:lnTo>
                              <a:lnTo>
                                <a:pt x="105" y="210"/>
                              </a:lnTo>
                              <a:lnTo>
                                <a:pt x="123" y="179"/>
                              </a:lnTo>
                              <a:lnTo>
                                <a:pt x="145" y="150"/>
                              </a:lnTo>
                              <a:lnTo>
                                <a:pt x="168" y="121"/>
                              </a:lnTo>
                              <a:lnTo>
                                <a:pt x="193" y="93"/>
                              </a:lnTo>
                              <a:lnTo>
                                <a:pt x="222" y="67"/>
                              </a:lnTo>
                              <a:lnTo>
                                <a:pt x="257" y="46"/>
                              </a:lnTo>
                              <a:lnTo>
                                <a:pt x="295" y="27"/>
                              </a:lnTo>
                              <a:lnTo>
                                <a:pt x="338" y="13"/>
                              </a:lnTo>
                              <a:lnTo>
                                <a:pt x="387" y="4"/>
                              </a:lnTo>
                              <a:lnTo>
                                <a:pt x="442" y="0"/>
                              </a:lnTo>
                              <a:lnTo>
                                <a:pt x="505" y="4"/>
                              </a:lnTo>
                              <a:lnTo>
                                <a:pt x="574" y="13"/>
                              </a:lnTo>
                              <a:lnTo>
                                <a:pt x="645" y="26"/>
                              </a:lnTo>
                              <a:lnTo>
                                <a:pt x="706" y="38"/>
                              </a:lnTo>
                              <a:lnTo>
                                <a:pt x="763" y="51"/>
                              </a:lnTo>
                              <a:lnTo>
                                <a:pt x="810" y="64"/>
                              </a:lnTo>
                              <a:lnTo>
                                <a:pt x="850" y="76"/>
                              </a:lnTo>
                              <a:lnTo>
                                <a:pt x="884" y="89"/>
                              </a:lnTo>
                              <a:lnTo>
                                <a:pt x="909" y="102"/>
                              </a:lnTo>
                              <a:lnTo>
                                <a:pt x="928" y="114"/>
                              </a:lnTo>
                              <a:lnTo>
                                <a:pt x="938" y="127"/>
                              </a:lnTo>
                              <a:lnTo>
                                <a:pt x="942" y="141"/>
                              </a:lnTo>
                              <a:lnTo>
                                <a:pt x="938" y="158"/>
                              </a:lnTo>
                              <a:lnTo>
                                <a:pt x="928" y="174"/>
                              </a:lnTo>
                              <a:lnTo>
                                <a:pt x="908" y="190"/>
                              </a:lnTo>
                              <a:lnTo>
                                <a:pt x="882" y="210"/>
                              </a:lnTo>
                              <a:lnTo>
                                <a:pt x="848" y="230"/>
                              </a:lnTo>
                              <a:lnTo>
                                <a:pt x="806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,475" path="m806,251l804,253l799,260l792,271l781,284l766,300l750,318l730,336l708,356l683,378l654,398l625,416l590,432l556,448l518,459l478,468l436,474l395,475l353,475l315,474l279,472l246,468l213,463l184,459l159,454l135,448l114,443l96,438l81,432l70,428l61,425l56,423l54,423l48,423l38,423l23,421l10,416l1,405l0,385l10,358l36,318l54,295l70,268l87,239l105,210l123,179l145,150l168,121l193,93l222,67l257,46l295,27l338,13l387,4l442,0l505,4l574,13l645,26l706,38l763,51l810,64l850,76l884,89l909,102l928,114l938,127l942,141l938,158l928,174l908,190l882,210l848,230l806,251xe" fillcolor="white" stroked="f" o:allowincell="f" style="position:absolute;margin-left:463.7pt;margin-top:3.15pt;width:23.5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6003925</wp:posOffset>
                </wp:positionH>
                <wp:positionV relativeFrom="paragraph">
                  <wp:posOffset>71120</wp:posOffset>
                </wp:positionV>
                <wp:extent cx="299720" cy="179070"/>
                <wp:effectExtent l="0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563">
                              <a:moveTo>
                                <a:pt x="856" y="293"/>
                              </a:moveTo>
                              <a:lnTo>
                                <a:pt x="856" y="289"/>
                              </a:lnTo>
                              <a:lnTo>
                                <a:pt x="854" y="282"/>
                              </a:lnTo>
                              <a:lnTo>
                                <a:pt x="852" y="269"/>
                              </a:lnTo>
                              <a:lnTo>
                                <a:pt x="849" y="253"/>
                              </a:lnTo>
                              <a:lnTo>
                                <a:pt x="843" y="233"/>
                              </a:lnTo>
                              <a:lnTo>
                                <a:pt x="836" y="211"/>
                              </a:lnTo>
                              <a:lnTo>
                                <a:pt x="825" y="188"/>
                              </a:lnTo>
                              <a:lnTo>
                                <a:pt x="811" y="164"/>
                              </a:lnTo>
                              <a:lnTo>
                                <a:pt x="794" y="139"/>
                              </a:lnTo>
                              <a:lnTo>
                                <a:pt x="774" y="114"/>
                              </a:lnTo>
                              <a:lnTo>
                                <a:pt x="749" y="90"/>
                              </a:lnTo>
                              <a:lnTo>
                                <a:pt x="720" y="69"/>
                              </a:lnTo>
                              <a:lnTo>
                                <a:pt x="685" y="49"/>
                              </a:lnTo>
                              <a:lnTo>
                                <a:pt x="647" y="32"/>
                              </a:lnTo>
                              <a:lnTo>
                                <a:pt x="602" y="20"/>
                              </a:lnTo>
                              <a:lnTo>
                                <a:pt x="551" y="11"/>
                              </a:lnTo>
                              <a:lnTo>
                                <a:pt x="499" y="5"/>
                              </a:lnTo>
                              <a:lnTo>
                                <a:pt x="448" y="2"/>
                              </a:lnTo>
                              <a:lnTo>
                                <a:pt x="401" y="0"/>
                              </a:lnTo>
                              <a:lnTo>
                                <a:pt x="356" y="0"/>
                              </a:lnTo>
                              <a:lnTo>
                                <a:pt x="314" y="0"/>
                              </a:lnTo>
                              <a:lnTo>
                                <a:pt x="274" y="2"/>
                              </a:lnTo>
                              <a:lnTo>
                                <a:pt x="238" y="5"/>
                              </a:lnTo>
                              <a:lnTo>
                                <a:pt x="203" y="9"/>
                              </a:lnTo>
                              <a:lnTo>
                                <a:pt x="174" y="13"/>
                              </a:lnTo>
                              <a:lnTo>
                                <a:pt x="147" y="16"/>
                              </a:lnTo>
                              <a:lnTo>
                                <a:pt x="125" y="20"/>
                              </a:lnTo>
                              <a:lnTo>
                                <a:pt x="105" y="23"/>
                              </a:lnTo>
                              <a:lnTo>
                                <a:pt x="91" y="27"/>
                              </a:lnTo>
                              <a:lnTo>
                                <a:pt x="80" y="31"/>
                              </a:lnTo>
                              <a:lnTo>
                                <a:pt x="73" y="32"/>
                              </a:lnTo>
                              <a:lnTo>
                                <a:pt x="71" y="32"/>
                              </a:lnTo>
                              <a:lnTo>
                                <a:pt x="66" y="32"/>
                              </a:lnTo>
                              <a:lnTo>
                                <a:pt x="51" y="31"/>
                              </a:lnTo>
                              <a:lnTo>
                                <a:pt x="33" y="32"/>
                              </a:lnTo>
                              <a:lnTo>
                                <a:pt x="17" y="36"/>
                              </a:lnTo>
                              <a:lnTo>
                                <a:pt x="4" y="49"/>
                              </a:lnTo>
                              <a:lnTo>
                                <a:pt x="0" y="69"/>
                              </a:lnTo>
                              <a:lnTo>
                                <a:pt x="11" y="101"/>
                              </a:lnTo>
                              <a:lnTo>
                                <a:pt x="42" y="144"/>
                              </a:lnTo>
                              <a:lnTo>
                                <a:pt x="66" y="197"/>
                              </a:lnTo>
                              <a:lnTo>
                                <a:pt x="75" y="260"/>
                              </a:lnTo>
                              <a:lnTo>
                                <a:pt x="78" y="332"/>
                              </a:lnTo>
                              <a:lnTo>
                                <a:pt x="82" y="405"/>
                              </a:lnTo>
                              <a:lnTo>
                                <a:pt x="91" y="432"/>
                              </a:lnTo>
                              <a:lnTo>
                                <a:pt x="105" y="457"/>
                              </a:lnTo>
                              <a:lnTo>
                                <a:pt x="114" y="482"/>
                              </a:lnTo>
                              <a:lnTo>
                                <a:pt x="111" y="506"/>
                              </a:lnTo>
                              <a:lnTo>
                                <a:pt x="105" y="518"/>
                              </a:lnTo>
                              <a:lnTo>
                                <a:pt x="107" y="529"/>
                              </a:lnTo>
                              <a:lnTo>
                                <a:pt x="114" y="538"/>
                              </a:lnTo>
                              <a:lnTo>
                                <a:pt x="127" y="547"/>
                              </a:lnTo>
                              <a:lnTo>
                                <a:pt x="145" y="554"/>
                              </a:lnTo>
                              <a:lnTo>
                                <a:pt x="169" y="558"/>
                              </a:lnTo>
                              <a:lnTo>
                                <a:pt x="200" y="562"/>
                              </a:lnTo>
                              <a:lnTo>
                                <a:pt x="234" y="563"/>
                              </a:lnTo>
                              <a:lnTo>
                                <a:pt x="272" y="562"/>
                              </a:lnTo>
                              <a:lnTo>
                                <a:pt x="317" y="560"/>
                              </a:lnTo>
                              <a:lnTo>
                                <a:pt x="366" y="553"/>
                              </a:lnTo>
                              <a:lnTo>
                                <a:pt x="421" y="545"/>
                              </a:lnTo>
                              <a:lnTo>
                                <a:pt x="479" y="533"/>
                              </a:lnTo>
                              <a:lnTo>
                                <a:pt x="540" y="518"/>
                              </a:lnTo>
                              <a:lnTo>
                                <a:pt x="607" y="502"/>
                              </a:lnTo>
                              <a:lnTo>
                                <a:pt x="678" y="480"/>
                              </a:lnTo>
                              <a:lnTo>
                                <a:pt x="738" y="461"/>
                              </a:lnTo>
                              <a:lnTo>
                                <a:pt x="787" y="444"/>
                              </a:lnTo>
                              <a:lnTo>
                                <a:pt x="830" y="428"/>
                              </a:lnTo>
                              <a:lnTo>
                                <a:pt x="867" y="414"/>
                              </a:lnTo>
                              <a:lnTo>
                                <a:pt x="894" y="401"/>
                              </a:lnTo>
                              <a:lnTo>
                                <a:pt x="916" y="390"/>
                              </a:lnTo>
                              <a:lnTo>
                                <a:pt x="932" y="379"/>
                              </a:lnTo>
                              <a:lnTo>
                                <a:pt x="941" y="370"/>
                              </a:lnTo>
                              <a:lnTo>
                                <a:pt x="945" y="359"/>
                              </a:lnTo>
                              <a:lnTo>
                                <a:pt x="945" y="350"/>
                              </a:lnTo>
                              <a:lnTo>
                                <a:pt x="939" y="343"/>
                              </a:lnTo>
                              <a:lnTo>
                                <a:pt x="928" y="334"/>
                              </a:lnTo>
                              <a:lnTo>
                                <a:pt x="916" y="323"/>
                              </a:lnTo>
                              <a:lnTo>
                                <a:pt x="899" y="314"/>
                              </a:lnTo>
                              <a:lnTo>
                                <a:pt x="878" y="303"/>
                              </a:lnTo>
                              <a:lnTo>
                                <a:pt x="856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563" path="m856,293l856,289l854,282l852,269l849,253l843,233l836,211l825,188l811,164l794,139l774,114l749,90l720,69l685,49l647,32l602,20l551,11l499,5l448,2l401,0l356,0l314,0l274,2l238,5l203,9l174,13l147,16l125,20l105,23l91,27l80,31l73,32l71,32l66,32l51,31l33,32l17,36l4,49l0,69l11,101l42,144l66,197l75,260l78,332l82,405l91,432l105,457l114,482l111,506l105,518l107,529l114,538l127,547l145,554l169,558l200,562l234,563l272,562l317,560l366,553l421,545l479,533l540,518l607,502l678,480l738,461l787,444l830,428l867,414l894,401l916,390l932,379l941,370l945,359l945,350l939,343l928,334l916,323l899,314l878,303l856,293xe" fillcolor="#7f7f7f" stroked="f" o:allowincell="f" style="position:absolute;margin-left:472.75pt;margin-top:5.6pt;width:23.55pt;height:14.05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5704205</wp:posOffset>
                </wp:positionH>
                <wp:positionV relativeFrom="paragraph">
                  <wp:posOffset>39370</wp:posOffset>
                </wp:positionV>
                <wp:extent cx="232410" cy="224155"/>
                <wp:effectExtent l="0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704">
                              <a:moveTo>
                                <a:pt x="732" y="213"/>
                              </a:moveTo>
                              <a:lnTo>
                                <a:pt x="727" y="213"/>
                              </a:lnTo>
                              <a:lnTo>
                                <a:pt x="708" y="211"/>
                              </a:lnTo>
                              <a:lnTo>
                                <a:pt x="681" y="211"/>
                              </a:lnTo>
                              <a:lnTo>
                                <a:pt x="647" y="215"/>
                              </a:lnTo>
                              <a:lnTo>
                                <a:pt x="607" y="220"/>
                              </a:lnTo>
                              <a:lnTo>
                                <a:pt x="563" y="233"/>
                              </a:lnTo>
                              <a:lnTo>
                                <a:pt x="518" y="251"/>
                              </a:lnTo>
                              <a:lnTo>
                                <a:pt x="475" y="278"/>
                              </a:lnTo>
                              <a:lnTo>
                                <a:pt x="433" y="321"/>
                              </a:lnTo>
                              <a:lnTo>
                                <a:pt x="398" y="381"/>
                              </a:lnTo>
                              <a:lnTo>
                                <a:pt x="368" y="449"/>
                              </a:lnTo>
                              <a:lnTo>
                                <a:pt x="344" y="523"/>
                              </a:lnTo>
                              <a:lnTo>
                                <a:pt x="324" y="592"/>
                              </a:lnTo>
                              <a:lnTo>
                                <a:pt x="310" y="650"/>
                              </a:lnTo>
                              <a:lnTo>
                                <a:pt x="302" y="690"/>
                              </a:lnTo>
                              <a:lnTo>
                                <a:pt x="299" y="704"/>
                              </a:lnTo>
                              <a:lnTo>
                                <a:pt x="295" y="700"/>
                              </a:lnTo>
                              <a:lnTo>
                                <a:pt x="284" y="691"/>
                              </a:lnTo>
                              <a:lnTo>
                                <a:pt x="266" y="675"/>
                              </a:lnTo>
                              <a:lnTo>
                                <a:pt x="244" y="653"/>
                              </a:lnTo>
                              <a:lnTo>
                                <a:pt x="219" y="628"/>
                              </a:lnTo>
                              <a:lnTo>
                                <a:pt x="190" y="597"/>
                              </a:lnTo>
                              <a:lnTo>
                                <a:pt x="161" y="565"/>
                              </a:lnTo>
                              <a:lnTo>
                                <a:pt x="130" y="527"/>
                              </a:lnTo>
                              <a:lnTo>
                                <a:pt x="101" y="489"/>
                              </a:lnTo>
                              <a:lnTo>
                                <a:pt x="72" y="448"/>
                              </a:lnTo>
                              <a:lnTo>
                                <a:pt x="47" y="406"/>
                              </a:lnTo>
                              <a:lnTo>
                                <a:pt x="27" y="363"/>
                              </a:lnTo>
                              <a:lnTo>
                                <a:pt x="11" y="321"/>
                              </a:lnTo>
                              <a:lnTo>
                                <a:pt x="1" y="278"/>
                              </a:lnTo>
                              <a:lnTo>
                                <a:pt x="0" y="238"/>
                              </a:lnTo>
                              <a:lnTo>
                                <a:pt x="5" y="198"/>
                              </a:lnTo>
                              <a:lnTo>
                                <a:pt x="7" y="196"/>
                              </a:lnTo>
                              <a:lnTo>
                                <a:pt x="12" y="193"/>
                              </a:lnTo>
                              <a:lnTo>
                                <a:pt x="21" y="187"/>
                              </a:lnTo>
                              <a:lnTo>
                                <a:pt x="32" y="182"/>
                              </a:lnTo>
                              <a:lnTo>
                                <a:pt x="47" y="173"/>
                              </a:lnTo>
                              <a:lnTo>
                                <a:pt x="65" y="162"/>
                              </a:lnTo>
                              <a:lnTo>
                                <a:pt x="85" y="151"/>
                              </a:lnTo>
                              <a:lnTo>
                                <a:pt x="107" y="140"/>
                              </a:lnTo>
                              <a:lnTo>
                                <a:pt x="130" y="128"/>
                              </a:lnTo>
                              <a:lnTo>
                                <a:pt x="156" y="115"/>
                              </a:lnTo>
                              <a:lnTo>
                                <a:pt x="183" y="103"/>
                              </a:lnTo>
                              <a:lnTo>
                                <a:pt x="212" y="90"/>
                              </a:lnTo>
                              <a:lnTo>
                                <a:pt x="241" y="77"/>
                              </a:lnTo>
                              <a:lnTo>
                                <a:pt x="272" y="66"/>
                              </a:lnTo>
                              <a:lnTo>
                                <a:pt x="302" y="56"/>
                              </a:lnTo>
                              <a:lnTo>
                                <a:pt x="333" y="47"/>
                              </a:lnTo>
                              <a:lnTo>
                                <a:pt x="366" y="38"/>
                              </a:lnTo>
                              <a:lnTo>
                                <a:pt x="397" y="32"/>
                              </a:lnTo>
                              <a:lnTo>
                                <a:pt x="429" y="25"/>
                              </a:lnTo>
                              <a:lnTo>
                                <a:pt x="460" y="21"/>
                              </a:lnTo>
                              <a:lnTo>
                                <a:pt x="489" y="16"/>
                              </a:lnTo>
                              <a:lnTo>
                                <a:pt x="518" y="14"/>
                              </a:lnTo>
                              <a:lnTo>
                                <a:pt x="545" y="10"/>
                              </a:lnTo>
                              <a:lnTo>
                                <a:pt x="571" y="9"/>
                              </a:lnTo>
                              <a:lnTo>
                                <a:pt x="594" y="9"/>
                              </a:lnTo>
                              <a:lnTo>
                                <a:pt x="614" y="7"/>
                              </a:lnTo>
                              <a:lnTo>
                                <a:pt x="634" y="7"/>
                              </a:lnTo>
                              <a:lnTo>
                                <a:pt x="649" y="7"/>
                              </a:lnTo>
                              <a:lnTo>
                                <a:pt x="661" y="7"/>
                              </a:lnTo>
                              <a:lnTo>
                                <a:pt x="672" y="7"/>
                              </a:lnTo>
                              <a:lnTo>
                                <a:pt x="678" y="7"/>
                              </a:lnTo>
                              <a:lnTo>
                                <a:pt x="679" y="7"/>
                              </a:lnTo>
                              <a:lnTo>
                                <a:pt x="681" y="5"/>
                              </a:lnTo>
                              <a:lnTo>
                                <a:pt x="688" y="1"/>
                              </a:lnTo>
                              <a:lnTo>
                                <a:pt x="699" y="0"/>
                              </a:lnTo>
                              <a:lnTo>
                                <a:pt x="710" y="7"/>
                              </a:lnTo>
                              <a:lnTo>
                                <a:pt x="719" y="28"/>
                              </a:lnTo>
                              <a:lnTo>
                                <a:pt x="728" y="65"/>
                              </a:lnTo>
                              <a:lnTo>
                                <a:pt x="732" y="126"/>
                              </a:lnTo>
                              <a:lnTo>
                                <a:pt x="732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704" path="m732,213l727,213l708,211l681,211l647,215l607,220l563,233l518,251l475,278l433,321l398,381l368,449l344,523l324,592l310,650l302,690l299,704l295,700l284,691l266,675l244,653l219,628l190,597l161,565l130,527l101,489l72,448l47,406l27,363l11,321l1,278l0,238l5,198l7,196l12,193l21,187l32,182l47,173l65,162l85,151l107,140l130,128l156,115l183,103l212,90l241,77l272,66l302,56l333,47l366,38l397,32l429,25l460,21l489,16l518,14l545,10l571,9l594,9l614,7l634,7l649,7l661,7l672,7l678,7l679,7l681,5l688,1l699,0l710,7l719,28l728,65l732,126l732,213xe" fillcolor="#66e5e5" stroked="f" o:allowincell="f" style="position:absolute;margin-left:449.15pt;margin-top:3.1pt;width:18.25pt;height:17.6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5909310</wp:posOffset>
                </wp:positionH>
                <wp:positionV relativeFrom="paragraph">
                  <wp:posOffset>92075</wp:posOffset>
                </wp:positionV>
                <wp:extent cx="27305" cy="191770"/>
                <wp:effectExtent l="635" t="0" r="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03">
                              <a:moveTo>
                                <a:pt x="63" y="207"/>
                              </a:moveTo>
                              <a:lnTo>
                                <a:pt x="56" y="256"/>
                              </a:lnTo>
                              <a:lnTo>
                                <a:pt x="51" y="307"/>
                              </a:lnTo>
                              <a:lnTo>
                                <a:pt x="47" y="361"/>
                              </a:lnTo>
                              <a:lnTo>
                                <a:pt x="43" y="419"/>
                              </a:lnTo>
                              <a:lnTo>
                                <a:pt x="42" y="457"/>
                              </a:lnTo>
                              <a:lnTo>
                                <a:pt x="42" y="495"/>
                              </a:lnTo>
                              <a:lnTo>
                                <a:pt x="42" y="534"/>
                              </a:lnTo>
                              <a:lnTo>
                                <a:pt x="43" y="572"/>
                              </a:lnTo>
                              <a:lnTo>
                                <a:pt x="43" y="583"/>
                              </a:lnTo>
                              <a:lnTo>
                                <a:pt x="40" y="594"/>
                              </a:lnTo>
                              <a:lnTo>
                                <a:pt x="33" y="601"/>
                              </a:lnTo>
                              <a:lnTo>
                                <a:pt x="25" y="603"/>
                              </a:lnTo>
                              <a:lnTo>
                                <a:pt x="18" y="601"/>
                              </a:lnTo>
                              <a:lnTo>
                                <a:pt x="11" y="594"/>
                              </a:lnTo>
                              <a:lnTo>
                                <a:pt x="5" y="585"/>
                              </a:lnTo>
                              <a:lnTo>
                                <a:pt x="4" y="574"/>
                              </a:lnTo>
                              <a:lnTo>
                                <a:pt x="0" y="533"/>
                              </a:lnTo>
                              <a:lnTo>
                                <a:pt x="0" y="491"/>
                              </a:lnTo>
                              <a:lnTo>
                                <a:pt x="0" y="450"/>
                              </a:lnTo>
                              <a:lnTo>
                                <a:pt x="2" y="408"/>
                              </a:lnTo>
                              <a:lnTo>
                                <a:pt x="7" y="316"/>
                              </a:lnTo>
                              <a:lnTo>
                                <a:pt x="13" y="217"/>
                              </a:lnTo>
                              <a:lnTo>
                                <a:pt x="22" y="119"/>
                              </a:lnTo>
                              <a:lnTo>
                                <a:pt x="38" y="30"/>
                              </a:lnTo>
                              <a:lnTo>
                                <a:pt x="45" y="18"/>
                              </a:lnTo>
                              <a:lnTo>
                                <a:pt x="60" y="7"/>
                              </a:lnTo>
                              <a:lnTo>
                                <a:pt x="74" y="0"/>
                              </a:lnTo>
                              <a:lnTo>
                                <a:pt x="85" y="2"/>
                              </a:lnTo>
                              <a:lnTo>
                                <a:pt x="87" y="34"/>
                              </a:lnTo>
                              <a:lnTo>
                                <a:pt x="80" y="95"/>
                              </a:lnTo>
                              <a:lnTo>
                                <a:pt x="69" y="162"/>
                              </a:lnTo>
                              <a:lnTo>
                                <a:pt x="63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03" path="m63,207l56,256l51,307l47,361l43,419l42,457l42,495l42,534l43,572l43,583l40,594l33,601l25,603l18,601l11,594l5,585l4,574l0,533l0,491l0,450l2,408l7,316l13,217l22,119l38,30l45,18l60,7l74,0l85,2l87,34l80,95l69,162l63,207xe" fillcolor="#66e5e5" stroked="f" o:allowincell="f" style="position:absolute;margin-left:465.3pt;margin-top:7.25pt;width:2.1pt;height:15.0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43">
                <wp:simplePos x="0" y="0"/>
                <wp:positionH relativeFrom="column">
                  <wp:posOffset>5855970</wp:posOffset>
                </wp:positionH>
                <wp:positionV relativeFrom="paragraph">
                  <wp:posOffset>26670</wp:posOffset>
                </wp:positionV>
                <wp:extent cx="17145" cy="22860"/>
                <wp:effectExtent l="1270" t="0" r="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3" y="65"/>
                              </a:moveTo>
                              <a:lnTo>
                                <a:pt x="37" y="67"/>
                              </a:lnTo>
                              <a:lnTo>
                                <a:pt x="24" y="63"/>
                              </a:lnTo>
                              <a:lnTo>
                                <a:pt x="13" y="58"/>
                              </a:lnTo>
                              <a:lnTo>
                                <a:pt x="8" y="47"/>
                              </a:lnTo>
                              <a:lnTo>
                                <a:pt x="8" y="34"/>
                              </a:lnTo>
                              <a:lnTo>
                                <a:pt x="15" y="23"/>
                              </a:lnTo>
                              <a:lnTo>
                                <a:pt x="26" y="12"/>
                              </a:lnTo>
                              <a:lnTo>
                                <a:pt x="38" y="5"/>
                              </a:lnTo>
                              <a:lnTo>
                                <a:pt x="40" y="5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40" y="2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2"/>
                              </a:lnTo>
                              <a:lnTo>
                                <a:pt x="22" y="9"/>
                              </a:lnTo>
                              <a:lnTo>
                                <a:pt x="11" y="18"/>
                              </a:lnTo>
                              <a:lnTo>
                                <a:pt x="4" y="29"/>
                              </a:lnTo>
                              <a:lnTo>
                                <a:pt x="0" y="43"/>
                              </a:lnTo>
                              <a:lnTo>
                                <a:pt x="6" y="58"/>
                              </a:lnTo>
                              <a:lnTo>
                                <a:pt x="17" y="67"/>
                              </a:lnTo>
                              <a:lnTo>
                                <a:pt x="33" y="70"/>
                              </a:lnTo>
                              <a:lnTo>
                                <a:pt x="51" y="70"/>
                              </a:lnTo>
                              <a:lnTo>
                                <a:pt x="53" y="70"/>
                              </a:lnTo>
                              <a:lnTo>
                                <a:pt x="53" y="68"/>
                              </a:lnTo>
                              <a:lnTo>
                                <a:pt x="55" y="68"/>
                              </a:lnTo>
                              <a:lnTo>
                                <a:pt x="55" y="68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65"/>
                              </a:lnTo>
                              <a:lnTo>
                                <a:pt x="53" y="65"/>
                              </a:lnTo>
                              <a:lnTo>
                                <a:pt x="53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3,65l37,67l24,63l13,58l8,47l8,34l15,23l26,12l38,5l40,5l40,3l40,3l40,2l38,0l38,0l37,0l35,2l22,9l11,18l4,29l0,43l6,58l17,67l33,70l51,70l53,70l53,68l55,68l55,68l55,67l55,67l55,65l53,65l53,65xe" fillcolor="#ffbfa5" stroked="f" o:allowincell="f" style="position:absolute;margin-left:461.1pt;margin-top:2.1pt;width:1.3pt;height:1.7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5882005</wp:posOffset>
                </wp:positionH>
                <wp:positionV relativeFrom="paragraph">
                  <wp:posOffset>31750</wp:posOffset>
                </wp:positionV>
                <wp:extent cx="17145" cy="22860"/>
                <wp:effectExtent l="635" t="0" r="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3">
                              <a:moveTo>
                                <a:pt x="51" y="67"/>
                              </a:moveTo>
                              <a:lnTo>
                                <a:pt x="34" y="69"/>
                              </a:lnTo>
                              <a:lnTo>
                                <a:pt x="22" y="65"/>
                              </a:lnTo>
                              <a:lnTo>
                                <a:pt x="11" y="58"/>
                              </a:lnTo>
                              <a:lnTo>
                                <a:pt x="5" y="47"/>
                              </a:lnTo>
                              <a:lnTo>
                                <a:pt x="5" y="35"/>
                              </a:lnTo>
                              <a:lnTo>
                                <a:pt x="12" y="24"/>
                              </a:lnTo>
                              <a:lnTo>
                                <a:pt x="23" y="13"/>
                              </a:lnTo>
                              <a:lnTo>
                                <a:pt x="36" y="6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4" y="2"/>
                              </a:lnTo>
                              <a:lnTo>
                                <a:pt x="22" y="9"/>
                              </a:lnTo>
                              <a:lnTo>
                                <a:pt x="11" y="18"/>
                              </a:lnTo>
                              <a:lnTo>
                                <a:pt x="3" y="31"/>
                              </a:lnTo>
                              <a:lnTo>
                                <a:pt x="0" y="45"/>
                              </a:lnTo>
                              <a:lnTo>
                                <a:pt x="3" y="60"/>
                              </a:lnTo>
                              <a:lnTo>
                                <a:pt x="14" y="69"/>
                              </a:lnTo>
                              <a:lnTo>
                                <a:pt x="31" y="73"/>
                              </a:lnTo>
                              <a:lnTo>
                                <a:pt x="49" y="73"/>
                              </a:lnTo>
                              <a:lnTo>
                                <a:pt x="51" y="73"/>
                              </a:lnTo>
                              <a:lnTo>
                                <a:pt x="51" y="71"/>
                              </a:lnTo>
                              <a:lnTo>
                                <a:pt x="52" y="71"/>
                              </a:lnTo>
                              <a:lnTo>
                                <a:pt x="52" y="69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1" y="67"/>
                              </a:lnTo>
                              <a:lnTo>
                                <a:pt x="51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3" path="m51,67l34,69l22,65l11,58l5,47l5,35l12,24l23,13l36,6l38,4l38,4l38,2l38,2l36,0l36,0l34,0l34,2l22,9l11,18l3,31l0,45l3,60l14,69l31,73l49,73l51,73l51,71l52,71l52,69l52,67l52,67l52,67l51,67l51,67xe" fillcolor="#ffbfa5" stroked="f" o:allowincell="f" style="position:absolute;margin-left:463.15pt;margin-top:2.5pt;width:1.3pt;height:1.75pt;mso-wrap-style:none;v-text-anchor:middle">
                <v:fill o:detectmouseclick="t" type="solid" color2="#0040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5928995</wp:posOffset>
                </wp:positionH>
                <wp:positionV relativeFrom="paragraph">
                  <wp:posOffset>81280</wp:posOffset>
                </wp:positionV>
                <wp:extent cx="41275" cy="25400"/>
                <wp:effectExtent l="635" t="0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0">
                              <a:moveTo>
                                <a:pt x="9" y="80"/>
                              </a:moveTo>
                              <a:lnTo>
                                <a:pt x="130" y="24"/>
                              </a:lnTo>
                              <a:lnTo>
                                <a:pt x="119" y="0"/>
                              </a:lnTo>
                              <a:lnTo>
                                <a:pt x="0" y="56"/>
                              </a:lnTo>
                              <a:lnTo>
                                <a:pt x="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0" path="m9,80l130,24l119,0l0,56l9,80xe" fillcolor="#ff997f" stroked="f" o:allowincell="f" style="position:absolute;margin-left:466.85pt;margin-top:6.4pt;width:3.2pt;height:1.9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5795645</wp:posOffset>
                </wp:positionH>
                <wp:positionV relativeFrom="paragraph">
                  <wp:posOffset>-635</wp:posOffset>
                </wp:positionV>
                <wp:extent cx="144780" cy="233680"/>
                <wp:effectExtent l="635" t="0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735">
                              <a:moveTo>
                                <a:pt x="371" y="0"/>
                              </a:moveTo>
                              <a:lnTo>
                                <a:pt x="368" y="2"/>
                              </a:lnTo>
                              <a:lnTo>
                                <a:pt x="357" y="9"/>
                              </a:lnTo>
                              <a:lnTo>
                                <a:pt x="339" y="22"/>
                              </a:lnTo>
                              <a:lnTo>
                                <a:pt x="315" y="40"/>
                              </a:lnTo>
                              <a:lnTo>
                                <a:pt x="288" y="67"/>
                              </a:lnTo>
                              <a:lnTo>
                                <a:pt x="259" y="101"/>
                              </a:lnTo>
                              <a:lnTo>
                                <a:pt x="226" y="145"/>
                              </a:lnTo>
                              <a:lnTo>
                                <a:pt x="192" y="199"/>
                              </a:lnTo>
                              <a:lnTo>
                                <a:pt x="179" y="219"/>
                              </a:lnTo>
                              <a:lnTo>
                                <a:pt x="165" y="240"/>
                              </a:lnTo>
                              <a:lnTo>
                                <a:pt x="152" y="264"/>
                              </a:lnTo>
                              <a:lnTo>
                                <a:pt x="139" y="289"/>
                              </a:lnTo>
                              <a:lnTo>
                                <a:pt x="125" y="316"/>
                              </a:lnTo>
                              <a:lnTo>
                                <a:pt x="112" y="343"/>
                              </a:lnTo>
                              <a:lnTo>
                                <a:pt x="98" y="374"/>
                              </a:lnTo>
                              <a:lnTo>
                                <a:pt x="85" y="405"/>
                              </a:lnTo>
                              <a:lnTo>
                                <a:pt x="72" y="437"/>
                              </a:lnTo>
                              <a:lnTo>
                                <a:pt x="60" y="472"/>
                              </a:lnTo>
                              <a:lnTo>
                                <a:pt x="47" y="506"/>
                              </a:lnTo>
                              <a:lnTo>
                                <a:pt x="36" y="544"/>
                              </a:lnTo>
                              <a:lnTo>
                                <a:pt x="25" y="585"/>
                              </a:lnTo>
                              <a:lnTo>
                                <a:pt x="16" y="627"/>
                              </a:lnTo>
                              <a:lnTo>
                                <a:pt x="7" y="670"/>
                              </a:lnTo>
                              <a:lnTo>
                                <a:pt x="0" y="717"/>
                              </a:lnTo>
                              <a:lnTo>
                                <a:pt x="5" y="719"/>
                              </a:lnTo>
                              <a:lnTo>
                                <a:pt x="22" y="724"/>
                              </a:lnTo>
                              <a:lnTo>
                                <a:pt x="45" y="730"/>
                              </a:lnTo>
                              <a:lnTo>
                                <a:pt x="78" y="733"/>
                              </a:lnTo>
                              <a:lnTo>
                                <a:pt x="114" y="735"/>
                              </a:lnTo>
                              <a:lnTo>
                                <a:pt x="154" y="732"/>
                              </a:lnTo>
                              <a:lnTo>
                                <a:pt x="197" y="723"/>
                              </a:lnTo>
                              <a:lnTo>
                                <a:pt x="241" y="706"/>
                              </a:lnTo>
                              <a:lnTo>
                                <a:pt x="281" y="679"/>
                              </a:lnTo>
                              <a:lnTo>
                                <a:pt x="313" y="650"/>
                              </a:lnTo>
                              <a:lnTo>
                                <a:pt x="339" y="620"/>
                              </a:lnTo>
                              <a:lnTo>
                                <a:pt x="357" y="589"/>
                              </a:lnTo>
                              <a:lnTo>
                                <a:pt x="371" y="564"/>
                              </a:lnTo>
                              <a:lnTo>
                                <a:pt x="381" y="542"/>
                              </a:lnTo>
                              <a:lnTo>
                                <a:pt x="384" y="528"/>
                              </a:lnTo>
                              <a:lnTo>
                                <a:pt x="386" y="522"/>
                              </a:lnTo>
                              <a:lnTo>
                                <a:pt x="384" y="511"/>
                              </a:lnTo>
                              <a:lnTo>
                                <a:pt x="381" y="482"/>
                              </a:lnTo>
                              <a:lnTo>
                                <a:pt x="377" y="435"/>
                              </a:lnTo>
                              <a:lnTo>
                                <a:pt x="377" y="372"/>
                              </a:lnTo>
                              <a:lnTo>
                                <a:pt x="382" y="300"/>
                              </a:lnTo>
                              <a:lnTo>
                                <a:pt x="395" y="215"/>
                              </a:lnTo>
                              <a:lnTo>
                                <a:pt x="419" y="125"/>
                              </a:lnTo>
                              <a:lnTo>
                                <a:pt x="455" y="29"/>
                              </a:lnTo>
                              <a:lnTo>
                                <a:pt x="3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735" path="m371,0l368,2l357,9l339,22l315,40l288,67l259,101l226,145l192,199l179,219l165,240l152,264l139,289l125,316l112,343l98,374l85,405l72,437l60,472l47,506l36,544l25,585l16,627l7,670l0,717l5,719l22,724l45,730l78,733l114,735l154,732l197,723l241,706l281,679l313,650l339,620l357,589l371,564l381,542l384,528l386,522l384,511l381,482l377,435l377,372l382,300l395,215l419,125l455,29l371,0xe" fillcolor="#ff7f00" stroked="f" o:allowincell="f" style="position:absolute;margin-left:456.35pt;margin-top:-0.05pt;width:11.35pt;height:18.35pt;mso-wrap-style:none;v-text-anchor:middle">
                <v:fill o:detectmouseclick="t" type="solid" color2="#00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5813425</wp:posOffset>
                </wp:positionH>
                <wp:positionV relativeFrom="paragraph">
                  <wp:posOffset>2540</wp:posOffset>
                </wp:positionV>
                <wp:extent cx="116840" cy="219710"/>
                <wp:effectExtent l="0" t="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692">
                              <a:moveTo>
                                <a:pt x="319" y="0"/>
                              </a:moveTo>
                              <a:lnTo>
                                <a:pt x="316" y="2"/>
                              </a:lnTo>
                              <a:lnTo>
                                <a:pt x="305" y="11"/>
                              </a:lnTo>
                              <a:lnTo>
                                <a:pt x="287" y="23"/>
                              </a:lnTo>
                              <a:lnTo>
                                <a:pt x="265" y="45"/>
                              </a:lnTo>
                              <a:lnTo>
                                <a:pt x="240" y="74"/>
                              </a:lnTo>
                              <a:lnTo>
                                <a:pt x="211" y="110"/>
                              </a:lnTo>
                              <a:lnTo>
                                <a:pt x="180" y="157"/>
                              </a:lnTo>
                              <a:lnTo>
                                <a:pt x="147" y="213"/>
                              </a:lnTo>
                              <a:lnTo>
                                <a:pt x="136" y="231"/>
                              </a:lnTo>
                              <a:lnTo>
                                <a:pt x="125" y="251"/>
                              </a:lnTo>
                              <a:lnTo>
                                <a:pt x="114" y="273"/>
                              </a:lnTo>
                              <a:lnTo>
                                <a:pt x="104" y="294"/>
                              </a:lnTo>
                              <a:lnTo>
                                <a:pt x="93" y="318"/>
                              </a:lnTo>
                              <a:lnTo>
                                <a:pt x="84" y="341"/>
                              </a:lnTo>
                              <a:lnTo>
                                <a:pt x="73" y="367"/>
                              </a:lnTo>
                              <a:lnTo>
                                <a:pt x="64" y="394"/>
                              </a:lnTo>
                              <a:lnTo>
                                <a:pt x="53" y="424"/>
                              </a:lnTo>
                              <a:lnTo>
                                <a:pt x="44" y="455"/>
                              </a:lnTo>
                              <a:lnTo>
                                <a:pt x="33" y="488"/>
                              </a:lnTo>
                              <a:lnTo>
                                <a:pt x="26" y="522"/>
                              </a:lnTo>
                              <a:lnTo>
                                <a:pt x="17" y="560"/>
                              </a:lnTo>
                              <a:lnTo>
                                <a:pt x="11" y="598"/>
                              </a:lnTo>
                              <a:lnTo>
                                <a:pt x="6" y="638"/>
                              </a:lnTo>
                              <a:lnTo>
                                <a:pt x="0" y="679"/>
                              </a:lnTo>
                              <a:lnTo>
                                <a:pt x="4" y="681"/>
                              </a:lnTo>
                              <a:lnTo>
                                <a:pt x="11" y="685"/>
                              </a:lnTo>
                              <a:lnTo>
                                <a:pt x="26" y="688"/>
                              </a:lnTo>
                              <a:lnTo>
                                <a:pt x="46" y="690"/>
                              </a:lnTo>
                              <a:lnTo>
                                <a:pt x="69" y="692"/>
                              </a:lnTo>
                              <a:lnTo>
                                <a:pt x="96" y="688"/>
                              </a:lnTo>
                              <a:lnTo>
                                <a:pt x="129" y="679"/>
                              </a:lnTo>
                              <a:lnTo>
                                <a:pt x="165" y="663"/>
                              </a:lnTo>
                              <a:lnTo>
                                <a:pt x="201" y="639"/>
                              </a:lnTo>
                              <a:lnTo>
                                <a:pt x="230" y="614"/>
                              </a:lnTo>
                              <a:lnTo>
                                <a:pt x="254" y="591"/>
                              </a:lnTo>
                              <a:lnTo>
                                <a:pt x="272" y="569"/>
                              </a:lnTo>
                              <a:lnTo>
                                <a:pt x="283" y="549"/>
                              </a:lnTo>
                              <a:lnTo>
                                <a:pt x="292" y="535"/>
                              </a:lnTo>
                              <a:lnTo>
                                <a:pt x="296" y="524"/>
                              </a:lnTo>
                              <a:lnTo>
                                <a:pt x="298" y="520"/>
                              </a:lnTo>
                              <a:lnTo>
                                <a:pt x="296" y="508"/>
                              </a:lnTo>
                              <a:lnTo>
                                <a:pt x="292" y="473"/>
                              </a:lnTo>
                              <a:lnTo>
                                <a:pt x="287" y="421"/>
                              </a:lnTo>
                              <a:lnTo>
                                <a:pt x="287" y="354"/>
                              </a:lnTo>
                              <a:lnTo>
                                <a:pt x="292" y="275"/>
                              </a:lnTo>
                              <a:lnTo>
                                <a:pt x="305" y="188"/>
                              </a:lnTo>
                              <a:lnTo>
                                <a:pt x="330" y="98"/>
                              </a:lnTo>
                              <a:lnTo>
                                <a:pt x="368" y="7"/>
                              </a:lnTo>
                              <a:lnTo>
                                <a:pt x="3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692" path="m319,0l316,2l305,11l287,23l265,45l240,74l211,110l180,157l147,213l136,231l125,251l114,273l104,294l93,318l84,341l73,367l64,394l53,424l44,455l33,488l26,522l17,560l11,598l6,638l0,679l4,681l11,685l26,688l46,690l69,692l96,688l129,679l165,663l201,639l230,614l254,591l272,569l283,549l292,535l296,524l298,520l296,508l292,473l287,421l287,354l292,275l305,188l330,98l368,7l319,0xe" fillcolor="#ff9e3f" stroked="f" o:allowincell="f" style="position:absolute;margin-left:457.75pt;margin-top:0.2pt;width:9.15pt;height:17.25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5827395</wp:posOffset>
                </wp:positionH>
                <wp:positionV relativeFrom="paragraph">
                  <wp:posOffset>6350</wp:posOffset>
                </wp:positionV>
                <wp:extent cx="93345" cy="204470"/>
                <wp:effectExtent l="635" t="0" r="0" b="127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645">
                              <a:moveTo>
                                <a:pt x="279" y="5"/>
                              </a:moveTo>
                              <a:lnTo>
                                <a:pt x="275" y="7"/>
                              </a:lnTo>
                              <a:lnTo>
                                <a:pt x="264" y="14"/>
                              </a:lnTo>
                              <a:lnTo>
                                <a:pt x="248" y="27"/>
                              </a:lnTo>
                              <a:lnTo>
                                <a:pt x="226" y="47"/>
                              </a:lnTo>
                              <a:lnTo>
                                <a:pt x="201" y="76"/>
                              </a:lnTo>
                              <a:lnTo>
                                <a:pt x="172" y="112"/>
                              </a:lnTo>
                              <a:lnTo>
                                <a:pt x="143" y="161"/>
                              </a:lnTo>
                              <a:lnTo>
                                <a:pt x="114" y="220"/>
                              </a:lnTo>
                              <a:lnTo>
                                <a:pt x="107" y="236"/>
                              </a:lnTo>
                              <a:lnTo>
                                <a:pt x="99" y="255"/>
                              </a:lnTo>
                              <a:lnTo>
                                <a:pt x="90" y="273"/>
                              </a:lnTo>
                              <a:lnTo>
                                <a:pt x="83" y="292"/>
                              </a:lnTo>
                              <a:lnTo>
                                <a:pt x="76" y="312"/>
                              </a:lnTo>
                              <a:lnTo>
                                <a:pt x="67" y="332"/>
                              </a:lnTo>
                              <a:lnTo>
                                <a:pt x="59" y="354"/>
                              </a:lnTo>
                              <a:lnTo>
                                <a:pt x="52" y="377"/>
                              </a:lnTo>
                              <a:lnTo>
                                <a:pt x="36" y="433"/>
                              </a:lnTo>
                              <a:lnTo>
                                <a:pt x="21" y="493"/>
                              </a:lnTo>
                              <a:lnTo>
                                <a:pt x="9" y="560"/>
                              </a:lnTo>
                              <a:lnTo>
                                <a:pt x="0" y="632"/>
                              </a:lnTo>
                              <a:lnTo>
                                <a:pt x="1" y="634"/>
                              </a:lnTo>
                              <a:lnTo>
                                <a:pt x="9" y="637"/>
                              </a:lnTo>
                              <a:lnTo>
                                <a:pt x="20" y="641"/>
                              </a:lnTo>
                              <a:lnTo>
                                <a:pt x="34" y="643"/>
                              </a:lnTo>
                              <a:lnTo>
                                <a:pt x="50" y="645"/>
                              </a:lnTo>
                              <a:lnTo>
                                <a:pt x="72" y="641"/>
                              </a:lnTo>
                              <a:lnTo>
                                <a:pt x="96" y="634"/>
                              </a:lnTo>
                              <a:lnTo>
                                <a:pt x="123" y="619"/>
                              </a:lnTo>
                              <a:lnTo>
                                <a:pt x="146" y="601"/>
                              </a:lnTo>
                              <a:lnTo>
                                <a:pt x="166" y="583"/>
                              </a:lnTo>
                              <a:lnTo>
                                <a:pt x="183" y="565"/>
                              </a:lnTo>
                              <a:lnTo>
                                <a:pt x="195" y="549"/>
                              </a:lnTo>
                              <a:lnTo>
                                <a:pt x="204" y="534"/>
                              </a:lnTo>
                              <a:lnTo>
                                <a:pt x="212" y="524"/>
                              </a:lnTo>
                              <a:lnTo>
                                <a:pt x="213" y="516"/>
                              </a:lnTo>
                              <a:lnTo>
                                <a:pt x="215" y="515"/>
                              </a:lnTo>
                              <a:lnTo>
                                <a:pt x="213" y="504"/>
                              </a:lnTo>
                              <a:lnTo>
                                <a:pt x="212" y="473"/>
                              </a:lnTo>
                              <a:lnTo>
                                <a:pt x="212" y="424"/>
                              </a:lnTo>
                              <a:lnTo>
                                <a:pt x="213" y="361"/>
                              </a:lnTo>
                              <a:lnTo>
                                <a:pt x="221" y="285"/>
                              </a:lnTo>
                              <a:lnTo>
                                <a:pt x="235" y="197"/>
                              </a:lnTo>
                              <a:lnTo>
                                <a:pt x="259" y="101"/>
                              </a:lnTo>
                              <a:lnTo>
                                <a:pt x="293" y="0"/>
                              </a:lnTo>
                              <a:lnTo>
                                <a:pt x="27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645" path="m279,5l275,7l264,14l248,27l226,47l201,76l172,112l143,161l114,220l107,236l99,255l90,273l83,292l76,312l67,332l59,354l52,377l36,433l21,493l9,560l0,632l1,634l9,637l20,641l34,643l50,645l72,641l96,634l123,619l146,601l166,583l183,565l195,549l204,534l212,524l213,516l215,515l213,504l212,473l212,424l213,361l221,285l235,197l259,101l293,0l279,5xe" fillcolor="#ffbf7f" stroked="f" o:allowincell="f" style="position:absolute;margin-left:458.85pt;margin-top:0.5pt;width:7.3pt;height:16.05pt;mso-wrap-style:none;v-text-anchor:middle">
                <v:fill o:detectmouseclick="t" type="solid" color2="#004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5842000</wp:posOffset>
                </wp:positionH>
                <wp:positionV relativeFrom="paragraph">
                  <wp:posOffset>8255</wp:posOffset>
                </wp:positionV>
                <wp:extent cx="70485" cy="212090"/>
                <wp:effectExtent l="635" t="0" r="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669">
                              <a:moveTo>
                                <a:pt x="217" y="4"/>
                              </a:moveTo>
                              <a:lnTo>
                                <a:pt x="165" y="80"/>
                              </a:lnTo>
                              <a:lnTo>
                                <a:pt x="123" y="157"/>
                              </a:lnTo>
                              <a:lnTo>
                                <a:pt x="91" y="235"/>
                              </a:lnTo>
                              <a:lnTo>
                                <a:pt x="67" y="315"/>
                              </a:lnTo>
                              <a:lnTo>
                                <a:pt x="47" y="396"/>
                              </a:lnTo>
                              <a:lnTo>
                                <a:pt x="31" y="481"/>
                              </a:lnTo>
                              <a:lnTo>
                                <a:pt x="16" y="569"/>
                              </a:lnTo>
                              <a:lnTo>
                                <a:pt x="0" y="663"/>
                              </a:lnTo>
                              <a:lnTo>
                                <a:pt x="0" y="665"/>
                              </a:lnTo>
                              <a:lnTo>
                                <a:pt x="2" y="667"/>
                              </a:lnTo>
                              <a:lnTo>
                                <a:pt x="2" y="669"/>
                              </a:lnTo>
                              <a:lnTo>
                                <a:pt x="4" y="669"/>
                              </a:lnTo>
                              <a:lnTo>
                                <a:pt x="5" y="669"/>
                              </a:lnTo>
                              <a:lnTo>
                                <a:pt x="9" y="667"/>
                              </a:lnTo>
                              <a:lnTo>
                                <a:pt x="11" y="665"/>
                              </a:lnTo>
                              <a:lnTo>
                                <a:pt x="11" y="663"/>
                              </a:lnTo>
                              <a:lnTo>
                                <a:pt x="27" y="571"/>
                              </a:lnTo>
                              <a:lnTo>
                                <a:pt x="40" y="483"/>
                              </a:lnTo>
                              <a:lnTo>
                                <a:pt x="56" y="399"/>
                              </a:lnTo>
                              <a:lnTo>
                                <a:pt x="74" y="318"/>
                              </a:lnTo>
                              <a:lnTo>
                                <a:pt x="98" y="239"/>
                              </a:lnTo>
                              <a:lnTo>
                                <a:pt x="129" y="163"/>
                              </a:lnTo>
                              <a:lnTo>
                                <a:pt x="168" y="85"/>
                              </a:lnTo>
                              <a:lnTo>
                                <a:pt x="221" y="9"/>
                              </a:lnTo>
                              <a:lnTo>
                                <a:pt x="223" y="7"/>
                              </a:lnTo>
                              <a:lnTo>
                                <a:pt x="223" y="6"/>
                              </a:lnTo>
                              <a:lnTo>
                                <a:pt x="223" y="4"/>
                              </a:lnTo>
                              <a:lnTo>
                                <a:pt x="221" y="2"/>
                              </a:lnTo>
                              <a:lnTo>
                                <a:pt x="221" y="0"/>
                              </a:lnTo>
                              <a:lnTo>
                                <a:pt x="219" y="0"/>
                              </a:lnTo>
                              <a:lnTo>
                                <a:pt x="219" y="2"/>
                              </a:lnTo>
                              <a:lnTo>
                                <a:pt x="217" y="4"/>
                              </a:lnTo>
                              <a:lnTo>
                                <a:pt x="21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669" path="m217,4l165,80l123,157l91,235l67,315l47,396l31,481l16,569l0,663l0,665l2,667l2,669l4,669l5,669l9,667l11,665l11,663l27,571l40,483l56,399l74,318l98,239l129,163l168,85l221,9l223,7l223,6l223,4l221,2l221,0l219,0l219,2l217,4l217,4xe" fillcolor="#ff9e3f" stroked="f" o:allowincell="f" style="position:absolute;margin-left:460pt;margin-top:0.65pt;width:5.5pt;height:16.65pt;mso-wrap-style:none;v-text-anchor:middle">
                <v:fill o:detectmouseclick="t" type="solid" color2="#0061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1">
                <wp:simplePos x="0" y="0"/>
                <wp:positionH relativeFrom="column">
                  <wp:posOffset>6078855</wp:posOffset>
                </wp:positionH>
                <wp:positionV relativeFrom="paragraph">
                  <wp:posOffset>44450</wp:posOffset>
                </wp:positionV>
                <wp:extent cx="52705" cy="93345"/>
                <wp:effectExtent l="635" t="635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94">
                              <a:moveTo>
                                <a:pt x="50" y="293"/>
                              </a:moveTo>
                              <a:lnTo>
                                <a:pt x="58" y="237"/>
                              </a:lnTo>
                              <a:lnTo>
                                <a:pt x="72" y="184"/>
                              </a:lnTo>
                              <a:lnTo>
                                <a:pt x="92" y="136"/>
                              </a:lnTo>
                              <a:lnTo>
                                <a:pt x="112" y="90"/>
                              </a:lnTo>
                              <a:lnTo>
                                <a:pt x="132" y="54"/>
                              </a:lnTo>
                              <a:lnTo>
                                <a:pt x="150" y="25"/>
                              </a:lnTo>
                              <a:lnTo>
                                <a:pt x="161" y="7"/>
                              </a:lnTo>
                              <a:lnTo>
                                <a:pt x="165" y="0"/>
                              </a:lnTo>
                              <a:lnTo>
                                <a:pt x="159" y="5"/>
                              </a:lnTo>
                              <a:lnTo>
                                <a:pt x="145" y="22"/>
                              </a:lnTo>
                              <a:lnTo>
                                <a:pt x="127" y="51"/>
                              </a:lnTo>
                              <a:lnTo>
                                <a:pt x="105" y="85"/>
                              </a:lnTo>
                              <a:lnTo>
                                <a:pt x="83" y="128"/>
                              </a:lnTo>
                              <a:lnTo>
                                <a:pt x="63" y="175"/>
                              </a:lnTo>
                              <a:lnTo>
                                <a:pt x="47" y="226"/>
                              </a:lnTo>
                              <a:lnTo>
                                <a:pt x="40" y="278"/>
                              </a:lnTo>
                              <a:lnTo>
                                <a:pt x="32" y="278"/>
                              </a:lnTo>
                              <a:lnTo>
                                <a:pt x="25" y="276"/>
                              </a:lnTo>
                              <a:lnTo>
                                <a:pt x="14" y="273"/>
                              </a:lnTo>
                              <a:lnTo>
                                <a:pt x="2" y="262"/>
                              </a:lnTo>
                              <a:lnTo>
                                <a:pt x="0" y="262"/>
                              </a:lnTo>
                              <a:lnTo>
                                <a:pt x="0" y="266"/>
                              </a:lnTo>
                              <a:lnTo>
                                <a:pt x="0" y="269"/>
                              </a:lnTo>
                              <a:lnTo>
                                <a:pt x="2" y="273"/>
                              </a:lnTo>
                              <a:lnTo>
                                <a:pt x="16" y="285"/>
                              </a:lnTo>
                              <a:lnTo>
                                <a:pt x="32" y="293"/>
                              </a:lnTo>
                              <a:lnTo>
                                <a:pt x="45" y="294"/>
                              </a:lnTo>
                              <a:lnTo>
                                <a:pt x="5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94" path="m50,293l58,237l72,184l92,136l112,90l132,54l150,25l161,7l165,0l159,5l145,22l127,51l105,85l83,128l63,175l47,226l40,278l32,278l25,276l14,273l2,262l0,262l0,266l0,269l2,273l16,285l32,293l45,294l50,293xe" fillcolor="#ff997f" stroked="f" o:allowincell="f" style="position:absolute;margin-left:478.65pt;margin-top:3.5pt;width:4.1pt;height:7.3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6125845</wp:posOffset>
                </wp:positionH>
                <wp:positionV relativeFrom="paragraph">
                  <wp:posOffset>73660</wp:posOffset>
                </wp:positionV>
                <wp:extent cx="76835" cy="65405"/>
                <wp:effectExtent l="635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04">
                              <a:moveTo>
                                <a:pt x="92" y="168"/>
                              </a:moveTo>
                              <a:lnTo>
                                <a:pt x="68" y="146"/>
                              </a:lnTo>
                              <a:lnTo>
                                <a:pt x="50" y="121"/>
                              </a:lnTo>
                              <a:lnTo>
                                <a:pt x="34" y="96"/>
                              </a:lnTo>
                              <a:lnTo>
                                <a:pt x="21" y="72"/>
                              </a:lnTo>
                              <a:lnTo>
                                <a:pt x="12" y="49"/>
                              </a:lnTo>
                              <a:lnTo>
                                <a:pt x="5" y="31"/>
                              </a:lnTo>
                              <a:lnTo>
                                <a:pt x="1" y="18"/>
                              </a:lnTo>
                              <a:lnTo>
                                <a:pt x="0" y="14"/>
                              </a:lnTo>
                              <a:lnTo>
                                <a:pt x="5" y="13"/>
                              </a:lnTo>
                              <a:lnTo>
                                <a:pt x="18" y="9"/>
                              </a:lnTo>
                              <a:lnTo>
                                <a:pt x="38" y="5"/>
                              </a:lnTo>
                              <a:lnTo>
                                <a:pt x="63" y="2"/>
                              </a:lnTo>
                              <a:lnTo>
                                <a:pt x="90" y="0"/>
                              </a:lnTo>
                              <a:lnTo>
                                <a:pt x="117" y="0"/>
                              </a:lnTo>
                              <a:lnTo>
                                <a:pt x="145" y="5"/>
                              </a:lnTo>
                              <a:lnTo>
                                <a:pt x="170" y="14"/>
                              </a:lnTo>
                              <a:lnTo>
                                <a:pt x="206" y="40"/>
                              </a:lnTo>
                              <a:lnTo>
                                <a:pt x="228" y="69"/>
                              </a:lnTo>
                              <a:lnTo>
                                <a:pt x="239" y="98"/>
                              </a:lnTo>
                              <a:lnTo>
                                <a:pt x="242" y="123"/>
                              </a:lnTo>
                              <a:lnTo>
                                <a:pt x="239" y="148"/>
                              </a:lnTo>
                              <a:lnTo>
                                <a:pt x="233" y="166"/>
                              </a:lnTo>
                              <a:lnTo>
                                <a:pt x="228" y="179"/>
                              </a:lnTo>
                              <a:lnTo>
                                <a:pt x="226" y="184"/>
                              </a:lnTo>
                              <a:lnTo>
                                <a:pt x="224" y="186"/>
                              </a:lnTo>
                              <a:lnTo>
                                <a:pt x="219" y="191"/>
                              </a:lnTo>
                              <a:lnTo>
                                <a:pt x="208" y="199"/>
                              </a:lnTo>
                              <a:lnTo>
                                <a:pt x="193" y="202"/>
                              </a:lnTo>
                              <a:lnTo>
                                <a:pt x="175" y="204"/>
                              </a:lnTo>
                              <a:lnTo>
                                <a:pt x="152" y="200"/>
                              </a:lnTo>
                              <a:lnTo>
                                <a:pt x="125" y="190"/>
                              </a:lnTo>
                              <a:lnTo>
                                <a:pt x="92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04" path="m92,168l68,146l50,121l34,96l21,72l12,49l5,31l1,18l0,14l5,13l18,9l38,5l63,2l90,0l117,0l145,5l170,14l206,40l228,69l239,98l242,123l239,148l233,166l228,179l226,184l224,186l219,191l208,199l193,202l175,204l152,200l125,190l92,168xe" fillcolor="#ff997f" stroked="f" o:allowincell="f" style="position:absolute;margin-left:482.35pt;margin-top:5.8pt;width:6pt;height:5.1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6130925</wp:posOffset>
                </wp:positionH>
                <wp:positionV relativeFrom="paragraph">
                  <wp:posOffset>81915</wp:posOffset>
                </wp:positionV>
                <wp:extent cx="76200" cy="43815"/>
                <wp:effectExtent l="0" t="635" r="635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38">
                              <a:moveTo>
                                <a:pt x="241" y="138"/>
                              </a:moveTo>
                              <a:lnTo>
                                <a:pt x="234" y="138"/>
                              </a:lnTo>
                              <a:lnTo>
                                <a:pt x="214" y="138"/>
                              </a:lnTo>
                              <a:lnTo>
                                <a:pt x="183" y="136"/>
                              </a:lnTo>
                              <a:lnTo>
                                <a:pt x="147" y="128"/>
                              </a:lnTo>
                              <a:lnTo>
                                <a:pt x="107" y="112"/>
                              </a:lnTo>
                              <a:lnTo>
                                <a:pt x="67" y="89"/>
                              </a:lnTo>
                              <a:lnTo>
                                <a:pt x="31" y="51"/>
                              </a:lnTo>
                              <a:lnTo>
                                <a:pt x="0" y="0"/>
                              </a:lnTo>
                              <a:lnTo>
                                <a:pt x="3" y="6"/>
                              </a:lnTo>
                              <a:lnTo>
                                <a:pt x="16" y="22"/>
                              </a:lnTo>
                              <a:lnTo>
                                <a:pt x="36" y="44"/>
                              </a:lnTo>
                              <a:lnTo>
                                <a:pt x="63" y="69"/>
                              </a:lnTo>
                              <a:lnTo>
                                <a:pt x="98" y="94"/>
                              </a:lnTo>
                              <a:lnTo>
                                <a:pt x="139" y="116"/>
                              </a:lnTo>
                              <a:lnTo>
                                <a:pt x="187" y="132"/>
                              </a:lnTo>
                              <a:lnTo>
                                <a:pt x="241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38" path="m241,138l234,138l214,138l183,136l147,128l107,112l67,89l31,51l0,0l3,6l16,22l36,44l63,69l98,94l139,116l187,132l241,138xe" fillcolor="black" stroked="f" o:allowincell="f" style="position:absolute;margin-left:482.75pt;margin-top:6.45pt;width:5.95pt;height:3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6171565</wp:posOffset>
                </wp:positionH>
                <wp:positionV relativeFrom="paragraph">
                  <wp:posOffset>29210</wp:posOffset>
                </wp:positionV>
                <wp:extent cx="36195" cy="70485"/>
                <wp:effectExtent l="635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22">
                              <a:moveTo>
                                <a:pt x="1" y="5"/>
                              </a:moveTo>
                              <a:lnTo>
                                <a:pt x="25" y="25"/>
                              </a:lnTo>
                              <a:lnTo>
                                <a:pt x="47" y="47"/>
                              </a:lnTo>
                              <a:lnTo>
                                <a:pt x="63" y="72"/>
                              </a:lnTo>
                              <a:lnTo>
                                <a:pt x="77" y="99"/>
                              </a:lnTo>
                              <a:lnTo>
                                <a:pt x="88" y="128"/>
                              </a:lnTo>
                              <a:lnTo>
                                <a:pt x="97" y="159"/>
                              </a:lnTo>
                              <a:lnTo>
                                <a:pt x="105" y="188"/>
                              </a:lnTo>
                              <a:lnTo>
                                <a:pt x="108" y="219"/>
                              </a:lnTo>
                              <a:lnTo>
                                <a:pt x="108" y="220"/>
                              </a:lnTo>
                              <a:lnTo>
                                <a:pt x="110" y="220"/>
                              </a:lnTo>
                              <a:lnTo>
                                <a:pt x="110" y="222"/>
                              </a:lnTo>
                              <a:lnTo>
                                <a:pt x="112" y="222"/>
                              </a:lnTo>
                              <a:lnTo>
                                <a:pt x="114" y="220"/>
                              </a:lnTo>
                              <a:lnTo>
                                <a:pt x="114" y="219"/>
                              </a:lnTo>
                              <a:lnTo>
                                <a:pt x="114" y="219"/>
                              </a:lnTo>
                              <a:lnTo>
                                <a:pt x="114" y="217"/>
                              </a:lnTo>
                              <a:lnTo>
                                <a:pt x="110" y="186"/>
                              </a:lnTo>
                              <a:lnTo>
                                <a:pt x="103" y="155"/>
                              </a:lnTo>
                              <a:lnTo>
                                <a:pt x="96" y="125"/>
                              </a:lnTo>
                              <a:lnTo>
                                <a:pt x="83" y="96"/>
                              </a:lnTo>
                              <a:lnTo>
                                <a:pt x="68" y="69"/>
                              </a:lnTo>
                              <a:lnTo>
                                <a:pt x="50" y="42"/>
                              </a:lnTo>
                              <a:lnTo>
                                <a:pt x="30" y="2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22" path="m1,5l25,25l47,47l63,72l77,99l88,128l97,159l105,188l108,219l108,220l110,220l110,222l112,222l114,220l114,219l114,219l114,217l110,186l103,155l96,125l83,96l68,69l50,42l30,20l5,0l3,0l3,0l1,0l0,2l0,4l0,4l0,5l1,5l1,5xe" fillcolor="black" stroked="f" o:allowincell="f" style="position:absolute;margin-left:485.95pt;margin-top:2.3pt;width:2.8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6125210</wp:posOffset>
                </wp:positionH>
                <wp:positionV relativeFrom="paragraph">
                  <wp:posOffset>78740</wp:posOffset>
                </wp:positionV>
                <wp:extent cx="63500" cy="76835"/>
                <wp:effectExtent l="0" t="635" r="635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42">
                              <a:moveTo>
                                <a:pt x="7" y="6"/>
                              </a:moveTo>
                              <a:lnTo>
                                <a:pt x="14" y="38"/>
                              </a:lnTo>
                              <a:lnTo>
                                <a:pt x="21" y="71"/>
                              </a:lnTo>
                              <a:lnTo>
                                <a:pt x="29" y="100"/>
                              </a:lnTo>
                              <a:lnTo>
                                <a:pt x="40" y="125"/>
                              </a:lnTo>
                              <a:lnTo>
                                <a:pt x="58" y="152"/>
                              </a:lnTo>
                              <a:lnTo>
                                <a:pt x="76" y="174"/>
                              </a:lnTo>
                              <a:lnTo>
                                <a:pt x="94" y="192"/>
                              </a:lnTo>
                              <a:lnTo>
                                <a:pt x="114" y="203"/>
                              </a:lnTo>
                              <a:lnTo>
                                <a:pt x="134" y="212"/>
                              </a:lnTo>
                              <a:lnTo>
                                <a:pt x="154" y="217"/>
                              </a:lnTo>
                              <a:lnTo>
                                <a:pt x="176" y="221"/>
                              </a:lnTo>
                              <a:lnTo>
                                <a:pt x="195" y="221"/>
                              </a:lnTo>
                              <a:lnTo>
                                <a:pt x="197" y="221"/>
                              </a:lnTo>
                              <a:lnTo>
                                <a:pt x="199" y="223"/>
                              </a:lnTo>
                              <a:lnTo>
                                <a:pt x="201" y="226"/>
                              </a:lnTo>
                              <a:lnTo>
                                <a:pt x="201" y="232"/>
                              </a:lnTo>
                              <a:lnTo>
                                <a:pt x="201" y="235"/>
                              </a:lnTo>
                              <a:lnTo>
                                <a:pt x="199" y="239"/>
                              </a:lnTo>
                              <a:lnTo>
                                <a:pt x="199" y="241"/>
                              </a:lnTo>
                              <a:lnTo>
                                <a:pt x="197" y="242"/>
                              </a:lnTo>
                              <a:lnTo>
                                <a:pt x="176" y="241"/>
                              </a:lnTo>
                              <a:lnTo>
                                <a:pt x="154" y="239"/>
                              </a:lnTo>
                              <a:lnTo>
                                <a:pt x="132" y="232"/>
                              </a:lnTo>
                              <a:lnTo>
                                <a:pt x="110" y="223"/>
                              </a:lnTo>
                              <a:lnTo>
                                <a:pt x="90" y="208"/>
                              </a:lnTo>
                              <a:lnTo>
                                <a:pt x="70" y="190"/>
                              </a:lnTo>
                              <a:lnTo>
                                <a:pt x="50" y="167"/>
                              </a:lnTo>
                              <a:lnTo>
                                <a:pt x="32" y="138"/>
                              </a:lnTo>
                              <a:lnTo>
                                <a:pt x="21" y="111"/>
                              </a:lnTo>
                              <a:lnTo>
                                <a:pt x="14" y="80"/>
                              </a:lnTo>
                              <a:lnTo>
                                <a:pt x="7" y="47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0" y="4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7" y="2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42" path="m7,6l14,38l21,71l29,100l40,125l58,152l76,174l94,192l114,203l134,212l154,217l176,221l195,221l197,221l199,223l201,226l201,232l201,235l199,239l199,241l197,242l176,241l154,239l132,232l110,223l90,208l70,190l50,167l32,138l21,111l14,80l7,47l0,15l0,11l0,8l0,4l2,0l3,0l5,0l7,2l7,6l7,6xe" fillcolor="#ff997f" stroked="f" o:allowincell="f" style="position:absolute;margin-left:482.3pt;margin-top:6.2pt;width:4.95pt;height:6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977890</wp:posOffset>
                </wp:positionH>
                <wp:positionV relativeFrom="paragraph">
                  <wp:posOffset>-2540</wp:posOffset>
                </wp:positionV>
                <wp:extent cx="107315" cy="56515"/>
                <wp:effectExtent l="635" t="127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77">
                              <a:moveTo>
                                <a:pt x="330" y="170"/>
                              </a:moveTo>
                              <a:lnTo>
                                <a:pt x="310" y="166"/>
                              </a:lnTo>
                              <a:lnTo>
                                <a:pt x="290" y="162"/>
                              </a:lnTo>
                              <a:lnTo>
                                <a:pt x="270" y="160"/>
                              </a:lnTo>
                              <a:lnTo>
                                <a:pt x="252" y="157"/>
                              </a:lnTo>
                              <a:lnTo>
                                <a:pt x="232" y="153"/>
                              </a:lnTo>
                              <a:lnTo>
                                <a:pt x="214" y="148"/>
                              </a:lnTo>
                              <a:lnTo>
                                <a:pt x="197" y="144"/>
                              </a:lnTo>
                              <a:lnTo>
                                <a:pt x="183" y="139"/>
                              </a:lnTo>
                              <a:lnTo>
                                <a:pt x="145" y="124"/>
                              </a:lnTo>
                              <a:lnTo>
                                <a:pt x="114" y="108"/>
                              </a:lnTo>
                              <a:lnTo>
                                <a:pt x="88" y="92"/>
                              </a:lnTo>
                              <a:lnTo>
                                <a:pt x="69" y="74"/>
                              </a:lnTo>
                              <a:lnTo>
                                <a:pt x="52" y="58"/>
                              </a:lnTo>
                              <a:lnTo>
                                <a:pt x="40" y="39"/>
                              </a:lnTo>
                              <a:lnTo>
                                <a:pt x="30" y="21"/>
                              </a:lnTo>
                              <a:lnTo>
                                <a:pt x="23" y="5"/>
                              </a:lnTo>
                              <a:lnTo>
                                <a:pt x="21" y="3"/>
                              </a:lnTo>
                              <a:lnTo>
                                <a:pt x="20" y="2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7" y="21"/>
                              </a:lnTo>
                              <a:lnTo>
                                <a:pt x="16" y="39"/>
                              </a:lnTo>
                              <a:lnTo>
                                <a:pt x="29" y="58"/>
                              </a:lnTo>
                              <a:lnTo>
                                <a:pt x="47" y="76"/>
                              </a:lnTo>
                              <a:lnTo>
                                <a:pt x="69" y="94"/>
                              </a:lnTo>
                              <a:lnTo>
                                <a:pt x="96" y="112"/>
                              </a:lnTo>
                              <a:lnTo>
                                <a:pt x="128" y="128"/>
                              </a:lnTo>
                              <a:lnTo>
                                <a:pt x="168" y="144"/>
                              </a:lnTo>
                              <a:lnTo>
                                <a:pt x="185" y="150"/>
                              </a:lnTo>
                              <a:lnTo>
                                <a:pt x="201" y="155"/>
                              </a:lnTo>
                              <a:lnTo>
                                <a:pt x="221" y="159"/>
                              </a:lnTo>
                              <a:lnTo>
                                <a:pt x="241" y="162"/>
                              </a:lnTo>
                              <a:lnTo>
                                <a:pt x="261" y="166"/>
                              </a:lnTo>
                              <a:lnTo>
                                <a:pt x="282" y="170"/>
                              </a:lnTo>
                              <a:lnTo>
                                <a:pt x="302" y="173"/>
                              </a:lnTo>
                              <a:lnTo>
                                <a:pt x="322" y="177"/>
                              </a:lnTo>
                              <a:lnTo>
                                <a:pt x="326" y="177"/>
                              </a:lnTo>
                              <a:lnTo>
                                <a:pt x="331" y="177"/>
                              </a:lnTo>
                              <a:lnTo>
                                <a:pt x="335" y="177"/>
                              </a:lnTo>
                              <a:lnTo>
                                <a:pt x="337" y="175"/>
                              </a:lnTo>
                              <a:lnTo>
                                <a:pt x="339" y="173"/>
                              </a:lnTo>
                              <a:lnTo>
                                <a:pt x="337" y="171"/>
                              </a:lnTo>
                              <a:lnTo>
                                <a:pt x="335" y="170"/>
                              </a:lnTo>
                              <a:lnTo>
                                <a:pt x="330" y="170"/>
                              </a:lnTo>
                              <a:lnTo>
                                <a:pt x="33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77" path="m330,170l310,166l290,162l270,160l252,157l232,153l214,148l197,144l183,139l145,124l114,108l88,92l69,74l52,58l40,39l30,21l23,5l21,3l20,2l16,0l11,0l5,0l1,2l0,2l0,3l7,21l16,39l29,58l47,76l69,94l96,112l128,128l168,144l185,150l201,155l221,159l241,162l261,166l282,170l302,173l322,177l326,177l331,177l335,177l337,175l339,173l337,171l335,170l330,170l330,170xe" fillcolor="#ff997f" stroked="f" o:allowincell="f" style="position:absolute;margin-left:470.7pt;margin-top:-0.2pt;width:8.4pt;height:4.4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6057265</wp:posOffset>
                </wp:positionH>
                <wp:positionV relativeFrom="paragraph">
                  <wp:posOffset>149225</wp:posOffset>
                </wp:positionV>
                <wp:extent cx="94615" cy="49530"/>
                <wp:effectExtent l="635" t="0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57">
                              <a:moveTo>
                                <a:pt x="239" y="148"/>
                              </a:moveTo>
                              <a:lnTo>
                                <a:pt x="203" y="126"/>
                              </a:lnTo>
                              <a:lnTo>
                                <a:pt x="163" y="103"/>
                              </a:lnTo>
                              <a:lnTo>
                                <a:pt x="123" y="77"/>
                              </a:lnTo>
                              <a:lnTo>
                                <a:pt x="85" y="54"/>
                              </a:lnTo>
                              <a:lnTo>
                                <a:pt x="51" y="32"/>
                              </a:lnTo>
                              <a:lnTo>
                                <a:pt x="23" y="16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32" y="3"/>
                              </a:lnTo>
                              <a:lnTo>
                                <a:pt x="52" y="14"/>
                              </a:lnTo>
                              <a:lnTo>
                                <a:pt x="81" y="28"/>
                              </a:lnTo>
                              <a:lnTo>
                                <a:pt x="118" y="47"/>
                              </a:lnTo>
                              <a:lnTo>
                                <a:pt x="159" y="68"/>
                              </a:lnTo>
                              <a:lnTo>
                                <a:pt x="203" y="90"/>
                              </a:lnTo>
                              <a:lnTo>
                                <a:pt x="246" y="112"/>
                              </a:lnTo>
                              <a:lnTo>
                                <a:pt x="286" y="131"/>
                              </a:lnTo>
                              <a:lnTo>
                                <a:pt x="292" y="135"/>
                              </a:lnTo>
                              <a:lnTo>
                                <a:pt x="297" y="140"/>
                              </a:lnTo>
                              <a:lnTo>
                                <a:pt x="297" y="148"/>
                              </a:lnTo>
                              <a:lnTo>
                                <a:pt x="292" y="155"/>
                              </a:lnTo>
                              <a:lnTo>
                                <a:pt x="277" y="157"/>
                              </a:lnTo>
                              <a:lnTo>
                                <a:pt x="261" y="155"/>
                              </a:lnTo>
                              <a:lnTo>
                                <a:pt x="245" y="150"/>
                              </a:lnTo>
                              <a:lnTo>
                                <a:pt x="239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57" path="m239,148l203,126l163,103l123,77l85,54l51,32l23,16l7,3l0,0l25,0l32,3l52,14l81,28l118,47l159,68l203,90l246,112l286,131l292,135l297,140l297,148l292,155l277,157l261,155l245,150l239,148xe" fillcolor="white" stroked="f" o:allowincell="f" style="position:absolute;margin-left:476.95pt;margin-top:11.75pt;width:7.4pt;height:3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6059170</wp:posOffset>
                </wp:positionH>
                <wp:positionV relativeFrom="paragraph">
                  <wp:posOffset>149225</wp:posOffset>
                </wp:positionV>
                <wp:extent cx="57150" cy="31115"/>
                <wp:effectExtent l="0" t="635" r="635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99">
                              <a:moveTo>
                                <a:pt x="167" y="97"/>
                              </a:moveTo>
                              <a:lnTo>
                                <a:pt x="147" y="86"/>
                              </a:lnTo>
                              <a:lnTo>
                                <a:pt x="127" y="74"/>
                              </a:lnTo>
                              <a:lnTo>
                                <a:pt x="109" y="63"/>
                              </a:lnTo>
                              <a:lnTo>
                                <a:pt x="89" y="52"/>
                              </a:lnTo>
                              <a:lnTo>
                                <a:pt x="71" y="41"/>
                              </a:lnTo>
                              <a:lnTo>
                                <a:pt x="51" y="30"/>
                              </a:lnTo>
                              <a:lnTo>
                                <a:pt x="33" y="19"/>
                              </a:lnTo>
                              <a:lnTo>
                                <a:pt x="13" y="9"/>
                              </a:lnTo>
                              <a:lnTo>
                                <a:pt x="9" y="7"/>
                              </a:lnTo>
                              <a:lnTo>
                                <a:pt x="4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13" y="1"/>
                              </a:lnTo>
                              <a:lnTo>
                                <a:pt x="20" y="1"/>
                              </a:lnTo>
                              <a:lnTo>
                                <a:pt x="24" y="3"/>
                              </a:lnTo>
                              <a:lnTo>
                                <a:pt x="44" y="14"/>
                              </a:lnTo>
                              <a:lnTo>
                                <a:pt x="64" y="25"/>
                              </a:lnTo>
                              <a:lnTo>
                                <a:pt x="82" y="36"/>
                              </a:lnTo>
                              <a:lnTo>
                                <a:pt x="102" y="47"/>
                              </a:lnTo>
                              <a:lnTo>
                                <a:pt x="120" y="57"/>
                              </a:lnTo>
                              <a:lnTo>
                                <a:pt x="140" y="68"/>
                              </a:lnTo>
                              <a:lnTo>
                                <a:pt x="158" y="79"/>
                              </a:lnTo>
                              <a:lnTo>
                                <a:pt x="178" y="90"/>
                              </a:lnTo>
                              <a:lnTo>
                                <a:pt x="180" y="92"/>
                              </a:lnTo>
                              <a:lnTo>
                                <a:pt x="182" y="94"/>
                              </a:lnTo>
                              <a:lnTo>
                                <a:pt x="180" y="95"/>
                              </a:lnTo>
                              <a:lnTo>
                                <a:pt x="178" y="97"/>
                              </a:lnTo>
                              <a:lnTo>
                                <a:pt x="174" y="99"/>
                              </a:lnTo>
                              <a:lnTo>
                                <a:pt x="172" y="99"/>
                              </a:lnTo>
                              <a:lnTo>
                                <a:pt x="169" y="99"/>
                              </a:lnTo>
                              <a:lnTo>
                                <a:pt x="167" y="97"/>
                              </a:lnTo>
                              <a:lnTo>
                                <a:pt x="167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99" path="m167,97l147,86l127,74l109,63l89,52l71,41l51,30l33,19l13,9l9,7l4,3l0,1l0,0l6,0l13,1l20,1l24,3l44,14l64,25l82,36l102,47l120,57l140,68l158,79l178,90l180,92l182,94l180,95l178,97l174,99l172,99l169,99l167,97l167,97xe" fillcolor="#ff3333" stroked="f" o:allowincell="f" style="position:absolute;margin-left:477.1pt;margin-top:11.75pt;width:4.45pt;height:2.4pt;mso-wrap-style:none;v-text-anchor:middle">
                <v:fill o:detectmouseclick="t" type="solid" color2="#00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6022975</wp:posOffset>
                </wp:positionH>
                <wp:positionV relativeFrom="paragraph">
                  <wp:posOffset>128905</wp:posOffset>
                </wp:positionV>
                <wp:extent cx="55880" cy="42545"/>
                <wp:effectExtent l="0" t="635" r="63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34">
                              <a:moveTo>
                                <a:pt x="109" y="58"/>
                              </a:moveTo>
                              <a:lnTo>
                                <a:pt x="118" y="62"/>
                              </a:lnTo>
                              <a:lnTo>
                                <a:pt x="127" y="64"/>
                              </a:lnTo>
                              <a:lnTo>
                                <a:pt x="134" y="65"/>
                              </a:lnTo>
                              <a:lnTo>
                                <a:pt x="143" y="65"/>
                              </a:lnTo>
                              <a:lnTo>
                                <a:pt x="150" y="65"/>
                              </a:lnTo>
                              <a:lnTo>
                                <a:pt x="159" y="62"/>
                              </a:lnTo>
                              <a:lnTo>
                                <a:pt x="165" y="58"/>
                              </a:lnTo>
                              <a:lnTo>
                                <a:pt x="172" y="53"/>
                              </a:lnTo>
                              <a:lnTo>
                                <a:pt x="176" y="46"/>
                              </a:lnTo>
                              <a:lnTo>
                                <a:pt x="176" y="36"/>
                              </a:lnTo>
                              <a:lnTo>
                                <a:pt x="168" y="27"/>
                              </a:lnTo>
                              <a:lnTo>
                                <a:pt x="159" y="20"/>
                              </a:lnTo>
                              <a:lnTo>
                                <a:pt x="145" y="15"/>
                              </a:lnTo>
                              <a:lnTo>
                                <a:pt x="129" y="9"/>
                              </a:lnTo>
                              <a:lnTo>
                                <a:pt x="109" y="8"/>
                              </a:lnTo>
                              <a:lnTo>
                                <a:pt x="87" y="8"/>
                              </a:lnTo>
                              <a:lnTo>
                                <a:pt x="78" y="8"/>
                              </a:lnTo>
                              <a:lnTo>
                                <a:pt x="65" y="8"/>
                              </a:lnTo>
                              <a:lnTo>
                                <a:pt x="51" y="8"/>
                              </a:lnTo>
                              <a:lnTo>
                                <a:pt x="36" y="6"/>
                              </a:lnTo>
                              <a:lnTo>
                                <a:pt x="22" y="4"/>
                              </a:lnTo>
                              <a:lnTo>
                                <a:pt x="11" y="2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8"/>
                              </a:lnTo>
                              <a:lnTo>
                                <a:pt x="7" y="15"/>
                              </a:lnTo>
                              <a:lnTo>
                                <a:pt x="14" y="24"/>
                              </a:lnTo>
                              <a:lnTo>
                                <a:pt x="23" y="35"/>
                              </a:lnTo>
                              <a:lnTo>
                                <a:pt x="34" y="49"/>
                              </a:lnTo>
                              <a:lnTo>
                                <a:pt x="49" y="64"/>
                              </a:lnTo>
                              <a:lnTo>
                                <a:pt x="63" y="82"/>
                              </a:lnTo>
                              <a:lnTo>
                                <a:pt x="63" y="82"/>
                              </a:lnTo>
                              <a:lnTo>
                                <a:pt x="63" y="82"/>
                              </a:lnTo>
                              <a:lnTo>
                                <a:pt x="63" y="82"/>
                              </a:lnTo>
                              <a:lnTo>
                                <a:pt x="63" y="82"/>
                              </a:lnTo>
                              <a:lnTo>
                                <a:pt x="78" y="96"/>
                              </a:lnTo>
                              <a:lnTo>
                                <a:pt x="91" y="109"/>
                              </a:lnTo>
                              <a:lnTo>
                                <a:pt x="101" y="120"/>
                              </a:lnTo>
                              <a:lnTo>
                                <a:pt x="112" y="127"/>
                              </a:lnTo>
                              <a:lnTo>
                                <a:pt x="121" y="132"/>
                              </a:lnTo>
                              <a:lnTo>
                                <a:pt x="129" y="134"/>
                              </a:lnTo>
                              <a:lnTo>
                                <a:pt x="134" y="132"/>
                              </a:lnTo>
                              <a:lnTo>
                                <a:pt x="138" y="129"/>
                              </a:lnTo>
                              <a:lnTo>
                                <a:pt x="139" y="114"/>
                              </a:lnTo>
                              <a:lnTo>
                                <a:pt x="136" y="96"/>
                              </a:lnTo>
                              <a:lnTo>
                                <a:pt x="125" y="76"/>
                              </a:lnTo>
                              <a:lnTo>
                                <a:pt x="10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34" path="m109,58l118,62l127,64l134,65l143,65l150,65l159,62l165,58l172,53l176,46l176,36l168,27l159,20l145,15l129,9l109,8l87,8l78,8l65,8l51,8l36,6l22,4l11,2l4,0l0,0l0,2l2,8l7,15l14,24l23,35l34,49l49,64l63,82l63,82l63,82l63,82l63,82l78,96l91,109l101,120l112,127l121,132l129,134l134,132l138,129l139,114l136,96l125,76l109,58xe" fillcolor="#ff7f7f" stroked="f" o:allowincell="f" style="position:absolute;margin-left:474.25pt;margin-top:10.15pt;width:4.35pt;height:3.3pt;mso-wrap-style:none;v-text-anchor:middle">
                <v:fill o:detectmouseclick="t" type="solid" color2="teal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6044565</wp:posOffset>
                </wp:positionH>
                <wp:positionV relativeFrom="paragraph">
                  <wp:posOffset>137160</wp:posOffset>
                </wp:positionV>
                <wp:extent cx="26035" cy="6985"/>
                <wp:effectExtent l="635" t="127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1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31" y="1"/>
                              </a:lnTo>
                              <a:lnTo>
                                <a:pt x="47" y="3"/>
                              </a:lnTo>
                              <a:lnTo>
                                <a:pt x="63" y="5"/>
                              </a:lnTo>
                              <a:lnTo>
                                <a:pt x="74" y="9"/>
                              </a:lnTo>
                              <a:lnTo>
                                <a:pt x="82" y="12"/>
                              </a:lnTo>
                              <a:lnTo>
                                <a:pt x="78" y="18"/>
                              </a:lnTo>
                              <a:lnTo>
                                <a:pt x="67" y="21"/>
                              </a:lnTo>
                              <a:lnTo>
                                <a:pt x="54" y="21"/>
                              </a:lnTo>
                              <a:lnTo>
                                <a:pt x="42" y="20"/>
                              </a:lnTo>
                              <a:lnTo>
                                <a:pt x="29" y="14"/>
                              </a:lnTo>
                              <a:lnTo>
                                <a:pt x="18" y="10"/>
                              </a:lnTo>
                              <a:lnTo>
                                <a:pt x="9" y="5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1" path="m0,0l4,0l14,0l31,1l47,3l63,5l74,9l82,12l78,18l67,21l54,21l42,20l29,14l18,10l9,5l2,1l0,0xe" fillcolor="#ffa5a5" stroked="f" o:allowincell="f" style="position:absolute;margin-left:475.95pt;margin-top:10.8pt;width:2pt;height:0.5pt;mso-wrap-style:none;v-text-anchor:middle">
                <v:fill o:detectmouseclick="t" type="solid" color2="#00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6043295</wp:posOffset>
                </wp:positionH>
                <wp:positionV relativeFrom="paragraph">
                  <wp:posOffset>143510</wp:posOffset>
                </wp:positionV>
                <wp:extent cx="19050" cy="20955"/>
                <wp:effectExtent l="0" t="635" r="63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6">
                              <a:moveTo>
                                <a:pt x="0" y="0"/>
                              </a:moveTo>
                              <a:lnTo>
                                <a:pt x="2" y="3"/>
                              </a:lnTo>
                              <a:lnTo>
                                <a:pt x="6" y="10"/>
                              </a:lnTo>
                              <a:lnTo>
                                <a:pt x="11" y="19"/>
                              </a:lnTo>
                              <a:lnTo>
                                <a:pt x="18" y="30"/>
                              </a:lnTo>
                              <a:lnTo>
                                <a:pt x="35" y="48"/>
                              </a:lnTo>
                              <a:lnTo>
                                <a:pt x="49" y="61"/>
                              </a:lnTo>
                              <a:lnTo>
                                <a:pt x="58" y="66"/>
                              </a:lnTo>
                              <a:lnTo>
                                <a:pt x="60" y="59"/>
                              </a:lnTo>
                              <a:lnTo>
                                <a:pt x="55" y="46"/>
                              </a:lnTo>
                              <a:lnTo>
                                <a:pt x="46" y="34"/>
                              </a:lnTo>
                              <a:lnTo>
                                <a:pt x="35" y="25"/>
                              </a:lnTo>
                              <a:lnTo>
                                <a:pt x="26" y="16"/>
                              </a:lnTo>
                              <a:lnTo>
                                <a:pt x="17" y="9"/>
                              </a:lnTo>
                              <a:lnTo>
                                <a:pt x="8" y="3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6" path="m0,0l2,3l6,10l11,19l18,30l35,48l49,61l58,66l60,59l55,46l46,34l35,25l26,16l17,9l8,3l2,1l0,0xe" fillcolor="#ffa5a5" stroked="f" o:allowincell="f" style="position:absolute;margin-left:475.85pt;margin-top:11.3pt;width:1.45pt;height:1.6pt;mso-wrap-style:none;v-text-anchor:middle">
                <v:fill o:detectmouseclick="t" type="solid" color2="#00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5918200</wp:posOffset>
                </wp:positionH>
                <wp:positionV relativeFrom="paragraph">
                  <wp:posOffset>66040</wp:posOffset>
                </wp:positionV>
                <wp:extent cx="31115" cy="44450"/>
                <wp:effectExtent l="635" t="0" r="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1">
                              <a:moveTo>
                                <a:pt x="0" y="29"/>
                              </a:moveTo>
                              <a:lnTo>
                                <a:pt x="5" y="21"/>
                              </a:lnTo>
                              <a:lnTo>
                                <a:pt x="18" y="7"/>
                              </a:lnTo>
                              <a:lnTo>
                                <a:pt x="34" y="0"/>
                              </a:lnTo>
                              <a:lnTo>
                                <a:pt x="49" y="9"/>
                              </a:lnTo>
                              <a:lnTo>
                                <a:pt x="56" y="23"/>
                              </a:lnTo>
                              <a:lnTo>
                                <a:pt x="67" y="39"/>
                              </a:lnTo>
                              <a:lnTo>
                                <a:pt x="76" y="61"/>
                              </a:lnTo>
                              <a:lnTo>
                                <a:pt x="85" y="81"/>
                              </a:lnTo>
                              <a:lnTo>
                                <a:pt x="92" y="101"/>
                              </a:lnTo>
                              <a:lnTo>
                                <a:pt x="96" y="119"/>
                              </a:lnTo>
                              <a:lnTo>
                                <a:pt x="96" y="132"/>
                              </a:lnTo>
                              <a:lnTo>
                                <a:pt x="91" y="137"/>
                              </a:lnTo>
                              <a:lnTo>
                                <a:pt x="67" y="141"/>
                              </a:lnTo>
                              <a:lnTo>
                                <a:pt x="51" y="137"/>
                              </a:lnTo>
                              <a:lnTo>
                                <a:pt x="40" y="130"/>
                              </a:lnTo>
                              <a:lnTo>
                                <a:pt x="33" y="115"/>
                              </a:lnTo>
                              <a:lnTo>
                                <a:pt x="27" y="99"/>
                              </a:lnTo>
                              <a:lnTo>
                                <a:pt x="22" y="77"/>
                              </a:lnTo>
                              <a:lnTo>
                                <a:pt x="13" y="5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41" path="m0,29l5,21l18,7l34,0l49,9l56,23l67,39l76,61l85,81l92,101l96,119l96,132l91,137l67,141l51,137l40,130l33,115l27,99l22,77l13,54l0,29xe" fillcolor="#baf9ff" stroked="f" o:allowincell="f" style="position:absolute;margin-left:466pt;margin-top:5.2pt;width:2.4pt;height:3.45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5276850</wp:posOffset>
                </wp:positionH>
                <wp:positionV relativeFrom="paragraph">
                  <wp:posOffset>24130</wp:posOffset>
                </wp:positionV>
                <wp:extent cx="668020" cy="437515"/>
                <wp:effectExtent l="0" t="635" r="635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1378">
                              <a:moveTo>
                                <a:pt x="1823" y="0"/>
                              </a:moveTo>
                              <a:lnTo>
                                <a:pt x="1845" y="3"/>
                              </a:lnTo>
                              <a:lnTo>
                                <a:pt x="1872" y="11"/>
                              </a:lnTo>
                              <a:lnTo>
                                <a:pt x="1903" y="20"/>
                              </a:lnTo>
                              <a:lnTo>
                                <a:pt x="1938" y="34"/>
                              </a:lnTo>
                              <a:lnTo>
                                <a:pt x="1968" y="52"/>
                              </a:lnTo>
                              <a:lnTo>
                                <a:pt x="1996" y="74"/>
                              </a:lnTo>
                              <a:lnTo>
                                <a:pt x="2017" y="101"/>
                              </a:lnTo>
                              <a:lnTo>
                                <a:pt x="2030" y="132"/>
                              </a:lnTo>
                              <a:lnTo>
                                <a:pt x="2045" y="229"/>
                              </a:lnTo>
                              <a:lnTo>
                                <a:pt x="2050" y="309"/>
                              </a:lnTo>
                              <a:lnTo>
                                <a:pt x="2048" y="374"/>
                              </a:lnTo>
                              <a:lnTo>
                                <a:pt x="2041" y="426"/>
                              </a:lnTo>
                              <a:lnTo>
                                <a:pt x="2030" y="468"/>
                              </a:lnTo>
                              <a:lnTo>
                                <a:pt x="2019" y="504"/>
                              </a:lnTo>
                              <a:lnTo>
                                <a:pt x="2010" y="538"/>
                              </a:lnTo>
                              <a:lnTo>
                                <a:pt x="2006" y="571"/>
                              </a:lnTo>
                              <a:lnTo>
                                <a:pt x="2008" y="618"/>
                              </a:lnTo>
                              <a:lnTo>
                                <a:pt x="2010" y="654"/>
                              </a:lnTo>
                              <a:lnTo>
                                <a:pt x="2016" y="681"/>
                              </a:lnTo>
                              <a:lnTo>
                                <a:pt x="2023" y="702"/>
                              </a:lnTo>
                              <a:lnTo>
                                <a:pt x="2032" y="717"/>
                              </a:lnTo>
                              <a:lnTo>
                                <a:pt x="2043" y="726"/>
                              </a:lnTo>
                              <a:lnTo>
                                <a:pt x="2055" y="731"/>
                              </a:lnTo>
                              <a:lnTo>
                                <a:pt x="2068" y="733"/>
                              </a:lnTo>
                              <a:lnTo>
                                <a:pt x="2081" y="735"/>
                              </a:lnTo>
                              <a:lnTo>
                                <a:pt x="2092" y="740"/>
                              </a:lnTo>
                              <a:lnTo>
                                <a:pt x="2099" y="749"/>
                              </a:lnTo>
                              <a:lnTo>
                                <a:pt x="2101" y="766"/>
                              </a:lnTo>
                              <a:lnTo>
                                <a:pt x="2099" y="791"/>
                              </a:lnTo>
                              <a:lnTo>
                                <a:pt x="2092" y="827"/>
                              </a:lnTo>
                              <a:lnTo>
                                <a:pt x="2079" y="876"/>
                              </a:lnTo>
                              <a:lnTo>
                                <a:pt x="2059" y="939"/>
                              </a:lnTo>
                              <a:lnTo>
                                <a:pt x="2046" y="999"/>
                              </a:lnTo>
                              <a:lnTo>
                                <a:pt x="2048" y="1049"/>
                              </a:lnTo>
                              <a:lnTo>
                                <a:pt x="2057" y="1091"/>
                              </a:lnTo>
                              <a:lnTo>
                                <a:pt x="2074" y="1125"/>
                              </a:lnTo>
                              <a:lnTo>
                                <a:pt x="2088" y="1154"/>
                              </a:lnTo>
                              <a:lnTo>
                                <a:pt x="2101" y="1176"/>
                              </a:lnTo>
                              <a:lnTo>
                                <a:pt x="2104" y="1194"/>
                              </a:lnTo>
                              <a:lnTo>
                                <a:pt x="2097" y="1208"/>
                              </a:lnTo>
                              <a:lnTo>
                                <a:pt x="2079" y="1221"/>
                              </a:lnTo>
                              <a:lnTo>
                                <a:pt x="2054" y="1230"/>
                              </a:lnTo>
                              <a:lnTo>
                                <a:pt x="2023" y="1235"/>
                              </a:lnTo>
                              <a:lnTo>
                                <a:pt x="1987" y="1239"/>
                              </a:lnTo>
                              <a:lnTo>
                                <a:pt x="1943" y="1241"/>
                              </a:lnTo>
                              <a:lnTo>
                                <a:pt x="1892" y="1241"/>
                              </a:lnTo>
                              <a:lnTo>
                                <a:pt x="1834" y="1243"/>
                              </a:lnTo>
                              <a:lnTo>
                                <a:pt x="1767" y="1244"/>
                              </a:lnTo>
                              <a:lnTo>
                                <a:pt x="1695" y="1248"/>
                              </a:lnTo>
                              <a:lnTo>
                                <a:pt x="1611" y="1253"/>
                              </a:lnTo>
                              <a:lnTo>
                                <a:pt x="1521" y="1262"/>
                              </a:lnTo>
                              <a:lnTo>
                                <a:pt x="1421" y="1275"/>
                              </a:lnTo>
                              <a:lnTo>
                                <a:pt x="1312" y="1291"/>
                              </a:lnTo>
                              <a:lnTo>
                                <a:pt x="1194" y="1313"/>
                              </a:lnTo>
                              <a:lnTo>
                                <a:pt x="1066" y="1342"/>
                              </a:lnTo>
                              <a:lnTo>
                                <a:pt x="926" y="1378"/>
                              </a:lnTo>
                              <a:lnTo>
                                <a:pt x="892" y="1371"/>
                              </a:lnTo>
                              <a:lnTo>
                                <a:pt x="866" y="1333"/>
                              </a:lnTo>
                              <a:lnTo>
                                <a:pt x="850" y="1275"/>
                              </a:lnTo>
                              <a:lnTo>
                                <a:pt x="837" y="1208"/>
                              </a:lnTo>
                              <a:lnTo>
                                <a:pt x="826" y="1140"/>
                              </a:lnTo>
                              <a:lnTo>
                                <a:pt x="814" y="1080"/>
                              </a:lnTo>
                              <a:lnTo>
                                <a:pt x="796" y="1042"/>
                              </a:lnTo>
                              <a:lnTo>
                                <a:pt x="772" y="1033"/>
                              </a:lnTo>
                              <a:lnTo>
                                <a:pt x="738" y="1037"/>
                              </a:lnTo>
                              <a:lnTo>
                                <a:pt x="698" y="1031"/>
                              </a:lnTo>
                              <a:lnTo>
                                <a:pt x="651" y="1015"/>
                              </a:lnTo>
                              <a:lnTo>
                                <a:pt x="600" y="991"/>
                              </a:lnTo>
                              <a:lnTo>
                                <a:pt x="545" y="963"/>
                              </a:lnTo>
                              <a:lnTo>
                                <a:pt x="487" y="926"/>
                              </a:lnTo>
                              <a:lnTo>
                                <a:pt x="429" y="887"/>
                              </a:lnTo>
                              <a:lnTo>
                                <a:pt x="370" y="845"/>
                              </a:lnTo>
                              <a:lnTo>
                                <a:pt x="312" y="800"/>
                              </a:lnTo>
                              <a:lnTo>
                                <a:pt x="254" y="757"/>
                              </a:lnTo>
                              <a:lnTo>
                                <a:pt x="201" y="713"/>
                              </a:lnTo>
                              <a:lnTo>
                                <a:pt x="150" y="672"/>
                              </a:lnTo>
                              <a:lnTo>
                                <a:pt x="105" y="636"/>
                              </a:lnTo>
                              <a:lnTo>
                                <a:pt x="65" y="601"/>
                              </a:lnTo>
                              <a:lnTo>
                                <a:pt x="32" y="576"/>
                              </a:lnTo>
                              <a:lnTo>
                                <a:pt x="9" y="556"/>
                              </a:lnTo>
                              <a:lnTo>
                                <a:pt x="0" y="547"/>
                              </a:lnTo>
                              <a:lnTo>
                                <a:pt x="0" y="540"/>
                              </a:lnTo>
                              <a:lnTo>
                                <a:pt x="9" y="534"/>
                              </a:lnTo>
                              <a:lnTo>
                                <a:pt x="27" y="531"/>
                              </a:lnTo>
                              <a:lnTo>
                                <a:pt x="51" y="529"/>
                              </a:lnTo>
                              <a:lnTo>
                                <a:pt x="80" y="529"/>
                              </a:lnTo>
                              <a:lnTo>
                                <a:pt x="116" y="531"/>
                              </a:lnTo>
                              <a:lnTo>
                                <a:pt x="158" y="533"/>
                              </a:lnTo>
                              <a:lnTo>
                                <a:pt x="205" y="536"/>
                              </a:lnTo>
                              <a:lnTo>
                                <a:pt x="257" y="540"/>
                              </a:lnTo>
                              <a:lnTo>
                                <a:pt x="312" y="545"/>
                              </a:lnTo>
                              <a:lnTo>
                                <a:pt x="368" y="551"/>
                              </a:lnTo>
                              <a:lnTo>
                                <a:pt x="428" y="556"/>
                              </a:lnTo>
                              <a:lnTo>
                                <a:pt x="487" y="562"/>
                              </a:lnTo>
                              <a:lnTo>
                                <a:pt x="547" y="567"/>
                              </a:lnTo>
                              <a:lnTo>
                                <a:pt x="607" y="572"/>
                              </a:lnTo>
                              <a:lnTo>
                                <a:pt x="663" y="578"/>
                              </a:lnTo>
                              <a:lnTo>
                                <a:pt x="719" y="583"/>
                              </a:lnTo>
                              <a:lnTo>
                                <a:pt x="772" y="587"/>
                              </a:lnTo>
                              <a:lnTo>
                                <a:pt x="821" y="589"/>
                              </a:lnTo>
                              <a:lnTo>
                                <a:pt x="864" y="590"/>
                              </a:lnTo>
                              <a:lnTo>
                                <a:pt x="904" y="590"/>
                              </a:lnTo>
                              <a:lnTo>
                                <a:pt x="937" y="589"/>
                              </a:lnTo>
                              <a:lnTo>
                                <a:pt x="962" y="585"/>
                              </a:lnTo>
                              <a:lnTo>
                                <a:pt x="1029" y="567"/>
                              </a:lnTo>
                              <a:lnTo>
                                <a:pt x="1093" y="538"/>
                              </a:lnTo>
                              <a:lnTo>
                                <a:pt x="1155" y="502"/>
                              </a:lnTo>
                              <a:lnTo>
                                <a:pt x="1216" y="460"/>
                              </a:lnTo>
                              <a:lnTo>
                                <a:pt x="1274" y="413"/>
                              </a:lnTo>
                              <a:lnTo>
                                <a:pt x="1330" y="361"/>
                              </a:lnTo>
                              <a:lnTo>
                                <a:pt x="1387" y="309"/>
                              </a:lnTo>
                              <a:lnTo>
                                <a:pt x="1439" y="256"/>
                              </a:lnTo>
                              <a:lnTo>
                                <a:pt x="1492" y="204"/>
                              </a:lnTo>
                              <a:lnTo>
                                <a:pt x="1542" y="155"/>
                              </a:lnTo>
                              <a:lnTo>
                                <a:pt x="1593" y="110"/>
                              </a:lnTo>
                              <a:lnTo>
                                <a:pt x="1640" y="72"/>
                              </a:lnTo>
                              <a:lnTo>
                                <a:pt x="1687" y="40"/>
                              </a:lnTo>
                              <a:lnTo>
                                <a:pt x="1735" y="16"/>
                              </a:lnTo>
                              <a:lnTo>
                                <a:pt x="1780" y="2"/>
                              </a:lnTo>
                              <a:lnTo>
                                <a:pt x="18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4,1378" path="m1823,0l1845,3l1872,11l1903,20l1938,34l1968,52l1996,74l2017,101l2030,132l2045,229l2050,309l2048,374l2041,426l2030,468l2019,504l2010,538l2006,571l2008,618l2010,654l2016,681l2023,702l2032,717l2043,726l2055,731l2068,733l2081,735l2092,740l2099,749l2101,766l2099,791l2092,827l2079,876l2059,939l2046,999l2048,1049l2057,1091l2074,1125l2088,1154l2101,1176l2104,1194l2097,1208l2079,1221l2054,1230l2023,1235l1987,1239l1943,1241l1892,1241l1834,1243l1767,1244l1695,1248l1611,1253l1521,1262l1421,1275l1312,1291l1194,1313l1066,1342l926,1378l892,1371l866,1333l850,1275l837,1208l826,1140l814,1080l796,1042l772,1033l738,1037l698,1031l651,1015l600,991l545,963l487,926l429,887l370,845l312,800l254,757l201,713l150,672l105,636l65,601l32,576l9,556l0,547l0,540l9,534l27,531l51,529l80,529l116,531l158,533l205,536l257,540l312,545l368,551l428,556l487,562l547,567l607,572l663,578l719,583l772,587l821,589l864,590l904,590l937,589l962,585l1029,567l1093,538l1155,502l1216,460l1274,413l1330,361l1387,309l1439,256l1492,204l1542,155l1593,110l1640,72l1687,40l1735,16l1780,2l1823,0xe" fillcolor="white" stroked="f" o:allowincell="f" style="position:absolute;margin-left:415.5pt;margin-top:1.9pt;width:52.55pt;height:3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5262880</wp:posOffset>
                </wp:positionH>
                <wp:positionV relativeFrom="paragraph">
                  <wp:posOffset>31750</wp:posOffset>
                </wp:positionV>
                <wp:extent cx="626745" cy="466725"/>
                <wp:effectExtent l="635" t="635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71">
                              <a:moveTo>
                                <a:pt x="414" y="427"/>
                              </a:moveTo>
                              <a:lnTo>
                                <a:pt x="437" y="419"/>
                              </a:lnTo>
                              <a:lnTo>
                                <a:pt x="459" y="409"/>
                              </a:lnTo>
                              <a:lnTo>
                                <a:pt x="481" y="398"/>
                              </a:lnTo>
                              <a:lnTo>
                                <a:pt x="501" y="387"/>
                              </a:lnTo>
                              <a:lnTo>
                                <a:pt x="522" y="372"/>
                              </a:lnTo>
                              <a:lnTo>
                                <a:pt x="542" y="360"/>
                              </a:lnTo>
                              <a:lnTo>
                                <a:pt x="564" y="345"/>
                              </a:lnTo>
                              <a:lnTo>
                                <a:pt x="586" y="333"/>
                              </a:lnTo>
                              <a:lnTo>
                                <a:pt x="606" y="318"/>
                              </a:lnTo>
                              <a:lnTo>
                                <a:pt x="628" y="306"/>
                              </a:lnTo>
                              <a:lnTo>
                                <a:pt x="649" y="293"/>
                              </a:lnTo>
                              <a:lnTo>
                                <a:pt x="673" y="280"/>
                              </a:lnTo>
                              <a:lnTo>
                                <a:pt x="696" y="271"/>
                              </a:lnTo>
                              <a:lnTo>
                                <a:pt x="720" y="262"/>
                              </a:lnTo>
                              <a:lnTo>
                                <a:pt x="745" y="255"/>
                              </a:lnTo>
                              <a:lnTo>
                                <a:pt x="773" y="250"/>
                              </a:lnTo>
                              <a:lnTo>
                                <a:pt x="820" y="237"/>
                              </a:lnTo>
                              <a:lnTo>
                                <a:pt x="847" y="217"/>
                              </a:lnTo>
                              <a:lnTo>
                                <a:pt x="863" y="194"/>
                              </a:lnTo>
                              <a:lnTo>
                                <a:pt x="876" y="166"/>
                              </a:lnTo>
                              <a:lnTo>
                                <a:pt x="892" y="138"/>
                              </a:lnTo>
                              <a:lnTo>
                                <a:pt x="923" y="109"/>
                              </a:lnTo>
                              <a:lnTo>
                                <a:pt x="974" y="80"/>
                              </a:lnTo>
                              <a:lnTo>
                                <a:pt x="1055" y="53"/>
                              </a:lnTo>
                              <a:lnTo>
                                <a:pt x="1070" y="49"/>
                              </a:lnTo>
                              <a:lnTo>
                                <a:pt x="1086" y="49"/>
                              </a:lnTo>
                              <a:lnTo>
                                <a:pt x="1102" y="49"/>
                              </a:lnTo>
                              <a:lnTo>
                                <a:pt x="1121" y="51"/>
                              </a:lnTo>
                              <a:lnTo>
                                <a:pt x="1139" y="53"/>
                              </a:lnTo>
                              <a:lnTo>
                                <a:pt x="1157" y="56"/>
                              </a:lnTo>
                              <a:lnTo>
                                <a:pt x="1177" y="60"/>
                              </a:lnTo>
                              <a:lnTo>
                                <a:pt x="1197" y="65"/>
                              </a:lnTo>
                              <a:lnTo>
                                <a:pt x="1217" y="69"/>
                              </a:lnTo>
                              <a:lnTo>
                                <a:pt x="1238" y="74"/>
                              </a:lnTo>
                              <a:lnTo>
                                <a:pt x="1260" y="78"/>
                              </a:lnTo>
                              <a:lnTo>
                                <a:pt x="1280" y="82"/>
                              </a:lnTo>
                              <a:lnTo>
                                <a:pt x="1302" y="85"/>
                              </a:lnTo>
                              <a:lnTo>
                                <a:pt x="1325" y="87"/>
                              </a:lnTo>
                              <a:lnTo>
                                <a:pt x="1347" y="87"/>
                              </a:lnTo>
                              <a:lnTo>
                                <a:pt x="1369" y="87"/>
                              </a:lnTo>
                              <a:lnTo>
                                <a:pt x="1403" y="83"/>
                              </a:lnTo>
                              <a:lnTo>
                                <a:pt x="1438" y="80"/>
                              </a:lnTo>
                              <a:lnTo>
                                <a:pt x="1472" y="74"/>
                              </a:lnTo>
                              <a:lnTo>
                                <a:pt x="1505" y="69"/>
                              </a:lnTo>
                              <a:lnTo>
                                <a:pt x="1537" y="62"/>
                              </a:lnTo>
                              <a:lnTo>
                                <a:pt x="1566" y="54"/>
                              </a:lnTo>
                              <a:lnTo>
                                <a:pt x="1595" y="47"/>
                              </a:lnTo>
                              <a:lnTo>
                                <a:pt x="1623" y="38"/>
                              </a:lnTo>
                              <a:lnTo>
                                <a:pt x="1648" y="31"/>
                              </a:lnTo>
                              <a:lnTo>
                                <a:pt x="1670" y="24"/>
                              </a:lnTo>
                              <a:lnTo>
                                <a:pt x="1690" y="18"/>
                              </a:lnTo>
                              <a:lnTo>
                                <a:pt x="1706" y="13"/>
                              </a:lnTo>
                              <a:lnTo>
                                <a:pt x="1719" y="8"/>
                              </a:lnTo>
                              <a:lnTo>
                                <a:pt x="1730" y="4"/>
                              </a:lnTo>
                              <a:lnTo>
                                <a:pt x="1735" y="0"/>
                              </a:lnTo>
                              <a:lnTo>
                                <a:pt x="1737" y="0"/>
                              </a:lnTo>
                              <a:lnTo>
                                <a:pt x="1746" y="8"/>
                              </a:lnTo>
                              <a:lnTo>
                                <a:pt x="1771" y="29"/>
                              </a:lnTo>
                              <a:lnTo>
                                <a:pt x="1806" y="65"/>
                              </a:lnTo>
                              <a:lnTo>
                                <a:pt x="1842" y="114"/>
                              </a:lnTo>
                              <a:lnTo>
                                <a:pt x="1875" y="177"/>
                              </a:lnTo>
                              <a:lnTo>
                                <a:pt x="1898" y="251"/>
                              </a:lnTo>
                              <a:lnTo>
                                <a:pt x="1904" y="338"/>
                              </a:lnTo>
                              <a:lnTo>
                                <a:pt x="1887" y="437"/>
                              </a:lnTo>
                              <a:lnTo>
                                <a:pt x="1867" y="506"/>
                              </a:lnTo>
                              <a:lnTo>
                                <a:pt x="1853" y="560"/>
                              </a:lnTo>
                              <a:lnTo>
                                <a:pt x="1844" y="602"/>
                              </a:lnTo>
                              <a:lnTo>
                                <a:pt x="1840" y="634"/>
                              </a:lnTo>
                              <a:lnTo>
                                <a:pt x="1838" y="658"/>
                              </a:lnTo>
                              <a:lnTo>
                                <a:pt x="1840" y="676"/>
                              </a:lnTo>
                              <a:lnTo>
                                <a:pt x="1846" y="690"/>
                              </a:lnTo>
                              <a:lnTo>
                                <a:pt x="1853" y="703"/>
                              </a:lnTo>
                              <a:lnTo>
                                <a:pt x="1869" y="721"/>
                              </a:lnTo>
                              <a:lnTo>
                                <a:pt x="1891" y="732"/>
                              </a:lnTo>
                              <a:lnTo>
                                <a:pt x="1913" y="741"/>
                              </a:lnTo>
                              <a:lnTo>
                                <a:pt x="1936" y="748"/>
                              </a:lnTo>
                              <a:lnTo>
                                <a:pt x="1954" y="755"/>
                              </a:lnTo>
                              <a:lnTo>
                                <a:pt x="1969" y="770"/>
                              </a:lnTo>
                              <a:lnTo>
                                <a:pt x="1974" y="790"/>
                              </a:lnTo>
                              <a:lnTo>
                                <a:pt x="1967" y="820"/>
                              </a:lnTo>
                              <a:lnTo>
                                <a:pt x="1942" y="909"/>
                              </a:lnTo>
                              <a:lnTo>
                                <a:pt x="1925" y="1001"/>
                              </a:lnTo>
                              <a:lnTo>
                                <a:pt x="1916" y="1091"/>
                              </a:lnTo>
                              <a:lnTo>
                                <a:pt x="1915" y="1176"/>
                              </a:lnTo>
                              <a:lnTo>
                                <a:pt x="1915" y="1250"/>
                              </a:lnTo>
                              <a:lnTo>
                                <a:pt x="1918" y="1308"/>
                              </a:lnTo>
                              <a:lnTo>
                                <a:pt x="1922" y="1346"/>
                              </a:lnTo>
                              <a:lnTo>
                                <a:pt x="1924" y="1360"/>
                              </a:lnTo>
                              <a:lnTo>
                                <a:pt x="1924" y="1360"/>
                              </a:lnTo>
                              <a:lnTo>
                                <a:pt x="1920" y="1360"/>
                              </a:lnTo>
                              <a:lnTo>
                                <a:pt x="1916" y="1360"/>
                              </a:lnTo>
                              <a:lnTo>
                                <a:pt x="1909" y="1360"/>
                              </a:lnTo>
                              <a:lnTo>
                                <a:pt x="1900" y="1359"/>
                              </a:lnTo>
                              <a:lnTo>
                                <a:pt x="1889" y="1359"/>
                              </a:lnTo>
                              <a:lnTo>
                                <a:pt x="1875" y="1359"/>
                              </a:lnTo>
                              <a:lnTo>
                                <a:pt x="1858" y="1357"/>
                              </a:lnTo>
                              <a:lnTo>
                                <a:pt x="1840" y="1357"/>
                              </a:lnTo>
                              <a:lnTo>
                                <a:pt x="1818" y="1357"/>
                              </a:lnTo>
                              <a:lnTo>
                                <a:pt x="1793" y="1355"/>
                              </a:lnTo>
                              <a:lnTo>
                                <a:pt x="1764" y="1355"/>
                              </a:lnTo>
                              <a:lnTo>
                                <a:pt x="1733" y="1353"/>
                              </a:lnTo>
                              <a:lnTo>
                                <a:pt x="1699" y="1351"/>
                              </a:lnTo>
                              <a:lnTo>
                                <a:pt x="1659" y="1351"/>
                              </a:lnTo>
                              <a:lnTo>
                                <a:pt x="1617" y="1350"/>
                              </a:lnTo>
                              <a:lnTo>
                                <a:pt x="1599" y="1348"/>
                              </a:lnTo>
                              <a:lnTo>
                                <a:pt x="1576" y="1348"/>
                              </a:lnTo>
                              <a:lnTo>
                                <a:pt x="1548" y="1344"/>
                              </a:lnTo>
                              <a:lnTo>
                                <a:pt x="1521" y="1342"/>
                              </a:lnTo>
                              <a:lnTo>
                                <a:pt x="1492" y="1339"/>
                              </a:lnTo>
                              <a:lnTo>
                                <a:pt x="1465" y="1337"/>
                              </a:lnTo>
                              <a:lnTo>
                                <a:pt x="1440" y="1333"/>
                              </a:lnTo>
                              <a:lnTo>
                                <a:pt x="1420" y="1330"/>
                              </a:lnTo>
                              <a:lnTo>
                                <a:pt x="1360" y="1322"/>
                              </a:lnTo>
                              <a:lnTo>
                                <a:pt x="1304" y="1321"/>
                              </a:lnTo>
                              <a:lnTo>
                                <a:pt x="1253" y="1324"/>
                              </a:lnTo>
                              <a:lnTo>
                                <a:pt x="1206" y="1332"/>
                              </a:lnTo>
                              <a:lnTo>
                                <a:pt x="1162" y="1344"/>
                              </a:lnTo>
                              <a:lnTo>
                                <a:pt x="1124" y="1359"/>
                              </a:lnTo>
                              <a:lnTo>
                                <a:pt x="1088" y="1375"/>
                              </a:lnTo>
                              <a:lnTo>
                                <a:pt x="1055" y="1393"/>
                              </a:lnTo>
                              <a:lnTo>
                                <a:pt x="1024" y="1411"/>
                              </a:lnTo>
                              <a:lnTo>
                                <a:pt x="997" y="1427"/>
                              </a:lnTo>
                              <a:lnTo>
                                <a:pt x="972" y="1443"/>
                              </a:lnTo>
                              <a:lnTo>
                                <a:pt x="948" y="1456"/>
                              </a:lnTo>
                              <a:lnTo>
                                <a:pt x="927" y="1465"/>
                              </a:lnTo>
                              <a:lnTo>
                                <a:pt x="905" y="1471"/>
                              </a:lnTo>
                              <a:lnTo>
                                <a:pt x="885" y="1471"/>
                              </a:lnTo>
                              <a:lnTo>
                                <a:pt x="865" y="1465"/>
                              </a:lnTo>
                              <a:lnTo>
                                <a:pt x="814" y="1442"/>
                              </a:lnTo>
                              <a:lnTo>
                                <a:pt x="767" y="1422"/>
                              </a:lnTo>
                              <a:lnTo>
                                <a:pt x="724" y="1400"/>
                              </a:lnTo>
                              <a:lnTo>
                                <a:pt x="682" y="1382"/>
                              </a:lnTo>
                              <a:lnTo>
                                <a:pt x="642" y="1364"/>
                              </a:lnTo>
                              <a:lnTo>
                                <a:pt x="604" y="1346"/>
                              </a:lnTo>
                              <a:lnTo>
                                <a:pt x="569" y="1330"/>
                              </a:lnTo>
                              <a:lnTo>
                                <a:pt x="537" y="1313"/>
                              </a:lnTo>
                              <a:lnTo>
                                <a:pt x="506" y="1299"/>
                              </a:lnTo>
                              <a:lnTo>
                                <a:pt x="475" y="1283"/>
                              </a:lnTo>
                              <a:lnTo>
                                <a:pt x="446" y="1268"/>
                              </a:lnTo>
                              <a:lnTo>
                                <a:pt x="419" y="1254"/>
                              </a:lnTo>
                              <a:lnTo>
                                <a:pt x="392" y="1239"/>
                              </a:lnTo>
                              <a:lnTo>
                                <a:pt x="366" y="1225"/>
                              </a:lnTo>
                              <a:lnTo>
                                <a:pt x="341" y="1210"/>
                              </a:lnTo>
                              <a:lnTo>
                                <a:pt x="316" y="1196"/>
                              </a:lnTo>
                              <a:lnTo>
                                <a:pt x="261" y="1164"/>
                              </a:lnTo>
                              <a:lnTo>
                                <a:pt x="212" y="1133"/>
                              </a:lnTo>
                              <a:lnTo>
                                <a:pt x="169" y="1104"/>
                              </a:lnTo>
                              <a:lnTo>
                                <a:pt x="131" y="1075"/>
                              </a:lnTo>
                              <a:lnTo>
                                <a:pt x="98" y="1048"/>
                              </a:lnTo>
                              <a:lnTo>
                                <a:pt x="71" y="1021"/>
                              </a:lnTo>
                              <a:lnTo>
                                <a:pt x="49" y="992"/>
                              </a:lnTo>
                              <a:lnTo>
                                <a:pt x="33" y="961"/>
                              </a:lnTo>
                              <a:lnTo>
                                <a:pt x="15" y="918"/>
                              </a:lnTo>
                              <a:lnTo>
                                <a:pt x="6" y="880"/>
                              </a:lnTo>
                              <a:lnTo>
                                <a:pt x="0" y="842"/>
                              </a:lnTo>
                              <a:lnTo>
                                <a:pt x="0" y="800"/>
                              </a:lnTo>
                              <a:lnTo>
                                <a:pt x="2" y="754"/>
                              </a:lnTo>
                              <a:lnTo>
                                <a:pt x="8" y="698"/>
                              </a:lnTo>
                              <a:lnTo>
                                <a:pt x="11" y="629"/>
                              </a:lnTo>
                              <a:lnTo>
                                <a:pt x="13" y="544"/>
                              </a:lnTo>
                              <a:lnTo>
                                <a:pt x="15" y="522"/>
                              </a:lnTo>
                              <a:lnTo>
                                <a:pt x="22" y="506"/>
                              </a:lnTo>
                              <a:lnTo>
                                <a:pt x="33" y="492"/>
                              </a:lnTo>
                              <a:lnTo>
                                <a:pt x="47" y="481"/>
                              </a:lnTo>
                              <a:lnTo>
                                <a:pt x="66" y="474"/>
                              </a:lnTo>
                              <a:lnTo>
                                <a:pt x="87" y="468"/>
                              </a:lnTo>
                              <a:lnTo>
                                <a:pt x="111" y="465"/>
                              </a:lnTo>
                              <a:lnTo>
                                <a:pt x="138" y="463"/>
                              </a:lnTo>
                              <a:lnTo>
                                <a:pt x="167" y="461"/>
                              </a:lnTo>
                              <a:lnTo>
                                <a:pt x="200" y="459"/>
                              </a:lnTo>
                              <a:lnTo>
                                <a:pt x="232" y="457"/>
                              </a:lnTo>
                              <a:lnTo>
                                <a:pt x="267" y="454"/>
                              </a:lnTo>
                              <a:lnTo>
                                <a:pt x="301" y="450"/>
                              </a:lnTo>
                              <a:lnTo>
                                <a:pt x="339" y="445"/>
                              </a:lnTo>
                              <a:lnTo>
                                <a:pt x="376" y="437"/>
                              </a:lnTo>
                              <a:lnTo>
                                <a:pt x="414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71" path="m414,427l437,419l459,409l481,398l501,387l522,372l542,360l564,345l586,333l606,318l628,306l649,293l673,280l696,271l720,262l745,255l773,250l820,237l847,217l863,194l876,166l892,138l923,109l974,80l1055,53l1070,49l1086,49l1102,49l1121,51l1139,53l1157,56l1177,60l1197,65l1217,69l1238,74l1260,78l1280,82l1302,85l1325,87l1347,87l1369,87l1403,83l1438,80l1472,74l1505,69l1537,62l1566,54l1595,47l1623,38l1648,31l1670,24l1690,18l1706,13l1719,8l1730,4l1735,0l1737,0l1746,8l1771,29l1806,65l1842,114l1875,177l1898,251l1904,338l1887,437l1867,506l1853,560l1844,602l1840,634l1838,658l1840,676l1846,690l1853,703l1869,721l1891,732l1913,741l1936,748l1954,755l1969,770l1974,790l1967,820l1942,909l1925,1001l1916,1091l1915,1176l1915,1250l1918,1308l1922,1346l1924,1360l1924,1360l1920,1360l1916,1360l1909,1360l1900,1359l1889,1359l1875,1359l1858,1357l1840,1357l1818,1357l1793,1355l1764,1355l1733,1353l1699,1351l1659,1351l1617,1350l1599,1348l1576,1348l1548,1344l1521,1342l1492,1339l1465,1337l1440,1333l1420,1330l1360,1322l1304,1321l1253,1324l1206,1332l1162,1344l1124,1359l1088,1375l1055,1393l1024,1411l997,1427l972,1443l948,1456l927,1465l905,1471l885,1471l865,1465l814,1442l767,1422l724,1400l682,1382l642,1364l604,1346l569,1330l537,1313l506,1299l475,1283l446,1268l419,1254l392,1239l366,1225l341,1210l316,1196l261,1164l212,1133l169,1104l131,1075l98,1048l71,1021l49,992l33,961l15,918l6,880l0,842l0,800l2,754l8,698l11,629l13,544l15,522l22,506l33,492l47,481l66,474l87,468l111,465l138,463l167,461l200,459l232,457l267,454l301,450l339,445l376,437l414,427xe" fillcolor="#ff3333" stroked="f" o:allowincell="f" style="position:absolute;margin-left:414.4pt;margin-top:2.5pt;width:49.3pt;height:36.7pt;mso-wrap-style:none;v-text-anchor:middle">
                <v:fill o:detectmouseclick="t" type="solid" color2="#00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5476240</wp:posOffset>
                </wp:positionH>
                <wp:positionV relativeFrom="paragraph">
                  <wp:posOffset>139065</wp:posOffset>
                </wp:positionV>
                <wp:extent cx="386080" cy="137795"/>
                <wp:effectExtent l="635" t="635" r="63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433">
                              <a:moveTo>
                                <a:pt x="0" y="168"/>
                              </a:moveTo>
                              <a:lnTo>
                                <a:pt x="3" y="170"/>
                              </a:lnTo>
                              <a:lnTo>
                                <a:pt x="14" y="173"/>
                              </a:lnTo>
                              <a:lnTo>
                                <a:pt x="31" y="181"/>
                              </a:lnTo>
                              <a:lnTo>
                                <a:pt x="52" y="190"/>
                              </a:lnTo>
                              <a:lnTo>
                                <a:pt x="78" y="200"/>
                              </a:lnTo>
                              <a:lnTo>
                                <a:pt x="109" y="213"/>
                              </a:lnTo>
                              <a:lnTo>
                                <a:pt x="141" y="226"/>
                              </a:lnTo>
                              <a:lnTo>
                                <a:pt x="177" y="240"/>
                              </a:lnTo>
                              <a:lnTo>
                                <a:pt x="216" y="255"/>
                              </a:lnTo>
                              <a:lnTo>
                                <a:pt x="255" y="267"/>
                              </a:lnTo>
                              <a:lnTo>
                                <a:pt x="295" y="280"/>
                              </a:lnTo>
                              <a:lnTo>
                                <a:pt x="335" y="291"/>
                              </a:lnTo>
                              <a:lnTo>
                                <a:pt x="375" y="302"/>
                              </a:lnTo>
                              <a:lnTo>
                                <a:pt x="411" y="309"/>
                              </a:lnTo>
                              <a:lnTo>
                                <a:pt x="448" y="314"/>
                              </a:lnTo>
                              <a:lnTo>
                                <a:pt x="480" y="318"/>
                              </a:lnTo>
                              <a:lnTo>
                                <a:pt x="513" y="318"/>
                              </a:lnTo>
                              <a:lnTo>
                                <a:pt x="545" y="314"/>
                              </a:lnTo>
                              <a:lnTo>
                                <a:pt x="582" y="307"/>
                              </a:lnTo>
                              <a:lnTo>
                                <a:pt x="618" y="298"/>
                              </a:lnTo>
                              <a:lnTo>
                                <a:pt x="656" y="287"/>
                              </a:lnTo>
                              <a:lnTo>
                                <a:pt x="692" y="274"/>
                              </a:lnTo>
                              <a:lnTo>
                                <a:pt x="730" y="262"/>
                              </a:lnTo>
                              <a:lnTo>
                                <a:pt x="767" y="249"/>
                              </a:lnTo>
                              <a:lnTo>
                                <a:pt x="803" y="235"/>
                              </a:lnTo>
                              <a:lnTo>
                                <a:pt x="837" y="222"/>
                              </a:lnTo>
                              <a:lnTo>
                                <a:pt x="868" y="209"/>
                              </a:lnTo>
                              <a:lnTo>
                                <a:pt x="899" y="197"/>
                              </a:lnTo>
                              <a:lnTo>
                                <a:pt x="926" y="188"/>
                              </a:lnTo>
                              <a:lnTo>
                                <a:pt x="950" y="179"/>
                              </a:lnTo>
                              <a:lnTo>
                                <a:pt x="970" y="173"/>
                              </a:lnTo>
                              <a:lnTo>
                                <a:pt x="986" y="171"/>
                              </a:lnTo>
                              <a:lnTo>
                                <a:pt x="1017" y="166"/>
                              </a:lnTo>
                              <a:lnTo>
                                <a:pt x="1049" y="157"/>
                              </a:lnTo>
                              <a:lnTo>
                                <a:pt x="1084" y="141"/>
                              </a:lnTo>
                              <a:lnTo>
                                <a:pt x="1118" y="121"/>
                              </a:lnTo>
                              <a:lnTo>
                                <a:pt x="1149" y="96"/>
                              </a:lnTo>
                              <a:lnTo>
                                <a:pt x="1176" y="69"/>
                              </a:lnTo>
                              <a:lnTo>
                                <a:pt x="1200" y="36"/>
                              </a:lnTo>
                              <a:lnTo>
                                <a:pt x="1214" y="0"/>
                              </a:lnTo>
                              <a:lnTo>
                                <a:pt x="1214" y="5"/>
                              </a:lnTo>
                              <a:lnTo>
                                <a:pt x="1213" y="23"/>
                              </a:lnTo>
                              <a:lnTo>
                                <a:pt x="1209" y="47"/>
                              </a:lnTo>
                              <a:lnTo>
                                <a:pt x="1203" y="76"/>
                              </a:lnTo>
                              <a:lnTo>
                                <a:pt x="1194" y="106"/>
                              </a:lnTo>
                              <a:lnTo>
                                <a:pt x="1184" y="135"/>
                              </a:lnTo>
                              <a:lnTo>
                                <a:pt x="1167" y="161"/>
                              </a:lnTo>
                              <a:lnTo>
                                <a:pt x="1147" y="177"/>
                              </a:lnTo>
                              <a:lnTo>
                                <a:pt x="1124" y="190"/>
                              </a:lnTo>
                              <a:lnTo>
                                <a:pt x="1100" y="202"/>
                              </a:lnTo>
                              <a:lnTo>
                                <a:pt x="1077" y="215"/>
                              </a:lnTo>
                              <a:lnTo>
                                <a:pt x="1049" y="229"/>
                              </a:lnTo>
                              <a:lnTo>
                                <a:pt x="1022" y="244"/>
                              </a:lnTo>
                              <a:lnTo>
                                <a:pt x="993" y="262"/>
                              </a:lnTo>
                              <a:lnTo>
                                <a:pt x="962" y="282"/>
                              </a:lnTo>
                              <a:lnTo>
                                <a:pt x="930" y="305"/>
                              </a:lnTo>
                              <a:lnTo>
                                <a:pt x="912" y="318"/>
                              </a:lnTo>
                              <a:lnTo>
                                <a:pt x="890" y="332"/>
                              </a:lnTo>
                              <a:lnTo>
                                <a:pt x="866" y="348"/>
                              </a:lnTo>
                              <a:lnTo>
                                <a:pt x="841" y="363"/>
                              </a:lnTo>
                              <a:lnTo>
                                <a:pt x="812" y="379"/>
                              </a:lnTo>
                              <a:lnTo>
                                <a:pt x="783" y="394"/>
                              </a:lnTo>
                              <a:lnTo>
                                <a:pt x="752" y="406"/>
                              </a:lnTo>
                              <a:lnTo>
                                <a:pt x="719" y="417"/>
                              </a:lnTo>
                              <a:lnTo>
                                <a:pt x="685" y="426"/>
                              </a:lnTo>
                              <a:lnTo>
                                <a:pt x="649" y="432"/>
                              </a:lnTo>
                              <a:lnTo>
                                <a:pt x="613" y="433"/>
                              </a:lnTo>
                              <a:lnTo>
                                <a:pt x="574" y="433"/>
                              </a:lnTo>
                              <a:lnTo>
                                <a:pt x="536" y="426"/>
                              </a:lnTo>
                              <a:lnTo>
                                <a:pt x="496" y="415"/>
                              </a:lnTo>
                              <a:lnTo>
                                <a:pt x="457" y="399"/>
                              </a:lnTo>
                              <a:lnTo>
                                <a:pt x="417" y="377"/>
                              </a:lnTo>
                              <a:lnTo>
                                <a:pt x="371" y="352"/>
                              </a:lnTo>
                              <a:lnTo>
                                <a:pt x="328" y="332"/>
                              </a:lnTo>
                              <a:lnTo>
                                <a:pt x="286" y="318"/>
                              </a:lnTo>
                              <a:lnTo>
                                <a:pt x="248" y="309"/>
                              </a:lnTo>
                              <a:lnTo>
                                <a:pt x="214" y="302"/>
                              </a:lnTo>
                              <a:lnTo>
                                <a:pt x="181" y="298"/>
                              </a:lnTo>
                              <a:lnTo>
                                <a:pt x="150" y="294"/>
                              </a:lnTo>
                              <a:lnTo>
                                <a:pt x="123" y="291"/>
                              </a:lnTo>
                              <a:lnTo>
                                <a:pt x="98" y="289"/>
                              </a:lnTo>
                              <a:lnTo>
                                <a:pt x="76" y="283"/>
                              </a:lnTo>
                              <a:lnTo>
                                <a:pt x="56" y="276"/>
                              </a:lnTo>
                              <a:lnTo>
                                <a:pt x="40" y="265"/>
                              </a:lnTo>
                              <a:lnTo>
                                <a:pt x="25" y="251"/>
                              </a:lnTo>
                              <a:lnTo>
                                <a:pt x="14" y="229"/>
                              </a:lnTo>
                              <a:lnTo>
                                <a:pt x="5" y="202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433" path="m0,168l3,170l14,173l31,181l52,190l78,200l109,213l141,226l177,240l216,255l255,267l295,280l335,291l375,302l411,309l448,314l480,318l513,318l545,314l582,307l618,298l656,287l692,274l730,262l767,249l803,235l837,222l868,209l899,197l926,188l950,179l970,173l986,171l1017,166l1049,157l1084,141l1118,121l1149,96l1176,69l1200,36l1214,0l1214,5l1213,23l1209,47l1203,76l1194,106l1184,135l1167,161l1147,177l1124,190l1100,202l1077,215l1049,229l1022,244l993,262l962,282l930,305l912,318l890,332l866,348l841,363l812,379l783,394l752,406l719,417l685,426l649,432l613,433l574,433l536,426l496,415l457,399l417,377l371,352l328,332l286,318l248,309l214,302l181,298l150,294l123,291l98,289l76,283l56,276l40,265l25,251l14,229l5,202l0,168xe" fillcolor="#a50000" stroked="f" o:allowincell="f" style="position:absolute;margin-left:431.2pt;margin-top:10.95pt;width:30.35pt;height:10.8pt;mso-wrap-style:none;v-text-anchor:middle">
                <v:fill o:detectmouseclick="t" type="solid" color2="#5a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254500</wp:posOffset>
                </wp:positionH>
                <wp:positionV relativeFrom="paragraph">
                  <wp:posOffset>109220</wp:posOffset>
                </wp:positionV>
                <wp:extent cx="58420" cy="46990"/>
                <wp:effectExtent l="0" t="0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47">
                              <a:moveTo>
                                <a:pt x="131" y="0"/>
                              </a:moveTo>
                              <a:lnTo>
                                <a:pt x="0" y="35"/>
                              </a:lnTo>
                              <a:lnTo>
                                <a:pt x="0" y="114"/>
                              </a:lnTo>
                              <a:lnTo>
                                <a:pt x="15" y="147"/>
                              </a:lnTo>
                              <a:lnTo>
                                <a:pt x="184" y="145"/>
                              </a:lnTo>
                              <a:lnTo>
                                <a:pt x="186" y="73"/>
                              </a:lnTo>
                              <a:lnTo>
                                <a:pt x="131" y="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47" path="m131,0l0,35l0,114l15,147l184,145l186,73l131,0l131,0xe" fillcolor="#b3b3b3" stroked="f" o:allowincell="f" style="position:absolute;margin-left:335pt;margin-top:8.6pt;width:4.55pt;height:3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272915</wp:posOffset>
                </wp:positionH>
                <wp:positionV relativeFrom="paragraph">
                  <wp:posOffset>103505</wp:posOffset>
                </wp:positionV>
                <wp:extent cx="59690" cy="55880"/>
                <wp:effectExtent l="635" t="0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75">
                              <a:moveTo>
                                <a:pt x="40" y="39"/>
                              </a:moveTo>
                              <a:lnTo>
                                <a:pt x="42" y="39"/>
                              </a:lnTo>
                              <a:lnTo>
                                <a:pt x="48" y="43"/>
                              </a:lnTo>
                              <a:lnTo>
                                <a:pt x="55" y="46"/>
                              </a:lnTo>
                              <a:lnTo>
                                <a:pt x="66" y="54"/>
                              </a:lnTo>
                              <a:lnTo>
                                <a:pt x="74" y="57"/>
                              </a:lnTo>
                              <a:lnTo>
                                <a:pt x="81" y="65"/>
                              </a:lnTo>
                              <a:lnTo>
                                <a:pt x="83" y="72"/>
                              </a:lnTo>
                              <a:lnTo>
                                <a:pt x="81" y="80"/>
                              </a:lnTo>
                              <a:lnTo>
                                <a:pt x="74" y="85"/>
                              </a:lnTo>
                              <a:lnTo>
                                <a:pt x="64" y="89"/>
                              </a:lnTo>
                              <a:lnTo>
                                <a:pt x="50" y="92"/>
                              </a:lnTo>
                              <a:lnTo>
                                <a:pt x="37" y="98"/>
                              </a:lnTo>
                              <a:lnTo>
                                <a:pt x="22" y="100"/>
                              </a:lnTo>
                              <a:lnTo>
                                <a:pt x="11" y="102"/>
                              </a:lnTo>
                              <a:lnTo>
                                <a:pt x="4" y="103"/>
                              </a:lnTo>
                              <a:lnTo>
                                <a:pt x="0" y="107"/>
                              </a:lnTo>
                              <a:lnTo>
                                <a:pt x="4" y="107"/>
                              </a:lnTo>
                              <a:lnTo>
                                <a:pt x="11" y="107"/>
                              </a:lnTo>
                              <a:lnTo>
                                <a:pt x="24" y="107"/>
                              </a:lnTo>
                              <a:lnTo>
                                <a:pt x="40" y="107"/>
                              </a:lnTo>
                              <a:lnTo>
                                <a:pt x="48" y="107"/>
                              </a:lnTo>
                              <a:lnTo>
                                <a:pt x="55" y="107"/>
                              </a:lnTo>
                              <a:lnTo>
                                <a:pt x="63" y="109"/>
                              </a:lnTo>
                              <a:lnTo>
                                <a:pt x="72" y="109"/>
                              </a:lnTo>
                              <a:lnTo>
                                <a:pt x="85" y="114"/>
                              </a:lnTo>
                              <a:lnTo>
                                <a:pt x="96" y="120"/>
                              </a:lnTo>
                              <a:lnTo>
                                <a:pt x="96" y="125"/>
                              </a:lnTo>
                              <a:lnTo>
                                <a:pt x="96" y="135"/>
                              </a:lnTo>
                              <a:lnTo>
                                <a:pt x="92" y="144"/>
                              </a:lnTo>
                              <a:lnTo>
                                <a:pt x="88" y="155"/>
                              </a:lnTo>
                              <a:lnTo>
                                <a:pt x="74" y="168"/>
                              </a:lnTo>
                              <a:lnTo>
                                <a:pt x="68" y="175"/>
                              </a:lnTo>
                              <a:lnTo>
                                <a:pt x="178" y="147"/>
                              </a:lnTo>
                              <a:lnTo>
                                <a:pt x="188" y="76"/>
                              </a:lnTo>
                              <a:lnTo>
                                <a:pt x="116" y="0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75" path="m40,39l42,39l48,43l55,46l66,54l74,57l81,65l83,72l81,80l74,85l64,89l50,92l37,98l22,100l11,102l4,103l0,107l4,107l11,107l24,107l40,107l48,107l55,107l63,109l72,109l85,114l96,120l96,125l96,135l92,144l88,155l74,168l68,175l178,147l188,76l116,0l40,39l40,39xe" fillcolor="#b3b3b3" stroked="f" o:allowincell="f" style="position:absolute;margin-left:336.45pt;margin-top:8.15pt;width:4.65pt;height:4.3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382770</wp:posOffset>
                </wp:positionH>
                <wp:positionV relativeFrom="paragraph">
                  <wp:posOffset>50165</wp:posOffset>
                </wp:positionV>
                <wp:extent cx="47625" cy="32385"/>
                <wp:effectExtent l="635" t="635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03">
                              <a:moveTo>
                                <a:pt x="70" y="0"/>
                              </a:moveTo>
                              <a:lnTo>
                                <a:pt x="4" y="4"/>
                              </a:lnTo>
                              <a:lnTo>
                                <a:pt x="0" y="72"/>
                              </a:lnTo>
                              <a:lnTo>
                                <a:pt x="101" y="103"/>
                              </a:lnTo>
                              <a:lnTo>
                                <a:pt x="151" y="61"/>
                              </a:lnTo>
                              <a:lnTo>
                                <a:pt x="11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03" path="m70,0l4,4l0,72l101,103l151,61l119,0l70,0l70,0xe" fillcolor="#b3b3b3" stroked="f" o:allowincell="f" style="position:absolute;margin-left:345.1pt;margin-top:3.95pt;width:3.7pt;height:2.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5">
                <wp:simplePos x="0" y="0"/>
                <wp:positionH relativeFrom="column">
                  <wp:posOffset>4401820</wp:posOffset>
                </wp:positionH>
                <wp:positionV relativeFrom="paragraph">
                  <wp:posOffset>45085</wp:posOffset>
                </wp:positionV>
                <wp:extent cx="37465" cy="41910"/>
                <wp:effectExtent l="635" t="0" r="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0">
                              <a:moveTo>
                                <a:pt x="9" y="14"/>
                              </a:moveTo>
                              <a:lnTo>
                                <a:pt x="14" y="18"/>
                              </a:lnTo>
                              <a:lnTo>
                                <a:pt x="24" y="29"/>
                              </a:lnTo>
                              <a:lnTo>
                                <a:pt x="33" y="40"/>
                              </a:lnTo>
                              <a:lnTo>
                                <a:pt x="40" y="49"/>
                              </a:lnTo>
                              <a:lnTo>
                                <a:pt x="33" y="51"/>
                              </a:lnTo>
                              <a:lnTo>
                                <a:pt x="24" y="49"/>
                              </a:lnTo>
                              <a:lnTo>
                                <a:pt x="12" y="49"/>
                              </a:lnTo>
                              <a:lnTo>
                                <a:pt x="3" y="55"/>
                              </a:lnTo>
                              <a:lnTo>
                                <a:pt x="0" y="64"/>
                              </a:lnTo>
                              <a:lnTo>
                                <a:pt x="0" y="81"/>
                              </a:lnTo>
                              <a:lnTo>
                                <a:pt x="1" y="93"/>
                              </a:lnTo>
                              <a:lnTo>
                                <a:pt x="3" y="99"/>
                              </a:lnTo>
                              <a:lnTo>
                                <a:pt x="71" y="130"/>
                              </a:lnTo>
                              <a:lnTo>
                                <a:pt x="110" y="40"/>
                              </a:lnTo>
                              <a:lnTo>
                                <a:pt x="117" y="0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30" path="m9,14l14,18l24,29l33,40l40,49l33,51l24,49l12,49l3,55l0,64l0,81l1,93l3,99l71,130l110,40l117,0l9,14l9,14xe" fillcolor="#b3b3b3" stroked="f" o:allowincell="f" style="position:absolute;margin-left:346.6pt;margin-top:3.55pt;width:2.9pt;height:3.2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525645</wp:posOffset>
                </wp:positionH>
                <wp:positionV relativeFrom="paragraph">
                  <wp:posOffset>26670</wp:posOffset>
                </wp:positionV>
                <wp:extent cx="35560" cy="26670"/>
                <wp:effectExtent l="635" t="0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4">
                              <a:moveTo>
                                <a:pt x="70" y="0"/>
                              </a:moveTo>
                              <a:lnTo>
                                <a:pt x="7" y="5"/>
                              </a:lnTo>
                              <a:lnTo>
                                <a:pt x="0" y="62"/>
                              </a:lnTo>
                              <a:lnTo>
                                <a:pt x="79" y="84"/>
                              </a:lnTo>
                              <a:lnTo>
                                <a:pt x="110" y="2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4" path="m70,0l7,5l0,62l79,84l110,20l70,0l70,0xe" fillcolor="#b3b3b3" stroked="f" o:allowincell="f" style="position:absolute;margin-left:356.35pt;margin-top:2.1pt;width:2.75pt;height:2.0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535170</wp:posOffset>
                </wp:positionH>
                <wp:positionV relativeFrom="paragraph">
                  <wp:posOffset>26670</wp:posOffset>
                </wp:positionV>
                <wp:extent cx="27940" cy="26035"/>
                <wp:effectExtent l="0" t="635" r="6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3">
                              <a:moveTo>
                                <a:pt x="18" y="5"/>
                              </a:moveTo>
                              <a:lnTo>
                                <a:pt x="18" y="9"/>
                              </a:lnTo>
                              <a:lnTo>
                                <a:pt x="26" y="18"/>
                              </a:lnTo>
                              <a:lnTo>
                                <a:pt x="35" y="28"/>
                              </a:lnTo>
                              <a:lnTo>
                                <a:pt x="41" y="37"/>
                              </a:lnTo>
                              <a:lnTo>
                                <a:pt x="37" y="42"/>
                              </a:lnTo>
                              <a:lnTo>
                                <a:pt x="33" y="44"/>
                              </a:lnTo>
                              <a:lnTo>
                                <a:pt x="26" y="46"/>
                              </a:lnTo>
                              <a:lnTo>
                                <a:pt x="18" y="50"/>
                              </a:lnTo>
                              <a:lnTo>
                                <a:pt x="11" y="53"/>
                              </a:lnTo>
                              <a:lnTo>
                                <a:pt x="6" y="61"/>
                              </a:lnTo>
                              <a:lnTo>
                                <a:pt x="2" y="66"/>
                              </a:lnTo>
                              <a:lnTo>
                                <a:pt x="0" y="72"/>
                              </a:lnTo>
                              <a:lnTo>
                                <a:pt x="64" y="83"/>
                              </a:lnTo>
                              <a:lnTo>
                                <a:pt x="88" y="9"/>
                              </a:lnTo>
                              <a:lnTo>
                                <a:pt x="33" y="0"/>
                              </a:lnTo>
                              <a:lnTo>
                                <a:pt x="18" y="5"/>
                              </a:ln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83" path="m18,5l18,9l26,18l35,28l41,37l37,42l33,44l26,46l18,50l11,53l6,61l2,66l0,72l64,83l88,9l33,0l18,5l18,5xe" fillcolor="#b3b3b3" stroked="f" o:allowincell="f" style="position:absolute;margin-left:357.1pt;margin-top:2.1pt;width:2.15pt;height:2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467225</wp:posOffset>
                </wp:positionH>
                <wp:positionV relativeFrom="paragraph">
                  <wp:posOffset>152400</wp:posOffset>
                </wp:positionV>
                <wp:extent cx="85090" cy="49530"/>
                <wp:effectExtent l="0" t="635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56">
                              <a:moveTo>
                                <a:pt x="169" y="0"/>
                              </a:moveTo>
                              <a:lnTo>
                                <a:pt x="99" y="27"/>
                              </a:lnTo>
                              <a:lnTo>
                                <a:pt x="0" y="86"/>
                              </a:lnTo>
                              <a:lnTo>
                                <a:pt x="0" y="143"/>
                              </a:lnTo>
                              <a:lnTo>
                                <a:pt x="125" y="156"/>
                              </a:lnTo>
                              <a:lnTo>
                                <a:pt x="224" y="108"/>
                              </a:lnTo>
                              <a:lnTo>
                                <a:pt x="266" y="24"/>
                              </a:lnTo>
                              <a:lnTo>
                                <a:pt x="169" y="0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56" path="m169,0l99,27l0,86l0,143l125,156l224,108l266,24l169,0l169,0xe" fillcolor="#b3b3b3" stroked="f" o:allowincell="f" style="position:absolute;margin-left:351.75pt;margin-top:12pt;width:6.65pt;height:3.8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510405</wp:posOffset>
                </wp:positionH>
                <wp:positionV relativeFrom="paragraph">
                  <wp:posOffset>149225</wp:posOffset>
                </wp:positionV>
                <wp:extent cx="90170" cy="52705"/>
                <wp:effectExtent l="0" t="635" r="63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165">
                              <a:moveTo>
                                <a:pt x="33" y="11"/>
                              </a:moveTo>
                              <a:lnTo>
                                <a:pt x="35" y="13"/>
                              </a:lnTo>
                              <a:lnTo>
                                <a:pt x="40" y="18"/>
                              </a:lnTo>
                              <a:lnTo>
                                <a:pt x="49" y="27"/>
                              </a:lnTo>
                              <a:lnTo>
                                <a:pt x="64" y="38"/>
                              </a:lnTo>
                              <a:lnTo>
                                <a:pt x="77" y="48"/>
                              </a:lnTo>
                              <a:lnTo>
                                <a:pt x="90" y="59"/>
                              </a:lnTo>
                              <a:lnTo>
                                <a:pt x="99" y="68"/>
                              </a:lnTo>
                              <a:lnTo>
                                <a:pt x="99" y="81"/>
                              </a:lnTo>
                              <a:lnTo>
                                <a:pt x="94" y="84"/>
                              </a:lnTo>
                              <a:lnTo>
                                <a:pt x="88" y="90"/>
                              </a:lnTo>
                              <a:lnTo>
                                <a:pt x="79" y="94"/>
                              </a:lnTo>
                              <a:lnTo>
                                <a:pt x="70" y="99"/>
                              </a:lnTo>
                              <a:lnTo>
                                <a:pt x="57" y="105"/>
                              </a:lnTo>
                              <a:lnTo>
                                <a:pt x="48" y="110"/>
                              </a:lnTo>
                              <a:lnTo>
                                <a:pt x="37" y="114"/>
                              </a:lnTo>
                              <a:lnTo>
                                <a:pt x="29" y="121"/>
                              </a:lnTo>
                              <a:lnTo>
                                <a:pt x="20" y="125"/>
                              </a:lnTo>
                              <a:lnTo>
                                <a:pt x="13" y="128"/>
                              </a:lnTo>
                              <a:lnTo>
                                <a:pt x="7" y="134"/>
                              </a:lnTo>
                              <a:lnTo>
                                <a:pt x="3" y="139"/>
                              </a:lnTo>
                              <a:lnTo>
                                <a:pt x="0" y="147"/>
                              </a:lnTo>
                              <a:lnTo>
                                <a:pt x="2" y="156"/>
                              </a:lnTo>
                              <a:lnTo>
                                <a:pt x="3" y="158"/>
                              </a:lnTo>
                              <a:lnTo>
                                <a:pt x="11" y="160"/>
                              </a:lnTo>
                              <a:lnTo>
                                <a:pt x="16" y="160"/>
                              </a:lnTo>
                              <a:lnTo>
                                <a:pt x="26" y="161"/>
                              </a:lnTo>
                              <a:lnTo>
                                <a:pt x="37" y="161"/>
                              </a:lnTo>
                              <a:lnTo>
                                <a:pt x="51" y="163"/>
                              </a:lnTo>
                              <a:lnTo>
                                <a:pt x="59" y="163"/>
                              </a:lnTo>
                              <a:lnTo>
                                <a:pt x="70" y="163"/>
                              </a:lnTo>
                              <a:lnTo>
                                <a:pt x="79" y="163"/>
                              </a:lnTo>
                              <a:lnTo>
                                <a:pt x="92" y="165"/>
                              </a:lnTo>
                              <a:lnTo>
                                <a:pt x="103" y="163"/>
                              </a:lnTo>
                              <a:lnTo>
                                <a:pt x="118" y="163"/>
                              </a:lnTo>
                              <a:lnTo>
                                <a:pt x="130" y="163"/>
                              </a:lnTo>
                              <a:lnTo>
                                <a:pt x="145" y="163"/>
                              </a:lnTo>
                              <a:lnTo>
                                <a:pt x="158" y="161"/>
                              </a:lnTo>
                              <a:lnTo>
                                <a:pt x="175" y="161"/>
                              </a:lnTo>
                              <a:lnTo>
                                <a:pt x="189" y="161"/>
                              </a:lnTo>
                              <a:lnTo>
                                <a:pt x="204" y="161"/>
                              </a:lnTo>
                              <a:lnTo>
                                <a:pt x="215" y="160"/>
                              </a:lnTo>
                              <a:lnTo>
                                <a:pt x="228" y="160"/>
                              </a:lnTo>
                              <a:lnTo>
                                <a:pt x="235" y="160"/>
                              </a:lnTo>
                              <a:lnTo>
                                <a:pt x="246" y="160"/>
                              </a:lnTo>
                              <a:lnTo>
                                <a:pt x="254" y="160"/>
                              </a:lnTo>
                              <a:lnTo>
                                <a:pt x="259" y="160"/>
                              </a:lnTo>
                              <a:lnTo>
                                <a:pt x="263" y="160"/>
                              </a:lnTo>
                              <a:lnTo>
                                <a:pt x="267" y="160"/>
                              </a:lnTo>
                              <a:lnTo>
                                <a:pt x="283" y="90"/>
                              </a:lnTo>
                              <a:lnTo>
                                <a:pt x="233" y="42"/>
                              </a:lnTo>
                              <a:lnTo>
                                <a:pt x="99" y="0"/>
                              </a:lnTo>
                              <a:lnTo>
                                <a:pt x="33" y="11"/>
                              </a:lnTo>
                              <a:lnTo>
                                <a:pt x="3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165" path="m33,11l35,13l40,18l49,27l64,38l77,48l90,59l99,68l99,81l94,84l88,90l79,94l70,99l57,105l48,110l37,114l29,121l20,125l13,128l7,134l3,139l0,147l2,156l3,158l11,160l16,160l26,161l37,161l51,163l59,163l70,163l79,163l92,165l103,163l118,163l130,163l145,163l158,161l175,161l189,161l204,161l215,160l228,160l235,160l246,160l254,160l259,160l263,160l267,160l283,90l233,42l99,0l33,11l33,11xe" fillcolor="#b3b3b3" stroked="f" o:allowincell="f" style="position:absolute;margin-left:355.15pt;margin-top:11.75pt;width:7.05pt;height:4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582795</wp:posOffset>
                </wp:positionH>
                <wp:positionV relativeFrom="paragraph">
                  <wp:posOffset>55245</wp:posOffset>
                </wp:positionV>
                <wp:extent cx="88265" cy="71120"/>
                <wp:effectExtent l="635" t="0" r="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24">
                              <a:moveTo>
                                <a:pt x="98" y="0"/>
                              </a:moveTo>
                              <a:lnTo>
                                <a:pt x="0" y="68"/>
                              </a:lnTo>
                              <a:lnTo>
                                <a:pt x="2" y="206"/>
                              </a:lnTo>
                              <a:lnTo>
                                <a:pt x="142" y="213"/>
                              </a:lnTo>
                              <a:lnTo>
                                <a:pt x="204" y="224"/>
                              </a:lnTo>
                              <a:lnTo>
                                <a:pt x="280" y="156"/>
                              </a:lnTo>
                              <a:lnTo>
                                <a:pt x="261" y="64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24" path="m98,0l0,68l2,206l142,213l204,224l280,156l261,64l98,0l98,0xe" fillcolor="#b3b3b3" stroked="f" o:allowincell="f" style="position:absolute;margin-left:360.85pt;margin-top:4.35pt;width:6.9pt;height:5.5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599305</wp:posOffset>
                </wp:positionH>
                <wp:positionV relativeFrom="paragraph">
                  <wp:posOffset>55245</wp:posOffset>
                </wp:positionV>
                <wp:extent cx="95250" cy="76835"/>
                <wp:effectExtent l="0" t="635" r="635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43">
                              <a:moveTo>
                                <a:pt x="0" y="33"/>
                              </a:moveTo>
                              <a:lnTo>
                                <a:pt x="4" y="33"/>
                              </a:lnTo>
                              <a:lnTo>
                                <a:pt x="13" y="37"/>
                              </a:lnTo>
                              <a:lnTo>
                                <a:pt x="19" y="39"/>
                              </a:lnTo>
                              <a:lnTo>
                                <a:pt x="28" y="40"/>
                              </a:lnTo>
                              <a:lnTo>
                                <a:pt x="39" y="44"/>
                              </a:lnTo>
                              <a:lnTo>
                                <a:pt x="50" y="50"/>
                              </a:lnTo>
                              <a:lnTo>
                                <a:pt x="58" y="51"/>
                              </a:lnTo>
                              <a:lnTo>
                                <a:pt x="69" y="57"/>
                              </a:lnTo>
                              <a:lnTo>
                                <a:pt x="78" y="61"/>
                              </a:lnTo>
                              <a:lnTo>
                                <a:pt x="89" y="64"/>
                              </a:lnTo>
                              <a:lnTo>
                                <a:pt x="96" y="70"/>
                              </a:lnTo>
                              <a:lnTo>
                                <a:pt x="105" y="73"/>
                              </a:lnTo>
                              <a:lnTo>
                                <a:pt x="113" y="79"/>
                              </a:lnTo>
                              <a:lnTo>
                                <a:pt x="120" y="85"/>
                              </a:lnTo>
                              <a:lnTo>
                                <a:pt x="124" y="99"/>
                              </a:lnTo>
                              <a:lnTo>
                                <a:pt x="115" y="112"/>
                              </a:lnTo>
                              <a:lnTo>
                                <a:pt x="105" y="121"/>
                              </a:lnTo>
                              <a:lnTo>
                                <a:pt x="105" y="127"/>
                              </a:lnTo>
                              <a:lnTo>
                                <a:pt x="113" y="125"/>
                              </a:lnTo>
                              <a:lnTo>
                                <a:pt x="126" y="125"/>
                              </a:lnTo>
                              <a:lnTo>
                                <a:pt x="131" y="123"/>
                              </a:lnTo>
                              <a:lnTo>
                                <a:pt x="140" y="123"/>
                              </a:lnTo>
                              <a:lnTo>
                                <a:pt x="148" y="123"/>
                              </a:lnTo>
                              <a:lnTo>
                                <a:pt x="157" y="123"/>
                              </a:lnTo>
                              <a:lnTo>
                                <a:pt x="170" y="123"/>
                              </a:lnTo>
                              <a:lnTo>
                                <a:pt x="183" y="125"/>
                              </a:lnTo>
                              <a:lnTo>
                                <a:pt x="192" y="129"/>
                              </a:lnTo>
                              <a:lnTo>
                                <a:pt x="195" y="138"/>
                              </a:lnTo>
                              <a:lnTo>
                                <a:pt x="188" y="147"/>
                              </a:lnTo>
                              <a:lnTo>
                                <a:pt x="177" y="160"/>
                              </a:lnTo>
                              <a:lnTo>
                                <a:pt x="170" y="167"/>
                              </a:lnTo>
                              <a:lnTo>
                                <a:pt x="162" y="175"/>
                              </a:lnTo>
                              <a:lnTo>
                                <a:pt x="155" y="182"/>
                              </a:lnTo>
                              <a:lnTo>
                                <a:pt x="148" y="189"/>
                              </a:lnTo>
                              <a:lnTo>
                                <a:pt x="131" y="200"/>
                              </a:lnTo>
                              <a:lnTo>
                                <a:pt x="118" y="213"/>
                              </a:lnTo>
                              <a:lnTo>
                                <a:pt x="109" y="220"/>
                              </a:lnTo>
                              <a:lnTo>
                                <a:pt x="105" y="222"/>
                              </a:lnTo>
                              <a:lnTo>
                                <a:pt x="186" y="243"/>
                              </a:lnTo>
                              <a:lnTo>
                                <a:pt x="300" y="138"/>
                              </a:lnTo>
                              <a:lnTo>
                                <a:pt x="276" y="103"/>
                              </a:lnTo>
                              <a:lnTo>
                                <a:pt x="45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43" path="m0,33l4,33l13,37l19,39l28,40l39,44l50,50l58,51l69,57l78,61l89,64l96,70l105,73l113,79l120,85l124,99l115,112l105,121l105,127l113,125l126,125l131,123l140,123l148,123l157,123l170,123l183,125l192,129l195,138l188,147l177,160l170,167l162,175l155,182l148,189l131,200l118,213l109,220l105,222l186,243l300,138l276,103l45,0l0,33l0,33xe" fillcolor="#b3b3b3" stroked="f" o:allowincell="f" style="position:absolute;margin-left:362.15pt;margin-top:4.35pt;width:7.45pt;height:6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239895</wp:posOffset>
                </wp:positionH>
                <wp:positionV relativeFrom="paragraph">
                  <wp:posOffset>168275</wp:posOffset>
                </wp:positionV>
                <wp:extent cx="723265" cy="196215"/>
                <wp:effectExtent l="635" t="635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618">
                              <a:moveTo>
                                <a:pt x="0" y="225"/>
                              </a:moveTo>
                              <a:lnTo>
                                <a:pt x="4" y="228"/>
                              </a:lnTo>
                              <a:lnTo>
                                <a:pt x="5" y="234"/>
                              </a:lnTo>
                              <a:lnTo>
                                <a:pt x="11" y="243"/>
                              </a:lnTo>
                              <a:lnTo>
                                <a:pt x="15" y="252"/>
                              </a:lnTo>
                              <a:lnTo>
                                <a:pt x="22" y="265"/>
                              </a:lnTo>
                              <a:lnTo>
                                <a:pt x="31" y="280"/>
                              </a:lnTo>
                              <a:lnTo>
                                <a:pt x="40" y="296"/>
                              </a:lnTo>
                              <a:lnTo>
                                <a:pt x="50" y="311"/>
                              </a:lnTo>
                              <a:lnTo>
                                <a:pt x="59" y="327"/>
                              </a:lnTo>
                              <a:lnTo>
                                <a:pt x="68" y="342"/>
                              </a:lnTo>
                              <a:lnTo>
                                <a:pt x="79" y="361"/>
                              </a:lnTo>
                              <a:lnTo>
                                <a:pt x="88" y="377"/>
                              </a:lnTo>
                              <a:lnTo>
                                <a:pt x="97" y="395"/>
                              </a:lnTo>
                              <a:lnTo>
                                <a:pt x="107" y="410"/>
                              </a:lnTo>
                              <a:lnTo>
                                <a:pt x="118" y="427"/>
                              </a:lnTo>
                              <a:lnTo>
                                <a:pt x="125" y="440"/>
                              </a:lnTo>
                              <a:lnTo>
                                <a:pt x="134" y="452"/>
                              </a:lnTo>
                              <a:lnTo>
                                <a:pt x="142" y="465"/>
                              </a:lnTo>
                              <a:lnTo>
                                <a:pt x="151" y="476"/>
                              </a:lnTo>
                              <a:lnTo>
                                <a:pt x="158" y="487"/>
                              </a:lnTo>
                              <a:lnTo>
                                <a:pt x="166" y="498"/>
                              </a:lnTo>
                              <a:lnTo>
                                <a:pt x="173" y="508"/>
                              </a:lnTo>
                              <a:lnTo>
                                <a:pt x="182" y="515"/>
                              </a:lnTo>
                              <a:lnTo>
                                <a:pt x="195" y="530"/>
                              </a:lnTo>
                              <a:lnTo>
                                <a:pt x="212" y="541"/>
                              </a:lnTo>
                              <a:lnTo>
                                <a:pt x="219" y="546"/>
                              </a:lnTo>
                              <a:lnTo>
                                <a:pt x="226" y="550"/>
                              </a:lnTo>
                              <a:lnTo>
                                <a:pt x="235" y="555"/>
                              </a:lnTo>
                              <a:lnTo>
                                <a:pt x="246" y="561"/>
                              </a:lnTo>
                              <a:lnTo>
                                <a:pt x="254" y="563"/>
                              </a:lnTo>
                              <a:lnTo>
                                <a:pt x="265" y="566"/>
                              </a:lnTo>
                              <a:lnTo>
                                <a:pt x="276" y="570"/>
                              </a:lnTo>
                              <a:lnTo>
                                <a:pt x="287" y="572"/>
                              </a:lnTo>
                              <a:lnTo>
                                <a:pt x="298" y="574"/>
                              </a:lnTo>
                              <a:lnTo>
                                <a:pt x="311" y="577"/>
                              </a:lnTo>
                              <a:lnTo>
                                <a:pt x="324" y="579"/>
                              </a:lnTo>
                              <a:lnTo>
                                <a:pt x="338" y="583"/>
                              </a:lnTo>
                              <a:lnTo>
                                <a:pt x="351" y="583"/>
                              </a:lnTo>
                              <a:lnTo>
                                <a:pt x="364" y="585"/>
                              </a:lnTo>
                              <a:lnTo>
                                <a:pt x="379" y="585"/>
                              </a:lnTo>
                              <a:lnTo>
                                <a:pt x="396" y="588"/>
                              </a:lnTo>
                              <a:lnTo>
                                <a:pt x="412" y="590"/>
                              </a:lnTo>
                              <a:lnTo>
                                <a:pt x="429" y="592"/>
                              </a:lnTo>
                              <a:lnTo>
                                <a:pt x="447" y="594"/>
                              </a:lnTo>
                              <a:lnTo>
                                <a:pt x="465" y="596"/>
                              </a:lnTo>
                              <a:lnTo>
                                <a:pt x="480" y="598"/>
                              </a:lnTo>
                              <a:lnTo>
                                <a:pt x="499" y="599"/>
                              </a:lnTo>
                              <a:lnTo>
                                <a:pt x="517" y="601"/>
                              </a:lnTo>
                              <a:lnTo>
                                <a:pt x="537" y="603"/>
                              </a:lnTo>
                              <a:lnTo>
                                <a:pt x="557" y="605"/>
                              </a:lnTo>
                              <a:lnTo>
                                <a:pt x="580" y="609"/>
                              </a:lnTo>
                              <a:lnTo>
                                <a:pt x="602" y="609"/>
                              </a:lnTo>
                              <a:lnTo>
                                <a:pt x="629" y="612"/>
                              </a:lnTo>
                              <a:lnTo>
                                <a:pt x="653" y="612"/>
                              </a:lnTo>
                              <a:lnTo>
                                <a:pt x="683" y="614"/>
                              </a:lnTo>
                              <a:lnTo>
                                <a:pt x="712" y="616"/>
                              </a:lnTo>
                              <a:lnTo>
                                <a:pt x="745" y="618"/>
                              </a:lnTo>
                              <a:lnTo>
                                <a:pt x="776" y="618"/>
                              </a:lnTo>
                              <a:lnTo>
                                <a:pt x="813" y="618"/>
                              </a:lnTo>
                              <a:lnTo>
                                <a:pt x="852" y="618"/>
                              </a:lnTo>
                              <a:lnTo>
                                <a:pt x="892" y="618"/>
                              </a:lnTo>
                              <a:lnTo>
                                <a:pt x="935" y="614"/>
                              </a:lnTo>
                              <a:lnTo>
                                <a:pt x="979" y="610"/>
                              </a:lnTo>
                              <a:lnTo>
                                <a:pt x="1027" y="609"/>
                              </a:lnTo>
                              <a:lnTo>
                                <a:pt x="1076" y="607"/>
                              </a:lnTo>
                              <a:lnTo>
                                <a:pt x="1124" y="603"/>
                              </a:lnTo>
                              <a:lnTo>
                                <a:pt x="1174" y="601"/>
                              </a:lnTo>
                              <a:lnTo>
                                <a:pt x="1223" y="598"/>
                              </a:lnTo>
                              <a:lnTo>
                                <a:pt x="1275" y="594"/>
                              </a:lnTo>
                              <a:lnTo>
                                <a:pt x="1323" y="590"/>
                              </a:lnTo>
                              <a:lnTo>
                                <a:pt x="1369" y="587"/>
                              </a:lnTo>
                              <a:lnTo>
                                <a:pt x="1415" y="583"/>
                              </a:lnTo>
                              <a:lnTo>
                                <a:pt x="1461" y="579"/>
                              </a:lnTo>
                              <a:lnTo>
                                <a:pt x="1501" y="575"/>
                              </a:lnTo>
                              <a:lnTo>
                                <a:pt x="1542" y="574"/>
                              </a:lnTo>
                              <a:lnTo>
                                <a:pt x="1579" y="570"/>
                              </a:lnTo>
                              <a:lnTo>
                                <a:pt x="1612" y="570"/>
                              </a:lnTo>
                              <a:lnTo>
                                <a:pt x="1639" y="564"/>
                              </a:lnTo>
                              <a:lnTo>
                                <a:pt x="1665" y="563"/>
                              </a:lnTo>
                              <a:lnTo>
                                <a:pt x="1685" y="561"/>
                              </a:lnTo>
                              <a:lnTo>
                                <a:pt x="1704" y="561"/>
                              </a:lnTo>
                              <a:lnTo>
                                <a:pt x="1717" y="559"/>
                              </a:lnTo>
                              <a:lnTo>
                                <a:pt x="1731" y="557"/>
                              </a:lnTo>
                              <a:lnTo>
                                <a:pt x="1740" y="555"/>
                              </a:lnTo>
                              <a:lnTo>
                                <a:pt x="1750" y="555"/>
                              </a:lnTo>
                              <a:lnTo>
                                <a:pt x="1759" y="555"/>
                              </a:lnTo>
                              <a:lnTo>
                                <a:pt x="1764" y="555"/>
                              </a:lnTo>
                              <a:lnTo>
                                <a:pt x="1766" y="555"/>
                              </a:lnTo>
                              <a:lnTo>
                                <a:pt x="1766" y="553"/>
                              </a:lnTo>
                              <a:lnTo>
                                <a:pt x="1772" y="550"/>
                              </a:lnTo>
                              <a:lnTo>
                                <a:pt x="1779" y="546"/>
                              </a:lnTo>
                              <a:lnTo>
                                <a:pt x="1790" y="541"/>
                              </a:lnTo>
                              <a:lnTo>
                                <a:pt x="1803" y="533"/>
                              </a:lnTo>
                              <a:lnTo>
                                <a:pt x="1820" y="526"/>
                              </a:lnTo>
                              <a:lnTo>
                                <a:pt x="1836" y="517"/>
                              </a:lnTo>
                              <a:lnTo>
                                <a:pt x="1856" y="509"/>
                              </a:lnTo>
                              <a:lnTo>
                                <a:pt x="1875" y="500"/>
                              </a:lnTo>
                              <a:lnTo>
                                <a:pt x="1895" y="491"/>
                              </a:lnTo>
                              <a:lnTo>
                                <a:pt x="1915" y="482"/>
                              </a:lnTo>
                              <a:lnTo>
                                <a:pt x="1937" y="473"/>
                              </a:lnTo>
                              <a:lnTo>
                                <a:pt x="1956" y="463"/>
                              </a:lnTo>
                              <a:lnTo>
                                <a:pt x="1976" y="454"/>
                              </a:lnTo>
                              <a:lnTo>
                                <a:pt x="1993" y="447"/>
                              </a:lnTo>
                              <a:lnTo>
                                <a:pt x="2011" y="443"/>
                              </a:lnTo>
                              <a:lnTo>
                                <a:pt x="2024" y="436"/>
                              </a:lnTo>
                              <a:lnTo>
                                <a:pt x="2039" y="430"/>
                              </a:lnTo>
                              <a:lnTo>
                                <a:pt x="2048" y="427"/>
                              </a:lnTo>
                              <a:lnTo>
                                <a:pt x="2061" y="423"/>
                              </a:lnTo>
                              <a:lnTo>
                                <a:pt x="2068" y="419"/>
                              </a:lnTo>
                              <a:lnTo>
                                <a:pt x="2077" y="416"/>
                              </a:lnTo>
                              <a:lnTo>
                                <a:pt x="2085" y="412"/>
                              </a:lnTo>
                              <a:lnTo>
                                <a:pt x="2092" y="408"/>
                              </a:lnTo>
                              <a:lnTo>
                                <a:pt x="2097" y="401"/>
                              </a:lnTo>
                              <a:lnTo>
                                <a:pt x="2103" y="395"/>
                              </a:lnTo>
                              <a:lnTo>
                                <a:pt x="2108" y="386"/>
                              </a:lnTo>
                              <a:lnTo>
                                <a:pt x="2116" y="379"/>
                              </a:lnTo>
                              <a:lnTo>
                                <a:pt x="2121" y="368"/>
                              </a:lnTo>
                              <a:lnTo>
                                <a:pt x="2129" y="355"/>
                              </a:lnTo>
                              <a:lnTo>
                                <a:pt x="2136" y="340"/>
                              </a:lnTo>
                              <a:lnTo>
                                <a:pt x="2145" y="324"/>
                              </a:lnTo>
                              <a:lnTo>
                                <a:pt x="2153" y="302"/>
                              </a:lnTo>
                              <a:lnTo>
                                <a:pt x="2162" y="280"/>
                              </a:lnTo>
                              <a:lnTo>
                                <a:pt x="2171" y="254"/>
                              </a:lnTo>
                              <a:lnTo>
                                <a:pt x="2184" y="228"/>
                              </a:lnTo>
                              <a:lnTo>
                                <a:pt x="2195" y="203"/>
                              </a:lnTo>
                              <a:lnTo>
                                <a:pt x="2204" y="175"/>
                              </a:lnTo>
                              <a:lnTo>
                                <a:pt x="2215" y="147"/>
                              </a:lnTo>
                              <a:lnTo>
                                <a:pt x="2226" y="124"/>
                              </a:lnTo>
                              <a:lnTo>
                                <a:pt x="2235" y="96"/>
                              </a:lnTo>
                              <a:lnTo>
                                <a:pt x="2246" y="76"/>
                              </a:lnTo>
                              <a:lnTo>
                                <a:pt x="2254" y="52"/>
                              </a:lnTo>
                              <a:lnTo>
                                <a:pt x="2263" y="37"/>
                              </a:lnTo>
                              <a:lnTo>
                                <a:pt x="2267" y="21"/>
                              </a:lnTo>
                              <a:lnTo>
                                <a:pt x="2272" y="10"/>
                              </a:lnTo>
                              <a:lnTo>
                                <a:pt x="2276" y="2"/>
                              </a:lnTo>
                              <a:lnTo>
                                <a:pt x="2278" y="0"/>
                              </a:lnTo>
                              <a:lnTo>
                                <a:pt x="2158" y="21"/>
                              </a:lnTo>
                              <a:lnTo>
                                <a:pt x="2156" y="22"/>
                              </a:lnTo>
                              <a:lnTo>
                                <a:pt x="2154" y="28"/>
                              </a:lnTo>
                              <a:lnTo>
                                <a:pt x="2149" y="37"/>
                              </a:lnTo>
                              <a:lnTo>
                                <a:pt x="2145" y="52"/>
                              </a:lnTo>
                              <a:lnTo>
                                <a:pt x="2138" y="68"/>
                              </a:lnTo>
                              <a:lnTo>
                                <a:pt x="2132" y="87"/>
                              </a:lnTo>
                              <a:lnTo>
                                <a:pt x="2123" y="107"/>
                              </a:lnTo>
                              <a:lnTo>
                                <a:pt x="2116" y="131"/>
                              </a:lnTo>
                              <a:lnTo>
                                <a:pt x="2107" y="153"/>
                              </a:lnTo>
                              <a:lnTo>
                                <a:pt x="2097" y="175"/>
                              </a:lnTo>
                              <a:lnTo>
                                <a:pt x="2088" y="197"/>
                              </a:lnTo>
                              <a:lnTo>
                                <a:pt x="2081" y="221"/>
                              </a:lnTo>
                              <a:lnTo>
                                <a:pt x="2072" y="241"/>
                              </a:lnTo>
                              <a:lnTo>
                                <a:pt x="2064" y="263"/>
                              </a:lnTo>
                              <a:lnTo>
                                <a:pt x="2059" y="280"/>
                              </a:lnTo>
                              <a:lnTo>
                                <a:pt x="2055" y="296"/>
                              </a:lnTo>
                              <a:lnTo>
                                <a:pt x="2048" y="305"/>
                              </a:lnTo>
                              <a:lnTo>
                                <a:pt x="2044" y="318"/>
                              </a:lnTo>
                              <a:lnTo>
                                <a:pt x="2039" y="327"/>
                              </a:lnTo>
                              <a:lnTo>
                                <a:pt x="2033" y="335"/>
                              </a:lnTo>
                              <a:lnTo>
                                <a:pt x="2027" y="342"/>
                              </a:lnTo>
                              <a:lnTo>
                                <a:pt x="2024" y="350"/>
                              </a:lnTo>
                              <a:lnTo>
                                <a:pt x="2016" y="357"/>
                              </a:lnTo>
                              <a:lnTo>
                                <a:pt x="2013" y="364"/>
                              </a:lnTo>
                              <a:lnTo>
                                <a:pt x="1998" y="373"/>
                              </a:lnTo>
                              <a:lnTo>
                                <a:pt x="1985" y="383"/>
                              </a:lnTo>
                              <a:lnTo>
                                <a:pt x="1974" y="386"/>
                              </a:lnTo>
                              <a:lnTo>
                                <a:pt x="1965" y="390"/>
                              </a:lnTo>
                              <a:lnTo>
                                <a:pt x="1956" y="395"/>
                              </a:lnTo>
                              <a:lnTo>
                                <a:pt x="1947" y="399"/>
                              </a:lnTo>
                              <a:lnTo>
                                <a:pt x="1934" y="403"/>
                              </a:lnTo>
                              <a:lnTo>
                                <a:pt x="1923" y="406"/>
                              </a:lnTo>
                              <a:lnTo>
                                <a:pt x="1910" y="412"/>
                              </a:lnTo>
                              <a:lnTo>
                                <a:pt x="1899" y="417"/>
                              </a:lnTo>
                              <a:lnTo>
                                <a:pt x="1884" y="421"/>
                              </a:lnTo>
                              <a:lnTo>
                                <a:pt x="1871" y="429"/>
                              </a:lnTo>
                              <a:lnTo>
                                <a:pt x="1858" y="434"/>
                              </a:lnTo>
                              <a:lnTo>
                                <a:pt x="1844" y="441"/>
                              </a:lnTo>
                              <a:lnTo>
                                <a:pt x="1831" y="445"/>
                              </a:lnTo>
                              <a:lnTo>
                                <a:pt x="1818" y="452"/>
                              </a:lnTo>
                              <a:lnTo>
                                <a:pt x="1805" y="456"/>
                              </a:lnTo>
                              <a:lnTo>
                                <a:pt x="1796" y="462"/>
                              </a:lnTo>
                              <a:lnTo>
                                <a:pt x="1785" y="467"/>
                              </a:lnTo>
                              <a:lnTo>
                                <a:pt x="1775" y="471"/>
                              </a:lnTo>
                              <a:lnTo>
                                <a:pt x="1766" y="476"/>
                              </a:lnTo>
                              <a:lnTo>
                                <a:pt x="1761" y="480"/>
                              </a:lnTo>
                              <a:lnTo>
                                <a:pt x="1750" y="484"/>
                              </a:lnTo>
                              <a:lnTo>
                                <a:pt x="1742" y="487"/>
                              </a:lnTo>
                              <a:lnTo>
                                <a:pt x="1733" y="491"/>
                              </a:lnTo>
                              <a:lnTo>
                                <a:pt x="1722" y="493"/>
                              </a:lnTo>
                              <a:lnTo>
                                <a:pt x="1711" y="493"/>
                              </a:lnTo>
                              <a:lnTo>
                                <a:pt x="1704" y="495"/>
                              </a:lnTo>
                              <a:lnTo>
                                <a:pt x="1689" y="495"/>
                              </a:lnTo>
                              <a:lnTo>
                                <a:pt x="1676" y="496"/>
                              </a:lnTo>
                              <a:lnTo>
                                <a:pt x="1658" y="496"/>
                              </a:lnTo>
                              <a:lnTo>
                                <a:pt x="1636" y="498"/>
                              </a:lnTo>
                              <a:lnTo>
                                <a:pt x="1610" y="500"/>
                              </a:lnTo>
                              <a:lnTo>
                                <a:pt x="1582" y="502"/>
                              </a:lnTo>
                              <a:lnTo>
                                <a:pt x="1547" y="504"/>
                              </a:lnTo>
                              <a:lnTo>
                                <a:pt x="1509" y="508"/>
                              </a:lnTo>
                              <a:lnTo>
                                <a:pt x="1468" y="508"/>
                              </a:lnTo>
                              <a:lnTo>
                                <a:pt x="1424" y="511"/>
                              </a:lnTo>
                              <a:lnTo>
                                <a:pt x="1376" y="513"/>
                              </a:lnTo>
                              <a:lnTo>
                                <a:pt x="1328" y="517"/>
                              </a:lnTo>
                              <a:lnTo>
                                <a:pt x="1277" y="519"/>
                              </a:lnTo>
                              <a:lnTo>
                                <a:pt x="1227" y="522"/>
                              </a:lnTo>
                              <a:lnTo>
                                <a:pt x="1174" y="524"/>
                              </a:lnTo>
                              <a:lnTo>
                                <a:pt x="1119" y="528"/>
                              </a:lnTo>
                              <a:lnTo>
                                <a:pt x="1065" y="531"/>
                              </a:lnTo>
                              <a:lnTo>
                                <a:pt x="1014" y="533"/>
                              </a:lnTo>
                              <a:lnTo>
                                <a:pt x="962" y="535"/>
                              </a:lnTo>
                              <a:lnTo>
                                <a:pt x="913" y="537"/>
                              </a:lnTo>
                              <a:lnTo>
                                <a:pt x="865" y="539"/>
                              </a:lnTo>
                              <a:lnTo>
                                <a:pt x="822" y="541"/>
                              </a:lnTo>
                              <a:lnTo>
                                <a:pt x="778" y="539"/>
                              </a:lnTo>
                              <a:lnTo>
                                <a:pt x="740" y="539"/>
                              </a:lnTo>
                              <a:lnTo>
                                <a:pt x="703" y="539"/>
                              </a:lnTo>
                              <a:lnTo>
                                <a:pt x="670" y="539"/>
                              </a:lnTo>
                              <a:lnTo>
                                <a:pt x="637" y="539"/>
                              </a:lnTo>
                              <a:lnTo>
                                <a:pt x="611" y="537"/>
                              </a:lnTo>
                              <a:lnTo>
                                <a:pt x="583" y="535"/>
                              </a:lnTo>
                              <a:lnTo>
                                <a:pt x="561" y="535"/>
                              </a:lnTo>
                              <a:lnTo>
                                <a:pt x="537" y="531"/>
                              </a:lnTo>
                              <a:lnTo>
                                <a:pt x="519" y="531"/>
                              </a:lnTo>
                              <a:lnTo>
                                <a:pt x="502" y="528"/>
                              </a:lnTo>
                              <a:lnTo>
                                <a:pt x="488" y="528"/>
                              </a:lnTo>
                              <a:lnTo>
                                <a:pt x="473" y="524"/>
                              </a:lnTo>
                              <a:lnTo>
                                <a:pt x="464" y="522"/>
                              </a:lnTo>
                              <a:lnTo>
                                <a:pt x="454" y="522"/>
                              </a:lnTo>
                              <a:lnTo>
                                <a:pt x="449" y="522"/>
                              </a:lnTo>
                              <a:lnTo>
                                <a:pt x="445" y="522"/>
                              </a:lnTo>
                              <a:lnTo>
                                <a:pt x="442" y="520"/>
                              </a:lnTo>
                              <a:lnTo>
                                <a:pt x="432" y="519"/>
                              </a:lnTo>
                              <a:lnTo>
                                <a:pt x="425" y="517"/>
                              </a:lnTo>
                              <a:lnTo>
                                <a:pt x="414" y="513"/>
                              </a:lnTo>
                              <a:lnTo>
                                <a:pt x="403" y="509"/>
                              </a:lnTo>
                              <a:lnTo>
                                <a:pt x="388" y="508"/>
                              </a:lnTo>
                              <a:lnTo>
                                <a:pt x="375" y="504"/>
                              </a:lnTo>
                              <a:lnTo>
                                <a:pt x="359" y="500"/>
                              </a:lnTo>
                              <a:lnTo>
                                <a:pt x="346" y="496"/>
                              </a:lnTo>
                              <a:lnTo>
                                <a:pt x="329" y="491"/>
                              </a:lnTo>
                              <a:lnTo>
                                <a:pt x="316" y="489"/>
                              </a:lnTo>
                              <a:lnTo>
                                <a:pt x="302" y="485"/>
                              </a:lnTo>
                              <a:lnTo>
                                <a:pt x="289" y="484"/>
                              </a:lnTo>
                              <a:lnTo>
                                <a:pt x="278" y="480"/>
                              </a:lnTo>
                              <a:lnTo>
                                <a:pt x="270" y="480"/>
                              </a:lnTo>
                              <a:lnTo>
                                <a:pt x="261" y="476"/>
                              </a:lnTo>
                              <a:lnTo>
                                <a:pt x="254" y="476"/>
                              </a:lnTo>
                              <a:lnTo>
                                <a:pt x="250" y="474"/>
                              </a:lnTo>
                              <a:lnTo>
                                <a:pt x="248" y="474"/>
                              </a:lnTo>
                              <a:lnTo>
                                <a:pt x="246" y="471"/>
                              </a:lnTo>
                              <a:lnTo>
                                <a:pt x="246" y="467"/>
                              </a:lnTo>
                              <a:lnTo>
                                <a:pt x="246" y="460"/>
                              </a:lnTo>
                              <a:lnTo>
                                <a:pt x="243" y="452"/>
                              </a:lnTo>
                              <a:lnTo>
                                <a:pt x="239" y="445"/>
                              </a:lnTo>
                              <a:lnTo>
                                <a:pt x="234" y="438"/>
                              </a:lnTo>
                              <a:lnTo>
                                <a:pt x="226" y="427"/>
                              </a:lnTo>
                              <a:lnTo>
                                <a:pt x="219" y="417"/>
                              </a:lnTo>
                              <a:lnTo>
                                <a:pt x="206" y="405"/>
                              </a:lnTo>
                              <a:lnTo>
                                <a:pt x="191" y="390"/>
                              </a:lnTo>
                              <a:lnTo>
                                <a:pt x="175" y="375"/>
                              </a:lnTo>
                              <a:lnTo>
                                <a:pt x="160" y="361"/>
                              </a:lnTo>
                              <a:lnTo>
                                <a:pt x="140" y="344"/>
                              </a:lnTo>
                              <a:lnTo>
                                <a:pt x="121" y="327"/>
                              </a:lnTo>
                              <a:lnTo>
                                <a:pt x="105" y="311"/>
                              </a:lnTo>
                              <a:lnTo>
                                <a:pt x="86" y="298"/>
                              </a:lnTo>
                              <a:lnTo>
                                <a:pt x="68" y="282"/>
                              </a:lnTo>
                              <a:lnTo>
                                <a:pt x="51" y="269"/>
                              </a:lnTo>
                              <a:lnTo>
                                <a:pt x="37" y="256"/>
                              </a:lnTo>
                              <a:lnTo>
                                <a:pt x="26" y="245"/>
                              </a:lnTo>
                              <a:lnTo>
                                <a:pt x="13" y="234"/>
                              </a:lnTo>
                              <a:lnTo>
                                <a:pt x="5" y="228"/>
                              </a:lnTo>
                              <a:lnTo>
                                <a:pt x="0" y="225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8,618" path="m0,225l4,228l5,234l11,243l15,252l22,265l31,280l40,296l50,311l59,327l68,342l79,361l88,377l97,395l107,410l118,427l125,440l134,452l142,465l151,476l158,487l166,498l173,508l182,515l195,530l212,541l219,546l226,550l235,555l246,561l254,563l265,566l276,570l287,572l298,574l311,577l324,579l338,583l351,583l364,585l379,585l396,588l412,590l429,592l447,594l465,596l480,598l499,599l517,601l537,603l557,605l580,609l602,609l629,612l653,612l683,614l712,616l745,618l776,618l813,618l852,618l892,618l935,614l979,610l1027,609l1076,607l1124,603l1174,601l1223,598l1275,594l1323,590l1369,587l1415,583l1461,579l1501,575l1542,574l1579,570l1612,570l1639,564l1665,563l1685,561l1704,561l1717,559l1731,557l1740,555l1750,555l1759,555l1764,555l1766,555l1766,553l1772,550l1779,546l1790,541l1803,533l1820,526l1836,517l1856,509l1875,500l1895,491l1915,482l1937,473l1956,463l1976,454l1993,447l2011,443l2024,436l2039,430l2048,427l2061,423l2068,419l2077,416l2085,412l2092,408l2097,401l2103,395l2108,386l2116,379l2121,368l2129,355l2136,340l2145,324l2153,302l2162,280l2171,254l2184,228l2195,203l2204,175l2215,147l2226,124l2235,96l2246,76l2254,52l2263,37l2267,21l2272,10l2276,2l2278,0l2158,21l2156,22l2154,28l2149,37l2145,52l2138,68l2132,87l2123,107l2116,131l2107,153l2097,175l2088,197l2081,221l2072,241l2064,263l2059,280l2055,296l2048,305l2044,318l2039,327l2033,335l2027,342l2024,350l2016,357l2013,364l1998,373l1985,383l1974,386l1965,390l1956,395l1947,399l1934,403l1923,406l1910,412l1899,417l1884,421l1871,429l1858,434l1844,441l1831,445l1818,452l1805,456l1796,462l1785,467l1775,471l1766,476l1761,480l1750,484l1742,487l1733,491l1722,493l1711,493l1704,495l1689,495l1676,496l1658,496l1636,498l1610,500l1582,502l1547,504l1509,508l1468,508l1424,511l1376,513l1328,517l1277,519l1227,522l1174,524l1119,528l1065,531l1014,533l962,535l913,537l865,539l822,541l778,539l740,539l703,539l670,539l637,539l611,537l583,535l561,535l537,531l519,531l502,528l488,528l473,524l464,522l454,522l449,522l445,522l442,520l432,519l425,517l414,513l403,509l388,508l375,504l359,500l346,496l329,491l316,489l302,485l289,484l278,480l270,480l261,476l254,476l250,474l248,474l246,471l246,467l246,460l243,452l239,445l234,438l226,427l219,417l206,405l191,390l175,375l160,361l140,344l121,327l105,311l86,298l68,282l51,269l37,256l26,245l13,234l5,228l0,225l0,225xe" fillcolor="#b3b3b3" stroked="f" o:allowincell="f" style="position:absolute;margin-left:333.85pt;margin-top:13.25pt;width:56.9pt;height:15.4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213225</wp:posOffset>
                </wp:positionH>
                <wp:positionV relativeFrom="paragraph">
                  <wp:posOffset>140335</wp:posOffset>
                </wp:positionV>
                <wp:extent cx="673100" cy="106680"/>
                <wp:effectExtent l="0" t="0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336">
                              <a:moveTo>
                                <a:pt x="0" y="77"/>
                              </a:moveTo>
                              <a:lnTo>
                                <a:pt x="2" y="77"/>
                              </a:lnTo>
                              <a:lnTo>
                                <a:pt x="10" y="83"/>
                              </a:lnTo>
                              <a:lnTo>
                                <a:pt x="21" y="90"/>
                              </a:lnTo>
                              <a:lnTo>
                                <a:pt x="39" y="101"/>
                              </a:lnTo>
                              <a:lnTo>
                                <a:pt x="57" y="112"/>
                              </a:lnTo>
                              <a:lnTo>
                                <a:pt x="81" y="127"/>
                              </a:lnTo>
                              <a:lnTo>
                                <a:pt x="109" y="144"/>
                              </a:lnTo>
                              <a:lnTo>
                                <a:pt x="140" y="162"/>
                              </a:lnTo>
                              <a:lnTo>
                                <a:pt x="170" y="180"/>
                              </a:lnTo>
                              <a:lnTo>
                                <a:pt x="203" y="197"/>
                              </a:lnTo>
                              <a:lnTo>
                                <a:pt x="238" y="215"/>
                              </a:lnTo>
                              <a:lnTo>
                                <a:pt x="273" y="234"/>
                              </a:lnTo>
                              <a:lnTo>
                                <a:pt x="308" y="250"/>
                              </a:lnTo>
                              <a:lnTo>
                                <a:pt x="341" y="267"/>
                              </a:lnTo>
                              <a:lnTo>
                                <a:pt x="376" y="280"/>
                              </a:lnTo>
                              <a:lnTo>
                                <a:pt x="411" y="294"/>
                              </a:lnTo>
                              <a:lnTo>
                                <a:pt x="442" y="303"/>
                              </a:lnTo>
                              <a:lnTo>
                                <a:pt x="473" y="313"/>
                              </a:lnTo>
                              <a:lnTo>
                                <a:pt x="503" y="316"/>
                              </a:lnTo>
                              <a:lnTo>
                                <a:pt x="532" y="322"/>
                              </a:lnTo>
                              <a:lnTo>
                                <a:pt x="558" y="324"/>
                              </a:lnTo>
                              <a:lnTo>
                                <a:pt x="587" y="327"/>
                              </a:lnTo>
                              <a:lnTo>
                                <a:pt x="613" y="327"/>
                              </a:lnTo>
                              <a:lnTo>
                                <a:pt x="641" y="327"/>
                              </a:lnTo>
                              <a:lnTo>
                                <a:pt x="666" y="324"/>
                              </a:lnTo>
                              <a:lnTo>
                                <a:pt x="690" y="324"/>
                              </a:lnTo>
                              <a:lnTo>
                                <a:pt x="716" y="322"/>
                              </a:lnTo>
                              <a:lnTo>
                                <a:pt x="744" y="322"/>
                              </a:lnTo>
                              <a:lnTo>
                                <a:pt x="768" y="318"/>
                              </a:lnTo>
                              <a:lnTo>
                                <a:pt x="795" y="316"/>
                              </a:lnTo>
                              <a:lnTo>
                                <a:pt x="823" y="316"/>
                              </a:lnTo>
                              <a:lnTo>
                                <a:pt x="850" y="316"/>
                              </a:lnTo>
                              <a:lnTo>
                                <a:pt x="876" y="316"/>
                              </a:lnTo>
                              <a:lnTo>
                                <a:pt x="906" y="316"/>
                              </a:lnTo>
                              <a:lnTo>
                                <a:pt x="933" y="318"/>
                              </a:lnTo>
                              <a:lnTo>
                                <a:pt x="964" y="322"/>
                              </a:lnTo>
                              <a:lnTo>
                                <a:pt x="994" y="322"/>
                              </a:lnTo>
                              <a:lnTo>
                                <a:pt x="1023" y="324"/>
                              </a:lnTo>
                              <a:lnTo>
                                <a:pt x="1053" y="327"/>
                              </a:lnTo>
                              <a:lnTo>
                                <a:pt x="1084" y="329"/>
                              </a:lnTo>
                              <a:lnTo>
                                <a:pt x="1112" y="331"/>
                              </a:lnTo>
                              <a:lnTo>
                                <a:pt x="1141" y="333"/>
                              </a:lnTo>
                              <a:lnTo>
                                <a:pt x="1169" y="335"/>
                              </a:lnTo>
                              <a:lnTo>
                                <a:pt x="1198" y="336"/>
                              </a:lnTo>
                              <a:lnTo>
                                <a:pt x="1226" y="336"/>
                              </a:lnTo>
                              <a:lnTo>
                                <a:pt x="1251" y="336"/>
                              </a:lnTo>
                              <a:lnTo>
                                <a:pt x="1277" y="336"/>
                              </a:lnTo>
                              <a:lnTo>
                                <a:pt x="1305" y="336"/>
                              </a:lnTo>
                              <a:lnTo>
                                <a:pt x="1327" y="331"/>
                              </a:lnTo>
                              <a:lnTo>
                                <a:pt x="1349" y="327"/>
                              </a:lnTo>
                              <a:lnTo>
                                <a:pt x="1371" y="322"/>
                              </a:lnTo>
                              <a:lnTo>
                                <a:pt x="1393" y="316"/>
                              </a:lnTo>
                              <a:lnTo>
                                <a:pt x="1413" y="307"/>
                              </a:lnTo>
                              <a:lnTo>
                                <a:pt x="1435" y="300"/>
                              </a:lnTo>
                              <a:lnTo>
                                <a:pt x="1454" y="291"/>
                              </a:lnTo>
                              <a:lnTo>
                                <a:pt x="1476" y="283"/>
                              </a:lnTo>
                              <a:lnTo>
                                <a:pt x="1496" y="274"/>
                              </a:lnTo>
                              <a:lnTo>
                                <a:pt x="1516" y="265"/>
                              </a:lnTo>
                              <a:lnTo>
                                <a:pt x="1538" y="254"/>
                              </a:lnTo>
                              <a:lnTo>
                                <a:pt x="1562" y="245"/>
                              </a:lnTo>
                              <a:lnTo>
                                <a:pt x="1584" y="234"/>
                              </a:lnTo>
                              <a:lnTo>
                                <a:pt x="1608" y="224"/>
                              </a:lnTo>
                              <a:lnTo>
                                <a:pt x="1632" y="213"/>
                              </a:lnTo>
                              <a:lnTo>
                                <a:pt x="1658" y="204"/>
                              </a:lnTo>
                              <a:lnTo>
                                <a:pt x="1684" y="195"/>
                              </a:lnTo>
                              <a:lnTo>
                                <a:pt x="1711" y="184"/>
                              </a:lnTo>
                              <a:lnTo>
                                <a:pt x="1739" y="173"/>
                              </a:lnTo>
                              <a:lnTo>
                                <a:pt x="1768" y="164"/>
                              </a:lnTo>
                              <a:lnTo>
                                <a:pt x="1796" y="156"/>
                              </a:lnTo>
                              <a:lnTo>
                                <a:pt x="1827" y="147"/>
                              </a:lnTo>
                              <a:lnTo>
                                <a:pt x="1855" y="138"/>
                              </a:lnTo>
                              <a:lnTo>
                                <a:pt x="1884" y="131"/>
                              </a:lnTo>
                              <a:lnTo>
                                <a:pt x="1912" y="122"/>
                              </a:lnTo>
                              <a:lnTo>
                                <a:pt x="1938" y="112"/>
                              </a:lnTo>
                              <a:lnTo>
                                <a:pt x="1963" y="105"/>
                              </a:lnTo>
                              <a:lnTo>
                                <a:pt x="1991" y="98"/>
                              </a:lnTo>
                              <a:lnTo>
                                <a:pt x="2011" y="90"/>
                              </a:lnTo>
                              <a:lnTo>
                                <a:pt x="2033" y="85"/>
                              </a:lnTo>
                              <a:lnTo>
                                <a:pt x="2052" y="77"/>
                              </a:lnTo>
                              <a:lnTo>
                                <a:pt x="2070" y="70"/>
                              </a:lnTo>
                              <a:lnTo>
                                <a:pt x="2081" y="63"/>
                              </a:lnTo>
                              <a:lnTo>
                                <a:pt x="2092" y="57"/>
                              </a:lnTo>
                              <a:lnTo>
                                <a:pt x="2100" y="50"/>
                              </a:lnTo>
                              <a:lnTo>
                                <a:pt x="2109" y="46"/>
                              </a:lnTo>
                              <a:lnTo>
                                <a:pt x="2116" y="35"/>
                              </a:lnTo>
                              <a:lnTo>
                                <a:pt x="2120" y="26"/>
                              </a:lnTo>
                              <a:lnTo>
                                <a:pt x="2116" y="17"/>
                              </a:lnTo>
                              <a:lnTo>
                                <a:pt x="2112" y="9"/>
                              </a:lnTo>
                              <a:lnTo>
                                <a:pt x="2107" y="4"/>
                              </a:lnTo>
                              <a:lnTo>
                                <a:pt x="2103" y="0"/>
                              </a:lnTo>
                              <a:lnTo>
                                <a:pt x="2100" y="0"/>
                              </a:lnTo>
                              <a:lnTo>
                                <a:pt x="2087" y="4"/>
                              </a:lnTo>
                              <a:lnTo>
                                <a:pt x="2068" y="8"/>
                              </a:lnTo>
                              <a:lnTo>
                                <a:pt x="2046" y="13"/>
                              </a:lnTo>
                              <a:lnTo>
                                <a:pt x="2015" y="19"/>
                              </a:lnTo>
                              <a:lnTo>
                                <a:pt x="1984" y="28"/>
                              </a:lnTo>
                              <a:lnTo>
                                <a:pt x="1949" y="37"/>
                              </a:lnTo>
                              <a:lnTo>
                                <a:pt x="1912" y="46"/>
                              </a:lnTo>
                              <a:lnTo>
                                <a:pt x="1871" y="55"/>
                              </a:lnTo>
                              <a:lnTo>
                                <a:pt x="1831" y="68"/>
                              </a:lnTo>
                              <a:lnTo>
                                <a:pt x="1789" y="77"/>
                              </a:lnTo>
                              <a:lnTo>
                                <a:pt x="1750" y="90"/>
                              </a:lnTo>
                              <a:lnTo>
                                <a:pt x="1711" y="101"/>
                              </a:lnTo>
                              <a:lnTo>
                                <a:pt x="1676" y="114"/>
                              </a:lnTo>
                              <a:lnTo>
                                <a:pt x="1643" y="125"/>
                              </a:lnTo>
                              <a:lnTo>
                                <a:pt x="1618" y="138"/>
                              </a:lnTo>
                              <a:lnTo>
                                <a:pt x="1590" y="147"/>
                              </a:lnTo>
                              <a:lnTo>
                                <a:pt x="1566" y="158"/>
                              </a:lnTo>
                              <a:lnTo>
                                <a:pt x="1544" y="167"/>
                              </a:lnTo>
                              <a:lnTo>
                                <a:pt x="1524" y="180"/>
                              </a:lnTo>
                              <a:lnTo>
                                <a:pt x="1503" y="188"/>
                              </a:lnTo>
                              <a:lnTo>
                                <a:pt x="1485" y="197"/>
                              </a:lnTo>
                              <a:lnTo>
                                <a:pt x="1469" y="206"/>
                              </a:lnTo>
                              <a:lnTo>
                                <a:pt x="1454" y="217"/>
                              </a:lnTo>
                              <a:lnTo>
                                <a:pt x="1435" y="224"/>
                              </a:lnTo>
                              <a:lnTo>
                                <a:pt x="1419" y="232"/>
                              </a:lnTo>
                              <a:lnTo>
                                <a:pt x="1402" y="237"/>
                              </a:lnTo>
                              <a:lnTo>
                                <a:pt x="1386" y="245"/>
                              </a:lnTo>
                              <a:lnTo>
                                <a:pt x="1367" y="250"/>
                              </a:lnTo>
                              <a:lnTo>
                                <a:pt x="1349" y="256"/>
                              </a:lnTo>
                              <a:lnTo>
                                <a:pt x="1329" y="259"/>
                              </a:lnTo>
                              <a:lnTo>
                                <a:pt x="1308" y="265"/>
                              </a:lnTo>
                              <a:lnTo>
                                <a:pt x="1285" y="267"/>
                              </a:lnTo>
                              <a:lnTo>
                                <a:pt x="1259" y="268"/>
                              </a:lnTo>
                              <a:lnTo>
                                <a:pt x="1233" y="268"/>
                              </a:lnTo>
                              <a:lnTo>
                                <a:pt x="1205" y="270"/>
                              </a:lnTo>
                              <a:lnTo>
                                <a:pt x="1176" y="270"/>
                              </a:lnTo>
                              <a:lnTo>
                                <a:pt x="1148" y="270"/>
                              </a:lnTo>
                              <a:lnTo>
                                <a:pt x="1119" y="270"/>
                              </a:lnTo>
                              <a:lnTo>
                                <a:pt x="1088" y="270"/>
                              </a:lnTo>
                              <a:lnTo>
                                <a:pt x="1056" y="268"/>
                              </a:lnTo>
                              <a:lnTo>
                                <a:pt x="1027" y="267"/>
                              </a:lnTo>
                              <a:lnTo>
                                <a:pt x="996" y="267"/>
                              </a:lnTo>
                              <a:lnTo>
                                <a:pt x="966" y="267"/>
                              </a:lnTo>
                              <a:lnTo>
                                <a:pt x="935" y="267"/>
                              </a:lnTo>
                              <a:lnTo>
                                <a:pt x="906" y="267"/>
                              </a:lnTo>
                              <a:lnTo>
                                <a:pt x="876" y="267"/>
                              </a:lnTo>
                              <a:lnTo>
                                <a:pt x="850" y="268"/>
                              </a:lnTo>
                              <a:lnTo>
                                <a:pt x="823" y="268"/>
                              </a:lnTo>
                              <a:lnTo>
                                <a:pt x="797" y="272"/>
                              </a:lnTo>
                              <a:lnTo>
                                <a:pt x="771" y="274"/>
                              </a:lnTo>
                              <a:lnTo>
                                <a:pt x="747" y="278"/>
                              </a:lnTo>
                              <a:lnTo>
                                <a:pt x="723" y="280"/>
                              </a:lnTo>
                              <a:lnTo>
                                <a:pt x="699" y="281"/>
                              </a:lnTo>
                              <a:lnTo>
                                <a:pt x="676" y="283"/>
                              </a:lnTo>
                              <a:lnTo>
                                <a:pt x="653" y="287"/>
                              </a:lnTo>
                              <a:lnTo>
                                <a:pt x="628" y="287"/>
                              </a:lnTo>
                              <a:lnTo>
                                <a:pt x="604" y="287"/>
                              </a:lnTo>
                              <a:lnTo>
                                <a:pt x="578" y="285"/>
                              </a:lnTo>
                              <a:lnTo>
                                <a:pt x="552" y="283"/>
                              </a:lnTo>
                              <a:lnTo>
                                <a:pt x="525" y="278"/>
                              </a:lnTo>
                              <a:lnTo>
                                <a:pt x="495" y="274"/>
                              </a:lnTo>
                              <a:lnTo>
                                <a:pt x="464" y="267"/>
                              </a:lnTo>
                              <a:lnTo>
                                <a:pt x="435" y="259"/>
                              </a:lnTo>
                              <a:lnTo>
                                <a:pt x="400" y="248"/>
                              </a:lnTo>
                              <a:lnTo>
                                <a:pt x="365" y="235"/>
                              </a:lnTo>
                              <a:lnTo>
                                <a:pt x="328" y="223"/>
                              </a:lnTo>
                              <a:lnTo>
                                <a:pt x="293" y="210"/>
                              </a:lnTo>
                              <a:lnTo>
                                <a:pt x="254" y="193"/>
                              </a:lnTo>
                              <a:lnTo>
                                <a:pt x="219" y="180"/>
                              </a:lnTo>
                              <a:lnTo>
                                <a:pt x="182" y="164"/>
                              </a:lnTo>
                              <a:lnTo>
                                <a:pt x="151" y="149"/>
                              </a:lnTo>
                              <a:lnTo>
                                <a:pt x="118" y="134"/>
                              </a:lnTo>
                              <a:lnTo>
                                <a:pt x="90" y="120"/>
                              </a:lnTo>
                              <a:lnTo>
                                <a:pt x="63" y="107"/>
                              </a:lnTo>
                              <a:lnTo>
                                <a:pt x="43" y="98"/>
                              </a:lnTo>
                              <a:lnTo>
                                <a:pt x="24" y="87"/>
                              </a:lnTo>
                              <a:lnTo>
                                <a:pt x="11" y="81"/>
                              </a:lnTo>
                              <a:lnTo>
                                <a:pt x="2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336" path="m0,77l2,77l10,83l21,90l39,101l57,112l81,127l109,144l140,162l170,180l203,197l238,215l273,234l308,250l341,267l376,280l411,294l442,303l473,313l503,316l532,322l558,324l587,327l613,327l641,327l666,324l690,324l716,322l744,322l768,318l795,316l823,316l850,316l876,316l906,316l933,318l964,322l994,322l1023,324l1053,327l1084,329l1112,331l1141,333l1169,335l1198,336l1226,336l1251,336l1277,336l1305,336l1327,331l1349,327l1371,322l1393,316l1413,307l1435,300l1454,291l1476,283l1496,274l1516,265l1538,254l1562,245l1584,234l1608,224l1632,213l1658,204l1684,195l1711,184l1739,173l1768,164l1796,156l1827,147l1855,138l1884,131l1912,122l1938,112l1963,105l1991,98l2011,90l2033,85l2052,77l2070,70l2081,63l2092,57l2100,50l2109,46l2116,35l2120,26l2116,17l2112,9l2107,4l2103,0l2100,0l2087,4l2068,8l2046,13l2015,19l1984,28l1949,37l1912,46l1871,55l1831,68l1789,77l1750,90l1711,101l1676,114l1643,125l1618,138l1590,147l1566,158l1544,167l1524,180l1503,188l1485,197l1469,206l1454,217l1435,224l1419,232l1402,237l1386,245l1367,250l1349,256l1329,259l1308,265l1285,267l1259,268l1233,268l1205,270l1176,270l1148,270l1119,270l1088,270l1056,268l1027,267l996,267l966,267l935,267l906,267l876,267l850,268l823,268l797,272l771,274l747,278l723,280l699,281l676,283l653,287l628,287l604,287l578,285l552,283l525,278l495,274l464,267l435,259l400,248l365,235l328,223l293,210l254,193l219,180l182,164l151,149l118,134l90,120l63,107l43,98l24,87l11,81l2,77l0,77l0,77xe" fillcolor="#b3b3b3" stroked="f" o:allowincell="f" style="position:absolute;margin-left:331.75pt;margin-top:11.05pt;width:52.95pt;height:8.3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864735</wp:posOffset>
                </wp:positionH>
                <wp:positionV relativeFrom="paragraph">
                  <wp:posOffset>13970</wp:posOffset>
                </wp:positionV>
                <wp:extent cx="116840" cy="126365"/>
                <wp:effectExtent l="0" t="635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98">
                              <a:moveTo>
                                <a:pt x="75" y="0"/>
                              </a:moveTo>
                              <a:lnTo>
                                <a:pt x="79" y="0"/>
                              </a:lnTo>
                              <a:lnTo>
                                <a:pt x="84" y="1"/>
                              </a:lnTo>
                              <a:lnTo>
                                <a:pt x="94" y="7"/>
                              </a:lnTo>
                              <a:lnTo>
                                <a:pt x="101" y="7"/>
                              </a:lnTo>
                              <a:lnTo>
                                <a:pt x="112" y="12"/>
                              </a:lnTo>
                              <a:lnTo>
                                <a:pt x="125" y="16"/>
                              </a:lnTo>
                              <a:lnTo>
                                <a:pt x="140" y="22"/>
                              </a:lnTo>
                              <a:lnTo>
                                <a:pt x="152" y="25"/>
                              </a:lnTo>
                              <a:lnTo>
                                <a:pt x="167" y="29"/>
                              </a:lnTo>
                              <a:lnTo>
                                <a:pt x="182" y="34"/>
                              </a:lnTo>
                              <a:lnTo>
                                <a:pt x="200" y="40"/>
                              </a:lnTo>
                              <a:lnTo>
                                <a:pt x="215" y="45"/>
                              </a:lnTo>
                              <a:lnTo>
                                <a:pt x="230" y="49"/>
                              </a:lnTo>
                              <a:lnTo>
                                <a:pt x="244" y="53"/>
                              </a:lnTo>
                              <a:lnTo>
                                <a:pt x="261" y="60"/>
                              </a:lnTo>
                              <a:lnTo>
                                <a:pt x="274" y="62"/>
                              </a:lnTo>
                              <a:lnTo>
                                <a:pt x="285" y="68"/>
                              </a:lnTo>
                              <a:lnTo>
                                <a:pt x="296" y="71"/>
                              </a:lnTo>
                              <a:lnTo>
                                <a:pt x="307" y="77"/>
                              </a:lnTo>
                              <a:lnTo>
                                <a:pt x="316" y="79"/>
                              </a:lnTo>
                              <a:lnTo>
                                <a:pt x="325" y="82"/>
                              </a:lnTo>
                              <a:lnTo>
                                <a:pt x="333" y="84"/>
                              </a:lnTo>
                              <a:lnTo>
                                <a:pt x="342" y="88"/>
                              </a:lnTo>
                              <a:lnTo>
                                <a:pt x="353" y="91"/>
                              </a:lnTo>
                              <a:lnTo>
                                <a:pt x="360" y="95"/>
                              </a:lnTo>
                              <a:lnTo>
                                <a:pt x="366" y="97"/>
                              </a:lnTo>
                              <a:lnTo>
                                <a:pt x="368" y="99"/>
                              </a:lnTo>
                              <a:lnTo>
                                <a:pt x="366" y="101"/>
                              </a:lnTo>
                              <a:lnTo>
                                <a:pt x="360" y="108"/>
                              </a:lnTo>
                              <a:lnTo>
                                <a:pt x="355" y="113"/>
                              </a:lnTo>
                              <a:lnTo>
                                <a:pt x="351" y="123"/>
                              </a:lnTo>
                              <a:lnTo>
                                <a:pt x="344" y="132"/>
                              </a:lnTo>
                              <a:lnTo>
                                <a:pt x="338" y="141"/>
                              </a:lnTo>
                              <a:lnTo>
                                <a:pt x="329" y="150"/>
                              </a:lnTo>
                              <a:lnTo>
                                <a:pt x="322" y="163"/>
                              </a:lnTo>
                              <a:lnTo>
                                <a:pt x="314" y="172"/>
                              </a:lnTo>
                              <a:lnTo>
                                <a:pt x="305" y="187"/>
                              </a:lnTo>
                              <a:lnTo>
                                <a:pt x="296" y="200"/>
                              </a:lnTo>
                              <a:lnTo>
                                <a:pt x="287" y="213"/>
                              </a:lnTo>
                              <a:lnTo>
                                <a:pt x="276" y="226"/>
                              </a:lnTo>
                              <a:lnTo>
                                <a:pt x="267" y="240"/>
                              </a:lnTo>
                              <a:lnTo>
                                <a:pt x="252" y="255"/>
                              </a:lnTo>
                              <a:lnTo>
                                <a:pt x="241" y="268"/>
                              </a:lnTo>
                              <a:lnTo>
                                <a:pt x="228" y="281"/>
                              </a:lnTo>
                              <a:lnTo>
                                <a:pt x="217" y="295"/>
                              </a:lnTo>
                              <a:lnTo>
                                <a:pt x="204" y="306"/>
                              </a:lnTo>
                              <a:lnTo>
                                <a:pt x="195" y="319"/>
                              </a:lnTo>
                              <a:lnTo>
                                <a:pt x="182" y="332"/>
                              </a:lnTo>
                              <a:lnTo>
                                <a:pt x="173" y="345"/>
                              </a:lnTo>
                              <a:lnTo>
                                <a:pt x="164" y="356"/>
                              </a:lnTo>
                              <a:lnTo>
                                <a:pt x="154" y="367"/>
                              </a:lnTo>
                              <a:lnTo>
                                <a:pt x="145" y="374"/>
                              </a:lnTo>
                              <a:lnTo>
                                <a:pt x="140" y="382"/>
                              </a:lnTo>
                              <a:lnTo>
                                <a:pt x="130" y="393"/>
                              </a:lnTo>
                              <a:lnTo>
                                <a:pt x="127" y="398"/>
                              </a:lnTo>
                              <a:lnTo>
                                <a:pt x="119" y="396"/>
                              </a:lnTo>
                              <a:lnTo>
                                <a:pt x="110" y="393"/>
                              </a:lnTo>
                              <a:lnTo>
                                <a:pt x="103" y="387"/>
                              </a:lnTo>
                              <a:lnTo>
                                <a:pt x="99" y="382"/>
                              </a:lnTo>
                              <a:lnTo>
                                <a:pt x="97" y="374"/>
                              </a:lnTo>
                              <a:lnTo>
                                <a:pt x="101" y="363"/>
                              </a:lnTo>
                              <a:lnTo>
                                <a:pt x="101" y="354"/>
                              </a:lnTo>
                              <a:lnTo>
                                <a:pt x="105" y="347"/>
                              </a:lnTo>
                              <a:lnTo>
                                <a:pt x="110" y="338"/>
                              </a:lnTo>
                              <a:lnTo>
                                <a:pt x="116" y="330"/>
                              </a:lnTo>
                              <a:lnTo>
                                <a:pt x="119" y="319"/>
                              </a:lnTo>
                              <a:lnTo>
                                <a:pt x="127" y="310"/>
                              </a:lnTo>
                              <a:lnTo>
                                <a:pt x="136" y="299"/>
                              </a:lnTo>
                              <a:lnTo>
                                <a:pt x="145" y="288"/>
                              </a:lnTo>
                              <a:lnTo>
                                <a:pt x="152" y="277"/>
                              </a:lnTo>
                              <a:lnTo>
                                <a:pt x="162" y="266"/>
                              </a:lnTo>
                              <a:lnTo>
                                <a:pt x="171" y="255"/>
                              </a:lnTo>
                              <a:lnTo>
                                <a:pt x="180" y="246"/>
                              </a:lnTo>
                              <a:lnTo>
                                <a:pt x="189" y="235"/>
                              </a:lnTo>
                              <a:lnTo>
                                <a:pt x="198" y="226"/>
                              </a:lnTo>
                              <a:lnTo>
                                <a:pt x="208" y="216"/>
                              </a:lnTo>
                              <a:lnTo>
                                <a:pt x="219" y="207"/>
                              </a:lnTo>
                              <a:lnTo>
                                <a:pt x="226" y="196"/>
                              </a:lnTo>
                              <a:lnTo>
                                <a:pt x="233" y="187"/>
                              </a:lnTo>
                              <a:lnTo>
                                <a:pt x="241" y="180"/>
                              </a:lnTo>
                              <a:lnTo>
                                <a:pt x="248" y="172"/>
                              </a:lnTo>
                              <a:lnTo>
                                <a:pt x="259" y="159"/>
                              </a:lnTo>
                              <a:lnTo>
                                <a:pt x="272" y="150"/>
                              </a:lnTo>
                              <a:lnTo>
                                <a:pt x="279" y="139"/>
                              </a:lnTo>
                              <a:lnTo>
                                <a:pt x="287" y="136"/>
                              </a:lnTo>
                              <a:lnTo>
                                <a:pt x="290" y="132"/>
                              </a:lnTo>
                              <a:lnTo>
                                <a:pt x="294" y="132"/>
                              </a:lnTo>
                              <a:lnTo>
                                <a:pt x="292" y="130"/>
                              </a:lnTo>
                              <a:lnTo>
                                <a:pt x="289" y="124"/>
                              </a:lnTo>
                              <a:lnTo>
                                <a:pt x="279" y="121"/>
                              </a:lnTo>
                              <a:lnTo>
                                <a:pt x="268" y="117"/>
                              </a:lnTo>
                              <a:lnTo>
                                <a:pt x="259" y="113"/>
                              </a:lnTo>
                              <a:lnTo>
                                <a:pt x="250" y="110"/>
                              </a:lnTo>
                              <a:lnTo>
                                <a:pt x="239" y="106"/>
                              </a:lnTo>
                              <a:lnTo>
                                <a:pt x="228" y="102"/>
                              </a:lnTo>
                              <a:lnTo>
                                <a:pt x="211" y="97"/>
                              </a:lnTo>
                              <a:lnTo>
                                <a:pt x="195" y="93"/>
                              </a:lnTo>
                              <a:lnTo>
                                <a:pt x="176" y="86"/>
                              </a:lnTo>
                              <a:lnTo>
                                <a:pt x="160" y="82"/>
                              </a:lnTo>
                              <a:lnTo>
                                <a:pt x="141" y="77"/>
                              </a:lnTo>
                              <a:lnTo>
                                <a:pt x="121" y="71"/>
                              </a:lnTo>
                              <a:lnTo>
                                <a:pt x="103" y="68"/>
                              </a:lnTo>
                              <a:lnTo>
                                <a:pt x="86" y="62"/>
                              </a:lnTo>
                              <a:lnTo>
                                <a:pt x="68" y="58"/>
                              </a:lnTo>
                              <a:lnTo>
                                <a:pt x="51" y="53"/>
                              </a:lnTo>
                              <a:lnTo>
                                <a:pt x="37" y="49"/>
                              </a:lnTo>
                              <a:lnTo>
                                <a:pt x="26" y="47"/>
                              </a:lnTo>
                              <a:lnTo>
                                <a:pt x="13" y="44"/>
                              </a:lnTo>
                              <a:lnTo>
                                <a:pt x="5" y="42"/>
                              </a:lnTo>
                              <a:lnTo>
                                <a:pt x="0" y="42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398" path="m75,0l79,0l84,1l94,7l101,7l112,12l125,16l140,22l152,25l167,29l182,34l200,40l215,45l230,49l244,53l261,60l274,62l285,68l296,71l307,77l316,79l325,82l333,84l342,88l353,91l360,95l366,97l368,99l366,101l360,108l355,113l351,123l344,132l338,141l329,150l322,163l314,172l305,187l296,200l287,213l276,226l267,240l252,255l241,268l228,281l217,295l204,306l195,319l182,332l173,345l164,356l154,367l145,374l140,382l130,393l127,398l119,396l110,393l103,387l99,382l97,374l101,363l101,354l105,347l110,338l116,330l119,319l127,310l136,299l145,288l152,277l162,266l171,255l180,246l189,235l198,226l208,216l219,207l226,196l233,187l241,180l248,172l259,159l272,150l279,139l287,136l290,132l294,132l292,130l289,124l279,121l268,117l259,113l250,110l239,106l228,102l211,97l195,93l176,86l160,82l141,77l121,71l103,68l86,62l68,58l51,53l37,49l26,47l13,44l5,42l0,42l75,0l75,0xe" fillcolor="#b3b3b3" stroked="f" o:allowincell="f" style="position:absolute;margin-left:383.05pt;margin-top:1.1pt;width:9.15pt;height:9.9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570730</wp:posOffset>
                </wp:positionH>
                <wp:positionV relativeFrom="paragraph">
                  <wp:posOffset>42545</wp:posOffset>
                </wp:positionV>
                <wp:extent cx="130810" cy="109220"/>
                <wp:effectExtent l="635" t="0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45">
                              <a:moveTo>
                                <a:pt x="144" y="0"/>
                              </a:moveTo>
                              <a:lnTo>
                                <a:pt x="146" y="0"/>
                              </a:lnTo>
                              <a:lnTo>
                                <a:pt x="155" y="5"/>
                              </a:lnTo>
                              <a:lnTo>
                                <a:pt x="159" y="9"/>
                              </a:lnTo>
                              <a:lnTo>
                                <a:pt x="168" y="12"/>
                              </a:lnTo>
                              <a:lnTo>
                                <a:pt x="177" y="18"/>
                              </a:lnTo>
                              <a:lnTo>
                                <a:pt x="186" y="23"/>
                              </a:lnTo>
                              <a:lnTo>
                                <a:pt x="195" y="27"/>
                              </a:lnTo>
                              <a:lnTo>
                                <a:pt x="206" y="33"/>
                              </a:lnTo>
                              <a:lnTo>
                                <a:pt x="217" y="40"/>
                              </a:lnTo>
                              <a:lnTo>
                                <a:pt x="230" y="47"/>
                              </a:lnTo>
                              <a:lnTo>
                                <a:pt x="241" y="53"/>
                              </a:lnTo>
                              <a:lnTo>
                                <a:pt x="254" y="60"/>
                              </a:lnTo>
                              <a:lnTo>
                                <a:pt x="267" y="68"/>
                              </a:lnTo>
                              <a:lnTo>
                                <a:pt x="282" y="75"/>
                              </a:lnTo>
                              <a:lnTo>
                                <a:pt x="291" y="80"/>
                              </a:lnTo>
                              <a:lnTo>
                                <a:pt x="304" y="88"/>
                              </a:lnTo>
                              <a:lnTo>
                                <a:pt x="313" y="93"/>
                              </a:lnTo>
                              <a:lnTo>
                                <a:pt x="326" y="101"/>
                              </a:lnTo>
                              <a:lnTo>
                                <a:pt x="335" y="106"/>
                              </a:lnTo>
                              <a:lnTo>
                                <a:pt x="346" y="113"/>
                              </a:lnTo>
                              <a:lnTo>
                                <a:pt x="357" y="121"/>
                              </a:lnTo>
                              <a:lnTo>
                                <a:pt x="366" y="128"/>
                              </a:lnTo>
                              <a:lnTo>
                                <a:pt x="374" y="132"/>
                              </a:lnTo>
                              <a:lnTo>
                                <a:pt x="383" y="137"/>
                              </a:lnTo>
                              <a:lnTo>
                                <a:pt x="390" y="143"/>
                              </a:lnTo>
                              <a:lnTo>
                                <a:pt x="398" y="150"/>
                              </a:lnTo>
                              <a:lnTo>
                                <a:pt x="405" y="159"/>
                              </a:lnTo>
                              <a:lnTo>
                                <a:pt x="412" y="170"/>
                              </a:lnTo>
                              <a:lnTo>
                                <a:pt x="411" y="180"/>
                              </a:lnTo>
                              <a:lnTo>
                                <a:pt x="407" y="189"/>
                              </a:lnTo>
                              <a:lnTo>
                                <a:pt x="398" y="198"/>
                              </a:lnTo>
                              <a:lnTo>
                                <a:pt x="390" y="207"/>
                              </a:lnTo>
                              <a:lnTo>
                                <a:pt x="376" y="216"/>
                              </a:lnTo>
                              <a:lnTo>
                                <a:pt x="365" y="226"/>
                              </a:lnTo>
                              <a:lnTo>
                                <a:pt x="350" y="237"/>
                              </a:lnTo>
                              <a:lnTo>
                                <a:pt x="341" y="249"/>
                              </a:lnTo>
                              <a:lnTo>
                                <a:pt x="328" y="260"/>
                              </a:lnTo>
                              <a:lnTo>
                                <a:pt x="320" y="275"/>
                              </a:lnTo>
                              <a:lnTo>
                                <a:pt x="311" y="288"/>
                              </a:lnTo>
                              <a:lnTo>
                                <a:pt x="304" y="303"/>
                              </a:lnTo>
                              <a:lnTo>
                                <a:pt x="298" y="316"/>
                              </a:lnTo>
                              <a:lnTo>
                                <a:pt x="297" y="327"/>
                              </a:lnTo>
                              <a:lnTo>
                                <a:pt x="291" y="336"/>
                              </a:lnTo>
                              <a:lnTo>
                                <a:pt x="291" y="345"/>
                              </a:lnTo>
                              <a:lnTo>
                                <a:pt x="289" y="341"/>
                              </a:lnTo>
                              <a:lnTo>
                                <a:pt x="287" y="339"/>
                              </a:lnTo>
                              <a:lnTo>
                                <a:pt x="282" y="332"/>
                              </a:lnTo>
                              <a:lnTo>
                                <a:pt x="274" y="328"/>
                              </a:lnTo>
                              <a:lnTo>
                                <a:pt x="265" y="321"/>
                              </a:lnTo>
                              <a:lnTo>
                                <a:pt x="251" y="314"/>
                              </a:lnTo>
                              <a:lnTo>
                                <a:pt x="243" y="308"/>
                              </a:lnTo>
                              <a:lnTo>
                                <a:pt x="236" y="305"/>
                              </a:lnTo>
                              <a:lnTo>
                                <a:pt x="227" y="301"/>
                              </a:lnTo>
                              <a:lnTo>
                                <a:pt x="219" y="299"/>
                              </a:lnTo>
                              <a:lnTo>
                                <a:pt x="206" y="294"/>
                              </a:lnTo>
                              <a:lnTo>
                                <a:pt x="195" y="292"/>
                              </a:lnTo>
                              <a:lnTo>
                                <a:pt x="181" y="288"/>
                              </a:lnTo>
                              <a:lnTo>
                                <a:pt x="170" y="284"/>
                              </a:lnTo>
                              <a:lnTo>
                                <a:pt x="157" y="283"/>
                              </a:lnTo>
                              <a:lnTo>
                                <a:pt x="142" y="281"/>
                              </a:lnTo>
                              <a:lnTo>
                                <a:pt x="129" y="277"/>
                              </a:lnTo>
                              <a:lnTo>
                                <a:pt x="116" y="277"/>
                              </a:lnTo>
                              <a:lnTo>
                                <a:pt x="103" y="273"/>
                              </a:lnTo>
                              <a:lnTo>
                                <a:pt x="90" y="272"/>
                              </a:lnTo>
                              <a:lnTo>
                                <a:pt x="78" y="272"/>
                              </a:lnTo>
                              <a:lnTo>
                                <a:pt x="68" y="272"/>
                              </a:lnTo>
                              <a:lnTo>
                                <a:pt x="56" y="270"/>
                              </a:lnTo>
                              <a:lnTo>
                                <a:pt x="46" y="270"/>
                              </a:lnTo>
                              <a:lnTo>
                                <a:pt x="37" y="272"/>
                              </a:lnTo>
                              <a:lnTo>
                                <a:pt x="32" y="273"/>
                              </a:lnTo>
                              <a:lnTo>
                                <a:pt x="30" y="270"/>
                              </a:lnTo>
                              <a:lnTo>
                                <a:pt x="28" y="268"/>
                              </a:lnTo>
                              <a:lnTo>
                                <a:pt x="26" y="260"/>
                              </a:lnTo>
                              <a:lnTo>
                                <a:pt x="26" y="253"/>
                              </a:lnTo>
                              <a:lnTo>
                                <a:pt x="24" y="242"/>
                              </a:lnTo>
                              <a:lnTo>
                                <a:pt x="22" y="229"/>
                              </a:lnTo>
                              <a:lnTo>
                                <a:pt x="19" y="216"/>
                              </a:lnTo>
                              <a:lnTo>
                                <a:pt x="17" y="205"/>
                              </a:lnTo>
                              <a:lnTo>
                                <a:pt x="13" y="191"/>
                              </a:lnTo>
                              <a:lnTo>
                                <a:pt x="11" y="176"/>
                              </a:lnTo>
                              <a:lnTo>
                                <a:pt x="8" y="163"/>
                              </a:lnTo>
                              <a:lnTo>
                                <a:pt x="6" y="150"/>
                              </a:lnTo>
                              <a:lnTo>
                                <a:pt x="2" y="136"/>
                              </a:lnTo>
                              <a:lnTo>
                                <a:pt x="0" y="125"/>
                              </a:lnTo>
                              <a:lnTo>
                                <a:pt x="0" y="113"/>
                              </a:lnTo>
                              <a:lnTo>
                                <a:pt x="0" y="106"/>
                              </a:lnTo>
                              <a:lnTo>
                                <a:pt x="54" y="128"/>
                              </a:lnTo>
                              <a:lnTo>
                                <a:pt x="63" y="233"/>
                              </a:lnTo>
                              <a:lnTo>
                                <a:pt x="67" y="231"/>
                              </a:lnTo>
                              <a:lnTo>
                                <a:pt x="78" y="229"/>
                              </a:lnTo>
                              <a:lnTo>
                                <a:pt x="83" y="229"/>
                              </a:lnTo>
                              <a:lnTo>
                                <a:pt x="92" y="229"/>
                              </a:lnTo>
                              <a:lnTo>
                                <a:pt x="102" y="229"/>
                              </a:lnTo>
                              <a:lnTo>
                                <a:pt x="111" y="229"/>
                              </a:lnTo>
                              <a:lnTo>
                                <a:pt x="120" y="227"/>
                              </a:lnTo>
                              <a:lnTo>
                                <a:pt x="133" y="227"/>
                              </a:lnTo>
                              <a:lnTo>
                                <a:pt x="144" y="226"/>
                              </a:lnTo>
                              <a:lnTo>
                                <a:pt x="157" y="226"/>
                              </a:lnTo>
                              <a:lnTo>
                                <a:pt x="166" y="226"/>
                              </a:lnTo>
                              <a:lnTo>
                                <a:pt x="179" y="226"/>
                              </a:lnTo>
                              <a:lnTo>
                                <a:pt x="188" y="227"/>
                              </a:lnTo>
                              <a:lnTo>
                                <a:pt x="201" y="229"/>
                              </a:lnTo>
                              <a:lnTo>
                                <a:pt x="208" y="229"/>
                              </a:lnTo>
                              <a:lnTo>
                                <a:pt x="216" y="229"/>
                              </a:lnTo>
                              <a:lnTo>
                                <a:pt x="223" y="229"/>
                              </a:lnTo>
                              <a:lnTo>
                                <a:pt x="230" y="233"/>
                              </a:lnTo>
                              <a:lnTo>
                                <a:pt x="241" y="237"/>
                              </a:lnTo>
                              <a:lnTo>
                                <a:pt x="249" y="240"/>
                              </a:lnTo>
                              <a:lnTo>
                                <a:pt x="258" y="248"/>
                              </a:lnTo>
                              <a:lnTo>
                                <a:pt x="263" y="251"/>
                              </a:lnTo>
                              <a:lnTo>
                                <a:pt x="265" y="246"/>
                              </a:lnTo>
                              <a:lnTo>
                                <a:pt x="278" y="237"/>
                              </a:lnTo>
                              <a:lnTo>
                                <a:pt x="284" y="229"/>
                              </a:lnTo>
                              <a:lnTo>
                                <a:pt x="293" y="224"/>
                              </a:lnTo>
                              <a:lnTo>
                                <a:pt x="302" y="216"/>
                              </a:lnTo>
                              <a:lnTo>
                                <a:pt x="311" y="211"/>
                              </a:lnTo>
                              <a:lnTo>
                                <a:pt x="320" y="204"/>
                              </a:lnTo>
                              <a:lnTo>
                                <a:pt x="331" y="198"/>
                              </a:lnTo>
                              <a:lnTo>
                                <a:pt x="341" y="191"/>
                              </a:lnTo>
                              <a:lnTo>
                                <a:pt x="350" y="183"/>
                              </a:lnTo>
                              <a:lnTo>
                                <a:pt x="359" y="176"/>
                              </a:lnTo>
                              <a:lnTo>
                                <a:pt x="365" y="170"/>
                              </a:lnTo>
                              <a:lnTo>
                                <a:pt x="368" y="165"/>
                              </a:lnTo>
                              <a:lnTo>
                                <a:pt x="370" y="159"/>
                              </a:lnTo>
                              <a:lnTo>
                                <a:pt x="366" y="152"/>
                              </a:lnTo>
                              <a:lnTo>
                                <a:pt x="359" y="147"/>
                              </a:lnTo>
                              <a:lnTo>
                                <a:pt x="348" y="141"/>
                              </a:lnTo>
                              <a:lnTo>
                                <a:pt x="335" y="136"/>
                              </a:lnTo>
                              <a:lnTo>
                                <a:pt x="328" y="132"/>
                              </a:lnTo>
                              <a:lnTo>
                                <a:pt x="320" y="128"/>
                              </a:lnTo>
                              <a:lnTo>
                                <a:pt x="311" y="126"/>
                              </a:lnTo>
                              <a:lnTo>
                                <a:pt x="304" y="123"/>
                              </a:lnTo>
                              <a:lnTo>
                                <a:pt x="295" y="121"/>
                              </a:lnTo>
                              <a:lnTo>
                                <a:pt x="285" y="117"/>
                              </a:lnTo>
                              <a:lnTo>
                                <a:pt x="276" y="113"/>
                              </a:lnTo>
                              <a:lnTo>
                                <a:pt x="267" y="112"/>
                              </a:lnTo>
                              <a:lnTo>
                                <a:pt x="258" y="108"/>
                              </a:lnTo>
                              <a:lnTo>
                                <a:pt x="247" y="104"/>
                              </a:lnTo>
                              <a:lnTo>
                                <a:pt x="236" y="102"/>
                              </a:lnTo>
                              <a:lnTo>
                                <a:pt x="227" y="99"/>
                              </a:lnTo>
                              <a:lnTo>
                                <a:pt x="217" y="95"/>
                              </a:lnTo>
                              <a:lnTo>
                                <a:pt x="208" y="91"/>
                              </a:lnTo>
                              <a:lnTo>
                                <a:pt x="199" y="90"/>
                              </a:lnTo>
                              <a:lnTo>
                                <a:pt x="192" y="88"/>
                              </a:lnTo>
                              <a:lnTo>
                                <a:pt x="182" y="82"/>
                              </a:lnTo>
                              <a:lnTo>
                                <a:pt x="173" y="80"/>
                              </a:lnTo>
                              <a:lnTo>
                                <a:pt x="166" y="79"/>
                              </a:lnTo>
                              <a:lnTo>
                                <a:pt x="162" y="77"/>
                              </a:lnTo>
                              <a:lnTo>
                                <a:pt x="149" y="73"/>
                              </a:lnTo>
                              <a:lnTo>
                                <a:pt x="142" y="71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45" path="m144,0l146,0l155,5l159,9l168,12l177,18l186,23l195,27l206,33l217,40l230,47l241,53l254,60l267,68l282,75l291,80l304,88l313,93l326,101l335,106l346,113l357,121l366,128l374,132l383,137l390,143l398,150l405,159l412,170l411,180l407,189l398,198l390,207l376,216l365,226l350,237l341,249l328,260l320,275l311,288l304,303l298,316l297,327l291,336l291,345l289,341l287,339l282,332l274,328l265,321l251,314l243,308l236,305l227,301l219,299l206,294l195,292l181,288l170,284l157,283l142,281l129,277l116,277l103,273l90,272l78,272l68,272l56,270l46,270l37,272l32,273l30,270l28,268l26,260l26,253l24,242l22,229l19,216l17,205l13,191l11,176l8,163l6,150l2,136l0,125l0,113l0,106l54,128l63,233l67,231l78,229l83,229l92,229l102,229l111,229l120,227l133,227l144,226l157,226l166,226l179,226l188,227l201,229l208,229l216,229l223,229l230,233l241,237l249,240l258,248l263,251l265,246l278,237l284,229l293,224l302,216l311,211l320,204l331,198l341,191l350,183l359,176l365,170l368,165l370,159l366,152l359,147l348,141l335,136l328,132l320,128l311,126l304,123l295,121l285,117l276,113l267,112l258,108l247,104l236,102l227,99l217,95l208,91l199,90l192,88l182,82l173,80l166,79l162,77l149,73l142,71l144,0l144,0xe" fillcolor="#b3b3b3" stroked="f" o:allowincell="f" style="position:absolute;margin-left:359.9pt;margin-top:3.35pt;width:10.25pt;height:8.5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570730</wp:posOffset>
                </wp:positionH>
                <wp:positionV relativeFrom="paragraph">
                  <wp:posOffset>42545</wp:posOffset>
                </wp:positionV>
                <wp:extent cx="55880" cy="46990"/>
                <wp:effectExtent l="635" t="0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48">
                              <a:moveTo>
                                <a:pt x="0" y="106"/>
                              </a:moveTo>
                              <a:lnTo>
                                <a:pt x="144" y="0"/>
                              </a:lnTo>
                              <a:lnTo>
                                <a:pt x="175" y="62"/>
                              </a:lnTo>
                              <a:lnTo>
                                <a:pt x="142" y="71"/>
                              </a:lnTo>
                              <a:lnTo>
                                <a:pt x="54" y="128"/>
                              </a:lnTo>
                              <a:lnTo>
                                <a:pt x="26" y="148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48" path="m0,106l144,0l175,62l142,71l54,128l26,148l0,106l0,106xe" fillcolor="#b3b3b3" stroked="f" o:allowincell="f" style="position:absolute;margin-left:359.9pt;margin-top:3.35pt;width:4.35pt;height:3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36">
                <wp:simplePos x="0" y="0"/>
                <wp:positionH relativeFrom="column">
                  <wp:posOffset>4225925</wp:posOffset>
                </wp:positionH>
                <wp:positionV relativeFrom="paragraph">
                  <wp:posOffset>93345</wp:posOffset>
                </wp:positionV>
                <wp:extent cx="125095" cy="74295"/>
                <wp:effectExtent l="1270" t="635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36">
                              <a:moveTo>
                                <a:pt x="0" y="140"/>
                              </a:moveTo>
                              <a:lnTo>
                                <a:pt x="0" y="136"/>
                              </a:lnTo>
                              <a:lnTo>
                                <a:pt x="2" y="133"/>
                              </a:lnTo>
                              <a:lnTo>
                                <a:pt x="3" y="125"/>
                              </a:lnTo>
                              <a:lnTo>
                                <a:pt x="9" y="118"/>
                              </a:lnTo>
                              <a:lnTo>
                                <a:pt x="13" y="107"/>
                              </a:lnTo>
                              <a:lnTo>
                                <a:pt x="18" y="98"/>
                              </a:lnTo>
                              <a:lnTo>
                                <a:pt x="26" y="89"/>
                              </a:lnTo>
                              <a:lnTo>
                                <a:pt x="35" y="81"/>
                              </a:lnTo>
                              <a:lnTo>
                                <a:pt x="42" y="72"/>
                              </a:lnTo>
                              <a:lnTo>
                                <a:pt x="53" y="68"/>
                              </a:lnTo>
                              <a:lnTo>
                                <a:pt x="64" y="63"/>
                              </a:lnTo>
                              <a:lnTo>
                                <a:pt x="77" y="59"/>
                              </a:lnTo>
                              <a:lnTo>
                                <a:pt x="88" y="56"/>
                              </a:lnTo>
                              <a:lnTo>
                                <a:pt x="103" y="50"/>
                              </a:lnTo>
                              <a:lnTo>
                                <a:pt x="118" y="46"/>
                              </a:lnTo>
                              <a:lnTo>
                                <a:pt x="134" y="41"/>
                              </a:lnTo>
                              <a:lnTo>
                                <a:pt x="149" y="33"/>
                              </a:lnTo>
                              <a:lnTo>
                                <a:pt x="165" y="26"/>
                              </a:lnTo>
                              <a:lnTo>
                                <a:pt x="173" y="22"/>
                              </a:lnTo>
                              <a:lnTo>
                                <a:pt x="180" y="19"/>
                              </a:lnTo>
                              <a:lnTo>
                                <a:pt x="189" y="15"/>
                              </a:lnTo>
                              <a:lnTo>
                                <a:pt x="197" y="13"/>
                              </a:lnTo>
                              <a:lnTo>
                                <a:pt x="213" y="8"/>
                              </a:lnTo>
                              <a:lnTo>
                                <a:pt x="228" y="2"/>
                              </a:lnTo>
                              <a:lnTo>
                                <a:pt x="243" y="0"/>
                              </a:lnTo>
                              <a:lnTo>
                                <a:pt x="259" y="2"/>
                              </a:lnTo>
                              <a:lnTo>
                                <a:pt x="270" y="4"/>
                              </a:lnTo>
                              <a:lnTo>
                                <a:pt x="281" y="10"/>
                              </a:lnTo>
                              <a:lnTo>
                                <a:pt x="290" y="17"/>
                              </a:lnTo>
                              <a:lnTo>
                                <a:pt x="300" y="26"/>
                              </a:lnTo>
                              <a:lnTo>
                                <a:pt x="307" y="35"/>
                              </a:lnTo>
                              <a:lnTo>
                                <a:pt x="316" y="46"/>
                              </a:lnTo>
                              <a:lnTo>
                                <a:pt x="325" y="56"/>
                              </a:lnTo>
                              <a:lnTo>
                                <a:pt x="335" y="65"/>
                              </a:lnTo>
                              <a:lnTo>
                                <a:pt x="344" y="72"/>
                              </a:lnTo>
                              <a:lnTo>
                                <a:pt x="353" y="79"/>
                              </a:lnTo>
                              <a:lnTo>
                                <a:pt x="360" y="87"/>
                              </a:lnTo>
                              <a:lnTo>
                                <a:pt x="370" y="94"/>
                              </a:lnTo>
                              <a:lnTo>
                                <a:pt x="377" y="100"/>
                              </a:lnTo>
                              <a:lnTo>
                                <a:pt x="384" y="105"/>
                              </a:lnTo>
                              <a:lnTo>
                                <a:pt x="390" y="111"/>
                              </a:lnTo>
                              <a:lnTo>
                                <a:pt x="394" y="118"/>
                              </a:lnTo>
                              <a:lnTo>
                                <a:pt x="394" y="131"/>
                              </a:lnTo>
                              <a:lnTo>
                                <a:pt x="390" y="142"/>
                              </a:lnTo>
                              <a:lnTo>
                                <a:pt x="381" y="155"/>
                              </a:lnTo>
                              <a:lnTo>
                                <a:pt x="371" y="168"/>
                              </a:lnTo>
                              <a:lnTo>
                                <a:pt x="362" y="180"/>
                              </a:lnTo>
                              <a:lnTo>
                                <a:pt x="353" y="192"/>
                              </a:lnTo>
                              <a:lnTo>
                                <a:pt x="346" y="195"/>
                              </a:lnTo>
                              <a:lnTo>
                                <a:pt x="336" y="203"/>
                              </a:lnTo>
                              <a:lnTo>
                                <a:pt x="327" y="206"/>
                              </a:lnTo>
                              <a:lnTo>
                                <a:pt x="316" y="212"/>
                              </a:lnTo>
                              <a:lnTo>
                                <a:pt x="307" y="214"/>
                              </a:lnTo>
                              <a:lnTo>
                                <a:pt x="298" y="215"/>
                              </a:lnTo>
                              <a:lnTo>
                                <a:pt x="290" y="217"/>
                              </a:lnTo>
                              <a:lnTo>
                                <a:pt x="283" y="219"/>
                              </a:lnTo>
                              <a:lnTo>
                                <a:pt x="272" y="219"/>
                              </a:lnTo>
                              <a:lnTo>
                                <a:pt x="263" y="221"/>
                              </a:lnTo>
                              <a:lnTo>
                                <a:pt x="254" y="223"/>
                              </a:lnTo>
                              <a:lnTo>
                                <a:pt x="245" y="225"/>
                              </a:lnTo>
                              <a:lnTo>
                                <a:pt x="235" y="225"/>
                              </a:lnTo>
                              <a:lnTo>
                                <a:pt x="224" y="226"/>
                              </a:lnTo>
                              <a:lnTo>
                                <a:pt x="213" y="226"/>
                              </a:lnTo>
                              <a:lnTo>
                                <a:pt x="204" y="228"/>
                              </a:lnTo>
                              <a:lnTo>
                                <a:pt x="195" y="228"/>
                              </a:lnTo>
                              <a:lnTo>
                                <a:pt x="186" y="230"/>
                              </a:lnTo>
                              <a:lnTo>
                                <a:pt x="176" y="232"/>
                              </a:lnTo>
                              <a:lnTo>
                                <a:pt x="169" y="234"/>
                              </a:lnTo>
                              <a:lnTo>
                                <a:pt x="160" y="234"/>
                              </a:lnTo>
                              <a:lnTo>
                                <a:pt x="151" y="234"/>
                              </a:lnTo>
                              <a:lnTo>
                                <a:pt x="143" y="234"/>
                              </a:lnTo>
                              <a:lnTo>
                                <a:pt x="138" y="234"/>
                              </a:lnTo>
                              <a:lnTo>
                                <a:pt x="125" y="234"/>
                              </a:lnTo>
                              <a:lnTo>
                                <a:pt x="114" y="236"/>
                              </a:lnTo>
                              <a:lnTo>
                                <a:pt x="103" y="234"/>
                              </a:lnTo>
                              <a:lnTo>
                                <a:pt x="94" y="234"/>
                              </a:lnTo>
                              <a:lnTo>
                                <a:pt x="84" y="230"/>
                              </a:lnTo>
                              <a:lnTo>
                                <a:pt x="77" y="228"/>
                              </a:lnTo>
                              <a:lnTo>
                                <a:pt x="68" y="221"/>
                              </a:lnTo>
                              <a:lnTo>
                                <a:pt x="59" y="215"/>
                              </a:lnTo>
                              <a:lnTo>
                                <a:pt x="51" y="208"/>
                              </a:lnTo>
                              <a:lnTo>
                                <a:pt x="46" y="204"/>
                              </a:lnTo>
                              <a:lnTo>
                                <a:pt x="35" y="192"/>
                              </a:lnTo>
                              <a:lnTo>
                                <a:pt x="33" y="188"/>
                              </a:lnTo>
                              <a:lnTo>
                                <a:pt x="33" y="186"/>
                              </a:lnTo>
                              <a:lnTo>
                                <a:pt x="42" y="180"/>
                              </a:lnTo>
                              <a:lnTo>
                                <a:pt x="53" y="175"/>
                              </a:lnTo>
                              <a:lnTo>
                                <a:pt x="68" y="169"/>
                              </a:lnTo>
                              <a:lnTo>
                                <a:pt x="81" y="162"/>
                              </a:lnTo>
                              <a:lnTo>
                                <a:pt x="95" y="157"/>
                              </a:lnTo>
                              <a:lnTo>
                                <a:pt x="108" y="151"/>
                              </a:lnTo>
                              <a:lnTo>
                                <a:pt x="118" y="153"/>
                              </a:lnTo>
                              <a:lnTo>
                                <a:pt x="121" y="157"/>
                              </a:lnTo>
                              <a:lnTo>
                                <a:pt x="118" y="168"/>
                              </a:lnTo>
                              <a:lnTo>
                                <a:pt x="114" y="179"/>
                              </a:lnTo>
                              <a:lnTo>
                                <a:pt x="118" y="188"/>
                              </a:lnTo>
                              <a:lnTo>
                                <a:pt x="119" y="190"/>
                              </a:lnTo>
                              <a:lnTo>
                                <a:pt x="129" y="192"/>
                              </a:lnTo>
                              <a:lnTo>
                                <a:pt x="136" y="192"/>
                              </a:lnTo>
                              <a:lnTo>
                                <a:pt x="151" y="192"/>
                              </a:lnTo>
                              <a:lnTo>
                                <a:pt x="164" y="188"/>
                              </a:lnTo>
                              <a:lnTo>
                                <a:pt x="176" y="188"/>
                              </a:lnTo>
                              <a:lnTo>
                                <a:pt x="191" y="186"/>
                              </a:lnTo>
                              <a:lnTo>
                                <a:pt x="206" y="186"/>
                              </a:lnTo>
                              <a:lnTo>
                                <a:pt x="221" y="182"/>
                              </a:lnTo>
                              <a:lnTo>
                                <a:pt x="233" y="180"/>
                              </a:lnTo>
                              <a:lnTo>
                                <a:pt x="245" y="180"/>
                              </a:lnTo>
                              <a:lnTo>
                                <a:pt x="257" y="180"/>
                              </a:lnTo>
                              <a:lnTo>
                                <a:pt x="267" y="177"/>
                              </a:lnTo>
                              <a:lnTo>
                                <a:pt x="278" y="175"/>
                              </a:lnTo>
                              <a:lnTo>
                                <a:pt x="285" y="171"/>
                              </a:lnTo>
                              <a:lnTo>
                                <a:pt x="294" y="171"/>
                              </a:lnTo>
                              <a:lnTo>
                                <a:pt x="303" y="162"/>
                              </a:lnTo>
                              <a:lnTo>
                                <a:pt x="309" y="151"/>
                              </a:lnTo>
                              <a:lnTo>
                                <a:pt x="311" y="136"/>
                              </a:lnTo>
                              <a:lnTo>
                                <a:pt x="309" y="124"/>
                              </a:lnTo>
                              <a:lnTo>
                                <a:pt x="302" y="107"/>
                              </a:lnTo>
                              <a:lnTo>
                                <a:pt x="292" y="94"/>
                              </a:lnTo>
                              <a:lnTo>
                                <a:pt x="285" y="87"/>
                              </a:lnTo>
                              <a:lnTo>
                                <a:pt x="278" y="79"/>
                              </a:lnTo>
                              <a:lnTo>
                                <a:pt x="270" y="76"/>
                              </a:lnTo>
                              <a:lnTo>
                                <a:pt x="263" y="72"/>
                              </a:lnTo>
                              <a:lnTo>
                                <a:pt x="252" y="68"/>
                              </a:lnTo>
                              <a:lnTo>
                                <a:pt x="239" y="65"/>
                              </a:lnTo>
                              <a:lnTo>
                                <a:pt x="228" y="63"/>
                              </a:lnTo>
                              <a:lnTo>
                                <a:pt x="217" y="63"/>
                              </a:lnTo>
                              <a:lnTo>
                                <a:pt x="204" y="63"/>
                              </a:lnTo>
                              <a:lnTo>
                                <a:pt x="193" y="67"/>
                              </a:lnTo>
                              <a:lnTo>
                                <a:pt x="182" y="70"/>
                              </a:lnTo>
                              <a:lnTo>
                                <a:pt x="175" y="74"/>
                              </a:lnTo>
                              <a:lnTo>
                                <a:pt x="162" y="83"/>
                              </a:lnTo>
                              <a:lnTo>
                                <a:pt x="153" y="96"/>
                              </a:lnTo>
                              <a:lnTo>
                                <a:pt x="145" y="101"/>
                              </a:lnTo>
                              <a:lnTo>
                                <a:pt x="138" y="109"/>
                              </a:lnTo>
                              <a:lnTo>
                                <a:pt x="127" y="114"/>
                              </a:lnTo>
                              <a:lnTo>
                                <a:pt x="116" y="122"/>
                              </a:lnTo>
                              <a:lnTo>
                                <a:pt x="107" y="124"/>
                              </a:lnTo>
                              <a:lnTo>
                                <a:pt x="97" y="125"/>
                              </a:lnTo>
                              <a:lnTo>
                                <a:pt x="88" y="125"/>
                              </a:lnTo>
                              <a:lnTo>
                                <a:pt x="79" y="129"/>
                              </a:lnTo>
                              <a:lnTo>
                                <a:pt x="70" y="129"/>
                              </a:lnTo>
                              <a:lnTo>
                                <a:pt x="59" y="133"/>
                              </a:lnTo>
                              <a:lnTo>
                                <a:pt x="49" y="133"/>
                              </a:lnTo>
                              <a:lnTo>
                                <a:pt x="40" y="135"/>
                              </a:lnTo>
                              <a:lnTo>
                                <a:pt x="33" y="135"/>
                              </a:lnTo>
                              <a:lnTo>
                                <a:pt x="24" y="136"/>
                              </a:lnTo>
                              <a:lnTo>
                                <a:pt x="16" y="136"/>
                              </a:lnTo>
                              <a:lnTo>
                                <a:pt x="11" y="138"/>
                              </a:lnTo>
                              <a:lnTo>
                                <a:pt x="2" y="138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236" path="m0,140l0,136l2,133l3,125l9,118l13,107l18,98l26,89l35,81l42,72l53,68l64,63l77,59l88,56l103,50l118,46l134,41l149,33l165,26l173,22l180,19l189,15l197,13l213,8l228,2l243,0l259,2l270,4l281,10l290,17l300,26l307,35l316,46l325,56l335,65l344,72l353,79l360,87l370,94l377,100l384,105l390,111l394,118l394,131l390,142l381,155l371,168l362,180l353,192l346,195l336,203l327,206l316,212l307,214l298,215l290,217l283,219l272,219l263,221l254,223l245,225l235,225l224,226l213,226l204,228l195,228l186,230l176,232l169,234l160,234l151,234l143,234l138,234l125,234l114,236l103,234l94,234l84,230l77,228l68,221l59,215l51,208l46,204l35,192l33,188l33,186l42,180l53,175l68,169l81,162l95,157l108,151l118,153l121,157l118,168l114,179l118,188l119,190l129,192l136,192l151,192l164,188l176,188l191,186l206,186l221,182l233,180l245,180l257,180l267,177l278,175l285,171l294,171l303,162l309,151l311,136l309,124l302,107l292,94l285,87l278,79l270,76l263,72l252,68l239,65l228,63l217,63l204,63l193,67l182,70l175,74l162,83l153,96l145,101l138,109l127,114l116,122l107,124l97,125l88,125l79,129l70,129l59,133l49,133l40,135l33,135l24,136l16,136l11,138l2,138l0,140l0,140xe" fillcolor="#b3b3b3" stroked="f" o:allowincell="f" style="position:absolute;margin-left:332.75pt;margin-top:7.35pt;width:9.8pt;height:5.8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225925</wp:posOffset>
                </wp:positionH>
                <wp:positionV relativeFrom="paragraph">
                  <wp:posOffset>126365</wp:posOffset>
                </wp:positionV>
                <wp:extent cx="37465" cy="29845"/>
                <wp:effectExtent l="1270" t="635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4">
                              <a:moveTo>
                                <a:pt x="0" y="35"/>
                              </a:moveTo>
                              <a:lnTo>
                                <a:pt x="3" y="41"/>
                              </a:lnTo>
                              <a:lnTo>
                                <a:pt x="9" y="48"/>
                              </a:lnTo>
                              <a:lnTo>
                                <a:pt x="16" y="59"/>
                              </a:lnTo>
                              <a:lnTo>
                                <a:pt x="22" y="66"/>
                              </a:lnTo>
                              <a:lnTo>
                                <a:pt x="29" y="77"/>
                              </a:lnTo>
                              <a:lnTo>
                                <a:pt x="33" y="85"/>
                              </a:lnTo>
                              <a:lnTo>
                                <a:pt x="40" y="94"/>
                              </a:lnTo>
                              <a:lnTo>
                                <a:pt x="94" y="85"/>
                              </a:lnTo>
                              <a:lnTo>
                                <a:pt x="118" y="48"/>
                              </a:lnTo>
                              <a:lnTo>
                                <a:pt x="116" y="17"/>
                              </a:lnTo>
                              <a:lnTo>
                                <a:pt x="77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4" path="m0,35l3,41l9,48l16,59l22,66l29,77l33,85l40,94l94,85l118,48l116,17l77,0l0,35l0,35xe" fillcolor="#b3b3b3" stroked="f" o:allowincell="f" style="position:absolute;margin-left:332.75pt;margin-top:9.95pt;width:2.9pt;height:2.3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366260</wp:posOffset>
                </wp:positionH>
                <wp:positionV relativeFrom="paragraph">
                  <wp:posOffset>40005</wp:posOffset>
                </wp:positionV>
                <wp:extent cx="85725" cy="62230"/>
                <wp:effectExtent l="1270" t="635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7">
                              <a:moveTo>
                                <a:pt x="6" y="142"/>
                              </a:moveTo>
                              <a:lnTo>
                                <a:pt x="4" y="138"/>
                              </a:lnTo>
                              <a:lnTo>
                                <a:pt x="2" y="131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0" y="77"/>
                              </a:lnTo>
                              <a:lnTo>
                                <a:pt x="0" y="65"/>
                              </a:lnTo>
                              <a:lnTo>
                                <a:pt x="6" y="52"/>
                              </a:lnTo>
                              <a:lnTo>
                                <a:pt x="8" y="41"/>
                              </a:lnTo>
                              <a:lnTo>
                                <a:pt x="13" y="31"/>
                              </a:lnTo>
                              <a:lnTo>
                                <a:pt x="21" y="26"/>
                              </a:lnTo>
                              <a:lnTo>
                                <a:pt x="28" y="20"/>
                              </a:lnTo>
                              <a:lnTo>
                                <a:pt x="37" y="17"/>
                              </a:lnTo>
                              <a:lnTo>
                                <a:pt x="52" y="15"/>
                              </a:lnTo>
                              <a:lnTo>
                                <a:pt x="57" y="13"/>
                              </a:lnTo>
                              <a:lnTo>
                                <a:pt x="65" y="13"/>
                              </a:lnTo>
                              <a:lnTo>
                                <a:pt x="72" y="13"/>
                              </a:lnTo>
                              <a:lnTo>
                                <a:pt x="81" y="13"/>
                              </a:lnTo>
                              <a:lnTo>
                                <a:pt x="89" y="13"/>
                              </a:lnTo>
                              <a:lnTo>
                                <a:pt x="96" y="13"/>
                              </a:lnTo>
                              <a:lnTo>
                                <a:pt x="105" y="13"/>
                              </a:lnTo>
                              <a:lnTo>
                                <a:pt x="114" y="13"/>
                              </a:lnTo>
                              <a:lnTo>
                                <a:pt x="122" y="13"/>
                              </a:lnTo>
                              <a:lnTo>
                                <a:pt x="133" y="13"/>
                              </a:lnTo>
                              <a:lnTo>
                                <a:pt x="142" y="13"/>
                              </a:lnTo>
                              <a:lnTo>
                                <a:pt x="153" y="13"/>
                              </a:lnTo>
                              <a:lnTo>
                                <a:pt x="160" y="11"/>
                              </a:lnTo>
                              <a:lnTo>
                                <a:pt x="170" y="11"/>
                              </a:lnTo>
                              <a:lnTo>
                                <a:pt x="177" y="11"/>
                              </a:lnTo>
                              <a:lnTo>
                                <a:pt x="186" y="11"/>
                              </a:lnTo>
                              <a:lnTo>
                                <a:pt x="201" y="11"/>
                              </a:lnTo>
                              <a:lnTo>
                                <a:pt x="216" y="11"/>
                              </a:lnTo>
                              <a:lnTo>
                                <a:pt x="223" y="9"/>
                              </a:lnTo>
                              <a:lnTo>
                                <a:pt x="232" y="8"/>
                              </a:lnTo>
                              <a:lnTo>
                                <a:pt x="236" y="4"/>
                              </a:lnTo>
                              <a:lnTo>
                                <a:pt x="241" y="2"/>
                              </a:lnTo>
                              <a:lnTo>
                                <a:pt x="247" y="0"/>
                              </a:lnTo>
                              <a:lnTo>
                                <a:pt x="252" y="2"/>
                              </a:lnTo>
                              <a:lnTo>
                                <a:pt x="258" y="8"/>
                              </a:lnTo>
                              <a:lnTo>
                                <a:pt x="265" y="19"/>
                              </a:lnTo>
                              <a:lnTo>
                                <a:pt x="269" y="30"/>
                              </a:lnTo>
                              <a:lnTo>
                                <a:pt x="271" y="42"/>
                              </a:lnTo>
                              <a:lnTo>
                                <a:pt x="262" y="52"/>
                              </a:lnTo>
                              <a:lnTo>
                                <a:pt x="247" y="63"/>
                              </a:lnTo>
                              <a:lnTo>
                                <a:pt x="240" y="66"/>
                              </a:lnTo>
                              <a:lnTo>
                                <a:pt x="232" y="74"/>
                              </a:lnTo>
                              <a:lnTo>
                                <a:pt x="225" y="81"/>
                              </a:lnTo>
                              <a:lnTo>
                                <a:pt x="221" y="92"/>
                              </a:lnTo>
                              <a:lnTo>
                                <a:pt x="216" y="101"/>
                              </a:lnTo>
                              <a:lnTo>
                                <a:pt x="212" y="112"/>
                              </a:lnTo>
                              <a:lnTo>
                                <a:pt x="208" y="121"/>
                              </a:lnTo>
                              <a:lnTo>
                                <a:pt x="208" y="134"/>
                              </a:lnTo>
                              <a:lnTo>
                                <a:pt x="208" y="144"/>
                              </a:lnTo>
                              <a:lnTo>
                                <a:pt x="208" y="155"/>
                              </a:lnTo>
                              <a:lnTo>
                                <a:pt x="208" y="164"/>
                              </a:lnTo>
                              <a:lnTo>
                                <a:pt x="208" y="175"/>
                              </a:lnTo>
                              <a:lnTo>
                                <a:pt x="205" y="186"/>
                              </a:lnTo>
                              <a:lnTo>
                                <a:pt x="201" y="195"/>
                              </a:lnTo>
                              <a:lnTo>
                                <a:pt x="195" y="197"/>
                              </a:lnTo>
                              <a:lnTo>
                                <a:pt x="184" y="197"/>
                              </a:lnTo>
                              <a:lnTo>
                                <a:pt x="177" y="193"/>
                              </a:lnTo>
                              <a:lnTo>
                                <a:pt x="170" y="191"/>
                              </a:lnTo>
                              <a:lnTo>
                                <a:pt x="160" y="186"/>
                              </a:lnTo>
                              <a:lnTo>
                                <a:pt x="153" y="182"/>
                              </a:lnTo>
                              <a:lnTo>
                                <a:pt x="146" y="178"/>
                              </a:lnTo>
                              <a:lnTo>
                                <a:pt x="137" y="175"/>
                              </a:lnTo>
                              <a:lnTo>
                                <a:pt x="127" y="169"/>
                              </a:lnTo>
                              <a:lnTo>
                                <a:pt x="122" y="166"/>
                              </a:lnTo>
                              <a:lnTo>
                                <a:pt x="113" y="156"/>
                              </a:lnTo>
                              <a:lnTo>
                                <a:pt x="107" y="151"/>
                              </a:lnTo>
                              <a:lnTo>
                                <a:pt x="98" y="149"/>
                              </a:lnTo>
                              <a:lnTo>
                                <a:pt x="91" y="151"/>
                              </a:lnTo>
                              <a:lnTo>
                                <a:pt x="79" y="151"/>
                              </a:lnTo>
                              <a:lnTo>
                                <a:pt x="68" y="155"/>
                              </a:lnTo>
                              <a:lnTo>
                                <a:pt x="57" y="156"/>
                              </a:lnTo>
                              <a:lnTo>
                                <a:pt x="54" y="158"/>
                              </a:lnTo>
                              <a:lnTo>
                                <a:pt x="54" y="155"/>
                              </a:lnTo>
                              <a:lnTo>
                                <a:pt x="57" y="145"/>
                              </a:lnTo>
                              <a:lnTo>
                                <a:pt x="61" y="133"/>
                              </a:lnTo>
                              <a:lnTo>
                                <a:pt x="68" y="118"/>
                              </a:lnTo>
                              <a:lnTo>
                                <a:pt x="68" y="109"/>
                              </a:lnTo>
                              <a:lnTo>
                                <a:pt x="72" y="99"/>
                              </a:lnTo>
                              <a:lnTo>
                                <a:pt x="74" y="92"/>
                              </a:lnTo>
                              <a:lnTo>
                                <a:pt x="78" y="85"/>
                              </a:lnTo>
                              <a:lnTo>
                                <a:pt x="83" y="74"/>
                              </a:lnTo>
                              <a:lnTo>
                                <a:pt x="91" y="66"/>
                              </a:lnTo>
                              <a:lnTo>
                                <a:pt x="94" y="65"/>
                              </a:lnTo>
                              <a:lnTo>
                                <a:pt x="98" y="74"/>
                              </a:lnTo>
                              <a:lnTo>
                                <a:pt x="102" y="87"/>
                              </a:lnTo>
                              <a:lnTo>
                                <a:pt x="107" y="98"/>
                              </a:lnTo>
                              <a:lnTo>
                                <a:pt x="113" y="98"/>
                              </a:lnTo>
                              <a:lnTo>
                                <a:pt x="122" y="96"/>
                              </a:lnTo>
                              <a:lnTo>
                                <a:pt x="129" y="90"/>
                              </a:lnTo>
                              <a:lnTo>
                                <a:pt x="138" y="92"/>
                              </a:lnTo>
                              <a:lnTo>
                                <a:pt x="146" y="98"/>
                              </a:lnTo>
                              <a:lnTo>
                                <a:pt x="153" y="110"/>
                              </a:lnTo>
                              <a:lnTo>
                                <a:pt x="160" y="120"/>
                              </a:lnTo>
                              <a:lnTo>
                                <a:pt x="168" y="125"/>
                              </a:lnTo>
                              <a:lnTo>
                                <a:pt x="173" y="120"/>
                              </a:lnTo>
                              <a:lnTo>
                                <a:pt x="183" y="107"/>
                              </a:lnTo>
                              <a:lnTo>
                                <a:pt x="186" y="98"/>
                              </a:lnTo>
                              <a:lnTo>
                                <a:pt x="192" y="90"/>
                              </a:lnTo>
                              <a:lnTo>
                                <a:pt x="195" y="83"/>
                              </a:lnTo>
                              <a:lnTo>
                                <a:pt x="201" y="76"/>
                              </a:lnTo>
                              <a:lnTo>
                                <a:pt x="208" y="61"/>
                              </a:lnTo>
                              <a:lnTo>
                                <a:pt x="214" y="52"/>
                              </a:lnTo>
                              <a:lnTo>
                                <a:pt x="212" y="44"/>
                              </a:lnTo>
                              <a:lnTo>
                                <a:pt x="203" y="42"/>
                              </a:lnTo>
                              <a:lnTo>
                                <a:pt x="192" y="41"/>
                              </a:lnTo>
                              <a:lnTo>
                                <a:pt x="183" y="41"/>
                              </a:lnTo>
                              <a:lnTo>
                                <a:pt x="170" y="41"/>
                              </a:lnTo>
                              <a:lnTo>
                                <a:pt x="159" y="42"/>
                              </a:lnTo>
                              <a:lnTo>
                                <a:pt x="146" y="42"/>
                              </a:lnTo>
                              <a:lnTo>
                                <a:pt x="131" y="44"/>
                              </a:lnTo>
                              <a:lnTo>
                                <a:pt x="120" y="44"/>
                              </a:lnTo>
                              <a:lnTo>
                                <a:pt x="113" y="44"/>
                              </a:lnTo>
                              <a:lnTo>
                                <a:pt x="102" y="41"/>
                              </a:lnTo>
                              <a:lnTo>
                                <a:pt x="96" y="41"/>
                              </a:lnTo>
                              <a:lnTo>
                                <a:pt x="91" y="41"/>
                              </a:lnTo>
                              <a:lnTo>
                                <a:pt x="89" y="41"/>
                              </a:lnTo>
                              <a:lnTo>
                                <a:pt x="83" y="41"/>
                              </a:lnTo>
                              <a:lnTo>
                                <a:pt x="81" y="42"/>
                              </a:lnTo>
                              <a:lnTo>
                                <a:pt x="74" y="48"/>
                              </a:lnTo>
                              <a:lnTo>
                                <a:pt x="68" y="57"/>
                              </a:lnTo>
                              <a:lnTo>
                                <a:pt x="59" y="65"/>
                              </a:lnTo>
                              <a:lnTo>
                                <a:pt x="48" y="79"/>
                              </a:lnTo>
                              <a:lnTo>
                                <a:pt x="35" y="92"/>
                              </a:lnTo>
                              <a:lnTo>
                                <a:pt x="28" y="107"/>
                              </a:lnTo>
                              <a:lnTo>
                                <a:pt x="19" y="120"/>
                              </a:lnTo>
                              <a:lnTo>
                                <a:pt x="11" y="131"/>
                              </a:lnTo>
                              <a:lnTo>
                                <a:pt x="6" y="138"/>
                              </a:lnTo>
                              <a:lnTo>
                                <a:pt x="6" y="142"/>
                              </a:lnTo>
                              <a:lnTo>
                                <a:pt x="6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7" path="m6,142l4,138l2,131l0,120l0,107l0,92l0,77l0,65l6,52l8,41l13,31l21,26l28,20l37,17l52,15l57,13l65,13l72,13l81,13l89,13l96,13l105,13l114,13l122,13l133,13l142,13l153,13l160,11l170,11l177,11l186,11l201,11l216,11l223,9l232,8l236,4l241,2l247,0l252,2l258,8l265,19l269,30l271,42l262,52l247,63l240,66l232,74l225,81l221,92l216,101l212,112l208,121l208,134l208,144l208,155l208,164l208,175l205,186l201,195l195,197l184,197l177,193l170,191l160,186l153,182l146,178l137,175l127,169l122,166l113,156l107,151l98,149l91,151l79,151l68,155l57,156l54,158l54,155l57,145l61,133l68,118l68,109l72,99l74,92l78,85l83,74l91,66l94,65l98,74l102,87l107,98l113,98l122,96l129,90l138,92l146,98l153,110l160,120l168,125l173,120l183,107l186,98l192,90l195,83l201,76l208,61l214,52l212,44l203,42l192,41l183,41l170,41l159,42l146,42l131,44l120,44l113,44l102,41l96,41l91,41l89,41l83,41l81,42l74,48l68,57l59,65l48,79l35,92l28,107l19,120l11,131l6,138l6,142l6,142xe" fillcolor="#b3b3b3" stroked="f" o:allowincell="f" style="position:absolute;margin-left:343.8pt;margin-top:3.15pt;width:6.7pt;height:4.8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368165</wp:posOffset>
                </wp:positionH>
                <wp:positionV relativeFrom="paragraph">
                  <wp:posOffset>57785</wp:posOffset>
                </wp:positionV>
                <wp:extent cx="26670" cy="32385"/>
                <wp:effectExtent l="0" t="635" r="635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3">
                              <a:moveTo>
                                <a:pt x="0" y="87"/>
                              </a:moveTo>
                              <a:lnTo>
                                <a:pt x="4" y="89"/>
                              </a:lnTo>
                              <a:lnTo>
                                <a:pt x="16" y="94"/>
                              </a:lnTo>
                              <a:lnTo>
                                <a:pt x="22" y="96"/>
                              </a:lnTo>
                              <a:lnTo>
                                <a:pt x="31" y="100"/>
                              </a:lnTo>
                              <a:lnTo>
                                <a:pt x="39" y="101"/>
                              </a:lnTo>
                              <a:lnTo>
                                <a:pt x="48" y="103"/>
                              </a:lnTo>
                              <a:lnTo>
                                <a:pt x="61" y="103"/>
                              </a:lnTo>
                              <a:lnTo>
                                <a:pt x="68" y="96"/>
                              </a:lnTo>
                              <a:lnTo>
                                <a:pt x="73" y="89"/>
                              </a:lnTo>
                              <a:lnTo>
                                <a:pt x="79" y="74"/>
                              </a:lnTo>
                              <a:lnTo>
                                <a:pt x="79" y="65"/>
                              </a:lnTo>
                              <a:lnTo>
                                <a:pt x="81" y="57"/>
                              </a:lnTo>
                              <a:lnTo>
                                <a:pt x="83" y="48"/>
                              </a:lnTo>
                              <a:lnTo>
                                <a:pt x="85" y="41"/>
                              </a:lnTo>
                              <a:lnTo>
                                <a:pt x="85" y="32"/>
                              </a:lnTo>
                              <a:lnTo>
                                <a:pt x="85" y="24"/>
                              </a:lnTo>
                              <a:lnTo>
                                <a:pt x="85" y="17"/>
                              </a:lnTo>
                              <a:lnTo>
                                <a:pt x="85" y="11"/>
                              </a:lnTo>
                              <a:lnTo>
                                <a:pt x="79" y="4"/>
                              </a:lnTo>
                              <a:lnTo>
                                <a:pt x="77" y="2"/>
                              </a:lnTo>
                              <a:lnTo>
                                <a:pt x="70" y="2"/>
                              </a:lnTo>
                              <a:lnTo>
                                <a:pt x="62" y="2"/>
                              </a:lnTo>
                              <a:lnTo>
                                <a:pt x="50" y="0"/>
                              </a:lnTo>
                              <a:lnTo>
                                <a:pt x="37" y="0"/>
                              </a:lnTo>
                              <a:lnTo>
                                <a:pt x="29" y="0"/>
                              </a:lnTo>
                              <a:lnTo>
                                <a:pt x="22" y="2"/>
                              </a:lnTo>
                              <a:lnTo>
                                <a:pt x="16" y="8"/>
                              </a:lnTo>
                              <a:lnTo>
                                <a:pt x="13" y="17"/>
                              </a:lnTo>
                              <a:lnTo>
                                <a:pt x="7" y="24"/>
                              </a:lnTo>
                              <a:lnTo>
                                <a:pt x="4" y="33"/>
                              </a:lnTo>
                              <a:lnTo>
                                <a:pt x="0" y="46"/>
                              </a:lnTo>
                              <a:lnTo>
                                <a:pt x="0" y="57"/>
                              </a:lnTo>
                              <a:lnTo>
                                <a:pt x="0" y="66"/>
                              </a:lnTo>
                              <a:lnTo>
                                <a:pt x="0" y="78"/>
                              </a:lnTo>
                              <a:lnTo>
                                <a:pt x="0" y="83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03" path="m0,87l4,89l16,94l22,96l31,100l39,101l48,103l61,103l68,96l73,89l79,74l79,65l81,57l83,48l85,41l85,32l85,24l85,17l85,11l79,4l77,2l70,2l62,2l50,0l37,0l29,0l22,2l16,8l13,17l7,24l4,33l0,46l0,57l0,66l0,78l0,83l0,87l0,87xe" fillcolor="#b3b3b3" stroked="f" o:allowincell="f" style="position:absolute;margin-left:343.95pt;margin-top:4.55pt;width:2.05pt;height:2.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393565</wp:posOffset>
                </wp:positionH>
                <wp:positionV relativeFrom="paragraph">
                  <wp:posOffset>89535</wp:posOffset>
                </wp:positionV>
                <wp:extent cx="115570" cy="63500"/>
                <wp:effectExtent l="0" t="0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01">
                              <a:moveTo>
                                <a:pt x="0" y="92"/>
                              </a:moveTo>
                              <a:lnTo>
                                <a:pt x="0" y="94"/>
                              </a:lnTo>
                              <a:lnTo>
                                <a:pt x="0" y="101"/>
                              </a:lnTo>
                              <a:lnTo>
                                <a:pt x="0" y="111"/>
                              </a:lnTo>
                              <a:lnTo>
                                <a:pt x="0" y="124"/>
                              </a:lnTo>
                              <a:lnTo>
                                <a:pt x="0" y="136"/>
                              </a:lnTo>
                              <a:lnTo>
                                <a:pt x="4" y="151"/>
                              </a:lnTo>
                              <a:lnTo>
                                <a:pt x="6" y="164"/>
                              </a:lnTo>
                              <a:lnTo>
                                <a:pt x="9" y="177"/>
                              </a:lnTo>
                              <a:lnTo>
                                <a:pt x="13" y="184"/>
                              </a:lnTo>
                              <a:lnTo>
                                <a:pt x="17" y="191"/>
                              </a:lnTo>
                              <a:lnTo>
                                <a:pt x="22" y="197"/>
                              </a:lnTo>
                              <a:lnTo>
                                <a:pt x="29" y="201"/>
                              </a:lnTo>
                              <a:lnTo>
                                <a:pt x="33" y="201"/>
                              </a:lnTo>
                              <a:lnTo>
                                <a:pt x="40" y="201"/>
                              </a:lnTo>
                              <a:lnTo>
                                <a:pt x="50" y="199"/>
                              </a:lnTo>
                              <a:lnTo>
                                <a:pt x="59" y="197"/>
                              </a:lnTo>
                              <a:lnTo>
                                <a:pt x="66" y="190"/>
                              </a:lnTo>
                              <a:lnTo>
                                <a:pt x="75" y="182"/>
                              </a:lnTo>
                              <a:lnTo>
                                <a:pt x="85" y="177"/>
                              </a:lnTo>
                              <a:lnTo>
                                <a:pt x="94" y="168"/>
                              </a:lnTo>
                              <a:lnTo>
                                <a:pt x="101" y="160"/>
                              </a:lnTo>
                              <a:lnTo>
                                <a:pt x="110" y="153"/>
                              </a:lnTo>
                              <a:lnTo>
                                <a:pt x="118" y="146"/>
                              </a:lnTo>
                              <a:lnTo>
                                <a:pt x="125" y="142"/>
                              </a:lnTo>
                              <a:lnTo>
                                <a:pt x="134" y="131"/>
                              </a:lnTo>
                              <a:lnTo>
                                <a:pt x="144" y="125"/>
                              </a:lnTo>
                              <a:lnTo>
                                <a:pt x="149" y="124"/>
                              </a:lnTo>
                              <a:lnTo>
                                <a:pt x="158" y="129"/>
                              </a:lnTo>
                              <a:lnTo>
                                <a:pt x="167" y="133"/>
                              </a:lnTo>
                              <a:lnTo>
                                <a:pt x="177" y="140"/>
                              </a:lnTo>
                              <a:lnTo>
                                <a:pt x="188" y="142"/>
                              </a:lnTo>
                              <a:lnTo>
                                <a:pt x="201" y="138"/>
                              </a:lnTo>
                              <a:lnTo>
                                <a:pt x="208" y="133"/>
                              </a:lnTo>
                              <a:lnTo>
                                <a:pt x="215" y="125"/>
                              </a:lnTo>
                              <a:lnTo>
                                <a:pt x="221" y="116"/>
                              </a:lnTo>
                              <a:lnTo>
                                <a:pt x="230" y="109"/>
                              </a:lnTo>
                              <a:lnTo>
                                <a:pt x="237" y="100"/>
                              </a:lnTo>
                              <a:lnTo>
                                <a:pt x="247" y="92"/>
                              </a:lnTo>
                              <a:lnTo>
                                <a:pt x="256" y="87"/>
                              </a:lnTo>
                              <a:lnTo>
                                <a:pt x="269" y="83"/>
                              </a:lnTo>
                              <a:lnTo>
                                <a:pt x="278" y="81"/>
                              </a:lnTo>
                              <a:lnTo>
                                <a:pt x="289" y="81"/>
                              </a:lnTo>
                              <a:lnTo>
                                <a:pt x="300" y="81"/>
                              </a:lnTo>
                              <a:lnTo>
                                <a:pt x="313" y="87"/>
                              </a:lnTo>
                              <a:lnTo>
                                <a:pt x="324" y="90"/>
                              </a:lnTo>
                              <a:lnTo>
                                <a:pt x="333" y="96"/>
                              </a:lnTo>
                              <a:lnTo>
                                <a:pt x="342" y="98"/>
                              </a:lnTo>
                              <a:lnTo>
                                <a:pt x="353" y="103"/>
                              </a:lnTo>
                              <a:lnTo>
                                <a:pt x="362" y="105"/>
                              </a:lnTo>
                              <a:lnTo>
                                <a:pt x="364" y="103"/>
                              </a:lnTo>
                              <a:lnTo>
                                <a:pt x="364" y="98"/>
                              </a:lnTo>
                              <a:lnTo>
                                <a:pt x="359" y="92"/>
                              </a:lnTo>
                              <a:lnTo>
                                <a:pt x="353" y="87"/>
                              </a:lnTo>
                              <a:lnTo>
                                <a:pt x="346" y="79"/>
                              </a:lnTo>
                              <a:lnTo>
                                <a:pt x="333" y="67"/>
                              </a:lnTo>
                              <a:lnTo>
                                <a:pt x="322" y="56"/>
                              </a:lnTo>
                              <a:lnTo>
                                <a:pt x="307" y="43"/>
                              </a:lnTo>
                              <a:lnTo>
                                <a:pt x="294" y="32"/>
                              </a:lnTo>
                              <a:lnTo>
                                <a:pt x="278" y="19"/>
                              </a:lnTo>
                              <a:lnTo>
                                <a:pt x="263" y="11"/>
                              </a:lnTo>
                              <a:lnTo>
                                <a:pt x="250" y="4"/>
                              </a:lnTo>
                              <a:lnTo>
                                <a:pt x="243" y="2"/>
                              </a:lnTo>
                              <a:lnTo>
                                <a:pt x="234" y="0"/>
                              </a:lnTo>
                              <a:lnTo>
                                <a:pt x="230" y="2"/>
                              </a:lnTo>
                              <a:lnTo>
                                <a:pt x="226" y="8"/>
                              </a:lnTo>
                              <a:lnTo>
                                <a:pt x="226" y="15"/>
                              </a:lnTo>
                              <a:lnTo>
                                <a:pt x="224" y="22"/>
                              </a:lnTo>
                              <a:lnTo>
                                <a:pt x="224" y="32"/>
                              </a:lnTo>
                              <a:lnTo>
                                <a:pt x="223" y="41"/>
                              </a:lnTo>
                              <a:lnTo>
                                <a:pt x="221" y="50"/>
                              </a:lnTo>
                              <a:lnTo>
                                <a:pt x="212" y="63"/>
                              </a:lnTo>
                              <a:lnTo>
                                <a:pt x="199" y="72"/>
                              </a:lnTo>
                              <a:lnTo>
                                <a:pt x="190" y="74"/>
                              </a:lnTo>
                              <a:lnTo>
                                <a:pt x="182" y="76"/>
                              </a:lnTo>
                              <a:lnTo>
                                <a:pt x="173" y="76"/>
                              </a:lnTo>
                              <a:lnTo>
                                <a:pt x="167" y="76"/>
                              </a:lnTo>
                              <a:lnTo>
                                <a:pt x="155" y="68"/>
                              </a:lnTo>
                              <a:lnTo>
                                <a:pt x="145" y="61"/>
                              </a:lnTo>
                              <a:lnTo>
                                <a:pt x="136" y="56"/>
                              </a:lnTo>
                              <a:lnTo>
                                <a:pt x="127" y="57"/>
                              </a:lnTo>
                              <a:lnTo>
                                <a:pt x="114" y="65"/>
                              </a:lnTo>
                              <a:lnTo>
                                <a:pt x="103" y="78"/>
                              </a:lnTo>
                              <a:lnTo>
                                <a:pt x="90" y="90"/>
                              </a:lnTo>
                              <a:lnTo>
                                <a:pt x="77" y="103"/>
                              </a:lnTo>
                              <a:lnTo>
                                <a:pt x="61" y="107"/>
                              </a:lnTo>
                              <a:lnTo>
                                <a:pt x="48" y="109"/>
                              </a:lnTo>
                              <a:lnTo>
                                <a:pt x="35" y="105"/>
                              </a:lnTo>
                              <a:lnTo>
                                <a:pt x="24" y="101"/>
                              </a:lnTo>
                              <a:lnTo>
                                <a:pt x="13" y="98"/>
                              </a:lnTo>
                              <a:lnTo>
                                <a:pt x="6" y="94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01" path="m0,92l0,94l0,101l0,111l0,124l0,136l4,151l6,164l9,177l13,184l17,191l22,197l29,201l33,201l40,201l50,199l59,197l66,190l75,182l85,177l94,168l101,160l110,153l118,146l125,142l134,131l144,125l149,124l158,129l167,133l177,140l188,142l201,138l208,133l215,125l221,116l230,109l237,100l247,92l256,87l269,83l278,81l289,81l300,81l313,87l324,90l333,96l342,98l353,103l362,105l364,103l364,98l359,92l353,87l346,79l333,67l322,56l307,43l294,32l278,19l263,11l250,4l243,2l234,0l230,2l226,8l226,15l224,22l224,32l223,41l221,50l212,63l199,72l190,74l182,76l173,76l167,76l155,68l145,61l136,56l127,57l114,65l103,78l90,90l77,103l61,107l48,109l35,105l24,101l13,98l6,94l0,92l0,92xe" fillcolor="#b3b3b3" stroked="f" o:allowincell="f" style="position:absolute;margin-left:345.95pt;margin-top:7.05pt;width:9.05pt;height:4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512945</wp:posOffset>
                </wp:positionH>
                <wp:positionV relativeFrom="paragraph">
                  <wp:posOffset>21590</wp:posOffset>
                </wp:positionV>
                <wp:extent cx="62865" cy="48260"/>
                <wp:effectExtent l="635" t="0" r="0" b="127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53">
                              <a:moveTo>
                                <a:pt x="4" y="19"/>
                              </a:moveTo>
                              <a:lnTo>
                                <a:pt x="4" y="21"/>
                              </a:lnTo>
                              <a:lnTo>
                                <a:pt x="4" y="30"/>
                              </a:lnTo>
                              <a:lnTo>
                                <a:pt x="2" y="39"/>
                              </a:lnTo>
                              <a:lnTo>
                                <a:pt x="2" y="54"/>
                              </a:lnTo>
                              <a:lnTo>
                                <a:pt x="0" y="68"/>
                              </a:lnTo>
                              <a:lnTo>
                                <a:pt x="2" y="83"/>
                              </a:lnTo>
                              <a:lnTo>
                                <a:pt x="4" y="96"/>
                              </a:lnTo>
                              <a:lnTo>
                                <a:pt x="8" y="107"/>
                              </a:lnTo>
                              <a:lnTo>
                                <a:pt x="11" y="111"/>
                              </a:lnTo>
                              <a:lnTo>
                                <a:pt x="20" y="113"/>
                              </a:lnTo>
                              <a:lnTo>
                                <a:pt x="30" y="111"/>
                              </a:lnTo>
                              <a:lnTo>
                                <a:pt x="42" y="111"/>
                              </a:lnTo>
                              <a:lnTo>
                                <a:pt x="52" y="109"/>
                              </a:lnTo>
                              <a:lnTo>
                                <a:pt x="65" y="107"/>
                              </a:lnTo>
                              <a:lnTo>
                                <a:pt x="76" y="105"/>
                              </a:lnTo>
                              <a:lnTo>
                                <a:pt x="88" y="107"/>
                              </a:lnTo>
                              <a:lnTo>
                                <a:pt x="101" y="109"/>
                              </a:lnTo>
                              <a:lnTo>
                                <a:pt x="112" y="116"/>
                              </a:lnTo>
                              <a:lnTo>
                                <a:pt x="123" y="122"/>
                              </a:lnTo>
                              <a:lnTo>
                                <a:pt x="134" y="131"/>
                              </a:lnTo>
                              <a:lnTo>
                                <a:pt x="142" y="136"/>
                              </a:lnTo>
                              <a:lnTo>
                                <a:pt x="149" y="144"/>
                              </a:lnTo>
                              <a:lnTo>
                                <a:pt x="153" y="147"/>
                              </a:lnTo>
                              <a:lnTo>
                                <a:pt x="158" y="153"/>
                              </a:lnTo>
                              <a:lnTo>
                                <a:pt x="158" y="151"/>
                              </a:lnTo>
                              <a:lnTo>
                                <a:pt x="158" y="147"/>
                              </a:lnTo>
                              <a:lnTo>
                                <a:pt x="158" y="144"/>
                              </a:lnTo>
                              <a:lnTo>
                                <a:pt x="158" y="136"/>
                              </a:lnTo>
                              <a:lnTo>
                                <a:pt x="157" y="125"/>
                              </a:lnTo>
                              <a:lnTo>
                                <a:pt x="157" y="116"/>
                              </a:lnTo>
                              <a:lnTo>
                                <a:pt x="157" y="107"/>
                              </a:lnTo>
                              <a:lnTo>
                                <a:pt x="158" y="98"/>
                              </a:lnTo>
                              <a:lnTo>
                                <a:pt x="162" y="85"/>
                              </a:lnTo>
                              <a:lnTo>
                                <a:pt x="168" y="74"/>
                              </a:lnTo>
                              <a:lnTo>
                                <a:pt x="175" y="61"/>
                              </a:lnTo>
                              <a:lnTo>
                                <a:pt x="182" y="54"/>
                              </a:lnTo>
                              <a:lnTo>
                                <a:pt x="186" y="43"/>
                              </a:lnTo>
                              <a:lnTo>
                                <a:pt x="192" y="35"/>
                              </a:lnTo>
                              <a:lnTo>
                                <a:pt x="195" y="26"/>
                              </a:lnTo>
                              <a:lnTo>
                                <a:pt x="197" y="22"/>
                              </a:lnTo>
                              <a:lnTo>
                                <a:pt x="192" y="15"/>
                              </a:lnTo>
                              <a:lnTo>
                                <a:pt x="190" y="11"/>
                              </a:lnTo>
                              <a:lnTo>
                                <a:pt x="180" y="6"/>
                              </a:lnTo>
                              <a:lnTo>
                                <a:pt x="173" y="6"/>
                              </a:lnTo>
                              <a:lnTo>
                                <a:pt x="160" y="4"/>
                              </a:lnTo>
                              <a:lnTo>
                                <a:pt x="149" y="4"/>
                              </a:lnTo>
                              <a:lnTo>
                                <a:pt x="136" y="4"/>
                              </a:lnTo>
                              <a:lnTo>
                                <a:pt x="125" y="4"/>
                              </a:lnTo>
                              <a:lnTo>
                                <a:pt x="112" y="2"/>
                              </a:lnTo>
                              <a:lnTo>
                                <a:pt x="101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59" y="2"/>
                              </a:lnTo>
                              <a:lnTo>
                                <a:pt x="57" y="4"/>
                              </a:lnTo>
                              <a:lnTo>
                                <a:pt x="55" y="6"/>
                              </a:lnTo>
                              <a:lnTo>
                                <a:pt x="57" y="17"/>
                              </a:lnTo>
                              <a:lnTo>
                                <a:pt x="63" y="30"/>
                              </a:lnTo>
                              <a:lnTo>
                                <a:pt x="74" y="37"/>
                              </a:lnTo>
                              <a:lnTo>
                                <a:pt x="81" y="37"/>
                              </a:lnTo>
                              <a:lnTo>
                                <a:pt x="88" y="37"/>
                              </a:lnTo>
                              <a:lnTo>
                                <a:pt x="98" y="37"/>
                              </a:lnTo>
                              <a:lnTo>
                                <a:pt x="107" y="37"/>
                              </a:lnTo>
                              <a:lnTo>
                                <a:pt x="114" y="35"/>
                              </a:lnTo>
                              <a:lnTo>
                                <a:pt x="123" y="34"/>
                              </a:lnTo>
                              <a:lnTo>
                                <a:pt x="131" y="34"/>
                              </a:lnTo>
                              <a:lnTo>
                                <a:pt x="136" y="35"/>
                              </a:lnTo>
                              <a:lnTo>
                                <a:pt x="138" y="37"/>
                              </a:lnTo>
                              <a:lnTo>
                                <a:pt x="136" y="46"/>
                              </a:lnTo>
                              <a:lnTo>
                                <a:pt x="133" y="54"/>
                              </a:lnTo>
                              <a:lnTo>
                                <a:pt x="129" y="67"/>
                              </a:lnTo>
                              <a:lnTo>
                                <a:pt x="127" y="74"/>
                              </a:lnTo>
                              <a:lnTo>
                                <a:pt x="127" y="83"/>
                              </a:lnTo>
                              <a:lnTo>
                                <a:pt x="127" y="87"/>
                              </a:lnTo>
                              <a:lnTo>
                                <a:pt x="123" y="90"/>
                              </a:lnTo>
                              <a:lnTo>
                                <a:pt x="112" y="87"/>
                              </a:lnTo>
                              <a:lnTo>
                                <a:pt x="101" y="81"/>
                              </a:lnTo>
                              <a:lnTo>
                                <a:pt x="87" y="74"/>
                              </a:lnTo>
                              <a:lnTo>
                                <a:pt x="76" y="67"/>
                              </a:lnTo>
                              <a:lnTo>
                                <a:pt x="66" y="56"/>
                              </a:lnTo>
                              <a:lnTo>
                                <a:pt x="59" y="46"/>
                              </a:lnTo>
                              <a:lnTo>
                                <a:pt x="52" y="37"/>
                              </a:lnTo>
                              <a:lnTo>
                                <a:pt x="42" y="32"/>
                              </a:lnTo>
                              <a:lnTo>
                                <a:pt x="30" y="24"/>
                              </a:lnTo>
                              <a:lnTo>
                                <a:pt x="19" y="22"/>
                              </a:lnTo>
                              <a:lnTo>
                                <a:pt x="8" y="19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53" path="m4,19l4,21l4,30l2,39l2,54l0,68l2,83l4,96l8,107l11,111l20,113l30,111l42,111l52,109l65,107l76,105l88,107l101,109l112,116l123,122l134,131l142,136l149,144l153,147l158,153l158,151l158,147l158,144l158,136l157,125l157,116l157,107l158,98l162,85l168,74l175,61l182,54l186,43l192,35l195,26l197,22l192,15l190,11l180,6l173,6l160,4l149,4l136,4l125,4l112,2l101,0l90,0l81,0l72,0l66,0l59,2l57,4l55,6l57,17l63,30l74,37l81,37l88,37l98,37l107,37l114,35l123,34l131,34l136,35l138,37l136,46l133,54l129,67l127,74l127,83l127,87l123,90l112,87l101,81l87,74l76,67l66,56l59,46l52,37l42,32l30,24l19,22l8,19l4,19l4,19xe" fillcolor="#b3b3b3" stroked="f" o:allowincell="f" style="position:absolute;margin-left:355.35pt;margin-top:1.7pt;width:4.9pt;height:3.7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514215</wp:posOffset>
                </wp:positionH>
                <wp:positionV relativeFrom="paragraph">
                  <wp:posOffset>22225</wp:posOffset>
                </wp:positionV>
                <wp:extent cx="25400" cy="20320"/>
                <wp:effectExtent l="0" t="0" r="127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5">
                              <a:moveTo>
                                <a:pt x="0" y="17"/>
                              </a:moveTo>
                              <a:lnTo>
                                <a:pt x="5" y="13"/>
                              </a:lnTo>
                              <a:lnTo>
                                <a:pt x="18" y="9"/>
                              </a:lnTo>
                              <a:lnTo>
                                <a:pt x="26" y="6"/>
                              </a:lnTo>
                              <a:lnTo>
                                <a:pt x="35" y="4"/>
                              </a:lnTo>
                              <a:lnTo>
                                <a:pt x="44" y="2"/>
                              </a:lnTo>
                              <a:lnTo>
                                <a:pt x="53" y="2"/>
                              </a:lnTo>
                              <a:lnTo>
                                <a:pt x="62" y="0"/>
                              </a:lnTo>
                              <a:lnTo>
                                <a:pt x="73" y="4"/>
                              </a:lnTo>
                              <a:lnTo>
                                <a:pt x="77" y="8"/>
                              </a:lnTo>
                              <a:lnTo>
                                <a:pt x="81" y="15"/>
                              </a:lnTo>
                              <a:lnTo>
                                <a:pt x="77" y="22"/>
                              </a:lnTo>
                              <a:lnTo>
                                <a:pt x="70" y="35"/>
                              </a:lnTo>
                              <a:lnTo>
                                <a:pt x="64" y="43"/>
                              </a:lnTo>
                              <a:lnTo>
                                <a:pt x="59" y="52"/>
                              </a:lnTo>
                              <a:lnTo>
                                <a:pt x="53" y="59"/>
                              </a:lnTo>
                              <a:lnTo>
                                <a:pt x="46" y="65"/>
                              </a:lnTo>
                              <a:lnTo>
                                <a:pt x="38" y="65"/>
                              </a:lnTo>
                              <a:lnTo>
                                <a:pt x="29" y="65"/>
                              </a:lnTo>
                              <a:lnTo>
                                <a:pt x="22" y="59"/>
                              </a:lnTo>
                              <a:lnTo>
                                <a:pt x="16" y="52"/>
                              </a:lnTo>
                              <a:lnTo>
                                <a:pt x="9" y="39"/>
                              </a:lnTo>
                              <a:lnTo>
                                <a:pt x="5" y="28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5" path="m0,17l5,13l18,9l26,6l35,4l44,2l53,2l62,0l73,4l77,8l81,15l77,22l70,35l64,43l59,52l53,59l46,65l38,65l29,65l22,59l16,52l9,39l5,28l0,20l0,17l0,17xe" fillcolor="#b3b3b3" stroked="f" o:allowincell="f" style="position:absolute;margin-left:355.45pt;margin-top:1.75pt;width:1.95pt;height:1.5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455795</wp:posOffset>
                </wp:positionH>
                <wp:positionV relativeFrom="paragraph">
                  <wp:posOffset>139065</wp:posOffset>
                </wp:positionV>
                <wp:extent cx="154305" cy="70485"/>
                <wp:effectExtent l="635" t="635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22">
                              <a:moveTo>
                                <a:pt x="37" y="222"/>
                              </a:moveTo>
                              <a:lnTo>
                                <a:pt x="29" y="218"/>
                              </a:lnTo>
                              <a:lnTo>
                                <a:pt x="18" y="207"/>
                              </a:lnTo>
                              <a:lnTo>
                                <a:pt x="11" y="198"/>
                              </a:lnTo>
                              <a:lnTo>
                                <a:pt x="4" y="191"/>
                              </a:lnTo>
                              <a:lnTo>
                                <a:pt x="0" y="183"/>
                              </a:lnTo>
                              <a:lnTo>
                                <a:pt x="0" y="174"/>
                              </a:lnTo>
                              <a:lnTo>
                                <a:pt x="0" y="161"/>
                              </a:lnTo>
                              <a:lnTo>
                                <a:pt x="4" y="152"/>
                              </a:lnTo>
                              <a:lnTo>
                                <a:pt x="11" y="139"/>
                              </a:lnTo>
                              <a:lnTo>
                                <a:pt x="18" y="130"/>
                              </a:lnTo>
                              <a:lnTo>
                                <a:pt x="26" y="121"/>
                              </a:lnTo>
                              <a:lnTo>
                                <a:pt x="33" y="115"/>
                              </a:lnTo>
                              <a:lnTo>
                                <a:pt x="37" y="112"/>
                              </a:lnTo>
                              <a:lnTo>
                                <a:pt x="40" y="112"/>
                              </a:lnTo>
                              <a:lnTo>
                                <a:pt x="42" y="106"/>
                              </a:lnTo>
                              <a:lnTo>
                                <a:pt x="51" y="99"/>
                              </a:lnTo>
                              <a:lnTo>
                                <a:pt x="57" y="91"/>
                              </a:lnTo>
                              <a:lnTo>
                                <a:pt x="64" y="86"/>
                              </a:lnTo>
                              <a:lnTo>
                                <a:pt x="73" y="80"/>
                              </a:lnTo>
                              <a:lnTo>
                                <a:pt x="81" y="73"/>
                              </a:lnTo>
                              <a:lnTo>
                                <a:pt x="90" y="66"/>
                              </a:lnTo>
                              <a:lnTo>
                                <a:pt x="97" y="58"/>
                              </a:lnTo>
                              <a:lnTo>
                                <a:pt x="107" y="49"/>
                              </a:lnTo>
                              <a:lnTo>
                                <a:pt x="116" y="44"/>
                              </a:lnTo>
                              <a:lnTo>
                                <a:pt x="123" y="36"/>
                              </a:lnTo>
                              <a:lnTo>
                                <a:pt x="132" y="31"/>
                              </a:lnTo>
                              <a:lnTo>
                                <a:pt x="140" y="25"/>
                              </a:lnTo>
                              <a:lnTo>
                                <a:pt x="147" y="22"/>
                              </a:lnTo>
                              <a:lnTo>
                                <a:pt x="156" y="14"/>
                              </a:lnTo>
                              <a:lnTo>
                                <a:pt x="167" y="11"/>
                              </a:lnTo>
                              <a:lnTo>
                                <a:pt x="176" y="5"/>
                              </a:lnTo>
                              <a:lnTo>
                                <a:pt x="188" y="3"/>
                              </a:lnTo>
                              <a:lnTo>
                                <a:pt x="197" y="3"/>
                              </a:lnTo>
                              <a:lnTo>
                                <a:pt x="206" y="3"/>
                              </a:lnTo>
                              <a:lnTo>
                                <a:pt x="213" y="3"/>
                              </a:lnTo>
                              <a:lnTo>
                                <a:pt x="228" y="3"/>
                              </a:lnTo>
                              <a:lnTo>
                                <a:pt x="239" y="1"/>
                              </a:lnTo>
                              <a:lnTo>
                                <a:pt x="254" y="0"/>
                              </a:lnTo>
                              <a:lnTo>
                                <a:pt x="268" y="0"/>
                              </a:lnTo>
                              <a:lnTo>
                                <a:pt x="285" y="1"/>
                              </a:lnTo>
                              <a:lnTo>
                                <a:pt x="292" y="1"/>
                              </a:lnTo>
                              <a:lnTo>
                                <a:pt x="302" y="1"/>
                              </a:lnTo>
                              <a:lnTo>
                                <a:pt x="309" y="3"/>
                              </a:lnTo>
                              <a:lnTo>
                                <a:pt x="318" y="3"/>
                              </a:lnTo>
                              <a:lnTo>
                                <a:pt x="333" y="7"/>
                              </a:lnTo>
                              <a:lnTo>
                                <a:pt x="348" y="12"/>
                              </a:lnTo>
                              <a:lnTo>
                                <a:pt x="360" y="18"/>
                              </a:lnTo>
                              <a:lnTo>
                                <a:pt x="373" y="25"/>
                              </a:lnTo>
                              <a:lnTo>
                                <a:pt x="384" y="33"/>
                              </a:lnTo>
                              <a:lnTo>
                                <a:pt x="395" y="42"/>
                              </a:lnTo>
                              <a:lnTo>
                                <a:pt x="405" y="49"/>
                              </a:lnTo>
                              <a:lnTo>
                                <a:pt x="414" y="58"/>
                              </a:lnTo>
                              <a:lnTo>
                                <a:pt x="423" y="64"/>
                              </a:lnTo>
                              <a:lnTo>
                                <a:pt x="432" y="71"/>
                              </a:lnTo>
                              <a:lnTo>
                                <a:pt x="440" y="75"/>
                              </a:lnTo>
                              <a:lnTo>
                                <a:pt x="449" y="80"/>
                              </a:lnTo>
                              <a:lnTo>
                                <a:pt x="456" y="82"/>
                              </a:lnTo>
                              <a:lnTo>
                                <a:pt x="464" y="88"/>
                              </a:lnTo>
                              <a:lnTo>
                                <a:pt x="471" y="91"/>
                              </a:lnTo>
                              <a:lnTo>
                                <a:pt x="476" y="97"/>
                              </a:lnTo>
                              <a:lnTo>
                                <a:pt x="478" y="102"/>
                              </a:lnTo>
                              <a:lnTo>
                                <a:pt x="484" y="112"/>
                              </a:lnTo>
                              <a:lnTo>
                                <a:pt x="484" y="121"/>
                              </a:lnTo>
                              <a:lnTo>
                                <a:pt x="486" y="134"/>
                              </a:lnTo>
                              <a:lnTo>
                                <a:pt x="484" y="147"/>
                              </a:lnTo>
                              <a:lnTo>
                                <a:pt x="484" y="161"/>
                              </a:lnTo>
                              <a:lnTo>
                                <a:pt x="478" y="176"/>
                              </a:lnTo>
                              <a:lnTo>
                                <a:pt x="476" y="189"/>
                              </a:lnTo>
                              <a:lnTo>
                                <a:pt x="471" y="198"/>
                              </a:lnTo>
                              <a:lnTo>
                                <a:pt x="465" y="209"/>
                              </a:lnTo>
                              <a:lnTo>
                                <a:pt x="452" y="216"/>
                              </a:lnTo>
                              <a:lnTo>
                                <a:pt x="438" y="216"/>
                              </a:lnTo>
                              <a:lnTo>
                                <a:pt x="421" y="213"/>
                              </a:lnTo>
                              <a:lnTo>
                                <a:pt x="410" y="207"/>
                              </a:lnTo>
                              <a:lnTo>
                                <a:pt x="401" y="204"/>
                              </a:lnTo>
                              <a:lnTo>
                                <a:pt x="390" y="204"/>
                              </a:lnTo>
                              <a:lnTo>
                                <a:pt x="379" y="204"/>
                              </a:lnTo>
                              <a:lnTo>
                                <a:pt x="366" y="204"/>
                              </a:lnTo>
                              <a:lnTo>
                                <a:pt x="357" y="204"/>
                              </a:lnTo>
                              <a:lnTo>
                                <a:pt x="348" y="205"/>
                              </a:lnTo>
                              <a:lnTo>
                                <a:pt x="338" y="207"/>
                              </a:lnTo>
                              <a:lnTo>
                                <a:pt x="326" y="207"/>
                              </a:lnTo>
                              <a:lnTo>
                                <a:pt x="311" y="207"/>
                              </a:lnTo>
                              <a:lnTo>
                                <a:pt x="296" y="207"/>
                              </a:lnTo>
                              <a:lnTo>
                                <a:pt x="278" y="209"/>
                              </a:lnTo>
                              <a:lnTo>
                                <a:pt x="261" y="211"/>
                              </a:lnTo>
                              <a:lnTo>
                                <a:pt x="245" y="211"/>
                              </a:lnTo>
                              <a:lnTo>
                                <a:pt x="226" y="211"/>
                              </a:lnTo>
                              <a:lnTo>
                                <a:pt x="208" y="213"/>
                              </a:lnTo>
                              <a:lnTo>
                                <a:pt x="191" y="215"/>
                              </a:lnTo>
                              <a:lnTo>
                                <a:pt x="175" y="215"/>
                              </a:lnTo>
                              <a:lnTo>
                                <a:pt x="160" y="215"/>
                              </a:lnTo>
                              <a:lnTo>
                                <a:pt x="145" y="215"/>
                              </a:lnTo>
                              <a:lnTo>
                                <a:pt x="134" y="216"/>
                              </a:lnTo>
                              <a:lnTo>
                                <a:pt x="123" y="216"/>
                              </a:lnTo>
                              <a:lnTo>
                                <a:pt x="118" y="216"/>
                              </a:lnTo>
                              <a:lnTo>
                                <a:pt x="112" y="216"/>
                              </a:lnTo>
                              <a:lnTo>
                                <a:pt x="112" y="218"/>
                              </a:lnTo>
                              <a:lnTo>
                                <a:pt x="108" y="215"/>
                              </a:lnTo>
                              <a:lnTo>
                                <a:pt x="105" y="213"/>
                              </a:lnTo>
                              <a:lnTo>
                                <a:pt x="97" y="207"/>
                              </a:lnTo>
                              <a:lnTo>
                                <a:pt x="90" y="202"/>
                              </a:lnTo>
                              <a:lnTo>
                                <a:pt x="85" y="194"/>
                              </a:lnTo>
                              <a:lnTo>
                                <a:pt x="85" y="191"/>
                              </a:lnTo>
                              <a:lnTo>
                                <a:pt x="88" y="183"/>
                              </a:lnTo>
                              <a:lnTo>
                                <a:pt x="97" y="181"/>
                              </a:lnTo>
                              <a:lnTo>
                                <a:pt x="112" y="176"/>
                              </a:lnTo>
                              <a:lnTo>
                                <a:pt x="129" y="176"/>
                              </a:lnTo>
                              <a:lnTo>
                                <a:pt x="136" y="176"/>
                              </a:lnTo>
                              <a:lnTo>
                                <a:pt x="145" y="176"/>
                              </a:lnTo>
                              <a:lnTo>
                                <a:pt x="156" y="176"/>
                              </a:lnTo>
                              <a:lnTo>
                                <a:pt x="167" y="176"/>
                              </a:lnTo>
                              <a:lnTo>
                                <a:pt x="175" y="176"/>
                              </a:lnTo>
                              <a:lnTo>
                                <a:pt x="186" y="176"/>
                              </a:lnTo>
                              <a:lnTo>
                                <a:pt x="197" y="176"/>
                              </a:lnTo>
                              <a:lnTo>
                                <a:pt x="206" y="176"/>
                              </a:lnTo>
                              <a:lnTo>
                                <a:pt x="215" y="176"/>
                              </a:lnTo>
                              <a:lnTo>
                                <a:pt x="226" y="176"/>
                              </a:lnTo>
                              <a:lnTo>
                                <a:pt x="237" y="176"/>
                              </a:lnTo>
                              <a:lnTo>
                                <a:pt x="246" y="176"/>
                              </a:lnTo>
                              <a:lnTo>
                                <a:pt x="254" y="176"/>
                              </a:lnTo>
                              <a:lnTo>
                                <a:pt x="263" y="176"/>
                              </a:lnTo>
                              <a:lnTo>
                                <a:pt x="270" y="176"/>
                              </a:lnTo>
                              <a:lnTo>
                                <a:pt x="280" y="176"/>
                              </a:lnTo>
                              <a:lnTo>
                                <a:pt x="292" y="176"/>
                              </a:lnTo>
                              <a:lnTo>
                                <a:pt x="307" y="176"/>
                              </a:lnTo>
                              <a:lnTo>
                                <a:pt x="320" y="174"/>
                              </a:lnTo>
                              <a:lnTo>
                                <a:pt x="331" y="174"/>
                              </a:lnTo>
                              <a:lnTo>
                                <a:pt x="344" y="174"/>
                              </a:lnTo>
                              <a:lnTo>
                                <a:pt x="357" y="174"/>
                              </a:lnTo>
                              <a:lnTo>
                                <a:pt x="366" y="174"/>
                              </a:lnTo>
                              <a:lnTo>
                                <a:pt x="377" y="174"/>
                              </a:lnTo>
                              <a:lnTo>
                                <a:pt x="386" y="174"/>
                              </a:lnTo>
                              <a:lnTo>
                                <a:pt x="397" y="174"/>
                              </a:lnTo>
                              <a:lnTo>
                                <a:pt x="406" y="172"/>
                              </a:lnTo>
                              <a:lnTo>
                                <a:pt x="416" y="170"/>
                              </a:lnTo>
                              <a:lnTo>
                                <a:pt x="421" y="167"/>
                              </a:lnTo>
                              <a:lnTo>
                                <a:pt x="429" y="165"/>
                              </a:lnTo>
                              <a:lnTo>
                                <a:pt x="436" y="152"/>
                              </a:lnTo>
                              <a:lnTo>
                                <a:pt x="438" y="139"/>
                              </a:lnTo>
                              <a:lnTo>
                                <a:pt x="436" y="130"/>
                              </a:lnTo>
                              <a:lnTo>
                                <a:pt x="432" y="123"/>
                              </a:lnTo>
                              <a:lnTo>
                                <a:pt x="429" y="113"/>
                              </a:lnTo>
                              <a:lnTo>
                                <a:pt x="425" y="106"/>
                              </a:lnTo>
                              <a:lnTo>
                                <a:pt x="418" y="97"/>
                              </a:lnTo>
                              <a:lnTo>
                                <a:pt x="410" y="90"/>
                              </a:lnTo>
                              <a:lnTo>
                                <a:pt x="401" y="82"/>
                              </a:lnTo>
                              <a:lnTo>
                                <a:pt x="390" y="79"/>
                              </a:lnTo>
                              <a:lnTo>
                                <a:pt x="377" y="71"/>
                              </a:lnTo>
                              <a:lnTo>
                                <a:pt x="362" y="66"/>
                              </a:lnTo>
                              <a:lnTo>
                                <a:pt x="355" y="64"/>
                              </a:lnTo>
                              <a:lnTo>
                                <a:pt x="348" y="62"/>
                              </a:lnTo>
                              <a:lnTo>
                                <a:pt x="338" y="60"/>
                              </a:lnTo>
                              <a:lnTo>
                                <a:pt x="331" y="60"/>
                              </a:lnTo>
                              <a:lnTo>
                                <a:pt x="322" y="58"/>
                              </a:lnTo>
                              <a:lnTo>
                                <a:pt x="313" y="57"/>
                              </a:lnTo>
                              <a:lnTo>
                                <a:pt x="302" y="57"/>
                              </a:lnTo>
                              <a:lnTo>
                                <a:pt x="292" y="57"/>
                              </a:lnTo>
                              <a:lnTo>
                                <a:pt x="283" y="55"/>
                              </a:lnTo>
                              <a:lnTo>
                                <a:pt x="274" y="55"/>
                              </a:lnTo>
                              <a:lnTo>
                                <a:pt x="263" y="55"/>
                              </a:lnTo>
                              <a:lnTo>
                                <a:pt x="254" y="57"/>
                              </a:lnTo>
                              <a:lnTo>
                                <a:pt x="245" y="57"/>
                              </a:lnTo>
                              <a:lnTo>
                                <a:pt x="235" y="57"/>
                              </a:lnTo>
                              <a:lnTo>
                                <a:pt x="226" y="57"/>
                              </a:lnTo>
                              <a:lnTo>
                                <a:pt x="217" y="58"/>
                              </a:lnTo>
                              <a:lnTo>
                                <a:pt x="200" y="58"/>
                              </a:lnTo>
                              <a:lnTo>
                                <a:pt x="188" y="62"/>
                              </a:lnTo>
                              <a:lnTo>
                                <a:pt x="175" y="64"/>
                              </a:lnTo>
                              <a:lnTo>
                                <a:pt x="165" y="66"/>
                              </a:lnTo>
                              <a:lnTo>
                                <a:pt x="158" y="69"/>
                              </a:lnTo>
                              <a:lnTo>
                                <a:pt x="151" y="73"/>
                              </a:lnTo>
                              <a:lnTo>
                                <a:pt x="140" y="82"/>
                              </a:lnTo>
                              <a:lnTo>
                                <a:pt x="127" y="97"/>
                              </a:lnTo>
                              <a:lnTo>
                                <a:pt x="116" y="102"/>
                              </a:lnTo>
                              <a:lnTo>
                                <a:pt x="105" y="110"/>
                              </a:lnTo>
                              <a:lnTo>
                                <a:pt x="96" y="117"/>
                              </a:lnTo>
                              <a:lnTo>
                                <a:pt x="86" y="126"/>
                              </a:lnTo>
                              <a:lnTo>
                                <a:pt x="75" y="136"/>
                              </a:lnTo>
                              <a:lnTo>
                                <a:pt x="68" y="143"/>
                              </a:lnTo>
                              <a:lnTo>
                                <a:pt x="61" y="154"/>
                              </a:lnTo>
                              <a:lnTo>
                                <a:pt x="59" y="165"/>
                              </a:lnTo>
                              <a:lnTo>
                                <a:pt x="59" y="174"/>
                              </a:lnTo>
                              <a:lnTo>
                                <a:pt x="61" y="183"/>
                              </a:lnTo>
                              <a:lnTo>
                                <a:pt x="64" y="191"/>
                              </a:lnTo>
                              <a:lnTo>
                                <a:pt x="70" y="198"/>
                              </a:lnTo>
                              <a:lnTo>
                                <a:pt x="81" y="211"/>
                              </a:lnTo>
                              <a:lnTo>
                                <a:pt x="86" y="216"/>
                              </a:lnTo>
                              <a:lnTo>
                                <a:pt x="37" y="222"/>
                              </a:lnTo>
                              <a:lnTo>
                                <a:pt x="37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22" path="m37,222l29,218l18,207l11,198l4,191l0,183l0,174l0,161l4,152l11,139l18,130l26,121l33,115l37,112l40,112l42,106l51,99l57,91l64,86l73,80l81,73l90,66l97,58l107,49l116,44l123,36l132,31l140,25l147,22l156,14l167,11l176,5l188,3l197,3l206,3l213,3l228,3l239,1l254,0l268,0l285,1l292,1l302,1l309,3l318,3l333,7l348,12l360,18l373,25l384,33l395,42l405,49l414,58l423,64l432,71l440,75l449,80l456,82l464,88l471,91l476,97l478,102l484,112l484,121l486,134l484,147l484,161l478,176l476,189l471,198l465,209l452,216l438,216l421,213l410,207l401,204l390,204l379,204l366,204l357,204l348,205l338,207l326,207l311,207l296,207l278,209l261,211l245,211l226,211l208,213l191,215l175,215l160,215l145,215l134,216l123,216l118,216l112,216l112,218l108,215l105,213l97,207l90,202l85,194l85,191l88,183l97,181l112,176l129,176l136,176l145,176l156,176l167,176l175,176l186,176l197,176l206,176l215,176l226,176l237,176l246,176l254,176l263,176l270,176l280,176l292,176l307,176l320,174l331,174l344,174l357,174l366,174l377,174l386,174l397,174l406,172l416,170l421,167l429,165l436,152l438,139l436,130l432,123l429,113l425,106l418,97l410,90l401,82l390,79l377,71l362,66l355,64l348,62l338,60l331,60l322,58l313,57l302,57l292,57l283,55l274,55l263,55l254,57l245,57l235,57l226,57l217,58l200,58l188,62l175,64l165,66l158,69l151,73l140,82l127,97l116,102l105,110l96,117l86,126l75,136l68,143l61,154l59,165l59,174l61,183l64,191l70,198l81,211l86,216l37,222l37,222xe" fillcolor="#b3b3b3" stroked="f" o:allowincell="f" style="position:absolute;margin-left:350.85pt;margin-top:10.95pt;width:12.1pt;height:5.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669155</wp:posOffset>
                </wp:positionH>
                <wp:positionV relativeFrom="paragraph">
                  <wp:posOffset>137795</wp:posOffset>
                </wp:positionV>
                <wp:extent cx="118110" cy="34290"/>
                <wp:effectExtent l="0" t="0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06">
                              <a:moveTo>
                                <a:pt x="0" y="92"/>
                              </a:moveTo>
                              <a:lnTo>
                                <a:pt x="2" y="90"/>
                              </a:lnTo>
                              <a:lnTo>
                                <a:pt x="10" y="90"/>
                              </a:lnTo>
                              <a:lnTo>
                                <a:pt x="19" y="88"/>
                              </a:lnTo>
                              <a:lnTo>
                                <a:pt x="34" y="88"/>
                              </a:lnTo>
                              <a:lnTo>
                                <a:pt x="39" y="86"/>
                              </a:lnTo>
                              <a:lnTo>
                                <a:pt x="48" y="86"/>
                              </a:lnTo>
                              <a:lnTo>
                                <a:pt x="56" y="84"/>
                              </a:lnTo>
                              <a:lnTo>
                                <a:pt x="65" y="84"/>
                              </a:lnTo>
                              <a:lnTo>
                                <a:pt x="72" y="84"/>
                              </a:lnTo>
                              <a:lnTo>
                                <a:pt x="81" y="84"/>
                              </a:lnTo>
                              <a:lnTo>
                                <a:pt x="89" y="84"/>
                              </a:lnTo>
                              <a:lnTo>
                                <a:pt x="98" y="84"/>
                              </a:lnTo>
                              <a:lnTo>
                                <a:pt x="111" y="81"/>
                              </a:lnTo>
                              <a:lnTo>
                                <a:pt x="124" y="79"/>
                              </a:lnTo>
                              <a:lnTo>
                                <a:pt x="137" y="77"/>
                              </a:lnTo>
                              <a:lnTo>
                                <a:pt x="146" y="77"/>
                              </a:lnTo>
                              <a:lnTo>
                                <a:pt x="153" y="75"/>
                              </a:lnTo>
                              <a:lnTo>
                                <a:pt x="159" y="75"/>
                              </a:lnTo>
                              <a:lnTo>
                                <a:pt x="164" y="75"/>
                              </a:lnTo>
                              <a:lnTo>
                                <a:pt x="168" y="77"/>
                              </a:lnTo>
                              <a:lnTo>
                                <a:pt x="168" y="84"/>
                              </a:lnTo>
                              <a:lnTo>
                                <a:pt x="168" y="92"/>
                              </a:lnTo>
                              <a:lnTo>
                                <a:pt x="168" y="99"/>
                              </a:lnTo>
                              <a:lnTo>
                                <a:pt x="179" y="106"/>
                              </a:lnTo>
                              <a:lnTo>
                                <a:pt x="186" y="106"/>
                              </a:lnTo>
                              <a:lnTo>
                                <a:pt x="197" y="106"/>
                              </a:lnTo>
                              <a:lnTo>
                                <a:pt x="208" y="103"/>
                              </a:lnTo>
                              <a:lnTo>
                                <a:pt x="223" y="101"/>
                              </a:lnTo>
                              <a:lnTo>
                                <a:pt x="236" y="97"/>
                              </a:lnTo>
                              <a:lnTo>
                                <a:pt x="251" y="94"/>
                              </a:lnTo>
                              <a:lnTo>
                                <a:pt x="260" y="88"/>
                              </a:lnTo>
                              <a:lnTo>
                                <a:pt x="273" y="84"/>
                              </a:lnTo>
                              <a:lnTo>
                                <a:pt x="280" y="77"/>
                              </a:lnTo>
                              <a:lnTo>
                                <a:pt x="286" y="70"/>
                              </a:lnTo>
                              <a:lnTo>
                                <a:pt x="291" y="62"/>
                              </a:lnTo>
                              <a:lnTo>
                                <a:pt x="295" y="55"/>
                              </a:lnTo>
                              <a:lnTo>
                                <a:pt x="300" y="46"/>
                              </a:lnTo>
                              <a:lnTo>
                                <a:pt x="311" y="44"/>
                              </a:lnTo>
                              <a:lnTo>
                                <a:pt x="322" y="46"/>
                              </a:lnTo>
                              <a:lnTo>
                                <a:pt x="337" y="53"/>
                              </a:lnTo>
                              <a:lnTo>
                                <a:pt x="354" y="62"/>
                              </a:lnTo>
                              <a:lnTo>
                                <a:pt x="367" y="66"/>
                              </a:lnTo>
                              <a:lnTo>
                                <a:pt x="372" y="62"/>
                              </a:lnTo>
                              <a:lnTo>
                                <a:pt x="374" y="51"/>
                              </a:lnTo>
                              <a:lnTo>
                                <a:pt x="370" y="38"/>
                              </a:lnTo>
                              <a:lnTo>
                                <a:pt x="361" y="24"/>
                              </a:lnTo>
                              <a:lnTo>
                                <a:pt x="348" y="13"/>
                              </a:lnTo>
                              <a:lnTo>
                                <a:pt x="335" y="5"/>
                              </a:lnTo>
                              <a:lnTo>
                                <a:pt x="326" y="2"/>
                              </a:lnTo>
                              <a:lnTo>
                                <a:pt x="317" y="0"/>
                              </a:lnTo>
                              <a:lnTo>
                                <a:pt x="308" y="0"/>
                              </a:lnTo>
                              <a:lnTo>
                                <a:pt x="298" y="2"/>
                              </a:lnTo>
                              <a:lnTo>
                                <a:pt x="287" y="2"/>
                              </a:lnTo>
                              <a:lnTo>
                                <a:pt x="276" y="2"/>
                              </a:lnTo>
                              <a:lnTo>
                                <a:pt x="264" y="4"/>
                              </a:lnTo>
                              <a:lnTo>
                                <a:pt x="254" y="7"/>
                              </a:lnTo>
                              <a:lnTo>
                                <a:pt x="245" y="11"/>
                              </a:lnTo>
                              <a:lnTo>
                                <a:pt x="236" y="15"/>
                              </a:lnTo>
                              <a:lnTo>
                                <a:pt x="229" y="20"/>
                              </a:lnTo>
                              <a:lnTo>
                                <a:pt x="223" y="24"/>
                              </a:lnTo>
                              <a:lnTo>
                                <a:pt x="216" y="33"/>
                              </a:lnTo>
                              <a:lnTo>
                                <a:pt x="216" y="42"/>
                              </a:lnTo>
                              <a:lnTo>
                                <a:pt x="214" y="46"/>
                              </a:lnTo>
                              <a:lnTo>
                                <a:pt x="208" y="48"/>
                              </a:lnTo>
                              <a:lnTo>
                                <a:pt x="203" y="44"/>
                              </a:lnTo>
                              <a:lnTo>
                                <a:pt x="195" y="40"/>
                              </a:lnTo>
                              <a:lnTo>
                                <a:pt x="186" y="37"/>
                              </a:lnTo>
                              <a:lnTo>
                                <a:pt x="179" y="33"/>
                              </a:lnTo>
                              <a:lnTo>
                                <a:pt x="168" y="29"/>
                              </a:lnTo>
                              <a:lnTo>
                                <a:pt x="159" y="24"/>
                              </a:lnTo>
                              <a:lnTo>
                                <a:pt x="149" y="20"/>
                              </a:lnTo>
                              <a:lnTo>
                                <a:pt x="142" y="20"/>
                              </a:lnTo>
                              <a:lnTo>
                                <a:pt x="131" y="16"/>
                              </a:lnTo>
                              <a:lnTo>
                                <a:pt x="124" y="16"/>
                              </a:lnTo>
                              <a:lnTo>
                                <a:pt x="116" y="18"/>
                              </a:lnTo>
                              <a:lnTo>
                                <a:pt x="111" y="20"/>
                              </a:lnTo>
                              <a:lnTo>
                                <a:pt x="96" y="24"/>
                              </a:lnTo>
                              <a:lnTo>
                                <a:pt x="85" y="29"/>
                              </a:lnTo>
                              <a:lnTo>
                                <a:pt x="72" y="29"/>
                              </a:lnTo>
                              <a:lnTo>
                                <a:pt x="59" y="33"/>
                              </a:lnTo>
                              <a:lnTo>
                                <a:pt x="46" y="38"/>
                              </a:lnTo>
                              <a:lnTo>
                                <a:pt x="34" y="48"/>
                              </a:lnTo>
                              <a:lnTo>
                                <a:pt x="21" y="59"/>
                              </a:lnTo>
                              <a:lnTo>
                                <a:pt x="11" y="73"/>
                              </a:lnTo>
                              <a:lnTo>
                                <a:pt x="2" y="84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06" path="m0,92l2,90l10,90l19,88l34,88l39,86l48,86l56,84l65,84l72,84l81,84l89,84l98,84l111,81l124,79l137,77l146,77l153,75l159,75l164,75l168,77l168,84l168,92l168,99l179,106l186,106l197,106l208,103l223,101l236,97l251,94l260,88l273,84l280,77l286,70l291,62l295,55l300,46l311,44l322,46l337,53l354,62l367,66l372,62l374,51l370,38l361,24l348,13l335,5l326,2l317,0l308,0l298,2l287,2l276,2l264,4l254,7l245,11l236,15l229,20l223,24l216,33l216,42l214,46l208,48l203,44l195,40l186,37l179,33l168,29l159,24l149,20l142,20l131,16l124,16l116,18l111,20l96,24l85,29l72,29l59,33l46,38l34,48l21,59l11,73l2,84l0,92l0,92xe" fillcolor="#b3b3b3" stroked="f" o:allowincell="f" style="position:absolute;margin-left:367.65pt;margin-top:10.85pt;width:9.25pt;height:2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631690</wp:posOffset>
                </wp:positionH>
                <wp:positionV relativeFrom="paragraph">
                  <wp:posOffset>22860</wp:posOffset>
                </wp:positionV>
                <wp:extent cx="252095" cy="101600"/>
                <wp:effectExtent l="635" t="635" r="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320">
                              <a:moveTo>
                                <a:pt x="0" y="26"/>
                              </a:moveTo>
                              <a:lnTo>
                                <a:pt x="2" y="26"/>
                              </a:lnTo>
                              <a:lnTo>
                                <a:pt x="9" y="29"/>
                              </a:lnTo>
                              <a:lnTo>
                                <a:pt x="18" y="33"/>
                              </a:lnTo>
                              <a:lnTo>
                                <a:pt x="31" y="40"/>
                              </a:lnTo>
                              <a:lnTo>
                                <a:pt x="36" y="40"/>
                              </a:lnTo>
                              <a:lnTo>
                                <a:pt x="44" y="44"/>
                              </a:lnTo>
                              <a:lnTo>
                                <a:pt x="53" y="46"/>
                              </a:lnTo>
                              <a:lnTo>
                                <a:pt x="62" y="48"/>
                              </a:lnTo>
                              <a:lnTo>
                                <a:pt x="70" y="50"/>
                              </a:lnTo>
                              <a:lnTo>
                                <a:pt x="79" y="53"/>
                              </a:lnTo>
                              <a:lnTo>
                                <a:pt x="86" y="55"/>
                              </a:lnTo>
                              <a:lnTo>
                                <a:pt x="95" y="57"/>
                              </a:lnTo>
                              <a:lnTo>
                                <a:pt x="108" y="57"/>
                              </a:lnTo>
                              <a:lnTo>
                                <a:pt x="121" y="59"/>
                              </a:lnTo>
                              <a:lnTo>
                                <a:pt x="134" y="59"/>
                              </a:lnTo>
                              <a:lnTo>
                                <a:pt x="147" y="59"/>
                              </a:lnTo>
                              <a:lnTo>
                                <a:pt x="158" y="57"/>
                              </a:lnTo>
                              <a:lnTo>
                                <a:pt x="171" y="57"/>
                              </a:lnTo>
                              <a:lnTo>
                                <a:pt x="182" y="57"/>
                              </a:lnTo>
                              <a:lnTo>
                                <a:pt x="198" y="61"/>
                              </a:lnTo>
                              <a:lnTo>
                                <a:pt x="211" y="64"/>
                              </a:lnTo>
                              <a:lnTo>
                                <a:pt x="228" y="70"/>
                              </a:lnTo>
                              <a:lnTo>
                                <a:pt x="241" y="75"/>
                              </a:lnTo>
                              <a:lnTo>
                                <a:pt x="257" y="84"/>
                              </a:lnTo>
                              <a:lnTo>
                                <a:pt x="270" y="92"/>
                              </a:lnTo>
                              <a:lnTo>
                                <a:pt x="283" y="101"/>
                              </a:lnTo>
                              <a:lnTo>
                                <a:pt x="294" y="110"/>
                              </a:lnTo>
                              <a:lnTo>
                                <a:pt x="303" y="119"/>
                              </a:lnTo>
                              <a:lnTo>
                                <a:pt x="307" y="127"/>
                              </a:lnTo>
                              <a:lnTo>
                                <a:pt x="311" y="136"/>
                              </a:lnTo>
                              <a:lnTo>
                                <a:pt x="311" y="145"/>
                              </a:lnTo>
                              <a:lnTo>
                                <a:pt x="312" y="154"/>
                              </a:lnTo>
                              <a:lnTo>
                                <a:pt x="311" y="167"/>
                              </a:lnTo>
                              <a:lnTo>
                                <a:pt x="314" y="178"/>
                              </a:lnTo>
                              <a:lnTo>
                                <a:pt x="322" y="184"/>
                              </a:lnTo>
                              <a:lnTo>
                                <a:pt x="336" y="189"/>
                              </a:lnTo>
                              <a:lnTo>
                                <a:pt x="346" y="189"/>
                              </a:lnTo>
                              <a:lnTo>
                                <a:pt x="353" y="191"/>
                              </a:lnTo>
                              <a:lnTo>
                                <a:pt x="362" y="191"/>
                              </a:lnTo>
                              <a:lnTo>
                                <a:pt x="371" y="191"/>
                              </a:lnTo>
                              <a:lnTo>
                                <a:pt x="379" y="189"/>
                              </a:lnTo>
                              <a:lnTo>
                                <a:pt x="388" y="189"/>
                              </a:lnTo>
                              <a:lnTo>
                                <a:pt x="395" y="189"/>
                              </a:lnTo>
                              <a:lnTo>
                                <a:pt x="404" y="189"/>
                              </a:lnTo>
                              <a:lnTo>
                                <a:pt x="417" y="187"/>
                              </a:lnTo>
                              <a:lnTo>
                                <a:pt x="432" y="186"/>
                              </a:lnTo>
                              <a:lnTo>
                                <a:pt x="445" y="182"/>
                              </a:lnTo>
                              <a:lnTo>
                                <a:pt x="458" y="182"/>
                              </a:lnTo>
                              <a:lnTo>
                                <a:pt x="471" y="184"/>
                              </a:lnTo>
                              <a:lnTo>
                                <a:pt x="478" y="195"/>
                              </a:lnTo>
                              <a:lnTo>
                                <a:pt x="480" y="200"/>
                              </a:lnTo>
                              <a:lnTo>
                                <a:pt x="482" y="209"/>
                              </a:lnTo>
                              <a:lnTo>
                                <a:pt x="484" y="220"/>
                              </a:lnTo>
                              <a:lnTo>
                                <a:pt x="485" y="230"/>
                              </a:lnTo>
                              <a:lnTo>
                                <a:pt x="485" y="239"/>
                              </a:lnTo>
                              <a:lnTo>
                                <a:pt x="487" y="250"/>
                              </a:lnTo>
                              <a:lnTo>
                                <a:pt x="487" y="257"/>
                              </a:lnTo>
                              <a:lnTo>
                                <a:pt x="491" y="266"/>
                              </a:lnTo>
                              <a:lnTo>
                                <a:pt x="495" y="270"/>
                              </a:lnTo>
                              <a:lnTo>
                                <a:pt x="498" y="276"/>
                              </a:lnTo>
                              <a:lnTo>
                                <a:pt x="504" y="276"/>
                              </a:lnTo>
                              <a:lnTo>
                                <a:pt x="515" y="279"/>
                              </a:lnTo>
                              <a:lnTo>
                                <a:pt x="524" y="281"/>
                              </a:lnTo>
                              <a:lnTo>
                                <a:pt x="537" y="283"/>
                              </a:lnTo>
                              <a:lnTo>
                                <a:pt x="542" y="283"/>
                              </a:lnTo>
                              <a:lnTo>
                                <a:pt x="552" y="285"/>
                              </a:lnTo>
                              <a:lnTo>
                                <a:pt x="561" y="287"/>
                              </a:lnTo>
                              <a:lnTo>
                                <a:pt x="572" y="290"/>
                              </a:lnTo>
                              <a:lnTo>
                                <a:pt x="579" y="290"/>
                              </a:lnTo>
                              <a:lnTo>
                                <a:pt x="592" y="292"/>
                              </a:lnTo>
                              <a:lnTo>
                                <a:pt x="603" y="294"/>
                              </a:lnTo>
                              <a:lnTo>
                                <a:pt x="616" y="298"/>
                              </a:lnTo>
                              <a:lnTo>
                                <a:pt x="627" y="298"/>
                              </a:lnTo>
                              <a:lnTo>
                                <a:pt x="640" y="301"/>
                              </a:lnTo>
                              <a:lnTo>
                                <a:pt x="651" y="305"/>
                              </a:lnTo>
                              <a:lnTo>
                                <a:pt x="666" y="307"/>
                              </a:lnTo>
                              <a:lnTo>
                                <a:pt x="677" y="309"/>
                              </a:lnTo>
                              <a:lnTo>
                                <a:pt x="690" y="310"/>
                              </a:lnTo>
                              <a:lnTo>
                                <a:pt x="701" y="312"/>
                              </a:lnTo>
                              <a:lnTo>
                                <a:pt x="714" y="314"/>
                              </a:lnTo>
                              <a:lnTo>
                                <a:pt x="725" y="316"/>
                              </a:lnTo>
                              <a:lnTo>
                                <a:pt x="736" y="318"/>
                              </a:lnTo>
                              <a:lnTo>
                                <a:pt x="743" y="318"/>
                              </a:lnTo>
                              <a:lnTo>
                                <a:pt x="754" y="320"/>
                              </a:lnTo>
                              <a:lnTo>
                                <a:pt x="767" y="316"/>
                              </a:lnTo>
                              <a:lnTo>
                                <a:pt x="778" y="314"/>
                              </a:lnTo>
                              <a:lnTo>
                                <a:pt x="785" y="307"/>
                              </a:lnTo>
                              <a:lnTo>
                                <a:pt x="791" y="303"/>
                              </a:lnTo>
                              <a:lnTo>
                                <a:pt x="794" y="290"/>
                              </a:lnTo>
                              <a:lnTo>
                                <a:pt x="794" y="283"/>
                              </a:lnTo>
                              <a:lnTo>
                                <a:pt x="789" y="279"/>
                              </a:lnTo>
                              <a:lnTo>
                                <a:pt x="782" y="279"/>
                              </a:lnTo>
                              <a:lnTo>
                                <a:pt x="774" y="279"/>
                              </a:lnTo>
                              <a:lnTo>
                                <a:pt x="767" y="279"/>
                              </a:lnTo>
                              <a:lnTo>
                                <a:pt x="760" y="279"/>
                              </a:lnTo>
                              <a:lnTo>
                                <a:pt x="750" y="279"/>
                              </a:lnTo>
                              <a:lnTo>
                                <a:pt x="736" y="276"/>
                              </a:lnTo>
                              <a:lnTo>
                                <a:pt x="723" y="276"/>
                              </a:lnTo>
                              <a:lnTo>
                                <a:pt x="708" y="270"/>
                              </a:lnTo>
                              <a:lnTo>
                                <a:pt x="693" y="266"/>
                              </a:lnTo>
                              <a:lnTo>
                                <a:pt x="677" y="259"/>
                              </a:lnTo>
                              <a:lnTo>
                                <a:pt x="662" y="255"/>
                              </a:lnTo>
                              <a:lnTo>
                                <a:pt x="647" y="250"/>
                              </a:lnTo>
                              <a:lnTo>
                                <a:pt x="634" y="244"/>
                              </a:lnTo>
                              <a:lnTo>
                                <a:pt x="620" y="235"/>
                              </a:lnTo>
                              <a:lnTo>
                                <a:pt x="609" y="228"/>
                              </a:lnTo>
                              <a:lnTo>
                                <a:pt x="596" y="219"/>
                              </a:lnTo>
                              <a:lnTo>
                                <a:pt x="588" y="211"/>
                              </a:lnTo>
                              <a:lnTo>
                                <a:pt x="579" y="202"/>
                              </a:lnTo>
                              <a:lnTo>
                                <a:pt x="570" y="193"/>
                              </a:lnTo>
                              <a:lnTo>
                                <a:pt x="561" y="186"/>
                              </a:lnTo>
                              <a:lnTo>
                                <a:pt x="553" y="178"/>
                              </a:lnTo>
                              <a:lnTo>
                                <a:pt x="544" y="169"/>
                              </a:lnTo>
                              <a:lnTo>
                                <a:pt x="535" y="162"/>
                              </a:lnTo>
                              <a:lnTo>
                                <a:pt x="526" y="154"/>
                              </a:lnTo>
                              <a:lnTo>
                                <a:pt x="519" y="151"/>
                              </a:lnTo>
                              <a:lnTo>
                                <a:pt x="509" y="141"/>
                              </a:lnTo>
                              <a:lnTo>
                                <a:pt x="500" y="138"/>
                              </a:lnTo>
                              <a:lnTo>
                                <a:pt x="491" y="134"/>
                              </a:lnTo>
                              <a:lnTo>
                                <a:pt x="482" y="134"/>
                              </a:lnTo>
                              <a:lnTo>
                                <a:pt x="471" y="130"/>
                              </a:lnTo>
                              <a:lnTo>
                                <a:pt x="461" y="132"/>
                              </a:lnTo>
                              <a:lnTo>
                                <a:pt x="450" y="132"/>
                              </a:lnTo>
                              <a:lnTo>
                                <a:pt x="439" y="134"/>
                              </a:lnTo>
                              <a:lnTo>
                                <a:pt x="430" y="136"/>
                              </a:lnTo>
                              <a:lnTo>
                                <a:pt x="419" y="138"/>
                              </a:lnTo>
                              <a:lnTo>
                                <a:pt x="410" y="140"/>
                              </a:lnTo>
                              <a:lnTo>
                                <a:pt x="401" y="141"/>
                              </a:lnTo>
                              <a:lnTo>
                                <a:pt x="392" y="140"/>
                              </a:lnTo>
                              <a:lnTo>
                                <a:pt x="382" y="140"/>
                              </a:lnTo>
                              <a:lnTo>
                                <a:pt x="375" y="136"/>
                              </a:lnTo>
                              <a:lnTo>
                                <a:pt x="368" y="134"/>
                              </a:lnTo>
                              <a:lnTo>
                                <a:pt x="353" y="125"/>
                              </a:lnTo>
                              <a:lnTo>
                                <a:pt x="338" y="110"/>
                              </a:lnTo>
                              <a:lnTo>
                                <a:pt x="331" y="103"/>
                              </a:lnTo>
                              <a:lnTo>
                                <a:pt x="322" y="94"/>
                              </a:lnTo>
                              <a:lnTo>
                                <a:pt x="314" y="83"/>
                              </a:lnTo>
                              <a:lnTo>
                                <a:pt x="307" y="73"/>
                              </a:lnTo>
                              <a:lnTo>
                                <a:pt x="300" y="64"/>
                              </a:lnTo>
                              <a:lnTo>
                                <a:pt x="290" y="55"/>
                              </a:lnTo>
                              <a:lnTo>
                                <a:pt x="279" y="48"/>
                              </a:lnTo>
                              <a:lnTo>
                                <a:pt x="268" y="42"/>
                              </a:lnTo>
                              <a:lnTo>
                                <a:pt x="259" y="39"/>
                              </a:lnTo>
                              <a:lnTo>
                                <a:pt x="254" y="37"/>
                              </a:lnTo>
                              <a:lnTo>
                                <a:pt x="244" y="35"/>
                              </a:lnTo>
                              <a:lnTo>
                                <a:pt x="237" y="35"/>
                              </a:lnTo>
                              <a:lnTo>
                                <a:pt x="228" y="33"/>
                              </a:lnTo>
                              <a:lnTo>
                                <a:pt x="220" y="31"/>
                              </a:lnTo>
                              <a:lnTo>
                                <a:pt x="211" y="31"/>
                              </a:lnTo>
                              <a:lnTo>
                                <a:pt x="204" y="31"/>
                              </a:lnTo>
                              <a:lnTo>
                                <a:pt x="195" y="31"/>
                              </a:lnTo>
                              <a:lnTo>
                                <a:pt x="185" y="31"/>
                              </a:lnTo>
                              <a:lnTo>
                                <a:pt x="176" y="31"/>
                              </a:lnTo>
                              <a:lnTo>
                                <a:pt x="169" y="31"/>
                              </a:lnTo>
                              <a:lnTo>
                                <a:pt x="160" y="29"/>
                              </a:lnTo>
                              <a:lnTo>
                                <a:pt x="152" y="29"/>
                              </a:lnTo>
                              <a:lnTo>
                                <a:pt x="145" y="29"/>
                              </a:lnTo>
                              <a:lnTo>
                                <a:pt x="139" y="29"/>
                              </a:lnTo>
                              <a:lnTo>
                                <a:pt x="125" y="24"/>
                              </a:lnTo>
                              <a:lnTo>
                                <a:pt x="112" y="20"/>
                              </a:lnTo>
                              <a:lnTo>
                                <a:pt x="103" y="16"/>
                              </a:lnTo>
                              <a:lnTo>
                                <a:pt x="93" y="11"/>
                              </a:lnTo>
                              <a:lnTo>
                                <a:pt x="82" y="7"/>
                              </a:lnTo>
                              <a:lnTo>
                                <a:pt x="73" y="4"/>
                              </a:lnTo>
                              <a:lnTo>
                                <a:pt x="66" y="0"/>
                              </a:lnTo>
                              <a:lnTo>
                                <a:pt x="57" y="2"/>
                              </a:lnTo>
                              <a:lnTo>
                                <a:pt x="46" y="2"/>
                              </a:lnTo>
                              <a:lnTo>
                                <a:pt x="36" y="5"/>
                              </a:lnTo>
                              <a:lnTo>
                                <a:pt x="27" y="9"/>
                              </a:lnTo>
                              <a:lnTo>
                                <a:pt x="18" y="15"/>
                              </a:lnTo>
                              <a:lnTo>
                                <a:pt x="3" y="22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320" path="m0,26l2,26l9,29l18,33l31,40l36,40l44,44l53,46l62,48l70,50l79,53l86,55l95,57l108,57l121,59l134,59l147,59l158,57l171,57l182,57l198,61l211,64l228,70l241,75l257,84l270,92l283,101l294,110l303,119l307,127l311,136l311,145l312,154l311,167l314,178l322,184l336,189l346,189l353,191l362,191l371,191l379,189l388,189l395,189l404,189l417,187l432,186l445,182l458,182l471,184l478,195l480,200l482,209l484,220l485,230l485,239l487,250l487,257l491,266l495,270l498,276l504,276l515,279l524,281l537,283l542,283l552,285l561,287l572,290l579,290l592,292l603,294l616,298l627,298l640,301l651,305l666,307l677,309l690,310l701,312l714,314l725,316l736,318l743,318l754,320l767,316l778,314l785,307l791,303l794,290l794,283l789,279l782,279l774,279l767,279l760,279l750,279l736,276l723,276l708,270l693,266l677,259l662,255l647,250l634,244l620,235l609,228l596,219l588,211l579,202l570,193l561,186l553,178l544,169l535,162l526,154l519,151l509,141l500,138l491,134l482,134l471,130l461,132l450,132l439,134l430,136l419,138l410,140l401,141l392,140l382,140l375,136l368,134l353,125l338,110l331,103l322,94l314,83l307,73l300,64l290,55l279,48l268,42l259,39l254,37l244,35l237,35l228,33l220,31l211,31l204,31l195,31l185,31l176,31l169,31l160,29l152,29l145,29l139,29l125,24l112,20l103,16l93,11l82,7l73,4l66,0l57,2l46,2l36,5l27,9l18,15l3,22l0,26l0,26xe" fillcolor="#b3b3b3" stroked="f" o:allowincell="f" style="position:absolute;margin-left:364.7pt;margin-top:1.8pt;width:19.8pt;height:7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4580890</wp:posOffset>
                </wp:positionH>
                <wp:positionV relativeFrom="paragraph">
                  <wp:posOffset>160020</wp:posOffset>
                </wp:positionV>
                <wp:extent cx="351155" cy="178435"/>
                <wp:effectExtent l="635" t="635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562">
                              <a:moveTo>
                                <a:pt x="0" y="340"/>
                              </a:moveTo>
                              <a:lnTo>
                                <a:pt x="1" y="340"/>
                              </a:lnTo>
                              <a:lnTo>
                                <a:pt x="7" y="340"/>
                              </a:lnTo>
                              <a:lnTo>
                                <a:pt x="18" y="341"/>
                              </a:lnTo>
                              <a:lnTo>
                                <a:pt x="33" y="345"/>
                              </a:lnTo>
                              <a:lnTo>
                                <a:pt x="47" y="345"/>
                              </a:lnTo>
                              <a:lnTo>
                                <a:pt x="68" y="349"/>
                              </a:lnTo>
                              <a:lnTo>
                                <a:pt x="86" y="352"/>
                              </a:lnTo>
                              <a:lnTo>
                                <a:pt x="108" y="358"/>
                              </a:lnTo>
                              <a:lnTo>
                                <a:pt x="130" y="362"/>
                              </a:lnTo>
                              <a:lnTo>
                                <a:pt x="150" y="367"/>
                              </a:lnTo>
                              <a:lnTo>
                                <a:pt x="171" y="371"/>
                              </a:lnTo>
                              <a:lnTo>
                                <a:pt x="191" y="376"/>
                              </a:lnTo>
                              <a:lnTo>
                                <a:pt x="208" y="384"/>
                              </a:lnTo>
                              <a:lnTo>
                                <a:pt x="224" y="389"/>
                              </a:lnTo>
                              <a:lnTo>
                                <a:pt x="235" y="395"/>
                              </a:lnTo>
                              <a:lnTo>
                                <a:pt x="246" y="402"/>
                              </a:lnTo>
                              <a:lnTo>
                                <a:pt x="252" y="413"/>
                              </a:lnTo>
                              <a:lnTo>
                                <a:pt x="246" y="426"/>
                              </a:lnTo>
                              <a:lnTo>
                                <a:pt x="237" y="430"/>
                              </a:lnTo>
                              <a:lnTo>
                                <a:pt x="230" y="439"/>
                              </a:lnTo>
                              <a:lnTo>
                                <a:pt x="217" y="444"/>
                              </a:lnTo>
                              <a:lnTo>
                                <a:pt x="208" y="452"/>
                              </a:lnTo>
                              <a:lnTo>
                                <a:pt x="193" y="457"/>
                              </a:lnTo>
                              <a:lnTo>
                                <a:pt x="178" y="463"/>
                              </a:lnTo>
                              <a:lnTo>
                                <a:pt x="165" y="470"/>
                              </a:lnTo>
                              <a:lnTo>
                                <a:pt x="152" y="477"/>
                              </a:lnTo>
                              <a:lnTo>
                                <a:pt x="138" y="481"/>
                              </a:lnTo>
                              <a:lnTo>
                                <a:pt x="125" y="488"/>
                              </a:lnTo>
                              <a:lnTo>
                                <a:pt x="114" y="492"/>
                              </a:lnTo>
                              <a:lnTo>
                                <a:pt x="106" y="501"/>
                              </a:lnTo>
                              <a:lnTo>
                                <a:pt x="95" y="505"/>
                              </a:lnTo>
                              <a:lnTo>
                                <a:pt x="90" y="510"/>
                              </a:lnTo>
                              <a:lnTo>
                                <a:pt x="84" y="516"/>
                              </a:lnTo>
                              <a:lnTo>
                                <a:pt x="81" y="521"/>
                              </a:lnTo>
                              <a:lnTo>
                                <a:pt x="77" y="531"/>
                              </a:lnTo>
                              <a:lnTo>
                                <a:pt x="79" y="540"/>
                              </a:lnTo>
                              <a:lnTo>
                                <a:pt x="86" y="553"/>
                              </a:lnTo>
                              <a:lnTo>
                                <a:pt x="99" y="562"/>
                              </a:lnTo>
                              <a:lnTo>
                                <a:pt x="526" y="525"/>
                              </a:lnTo>
                              <a:lnTo>
                                <a:pt x="966" y="365"/>
                              </a:lnTo>
                              <a:lnTo>
                                <a:pt x="1105" y="0"/>
                              </a:lnTo>
                              <a:lnTo>
                                <a:pt x="436" y="86"/>
                              </a:lnTo>
                              <a:lnTo>
                                <a:pt x="84" y="268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82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5,562" path="m0,340l1,340l7,340l18,341l33,345l47,345l68,349l86,352l108,358l130,362l150,367l171,371l191,376l208,384l224,389l235,395l246,402l252,413l246,426l237,430l230,439l217,444l208,452l193,457l178,463l165,470l152,477l138,481l125,488l114,492l106,501l95,505l90,510l84,516l81,521l77,531l79,540l86,553l99,562l526,525l966,365l1105,0l436,86l84,268l0,340l0,340xe" fillcolor="#6b82d1" stroked="f" o:allowincell="f" style="position:absolute;margin-left:360.7pt;margin-top:12.6pt;width:27.6pt;height:14pt;mso-wrap-style:none;v-text-anchor:middle">
                <v:fill o:detectmouseclick="t" type="solid" color2="#947d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241800</wp:posOffset>
                </wp:positionH>
                <wp:positionV relativeFrom="paragraph">
                  <wp:posOffset>97790</wp:posOffset>
                </wp:positionV>
                <wp:extent cx="59055" cy="46990"/>
                <wp:effectExtent l="1270" t="0" r="0" b="127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47">
                              <a:moveTo>
                                <a:pt x="131" y="0"/>
                              </a:moveTo>
                              <a:lnTo>
                                <a:pt x="0" y="33"/>
                              </a:lnTo>
                              <a:lnTo>
                                <a:pt x="0" y="112"/>
                              </a:lnTo>
                              <a:lnTo>
                                <a:pt x="15" y="147"/>
                              </a:lnTo>
                              <a:lnTo>
                                <a:pt x="184" y="143"/>
                              </a:lnTo>
                              <a:lnTo>
                                <a:pt x="186" y="72"/>
                              </a:lnTo>
                              <a:lnTo>
                                <a:pt x="131" y="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47" path="m131,0l0,33l0,112l15,147l184,143l186,72l131,0l131,0xe" fillcolor="#e6b380" stroked="f" o:allowincell="f" style="position:absolute;margin-left:334pt;margin-top:7.7pt;width:4.6pt;height:3.65pt;mso-wrap-style:none;v-text-anchor:middle">
                <v:fill o:detectmouseclick="t" type="solid" color2="#194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260850</wp:posOffset>
                </wp:positionH>
                <wp:positionV relativeFrom="paragraph">
                  <wp:posOffset>92075</wp:posOffset>
                </wp:positionV>
                <wp:extent cx="59690" cy="55245"/>
                <wp:effectExtent l="0" t="635" r="635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74">
                              <a:moveTo>
                                <a:pt x="41" y="36"/>
                              </a:moveTo>
                              <a:lnTo>
                                <a:pt x="43" y="36"/>
                              </a:lnTo>
                              <a:lnTo>
                                <a:pt x="48" y="40"/>
                              </a:lnTo>
                              <a:lnTo>
                                <a:pt x="56" y="44"/>
                              </a:lnTo>
                              <a:lnTo>
                                <a:pt x="67" y="51"/>
                              </a:lnTo>
                              <a:lnTo>
                                <a:pt x="72" y="57"/>
                              </a:lnTo>
                              <a:lnTo>
                                <a:pt x="81" y="64"/>
                              </a:lnTo>
                              <a:lnTo>
                                <a:pt x="83" y="70"/>
                              </a:lnTo>
                              <a:lnTo>
                                <a:pt x="83" y="77"/>
                              </a:lnTo>
                              <a:lnTo>
                                <a:pt x="76" y="81"/>
                              </a:lnTo>
                              <a:lnTo>
                                <a:pt x="67" y="88"/>
                              </a:lnTo>
                              <a:lnTo>
                                <a:pt x="52" y="92"/>
                              </a:lnTo>
                              <a:lnTo>
                                <a:pt x="37" y="97"/>
                              </a:lnTo>
                              <a:lnTo>
                                <a:pt x="22" y="97"/>
                              </a:lnTo>
                              <a:lnTo>
                                <a:pt x="10" y="101"/>
                              </a:lnTo>
                              <a:lnTo>
                                <a:pt x="4" y="103"/>
                              </a:lnTo>
                              <a:lnTo>
                                <a:pt x="0" y="104"/>
                              </a:lnTo>
                              <a:lnTo>
                                <a:pt x="4" y="104"/>
                              </a:lnTo>
                              <a:lnTo>
                                <a:pt x="13" y="104"/>
                              </a:lnTo>
                              <a:lnTo>
                                <a:pt x="26" y="104"/>
                              </a:lnTo>
                              <a:lnTo>
                                <a:pt x="43" y="104"/>
                              </a:lnTo>
                              <a:lnTo>
                                <a:pt x="50" y="104"/>
                              </a:lnTo>
                              <a:lnTo>
                                <a:pt x="57" y="104"/>
                              </a:lnTo>
                              <a:lnTo>
                                <a:pt x="65" y="106"/>
                              </a:lnTo>
                              <a:lnTo>
                                <a:pt x="72" y="108"/>
                              </a:lnTo>
                              <a:lnTo>
                                <a:pt x="87" y="112"/>
                              </a:lnTo>
                              <a:lnTo>
                                <a:pt x="96" y="117"/>
                              </a:lnTo>
                              <a:lnTo>
                                <a:pt x="98" y="123"/>
                              </a:lnTo>
                              <a:lnTo>
                                <a:pt x="98" y="132"/>
                              </a:lnTo>
                              <a:lnTo>
                                <a:pt x="92" y="141"/>
                              </a:lnTo>
                              <a:lnTo>
                                <a:pt x="89" y="152"/>
                              </a:lnTo>
                              <a:lnTo>
                                <a:pt x="81" y="160"/>
                              </a:lnTo>
                              <a:lnTo>
                                <a:pt x="76" y="167"/>
                              </a:lnTo>
                              <a:lnTo>
                                <a:pt x="70" y="171"/>
                              </a:lnTo>
                              <a:lnTo>
                                <a:pt x="70" y="174"/>
                              </a:lnTo>
                              <a:lnTo>
                                <a:pt x="179" y="145"/>
                              </a:lnTo>
                              <a:lnTo>
                                <a:pt x="188" y="75"/>
                              </a:lnTo>
                              <a:lnTo>
                                <a:pt x="116" y="0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74" path="m41,36l43,36l48,40l56,44l67,51l72,57l81,64l83,70l83,77l76,81l67,88l52,92l37,97l22,97l10,101l4,103l0,104l4,104l13,104l26,104l43,104l50,104l57,104l65,106l72,108l87,112l96,117l98,123l98,132l92,141l89,152l81,160l76,167l70,171l70,174l179,145l188,75l116,0l41,36l41,36xe" fillcolor="#d99966" stroked="f" o:allowincell="f" style="position:absolute;margin-left:335.5pt;margin-top:7.25pt;width:4.65pt;height:4.3pt;mso-wrap-style:none;v-text-anchor:middle">
                <v:fill o:detectmouseclick="t" type="solid" color2="#26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4370705</wp:posOffset>
                </wp:positionH>
                <wp:positionV relativeFrom="paragraph">
                  <wp:posOffset>38100</wp:posOffset>
                </wp:positionV>
                <wp:extent cx="48260" cy="33020"/>
                <wp:effectExtent l="0" t="0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3">
                              <a:moveTo>
                                <a:pt x="74" y="0"/>
                              </a:moveTo>
                              <a:lnTo>
                                <a:pt x="6" y="0"/>
                              </a:lnTo>
                              <a:lnTo>
                                <a:pt x="0" y="71"/>
                              </a:lnTo>
                              <a:lnTo>
                                <a:pt x="101" y="103"/>
                              </a:lnTo>
                              <a:lnTo>
                                <a:pt x="153" y="59"/>
                              </a:lnTo>
                              <a:lnTo>
                                <a:pt x="122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0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3" path="m74,0l6,0l0,71l101,103l153,59l122,0l74,0l74,0xe" fillcolor="#fff0b3" stroked="f" o:allowincell="f" style="position:absolute;margin-left:344.15pt;margin-top:3pt;width:3.75pt;height:2.55pt;mso-wrap-style:none;v-text-anchor:middle">
                <v:fill o:detectmouseclick="t" type="solid" color2="#000f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389755</wp:posOffset>
                </wp:positionH>
                <wp:positionV relativeFrom="paragraph">
                  <wp:posOffset>33020</wp:posOffset>
                </wp:positionV>
                <wp:extent cx="37465" cy="41910"/>
                <wp:effectExtent l="635" t="0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32">
                              <a:moveTo>
                                <a:pt x="13" y="17"/>
                              </a:moveTo>
                              <a:lnTo>
                                <a:pt x="17" y="19"/>
                              </a:lnTo>
                              <a:lnTo>
                                <a:pt x="26" y="31"/>
                              </a:lnTo>
                              <a:lnTo>
                                <a:pt x="35" y="41"/>
                              </a:lnTo>
                              <a:lnTo>
                                <a:pt x="40" y="52"/>
                              </a:lnTo>
                              <a:lnTo>
                                <a:pt x="33" y="53"/>
                              </a:lnTo>
                              <a:lnTo>
                                <a:pt x="24" y="52"/>
                              </a:lnTo>
                              <a:lnTo>
                                <a:pt x="13" y="50"/>
                              </a:lnTo>
                              <a:lnTo>
                                <a:pt x="4" y="57"/>
                              </a:lnTo>
                              <a:lnTo>
                                <a:pt x="0" y="66"/>
                              </a:lnTo>
                              <a:lnTo>
                                <a:pt x="0" y="81"/>
                              </a:lnTo>
                              <a:lnTo>
                                <a:pt x="0" y="96"/>
                              </a:lnTo>
                              <a:lnTo>
                                <a:pt x="4" y="101"/>
                              </a:lnTo>
                              <a:lnTo>
                                <a:pt x="75" y="132"/>
                              </a:lnTo>
                              <a:lnTo>
                                <a:pt x="110" y="42"/>
                              </a:lnTo>
                              <a:lnTo>
                                <a:pt x="118" y="0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32" path="m13,17l17,19l26,31l35,41l40,52l33,53l24,52l13,50l4,57l0,66l0,81l0,96l4,101l75,132l110,42l118,0l13,17l13,17xe" fillcolor="#ffe066" stroked="f" o:allowincell="f" style="position:absolute;margin-left:345.65pt;margin-top:2.6pt;width:2.9pt;height:3.25pt;mso-wrap-style:none;v-text-anchor:middle">
                <v:fill o:detectmouseclick="t" type="solid" color2="#001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0">
                <wp:simplePos x="0" y="0"/>
                <wp:positionH relativeFrom="column">
                  <wp:posOffset>4514215</wp:posOffset>
                </wp:positionH>
                <wp:positionV relativeFrom="paragraph">
                  <wp:posOffset>15875</wp:posOffset>
                </wp:positionV>
                <wp:extent cx="34925" cy="25400"/>
                <wp:effectExtent l="1270" t="0" r="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1">
                              <a:moveTo>
                                <a:pt x="68" y="0"/>
                              </a:moveTo>
                              <a:lnTo>
                                <a:pt x="5" y="4"/>
                              </a:lnTo>
                              <a:lnTo>
                                <a:pt x="0" y="59"/>
                              </a:lnTo>
                              <a:lnTo>
                                <a:pt x="79" y="81"/>
                              </a:lnTo>
                              <a:lnTo>
                                <a:pt x="110" y="18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8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1" path="m68,0l5,4l0,59l79,81l110,18l68,0l68,0xe" fillcolor="#7db819" stroked="f" o:allowincell="f" style="position:absolute;margin-left:355.45pt;margin-top:1.25pt;width:2.7pt;height:1.95pt;mso-wrap-style:none;v-text-anchor:middle">
                <v:fill o:detectmouseclick="t" type="solid" color2="#8247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523105</wp:posOffset>
                </wp:positionH>
                <wp:positionV relativeFrom="paragraph">
                  <wp:posOffset>15875</wp:posOffset>
                </wp:positionV>
                <wp:extent cx="27940" cy="24765"/>
                <wp:effectExtent l="0" t="635" r="63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9">
                              <a:moveTo>
                                <a:pt x="19" y="4"/>
                              </a:moveTo>
                              <a:lnTo>
                                <a:pt x="21" y="7"/>
                              </a:lnTo>
                              <a:lnTo>
                                <a:pt x="28" y="17"/>
                              </a:lnTo>
                              <a:lnTo>
                                <a:pt x="35" y="24"/>
                              </a:lnTo>
                              <a:lnTo>
                                <a:pt x="41" y="35"/>
                              </a:lnTo>
                              <a:lnTo>
                                <a:pt x="39" y="40"/>
                              </a:lnTo>
                              <a:lnTo>
                                <a:pt x="35" y="40"/>
                              </a:lnTo>
                              <a:lnTo>
                                <a:pt x="26" y="42"/>
                              </a:lnTo>
                              <a:lnTo>
                                <a:pt x="19" y="46"/>
                              </a:lnTo>
                              <a:lnTo>
                                <a:pt x="11" y="48"/>
                              </a:lnTo>
                              <a:lnTo>
                                <a:pt x="6" y="55"/>
                              </a:lnTo>
                              <a:lnTo>
                                <a:pt x="2" y="63"/>
                              </a:lnTo>
                              <a:lnTo>
                                <a:pt x="0" y="68"/>
                              </a:lnTo>
                              <a:lnTo>
                                <a:pt x="65" y="79"/>
                              </a:lnTo>
                              <a:lnTo>
                                <a:pt x="89" y="6"/>
                              </a:lnTo>
                              <a:lnTo>
                                <a:pt x="35" y="0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79" path="m19,4l21,7l28,17l35,24l41,35l39,40l35,40l26,42l19,46l11,48l6,55l2,63l0,68l65,79l89,6l35,0l19,4l19,4xe" fillcolor="#599e29" stroked="f" o:allowincell="f" style="position:absolute;margin-left:356.15pt;margin-top:1.25pt;width:2.15pt;height:1.9pt;mso-wrap-style:none;v-text-anchor:middle">
                <v:fill o:detectmouseclick="t" type="solid" color2="#a661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455795</wp:posOffset>
                </wp:positionH>
                <wp:positionV relativeFrom="paragraph">
                  <wp:posOffset>140335</wp:posOffset>
                </wp:positionV>
                <wp:extent cx="83820" cy="49530"/>
                <wp:effectExtent l="0" t="0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56">
                              <a:moveTo>
                                <a:pt x="169" y="0"/>
                              </a:moveTo>
                              <a:lnTo>
                                <a:pt x="97" y="28"/>
                              </a:lnTo>
                              <a:lnTo>
                                <a:pt x="0" y="87"/>
                              </a:lnTo>
                              <a:lnTo>
                                <a:pt x="0" y="144"/>
                              </a:lnTo>
                              <a:lnTo>
                                <a:pt x="125" y="156"/>
                              </a:lnTo>
                              <a:lnTo>
                                <a:pt x="222" y="109"/>
                              </a:lnTo>
                              <a:lnTo>
                                <a:pt x="265" y="26"/>
                              </a:lnTo>
                              <a:lnTo>
                                <a:pt x="169" y="0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5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156" path="m169,0l97,28l0,87l0,144l125,156l222,109l265,26l169,0l169,0xe" fillcolor="#ff8533" stroked="f" o:allowincell="f" style="position:absolute;margin-left:350.85pt;margin-top:11.05pt;width:6.55pt;height:3.85pt;mso-wrap-style:none;v-text-anchor:middle">
                <v:fill o:detectmouseclick="t" type="solid" color2="#007a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498975</wp:posOffset>
                </wp:positionH>
                <wp:positionV relativeFrom="paragraph">
                  <wp:posOffset>137795</wp:posOffset>
                </wp:positionV>
                <wp:extent cx="90170" cy="52070"/>
                <wp:effectExtent l="0" t="0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165">
                              <a:moveTo>
                                <a:pt x="33" y="9"/>
                              </a:moveTo>
                              <a:lnTo>
                                <a:pt x="35" y="11"/>
                              </a:lnTo>
                              <a:lnTo>
                                <a:pt x="40" y="17"/>
                              </a:lnTo>
                              <a:lnTo>
                                <a:pt x="48" y="26"/>
                              </a:lnTo>
                              <a:lnTo>
                                <a:pt x="63" y="37"/>
                              </a:lnTo>
                              <a:lnTo>
                                <a:pt x="75" y="46"/>
                              </a:lnTo>
                              <a:lnTo>
                                <a:pt x="90" y="57"/>
                              </a:lnTo>
                              <a:lnTo>
                                <a:pt x="99" y="68"/>
                              </a:lnTo>
                              <a:lnTo>
                                <a:pt x="101" y="79"/>
                              </a:lnTo>
                              <a:lnTo>
                                <a:pt x="94" y="85"/>
                              </a:lnTo>
                              <a:lnTo>
                                <a:pt x="88" y="88"/>
                              </a:lnTo>
                              <a:lnTo>
                                <a:pt x="79" y="94"/>
                              </a:lnTo>
                              <a:lnTo>
                                <a:pt x="70" y="99"/>
                              </a:lnTo>
                              <a:lnTo>
                                <a:pt x="59" y="103"/>
                              </a:lnTo>
                              <a:lnTo>
                                <a:pt x="48" y="110"/>
                              </a:lnTo>
                              <a:lnTo>
                                <a:pt x="39" y="114"/>
                              </a:lnTo>
                              <a:lnTo>
                                <a:pt x="29" y="119"/>
                              </a:lnTo>
                              <a:lnTo>
                                <a:pt x="18" y="125"/>
                              </a:lnTo>
                              <a:lnTo>
                                <a:pt x="13" y="129"/>
                              </a:lnTo>
                              <a:lnTo>
                                <a:pt x="7" y="134"/>
                              </a:lnTo>
                              <a:lnTo>
                                <a:pt x="4" y="140"/>
                              </a:lnTo>
                              <a:lnTo>
                                <a:pt x="0" y="147"/>
                              </a:lnTo>
                              <a:lnTo>
                                <a:pt x="2" y="156"/>
                              </a:lnTo>
                              <a:lnTo>
                                <a:pt x="4" y="158"/>
                              </a:lnTo>
                              <a:lnTo>
                                <a:pt x="7" y="158"/>
                              </a:lnTo>
                              <a:lnTo>
                                <a:pt x="15" y="160"/>
                              </a:lnTo>
                              <a:lnTo>
                                <a:pt x="24" y="162"/>
                              </a:lnTo>
                              <a:lnTo>
                                <a:pt x="37" y="162"/>
                              </a:lnTo>
                              <a:lnTo>
                                <a:pt x="52" y="164"/>
                              </a:lnTo>
                              <a:lnTo>
                                <a:pt x="59" y="164"/>
                              </a:lnTo>
                              <a:lnTo>
                                <a:pt x="70" y="164"/>
                              </a:lnTo>
                              <a:lnTo>
                                <a:pt x="77" y="164"/>
                              </a:lnTo>
                              <a:lnTo>
                                <a:pt x="92" y="165"/>
                              </a:lnTo>
                              <a:lnTo>
                                <a:pt x="101" y="164"/>
                              </a:lnTo>
                              <a:lnTo>
                                <a:pt x="116" y="164"/>
                              </a:lnTo>
                              <a:lnTo>
                                <a:pt x="129" y="164"/>
                              </a:lnTo>
                              <a:lnTo>
                                <a:pt x="144" y="164"/>
                              </a:lnTo>
                              <a:lnTo>
                                <a:pt x="156" y="162"/>
                              </a:lnTo>
                              <a:lnTo>
                                <a:pt x="171" y="162"/>
                              </a:lnTo>
                              <a:lnTo>
                                <a:pt x="188" y="162"/>
                              </a:lnTo>
                              <a:lnTo>
                                <a:pt x="202" y="162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36" y="160"/>
                              </a:lnTo>
                              <a:lnTo>
                                <a:pt x="247" y="160"/>
                              </a:lnTo>
                              <a:lnTo>
                                <a:pt x="254" y="160"/>
                              </a:lnTo>
                              <a:lnTo>
                                <a:pt x="259" y="160"/>
                              </a:lnTo>
                              <a:lnTo>
                                <a:pt x="263" y="160"/>
                              </a:lnTo>
                              <a:lnTo>
                                <a:pt x="265" y="160"/>
                              </a:lnTo>
                              <a:lnTo>
                                <a:pt x="283" y="88"/>
                              </a:lnTo>
                              <a:lnTo>
                                <a:pt x="232" y="40"/>
                              </a:lnTo>
                              <a:lnTo>
                                <a:pt x="101" y="0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165" path="m33,9l35,11l40,17l48,26l63,37l75,46l90,57l99,68l101,79l94,85l88,88l79,94l70,99l59,103l48,110l39,114l29,119l18,125l13,129l7,134l4,140l0,147l2,156l4,158l7,158l15,160l24,162l37,162l52,164l59,164l70,164l77,164l92,165l101,164l116,164l129,164l144,164l156,162l171,162l188,162l202,162l213,160l226,160l236,160l247,160l254,160l259,160l263,160l265,160l283,88l232,40l101,0l33,9l33,9xe" fillcolor="#ff6600" stroked="f" o:allowincell="f" style="position:absolute;margin-left:354.25pt;margin-top:10.85pt;width:7.05pt;height:4.0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570730</wp:posOffset>
                </wp:positionH>
                <wp:positionV relativeFrom="paragraph">
                  <wp:posOffset>43180</wp:posOffset>
                </wp:positionV>
                <wp:extent cx="88265" cy="71755"/>
                <wp:effectExtent l="635" t="127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26">
                              <a:moveTo>
                                <a:pt x="98" y="0"/>
                              </a:moveTo>
                              <a:lnTo>
                                <a:pt x="0" y="70"/>
                              </a:lnTo>
                              <a:lnTo>
                                <a:pt x="0" y="208"/>
                              </a:lnTo>
                              <a:lnTo>
                                <a:pt x="140" y="214"/>
                              </a:lnTo>
                              <a:lnTo>
                                <a:pt x="203" y="226"/>
                              </a:lnTo>
                              <a:lnTo>
                                <a:pt x="278" y="158"/>
                              </a:lnTo>
                              <a:lnTo>
                                <a:pt x="260" y="65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b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26" path="m98,0l0,70l0,208l140,214l203,226l278,158l260,65l98,0l98,0xe" fillcolor="#deb891" stroked="f" o:allowincell="f" style="position:absolute;margin-left:359.9pt;margin-top:3.4pt;width:6.9pt;height:5.6pt;mso-wrap-style:none;v-text-anchor:middle">
                <v:fill o:detectmouseclick="t" type="solid" color2="#2147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587875</wp:posOffset>
                </wp:positionH>
                <wp:positionV relativeFrom="paragraph">
                  <wp:posOffset>43180</wp:posOffset>
                </wp:positionV>
                <wp:extent cx="94615" cy="77470"/>
                <wp:effectExtent l="635" t="0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45">
                              <a:moveTo>
                                <a:pt x="0" y="35"/>
                              </a:moveTo>
                              <a:lnTo>
                                <a:pt x="2" y="35"/>
                              </a:lnTo>
                              <a:lnTo>
                                <a:pt x="14" y="39"/>
                              </a:lnTo>
                              <a:lnTo>
                                <a:pt x="20" y="41"/>
                              </a:lnTo>
                              <a:lnTo>
                                <a:pt x="29" y="43"/>
                              </a:lnTo>
                              <a:lnTo>
                                <a:pt x="38" y="46"/>
                              </a:lnTo>
                              <a:lnTo>
                                <a:pt x="48" y="50"/>
                              </a:lnTo>
                              <a:lnTo>
                                <a:pt x="57" y="54"/>
                              </a:lnTo>
                              <a:lnTo>
                                <a:pt x="68" y="57"/>
                              </a:lnTo>
                              <a:lnTo>
                                <a:pt x="77" y="63"/>
                              </a:lnTo>
                              <a:lnTo>
                                <a:pt x="86" y="67"/>
                              </a:lnTo>
                              <a:lnTo>
                                <a:pt x="94" y="72"/>
                              </a:lnTo>
                              <a:lnTo>
                                <a:pt x="103" y="76"/>
                              </a:lnTo>
                              <a:lnTo>
                                <a:pt x="110" y="79"/>
                              </a:lnTo>
                              <a:lnTo>
                                <a:pt x="117" y="85"/>
                              </a:lnTo>
                              <a:lnTo>
                                <a:pt x="121" y="100"/>
                              </a:lnTo>
                              <a:lnTo>
                                <a:pt x="114" y="112"/>
                              </a:lnTo>
                              <a:lnTo>
                                <a:pt x="103" y="122"/>
                              </a:lnTo>
                              <a:lnTo>
                                <a:pt x="106" y="127"/>
                              </a:lnTo>
                              <a:lnTo>
                                <a:pt x="112" y="127"/>
                              </a:lnTo>
                              <a:lnTo>
                                <a:pt x="125" y="125"/>
                              </a:lnTo>
                              <a:lnTo>
                                <a:pt x="130" y="124"/>
                              </a:lnTo>
                              <a:lnTo>
                                <a:pt x="140" y="124"/>
                              </a:lnTo>
                              <a:lnTo>
                                <a:pt x="147" y="124"/>
                              </a:lnTo>
                              <a:lnTo>
                                <a:pt x="156" y="124"/>
                              </a:lnTo>
                              <a:lnTo>
                                <a:pt x="169" y="124"/>
                              </a:lnTo>
                              <a:lnTo>
                                <a:pt x="180" y="127"/>
                              </a:lnTo>
                              <a:lnTo>
                                <a:pt x="187" y="129"/>
                              </a:lnTo>
                              <a:lnTo>
                                <a:pt x="193" y="138"/>
                              </a:lnTo>
                              <a:lnTo>
                                <a:pt x="187" y="147"/>
                              </a:lnTo>
                              <a:lnTo>
                                <a:pt x="176" y="160"/>
                              </a:lnTo>
                              <a:lnTo>
                                <a:pt x="162" y="173"/>
                              </a:lnTo>
                              <a:lnTo>
                                <a:pt x="147" y="190"/>
                              </a:lnTo>
                              <a:lnTo>
                                <a:pt x="130" y="201"/>
                              </a:lnTo>
                              <a:lnTo>
                                <a:pt x="117" y="214"/>
                              </a:lnTo>
                              <a:lnTo>
                                <a:pt x="110" y="221"/>
                              </a:lnTo>
                              <a:lnTo>
                                <a:pt x="106" y="223"/>
                              </a:lnTo>
                              <a:lnTo>
                                <a:pt x="187" y="245"/>
                              </a:lnTo>
                              <a:lnTo>
                                <a:pt x="298" y="138"/>
                              </a:lnTo>
                              <a:lnTo>
                                <a:pt x="274" y="105"/>
                              </a:lnTo>
                              <a:lnTo>
                                <a:pt x="44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245" path="m0,35l2,35l14,39l20,41l29,43l38,46l48,50l57,54l68,57l77,63l86,67l94,72l103,76l110,79l117,85l121,100l114,112l103,122l106,127l112,127l125,125l130,124l140,124l147,124l156,124l169,124l180,127l187,129l193,138l187,147l176,160l162,173l147,190l130,201l117,214l110,221l106,223l187,245l298,138l274,105l44,0l0,35l0,35xe" fillcolor="#c29970" stroked="f" o:allowincell="f" style="position:absolute;margin-left:361.25pt;margin-top:3.4pt;width:7.4pt;height:6.05pt;mso-wrap-style:none;v-text-anchor:middle">
                <v:fill o:detectmouseclick="t" type="solid" color2="#3d66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227830</wp:posOffset>
                </wp:positionH>
                <wp:positionV relativeFrom="paragraph">
                  <wp:posOffset>156210</wp:posOffset>
                </wp:positionV>
                <wp:extent cx="723900" cy="195580"/>
                <wp:effectExtent l="0" t="0" r="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615">
                              <a:moveTo>
                                <a:pt x="0" y="224"/>
                              </a:moveTo>
                              <a:lnTo>
                                <a:pt x="4" y="228"/>
                              </a:lnTo>
                              <a:lnTo>
                                <a:pt x="6" y="233"/>
                              </a:lnTo>
                              <a:lnTo>
                                <a:pt x="11" y="242"/>
                              </a:lnTo>
                              <a:lnTo>
                                <a:pt x="17" y="252"/>
                              </a:lnTo>
                              <a:lnTo>
                                <a:pt x="24" y="264"/>
                              </a:lnTo>
                              <a:lnTo>
                                <a:pt x="33" y="279"/>
                              </a:lnTo>
                              <a:lnTo>
                                <a:pt x="43" y="294"/>
                              </a:lnTo>
                              <a:lnTo>
                                <a:pt x="52" y="310"/>
                              </a:lnTo>
                              <a:lnTo>
                                <a:pt x="59" y="325"/>
                              </a:lnTo>
                              <a:lnTo>
                                <a:pt x="70" y="342"/>
                              </a:lnTo>
                              <a:lnTo>
                                <a:pt x="81" y="360"/>
                              </a:lnTo>
                              <a:lnTo>
                                <a:pt x="90" y="376"/>
                              </a:lnTo>
                              <a:lnTo>
                                <a:pt x="100" y="395"/>
                              </a:lnTo>
                              <a:lnTo>
                                <a:pt x="109" y="411"/>
                              </a:lnTo>
                              <a:lnTo>
                                <a:pt x="120" y="428"/>
                              </a:lnTo>
                              <a:lnTo>
                                <a:pt x="127" y="441"/>
                              </a:lnTo>
                              <a:lnTo>
                                <a:pt x="136" y="454"/>
                              </a:lnTo>
                              <a:lnTo>
                                <a:pt x="144" y="467"/>
                              </a:lnTo>
                              <a:lnTo>
                                <a:pt x="153" y="478"/>
                              </a:lnTo>
                              <a:lnTo>
                                <a:pt x="159" y="489"/>
                              </a:lnTo>
                              <a:lnTo>
                                <a:pt x="168" y="498"/>
                              </a:lnTo>
                              <a:lnTo>
                                <a:pt x="173" y="507"/>
                              </a:lnTo>
                              <a:lnTo>
                                <a:pt x="182" y="516"/>
                              </a:lnTo>
                              <a:lnTo>
                                <a:pt x="195" y="529"/>
                              </a:lnTo>
                              <a:lnTo>
                                <a:pt x="212" y="542"/>
                              </a:lnTo>
                              <a:lnTo>
                                <a:pt x="219" y="546"/>
                              </a:lnTo>
                              <a:lnTo>
                                <a:pt x="227" y="551"/>
                              </a:lnTo>
                              <a:lnTo>
                                <a:pt x="236" y="555"/>
                              </a:lnTo>
                              <a:lnTo>
                                <a:pt x="247" y="560"/>
                              </a:lnTo>
                              <a:lnTo>
                                <a:pt x="254" y="562"/>
                              </a:lnTo>
                              <a:lnTo>
                                <a:pt x="265" y="568"/>
                              </a:lnTo>
                              <a:lnTo>
                                <a:pt x="276" y="569"/>
                              </a:lnTo>
                              <a:lnTo>
                                <a:pt x="287" y="573"/>
                              </a:lnTo>
                              <a:lnTo>
                                <a:pt x="300" y="575"/>
                              </a:lnTo>
                              <a:lnTo>
                                <a:pt x="311" y="577"/>
                              </a:lnTo>
                              <a:lnTo>
                                <a:pt x="324" y="579"/>
                              </a:lnTo>
                              <a:lnTo>
                                <a:pt x="341" y="582"/>
                              </a:lnTo>
                              <a:lnTo>
                                <a:pt x="354" y="584"/>
                              </a:lnTo>
                              <a:lnTo>
                                <a:pt x="366" y="584"/>
                              </a:lnTo>
                              <a:lnTo>
                                <a:pt x="381" y="586"/>
                              </a:lnTo>
                              <a:lnTo>
                                <a:pt x="398" y="590"/>
                              </a:lnTo>
                              <a:lnTo>
                                <a:pt x="412" y="591"/>
                              </a:lnTo>
                              <a:lnTo>
                                <a:pt x="429" y="593"/>
                              </a:lnTo>
                              <a:lnTo>
                                <a:pt x="447" y="595"/>
                              </a:lnTo>
                              <a:lnTo>
                                <a:pt x="464" y="599"/>
                              </a:lnTo>
                              <a:lnTo>
                                <a:pt x="481" y="599"/>
                              </a:lnTo>
                              <a:lnTo>
                                <a:pt x="499" y="601"/>
                              </a:lnTo>
                              <a:lnTo>
                                <a:pt x="517" y="602"/>
                              </a:lnTo>
                              <a:lnTo>
                                <a:pt x="538" y="606"/>
                              </a:lnTo>
                              <a:lnTo>
                                <a:pt x="558" y="606"/>
                              </a:lnTo>
                              <a:lnTo>
                                <a:pt x="582" y="608"/>
                              </a:lnTo>
                              <a:lnTo>
                                <a:pt x="604" y="610"/>
                              </a:lnTo>
                              <a:lnTo>
                                <a:pt x="630" y="613"/>
                              </a:lnTo>
                              <a:lnTo>
                                <a:pt x="655" y="613"/>
                              </a:lnTo>
                              <a:lnTo>
                                <a:pt x="683" y="615"/>
                              </a:lnTo>
                              <a:lnTo>
                                <a:pt x="712" y="615"/>
                              </a:lnTo>
                              <a:lnTo>
                                <a:pt x="745" y="615"/>
                              </a:lnTo>
                              <a:lnTo>
                                <a:pt x="777" y="615"/>
                              </a:lnTo>
                              <a:lnTo>
                                <a:pt x="814" y="615"/>
                              </a:lnTo>
                              <a:lnTo>
                                <a:pt x="852" y="615"/>
                              </a:lnTo>
                              <a:lnTo>
                                <a:pt x="893" y="615"/>
                              </a:lnTo>
                              <a:lnTo>
                                <a:pt x="935" y="613"/>
                              </a:lnTo>
                              <a:lnTo>
                                <a:pt x="979" y="612"/>
                              </a:lnTo>
                              <a:lnTo>
                                <a:pt x="1027" y="608"/>
                              </a:lnTo>
                              <a:lnTo>
                                <a:pt x="1077" y="608"/>
                              </a:lnTo>
                              <a:lnTo>
                                <a:pt x="1124" y="604"/>
                              </a:lnTo>
                              <a:lnTo>
                                <a:pt x="1174" y="601"/>
                              </a:lnTo>
                              <a:lnTo>
                                <a:pt x="1224" y="599"/>
                              </a:lnTo>
                              <a:lnTo>
                                <a:pt x="1275" y="595"/>
                              </a:lnTo>
                              <a:lnTo>
                                <a:pt x="1321" y="591"/>
                              </a:lnTo>
                              <a:lnTo>
                                <a:pt x="1369" y="588"/>
                              </a:lnTo>
                              <a:lnTo>
                                <a:pt x="1415" y="584"/>
                              </a:lnTo>
                              <a:lnTo>
                                <a:pt x="1463" y="580"/>
                              </a:lnTo>
                              <a:lnTo>
                                <a:pt x="1502" y="577"/>
                              </a:lnTo>
                              <a:lnTo>
                                <a:pt x="1542" y="575"/>
                              </a:lnTo>
                              <a:lnTo>
                                <a:pt x="1579" y="571"/>
                              </a:lnTo>
                              <a:lnTo>
                                <a:pt x="1612" y="569"/>
                              </a:lnTo>
                              <a:lnTo>
                                <a:pt x="1640" y="566"/>
                              </a:lnTo>
                              <a:lnTo>
                                <a:pt x="1665" y="564"/>
                              </a:lnTo>
                              <a:lnTo>
                                <a:pt x="1686" y="560"/>
                              </a:lnTo>
                              <a:lnTo>
                                <a:pt x="1704" y="560"/>
                              </a:lnTo>
                              <a:lnTo>
                                <a:pt x="1719" y="560"/>
                              </a:lnTo>
                              <a:lnTo>
                                <a:pt x="1732" y="558"/>
                              </a:lnTo>
                              <a:lnTo>
                                <a:pt x="1743" y="557"/>
                              </a:lnTo>
                              <a:lnTo>
                                <a:pt x="1750" y="557"/>
                              </a:lnTo>
                              <a:lnTo>
                                <a:pt x="1759" y="555"/>
                              </a:lnTo>
                              <a:lnTo>
                                <a:pt x="1767" y="555"/>
                              </a:lnTo>
                              <a:lnTo>
                                <a:pt x="1767" y="553"/>
                              </a:lnTo>
                              <a:lnTo>
                                <a:pt x="1768" y="553"/>
                              </a:lnTo>
                              <a:lnTo>
                                <a:pt x="1768" y="553"/>
                              </a:lnTo>
                              <a:lnTo>
                                <a:pt x="1774" y="549"/>
                              </a:lnTo>
                              <a:lnTo>
                                <a:pt x="1781" y="546"/>
                              </a:lnTo>
                              <a:lnTo>
                                <a:pt x="1794" y="540"/>
                              </a:lnTo>
                              <a:lnTo>
                                <a:pt x="1805" y="533"/>
                              </a:lnTo>
                              <a:lnTo>
                                <a:pt x="1822" y="525"/>
                              </a:lnTo>
                              <a:lnTo>
                                <a:pt x="1840" y="516"/>
                              </a:lnTo>
                              <a:lnTo>
                                <a:pt x="1860" y="509"/>
                              </a:lnTo>
                              <a:lnTo>
                                <a:pt x="1877" y="498"/>
                              </a:lnTo>
                              <a:lnTo>
                                <a:pt x="1899" y="490"/>
                              </a:lnTo>
                              <a:lnTo>
                                <a:pt x="1917" y="481"/>
                              </a:lnTo>
                              <a:lnTo>
                                <a:pt x="1938" y="472"/>
                              </a:lnTo>
                              <a:lnTo>
                                <a:pt x="1958" y="463"/>
                              </a:lnTo>
                              <a:lnTo>
                                <a:pt x="1978" y="454"/>
                              </a:lnTo>
                              <a:lnTo>
                                <a:pt x="1997" y="446"/>
                              </a:lnTo>
                              <a:lnTo>
                                <a:pt x="2015" y="443"/>
                              </a:lnTo>
                              <a:lnTo>
                                <a:pt x="2028" y="435"/>
                              </a:lnTo>
                              <a:lnTo>
                                <a:pt x="2041" y="430"/>
                              </a:lnTo>
                              <a:lnTo>
                                <a:pt x="2052" y="426"/>
                              </a:lnTo>
                              <a:lnTo>
                                <a:pt x="2063" y="422"/>
                              </a:lnTo>
                              <a:lnTo>
                                <a:pt x="2070" y="419"/>
                              </a:lnTo>
                              <a:lnTo>
                                <a:pt x="2078" y="415"/>
                              </a:lnTo>
                              <a:lnTo>
                                <a:pt x="2085" y="411"/>
                              </a:lnTo>
                              <a:lnTo>
                                <a:pt x="2094" y="410"/>
                              </a:lnTo>
                              <a:lnTo>
                                <a:pt x="2098" y="402"/>
                              </a:lnTo>
                              <a:lnTo>
                                <a:pt x="2103" y="397"/>
                              </a:lnTo>
                              <a:lnTo>
                                <a:pt x="2109" y="388"/>
                              </a:lnTo>
                              <a:lnTo>
                                <a:pt x="2116" y="380"/>
                              </a:lnTo>
                              <a:lnTo>
                                <a:pt x="2122" y="369"/>
                              </a:lnTo>
                              <a:lnTo>
                                <a:pt x="2129" y="356"/>
                              </a:lnTo>
                              <a:lnTo>
                                <a:pt x="2138" y="342"/>
                              </a:lnTo>
                              <a:lnTo>
                                <a:pt x="2147" y="325"/>
                              </a:lnTo>
                              <a:lnTo>
                                <a:pt x="2155" y="303"/>
                              </a:lnTo>
                              <a:lnTo>
                                <a:pt x="2164" y="279"/>
                              </a:lnTo>
                              <a:lnTo>
                                <a:pt x="2173" y="255"/>
                              </a:lnTo>
                              <a:lnTo>
                                <a:pt x="2186" y="230"/>
                              </a:lnTo>
                              <a:lnTo>
                                <a:pt x="2195" y="202"/>
                              </a:lnTo>
                              <a:lnTo>
                                <a:pt x="2208" y="176"/>
                              </a:lnTo>
                              <a:lnTo>
                                <a:pt x="2217" y="149"/>
                              </a:lnTo>
                              <a:lnTo>
                                <a:pt x="2230" y="123"/>
                              </a:lnTo>
                              <a:lnTo>
                                <a:pt x="2239" y="97"/>
                              </a:lnTo>
                              <a:lnTo>
                                <a:pt x="2249" y="75"/>
                              </a:lnTo>
                              <a:lnTo>
                                <a:pt x="2258" y="51"/>
                              </a:lnTo>
                              <a:lnTo>
                                <a:pt x="2265" y="37"/>
                              </a:lnTo>
                              <a:lnTo>
                                <a:pt x="2271" y="20"/>
                              </a:lnTo>
                              <a:lnTo>
                                <a:pt x="2276" y="9"/>
                              </a:lnTo>
                              <a:lnTo>
                                <a:pt x="2280" y="2"/>
                              </a:lnTo>
                              <a:lnTo>
                                <a:pt x="2280" y="0"/>
                              </a:lnTo>
                              <a:lnTo>
                                <a:pt x="2160" y="20"/>
                              </a:lnTo>
                              <a:lnTo>
                                <a:pt x="2158" y="22"/>
                              </a:lnTo>
                              <a:lnTo>
                                <a:pt x="2155" y="27"/>
                              </a:lnTo>
                              <a:lnTo>
                                <a:pt x="2151" y="38"/>
                              </a:lnTo>
                              <a:lnTo>
                                <a:pt x="2147" y="53"/>
                              </a:lnTo>
                              <a:lnTo>
                                <a:pt x="2140" y="68"/>
                              </a:lnTo>
                              <a:lnTo>
                                <a:pt x="2133" y="88"/>
                              </a:lnTo>
                              <a:lnTo>
                                <a:pt x="2124" y="108"/>
                              </a:lnTo>
                              <a:lnTo>
                                <a:pt x="2116" y="130"/>
                              </a:lnTo>
                              <a:lnTo>
                                <a:pt x="2109" y="154"/>
                              </a:lnTo>
                              <a:lnTo>
                                <a:pt x="2100" y="176"/>
                              </a:lnTo>
                              <a:lnTo>
                                <a:pt x="2090" y="198"/>
                              </a:lnTo>
                              <a:lnTo>
                                <a:pt x="2083" y="222"/>
                              </a:lnTo>
                              <a:lnTo>
                                <a:pt x="2074" y="242"/>
                              </a:lnTo>
                              <a:lnTo>
                                <a:pt x="2068" y="263"/>
                              </a:lnTo>
                              <a:lnTo>
                                <a:pt x="2063" y="279"/>
                              </a:lnTo>
                              <a:lnTo>
                                <a:pt x="2057" y="294"/>
                              </a:lnTo>
                              <a:lnTo>
                                <a:pt x="2052" y="305"/>
                              </a:lnTo>
                              <a:lnTo>
                                <a:pt x="2046" y="318"/>
                              </a:lnTo>
                              <a:lnTo>
                                <a:pt x="2041" y="325"/>
                              </a:lnTo>
                              <a:lnTo>
                                <a:pt x="2037" y="336"/>
                              </a:lnTo>
                              <a:lnTo>
                                <a:pt x="2024" y="349"/>
                              </a:lnTo>
                              <a:lnTo>
                                <a:pt x="2013" y="364"/>
                              </a:lnTo>
                              <a:lnTo>
                                <a:pt x="1998" y="373"/>
                              </a:lnTo>
                              <a:lnTo>
                                <a:pt x="1984" y="380"/>
                              </a:lnTo>
                              <a:lnTo>
                                <a:pt x="1974" y="386"/>
                              </a:lnTo>
                              <a:lnTo>
                                <a:pt x="1965" y="389"/>
                              </a:lnTo>
                              <a:lnTo>
                                <a:pt x="1956" y="395"/>
                              </a:lnTo>
                              <a:lnTo>
                                <a:pt x="1947" y="400"/>
                              </a:lnTo>
                              <a:lnTo>
                                <a:pt x="1934" y="404"/>
                              </a:lnTo>
                              <a:lnTo>
                                <a:pt x="1923" y="410"/>
                              </a:lnTo>
                              <a:lnTo>
                                <a:pt x="1910" y="413"/>
                              </a:lnTo>
                              <a:lnTo>
                                <a:pt x="1899" y="421"/>
                              </a:lnTo>
                              <a:lnTo>
                                <a:pt x="1884" y="424"/>
                              </a:lnTo>
                              <a:lnTo>
                                <a:pt x="1871" y="430"/>
                              </a:lnTo>
                              <a:lnTo>
                                <a:pt x="1859" y="435"/>
                              </a:lnTo>
                              <a:lnTo>
                                <a:pt x="1846" y="443"/>
                              </a:lnTo>
                              <a:lnTo>
                                <a:pt x="1833" y="446"/>
                              </a:lnTo>
                              <a:lnTo>
                                <a:pt x="1820" y="452"/>
                              </a:lnTo>
                              <a:lnTo>
                                <a:pt x="1807" y="457"/>
                              </a:lnTo>
                              <a:lnTo>
                                <a:pt x="1798" y="463"/>
                              </a:lnTo>
                              <a:lnTo>
                                <a:pt x="1787" y="467"/>
                              </a:lnTo>
                              <a:lnTo>
                                <a:pt x="1778" y="472"/>
                              </a:lnTo>
                              <a:lnTo>
                                <a:pt x="1768" y="476"/>
                              </a:lnTo>
                              <a:lnTo>
                                <a:pt x="1763" y="481"/>
                              </a:lnTo>
                              <a:lnTo>
                                <a:pt x="1750" y="483"/>
                              </a:lnTo>
                              <a:lnTo>
                                <a:pt x="1743" y="489"/>
                              </a:lnTo>
                              <a:lnTo>
                                <a:pt x="1733" y="490"/>
                              </a:lnTo>
                              <a:lnTo>
                                <a:pt x="1722" y="494"/>
                              </a:lnTo>
                              <a:lnTo>
                                <a:pt x="1711" y="494"/>
                              </a:lnTo>
                              <a:lnTo>
                                <a:pt x="1704" y="494"/>
                              </a:lnTo>
                              <a:lnTo>
                                <a:pt x="1689" y="496"/>
                              </a:lnTo>
                              <a:lnTo>
                                <a:pt x="1676" y="498"/>
                              </a:lnTo>
                              <a:lnTo>
                                <a:pt x="1658" y="498"/>
                              </a:lnTo>
                              <a:lnTo>
                                <a:pt x="1638" y="498"/>
                              </a:lnTo>
                              <a:lnTo>
                                <a:pt x="1612" y="500"/>
                              </a:lnTo>
                              <a:lnTo>
                                <a:pt x="1584" y="503"/>
                              </a:lnTo>
                              <a:lnTo>
                                <a:pt x="1548" y="503"/>
                              </a:lnTo>
                              <a:lnTo>
                                <a:pt x="1511" y="505"/>
                              </a:lnTo>
                              <a:lnTo>
                                <a:pt x="1470" y="507"/>
                              </a:lnTo>
                              <a:lnTo>
                                <a:pt x="1424" y="512"/>
                              </a:lnTo>
                              <a:lnTo>
                                <a:pt x="1377" y="514"/>
                              </a:lnTo>
                              <a:lnTo>
                                <a:pt x="1329" y="516"/>
                              </a:lnTo>
                              <a:lnTo>
                                <a:pt x="1277" y="520"/>
                              </a:lnTo>
                              <a:lnTo>
                                <a:pt x="1228" y="523"/>
                              </a:lnTo>
                              <a:lnTo>
                                <a:pt x="1174" y="525"/>
                              </a:lnTo>
                              <a:lnTo>
                                <a:pt x="1119" y="529"/>
                              </a:lnTo>
                              <a:lnTo>
                                <a:pt x="1066" y="531"/>
                              </a:lnTo>
                              <a:lnTo>
                                <a:pt x="1014" y="534"/>
                              </a:lnTo>
                              <a:lnTo>
                                <a:pt x="963" y="536"/>
                              </a:lnTo>
                              <a:lnTo>
                                <a:pt x="913" y="538"/>
                              </a:lnTo>
                              <a:lnTo>
                                <a:pt x="865" y="538"/>
                              </a:lnTo>
                              <a:lnTo>
                                <a:pt x="823" y="540"/>
                              </a:lnTo>
                              <a:lnTo>
                                <a:pt x="779" y="538"/>
                              </a:lnTo>
                              <a:lnTo>
                                <a:pt x="740" y="538"/>
                              </a:lnTo>
                              <a:lnTo>
                                <a:pt x="703" y="538"/>
                              </a:lnTo>
                              <a:lnTo>
                                <a:pt x="670" y="538"/>
                              </a:lnTo>
                              <a:lnTo>
                                <a:pt x="637" y="538"/>
                              </a:lnTo>
                              <a:lnTo>
                                <a:pt x="611" y="536"/>
                              </a:lnTo>
                              <a:lnTo>
                                <a:pt x="584" y="534"/>
                              </a:lnTo>
                              <a:lnTo>
                                <a:pt x="561" y="534"/>
                              </a:lnTo>
                              <a:lnTo>
                                <a:pt x="539" y="531"/>
                              </a:lnTo>
                              <a:lnTo>
                                <a:pt x="521" y="529"/>
                              </a:lnTo>
                              <a:lnTo>
                                <a:pt x="504" y="527"/>
                              </a:lnTo>
                              <a:lnTo>
                                <a:pt x="490" y="527"/>
                              </a:lnTo>
                              <a:lnTo>
                                <a:pt x="475" y="523"/>
                              </a:lnTo>
                              <a:lnTo>
                                <a:pt x="464" y="522"/>
                              </a:lnTo>
                              <a:lnTo>
                                <a:pt x="457" y="522"/>
                              </a:lnTo>
                              <a:lnTo>
                                <a:pt x="449" y="522"/>
                              </a:lnTo>
                              <a:lnTo>
                                <a:pt x="447" y="522"/>
                              </a:lnTo>
                              <a:lnTo>
                                <a:pt x="442" y="520"/>
                              </a:lnTo>
                              <a:lnTo>
                                <a:pt x="435" y="518"/>
                              </a:lnTo>
                              <a:lnTo>
                                <a:pt x="427" y="516"/>
                              </a:lnTo>
                              <a:lnTo>
                                <a:pt x="416" y="514"/>
                              </a:lnTo>
                              <a:lnTo>
                                <a:pt x="403" y="511"/>
                              </a:lnTo>
                              <a:lnTo>
                                <a:pt x="390" y="507"/>
                              </a:lnTo>
                              <a:lnTo>
                                <a:pt x="377" y="505"/>
                              </a:lnTo>
                              <a:lnTo>
                                <a:pt x="361" y="500"/>
                              </a:lnTo>
                              <a:lnTo>
                                <a:pt x="348" y="498"/>
                              </a:lnTo>
                              <a:lnTo>
                                <a:pt x="331" y="492"/>
                              </a:lnTo>
                              <a:lnTo>
                                <a:pt x="317" y="490"/>
                              </a:lnTo>
                              <a:lnTo>
                                <a:pt x="302" y="487"/>
                              </a:lnTo>
                              <a:lnTo>
                                <a:pt x="291" y="483"/>
                              </a:lnTo>
                              <a:lnTo>
                                <a:pt x="278" y="481"/>
                              </a:lnTo>
                              <a:lnTo>
                                <a:pt x="271" y="481"/>
                              </a:lnTo>
                              <a:lnTo>
                                <a:pt x="262" y="478"/>
                              </a:lnTo>
                              <a:lnTo>
                                <a:pt x="256" y="476"/>
                              </a:lnTo>
                              <a:lnTo>
                                <a:pt x="252" y="476"/>
                              </a:lnTo>
                              <a:lnTo>
                                <a:pt x="251" y="474"/>
                              </a:lnTo>
                              <a:lnTo>
                                <a:pt x="249" y="470"/>
                              </a:lnTo>
                              <a:lnTo>
                                <a:pt x="249" y="467"/>
                              </a:lnTo>
                              <a:lnTo>
                                <a:pt x="247" y="461"/>
                              </a:lnTo>
                              <a:lnTo>
                                <a:pt x="245" y="452"/>
                              </a:lnTo>
                              <a:lnTo>
                                <a:pt x="238" y="443"/>
                              </a:lnTo>
                              <a:lnTo>
                                <a:pt x="234" y="435"/>
                              </a:lnTo>
                              <a:lnTo>
                                <a:pt x="227" y="428"/>
                              </a:lnTo>
                              <a:lnTo>
                                <a:pt x="219" y="419"/>
                              </a:lnTo>
                              <a:lnTo>
                                <a:pt x="206" y="404"/>
                              </a:lnTo>
                              <a:lnTo>
                                <a:pt x="192" y="391"/>
                              </a:lnTo>
                              <a:lnTo>
                                <a:pt x="175" y="375"/>
                              </a:lnTo>
                              <a:lnTo>
                                <a:pt x="160" y="360"/>
                              </a:lnTo>
                              <a:lnTo>
                                <a:pt x="140" y="343"/>
                              </a:lnTo>
                              <a:lnTo>
                                <a:pt x="122" y="327"/>
                              </a:lnTo>
                              <a:lnTo>
                                <a:pt x="105" y="310"/>
                              </a:lnTo>
                              <a:lnTo>
                                <a:pt x="87" y="297"/>
                              </a:lnTo>
                              <a:lnTo>
                                <a:pt x="68" y="281"/>
                              </a:lnTo>
                              <a:lnTo>
                                <a:pt x="52" y="268"/>
                              </a:lnTo>
                              <a:lnTo>
                                <a:pt x="37" y="255"/>
                              </a:lnTo>
                              <a:lnTo>
                                <a:pt x="26" y="244"/>
                              </a:lnTo>
                              <a:lnTo>
                                <a:pt x="13" y="233"/>
                              </a:lnTo>
                              <a:lnTo>
                                <a:pt x="6" y="228"/>
                              </a:lnTo>
                              <a:lnTo>
                                <a:pt x="0" y="224"/>
                              </a:lnTo>
                              <a:lnTo>
                                <a:pt x="0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615" path="m0,224l4,228l6,233l11,242l17,252l24,264l33,279l43,294l52,310l59,325l70,342l81,360l90,376l100,395l109,411l120,428l127,441l136,454l144,467l153,478l159,489l168,498l173,507l182,516l195,529l212,542l219,546l227,551l236,555l247,560l254,562l265,568l276,569l287,573l300,575l311,577l324,579l341,582l354,584l366,584l381,586l398,590l412,591l429,593l447,595l464,599l481,599l499,601l517,602l538,606l558,606l582,608l604,610l630,613l655,613l683,615l712,615l745,615l777,615l814,615l852,615l893,615l935,613l979,612l1027,608l1077,608l1124,604l1174,601l1224,599l1275,595l1321,591l1369,588l1415,584l1463,580l1502,577l1542,575l1579,571l1612,569l1640,566l1665,564l1686,560l1704,560l1719,560l1732,558l1743,557l1750,557l1759,555l1767,555l1767,553l1768,553l1768,553l1774,549l1781,546l1794,540l1805,533l1822,525l1840,516l1860,509l1877,498l1899,490l1917,481l1938,472l1958,463l1978,454l1997,446l2015,443l2028,435l2041,430l2052,426l2063,422l2070,419l2078,415l2085,411l2094,410l2098,402l2103,397l2109,388l2116,380l2122,369l2129,356l2138,342l2147,325l2155,303l2164,279l2173,255l2186,230l2195,202l2208,176l2217,149l2230,123l2239,97l2249,75l2258,51l2265,37l2271,20l2276,9l2280,2l2280,0l2160,20l2158,22l2155,27l2151,38l2147,53l2140,68l2133,88l2124,108l2116,130l2109,154l2100,176l2090,198l2083,222l2074,242l2068,263l2063,279l2057,294l2052,305l2046,318l2041,325l2037,336l2024,349l2013,364l1998,373l1984,380l1974,386l1965,389l1956,395l1947,400l1934,404l1923,410l1910,413l1899,421l1884,424l1871,430l1859,435l1846,443l1833,446l1820,452l1807,457l1798,463l1787,467l1778,472l1768,476l1763,481l1750,483l1743,489l1733,490l1722,494l1711,494l1704,494l1689,496l1676,498l1658,498l1638,498l1612,500l1584,503l1548,503l1511,505l1470,507l1424,512l1377,514l1329,516l1277,520l1228,523l1174,525l1119,529l1066,531l1014,534l963,536l913,538l865,538l823,540l779,538l740,538l703,538l670,538l637,538l611,536l584,534l561,534l539,531l521,529l504,527l490,527l475,523l464,522l457,522l449,522l447,522l442,520l435,518l427,516l416,514l403,511l390,507l377,505l361,500l348,498l331,492l317,490l302,487l291,483l278,481l271,481l262,478l256,476l252,476l251,474l249,470l249,467l247,461l245,452l238,443l234,435l227,428l219,419l206,404l192,391l175,375l160,360l140,343l122,327l105,310l87,297l68,281l52,268l37,255l26,244l13,233l6,228l0,224l0,224xe" fillcolor="black" stroked="f" o:allowincell="f" style="position:absolute;margin-left:332.9pt;margin-top:12.3pt;width:56.95pt;height:15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201160</wp:posOffset>
                </wp:positionH>
                <wp:positionV relativeFrom="paragraph">
                  <wp:posOffset>128905</wp:posOffset>
                </wp:positionV>
                <wp:extent cx="673100" cy="106680"/>
                <wp:effectExtent l="635" t="0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336">
                              <a:moveTo>
                                <a:pt x="0" y="75"/>
                              </a:moveTo>
                              <a:lnTo>
                                <a:pt x="2" y="75"/>
                              </a:lnTo>
                              <a:lnTo>
                                <a:pt x="9" y="82"/>
                              </a:lnTo>
                              <a:lnTo>
                                <a:pt x="20" y="90"/>
                              </a:lnTo>
                              <a:lnTo>
                                <a:pt x="38" y="99"/>
                              </a:lnTo>
                              <a:lnTo>
                                <a:pt x="57" y="112"/>
                              </a:lnTo>
                              <a:lnTo>
                                <a:pt x="81" y="126"/>
                              </a:lnTo>
                              <a:lnTo>
                                <a:pt x="108" y="143"/>
                              </a:lnTo>
                              <a:lnTo>
                                <a:pt x="140" y="161"/>
                              </a:lnTo>
                              <a:lnTo>
                                <a:pt x="169" y="176"/>
                              </a:lnTo>
                              <a:lnTo>
                                <a:pt x="202" y="194"/>
                              </a:lnTo>
                              <a:lnTo>
                                <a:pt x="237" y="213"/>
                              </a:lnTo>
                              <a:lnTo>
                                <a:pt x="272" y="231"/>
                              </a:lnTo>
                              <a:lnTo>
                                <a:pt x="307" y="248"/>
                              </a:lnTo>
                              <a:lnTo>
                                <a:pt x="340" y="264"/>
                              </a:lnTo>
                              <a:lnTo>
                                <a:pt x="375" y="279"/>
                              </a:lnTo>
                              <a:lnTo>
                                <a:pt x="410" y="292"/>
                              </a:lnTo>
                              <a:lnTo>
                                <a:pt x="441" y="301"/>
                              </a:lnTo>
                              <a:lnTo>
                                <a:pt x="473" y="310"/>
                              </a:lnTo>
                              <a:lnTo>
                                <a:pt x="502" y="314"/>
                              </a:lnTo>
                              <a:lnTo>
                                <a:pt x="533" y="319"/>
                              </a:lnTo>
                              <a:lnTo>
                                <a:pt x="559" y="321"/>
                              </a:lnTo>
                              <a:lnTo>
                                <a:pt x="587" y="325"/>
                              </a:lnTo>
                              <a:lnTo>
                                <a:pt x="612" y="325"/>
                              </a:lnTo>
                              <a:lnTo>
                                <a:pt x="642" y="327"/>
                              </a:lnTo>
                              <a:lnTo>
                                <a:pt x="666" y="325"/>
                              </a:lnTo>
                              <a:lnTo>
                                <a:pt x="691" y="323"/>
                              </a:lnTo>
                              <a:lnTo>
                                <a:pt x="717" y="321"/>
                              </a:lnTo>
                              <a:lnTo>
                                <a:pt x="743" y="321"/>
                              </a:lnTo>
                              <a:lnTo>
                                <a:pt x="769" y="317"/>
                              </a:lnTo>
                              <a:lnTo>
                                <a:pt x="796" y="317"/>
                              </a:lnTo>
                              <a:lnTo>
                                <a:pt x="822" y="317"/>
                              </a:lnTo>
                              <a:lnTo>
                                <a:pt x="852" y="317"/>
                              </a:lnTo>
                              <a:lnTo>
                                <a:pt x="877" y="316"/>
                              </a:lnTo>
                              <a:lnTo>
                                <a:pt x="907" y="316"/>
                              </a:lnTo>
                              <a:lnTo>
                                <a:pt x="934" y="317"/>
                              </a:lnTo>
                              <a:lnTo>
                                <a:pt x="964" y="319"/>
                              </a:lnTo>
                              <a:lnTo>
                                <a:pt x="993" y="321"/>
                              </a:lnTo>
                              <a:lnTo>
                                <a:pt x="1023" y="325"/>
                              </a:lnTo>
                              <a:lnTo>
                                <a:pt x="1052" y="327"/>
                              </a:lnTo>
                              <a:lnTo>
                                <a:pt x="1083" y="330"/>
                              </a:lnTo>
                              <a:lnTo>
                                <a:pt x="1111" y="332"/>
                              </a:lnTo>
                              <a:lnTo>
                                <a:pt x="1140" y="334"/>
                              </a:lnTo>
                              <a:lnTo>
                                <a:pt x="1168" y="334"/>
                              </a:lnTo>
                              <a:lnTo>
                                <a:pt x="1197" y="336"/>
                              </a:lnTo>
                              <a:lnTo>
                                <a:pt x="1225" y="336"/>
                              </a:lnTo>
                              <a:lnTo>
                                <a:pt x="1251" y="336"/>
                              </a:lnTo>
                              <a:lnTo>
                                <a:pt x="1277" y="334"/>
                              </a:lnTo>
                              <a:lnTo>
                                <a:pt x="1304" y="334"/>
                              </a:lnTo>
                              <a:lnTo>
                                <a:pt x="1326" y="330"/>
                              </a:lnTo>
                              <a:lnTo>
                                <a:pt x="1350" y="327"/>
                              </a:lnTo>
                              <a:lnTo>
                                <a:pt x="1372" y="319"/>
                              </a:lnTo>
                              <a:lnTo>
                                <a:pt x="1394" y="314"/>
                              </a:lnTo>
                              <a:lnTo>
                                <a:pt x="1415" y="304"/>
                              </a:lnTo>
                              <a:lnTo>
                                <a:pt x="1437" y="297"/>
                              </a:lnTo>
                              <a:lnTo>
                                <a:pt x="1457" y="288"/>
                              </a:lnTo>
                              <a:lnTo>
                                <a:pt x="1479" y="281"/>
                              </a:lnTo>
                              <a:lnTo>
                                <a:pt x="1499" y="270"/>
                              </a:lnTo>
                              <a:lnTo>
                                <a:pt x="1519" y="262"/>
                              </a:lnTo>
                              <a:lnTo>
                                <a:pt x="1540" y="251"/>
                              </a:lnTo>
                              <a:lnTo>
                                <a:pt x="1562" y="242"/>
                              </a:lnTo>
                              <a:lnTo>
                                <a:pt x="1586" y="231"/>
                              </a:lnTo>
                              <a:lnTo>
                                <a:pt x="1610" y="222"/>
                              </a:lnTo>
                              <a:lnTo>
                                <a:pt x="1632" y="211"/>
                              </a:lnTo>
                              <a:lnTo>
                                <a:pt x="1659" y="202"/>
                              </a:lnTo>
                              <a:lnTo>
                                <a:pt x="1685" y="192"/>
                              </a:lnTo>
                              <a:lnTo>
                                <a:pt x="1711" y="181"/>
                              </a:lnTo>
                              <a:lnTo>
                                <a:pt x="1740" y="170"/>
                              </a:lnTo>
                              <a:lnTo>
                                <a:pt x="1770" y="161"/>
                              </a:lnTo>
                              <a:lnTo>
                                <a:pt x="1797" y="154"/>
                              </a:lnTo>
                              <a:lnTo>
                                <a:pt x="1827" y="145"/>
                              </a:lnTo>
                              <a:lnTo>
                                <a:pt x="1856" y="135"/>
                              </a:lnTo>
                              <a:lnTo>
                                <a:pt x="1886" y="128"/>
                              </a:lnTo>
                              <a:lnTo>
                                <a:pt x="1911" y="119"/>
                              </a:lnTo>
                              <a:lnTo>
                                <a:pt x="1939" y="112"/>
                              </a:lnTo>
                              <a:lnTo>
                                <a:pt x="1965" y="104"/>
                              </a:lnTo>
                              <a:lnTo>
                                <a:pt x="1990" y="97"/>
                              </a:lnTo>
                              <a:lnTo>
                                <a:pt x="2012" y="90"/>
                              </a:lnTo>
                              <a:lnTo>
                                <a:pt x="2035" y="82"/>
                              </a:lnTo>
                              <a:lnTo>
                                <a:pt x="2053" y="75"/>
                              </a:lnTo>
                              <a:lnTo>
                                <a:pt x="2070" y="71"/>
                              </a:lnTo>
                              <a:lnTo>
                                <a:pt x="2082" y="64"/>
                              </a:lnTo>
                              <a:lnTo>
                                <a:pt x="2093" y="58"/>
                              </a:lnTo>
                              <a:lnTo>
                                <a:pt x="2101" y="51"/>
                              </a:lnTo>
                              <a:lnTo>
                                <a:pt x="2108" y="45"/>
                              </a:lnTo>
                              <a:lnTo>
                                <a:pt x="2116" y="34"/>
                              </a:lnTo>
                              <a:lnTo>
                                <a:pt x="2119" y="25"/>
                              </a:lnTo>
                              <a:lnTo>
                                <a:pt x="2116" y="16"/>
                              </a:lnTo>
                              <a:lnTo>
                                <a:pt x="2114" y="9"/>
                              </a:lnTo>
                              <a:lnTo>
                                <a:pt x="2108" y="3"/>
                              </a:lnTo>
                              <a:lnTo>
                                <a:pt x="2103" y="0"/>
                              </a:lnTo>
                              <a:lnTo>
                                <a:pt x="2099" y="0"/>
                              </a:lnTo>
                              <a:lnTo>
                                <a:pt x="2086" y="3"/>
                              </a:lnTo>
                              <a:lnTo>
                                <a:pt x="2068" y="5"/>
                              </a:lnTo>
                              <a:lnTo>
                                <a:pt x="2046" y="12"/>
                              </a:lnTo>
                              <a:lnTo>
                                <a:pt x="2016" y="18"/>
                              </a:lnTo>
                              <a:lnTo>
                                <a:pt x="1985" y="25"/>
                              </a:lnTo>
                              <a:lnTo>
                                <a:pt x="1950" y="34"/>
                              </a:lnTo>
                              <a:lnTo>
                                <a:pt x="1911" y="44"/>
                              </a:lnTo>
                              <a:lnTo>
                                <a:pt x="1873" y="53"/>
                              </a:lnTo>
                              <a:lnTo>
                                <a:pt x="1832" y="66"/>
                              </a:lnTo>
                              <a:lnTo>
                                <a:pt x="1790" y="75"/>
                              </a:lnTo>
                              <a:lnTo>
                                <a:pt x="1751" y="88"/>
                              </a:lnTo>
                              <a:lnTo>
                                <a:pt x="1711" y="99"/>
                              </a:lnTo>
                              <a:lnTo>
                                <a:pt x="1678" y="112"/>
                              </a:lnTo>
                              <a:lnTo>
                                <a:pt x="1645" y="123"/>
                              </a:lnTo>
                              <a:lnTo>
                                <a:pt x="1615" y="135"/>
                              </a:lnTo>
                              <a:lnTo>
                                <a:pt x="1589" y="146"/>
                              </a:lnTo>
                              <a:lnTo>
                                <a:pt x="1565" y="156"/>
                              </a:lnTo>
                              <a:lnTo>
                                <a:pt x="1543" y="167"/>
                              </a:lnTo>
                              <a:lnTo>
                                <a:pt x="1523" y="176"/>
                              </a:lnTo>
                              <a:lnTo>
                                <a:pt x="1503" y="185"/>
                              </a:lnTo>
                              <a:lnTo>
                                <a:pt x="1484" y="196"/>
                              </a:lnTo>
                              <a:lnTo>
                                <a:pt x="1468" y="205"/>
                              </a:lnTo>
                              <a:lnTo>
                                <a:pt x="1451" y="216"/>
                              </a:lnTo>
                              <a:lnTo>
                                <a:pt x="1435" y="224"/>
                              </a:lnTo>
                              <a:lnTo>
                                <a:pt x="1418" y="231"/>
                              </a:lnTo>
                              <a:lnTo>
                                <a:pt x="1402" y="237"/>
                              </a:lnTo>
                              <a:lnTo>
                                <a:pt x="1385" y="244"/>
                              </a:lnTo>
                              <a:lnTo>
                                <a:pt x="1367" y="248"/>
                              </a:lnTo>
                              <a:lnTo>
                                <a:pt x="1348" y="255"/>
                              </a:lnTo>
                              <a:lnTo>
                                <a:pt x="1328" y="259"/>
                              </a:lnTo>
                              <a:lnTo>
                                <a:pt x="1308" y="264"/>
                              </a:lnTo>
                              <a:lnTo>
                                <a:pt x="1284" y="264"/>
                              </a:lnTo>
                              <a:lnTo>
                                <a:pt x="1258" y="268"/>
                              </a:lnTo>
                              <a:lnTo>
                                <a:pt x="1232" y="268"/>
                              </a:lnTo>
                              <a:lnTo>
                                <a:pt x="1207" y="270"/>
                              </a:lnTo>
                              <a:lnTo>
                                <a:pt x="1177" y="270"/>
                              </a:lnTo>
                              <a:lnTo>
                                <a:pt x="1150" y="270"/>
                              </a:lnTo>
                              <a:lnTo>
                                <a:pt x="1118" y="270"/>
                              </a:lnTo>
                              <a:lnTo>
                                <a:pt x="1089" y="270"/>
                              </a:lnTo>
                              <a:lnTo>
                                <a:pt x="1058" y="268"/>
                              </a:lnTo>
                              <a:lnTo>
                                <a:pt x="1026" y="266"/>
                              </a:lnTo>
                              <a:lnTo>
                                <a:pt x="995" y="264"/>
                              </a:lnTo>
                              <a:lnTo>
                                <a:pt x="966" y="264"/>
                              </a:lnTo>
                              <a:lnTo>
                                <a:pt x="934" y="264"/>
                              </a:lnTo>
                              <a:lnTo>
                                <a:pt x="907" y="264"/>
                              </a:lnTo>
                              <a:lnTo>
                                <a:pt x="877" y="264"/>
                              </a:lnTo>
                              <a:lnTo>
                                <a:pt x="852" y="268"/>
                              </a:lnTo>
                              <a:lnTo>
                                <a:pt x="822" y="268"/>
                              </a:lnTo>
                              <a:lnTo>
                                <a:pt x="798" y="270"/>
                              </a:lnTo>
                              <a:lnTo>
                                <a:pt x="772" y="273"/>
                              </a:lnTo>
                              <a:lnTo>
                                <a:pt x="749" y="277"/>
                              </a:lnTo>
                              <a:lnTo>
                                <a:pt x="723" y="279"/>
                              </a:lnTo>
                              <a:lnTo>
                                <a:pt x="701" y="281"/>
                              </a:lnTo>
                              <a:lnTo>
                                <a:pt x="677" y="282"/>
                              </a:lnTo>
                              <a:lnTo>
                                <a:pt x="655" y="286"/>
                              </a:lnTo>
                              <a:lnTo>
                                <a:pt x="629" y="286"/>
                              </a:lnTo>
                              <a:lnTo>
                                <a:pt x="603" y="286"/>
                              </a:lnTo>
                              <a:lnTo>
                                <a:pt x="579" y="284"/>
                              </a:lnTo>
                              <a:lnTo>
                                <a:pt x="553" y="282"/>
                              </a:lnTo>
                              <a:lnTo>
                                <a:pt x="526" y="277"/>
                              </a:lnTo>
                              <a:lnTo>
                                <a:pt x="496" y="271"/>
                              </a:lnTo>
                              <a:lnTo>
                                <a:pt x="465" y="266"/>
                              </a:lnTo>
                              <a:lnTo>
                                <a:pt x="436" y="259"/>
                              </a:lnTo>
                              <a:lnTo>
                                <a:pt x="401" y="248"/>
                              </a:lnTo>
                              <a:lnTo>
                                <a:pt x="364" y="235"/>
                              </a:lnTo>
                              <a:lnTo>
                                <a:pt x="327" y="222"/>
                              </a:lnTo>
                              <a:lnTo>
                                <a:pt x="292" y="209"/>
                              </a:lnTo>
                              <a:lnTo>
                                <a:pt x="254" y="192"/>
                              </a:lnTo>
                              <a:lnTo>
                                <a:pt x="219" y="178"/>
                              </a:lnTo>
                              <a:lnTo>
                                <a:pt x="182" y="161"/>
                              </a:lnTo>
                              <a:lnTo>
                                <a:pt x="151" y="148"/>
                              </a:lnTo>
                              <a:lnTo>
                                <a:pt x="117" y="132"/>
                              </a:lnTo>
                              <a:lnTo>
                                <a:pt x="88" y="119"/>
                              </a:lnTo>
                              <a:lnTo>
                                <a:pt x="62" y="106"/>
                              </a:lnTo>
                              <a:lnTo>
                                <a:pt x="42" y="97"/>
                              </a:lnTo>
                              <a:lnTo>
                                <a:pt x="24" y="86"/>
                              </a:lnTo>
                              <a:lnTo>
                                <a:pt x="11" y="80"/>
                              </a:lnTo>
                              <a:lnTo>
                                <a:pt x="2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9,336" path="m0,75l2,75l9,82l20,90l38,99l57,112l81,126l108,143l140,161l169,176l202,194l237,213l272,231l307,248l340,264l375,279l410,292l441,301l473,310l502,314l533,319l559,321l587,325l612,325l642,327l666,325l691,323l717,321l743,321l769,317l796,317l822,317l852,317l877,316l907,316l934,317l964,319l993,321l1023,325l1052,327l1083,330l1111,332l1140,334l1168,334l1197,336l1225,336l1251,336l1277,334l1304,334l1326,330l1350,327l1372,319l1394,314l1415,304l1437,297l1457,288l1479,281l1499,270l1519,262l1540,251l1562,242l1586,231l1610,222l1632,211l1659,202l1685,192l1711,181l1740,170l1770,161l1797,154l1827,145l1856,135l1886,128l1911,119l1939,112l1965,104l1990,97l2012,90l2035,82l2053,75l2070,71l2082,64l2093,58l2101,51l2108,45l2116,34l2119,25l2116,16l2114,9l2108,3l2103,0l2099,0l2086,3l2068,5l2046,12l2016,18l1985,25l1950,34l1911,44l1873,53l1832,66l1790,75l1751,88l1711,99l1678,112l1645,123l1615,135l1589,146l1565,156l1543,167l1523,176l1503,185l1484,196l1468,205l1451,216l1435,224l1418,231l1402,237l1385,244l1367,248l1348,255l1328,259l1308,264l1284,264l1258,268l1232,268l1207,270l1177,270l1150,270l1118,270l1089,270l1058,268l1026,266l995,264l966,264l934,264l907,264l877,264l852,268l822,268l798,270l772,273l749,277l723,279l701,281l677,282l655,286l629,286l603,286l579,284l553,282l526,277l496,271l465,266l436,259l401,248l364,235l327,222l292,209l254,192l219,178l182,161l151,148l117,132l88,119l62,106l42,97l24,86l11,80l2,75l0,75l0,75xe" fillcolor="black" stroked="f" o:allowincell="f" style="position:absolute;margin-left:330.8pt;margin-top:10.15pt;width:52.95pt;height:8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852670</wp:posOffset>
                </wp:positionH>
                <wp:positionV relativeFrom="paragraph">
                  <wp:posOffset>1270</wp:posOffset>
                </wp:positionV>
                <wp:extent cx="116840" cy="126365"/>
                <wp:effectExtent l="0" t="635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97">
                              <a:moveTo>
                                <a:pt x="75" y="0"/>
                              </a:moveTo>
                              <a:lnTo>
                                <a:pt x="79" y="0"/>
                              </a:lnTo>
                              <a:lnTo>
                                <a:pt x="85" y="2"/>
                              </a:lnTo>
                              <a:lnTo>
                                <a:pt x="94" y="5"/>
                              </a:lnTo>
                              <a:lnTo>
                                <a:pt x="101" y="7"/>
                              </a:lnTo>
                              <a:lnTo>
                                <a:pt x="112" y="13"/>
                              </a:lnTo>
                              <a:lnTo>
                                <a:pt x="125" y="17"/>
                              </a:lnTo>
                              <a:lnTo>
                                <a:pt x="140" y="22"/>
                              </a:lnTo>
                              <a:lnTo>
                                <a:pt x="153" y="26"/>
                              </a:lnTo>
                              <a:lnTo>
                                <a:pt x="167" y="29"/>
                              </a:lnTo>
                              <a:lnTo>
                                <a:pt x="182" y="35"/>
                              </a:lnTo>
                              <a:lnTo>
                                <a:pt x="199" y="40"/>
                              </a:lnTo>
                              <a:lnTo>
                                <a:pt x="213" y="46"/>
                              </a:lnTo>
                              <a:lnTo>
                                <a:pt x="228" y="51"/>
                              </a:lnTo>
                              <a:lnTo>
                                <a:pt x="243" y="57"/>
                              </a:lnTo>
                              <a:lnTo>
                                <a:pt x="259" y="62"/>
                              </a:lnTo>
                              <a:lnTo>
                                <a:pt x="272" y="66"/>
                              </a:lnTo>
                              <a:lnTo>
                                <a:pt x="285" y="70"/>
                              </a:lnTo>
                              <a:lnTo>
                                <a:pt x="296" y="73"/>
                              </a:lnTo>
                              <a:lnTo>
                                <a:pt x="307" y="77"/>
                              </a:lnTo>
                              <a:lnTo>
                                <a:pt x="316" y="81"/>
                              </a:lnTo>
                              <a:lnTo>
                                <a:pt x="326" y="84"/>
                              </a:lnTo>
                              <a:lnTo>
                                <a:pt x="333" y="86"/>
                              </a:lnTo>
                              <a:lnTo>
                                <a:pt x="340" y="90"/>
                              </a:lnTo>
                              <a:lnTo>
                                <a:pt x="351" y="92"/>
                              </a:lnTo>
                              <a:lnTo>
                                <a:pt x="359" y="96"/>
                              </a:lnTo>
                              <a:lnTo>
                                <a:pt x="364" y="97"/>
                              </a:lnTo>
                              <a:lnTo>
                                <a:pt x="366" y="99"/>
                              </a:lnTo>
                              <a:lnTo>
                                <a:pt x="364" y="99"/>
                              </a:lnTo>
                              <a:lnTo>
                                <a:pt x="357" y="108"/>
                              </a:lnTo>
                              <a:lnTo>
                                <a:pt x="353" y="114"/>
                              </a:lnTo>
                              <a:lnTo>
                                <a:pt x="350" y="123"/>
                              </a:lnTo>
                              <a:lnTo>
                                <a:pt x="342" y="132"/>
                              </a:lnTo>
                              <a:lnTo>
                                <a:pt x="337" y="141"/>
                              </a:lnTo>
                              <a:lnTo>
                                <a:pt x="327" y="151"/>
                              </a:lnTo>
                              <a:lnTo>
                                <a:pt x="320" y="162"/>
                              </a:lnTo>
                              <a:lnTo>
                                <a:pt x="311" y="173"/>
                              </a:lnTo>
                              <a:lnTo>
                                <a:pt x="304" y="186"/>
                              </a:lnTo>
                              <a:lnTo>
                                <a:pt x="294" y="200"/>
                              </a:lnTo>
                              <a:lnTo>
                                <a:pt x="285" y="213"/>
                              </a:lnTo>
                              <a:lnTo>
                                <a:pt x="274" y="226"/>
                              </a:lnTo>
                              <a:lnTo>
                                <a:pt x="265" y="241"/>
                              </a:lnTo>
                              <a:lnTo>
                                <a:pt x="252" y="255"/>
                              </a:lnTo>
                              <a:lnTo>
                                <a:pt x="241" y="268"/>
                              </a:lnTo>
                              <a:lnTo>
                                <a:pt x="228" y="281"/>
                              </a:lnTo>
                              <a:lnTo>
                                <a:pt x="217" y="296"/>
                              </a:lnTo>
                              <a:lnTo>
                                <a:pt x="204" y="309"/>
                              </a:lnTo>
                              <a:lnTo>
                                <a:pt x="195" y="321"/>
                              </a:lnTo>
                              <a:lnTo>
                                <a:pt x="182" y="334"/>
                              </a:lnTo>
                              <a:lnTo>
                                <a:pt x="173" y="347"/>
                              </a:lnTo>
                              <a:lnTo>
                                <a:pt x="164" y="356"/>
                              </a:lnTo>
                              <a:lnTo>
                                <a:pt x="155" y="366"/>
                              </a:lnTo>
                              <a:lnTo>
                                <a:pt x="145" y="375"/>
                              </a:lnTo>
                              <a:lnTo>
                                <a:pt x="140" y="382"/>
                              </a:lnTo>
                              <a:lnTo>
                                <a:pt x="132" y="393"/>
                              </a:lnTo>
                              <a:lnTo>
                                <a:pt x="129" y="397"/>
                              </a:lnTo>
                              <a:lnTo>
                                <a:pt x="121" y="397"/>
                              </a:lnTo>
                              <a:lnTo>
                                <a:pt x="109" y="395"/>
                              </a:lnTo>
                              <a:lnTo>
                                <a:pt x="101" y="389"/>
                              </a:lnTo>
                              <a:lnTo>
                                <a:pt x="97" y="384"/>
                              </a:lnTo>
                              <a:lnTo>
                                <a:pt x="96" y="375"/>
                              </a:lnTo>
                              <a:lnTo>
                                <a:pt x="99" y="366"/>
                              </a:lnTo>
                              <a:lnTo>
                                <a:pt x="101" y="356"/>
                              </a:lnTo>
                              <a:lnTo>
                                <a:pt x="105" y="349"/>
                              </a:lnTo>
                              <a:lnTo>
                                <a:pt x="109" y="340"/>
                              </a:lnTo>
                              <a:lnTo>
                                <a:pt x="116" y="333"/>
                              </a:lnTo>
                              <a:lnTo>
                                <a:pt x="120" y="321"/>
                              </a:lnTo>
                              <a:lnTo>
                                <a:pt x="127" y="312"/>
                              </a:lnTo>
                              <a:lnTo>
                                <a:pt x="136" y="301"/>
                              </a:lnTo>
                              <a:lnTo>
                                <a:pt x="145" y="290"/>
                              </a:lnTo>
                              <a:lnTo>
                                <a:pt x="153" y="279"/>
                              </a:lnTo>
                              <a:lnTo>
                                <a:pt x="162" y="268"/>
                              </a:lnTo>
                              <a:lnTo>
                                <a:pt x="171" y="257"/>
                              </a:lnTo>
                              <a:lnTo>
                                <a:pt x="180" y="248"/>
                              </a:lnTo>
                              <a:lnTo>
                                <a:pt x="189" y="237"/>
                              </a:lnTo>
                              <a:lnTo>
                                <a:pt x="199" y="226"/>
                              </a:lnTo>
                              <a:lnTo>
                                <a:pt x="208" y="219"/>
                              </a:lnTo>
                              <a:lnTo>
                                <a:pt x="217" y="209"/>
                              </a:lnTo>
                              <a:lnTo>
                                <a:pt x="226" y="198"/>
                              </a:lnTo>
                              <a:lnTo>
                                <a:pt x="234" y="189"/>
                              </a:lnTo>
                              <a:lnTo>
                                <a:pt x="241" y="182"/>
                              </a:lnTo>
                              <a:lnTo>
                                <a:pt x="248" y="175"/>
                              </a:lnTo>
                              <a:lnTo>
                                <a:pt x="259" y="162"/>
                              </a:lnTo>
                              <a:lnTo>
                                <a:pt x="272" y="152"/>
                              </a:lnTo>
                              <a:lnTo>
                                <a:pt x="280" y="141"/>
                              </a:lnTo>
                              <a:lnTo>
                                <a:pt x="287" y="138"/>
                              </a:lnTo>
                              <a:lnTo>
                                <a:pt x="291" y="132"/>
                              </a:lnTo>
                              <a:lnTo>
                                <a:pt x="294" y="132"/>
                              </a:lnTo>
                              <a:lnTo>
                                <a:pt x="293" y="132"/>
                              </a:lnTo>
                              <a:lnTo>
                                <a:pt x="287" y="127"/>
                              </a:lnTo>
                              <a:lnTo>
                                <a:pt x="278" y="123"/>
                              </a:lnTo>
                              <a:lnTo>
                                <a:pt x="267" y="118"/>
                              </a:lnTo>
                              <a:lnTo>
                                <a:pt x="258" y="116"/>
                              </a:lnTo>
                              <a:lnTo>
                                <a:pt x="248" y="112"/>
                              </a:lnTo>
                              <a:lnTo>
                                <a:pt x="239" y="108"/>
                              </a:lnTo>
                              <a:lnTo>
                                <a:pt x="226" y="107"/>
                              </a:lnTo>
                              <a:lnTo>
                                <a:pt x="210" y="99"/>
                              </a:lnTo>
                              <a:lnTo>
                                <a:pt x="195" y="94"/>
                              </a:lnTo>
                              <a:lnTo>
                                <a:pt x="177" y="90"/>
                              </a:lnTo>
                              <a:lnTo>
                                <a:pt x="158" y="84"/>
                              </a:lnTo>
                              <a:lnTo>
                                <a:pt x="140" y="79"/>
                              </a:lnTo>
                              <a:lnTo>
                                <a:pt x="120" y="73"/>
                              </a:lnTo>
                              <a:lnTo>
                                <a:pt x="101" y="68"/>
                              </a:lnTo>
                              <a:lnTo>
                                <a:pt x="85" y="64"/>
                              </a:lnTo>
                              <a:lnTo>
                                <a:pt x="66" y="61"/>
                              </a:lnTo>
                              <a:lnTo>
                                <a:pt x="50" y="55"/>
                              </a:lnTo>
                              <a:lnTo>
                                <a:pt x="35" y="51"/>
                              </a:lnTo>
                              <a:lnTo>
                                <a:pt x="22" y="50"/>
                              </a:lnTo>
                              <a:lnTo>
                                <a:pt x="13" y="46"/>
                              </a:lnTo>
                              <a:lnTo>
                                <a:pt x="5" y="44"/>
                              </a:lnTo>
                              <a:lnTo>
                                <a:pt x="0" y="44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97" path="m75,0l79,0l85,2l94,5l101,7l112,13l125,17l140,22l153,26l167,29l182,35l199,40l213,46l228,51l243,57l259,62l272,66l285,70l296,73l307,77l316,81l326,84l333,86l340,90l351,92l359,96l364,97l366,99l364,99l357,108l353,114l350,123l342,132l337,141l327,151l320,162l311,173l304,186l294,200l285,213l274,226l265,241l252,255l241,268l228,281l217,296l204,309l195,321l182,334l173,347l164,356l155,366l145,375l140,382l132,393l129,397l121,397l109,395l101,389l97,384l96,375l99,366l101,356l105,349l109,340l116,333l120,321l127,312l136,301l145,290l153,279l162,268l171,257l180,248l189,237l199,226l208,219l217,209l226,198l234,189l241,182l248,175l259,162l272,152l280,141l287,138l291,132l294,132l293,132l287,127l278,123l267,118l258,116l248,112l239,108l226,107l210,99l195,94l177,90l158,84l140,79l120,73l101,68l85,64l66,61l50,55l35,51l22,50l13,46l5,44l0,44l75,0l75,0xe" fillcolor="black" stroked="f" o:allowincell="f" style="position:absolute;margin-left:382.1pt;margin-top:0.1pt;width:9.15pt;height:9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4558665</wp:posOffset>
                </wp:positionH>
                <wp:positionV relativeFrom="paragraph">
                  <wp:posOffset>30480</wp:posOffset>
                </wp:positionV>
                <wp:extent cx="130810" cy="109855"/>
                <wp:effectExtent l="0" t="635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47">
                              <a:moveTo>
                                <a:pt x="145" y="0"/>
                              </a:moveTo>
                              <a:lnTo>
                                <a:pt x="147" y="0"/>
                              </a:lnTo>
                              <a:lnTo>
                                <a:pt x="154" y="6"/>
                              </a:lnTo>
                              <a:lnTo>
                                <a:pt x="160" y="9"/>
                              </a:lnTo>
                              <a:lnTo>
                                <a:pt x="169" y="13"/>
                              </a:lnTo>
                              <a:lnTo>
                                <a:pt x="176" y="18"/>
                              </a:lnTo>
                              <a:lnTo>
                                <a:pt x="186" y="24"/>
                              </a:lnTo>
                              <a:lnTo>
                                <a:pt x="195" y="28"/>
                              </a:lnTo>
                              <a:lnTo>
                                <a:pt x="206" y="33"/>
                              </a:lnTo>
                              <a:lnTo>
                                <a:pt x="217" y="40"/>
                              </a:lnTo>
                              <a:lnTo>
                                <a:pt x="230" y="48"/>
                              </a:lnTo>
                              <a:lnTo>
                                <a:pt x="241" y="53"/>
                              </a:lnTo>
                              <a:lnTo>
                                <a:pt x="254" y="61"/>
                              </a:lnTo>
                              <a:lnTo>
                                <a:pt x="266" y="68"/>
                              </a:lnTo>
                              <a:lnTo>
                                <a:pt x="279" y="75"/>
                              </a:lnTo>
                              <a:lnTo>
                                <a:pt x="290" y="81"/>
                              </a:lnTo>
                              <a:lnTo>
                                <a:pt x="303" y="88"/>
                              </a:lnTo>
                              <a:lnTo>
                                <a:pt x="314" y="94"/>
                              </a:lnTo>
                              <a:lnTo>
                                <a:pt x="325" y="101"/>
                              </a:lnTo>
                              <a:lnTo>
                                <a:pt x="336" y="107"/>
                              </a:lnTo>
                              <a:lnTo>
                                <a:pt x="347" y="114"/>
                              </a:lnTo>
                              <a:lnTo>
                                <a:pt x="358" y="119"/>
                              </a:lnTo>
                              <a:lnTo>
                                <a:pt x="368" y="129"/>
                              </a:lnTo>
                              <a:lnTo>
                                <a:pt x="375" y="132"/>
                              </a:lnTo>
                              <a:lnTo>
                                <a:pt x="382" y="138"/>
                              </a:lnTo>
                              <a:lnTo>
                                <a:pt x="388" y="143"/>
                              </a:lnTo>
                              <a:lnTo>
                                <a:pt x="397" y="151"/>
                              </a:lnTo>
                              <a:lnTo>
                                <a:pt x="406" y="160"/>
                              </a:lnTo>
                              <a:lnTo>
                                <a:pt x="412" y="173"/>
                              </a:lnTo>
                              <a:lnTo>
                                <a:pt x="412" y="182"/>
                              </a:lnTo>
                              <a:lnTo>
                                <a:pt x="408" y="189"/>
                              </a:lnTo>
                              <a:lnTo>
                                <a:pt x="399" y="198"/>
                              </a:lnTo>
                              <a:lnTo>
                                <a:pt x="390" y="208"/>
                              </a:lnTo>
                              <a:lnTo>
                                <a:pt x="377" y="217"/>
                              </a:lnTo>
                              <a:lnTo>
                                <a:pt x="366" y="228"/>
                              </a:lnTo>
                              <a:lnTo>
                                <a:pt x="351" y="237"/>
                              </a:lnTo>
                              <a:lnTo>
                                <a:pt x="342" y="250"/>
                              </a:lnTo>
                              <a:lnTo>
                                <a:pt x="329" y="261"/>
                              </a:lnTo>
                              <a:lnTo>
                                <a:pt x="320" y="276"/>
                              </a:lnTo>
                              <a:lnTo>
                                <a:pt x="311" y="290"/>
                              </a:lnTo>
                              <a:lnTo>
                                <a:pt x="305" y="305"/>
                              </a:lnTo>
                              <a:lnTo>
                                <a:pt x="300" y="316"/>
                              </a:lnTo>
                              <a:lnTo>
                                <a:pt x="296" y="329"/>
                              </a:lnTo>
                              <a:lnTo>
                                <a:pt x="292" y="338"/>
                              </a:lnTo>
                              <a:lnTo>
                                <a:pt x="292" y="347"/>
                              </a:lnTo>
                              <a:lnTo>
                                <a:pt x="290" y="344"/>
                              </a:lnTo>
                              <a:lnTo>
                                <a:pt x="287" y="340"/>
                              </a:lnTo>
                              <a:lnTo>
                                <a:pt x="281" y="334"/>
                              </a:lnTo>
                              <a:lnTo>
                                <a:pt x="276" y="331"/>
                              </a:lnTo>
                              <a:lnTo>
                                <a:pt x="265" y="323"/>
                              </a:lnTo>
                              <a:lnTo>
                                <a:pt x="252" y="316"/>
                              </a:lnTo>
                              <a:lnTo>
                                <a:pt x="243" y="311"/>
                              </a:lnTo>
                              <a:lnTo>
                                <a:pt x="235" y="307"/>
                              </a:lnTo>
                              <a:lnTo>
                                <a:pt x="226" y="305"/>
                              </a:lnTo>
                              <a:lnTo>
                                <a:pt x="217" y="301"/>
                              </a:lnTo>
                              <a:lnTo>
                                <a:pt x="206" y="298"/>
                              </a:lnTo>
                              <a:lnTo>
                                <a:pt x="195" y="292"/>
                              </a:lnTo>
                              <a:lnTo>
                                <a:pt x="182" y="290"/>
                              </a:lnTo>
                              <a:lnTo>
                                <a:pt x="171" y="287"/>
                              </a:lnTo>
                              <a:lnTo>
                                <a:pt x="156" y="283"/>
                              </a:lnTo>
                              <a:lnTo>
                                <a:pt x="143" y="281"/>
                              </a:lnTo>
                              <a:lnTo>
                                <a:pt x="130" y="277"/>
                              </a:lnTo>
                              <a:lnTo>
                                <a:pt x="117" y="277"/>
                              </a:lnTo>
                              <a:lnTo>
                                <a:pt x="105" y="276"/>
                              </a:lnTo>
                              <a:lnTo>
                                <a:pt x="92" y="274"/>
                              </a:lnTo>
                              <a:lnTo>
                                <a:pt x="79" y="274"/>
                              </a:lnTo>
                              <a:lnTo>
                                <a:pt x="70" y="274"/>
                              </a:lnTo>
                              <a:lnTo>
                                <a:pt x="57" y="272"/>
                              </a:lnTo>
                              <a:lnTo>
                                <a:pt x="48" y="272"/>
                              </a:lnTo>
                              <a:lnTo>
                                <a:pt x="38" y="274"/>
                              </a:lnTo>
                              <a:lnTo>
                                <a:pt x="33" y="276"/>
                              </a:lnTo>
                              <a:lnTo>
                                <a:pt x="31" y="272"/>
                              </a:lnTo>
                              <a:lnTo>
                                <a:pt x="31" y="268"/>
                              </a:lnTo>
                              <a:lnTo>
                                <a:pt x="29" y="261"/>
                              </a:lnTo>
                              <a:lnTo>
                                <a:pt x="27" y="254"/>
                              </a:lnTo>
                              <a:lnTo>
                                <a:pt x="24" y="244"/>
                              </a:lnTo>
                              <a:lnTo>
                                <a:pt x="24" y="231"/>
                              </a:lnTo>
                              <a:lnTo>
                                <a:pt x="20" y="219"/>
                              </a:lnTo>
                              <a:lnTo>
                                <a:pt x="18" y="206"/>
                              </a:lnTo>
                              <a:lnTo>
                                <a:pt x="14" y="191"/>
                              </a:lnTo>
                              <a:lnTo>
                                <a:pt x="11" y="176"/>
                              </a:lnTo>
                              <a:lnTo>
                                <a:pt x="7" y="164"/>
                              </a:lnTo>
                              <a:lnTo>
                                <a:pt x="7" y="151"/>
                              </a:lnTo>
                              <a:lnTo>
                                <a:pt x="3" y="136"/>
                              </a:lnTo>
                              <a:lnTo>
                                <a:pt x="2" y="125"/>
                              </a:lnTo>
                              <a:lnTo>
                                <a:pt x="0" y="114"/>
                              </a:lnTo>
                              <a:lnTo>
                                <a:pt x="0" y="107"/>
                              </a:lnTo>
                              <a:lnTo>
                                <a:pt x="55" y="129"/>
                              </a:lnTo>
                              <a:lnTo>
                                <a:pt x="64" y="235"/>
                              </a:lnTo>
                              <a:lnTo>
                                <a:pt x="68" y="233"/>
                              </a:lnTo>
                              <a:lnTo>
                                <a:pt x="77" y="231"/>
                              </a:lnTo>
                              <a:lnTo>
                                <a:pt x="84" y="230"/>
                              </a:lnTo>
                              <a:lnTo>
                                <a:pt x="92" y="230"/>
                              </a:lnTo>
                              <a:lnTo>
                                <a:pt x="101" y="230"/>
                              </a:lnTo>
                              <a:lnTo>
                                <a:pt x="112" y="230"/>
                              </a:lnTo>
                              <a:lnTo>
                                <a:pt x="121" y="230"/>
                              </a:lnTo>
                              <a:lnTo>
                                <a:pt x="132" y="230"/>
                              </a:lnTo>
                              <a:lnTo>
                                <a:pt x="145" y="228"/>
                              </a:lnTo>
                              <a:lnTo>
                                <a:pt x="156" y="228"/>
                              </a:lnTo>
                              <a:lnTo>
                                <a:pt x="167" y="228"/>
                              </a:lnTo>
                              <a:lnTo>
                                <a:pt x="178" y="228"/>
                              </a:lnTo>
                              <a:lnTo>
                                <a:pt x="187" y="230"/>
                              </a:lnTo>
                              <a:lnTo>
                                <a:pt x="200" y="230"/>
                              </a:lnTo>
                              <a:lnTo>
                                <a:pt x="208" y="230"/>
                              </a:lnTo>
                              <a:lnTo>
                                <a:pt x="215" y="230"/>
                              </a:lnTo>
                              <a:lnTo>
                                <a:pt x="222" y="231"/>
                              </a:lnTo>
                              <a:lnTo>
                                <a:pt x="230" y="235"/>
                              </a:lnTo>
                              <a:lnTo>
                                <a:pt x="241" y="237"/>
                              </a:lnTo>
                              <a:lnTo>
                                <a:pt x="248" y="243"/>
                              </a:lnTo>
                              <a:lnTo>
                                <a:pt x="257" y="250"/>
                              </a:lnTo>
                              <a:lnTo>
                                <a:pt x="263" y="254"/>
                              </a:lnTo>
                              <a:lnTo>
                                <a:pt x="265" y="248"/>
                              </a:lnTo>
                              <a:lnTo>
                                <a:pt x="278" y="239"/>
                              </a:lnTo>
                              <a:lnTo>
                                <a:pt x="283" y="231"/>
                              </a:lnTo>
                              <a:lnTo>
                                <a:pt x="292" y="226"/>
                              </a:lnTo>
                              <a:lnTo>
                                <a:pt x="301" y="219"/>
                              </a:lnTo>
                              <a:lnTo>
                                <a:pt x="311" y="213"/>
                              </a:lnTo>
                              <a:lnTo>
                                <a:pt x="320" y="206"/>
                              </a:lnTo>
                              <a:lnTo>
                                <a:pt x="331" y="198"/>
                              </a:lnTo>
                              <a:lnTo>
                                <a:pt x="342" y="191"/>
                              </a:lnTo>
                              <a:lnTo>
                                <a:pt x="351" y="186"/>
                              </a:lnTo>
                              <a:lnTo>
                                <a:pt x="358" y="178"/>
                              </a:lnTo>
                              <a:lnTo>
                                <a:pt x="366" y="173"/>
                              </a:lnTo>
                              <a:lnTo>
                                <a:pt x="368" y="165"/>
                              </a:lnTo>
                              <a:lnTo>
                                <a:pt x="369" y="160"/>
                              </a:lnTo>
                              <a:lnTo>
                                <a:pt x="366" y="154"/>
                              </a:lnTo>
                              <a:lnTo>
                                <a:pt x="358" y="149"/>
                              </a:lnTo>
                              <a:lnTo>
                                <a:pt x="347" y="143"/>
                              </a:lnTo>
                              <a:lnTo>
                                <a:pt x="335" y="138"/>
                              </a:lnTo>
                              <a:lnTo>
                                <a:pt x="325" y="134"/>
                              </a:lnTo>
                              <a:lnTo>
                                <a:pt x="320" y="132"/>
                              </a:lnTo>
                              <a:lnTo>
                                <a:pt x="311" y="129"/>
                              </a:lnTo>
                              <a:lnTo>
                                <a:pt x="303" y="127"/>
                              </a:lnTo>
                              <a:lnTo>
                                <a:pt x="294" y="121"/>
                              </a:lnTo>
                              <a:lnTo>
                                <a:pt x="285" y="119"/>
                              </a:lnTo>
                              <a:lnTo>
                                <a:pt x="276" y="116"/>
                              </a:lnTo>
                              <a:lnTo>
                                <a:pt x="266" y="114"/>
                              </a:lnTo>
                              <a:lnTo>
                                <a:pt x="257" y="110"/>
                              </a:lnTo>
                              <a:lnTo>
                                <a:pt x="248" y="107"/>
                              </a:lnTo>
                              <a:lnTo>
                                <a:pt x="237" y="105"/>
                              </a:lnTo>
                              <a:lnTo>
                                <a:pt x="228" y="101"/>
                              </a:lnTo>
                              <a:lnTo>
                                <a:pt x="219" y="96"/>
                              </a:lnTo>
                              <a:lnTo>
                                <a:pt x="209" y="94"/>
                              </a:lnTo>
                              <a:lnTo>
                                <a:pt x="202" y="90"/>
                              </a:lnTo>
                              <a:lnTo>
                                <a:pt x="193" y="88"/>
                              </a:lnTo>
                              <a:lnTo>
                                <a:pt x="184" y="83"/>
                              </a:lnTo>
                              <a:lnTo>
                                <a:pt x="174" y="81"/>
                              </a:lnTo>
                              <a:lnTo>
                                <a:pt x="167" y="79"/>
                              </a:lnTo>
                              <a:lnTo>
                                <a:pt x="163" y="77"/>
                              </a:lnTo>
                              <a:lnTo>
                                <a:pt x="149" y="72"/>
                              </a:lnTo>
                              <a:lnTo>
                                <a:pt x="141" y="72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47" path="m145,0l147,0l154,6l160,9l169,13l176,18l186,24l195,28l206,33l217,40l230,48l241,53l254,61l266,68l279,75l290,81l303,88l314,94l325,101l336,107l347,114l358,119l368,129l375,132l382,138l388,143l397,151l406,160l412,173l412,182l408,189l399,198l390,208l377,217l366,228l351,237l342,250l329,261l320,276l311,290l305,305l300,316l296,329l292,338l292,347l290,344l287,340l281,334l276,331l265,323l252,316l243,311l235,307l226,305l217,301l206,298l195,292l182,290l171,287l156,283l143,281l130,277l117,277l105,276l92,274l79,274l70,274l57,272l48,272l38,274l33,276l31,272l31,268l29,261l27,254l24,244l24,231l20,219l18,206l14,191l11,176l7,164l7,151l3,136l2,125l0,114l0,107l55,129l64,235l68,233l77,231l84,230l92,230l101,230l112,230l121,230l132,230l145,228l156,228l167,228l178,228l187,230l200,230l208,230l215,230l222,231l230,235l241,237l248,243l257,250l263,254l265,248l278,239l283,231l292,226l301,219l311,213l320,206l331,198l342,191l351,186l358,178l366,173l368,165l369,160l366,154l358,149l347,143l335,138l325,134l320,132l311,129l303,127l294,121l285,119l276,116l266,114l257,110l248,107l237,105l228,101l219,96l209,94l202,90l193,88l184,83l174,81l167,79l163,77l149,72l141,72l145,0l145,0xe" fillcolor="black" stroked="f" o:allowincell="f" style="position:absolute;margin-left:358.95pt;margin-top:2.4pt;width:10.25pt;height:8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558665</wp:posOffset>
                </wp:positionH>
                <wp:positionV relativeFrom="paragraph">
                  <wp:posOffset>30480</wp:posOffset>
                </wp:positionV>
                <wp:extent cx="55880" cy="47625"/>
                <wp:effectExtent l="635" t="1270" r="635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51">
                              <a:moveTo>
                                <a:pt x="0" y="107"/>
                              </a:moveTo>
                              <a:lnTo>
                                <a:pt x="145" y="0"/>
                              </a:lnTo>
                              <a:lnTo>
                                <a:pt x="176" y="62"/>
                              </a:lnTo>
                              <a:lnTo>
                                <a:pt x="141" y="72"/>
                              </a:lnTo>
                              <a:lnTo>
                                <a:pt x="55" y="129"/>
                              </a:lnTo>
                              <a:lnTo>
                                <a:pt x="25" y="151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51" path="m0,107l145,0l176,62l141,72l55,129l25,151l0,107l0,107xe" fillcolor="black" stroked="f" o:allowincell="f" style="position:absolute;margin-left:358.95pt;margin-top:2.4pt;width:4.35pt;height:3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213860</wp:posOffset>
                </wp:positionH>
                <wp:positionV relativeFrom="paragraph">
                  <wp:posOffset>81280</wp:posOffset>
                </wp:positionV>
                <wp:extent cx="125730" cy="74295"/>
                <wp:effectExtent l="0" t="635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33">
                              <a:moveTo>
                                <a:pt x="0" y="139"/>
                              </a:moveTo>
                              <a:lnTo>
                                <a:pt x="0" y="137"/>
                              </a:lnTo>
                              <a:lnTo>
                                <a:pt x="2" y="132"/>
                              </a:lnTo>
                              <a:lnTo>
                                <a:pt x="4" y="125"/>
                              </a:lnTo>
                              <a:lnTo>
                                <a:pt x="9" y="117"/>
                              </a:lnTo>
                              <a:lnTo>
                                <a:pt x="13" y="106"/>
                              </a:lnTo>
                              <a:lnTo>
                                <a:pt x="19" y="97"/>
                              </a:lnTo>
                              <a:lnTo>
                                <a:pt x="26" y="86"/>
                              </a:lnTo>
                              <a:lnTo>
                                <a:pt x="35" y="79"/>
                              </a:lnTo>
                              <a:lnTo>
                                <a:pt x="42" y="69"/>
                              </a:lnTo>
                              <a:lnTo>
                                <a:pt x="54" y="66"/>
                              </a:lnTo>
                              <a:lnTo>
                                <a:pt x="65" y="60"/>
                              </a:lnTo>
                              <a:lnTo>
                                <a:pt x="77" y="57"/>
                              </a:lnTo>
                              <a:lnTo>
                                <a:pt x="88" y="51"/>
                              </a:lnTo>
                              <a:lnTo>
                                <a:pt x="103" y="47"/>
                              </a:lnTo>
                              <a:lnTo>
                                <a:pt x="118" y="44"/>
                              </a:lnTo>
                              <a:lnTo>
                                <a:pt x="134" y="38"/>
                              </a:lnTo>
                              <a:lnTo>
                                <a:pt x="142" y="35"/>
                              </a:lnTo>
                              <a:lnTo>
                                <a:pt x="149" y="31"/>
                              </a:lnTo>
                              <a:lnTo>
                                <a:pt x="157" y="27"/>
                              </a:lnTo>
                              <a:lnTo>
                                <a:pt x="166" y="25"/>
                              </a:lnTo>
                              <a:lnTo>
                                <a:pt x="173" y="20"/>
                              </a:lnTo>
                              <a:lnTo>
                                <a:pt x="182" y="18"/>
                              </a:lnTo>
                              <a:lnTo>
                                <a:pt x="190" y="14"/>
                              </a:lnTo>
                              <a:lnTo>
                                <a:pt x="199" y="13"/>
                              </a:lnTo>
                              <a:lnTo>
                                <a:pt x="206" y="9"/>
                              </a:lnTo>
                              <a:lnTo>
                                <a:pt x="215" y="5"/>
                              </a:lnTo>
                              <a:lnTo>
                                <a:pt x="223" y="3"/>
                              </a:lnTo>
                              <a:lnTo>
                                <a:pt x="232" y="3"/>
                              </a:lnTo>
                              <a:lnTo>
                                <a:pt x="247" y="0"/>
                              </a:lnTo>
                              <a:lnTo>
                                <a:pt x="261" y="2"/>
                              </a:lnTo>
                              <a:lnTo>
                                <a:pt x="272" y="3"/>
                              </a:lnTo>
                              <a:lnTo>
                                <a:pt x="282" y="7"/>
                              </a:lnTo>
                              <a:lnTo>
                                <a:pt x="291" y="14"/>
                              </a:lnTo>
                              <a:lnTo>
                                <a:pt x="302" y="24"/>
                              </a:lnTo>
                              <a:lnTo>
                                <a:pt x="309" y="33"/>
                              </a:lnTo>
                              <a:lnTo>
                                <a:pt x="317" y="44"/>
                              </a:lnTo>
                              <a:lnTo>
                                <a:pt x="326" y="51"/>
                              </a:lnTo>
                              <a:lnTo>
                                <a:pt x="335" y="64"/>
                              </a:lnTo>
                              <a:lnTo>
                                <a:pt x="344" y="69"/>
                              </a:lnTo>
                              <a:lnTo>
                                <a:pt x="353" y="77"/>
                              </a:lnTo>
                              <a:lnTo>
                                <a:pt x="361" y="84"/>
                              </a:lnTo>
                              <a:lnTo>
                                <a:pt x="372" y="92"/>
                              </a:lnTo>
                              <a:lnTo>
                                <a:pt x="385" y="104"/>
                              </a:lnTo>
                              <a:lnTo>
                                <a:pt x="396" y="117"/>
                              </a:lnTo>
                              <a:lnTo>
                                <a:pt x="396" y="128"/>
                              </a:lnTo>
                              <a:lnTo>
                                <a:pt x="392" y="141"/>
                              </a:lnTo>
                              <a:lnTo>
                                <a:pt x="383" y="154"/>
                              </a:lnTo>
                              <a:lnTo>
                                <a:pt x="374" y="167"/>
                              </a:lnTo>
                              <a:lnTo>
                                <a:pt x="363" y="178"/>
                              </a:lnTo>
                              <a:lnTo>
                                <a:pt x="353" y="193"/>
                              </a:lnTo>
                              <a:lnTo>
                                <a:pt x="344" y="196"/>
                              </a:lnTo>
                              <a:lnTo>
                                <a:pt x="337" y="202"/>
                              </a:lnTo>
                              <a:lnTo>
                                <a:pt x="328" y="207"/>
                              </a:lnTo>
                              <a:lnTo>
                                <a:pt x="317" y="211"/>
                              </a:lnTo>
                              <a:lnTo>
                                <a:pt x="307" y="211"/>
                              </a:lnTo>
                              <a:lnTo>
                                <a:pt x="300" y="215"/>
                              </a:lnTo>
                              <a:lnTo>
                                <a:pt x="291" y="215"/>
                              </a:lnTo>
                              <a:lnTo>
                                <a:pt x="284" y="216"/>
                              </a:lnTo>
                              <a:lnTo>
                                <a:pt x="274" y="216"/>
                              </a:lnTo>
                              <a:lnTo>
                                <a:pt x="265" y="220"/>
                              </a:lnTo>
                              <a:lnTo>
                                <a:pt x="254" y="220"/>
                              </a:lnTo>
                              <a:lnTo>
                                <a:pt x="245" y="224"/>
                              </a:lnTo>
                              <a:lnTo>
                                <a:pt x="236" y="224"/>
                              </a:lnTo>
                              <a:lnTo>
                                <a:pt x="225" y="224"/>
                              </a:lnTo>
                              <a:lnTo>
                                <a:pt x="214" y="224"/>
                              </a:lnTo>
                              <a:lnTo>
                                <a:pt x="204" y="226"/>
                              </a:lnTo>
                              <a:lnTo>
                                <a:pt x="195" y="226"/>
                              </a:lnTo>
                              <a:lnTo>
                                <a:pt x="186" y="228"/>
                              </a:lnTo>
                              <a:lnTo>
                                <a:pt x="177" y="229"/>
                              </a:lnTo>
                              <a:lnTo>
                                <a:pt x="169" y="231"/>
                              </a:lnTo>
                              <a:lnTo>
                                <a:pt x="160" y="231"/>
                              </a:lnTo>
                              <a:lnTo>
                                <a:pt x="151" y="231"/>
                              </a:lnTo>
                              <a:lnTo>
                                <a:pt x="144" y="231"/>
                              </a:lnTo>
                              <a:lnTo>
                                <a:pt x="138" y="231"/>
                              </a:lnTo>
                              <a:lnTo>
                                <a:pt x="125" y="231"/>
                              </a:lnTo>
                              <a:lnTo>
                                <a:pt x="114" y="233"/>
                              </a:lnTo>
                              <a:lnTo>
                                <a:pt x="103" y="231"/>
                              </a:lnTo>
                              <a:lnTo>
                                <a:pt x="96" y="231"/>
                              </a:lnTo>
                              <a:lnTo>
                                <a:pt x="87" y="229"/>
                              </a:lnTo>
                              <a:lnTo>
                                <a:pt x="79" y="226"/>
                              </a:lnTo>
                              <a:lnTo>
                                <a:pt x="70" y="218"/>
                              </a:lnTo>
                              <a:lnTo>
                                <a:pt x="61" y="213"/>
                              </a:lnTo>
                              <a:lnTo>
                                <a:pt x="54" y="205"/>
                              </a:lnTo>
                              <a:lnTo>
                                <a:pt x="48" y="202"/>
                              </a:lnTo>
                              <a:lnTo>
                                <a:pt x="37" y="189"/>
                              </a:lnTo>
                              <a:lnTo>
                                <a:pt x="33" y="185"/>
                              </a:lnTo>
                              <a:lnTo>
                                <a:pt x="35" y="183"/>
                              </a:lnTo>
                              <a:lnTo>
                                <a:pt x="44" y="178"/>
                              </a:lnTo>
                              <a:lnTo>
                                <a:pt x="55" y="172"/>
                              </a:lnTo>
                              <a:lnTo>
                                <a:pt x="70" y="167"/>
                              </a:lnTo>
                              <a:lnTo>
                                <a:pt x="83" y="160"/>
                              </a:lnTo>
                              <a:lnTo>
                                <a:pt x="98" y="154"/>
                              </a:lnTo>
                              <a:lnTo>
                                <a:pt x="111" y="149"/>
                              </a:lnTo>
                              <a:lnTo>
                                <a:pt x="118" y="150"/>
                              </a:lnTo>
                              <a:lnTo>
                                <a:pt x="123" y="154"/>
                              </a:lnTo>
                              <a:lnTo>
                                <a:pt x="120" y="165"/>
                              </a:lnTo>
                              <a:lnTo>
                                <a:pt x="116" y="176"/>
                              </a:lnTo>
                              <a:lnTo>
                                <a:pt x="118" y="185"/>
                              </a:lnTo>
                              <a:lnTo>
                                <a:pt x="122" y="187"/>
                              </a:lnTo>
                              <a:lnTo>
                                <a:pt x="131" y="189"/>
                              </a:lnTo>
                              <a:lnTo>
                                <a:pt x="138" y="189"/>
                              </a:lnTo>
                              <a:lnTo>
                                <a:pt x="151" y="189"/>
                              </a:lnTo>
                              <a:lnTo>
                                <a:pt x="164" y="185"/>
                              </a:lnTo>
                              <a:lnTo>
                                <a:pt x="179" y="185"/>
                              </a:lnTo>
                              <a:lnTo>
                                <a:pt x="192" y="185"/>
                              </a:lnTo>
                              <a:lnTo>
                                <a:pt x="208" y="185"/>
                              </a:lnTo>
                              <a:lnTo>
                                <a:pt x="219" y="182"/>
                              </a:lnTo>
                              <a:lnTo>
                                <a:pt x="234" y="180"/>
                              </a:lnTo>
                              <a:lnTo>
                                <a:pt x="245" y="178"/>
                              </a:lnTo>
                              <a:lnTo>
                                <a:pt x="260" y="178"/>
                              </a:lnTo>
                              <a:lnTo>
                                <a:pt x="267" y="176"/>
                              </a:lnTo>
                              <a:lnTo>
                                <a:pt x="278" y="174"/>
                              </a:lnTo>
                              <a:lnTo>
                                <a:pt x="287" y="171"/>
                              </a:lnTo>
                              <a:lnTo>
                                <a:pt x="295" y="169"/>
                              </a:lnTo>
                              <a:lnTo>
                                <a:pt x="306" y="160"/>
                              </a:lnTo>
                              <a:lnTo>
                                <a:pt x="311" y="149"/>
                              </a:lnTo>
                              <a:lnTo>
                                <a:pt x="311" y="136"/>
                              </a:lnTo>
                              <a:lnTo>
                                <a:pt x="311" y="123"/>
                              </a:lnTo>
                              <a:lnTo>
                                <a:pt x="306" y="114"/>
                              </a:lnTo>
                              <a:lnTo>
                                <a:pt x="302" y="106"/>
                              </a:lnTo>
                              <a:lnTo>
                                <a:pt x="298" y="97"/>
                              </a:lnTo>
                              <a:lnTo>
                                <a:pt x="293" y="92"/>
                              </a:lnTo>
                              <a:lnTo>
                                <a:pt x="285" y="84"/>
                              </a:lnTo>
                              <a:lnTo>
                                <a:pt x="280" y="77"/>
                              </a:lnTo>
                              <a:lnTo>
                                <a:pt x="271" y="73"/>
                              </a:lnTo>
                              <a:lnTo>
                                <a:pt x="263" y="69"/>
                              </a:lnTo>
                              <a:lnTo>
                                <a:pt x="252" y="66"/>
                              </a:lnTo>
                              <a:lnTo>
                                <a:pt x="241" y="64"/>
                              </a:lnTo>
                              <a:lnTo>
                                <a:pt x="228" y="62"/>
                              </a:lnTo>
                              <a:lnTo>
                                <a:pt x="219" y="62"/>
                              </a:lnTo>
                              <a:lnTo>
                                <a:pt x="204" y="62"/>
                              </a:lnTo>
                              <a:lnTo>
                                <a:pt x="197" y="66"/>
                              </a:lnTo>
                              <a:lnTo>
                                <a:pt x="186" y="68"/>
                              </a:lnTo>
                              <a:lnTo>
                                <a:pt x="179" y="73"/>
                              </a:lnTo>
                              <a:lnTo>
                                <a:pt x="166" y="82"/>
                              </a:lnTo>
                              <a:lnTo>
                                <a:pt x="155" y="93"/>
                              </a:lnTo>
                              <a:lnTo>
                                <a:pt x="146" y="99"/>
                              </a:lnTo>
                              <a:lnTo>
                                <a:pt x="138" y="106"/>
                              </a:lnTo>
                              <a:lnTo>
                                <a:pt x="127" y="112"/>
                              </a:lnTo>
                              <a:lnTo>
                                <a:pt x="116" y="119"/>
                              </a:lnTo>
                              <a:lnTo>
                                <a:pt x="107" y="121"/>
                              </a:lnTo>
                              <a:lnTo>
                                <a:pt x="98" y="123"/>
                              </a:lnTo>
                              <a:lnTo>
                                <a:pt x="88" y="123"/>
                              </a:lnTo>
                              <a:lnTo>
                                <a:pt x="79" y="126"/>
                              </a:lnTo>
                              <a:lnTo>
                                <a:pt x="70" y="128"/>
                              </a:lnTo>
                              <a:lnTo>
                                <a:pt x="59" y="130"/>
                              </a:lnTo>
                              <a:lnTo>
                                <a:pt x="50" y="130"/>
                              </a:lnTo>
                              <a:lnTo>
                                <a:pt x="41" y="134"/>
                              </a:lnTo>
                              <a:lnTo>
                                <a:pt x="33" y="134"/>
                              </a:lnTo>
                              <a:lnTo>
                                <a:pt x="24" y="136"/>
                              </a:lnTo>
                              <a:lnTo>
                                <a:pt x="17" y="136"/>
                              </a:lnTo>
                              <a:lnTo>
                                <a:pt x="11" y="137"/>
                              </a:lnTo>
                              <a:lnTo>
                                <a:pt x="2" y="137"/>
                              </a:lnTo>
                              <a:lnTo>
                                <a:pt x="0" y="139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33" path="m0,139l0,137l2,132l4,125l9,117l13,106l19,97l26,86l35,79l42,69l54,66l65,60l77,57l88,51l103,47l118,44l134,38l142,35l149,31l157,27l166,25l173,20l182,18l190,14l199,13l206,9l215,5l223,3l232,3l247,0l261,2l272,3l282,7l291,14l302,24l309,33l317,44l326,51l335,64l344,69l353,77l361,84l372,92l385,104l396,117l396,128l392,141l383,154l374,167l363,178l353,193l344,196l337,202l328,207l317,211l307,211l300,215l291,215l284,216l274,216l265,220l254,220l245,224l236,224l225,224l214,224l204,226l195,226l186,228l177,229l169,231l160,231l151,231l144,231l138,231l125,231l114,233l103,231l96,231l87,229l79,226l70,218l61,213l54,205l48,202l37,189l33,185l35,183l44,178l55,172l70,167l83,160l98,154l111,149l118,150l123,154l120,165l116,176l118,185l122,187l131,189l138,189l151,189l164,185l179,185l192,185l208,185l219,182l234,180l245,178l260,178l267,176l278,174l287,171l295,169l306,160l311,149l311,136l311,123l306,114l302,106l298,97l293,92l285,84l280,77l271,73l263,69l252,66l241,64l228,62l219,62l204,62l197,66l186,68l179,73l166,82l155,93l146,99l138,106l127,112l116,119l107,121l98,123l88,123l79,126l70,128l59,130l50,130l41,134l33,134l24,136l17,136l11,137l2,137l0,139l0,139xe" fillcolor="black" stroked="f" o:allowincell="f" style="position:absolute;margin-left:331.8pt;margin-top:6.4pt;width:9.85pt;height:5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213860</wp:posOffset>
                </wp:positionH>
                <wp:positionV relativeFrom="paragraph">
                  <wp:posOffset>114935</wp:posOffset>
                </wp:positionV>
                <wp:extent cx="37465" cy="29845"/>
                <wp:effectExtent l="635" t="1270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4">
                              <a:moveTo>
                                <a:pt x="0" y="35"/>
                              </a:moveTo>
                              <a:lnTo>
                                <a:pt x="4" y="41"/>
                              </a:lnTo>
                              <a:lnTo>
                                <a:pt x="9" y="50"/>
                              </a:lnTo>
                              <a:lnTo>
                                <a:pt x="17" y="57"/>
                              </a:lnTo>
                              <a:lnTo>
                                <a:pt x="22" y="67"/>
                              </a:lnTo>
                              <a:lnTo>
                                <a:pt x="30" y="76"/>
                              </a:lnTo>
                              <a:lnTo>
                                <a:pt x="33" y="85"/>
                              </a:lnTo>
                              <a:lnTo>
                                <a:pt x="41" y="94"/>
                              </a:lnTo>
                              <a:lnTo>
                                <a:pt x="96" y="85"/>
                              </a:lnTo>
                              <a:lnTo>
                                <a:pt x="118" y="46"/>
                              </a:lnTo>
                              <a:lnTo>
                                <a:pt x="116" y="15"/>
                              </a:lnTo>
                              <a:lnTo>
                                <a:pt x="79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4" path="m0,35l4,41l9,50l17,57l22,67l30,76l33,85l41,94l96,85l118,46l116,15l79,0l0,35l0,35xe" fillcolor="black" stroked="f" o:allowincell="f" style="position:absolute;margin-left:331.8pt;margin-top:9.05pt;width:2.9pt;height:2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354195</wp:posOffset>
                </wp:positionH>
                <wp:positionV relativeFrom="paragraph">
                  <wp:posOffset>28575</wp:posOffset>
                </wp:positionV>
                <wp:extent cx="85725" cy="61595"/>
                <wp:effectExtent l="635" t="1270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95">
                              <a:moveTo>
                                <a:pt x="3" y="140"/>
                              </a:moveTo>
                              <a:lnTo>
                                <a:pt x="3" y="136"/>
                              </a:lnTo>
                              <a:lnTo>
                                <a:pt x="2" y="129"/>
                              </a:lnTo>
                              <a:lnTo>
                                <a:pt x="0" y="118"/>
                              </a:lnTo>
                              <a:lnTo>
                                <a:pt x="0" y="105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3"/>
                              </a:lnTo>
                              <a:lnTo>
                                <a:pt x="3" y="50"/>
                              </a:lnTo>
                              <a:lnTo>
                                <a:pt x="7" y="39"/>
                              </a:lnTo>
                              <a:lnTo>
                                <a:pt x="13" y="32"/>
                              </a:lnTo>
                              <a:lnTo>
                                <a:pt x="20" y="24"/>
                              </a:lnTo>
                              <a:lnTo>
                                <a:pt x="29" y="21"/>
                              </a:lnTo>
                              <a:lnTo>
                                <a:pt x="38" y="15"/>
                              </a:lnTo>
                              <a:lnTo>
                                <a:pt x="51" y="15"/>
                              </a:lnTo>
                              <a:lnTo>
                                <a:pt x="64" y="13"/>
                              </a:lnTo>
                              <a:lnTo>
                                <a:pt x="81" y="13"/>
                              </a:lnTo>
                              <a:lnTo>
                                <a:pt x="88" y="13"/>
                              </a:lnTo>
                              <a:lnTo>
                                <a:pt x="97" y="13"/>
                              </a:lnTo>
                              <a:lnTo>
                                <a:pt x="106" y="13"/>
                              </a:lnTo>
                              <a:lnTo>
                                <a:pt x="114" y="13"/>
                              </a:lnTo>
                              <a:lnTo>
                                <a:pt x="123" y="13"/>
                              </a:lnTo>
                              <a:lnTo>
                                <a:pt x="132" y="13"/>
                              </a:lnTo>
                              <a:lnTo>
                                <a:pt x="141" y="13"/>
                              </a:lnTo>
                              <a:lnTo>
                                <a:pt x="152" y="13"/>
                              </a:lnTo>
                              <a:lnTo>
                                <a:pt x="160" y="12"/>
                              </a:lnTo>
                              <a:lnTo>
                                <a:pt x="169" y="12"/>
                              </a:lnTo>
                              <a:lnTo>
                                <a:pt x="176" y="12"/>
                              </a:lnTo>
                              <a:lnTo>
                                <a:pt x="186" y="12"/>
                              </a:lnTo>
                              <a:lnTo>
                                <a:pt x="200" y="10"/>
                              </a:lnTo>
                              <a:lnTo>
                                <a:pt x="215" y="10"/>
                              </a:lnTo>
                              <a:lnTo>
                                <a:pt x="222" y="8"/>
                              </a:lnTo>
                              <a:lnTo>
                                <a:pt x="230" y="6"/>
                              </a:lnTo>
                              <a:lnTo>
                                <a:pt x="237" y="4"/>
                              </a:lnTo>
                              <a:lnTo>
                                <a:pt x="243" y="2"/>
                              </a:lnTo>
                              <a:lnTo>
                                <a:pt x="246" y="0"/>
                              </a:lnTo>
                              <a:lnTo>
                                <a:pt x="254" y="0"/>
                              </a:lnTo>
                              <a:lnTo>
                                <a:pt x="259" y="6"/>
                              </a:lnTo>
                              <a:lnTo>
                                <a:pt x="267" y="15"/>
                              </a:lnTo>
                              <a:lnTo>
                                <a:pt x="270" y="28"/>
                              </a:lnTo>
                              <a:lnTo>
                                <a:pt x="270" y="41"/>
                              </a:lnTo>
                              <a:lnTo>
                                <a:pt x="261" y="52"/>
                              </a:lnTo>
                              <a:lnTo>
                                <a:pt x="248" y="63"/>
                              </a:lnTo>
                              <a:lnTo>
                                <a:pt x="239" y="68"/>
                              </a:lnTo>
                              <a:lnTo>
                                <a:pt x="232" y="74"/>
                              </a:lnTo>
                              <a:lnTo>
                                <a:pt x="226" y="81"/>
                              </a:lnTo>
                              <a:lnTo>
                                <a:pt x="222" y="91"/>
                              </a:lnTo>
                              <a:lnTo>
                                <a:pt x="215" y="100"/>
                              </a:lnTo>
                              <a:lnTo>
                                <a:pt x="213" y="111"/>
                              </a:lnTo>
                              <a:lnTo>
                                <a:pt x="209" y="122"/>
                              </a:lnTo>
                              <a:lnTo>
                                <a:pt x="209" y="135"/>
                              </a:lnTo>
                              <a:lnTo>
                                <a:pt x="208" y="144"/>
                              </a:lnTo>
                              <a:lnTo>
                                <a:pt x="208" y="155"/>
                              </a:lnTo>
                              <a:lnTo>
                                <a:pt x="208" y="164"/>
                              </a:lnTo>
                              <a:lnTo>
                                <a:pt x="208" y="173"/>
                              </a:lnTo>
                              <a:lnTo>
                                <a:pt x="208" y="186"/>
                              </a:lnTo>
                              <a:lnTo>
                                <a:pt x="204" y="195"/>
                              </a:lnTo>
                              <a:lnTo>
                                <a:pt x="197" y="195"/>
                              </a:lnTo>
                              <a:lnTo>
                                <a:pt x="187" y="195"/>
                              </a:lnTo>
                              <a:lnTo>
                                <a:pt x="178" y="193"/>
                              </a:lnTo>
                              <a:lnTo>
                                <a:pt x="171" y="190"/>
                              </a:lnTo>
                              <a:lnTo>
                                <a:pt x="162" y="186"/>
                              </a:lnTo>
                              <a:lnTo>
                                <a:pt x="152" y="182"/>
                              </a:lnTo>
                              <a:lnTo>
                                <a:pt x="145" y="177"/>
                              </a:lnTo>
                              <a:lnTo>
                                <a:pt x="136" y="173"/>
                              </a:lnTo>
                              <a:lnTo>
                                <a:pt x="129" y="168"/>
                              </a:lnTo>
                              <a:lnTo>
                                <a:pt x="123" y="166"/>
                              </a:lnTo>
                              <a:lnTo>
                                <a:pt x="112" y="157"/>
                              </a:lnTo>
                              <a:lnTo>
                                <a:pt x="106" y="151"/>
                              </a:lnTo>
                              <a:lnTo>
                                <a:pt x="99" y="147"/>
                              </a:lnTo>
                              <a:lnTo>
                                <a:pt x="92" y="149"/>
                              </a:lnTo>
                              <a:lnTo>
                                <a:pt x="79" y="149"/>
                              </a:lnTo>
                              <a:lnTo>
                                <a:pt x="66" y="153"/>
                              </a:lnTo>
                              <a:lnTo>
                                <a:pt x="57" y="155"/>
                              </a:lnTo>
                              <a:lnTo>
                                <a:pt x="53" y="157"/>
                              </a:lnTo>
                              <a:lnTo>
                                <a:pt x="53" y="153"/>
                              </a:lnTo>
                              <a:lnTo>
                                <a:pt x="57" y="144"/>
                              </a:lnTo>
                              <a:lnTo>
                                <a:pt x="60" y="131"/>
                              </a:lnTo>
                              <a:lnTo>
                                <a:pt x="66" y="116"/>
                              </a:lnTo>
                              <a:lnTo>
                                <a:pt x="68" y="107"/>
                              </a:lnTo>
                              <a:lnTo>
                                <a:pt x="71" y="98"/>
                              </a:lnTo>
                              <a:lnTo>
                                <a:pt x="73" y="91"/>
                              </a:lnTo>
                              <a:lnTo>
                                <a:pt x="77" y="85"/>
                              </a:lnTo>
                              <a:lnTo>
                                <a:pt x="83" y="72"/>
                              </a:lnTo>
                              <a:lnTo>
                                <a:pt x="90" y="67"/>
                              </a:lnTo>
                              <a:lnTo>
                                <a:pt x="95" y="63"/>
                              </a:lnTo>
                              <a:lnTo>
                                <a:pt x="99" y="72"/>
                              </a:lnTo>
                              <a:lnTo>
                                <a:pt x="103" y="87"/>
                              </a:lnTo>
                              <a:lnTo>
                                <a:pt x="106" y="94"/>
                              </a:lnTo>
                              <a:lnTo>
                                <a:pt x="112" y="96"/>
                              </a:lnTo>
                              <a:lnTo>
                                <a:pt x="121" y="94"/>
                              </a:lnTo>
                              <a:lnTo>
                                <a:pt x="129" y="89"/>
                              </a:lnTo>
                              <a:lnTo>
                                <a:pt x="138" y="91"/>
                              </a:lnTo>
                              <a:lnTo>
                                <a:pt x="145" y="98"/>
                              </a:lnTo>
                              <a:lnTo>
                                <a:pt x="152" y="111"/>
                              </a:lnTo>
                              <a:lnTo>
                                <a:pt x="160" y="118"/>
                              </a:lnTo>
                              <a:lnTo>
                                <a:pt x="169" y="125"/>
                              </a:lnTo>
                              <a:lnTo>
                                <a:pt x="175" y="118"/>
                              </a:lnTo>
                              <a:lnTo>
                                <a:pt x="184" y="107"/>
                              </a:lnTo>
                              <a:lnTo>
                                <a:pt x="187" y="98"/>
                              </a:lnTo>
                              <a:lnTo>
                                <a:pt x="191" y="91"/>
                              </a:lnTo>
                              <a:lnTo>
                                <a:pt x="197" y="81"/>
                              </a:lnTo>
                              <a:lnTo>
                                <a:pt x="200" y="76"/>
                              </a:lnTo>
                              <a:lnTo>
                                <a:pt x="208" y="61"/>
                              </a:lnTo>
                              <a:lnTo>
                                <a:pt x="213" y="52"/>
                              </a:lnTo>
                              <a:lnTo>
                                <a:pt x="213" y="45"/>
                              </a:lnTo>
                              <a:lnTo>
                                <a:pt x="204" y="41"/>
                              </a:lnTo>
                              <a:lnTo>
                                <a:pt x="193" y="39"/>
                              </a:lnTo>
                              <a:lnTo>
                                <a:pt x="184" y="39"/>
                              </a:lnTo>
                              <a:lnTo>
                                <a:pt x="169" y="41"/>
                              </a:lnTo>
                              <a:lnTo>
                                <a:pt x="158" y="43"/>
                              </a:lnTo>
                              <a:lnTo>
                                <a:pt x="145" y="43"/>
                              </a:lnTo>
                              <a:lnTo>
                                <a:pt x="130" y="43"/>
                              </a:lnTo>
                              <a:lnTo>
                                <a:pt x="119" y="43"/>
                              </a:lnTo>
                              <a:lnTo>
                                <a:pt x="112" y="45"/>
                              </a:lnTo>
                              <a:lnTo>
                                <a:pt x="103" y="41"/>
                              </a:lnTo>
                              <a:lnTo>
                                <a:pt x="97" y="39"/>
                              </a:lnTo>
                              <a:lnTo>
                                <a:pt x="92" y="39"/>
                              </a:lnTo>
                              <a:lnTo>
                                <a:pt x="88" y="39"/>
                              </a:lnTo>
                              <a:lnTo>
                                <a:pt x="83" y="39"/>
                              </a:lnTo>
                              <a:lnTo>
                                <a:pt x="81" y="41"/>
                              </a:lnTo>
                              <a:lnTo>
                                <a:pt x="73" y="46"/>
                              </a:lnTo>
                              <a:lnTo>
                                <a:pt x="70" y="56"/>
                              </a:lnTo>
                              <a:lnTo>
                                <a:pt x="59" y="63"/>
                              </a:lnTo>
                              <a:lnTo>
                                <a:pt x="49" y="78"/>
                              </a:lnTo>
                              <a:lnTo>
                                <a:pt x="37" y="91"/>
                              </a:lnTo>
                              <a:lnTo>
                                <a:pt x="27" y="105"/>
                              </a:lnTo>
                              <a:lnTo>
                                <a:pt x="18" y="118"/>
                              </a:lnTo>
                              <a:lnTo>
                                <a:pt x="11" y="129"/>
                              </a:lnTo>
                              <a:lnTo>
                                <a:pt x="3" y="136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95" path="m3,140l3,136l2,129l0,118l0,105l0,91l0,76l0,63l3,50l7,39l13,32l20,24l29,21l38,15l51,15l64,13l81,13l88,13l97,13l106,13l114,13l123,13l132,13l141,13l152,13l160,12l169,12l176,12l186,12l200,10l215,10l222,8l230,6l237,4l243,2l246,0l254,0l259,6l267,15l270,28l270,41l261,52l248,63l239,68l232,74l226,81l222,91l215,100l213,111l209,122l209,135l208,144l208,155l208,164l208,173l208,186l204,195l197,195l187,195l178,193l171,190l162,186l152,182l145,177l136,173l129,168l123,166l112,157l106,151l99,147l92,149l79,149l66,153l57,155l53,157l53,153l57,144l60,131l66,116l68,107l71,98l73,91l77,85l83,72l90,67l95,63l99,72l103,87l106,94l112,96l121,94l129,89l138,91l145,98l152,111l160,118l169,125l175,118l184,107l187,98l191,91l197,81l200,76l208,61l213,52l213,45l204,41l193,39l184,39l169,41l158,43l145,43l130,43l119,43l112,45l103,41l97,39l92,39l88,39l83,39l81,41l73,46l70,56l59,63l49,78l37,91l27,105l18,118l11,129l3,136l3,140l3,140xe" fillcolor="black" stroked="f" o:allowincell="f" style="position:absolute;margin-left:342.85pt;margin-top:2.25pt;width:6.7pt;height: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355465</wp:posOffset>
                </wp:positionH>
                <wp:positionV relativeFrom="paragraph">
                  <wp:posOffset>45085</wp:posOffset>
                </wp:positionV>
                <wp:extent cx="27305" cy="33020"/>
                <wp:effectExtent l="635" t="0" r="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3">
                              <a:moveTo>
                                <a:pt x="0" y="86"/>
                              </a:moveTo>
                              <a:lnTo>
                                <a:pt x="6" y="88"/>
                              </a:lnTo>
                              <a:lnTo>
                                <a:pt x="19" y="93"/>
                              </a:lnTo>
                              <a:lnTo>
                                <a:pt x="24" y="95"/>
                              </a:lnTo>
                              <a:lnTo>
                                <a:pt x="34" y="99"/>
                              </a:lnTo>
                              <a:lnTo>
                                <a:pt x="41" y="101"/>
                              </a:lnTo>
                              <a:lnTo>
                                <a:pt x="50" y="103"/>
                              </a:lnTo>
                              <a:lnTo>
                                <a:pt x="63" y="103"/>
                              </a:lnTo>
                              <a:lnTo>
                                <a:pt x="70" y="97"/>
                              </a:lnTo>
                              <a:lnTo>
                                <a:pt x="76" y="88"/>
                              </a:lnTo>
                              <a:lnTo>
                                <a:pt x="81" y="75"/>
                              </a:lnTo>
                              <a:lnTo>
                                <a:pt x="81" y="66"/>
                              </a:lnTo>
                              <a:lnTo>
                                <a:pt x="83" y="57"/>
                              </a:lnTo>
                              <a:lnTo>
                                <a:pt x="85" y="48"/>
                              </a:lnTo>
                              <a:lnTo>
                                <a:pt x="87" y="40"/>
                              </a:lnTo>
                              <a:lnTo>
                                <a:pt x="87" y="31"/>
                              </a:lnTo>
                              <a:lnTo>
                                <a:pt x="87" y="24"/>
                              </a:lnTo>
                              <a:lnTo>
                                <a:pt x="87" y="16"/>
                              </a:lnTo>
                              <a:lnTo>
                                <a:pt x="87" y="13"/>
                              </a:lnTo>
                              <a:lnTo>
                                <a:pt x="83" y="5"/>
                              </a:lnTo>
                              <a:lnTo>
                                <a:pt x="80" y="2"/>
                              </a:lnTo>
                              <a:lnTo>
                                <a:pt x="74" y="2"/>
                              </a:lnTo>
                              <a:lnTo>
                                <a:pt x="67" y="2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9" y="9"/>
                              </a:lnTo>
                              <a:lnTo>
                                <a:pt x="15" y="18"/>
                              </a:lnTo>
                              <a:lnTo>
                                <a:pt x="10" y="24"/>
                              </a:lnTo>
                              <a:lnTo>
                                <a:pt x="8" y="35"/>
                              </a:lnTo>
                              <a:lnTo>
                                <a:pt x="4" y="46"/>
                              </a:lnTo>
                              <a:lnTo>
                                <a:pt x="2" y="57"/>
                              </a:lnTo>
                              <a:lnTo>
                                <a:pt x="0" y="66"/>
                              </a:lnTo>
                              <a:lnTo>
                                <a:pt x="0" y="77"/>
                              </a:lnTo>
                              <a:lnTo>
                                <a:pt x="0" y="82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03" path="m0,86l6,88l19,93l24,95l34,99l41,101l50,103l63,103l70,97l76,88l81,75l81,66l83,57l85,48l87,40l87,31l87,24l87,16l87,13l83,5l80,2l74,2l67,2l52,0l39,0l32,0l24,3l19,9l15,18l10,24l8,35l4,46l2,57l0,66l0,77l0,82l0,86l0,86xe" fillcolor="black" stroked="f" o:allowincell="f" style="position:absolute;margin-left:342.95pt;margin-top:3.55pt;width:2.1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4380865</wp:posOffset>
                </wp:positionH>
                <wp:positionV relativeFrom="paragraph">
                  <wp:posOffset>78105</wp:posOffset>
                </wp:positionV>
                <wp:extent cx="116205" cy="63500"/>
                <wp:effectExtent l="635" t="0" r="0" b="127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00">
                              <a:moveTo>
                                <a:pt x="0" y="90"/>
                              </a:moveTo>
                              <a:lnTo>
                                <a:pt x="0" y="92"/>
                              </a:lnTo>
                              <a:lnTo>
                                <a:pt x="0" y="99"/>
                              </a:lnTo>
                              <a:lnTo>
                                <a:pt x="0" y="108"/>
                              </a:lnTo>
                              <a:lnTo>
                                <a:pt x="0" y="121"/>
                              </a:lnTo>
                              <a:lnTo>
                                <a:pt x="0" y="134"/>
                              </a:lnTo>
                              <a:lnTo>
                                <a:pt x="4" y="148"/>
                              </a:lnTo>
                              <a:lnTo>
                                <a:pt x="6" y="161"/>
                              </a:lnTo>
                              <a:lnTo>
                                <a:pt x="10" y="174"/>
                              </a:lnTo>
                              <a:lnTo>
                                <a:pt x="13" y="183"/>
                              </a:lnTo>
                              <a:lnTo>
                                <a:pt x="17" y="191"/>
                              </a:lnTo>
                              <a:lnTo>
                                <a:pt x="22" y="196"/>
                              </a:lnTo>
                              <a:lnTo>
                                <a:pt x="30" y="200"/>
                              </a:lnTo>
                              <a:lnTo>
                                <a:pt x="37" y="200"/>
                              </a:lnTo>
                              <a:lnTo>
                                <a:pt x="45" y="200"/>
                              </a:lnTo>
                              <a:lnTo>
                                <a:pt x="52" y="196"/>
                              </a:lnTo>
                              <a:lnTo>
                                <a:pt x="61" y="196"/>
                              </a:lnTo>
                              <a:lnTo>
                                <a:pt x="68" y="189"/>
                              </a:lnTo>
                              <a:lnTo>
                                <a:pt x="78" y="182"/>
                              </a:lnTo>
                              <a:lnTo>
                                <a:pt x="87" y="174"/>
                              </a:lnTo>
                              <a:lnTo>
                                <a:pt x="96" y="167"/>
                              </a:lnTo>
                              <a:lnTo>
                                <a:pt x="103" y="158"/>
                              </a:lnTo>
                              <a:lnTo>
                                <a:pt x="113" y="150"/>
                              </a:lnTo>
                              <a:lnTo>
                                <a:pt x="118" y="143"/>
                              </a:lnTo>
                              <a:lnTo>
                                <a:pt x="125" y="139"/>
                              </a:lnTo>
                              <a:lnTo>
                                <a:pt x="137" y="128"/>
                              </a:lnTo>
                              <a:lnTo>
                                <a:pt x="146" y="125"/>
                              </a:lnTo>
                              <a:lnTo>
                                <a:pt x="151" y="123"/>
                              </a:lnTo>
                              <a:lnTo>
                                <a:pt x="160" y="125"/>
                              </a:lnTo>
                              <a:lnTo>
                                <a:pt x="168" y="132"/>
                              </a:lnTo>
                              <a:lnTo>
                                <a:pt x="177" y="137"/>
                              </a:lnTo>
                              <a:lnTo>
                                <a:pt x="188" y="139"/>
                              </a:lnTo>
                              <a:lnTo>
                                <a:pt x="201" y="137"/>
                              </a:lnTo>
                              <a:lnTo>
                                <a:pt x="208" y="130"/>
                              </a:lnTo>
                              <a:lnTo>
                                <a:pt x="216" y="125"/>
                              </a:lnTo>
                              <a:lnTo>
                                <a:pt x="221" y="115"/>
                              </a:lnTo>
                              <a:lnTo>
                                <a:pt x="230" y="106"/>
                              </a:lnTo>
                              <a:lnTo>
                                <a:pt x="240" y="97"/>
                              </a:lnTo>
                              <a:lnTo>
                                <a:pt x="247" y="90"/>
                              </a:lnTo>
                              <a:lnTo>
                                <a:pt x="256" y="84"/>
                              </a:lnTo>
                              <a:lnTo>
                                <a:pt x="269" y="80"/>
                              </a:lnTo>
                              <a:lnTo>
                                <a:pt x="278" y="79"/>
                              </a:lnTo>
                              <a:lnTo>
                                <a:pt x="289" y="79"/>
                              </a:lnTo>
                              <a:lnTo>
                                <a:pt x="302" y="79"/>
                              </a:lnTo>
                              <a:lnTo>
                                <a:pt x="313" y="84"/>
                              </a:lnTo>
                              <a:lnTo>
                                <a:pt x="324" y="88"/>
                              </a:lnTo>
                              <a:lnTo>
                                <a:pt x="333" y="93"/>
                              </a:lnTo>
                              <a:lnTo>
                                <a:pt x="343" y="97"/>
                              </a:lnTo>
                              <a:lnTo>
                                <a:pt x="354" y="103"/>
                              </a:lnTo>
                              <a:lnTo>
                                <a:pt x="363" y="104"/>
                              </a:lnTo>
                              <a:lnTo>
                                <a:pt x="366" y="103"/>
                              </a:lnTo>
                              <a:lnTo>
                                <a:pt x="365" y="95"/>
                              </a:lnTo>
                              <a:lnTo>
                                <a:pt x="363" y="92"/>
                              </a:lnTo>
                              <a:lnTo>
                                <a:pt x="357" y="84"/>
                              </a:lnTo>
                              <a:lnTo>
                                <a:pt x="348" y="77"/>
                              </a:lnTo>
                              <a:lnTo>
                                <a:pt x="335" y="64"/>
                              </a:lnTo>
                              <a:lnTo>
                                <a:pt x="324" y="53"/>
                              </a:lnTo>
                              <a:lnTo>
                                <a:pt x="309" y="40"/>
                              </a:lnTo>
                              <a:lnTo>
                                <a:pt x="295" y="31"/>
                              </a:lnTo>
                              <a:lnTo>
                                <a:pt x="278" y="18"/>
                              </a:lnTo>
                              <a:lnTo>
                                <a:pt x="265" y="11"/>
                              </a:lnTo>
                              <a:lnTo>
                                <a:pt x="252" y="3"/>
                              </a:lnTo>
                              <a:lnTo>
                                <a:pt x="245" y="0"/>
                              </a:lnTo>
                              <a:lnTo>
                                <a:pt x="236" y="0"/>
                              </a:lnTo>
                              <a:lnTo>
                                <a:pt x="232" y="1"/>
                              </a:lnTo>
                              <a:lnTo>
                                <a:pt x="229" y="5"/>
                              </a:lnTo>
                              <a:lnTo>
                                <a:pt x="229" y="14"/>
                              </a:lnTo>
                              <a:lnTo>
                                <a:pt x="227" y="22"/>
                              </a:lnTo>
                              <a:lnTo>
                                <a:pt x="225" y="31"/>
                              </a:lnTo>
                              <a:lnTo>
                                <a:pt x="225" y="38"/>
                              </a:lnTo>
                              <a:lnTo>
                                <a:pt x="225" y="47"/>
                              </a:lnTo>
                              <a:lnTo>
                                <a:pt x="214" y="60"/>
                              </a:lnTo>
                              <a:lnTo>
                                <a:pt x="199" y="71"/>
                              </a:lnTo>
                              <a:lnTo>
                                <a:pt x="183" y="75"/>
                              </a:lnTo>
                              <a:lnTo>
                                <a:pt x="170" y="75"/>
                              </a:lnTo>
                              <a:lnTo>
                                <a:pt x="155" y="68"/>
                              </a:lnTo>
                              <a:lnTo>
                                <a:pt x="146" y="60"/>
                              </a:lnTo>
                              <a:lnTo>
                                <a:pt x="138" y="55"/>
                              </a:lnTo>
                              <a:lnTo>
                                <a:pt x="129" y="55"/>
                              </a:lnTo>
                              <a:lnTo>
                                <a:pt x="116" y="62"/>
                              </a:lnTo>
                              <a:lnTo>
                                <a:pt x="105" y="75"/>
                              </a:lnTo>
                              <a:lnTo>
                                <a:pt x="91" y="90"/>
                              </a:lnTo>
                              <a:lnTo>
                                <a:pt x="79" y="103"/>
                              </a:lnTo>
                              <a:lnTo>
                                <a:pt x="63" y="106"/>
                              </a:lnTo>
                              <a:lnTo>
                                <a:pt x="50" y="106"/>
                              </a:lnTo>
                              <a:lnTo>
                                <a:pt x="37" y="103"/>
                              </a:lnTo>
                              <a:lnTo>
                                <a:pt x="26" y="99"/>
                              </a:lnTo>
                              <a:lnTo>
                                <a:pt x="13" y="95"/>
                              </a:lnTo>
                              <a:lnTo>
                                <a:pt x="6" y="9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00" path="m0,90l0,92l0,99l0,108l0,121l0,134l4,148l6,161l10,174l13,183l17,191l22,196l30,200l37,200l45,200l52,196l61,196l68,189l78,182l87,174l96,167l103,158l113,150l118,143l125,139l137,128l146,125l151,123l160,125l168,132l177,137l188,139l201,137l208,130l216,125l221,115l230,106l240,97l247,90l256,84l269,80l278,79l289,79l302,79l313,84l324,88l333,93l343,97l354,103l363,104l366,103l365,95l363,92l357,84l348,77l335,64l324,53l309,40l295,31l278,18l265,11l252,3l245,0l236,0l232,1l229,5l229,14l227,22l225,31l225,38l225,47l214,60l199,71l183,75l170,75l155,68l146,60l138,55l129,55l116,62l105,75l91,90l79,103l63,106l50,106l37,103l26,99l13,95l6,92l0,90l0,90xe" fillcolor="black" stroked="f" o:allowincell="f" style="position:absolute;margin-left:344.95pt;margin-top:6.15pt;width:9.1pt;height:4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501515</wp:posOffset>
                </wp:positionH>
                <wp:positionV relativeFrom="paragraph">
                  <wp:posOffset>9525</wp:posOffset>
                </wp:positionV>
                <wp:extent cx="61595" cy="48895"/>
                <wp:effectExtent l="635" t="635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52">
                              <a:moveTo>
                                <a:pt x="4" y="18"/>
                              </a:moveTo>
                              <a:lnTo>
                                <a:pt x="2" y="20"/>
                              </a:lnTo>
                              <a:lnTo>
                                <a:pt x="0" y="27"/>
                              </a:lnTo>
                              <a:lnTo>
                                <a:pt x="0" y="38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6" y="104"/>
                              </a:lnTo>
                              <a:lnTo>
                                <a:pt x="10" y="108"/>
                              </a:lnTo>
                              <a:lnTo>
                                <a:pt x="19" y="112"/>
                              </a:lnTo>
                              <a:lnTo>
                                <a:pt x="28" y="110"/>
                              </a:lnTo>
                              <a:lnTo>
                                <a:pt x="41" y="110"/>
                              </a:lnTo>
                              <a:lnTo>
                                <a:pt x="52" y="106"/>
                              </a:lnTo>
                              <a:lnTo>
                                <a:pt x="65" y="104"/>
                              </a:lnTo>
                              <a:lnTo>
                                <a:pt x="78" y="103"/>
                              </a:lnTo>
                              <a:lnTo>
                                <a:pt x="91" y="104"/>
                              </a:lnTo>
                              <a:lnTo>
                                <a:pt x="102" y="106"/>
                              </a:lnTo>
                              <a:lnTo>
                                <a:pt x="111" y="114"/>
                              </a:lnTo>
                              <a:lnTo>
                                <a:pt x="122" y="121"/>
                              </a:lnTo>
                              <a:lnTo>
                                <a:pt x="133" y="130"/>
                              </a:lnTo>
                              <a:lnTo>
                                <a:pt x="140" y="136"/>
                              </a:lnTo>
                              <a:lnTo>
                                <a:pt x="149" y="143"/>
                              </a:lnTo>
                              <a:lnTo>
                                <a:pt x="153" y="147"/>
                              </a:lnTo>
                              <a:lnTo>
                                <a:pt x="157" y="152"/>
                              </a:lnTo>
                              <a:lnTo>
                                <a:pt x="157" y="150"/>
                              </a:lnTo>
                              <a:lnTo>
                                <a:pt x="159" y="147"/>
                              </a:lnTo>
                              <a:lnTo>
                                <a:pt x="157" y="143"/>
                              </a:lnTo>
                              <a:lnTo>
                                <a:pt x="157" y="136"/>
                              </a:lnTo>
                              <a:lnTo>
                                <a:pt x="155" y="125"/>
                              </a:lnTo>
                              <a:lnTo>
                                <a:pt x="155" y="115"/>
                              </a:lnTo>
                              <a:lnTo>
                                <a:pt x="155" y="106"/>
                              </a:lnTo>
                              <a:lnTo>
                                <a:pt x="157" y="95"/>
                              </a:lnTo>
                              <a:lnTo>
                                <a:pt x="160" y="82"/>
                              </a:lnTo>
                              <a:lnTo>
                                <a:pt x="166" y="73"/>
                              </a:lnTo>
                              <a:lnTo>
                                <a:pt x="171" y="60"/>
                              </a:lnTo>
                              <a:lnTo>
                                <a:pt x="181" y="51"/>
                              </a:lnTo>
                              <a:lnTo>
                                <a:pt x="184" y="42"/>
                              </a:lnTo>
                              <a:lnTo>
                                <a:pt x="190" y="33"/>
                              </a:lnTo>
                              <a:lnTo>
                                <a:pt x="194" y="24"/>
                              </a:lnTo>
                              <a:lnTo>
                                <a:pt x="195" y="20"/>
                              </a:lnTo>
                              <a:lnTo>
                                <a:pt x="192" y="13"/>
                              </a:lnTo>
                              <a:lnTo>
                                <a:pt x="188" y="9"/>
                              </a:lnTo>
                              <a:lnTo>
                                <a:pt x="179" y="5"/>
                              </a:lnTo>
                              <a:lnTo>
                                <a:pt x="171" y="3"/>
                              </a:lnTo>
                              <a:lnTo>
                                <a:pt x="159" y="2"/>
                              </a:lnTo>
                              <a:lnTo>
                                <a:pt x="149" y="2"/>
                              </a:lnTo>
                              <a:lnTo>
                                <a:pt x="137" y="2"/>
                              </a:lnTo>
                              <a:lnTo>
                                <a:pt x="125" y="2"/>
                              </a:lnTo>
                              <a:lnTo>
                                <a:pt x="111" y="0"/>
                              </a:lnTo>
                              <a:lnTo>
                                <a:pt x="102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7" y="0"/>
                              </a:lnTo>
                              <a:lnTo>
                                <a:pt x="56" y="2"/>
                              </a:lnTo>
                              <a:lnTo>
                                <a:pt x="54" y="5"/>
                              </a:lnTo>
                              <a:lnTo>
                                <a:pt x="56" y="16"/>
                              </a:lnTo>
                              <a:lnTo>
                                <a:pt x="61" y="27"/>
                              </a:lnTo>
                              <a:lnTo>
                                <a:pt x="72" y="36"/>
                              </a:lnTo>
                              <a:lnTo>
                                <a:pt x="79" y="36"/>
                              </a:lnTo>
                              <a:lnTo>
                                <a:pt x="89" y="36"/>
                              </a:lnTo>
                              <a:lnTo>
                                <a:pt x="98" y="35"/>
                              </a:lnTo>
                              <a:lnTo>
                                <a:pt x="107" y="35"/>
                              </a:lnTo>
                              <a:lnTo>
                                <a:pt x="114" y="33"/>
                              </a:lnTo>
                              <a:lnTo>
                                <a:pt x="124" y="33"/>
                              </a:lnTo>
                              <a:lnTo>
                                <a:pt x="129" y="31"/>
                              </a:lnTo>
                              <a:lnTo>
                                <a:pt x="135" y="33"/>
                              </a:lnTo>
                              <a:lnTo>
                                <a:pt x="138" y="35"/>
                              </a:lnTo>
                              <a:lnTo>
                                <a:pt x="137" y="44"/>
                              </a:lnTo>
                              <a:lnTo>
                                <a:pt x="133" y="53"/>
                              </a:lnTo>
                              <a:lnTo>
                                <a:pt x="129" y="64"/>
                              </a:lnTo>
                              <a:lnTo>
                                <a:pt x="127" y="71"/>
                              </a:lnTo>
                              <a:lnTo>
                                <a:pt x="127" y="81"/>
                              </a:lnTo>
                              <a:lnTo>
                                <a:pt x="125" y="86"/>
                              </a:lnTo>
                              <a:lnTo>
                                <a:pt x="122" y="90"/>
                              </a:lnTo>
                              <a:lnTo>
                                <a:pt x="111" y="86"/>
                              </a:lnTo>
                              <a:lnTo>
                                <a:pt x="102" y="81"/>
                              </a:lnTo>
                              <a:lnTo>
                                <a:pt x="87" y="71"/>
                              </a:lnTo>
                              <a:lnTo>
                                <a:pt x="76" y="64"/>
                              </a:lnTo>
                              <a:lnTo>
                                <a:pt x="65" y="55"/>
                              </a:lnTo>
                              <a:lnTo>
                                <a:pt x="59" y="46"/>
                              </a:lnTo>
                              <a:lnTo>
                                <a:pt x="50" y="36"/>
                              </a:lnTo>
                              <a:lnTo>
                                <a:pt x="41" y="31"/>
                              </a:lnTo>
                              <a:lnTo>
                                <a:pt x="30" y="24"/>
                              </a:lnTo>
                              <a:lnTo>
                                <a:pt x="17" y="20"/>
                              </a:lnTo>
                              <a:lnTo>
                                <a:pt x="8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52" path="m4,18l2,20l0,27l0,38l0,53l0,66l0,82l0,93l6,104l10,108l19,112l28,110l41,110l52,106l65,104l78,103l91,104l102,106l111,114l122,121l133,130l140,136l149,143l153,147l157,152l157,150l159,147l157,143l157,136l155,125l155,115l155,106l157,95l160,82l166,73l171,60l181,51l184,42l190,33l194,24l195,20l192,13l188,9l179,5l171,3l159,2l149,2l137,2l125,2l111,0l102,0l89,0l79,0l70,0l63,0l57,0l56,2l54,5l56,16l61,27l72,36l79,36l89,36l98,35l107,35l114,33l124,33l129,31l135,33l138,35l137,44l133,53l129,64l127,71l127,81l125,86l122,90l111,86l102,81l87,71l76,64l65,55l59,46l50,36l41,31l30,24l17,20l8,18l4,18l4,18xe" fillcolor="black" stroked="f" o:allowincell="f" style="position:absolute;margin-left:354.45pt;margin-top:0.75pt;width:4.8pt;height:3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502785</wp:posOffset>
                </wp:positionH>
                <wp:positionV relativeFrom="paragraph">
                  <wp:posOffset>9525</wp:posOffset>
                </wp:positionV>
                <wp:extent cx="25400" cy="20955"/>
                <wp:effectExtent l="0" t="635" r="127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4">
                              <a:moveTo>
                                <a:pt x="0" y="18"/>
                              </a:moveTo>
                              <a:lnTo>
                                <a:pt x="4" y="14"/>
                              </a:lnTo>
                              <a:lnTo>
                                <a:pt x="18" y="11"/>
                              </a:lnTo>
                              <a:lnTo>
                                <a:pt x="26" y="5"/>
                              </a:lnTo>
                              <a:lnTo>
                                <a:pt x="35" y="3"/>
                              </a:lnTo>
                              <a:lnTo>
                                <a:pt x="42" y="2"/>
                              </a:lnTo>
                              <a:lnTo>
                                <a:pt x="52" y="2"/>
                              </a:lnTo>
                              <a:lnTo>
                                <a:pt x="63" y="0"/>
                              </a:lnTo>
                              <a:lnTo>
                                <a:pt x="72" y="3"/>
                              </a:lnTo>
                              <a:lnTo>
                                <a:pt x="77" y="9"/>
                              </a:lnTo>
                              <a:lnTo>
                                <a:pt x="81" y="14"/>
                              </a:lnTo>
                              <a:lnTo>
                                <a:pt x="77" y="24"/>
                              </a:lnTo>
                              <a:lnTo>
                                <a:pt x="68" y="36"/>
                              </a:lnTo>
                              <a:lnTo>
                                <a:pt x="63" y="42"/>
                              </a:lnTo>
                              <a:lnTo>
                                <a:pt x="59" y="51"/>
                              </a:lnTo>
                              <a:lnTo>
                                <a:pt x="52" y="58"/>
                              </a:lnTo>
                              <a:lnTo>
                                <a:pt x="46" y="64"/>
                              </a:lnTo>
                              <a:lnTo>
                                <a:pt x="37" y="64"/>
                              </a:lnTo>
                              <a:lnTo>
                                <a:pt x="29" y="64"/>
                              </a:lnTo>
                              <a:lnTo>
                                <a:pt x="20" y="58"/>
                              </a:lnTo>
                              <a:lnTo>
                                <a:pt x="15" y="51"/>
                              </a:lnTo>
                              <a:lnTo>
                                <a:pt x="7" y="38"/>
                              </a:lnTo>
                              <a:lnTo>
                                <a:pt x="4" y="27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4" path="m0,18l4,14l18,11l26,5l35,3l42,2l52,2l63,0l72,3l77,9l81,14l77,24l68,36l63,42l59,51l52,58l46,64l37,64l29,64l20,58l15,51l7,38l4,27l0,20l0,18l0,18xe" fillcolor="black" stroked="f" o:allowincell="f" style="position:absolute;margin-left:354.55pt;margin-top:0.75pt;width:1.95pt;height:1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443730</wp:posOffset>
                </wp:positionH>
                <wp:positionV relativeFrom="paragraph">
                  <wp:posOffset>127635</wp:posOffset>
                </wp:positionV>
                <wp:extent cx="154305" cy="70485"/>
                <wp:effectExtent l="635" t="635" r="63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22">
                              <a:moveTo>
                                <a:pt x="39" y="222"/>
                              </a:moveTo>
                              <a:lnTo>
                                <a:pt x="32" y="218"/>
                              </a:lnTo>
                              <a:lnTo>
                                <a:pt x="19" y="207"/>
                              </a:lnTo>
                              <a:lnTo>
                                <a:pt x="11" y="198"/>
                              </a:lnTo>
                              <a:lnTo>
                                <a:pt x="4" y="191"/>
                              </a:lnTo>
                              <a:lnTo>
                                <a:pt x="0" y="182"/>
                              </a:lnTo>
                              <a:lnTo>
                                <a:pt x="0" y="174"/>
                              </a:lnTo>
                              <a:lnTo>
                                <a:pt x="0" y="162"/>
                              </a:lnTo>
                              <a:lnTo>
                                <a:pt x="4" y="150"/>
                              </a:lnTo>
                              <a:lnTo>
                                <a:pt x="11" y="139"/>
                              </a:lnTo>
                              <a:lnTo>
                                <a:pt x="19" y="130"/>
                              </a:lnTo>
                              <a:lnTo>
                                <a:pt x="26" y="121"/>
                              </a:lnTo>
                              <a:lnTo>
                                <a:pt x="33" y="116"/>
                              </a:lnTo>
                              <a:lnTo>
                                <a:pt x="37" y="110"/>
                              </a:lnTo>
                              <a:lnTo>
                                <a:pt x="41" y="110"/>
                              </a:lnTo>
                              <a:lnTo>
                                <a:pt x="43" y="106"/>
                              </a:lnTo>
                              <a:lnTo>
                                <a:pt x="52" y="99"/>
                              </a:lnTo>
                              <a:lnTo>
                                <a:pt x="57" y="92"/>
                              </a:lnTo>
                              <a:lnTo>
                                <a:pt x="66" y="86"/>
                              </a:lnTo>
                              <a:lnTo>
                                <a:pt x="74" y="79"/>
                              </a:lnTo>
                              <a:lnTo>
                                <a:pt x="83" y="73"/>
                              </a:lnTo>
                              <a:lnTo>
                                <a:pt x="92" y="64"/>
                              </a:lnTo>
                              <a:lnTo>
                                <a:pt x="101" y="57"/>
                              </a:lnTo>
                              <a:lnTo>
                                <a:pt x="111" y="49"/>
                              </a:lnTo>
                              <a:lnTo>
                                <a:pt x="120" y="44"/>
                              </a:lnTo>
                              <a:lnTo>
                                <a:pt x="127" y="37"/>
                              </a:lnTo>
                              <a:lnTo>
                                <a:pt x="136" y="31"/>
                              </a:lnTo>
                              <a:lnTo>
                                <a:pt x="144" y="24"/>
                              </a:lnTo>
                              <a:lnTo>
                                <a:pt x="151" y="22"/>
                              </a:lnTo>
                              <a:lnTo>
                                <a:pt x="160" y="13"/>
                              </a:lnTo>
                              <a:lnTo>
                                <a:pt x="168" y="9"/>
                              </a:lnTo>
                              <a:lnTo>
                                <a:pt x="177" y="4"/>
                              </a:lnTo>
                              <a:lnTo>
                                <a:pt x="188" y="2"/>
                              </a:lnTo>
                              <a:lnTo>
                                <a:pt x="197" y="0"/>
                              </a:lnTo>
                              <a:lnTo>
                                <a:pt x="206" y="0"/>
                              </a:lnTo>
                              <a:lnTo>
                                <a:pt x="214" y="0"/>
                              </a:lnTo>
                              <a:lnTo>
                                <a:pt x="228" y="0"/>
                              </a:lnTo>
                              <a:lnTo>
                                <a:pt x="239" y="0"/>
                              </a:lnTo>
                              <a:lnTo>
                                <a:pt x="254" y="0"/>
                              </a:lnTo>
                              <a:lnTo>
                                <a:pt x="261" y="0"/>
                              </a:lnTo>
                              <a:lnTo>
                                <a:pt x="269" y="0"/>
                              </a:lnTo>
                              <a:lnTo>
                                <a:pt x="278" y="0"/>
                              </a:lnTo>
                              <a:lnTo>
                                <a:pt x="287" y="0"/>
                              </a:lnTo>
                              <a:lnTo>
                                <a:pt x="302" y="0"/>
                              </a:lnTo>
                              <a:lnTo>
                                <a:pt x="319" y="4"/>
                              </a:lnTo>
                              <a:lnTo>
                                <a:pt x="333" y="7"/>
                              </a:lnTo>
                              <a:lnTo>
                                <a:pt x="348" y="13"/>
                              </a:lnTo>
                              <a:lnTo>
                                <a:pt x="361" y="16"/>
                              </a:lnTo>
                              <a:lnTo>
                                <a:pt x="374" y="24"/>
                              </a:lnTo>
                              <a:lnTo>
                                <a:pt x="385" y="33"/>
                              </a:lnTo>
                              <a:lnTo>
                                <a:pt x="396" y="40"/>
                              </a:lnTo>
                              <a:lnTo>
                                <a:pt x="405" y="48"/>
                              </a:lnTo>
                              <a:lnTo>
                                <a:pt x="414" y="57"/>
                              </a:lnTo>
                              <a:lnTo>
                                <a:pt x="423" y="62"/>
                              </a:lnTo>
                              <a:lnTo>
                                <a:pt x="433" y="71"/>
                              </a:lnTo>
                              <a:lnTo>
                                <a:pt x="440" y="73"/>
                              </a:lnTo>
                              <a:lnTo>
                                <a:pt x="449" y="79"/>
                              </a:lnTo>
                              <a:lnTo>
                                <a:pt x="457" y="81"/>
                              </a:lnTo>
                              <a:lnTo>
                                <a:pt x="466" y="86"/>
                              </a:lnTo>
                              <a:lnTo>
                                <a:pt x="471" y="90"/>
                              </a:lnTo>
                              <a:lnTo>
                                <a:pt x="477" y="95"/>
                              </a:lnTo>
                              <a:lnTo>
                                <a:pt x="480" y="101"/>
                              </a:lnTo>
                              <a:lnTo>
                                <a:pt x="486" y="110"/>
                              </a:lnTo>
                              <a:lnTo>
                                <a:pt x="486" y="121"/>
                              </a:lnTo>
                              <a:lnTo>
                                <a:pt x="488" y="134"/>
                              </a:lnTo>
                              <a:lnTo>
                                <a:pt x="486" y="147"/>
                              </a:lnTo>
                              <a:lnTo>
                                <a:pt x="486" y="162"/>
                              </a:lnTo>
                              <a:lnTo>
                                <a:pt x="480" y="174"/>
                              </a:lnTo>
                              <a:lnTo>
                                <a:pt x="479" y="189"/>
                              </a:lnTo>
                              <a:lnTo>
                                <a:pt x="471" y="198"/>
                              </a:lnTo>
                              <a:lnTo>
                                <a:pt x="468" y="209"/>
                              </a:lnTo>
                              <a:lnTo>
                                <a:pt x="453" y="217"/>
                              </a:lnTo>
                              <a:lnTo>
                                <a:pt x="438" y="217"/>
                              </a:lnTo>
                              <a:lnTo>
                                <a:pt x="422" y="211"/>
                              </a:lnTo>
                              <a:lnTo>
                                <a:pt x="411" y="206"/>
                              </a:lnTo>
                              <a:lnTo>
                                <a:pt x="401" y="202"/>
                              </a:lnTo>
                              <a:lnTo>
                                <a:pt x="390" y="202"/>
                              </a:lnTo>
                              <a:lnTo>
                                <a:pt x="379" y="202"/>
                              </a:lnTo>
                              <a:lnTo>
                                <a:pt x="366" y="202"/>
                              </a:lnTo>
                              <a:lnTo>
                                <a:pt x="357" y="202"/>
                              </a:lnTo>
                              <a:lnTo>
                                <a:pt x="348" y="204"/>
                              </a:lnTo>
                              <a:lnTo>
                                <a:pt x="339" y="204"/>
                              </a:lnTo>
                              <a:lnTo>
                                <a:pt x="326" y="206"/>
                              </a:lnTo>
                              <a:lnTo>
                                <a:pt x="311" y="206"/>
                              </a:lnTo>
                              <a:lnTo>
                                <a:pt x="296" y="206"/>
                              </a:lnTo>
                              <a:lnTo>
                                <a:pt x="278" y="207"/>
                              </a:lnTo>
                              <a:lnTo>
                                <a:pt x="261" y="209"/>
                              </a:lnTo>
                              <a:lnTo>
                                <a:pt x="245" y="209"/>
                              </a:lnTo>
                              <a:lnTo>
                                <a:pt x="227" y="211"/>
                              </a:lnTo>
                              <a:lnTo>
                                <a:pt x="208" y="213"/>
                              </a:lnTo>
                              <a:lnTo>
                                <a:pt x="192" y="213"/>
                              </a:lnTo>
                              <a:lnTo>
                                <a:pt x="175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35" y="215"/>
                              </a:lnTo>
                              <a:lnTo>
                                <a:pt x="124" y="215"/>
                              </a:lnTo>
                              <a:lnTo>
                                <a:pt x="118" y="217"/>
                              </a:lnTo>
                              <a:lnTo>
                                <a:pt x="112" y="217"/>
                              </a:lnTo>
                              <a:lnTo>
                                <a:pt x="112" y="218"/>
                              </a:lnTo>
                              <a:lnTo>
                                <a:pt x="109" y="215"/>
                              </a:lnTo>
                              <a:lnTo>
                                <a:pt x="105" y="213"/>
                              </a:lnTo>
                              <a:lnTo>
                                <a:pt x="98" y="206"/>
                              </a:lnTo>
                              <a:lnTo>
                                <a:pt x="92" y="202"/>
                              </a:lnTo>
                              <a:lnTo>
                                <a:pt x="87" y="195"/>
                              </a:lnTo>
                              <a:lnTo>
                                <a:pt x="87" y="189"/>
                              </a:lnTo>
                              <a:lnTo>
                                <a:pt x="89" y="182"/>
                              </a:lnTo>
                              <a:lnTo>
                                <a:pt x="98" y="180"/>
                              </a:lnTo>
                              <a:lnTo>
                                <a:pt x="105" y="176"/>
                              </a:lnTo>
                              <a:lnTo>
                                <a:pt x="112" y="174"/>
                              </a:lnTo>
                              <a:lnTo>
                                <a:pt x="120" y="174"/>
                              </a:lnTo>
                              <a:lnTo>
                                <a:pt x="129" y="174"/>
                              </a:lnTo>
                              <a:lnTo>
                                <a:pt x="138" y="174"/>
                              </a:lnTo>
                              <a:lnTo>
                                <a:pt x="147" y="174"/>
                              </a:lnTo>
                              <a:lnTo>
                                <a:pt x="158" y="174"/>
                              </a:lnTo>
                              <a:lnTo>
                                <a:pt x="168" y="174"/>
                              </a:lnTo>
                              <a:lnTo>
                                <a:pt x="177" y="174"/>
                              </a:lnTo>
                              <a:lnTo>
                                <a:pt x="188" y="174"/>
                              </a:lnTo>
                              <a:lnTo>
                                <a:pt x="199" y="174"/>
                              </a:lnTo>
                              <a:lnTo>
                                <a:pt x="208" y="174"/>
                              </a:lnTo>
                              <a:lnTo>
                                <a:pt x="217" y="174"/>
                              </a:lnTo>
                              <a:lnTo>
                                <a:pt x="228" y="174"/>
                              </a:lnTo>
                              <a:lnTo>
                                <a:pt x="238" y="174"/>
                              </a:lnTo>
                              <a:lnTo>
                                <a:pt x="249" y="174"/>
                              </a:lnTo>
                              <a:lnTo>
                                <a:pt x="256" y="174"/>
                              </a:lnTo>
                              <a:lnTo>
                                <a:pt x="265" y="174"/>
                              </a:lnTo>
                              <a:lnTo>
                                <a:pt x="273" y="174"/>
                              </a:lnTo>
                              <a:lnTo>
                                <a:pt x="282" y="174"/>
                              </a:lnTo>
                              <a:lnTo>
                                <a:pt x="295" y="174"/>
                              </a:lnTo>
                              <a:lnTo>
                                <a:pt x="309" y="174"/>
                              </a:lnTo>
                              <a:lnTo>
                                <a:pt x="320" y="174"/>
                              </a:lnTo>
                              <a:lnTo>
                                <a:pt x="333" y="174"/>
                              </a:lnTo>
                              <a:lnTo>
                                <a:pt x="344" y="174"/>
                              </a:lnTo>
                              <a:lnTo>
                                <a:pt x="357" y="174"/>
                              </a:lnTo>
                              <a:lnTo>
                                <a:pt x="368" y="173"/>
                              </a:lnTo>
                              <a:lnTo>
                                <a:pt x="377" y="173"/>
                              </a:lnTo>
                              <a:lnTo>
                                <a:pt x="388" y="173"/>
                              </a:lnTo>
                              <a:lnTo>
                                <a:pt x="399" y="173"/>
                              </a:lnTo>
                              <a:lnTo>
                                <a:pt x="407" y="171"/>
                              </a:lnTo>
                              <a:lnTo>
                                <a:pt x="416" y="169"/>
                              </a:lnTo>
                              <a:lnTo>
                                <a:pt x="422" y="165"/>
                              </a:lnTo>
                              <a:lnTo>
                                <a:pt x="429" y="165"/>
                              </a:lnTo>
                              <a:lnTo>
                                <a:pt x="436" y="152"/>
                              </a:lnTo>
                              <a:lnTo>
                                <a:pt x="440" y="139"/>
                              </a:lnTo>
                              <a:lnTo>
                                <a:pt x="438" y="130"/>
                              </a:lnTo>
                              <a:lnTo>
                                <a:pt x="434" y="123"/>
                              </a:lnTo>
                              <a:lnTo>
                                <a:pt x="431" y="114"/>
                              </a:lnTo>
                              <a:lnTo>
                                <a:pt x="427" y="106"/>
                              </a:lnTo>
                              <a:lnTo>
                                <a:pt x="418" y="97"/>
                              </a:lnTo>
                              <a:lnTo>
                                <a:pt x="411" y="90"/>
                              </a:lnTo>
                              <a:lnTo>
                                <a:pt x="401" y="83"/>
                              </a:lnTo>
                              <a:lnTo>
                                <a:pt x="392" y="79"/>
                              </a:lnTo>
                              <a:lnTo>
                                <a:pt x="377" y="71"/>
                              </a:lnTo>
                              <a:lnTo>
                                <a:pt x="365" y="66"/>
                              </a:lnTo>
                              <a:lnTo>
                                <a:pt x="348" y="62"/>
                              </a:lnTo>
                              <a:lnTo>
                                <a:pt x="333" y="59"/>
                              </a:lnTo>
                              <a:lnTo>
                                <a:pt x="324" y="57"/>
                              </a:lnTo>
                              <a:lnTo>
                                <a:pt x="315" y="57"/>
                              </a:lnTo>
                              <a:lnTo>
                                <a:pt x="304" y="55"/>
                              </a:lnTo>
                              <a:lnTo>
                                <a:pt x="295" y="55"/>
                              </a:lnTo>
                              <a:lnTo>
                                <a:pt x="285" y="55"/>
                              </a:lnTo>
                              <a:lnTo>
                                <a:pt x="274" y="55"/>
                              </a:lnTo>
                              <a:lnTo>
                                <a:pt x="265" y="55"/>
                              </a:lnTo>
                              <a:lnTo>
                                <a:pt x="256" y="55"/>
                              </a:lnTo>
                              <a:lnTo>
                                <a:pt x="245" y="55"/>
                              </a:lnTo>
                              <a:lnTo>
                                <a:pt x="236" y="55"/>
                              </a:lnTo>
                              <a:lnTo>
                                <a:pt x="227" y="55"/>
                              </a:lnTo>
                              <a:lnTo>
                                <a:pt x="217" y="57"/>
                              </a:lnTo>
                              <a:lnTo>
                                <a:pt x="201" y="57"/>
                              </a:lnTo>
                              <a:lnTo>
                                <a:pt x="188" y="62"/>
                              </a:lnTo>
                              <a:lnTo>
                                <a:pt x="175" y="62"/>
                              </a:lnTo>
                              <a:lnTo>
                                <a:pt x="168" y="66"/>
                              </a:lnTo>
                              <a:lnTo>
                                <a:pt x="158" y="70"/>
                              </a:lnTo>
                              <a:lnTo>
                                <a:pt x="153" y="73"/>
                              </a:lnTo>
                              <a:lnTo>
                                <a:pt x="142" y="81"/>
                              </a:lnTo>
                              <a:lnTo>
                                <a:pt x="129" y="95"/>
                              </a:lnTo>
                              <a:lnTo>
                                <a:pt x="118" y="101"/>
                              </a:lnTo>
                              <a:lnTo>
                                <a:pt x="107" y="108"/>
                              </a:lnTo>
                              <a:lnTo>
                                <a:pt x="98" y="117"/>
                              </a:lnTo>
                              <a:lnTo>
                                <a:pt x="89" y="127"/>
                              </a:lnTo>
                              <a:lnTo>
                                <a:pt x="78" y="134"/>
                              </a:lnTo>
                              <a:lnTo>
                                <a:pt x="70" y="143"/>
                              </a:lnTo>
                              <a:lnTo>
                                <a:pt x="63" y="154"/>
                              </a:lnTo>
                              <a:lnTo>
                                <a:pt x="61" y="165"/>
                              </a:lnTo>
                              <a:lnTo>
                                <a:pt x="59" y="173"/>
                              </a:lnTo>
                              <a:lnTo>
                                <a:pt x="63" y="180"/>
                              </a:lnTo>
                              <a:lnTo>
                                <a:pt x="66" y="189"/>
                              </a:lnTo>
                              <a:lnTo>
                                <a:pt x="72" y="198"/>
                              </a:lnTo>
                              <a:lnTo>
                                <a:pt x="81" y="209"/>
                              </a:lnTo>
                              <a:lnTo>
                                <a:pt x="89" y="215"/>
                              </a:lnTo>
                              <a:lnTo>
                                <a:pt x="39" y="222"/>
                              </a:lnTo>
                              <a:lnTo>
                                <a:pt x="39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22" path="m39,222l32,218l19,207l11,198l4,191l0,182l0,174l0,162l4,150l11,139l19,130l26,121l33,116l37,110l41,110l43,106l52,99l57,92l66,86l74,79l83,73l92,64l101,57l111,49l120,44l127,37l136,31l144,24l151,22l160,13l168,9l177,4l188,2l197,0l206,0l214,0l228,0l239,0l254,0l261,0l269,0l278,0l287,0l302,0l319,4l333,7l348,13l361,16l374,24l385,33l396,40l405,48l414,57l423,62l433,71l440,73l449,79l457,81l466,86l471,90l477,95l480,101l486,110l486,121l488,134l486,147l486,162l480,174l479,189l471,198l468,209l453,217l438,217l422,211l411,206l401,202l390,202l379,202l366,202l357,202l348,204l339,204l326,206l311,206l296,206l278,207l261,209l245,209l227,211l208,213l192,213l175,213l160,213l146,213l135,215l124,215l118,217l112,217l112,218l109,215l105,213l98,206l92,202l87,195l87,189l89,182l98,180l105,176l112,174l120,174l129,174l138,174l147,174l158,174l168,174l177,174l188,174l199,174l208,174l217,174l228,174l238,174l249,174l256,174l265,174l273,174l282,174l295,174l309,174l320,174l333,174l344,174l357,174l368,173l377,173l388,173l399,173l407,171l416,169l422,165l429,165l436,152l440,139l438,130l434,123l431,114l427,106l418,97l411,90l401,83l392,79l377,71l365,66l348,62l333,59l324,57l315,57l304,55l295,55l285,55l274,55l265,55l256,55l245,55l236,55l227,55l217,57l201,57l188,62l175,62l168,66l158,70l153,73l142,81l129,95l118,101l107,108l98,117l89,127l78,134l70,143l63,154l61,165l59,173l63,180l66,189l72,198l81,209l89,215l39,222l39,222xe" fillcolor="black" stroked="f" o:allowincell="f" style="position:absolute;margin-left:349.9pt;margin-top:10.05pt;width:12.1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657090</wp:posOffset>
                </wp:positionH>
                <wp:positionV relativeFrom="paragraph">
                  <wp:posOffset>125730</wp:posOffset>
                </wp:positionV>
                <wp:extent cx="118745" cy="34290"/>
                <wp:effectExtent l="1270" t="635" r="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09">
                              <a:moveTo>
                                <a:pt x="0" y="92"/>
                              </a:moveTo>
                              <a:lnTo>
                                <a:pt x="0" y="90"/>
                              </a:lnTo>
                              <a:lnTo>
                                <a:pt x="9" y="90"/>
                              </a:lnTo>
                              <a:lnTo>
                                <a:pt x="16" y="90"/>
                              </a:lnTo>
                              <a:lnTo>
                                <a:pt x="31" y="90"/>
                              </a:lnTo>
                              <a:lnTo>
                                <a:pt x="38" y="89"/>
                              </a:lnTo>
                              <a:lnTo>
                                <a:pt x="47" y="89"/>
                              </a:lnTo>
                              <a:lnTo>
                                <a:pt x="55" y="87"/>
                              </a:lnTo>
                              <a:lnTo>
                                <a:pt x="64" y="87"/>
                              </a:lnTo>
                              <a:lnTo>
                                <a:pt x="71" y="85"/>
                              </a:lnTo>
                              <a:lnTo>
                                <a:pt x="81" y="85"/>
                              </a:lnTo>
                              <a:lnTo>
                                <a:pt x="88" y="85"/>
                              </a:lnTo>
                              <a:lnTo>
                                <a:pt x="97" y="85"/>
                              </a:lnTo>
                              <a:lnTo>
                                <a:pt x="110" y="83"/>
                              </a:lnTo>
                              <a:lnTo>
                                <a:pt x="123" y="81"/>
                              </a:lnTo>
                              <a:lnTo>
                                <a:pt x="134" y="77"/>
                              </a:lnTo>
                              <a:lnTo>
                                <a:pt x="145" y="77"/>
                              </a:lnTo>
                              <a:lnTo>
                                <a:pt x="156" y="76"/>
                              </a:lnTo>
                              <a:lnTo>
                                <a:pt x="165" y="77"/>
                              </a:lnTo>
                              <a:lnTo>
                                <a:pt x="167" y="85"/>
                              </a:lnTo>
                              <a:lnTo>
                                <a:pt x="165" y="92"/>
                              </a:lnTo>
                              <a:lnTo>
                                <a:pt x="167" y="101"/>
                              </a:lnTo>
                              <a:lnTo>
                                <a:pt x="178" y="109"/>
                              </a:lnTo>
                              <a:lnTo>
                                <a:pt x="185" y="109"/>
                              </a:lnTo>
                              <a:lnTo>
                                <a:pt x="195" y="109"/>
                              </a:lnTo>
                              <a:lnTo>
                                <a:pt x="208" y="105"/>
                              </a:lnTo>
                              <a:lnTo>
                                <a:pt x="220" y="103"/>
                              </a:lnTo>
                              <a:lnTo>
                                <a:pt x="233" y="100"/>
                              </a:lnTo>
                              <a:lnTo>
                                <a:pt x="248" y="94"/>
                              </a:lnTo>
                              <a:lnTo>
                                <a:pt x="259" y="90"/>
                              </a:lnTo>
                              <a:lnTo>
                                <a:pt x="272" y="85"/>
                              </a:lnTo>
                              <a:lnTo>
                                <a:pt x="279" y="77"/>
                              </a:lnTo>
                              <a:lnTo>
                                <a:pt x="285" y="70"/>
                              </a:lnTo>
                              <a:lnTo>
                                <a:pt x="288" y="63"/>
                              </a:lnTo>
                              <a:lnTo>
                                <a:pt x="294" y="59"/>
                              </a:lnTo>
                              <a:lnTo>
                                <a:pt x="300" y="48"/>
                              </a:lnTo>
                              <a:lnTo>
                                <a:pt x="309" y="46"/>
                              </a:lnTo>
                              <a:lnTo>
                                <a:pt x="312" y="46"/>
                              </a:lnTo>
                              <a:lnTo>
                                <a:pt x="320" y="48"/>
                              </a:lnTo>
                              <a:lnTo>
                                <a:pt x="327" y="52"/>
                              </a:lnTo>
                              <a:lnTo>
                                <a:pt x="336" y="55"/>
                              </a:lnTo>
                              <a:lnTo>
                                <a:pt x="344" y="59"/>
                              </a:lnTo>
                              <a:lnTo>
                                <a:pt x="351" y="63"/>
                              </a:lnTo>
                              <a:lnTo>
                                <a:pt x="358" y="66"/>
                              </a:lnTo>
                              <a:lnTo>
                                <a:pt x="366" y="68"/>
                              </a:lnTo>
                              <a:lnTo>
                                <a:pt x="371" y="63"/>
                              </a:lnTo>
                              <a:lnTo>
                                <a:pt x="373" y="54"/>
                              </a:lnTo>
                              <a:lnTo>
                                <a:pt x="368" y="39"/>
                              </a:lnTo>
                              <a:lnTo>
                                <a:pt x="360" y="24"/>
                              </a:lnTo>
                              <a:lnTo>
                                <a:pt x="347" y="15"/>
                              </a:lnTo>
                              <a:lnTo>
                                <a:pt x="334" y="6"/>
                              </a:lnTo>
                              <a:lnTo>
                                <a:pt x="325" y="2"/>
                              </a:lnTo>
                              <a:lnTo>
                                <a:pt x="316" y="2"/>
                              </a:lnTo>
                              <a:lnTo>
                                <a:pt x="307" y="0"/>
                              </a:lnTo>
                              <a:lnTo>
                                <a:pt x="298" y="2"/>
                              </a:lnTo>
                              <a:lnTo>
                                <a:pt x="287" y="2"/>
                              </a:lnTo>
                              <a:lnTo>
                                <a:pt x="274" y="4"/>
                              </a:lnTo>
                              <a:lnTo>
                                <a:pt x="263" y="6"/>
                              </a:lnTo>
                              <a:lnTo>
                                <a:pt x="252" y="8"/>
                              </a:lnTo>
                              <a:lnTo>
                                <a:pt x="241" y="11"/>
                              </a:lnTo>
                              <a:lnTo>
                                <a:pt x="233" y="15"/>
                              </a:lnTo>
                              <a:lnTo>
                                <a:pt x="226" y="21"/>
                              </a:lnTo>
                              <a:lnTo>
                                <a:pt x="222" y="24"/>
                              </a:lnTo>
                              <a:lnTo>
                                <a:pt x="215" y="33"/>
                              </a:lnTo>
                              <a:lnTo>
                                <a:pt x="213" y="43"/>
                              </a:lnTo>
                              <a:lnTo>
                                <a:pt x="211" y="46"/>
                              </a:lnTo>
                              <a:lnTo>
                                <a:pt x="206" y="50"/>
                              </a:lnTo>
                              <a:lnTo>
                                <a:pt x="200" y="46"/>
                              </a:lnTo>
                              <a:lnTo>
                                <a:pt x="193" y="43"/>
                              </a:lnTo>
                              <a:lnTo>
                                <a:pt x="184" y="39"/>
                              </a:lnTo>
                              <a:lnTo>
                                <a:pt x="176" y="35"/>
                              </a:lnTo>
                              <a:lnTo>
                                <a:pt x="165" y="30"/>
                              </a:lnTo>
                              <a:lnTo>
                                <a:pt x="156" y="24"/>
                              </a:lnTo>
                              <a:lnTo>
                                <a:pt x="147" y="21"/>
                              </a:lnTo>
                              <a:lnTo>
                                <a:pt x="139" y="21"/>
                              </a:lnTo>
                              <a:lnTo>
                                <a:pt x="130" y="17"/>
                              </a:lnTo>
                              <a:lnTo>
                                <a:pt x="121" y="17"/>
                              </a:lnTo>
                              <a:lnTo>
                                <a:pt x="114" y="19"/>
                              </a:lnTo>
                              <a:lnTo>
                                <a:pt x="110" y="21"/>
                              </a:lnTo>
                              <a:lnTo>
                                <a:pt x="95" y="24"/>
                              </a:lnTo>
                              <a:lnTo>
                                <a:pt x="84" y="30"/>
                              </a:lnTo>
                              <a:lnTo>
                                <a:pt x="70" y="30"/>
                              </a:lnTo>
                              <a:lnTo>
                                <a:pt x="57" y="35"/>
                              </a:lnTo>
                              <a:lnTo>
                                <a:pt x="44" y="39"/>
                              </a:lnTo>
                              <a:lnTo>
                                <a:pt x="31" y="50"/>
                              </a:lnTo>
                              <a:lnTo>
                                <a:pt x="18" y="61"/>
                              </a:lnTo>
                              <a:lnTo>
                                <a:pt x="9" y="76"/>
                              </a:lnTo>
                              <a:lnTo>
                                <a:pt x="0" y="85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09" path="m0,92l0,90l9,90l16,90l31,90l38,89l47,89l55,87l64,87l71,85l81,85l88,85l97,85l110,83l123,81l134,77l145,77l156,76l165,77l167,85l165,92l167,101l178,109l185,109l195,109l208,105l220,103l233,100l248,94l259,90l272,85l279,77l285,70l288,63l294,59l300,48l309,46l312,46l320,48l327,52l336,55l344,59l351,63l358,66l366,68l371,63l373,54l368,39l360,24l347,15l334,6l325,2l316,2l307,0l298,2l287,2l274,4l263,6l252,8l241,11l233,15l226,21l222,24l215,33l213,43l211,46l206,50l200,46l193,43l184,39l176,35l165,30l156,24l147,21l139,21l130,17l121,17l114,19l110,21l95,24l84,30l70,30l57,35l44,39l31,50l18,61l9,76l0,85l0,92l0,92xe" fillcolor="black" stroked="f" o:allowincell="f" style="position:absolute;margin-left:366.7pt;margin-top:9.9pt;width:9.3pt;height:2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19625</wp:posOffset>
                </wp:positionH>
                <wp:positionV relativeFrom="paragraph">
                  <wp:posOffset>10795</wp:posOffset>
                </wp:positionV>
                <wp:extent cx="252095" cy="102235"/>
                <wp:effectExtent l="635" t="635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322">
                              <a:moveTo>
                                <a:pt x="0" y="28"/>
                              </a:moveTo>
                              <a:lnTo>
                                <a:pt x="2" y="28"/>
                              </a:lnTo>
                              <a:lnTo>
                                <a:pt x="9" y="32"/>
                              </a:lnTo>
                              <a:lnTo>
                                <a:pt x="18" y="35"/>
                              </a:lnTo>
                              <a:lnTo>
                                <a:pt x="33" y="39"/>
                              </a:lnTo>
                              <a:lnTo>
                                <a:pt x="39" y="41"/>
                              </a:lnTo>
                              <a:lnTo>
                                <a:pt x="46" y="44"/>
                              </a:lnTo>
                              <a:lnTo>
                                <a:pt x="55" y="48"/>
                              </a:lnTo>
                              <a:lnTo>
                                <a:pt x="64" y="50"/>
                              </a:lnTo>
                              <a:lnTo>
                                <a:pt x="72" y="52"/>
                              </a:lnTo>
                              <a:lnTo>
                                <a:pt x="81" y="55"/>
                              </a:lnTo>
                              <a:lnTo>
                                <a:pt x="88" y="55"/>
                              </a:lnTo>
                              <a:lnTo>
                                <a:pt x="96" y="59"/>
                              </a:lnTo>
                              <a:lnTo>
                                <a:pt x="110" y="59"/>
                              </a:lnTo>
                              <a:lnTo>
                                <a:pt x="123" y="61"/>
                              </a:lnTo>
                              <a:lnTo>
                                <a:pt x="134" y="59"/>
                              </a:lnTo>
                              <a:lnTo>
                                <a:pt x="149" y="59"/>
                              </a:lnTo>
                              <a:lnTo>
                                <a:pt x="160" y="57"/>
                              </a:lnTo>
                              <a:lnTo>
                                <a:pt x="173" y="57"/>
                              </a:lnTo>
                              <a:lnTo>
                                <a:pt x="186" y="57"/>
                              </a:lnTo>
                              <a:lnTo>
                                <a:pt x="199" y="61"/>
                              </a:lnTo>
                              <a:lnTo>
                                <a:pt x="213" y="63"/>
                              </a:lnTo>
                              <a:lnTo>
                                <a:pt x="228" y="70"/>
                              </a:lnTo>
                              <a:lnTo>
                                <a:pt x="243" y="76"/>
                              </a:lnTo>
                              <a:lnTo>
                                <a:pt x="258" y="85"/>
                              </a:lnTo>
                              <a:lnTo>
                                <a:pt x="270" y="92"/>
                              </a:lnTo>
                              <a:lnTo>
                                <a:pt x="283" y="101"/>
                              </a:lnTo>
                              <a:lnTo>
                                <a:pt x="294" y="111"/>
                              </a:lnTo>
                              <a:lnTo>
                                <a:pt x="304" y="122"/>
                              </a:lnTo>
                              <a:lnTo>
                                <a:pt x="307" y="129"/>
                              </a:lnTo>
                              <a:lnTo>
                                <a:pt x="311" y="138"/>
                              </a:lnTo>
                              <a:lnTo>
                                <a:pt x="311" y="146"/>
                              </a:lnTo>
                              <a:lnTo>
                                <a:pt x="313" y="155"/>
                              </a:lnTo>
                              <a:lnTo>
                                <a:pt x="311" y="168"/>
                              </a:lnTo>
                              <a:lnTo>
                                <a:pt x="315" y="180"/>
                              </a:lnTo>
                              <a:lnTo>
                                <a:pt x="322" y="188"/>
                              </a:lnTo>
                              <a:lnTo>
                                <a:pt x="339" y="191"/>
                              </a:lnTo>
                              <a:lnTo>
                                <a:pt x="346" y="191"/>
                              </a:lnTo>
                              <a:lnTo>
                                <a:pt x="355" y="191"/>
                              </a:lnTo>
                              <a:lnTo>
                                <a:pt x="364" y="191"/>
                              </a:lnTo>
                              <a:lnTo>
                                <a:pt x="375" y="193"/>
                              </a:lnTo>
                              <a:lnTo>
                                <a:pt x="390" y="191"/>
                              </a:lnTo>
                              <a:lnTo>
                                <a:pt x="405" y="190"/>
                              </a:lnTo>
                              <a:lnTo>
                                <a:pt x="418" y="188"/>
                              </a:lnTo>
                              <a:lnTo>
                                <a:pt x="432" y="186"/>
                              </a:lnTo>
                              <a:lnTo>
                                <a:pt x="447" y="182"/>
                              </a:lnTo>
                              <a:lnTo>
                                <a:pt x="460" y="182"/>
                              </a:lnTo>
                              <a:lnTo>
                                <a:pt x="471" y="186"/>
                              </a:lnTo>
                              <a:lnTo>
                                <a:pt x="480" y="195"/>
                              </a:lnTo>
                              <a:lnTo>
                                <a:pt x="482" y="201"/>
                              </a:lnTo>
                              <a:lnTo>
                                <a:pt x="484" y="210"/>
                              </a:lnTo>
                              <a:lnTo>
                                <a:pt x="486" y="221"/>
                              </a:lnTo>
                              <a:lnTo>
                                <a:pt x="486" y="230"/>
                              </a:lnTo>
                              <a:lnTo>
                                <a:pt x="486" y="239"/>
                              </a:lnTo>
                              <a:lnTo>
                                <a:pt x="486" y="250"/>
                              </a:lnTo>
                              <a:lnTo>
                                <a:pt x="488" y="259"/>
                              </a:lnTo>
                              <a:lnTo>
                                <a:pt x="491" y="267"/>
                              </a:lnTo>
                              <a:lnTo>
                                <a:pt x="493" y="270"/>
                              </a:lnTo>
                              <a:lnTo>
                                <a:pt x="500" y="274"/>
                              </a:lnTo>
                              <a:lnTo>
                                <a:pt x="506" y="278"/>
                              </a:lnTo>
                              <a:lnTo>
                                <a:pt x="515" y="281"/>
                              </a:lnTo>
                              <a:lnTo>
                                <a:pt x="524" y="281"/>
                              </a:lnTo>
                              <a:lnTo>
                                <a:pt x="539" y="283"/>
                              </a:lnTo>
                              <a:lnTo>
                                <a:pt x="545" y="283"/>
                              </a:lnTo>
                              <a:lnTo>
                                <a:pt x="552" y="287"/>
                              </a:lnTo>
                              <a:lnTo>
                                <a:pt x="561" y="289"/>
                              </a:lnTo>
                              <a:lnTo>
                                <a:pt x="572" y="291"/>
                              </a:lnTo>
                              <a:lnTo>
                                <a:pt x="580" y="291"/>
                              </a:lnTo>
                              <a:lnTo>
                                <a:pt x="592" y="294"/>
                              </a:lnTo>
                              <a:lnTo>
                                <a:pt x="604" y="296"/>
                              </a:lnTo>
                              <a:lnTo>
                                <a:pt x="616" y="298"/>
                              </a:lnTo>
                              <a:lnTo>
                                <a:pt x="627" y="300"/>
                              </a:lnTo>
                              <a:lnTo>
                                <a:pt x="640" y="304"/>
                              </a:lnTo>
                              <a:lnTo>
                                <a:pt x="651" y="307"/>
                              </a:lnTo>
                              <a:lnTo>
                                <a:pt x="666" y="309"/>
                              </a:lnTo>
                              <a:lnTo>
                                <a:pt x="677" y="311"/>
                              </a:lnTo>
                              <a:lnTo>
                                <a:pt x="690" y="315"/>
                              </a:lnTo>
                              <a:lnTo>
                                <a:pt x="701" y="315"/>
                              </a:lnTo>
                              <a:lnTo>
                                <a:pt x="714" y="318"/>
                              </a:lnTo>
                              <a:lnTo>
                                <a:pt x="725" y="320"/>
                              </a:lnTo>
                              <a:lnTo>
                                <a:pt x="736" y="322"/>
                              </a:lnTo>
                              <a:lnTo>
                                <a:pt x="743" y="322"/>
                              </a:lnTo>
                              <a:lnTo>
                                <a:pt x="754" y="322"/>
                              </a:lnTo>
                              <a:lnTo>
                                <a:pt x="767" y="320"/>
                              </a:lnTo>
                              <a:lnTo>
                                <a:pt x="778" y="315"/>
                              </a:lnTo>
                              <a:lnTo>
                                <a:pt x="786" y="309"/>
                              </a:lnTo>
                              <a:lnTo>
                                <a:pt x="791" y="305"/>
                              </a:lnTo>
                              <a:lnTo>
                                <a:pt x="795" y="292"/>
                              </a:lnTo>
                              <a:lnTo>
                                <a:pt x="795" y="283"/>
                              </a:lnTo>
                              <a:lnTo>
                                <a:pt x="789" y="280"/>
                              </a:lnTo>
                              <a:lnTo>
                                <a:pt x="782" y="280"/>
                              </a:lnTo>
                              <a:lnTo>
                                <a:pt x="775" y="280"/>
                              </a:lnTo>
                              <a:lnTo>
                                <a:pt x="767" y="281"/>
                              </a:lnTo>
                              <a:lnTo>
                                <a:pt x="758" y="281"/>
                              </a:lnTo>
                              <a:lnTo>
                                <a:pt x="751" y="283"/>
                              </a:lnTo>
                              <a:lnTo>
                                <a:pt x="736" y="280"/>
                              </a:lnTo>
                              <a:lnTo>
                                <a:pt x="723" y="276"/>
                              </a:lnTo>
                              <a:lnTo>
                                <a:pt x="708" y="272"/>
                              </a:lnTo>
                              <a:lnTo>
                                <a:pt x="694" y="267"/>
                              </a:lnTo>
                              <a:lnTo>
                                <a:pt x="677" y="261"/>
                              </a:lnTo>
                              <a:lnTo>
                                <a:pt x="662" y="256"/>
                              </a:lnTo>
                              <a:lnTo>
                                <a:pt x="648" y="250"/>
                              </a:lnTo>
                              <a:lnTo>
                                <a:pt x="635" y="243"/>
                              </a:lnTo>
                              <a:lnTo>
                                <a:pt x="620" y="236"/>
                              </a:lnTo>
                              <a:lnTo>
                                <a:pt x="609" y="228"/>
                              </a:lnTo>
                              <a:lnTo>
                                <a:pt x="596" y="221"/>
                              </a:lnTo>
                              <a:lnTo>
                                <a:pt x="587" y="212"/>
                              </a:lnTo>
                              <a:lnTo>
                                <a:pt x="580" y="204"/>
                              </a:lnTo>
                              <a:lnTo>
                                <a:pt x="570" y="197"/>
                              </a:lnTo>
                              <a:lnTo>
                                <a:pt x="561" y="188"/>
                              </a:lnTo>
                              <a:lnTo>
                                <a:pt x="554" y="180"/>
                              </a:lnTo>
                              <a:lnTo>
                                <a:pt x="545" y="171"/>
                              </a:lnTo>
                              <a:lnTo>
                                <a:pt x="535" y="164"/>
                              </a:lnTo>
                              <a:lnTo>
                                <a:pt x="526" y="157"/>
                              </a:lnTo>
                              <a:lnTo>
                                <a:pt x="519" y="149"/>
                              </a:lnTo>
                              <a:lnTo>
                                <a:pt x="510" y="144"/>
                              </a:lnTo>
                              <a:lnTo>
                                <a:pt x="500" y="140"/>
                              </a:lnTo>
                              <a:lnTo>
                                <a:pt x="491" y="134"/>
                              </a:lnTo>
                              <a:lnTo>
                                <a:pt x="482" y="134"/>
                              </a:lnTo>
                              <a:lnTo>
                                <a:pt x="471" y="133"/>
                              </a:lnTo>
                              <a:lnTo>
                                <a:pt x="462" y="133"/>
                              </a:lnTo>
                              <a:lnTo>
                                <a:pt x="451" y="133"/>
                              </a:lnTo>
                              <a:lnTo>
                                <a:pt x="442" y="134"/>
                              </a:lnTo>
                              <a:lnTo>
                                <a:pt x="431" y="136"/>
                              </a:lnTo>
                              <a:lnTo>
                                <a:pt x="421" y="138"/>
                              </a:lnTo>
                              <a:lnTo>
                                <a:pt x="410" y="140"/>
                              </a:lnTo>
                              <a:lnTo>
                                <a:pt x="401" y="142"/>
                              </a:lnTo>
                              <a:lnTo>
                                <a:pt x="392" y="140"/>
                              </a:lnTo>
                              <a:lnTo>
                                <a:pt x="385" y="140"/>
                              </a:lnTo>
                              <a:lnTo>
                                <a:pt x="375" y="138"/>
                              </a:lnTo>
                              <a:lnTo>
                                <a:pt x="368" y="134"/>
                              </a:lnTo>
                              <a:lnTo>
                                <a:pt x="353" y="127"/>
                              </a:lnTo>
                              <a:lnTo>
                                <a:pt x="339" y="112"/>
                              </a:lnTo>
                              <a:lnTo>
                                <a:pt x="331" y="103"/>
                              </a:lnTo>
                              <a:lnTo>
                                <a:pt x="324" y="94"/>
                              </a:lnTo>
                              <a:lnTo>
                                <a:pt x="315" y="83"/>
                              </a:lnTo>
                              <a:lnTo>
                                <a:pt x="309" y="74"/>
                              </a:lnTo>
                              <a:lnTo>
                                <a:pt x="298" y="63"/>
                              </a:lnTo>
                              <a:lnTo>
                                <a:pt x="291" y="55"/>
                              </a:lnTo>
                              <a:lnTo>
                                <a:pt x="280" y="48"/>
                              </a:lnTo>
                              <a:lnTo>
                                <a:pt x="269" y="43"/>
                              </a:lnTo>
                              <a:lnTo>
                                <a:pt x="252" y="37"/>
                              </a:lnTo>
                              <a:lnTo>
                                <a:pt x="237" y="35"/>
                              </a:lnTo>
                              <a:lnTo>
                                <a:pt x="230" y="33"/>
                              </a:lnTo>
                              <a:lnTo>
                                <a:pt x="221" y="33"/>
                              </a:lnTo>
                              <a:lnTo>
                                <a:pt x="212" y="33"/>
                              </a:lnTo>
                              <a:lnTo>
                                <a:pt x="204" y="33"/>
                              </a:lnTo>
                              <a:lnTo>
                                <a:pt x="195" y="32"/>
                              </a:lnTo>
                              <a:lnTo>
                                <a:pt x="186" y="32"/>
                              </a:lnTo>
                              <a:lnTo>
                                <a:pt x="177" y="32"/>
                              </a:lnTo>
                              <a:lnTo>
                                <a:pt x="169" y="32"/>
                              </a:lnTo>
                              <a:lnTo>
                                <a:pt x="155" y="32"/>
                              </a:lnTo>
                              <a:lnTo>
                                <a:pt x="142" y="30"/>
                              </a:lnTo>
                              <a:lnTo>
                                <a:pt x="127" y="24"/>
                              </a:lnTo>
                              <a:lnTo>
                                <a:pt x="114" y="22"/>
                              </a:lnTo>
                              <a:lnTo>
                                <a:pt x="103" y="17"/>
                              </a:lnTo>
                              <a:lnTo>
                                <a:pt x="94" y="13"/>
                              </a:lnTo>
                              <a:lnTo>
                                <a:pt x="85" y="10"/>
                              </a:lnTo>
                              <a:lnTo>
                                <a:pt x="75" y="4"/>
                              </a:lnTo>
                              <a:lnTo>
                                <a:pt x="66" y="0"/>
                              </a:lnTo>
                              <a:lnTo>
                                <a:pt x="57" y="2"/>
                              </a:lnTo>
                              <a:lnTo>
                                <a:pt x="46" y="2"/>
                              </a:lnTo>
                              <a:lnTo>
                                <a:pt x="37" y="6"/>
                              </a:lnTo>
                              <a:lnTo>
                                <a:pt x="26" y="10"/>
                              </a:lnTo>
                              <a:lnTo>
                                <a:pt x="18" y="15"/>
                              </a:lnTo>
                              <a:lnTo>
                                <a:pt x="4" y="24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322" path="m0,28l2,28l9,32l18,35l33,39l39,41l46,44l55,48l64,50l72,52l81,55l88,55l96,59l110,59l123,61l134,59l149,59l160,57l173,57l186,57l199,61l213,63l228,70l243,76l258,85l270,92l283,101l294,111l304,122l307,129l311,138l311,146l313,155l311,168l315,180l322,188l339,191l346,191l355,191l364,191l375,193l390,191l405,190l418,188l432,186l447,182l460,182l471,186l480,195l482,201l484,210l486,221l486,230l486,239l486,250l488,259l491,267l493,270l500,274l506,278l515,281l524,281l539,283l545,283l552,287l561,289l572,291l580,291l592,294l604,296l616,298l627,300l640,304l651,307l666,309l677,311l690,315l701,315l714,318l725,320l736,322l743,322l754,322l767,320l778,315l786,309l791,305l795,292l795,283l789,280l782,280l775,280l767,281l758,281l751,283l736,280l723,276l708,272l694,267l677,261l662,256l648,250l635,243l620,236l609,228l596,221l587,212l580,204l570,197l561,188l554,180l545,171l535,164l526,157l519,149l510,144l500,140l491,134l482,134l471,133l462,133l451,133l442,134l431,136l421,138l410,140l401,142l392,140l385,140l375,138l368,134l353,127l339,112l331,103l324,94l315,83l309,74l298,63l291,55l280,48l269,43l252,37l237,35l230,33l221,33l212,33l204,33l195,32l186,32l177,32l169,32l155,32l142,30l127,24l114,22l103,17l94,13l85,10l75,4l66,0l57,2l46,2l37,6l26,10l18,15l4,24l0,28l0,28xe" fillcolor="black" stroked="f" o:allowincell="f" style="position:absolute;margin-left:363.75pt;margin-top:0.85pt;width:19.8pt;height: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5271770</wp:posOffset>
                </wp:positionH>
                <wp:positionV relativeFrom="paragraph">
                  <wp:posOffset>-635</wp:posOffset>
                </wp:positionV>
                <wp:extent cx="1034415" cy="361950"/>
                <wp:effectExtent l="635" t="0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" h="1142">
                              <a:moveTo>
                                <a:pt x="1412" y="49"/>
                              </a:moveTo>
                              <a:lnTo>
                                <a:pt x="1477" y="42"/>
                              </a:lnTo>
                              <a:lnTo>
                                <a:pt x="1542" y="33"/>
                              </a:lnTo>
                              <a:lnTo>
                                <a:pt x="1609" y="27"/>
                              </a:lnTo>
                              <a:lnTo>
                                <a:pt x="1674" y="20"/>
                              </a:lnTo>
                              <a:lnTo>
                                <a:pt x="1741" y="15"/>
                              </a:lnTo>
                              <a:lnTo>
                                <a:pt x="1809" y="9"/>
                              </a:lnTo>
                              <a:lnTo>
                                <a:pt x="1874" y="6"/>
                              </a:lnTo>
                              <a:lnTo>
                                <a:pt x="1941" y="4"/>
                              </a:lnTo>
                              <a:lnTo>
                                <a:pt x="2006" y="2"/>
                              </a:lnTo>
                              <a:lnTo>
                                <a:pt x="2071" y="0"/>
                              </a:lnTo>
                              <a:lnTo>
                                <a:pt x="2137" y="2"/>
                              </a:lnTo>
                              <a:lnTo>
                                <a:pt x="2202" y="4"/>
                              </a:lnTo>
                              <a:lnTo>
                                <a:pt x="2265" y="7"/>
                              </a:lnTo>
                              <a:lnTo>
                                <a:pt x="2329" y="11"/>
                              </a:lnTo>
                              <a:lnTo>
                                <a:pt x="2392" y="18"/>
                              </a:lnTo>
                              <a:lnTo>
                                <a:pt x="2454" y="26"/>
                              </a:lnTo>
                              <a:lnTo>
                                <a:pt x="2516" y="36"/>
                              </a:lnTo>
                              <a:lnTo>
                                <a:pt x="2575" y="49"/>
                              </a:lnTo>
                              <a:lnTo>
                                <a:pt x="2633" y="62"/>
                              </a:lnTo>
                              <a:lnTo>
                                <a:pt x="2691" y="78"/>
                              </a:lnTo>
                              <a:lnTo>
                                <a:pt x="2748" y="96"/>
                              </a:lnTo>
                              <a:lnTo>
                                <a:pt x="2802" y="116"/>
                              </a:lnTo>
                              <a:lnTo>
                                <a:pt x="2856" y="139"/>
                              </a:lnTo>
                              <a:lnTo>
                                <a:pt x="2909" y="165"/>
                              </a:lnTo>
                              <a:lnTo>
                                <a:pt x="2958" y="192"/>
                              </a:lnTo>
                              <a:lnTo>
                                <a:pt x="3007" y="222"/>
                              </a:lnTo>
                              <a:lnTo>
                                <a:pt x="3054" y="255"/>
                              </a:lnTo>
                              <a:lnTo>
                                <a:pt x="3099" y="291"/>
                              </a:lnTo>
                              <a:lnTo>
                                <a:pt x="3143" y="329"/>
                              </a:lnTo>
                              <a:lnTo>
                                <a:pt x="3183" y="371"/>
                              </a:lnTo>
                              <a:lnTo>
                                <a:pt x="3222" y="416"/>
                              </a:lnTo>
                              <a:lnTo>
                                <a:pt x="3259" y="463"/>
                              </a:lnTo>
                              <a:lnTo>
                                <a:pt x="3257" y="473"/>
                              </a:lnTo>
                              <a:lnTo>
                                <a:pt x="3250" y="490"/>
                              </a:lnTo>
                              <a:lnTo>
                                <a:pt x="3241" y="502"/>
                              </a:lnTo>
                              <a:lnTo>
                                <a:pt x="3239" y="504"/>
                              </a:lnTo>
                              <a:lnTo>
                                <a:pt x="3232" y="542"/>
                              </a:lnTo>
                              <a:lnTo>
                                <a:pt x="3221" y="576"/>
                              </a:lnTo>
                              <a:lnTo>
                                <a:pt x="3206" y="602"/>
                              </a:lnTo>
                              <a:lnTo>
                                <a:pt x="3188" y="618"/>
                              </a:lnTo>
                              <a:lnTo>
                                <a:pt x="3179" y="622"/>
                              </a:lnTo>
                              <a:lnTo>
                                <a:pt x="3164" y="627"/>
                              </a:lnTo>
                              <a:lnTo>
                                <a:pt x="3143" y="632"/>
                              </a:lnTo>
                              <a:lnTo>
                                <a:pt x="3114" y="640"/>
                              </a:lnTo>
                              <a:lnTo>
                                <a:pt x="3079" y="649"/>
                              </a:lnTo>
                              <a:lnTo>
                                <a:pt x="3039" y="660"/>
                              </a:lnTo>
                              <a:lnTo>
                                <a:pt x="2994" y="670"/>
                              </a:lnTo>
                              <a:lnTo>
                                <a:pt x="2945" y="683"/>
                              </a:lnTo>
                              <a:lnTo>
                                <a:pt x="2891" y="696"/>
                              </a:lnTo>
                              <a:lnTo>
                                <a:pt x="2831" y="708"/>
                              </a:lnTo>
                              <a:lnTo>
                                <a:pt x="2769" y="725"/>
                              </a:lnTo>
                              <a:lnTo>
                                <a:pt x="2704" y="739"/>
                              </a:lnTo>
                              <a:lnTo>
                                <a:pt x="2635" y="755"/>
                              </a:lnTo>
                              <a:lnTo>
                                <a:pt x="2563" y="772"/>
                              </a:lnTo>
                              <a:lnTo>
                                <a:pt x="2488" y="790"/>
                              </a:lnTo>
                              <a:lnTo>
                                <a:pt x="2412" y="808"/>
                              </a:lnTo>
                              <a:lnTo>
                                <a:pt x="2334" y="826"/>
                              </a:lnTo>
                              <a:lnTo>
                                <a:pt x="2256" y="844"/>
                              </a:lnTo>
                              <a:lnTo>
                                <a:pt x="2175" y="864"/>
                              </a:lnTo>
                              <a:lnTo>
                                <a:pt x="2095" y="882"/>
                              </a:lnTo>
                              <a:lnTo>
                                <a:pt x="2013" y="902"/>
                              </a:lnTo>
                              <a:lnTo>
                                <a:pt x="1932" y="920"/>
                              </a:lnTo>
                              <a:lnTo>
                                <a:pt x="1852" y="940"/>
                              </a:lnTo>
                              <a:lnTo>
                                <a:pt x="1771" y="958"/>
                              </a:lnTo>
                              <a:lnTo>
                                <a:pt x="1693" y="977"/>
                              </a:lnTo>
                              <a:lnTo>
                                <a:pt x="1615" y="995"/>
                              </a:lnTo>
                              <a:lnTo>
                                <a:pt x="1538" y="1014"/>
                              </a:lnTo>
                              <a:lnTo>
                                <a:pt x="1466" y="1032"/>
                              </a:lnTo>
                              <a:lnTo>
                                <a:pt x="1395" y="1050"/>
                              </a:lnTo>
                              <a:lnTo>
                                <a:pt x="1326" y="1066"/>
                              </a:lnTo>
                              <a:lnTo>
                                <a:pt x="1261" y="1082"/>
                              </a:lnTo>
                              <a:lnTo>
                                <a:pt x="1200" y="1098"/>
                              </a:lnTo>
                              <a:lnTo>
                                <a:pt x="1167" y="1107"/>
                              </a:lnTo>
                              <a:lnTo>
                                <a:pt x="1136" y="1115"/>
                              </a:lnTo>
                              <a:lnTo>
                                <a:pt x="1109" y="1120"/>
                              </a:lnTo>
                              <a:lnTo>
                                <a:pt x="1083" y="1126"/>
                              </a:lnTo>
                              <a:lnTo>
                                <a:pt x="1060" y="1131"/>
                              </a:lnTo>
                              <a:lnTo>
                                <a:pt x="1040" y="1135"/>
                              </a:lnTo>
                              <a:lnTo>
                                <a:pt x="1020" y="1136"/>
                              </a:lnTo>
                              <a:lnTo>
                                <a:pt x="1004" y="1140"/>
                              </a:lnTo>
                              <a:lnTo>
                                <a:pt x="987" y="1142"/>
                              </a:lnTo>
                              <a:lnTo>
                                <a:pt x="973" y="1142"/>
                              </a:lnTo>
                              <a:lnTo>
                                <a:pt x="958" y="1142"/>
                              </a:lnTo>
                              <a:lnTo>
                                <a:pt x="946" y="1142"/>
                              </a:lnTo>
                              <a:lnTo>
                                <a:pt x="933" y="1142"/>
                              </a:lnTo>
                              <a:lnTo>
                                <a:pt x="922" y="1142"/>
                              </a:lnTo>
                              <a:lnTo>
                                <a:pt x="911" y="1140"/>
                              </a:lnTo>
                              <a:lnTo>
                                <a:pt x="900" y="1138"/>
                              </a:lnTo>
                              <a:lnTo>
                                <a:pt x="842" y="1124"/>
                              </a:lnTo>
                              <a:lnTo>
                                <a:pt x="779" y="1097"/>
                              </a:lnTo>
                              <a:lnTo>
                                <a:pt x="710" y="1062"/>
                              </a:lnTo>
                              <a:lnTo>
                                <a:pt x="638" y="1021"/>
                              </a:lnTo>
                              <a:lnTo>
                                <a:pt x="563" y="972"/>
                              </a:lnTo>
                              <a:lnTo>
                                <a:pt x="489" y="920"/>
                              </a:lnTo>
                              <a:lnTo>
                                <a:pt x="415" y="864"/>
                              </a:lnTo>
                              <a:lnTo>
                                <a:pt x="344" y="808"/>
                              </a:lnTo>
                              <a:lnTo>
                                <a:pt x="275" y="752"/>
                              </a:lnTo>
                              <a:lnTo>
                                <a:pt x="212" y="697"/>
                              </a:lnTo>
                              <a:lnTo>
                                <a:pt x="154" y="649"/>
                              </a:lnTo>
                              <a:lnTo>
                                <a:pt x="105" y="604"/>
                              </a:lnTo>
                              <a:lnTo>
                                <a:pt x="63" y="567"/>
                              </a:lnTo>
                              <a:lnTo>
                                <a:pt x="32" y="539"/>
                              </a:lnTo>
                              <a:lnTo>
                                <a:pt x="12" y="520"/>
                              </a:lnTo>
                              <a:lnTo>
                                <a:pt x="5" y="513"/>
                              </a:lnTo>
                              <a:lnTo>
                                <a:pt x="3" y="502"/>
                              </a:lnTo>
                              <a:lnTo>
                                <a:pt x="0" y="475"/>
                              </a:lnTo>
                              <a:lnTo>
                                <a:pt x="0" y="441"/>
                              </a:lnTo>
                              <a:lnTo>
                                <a:pt x="7" y="405"/>
                              </a:lnTo>
                              <a:lnTo>
                                <a:pt x="14" y="394"/>
                              </a:lnTo>
                              <a:lnTo>
                                <a:pt x="25" y="383"/>
                              </a:lnTo>
                              <a:lnTo>
                                <a:pt x="38" y="372"/>
                              </a:lnTo>
                              <a:lnTo>
                                <a:pt x="54" y="362"/>
                              </a:lnTo>
                              <a:lnTo>
                                <a:pt x="74" y="349"/>
                              </a:lnTo>
                              <a:lnTo>
                                <a:pt x="97" y="338"/>
                              </a:lnTo>
                              <a:lnTo>
                                <a:pt x="123" y="327"/>
                              </a:lnTo>
                              <a:lnTo>
                                <a:pt x="150" y="315"/>
                              </a:lnTo>
                              <a:lnTo>
                                <a:pt x="181" y="302"/>
                              </a:lnTo>
                              <a:lnTo>
                                <a:pt x="215" y="291"/>
                              </a:lnTo>
                              <a:lnTo>
                                <a:pt x="251" y="278"/>
                              </a:lnTo>
                              <a:lnTo>
                                <a:pt x="290" y="266"/>
                              </a:lnTo>
                              <a:lnTo>
                                <a:pt x="329" y="255"/>
                              </a:lnTo>
                              <a:lnTo>
                                <a:pt x="373" y="242"/>
                              </a:lnTo>
                              <a:lnTo>
                                <a:pt x="416" y="230"/>
                              </a:lnTo>
                              <a:lnTo>
                                <a:pt x="464" y="219"/>
                              </a:lnTo>
                              <a:lnTo>
                                <a:pt x="512" y="206"/>
                              </a:lnTo>
                              <a:lnTo>
                                <a:pt x="563" y="194"/>
                              </a:lnTo>
                              <a:lnTo>
                                <a:pt x="616" y="183"/>
                              </a:lnTo>
                              <a:lnTo>
                                <a:pt x="670" y="172"/>
                              </a:lnTo>
                              <a:lnTo>
                                <a:pt x="725" y="159"/>
                              </a:lnTo>
                              <a:lnTo>
                                <a:pt x="783" y="148"/>
                              </a:lnTo>
                              <a:lnTo>
                                <a:pt x="841" y="138"/>
                              </a:lnTo>
                              <a:lnTo>
                                <a:pt x="900" y="127"/>
                              </a:lnTo>
                              <a:lnTo>
                                <a:pt x="960" y="116"/>
                              </a:lnTo>
                              <a:lnTo>
                                <a:pt x="1022" y="105"/>
                              </a:lnTo>
                              <a:lnTo>
                                <a:pt x="1085" y="94"/>
                              </a:lnTo>
                              <a:lnTo>
                                <a:pt x="1149" y="85"/>
                              </a:lnTo>
                              <a:lnTo>
                                <a:pt x="1214" y="76"/>
                              </a:lnTo>
                              <a:lnTo>
                                <a:pt x="1279" y="67"/>
                              </a:lnTo>
                              <a:lnTo>
                                <a:pt x="1345" y="58"/>
                              </a:lnTo>
                              <a:lnTo>
                                <a:pt x="141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9,1142" path="m1412,49l1477,42l1542,33l1609,27l1674,20l1741,15l1809,9l1874,6l1941,4l2006,2l2071,0l2137,2l2202,4l2265,7l2329,11l2392,18l2454,26l2516,36l2575,49l2633,62l2691,78l2748,96l2802,116l2856,139l2909,165l2958,192l3007,222l3054,255l3099,291l3143,329l3183,371l3222,416l3259,463l3257,473l3250,490l3241,502l3239,504l3232,542l3221,576l3206,602l3188,618l3179,622l3164,627l3143,632l3114,640l3079,649l3039,660l2994,670l2945,683l2891,696l2831,708l2769,725l2704,739l2635,755l2563,772l2488,790l2412,808l2334,826l2256,844l2175,864l2095,882l2013,902l1932,920l1852,940l1771,958l1693,977l1615,995l1538,1014l1466,1032l1395,1050l1326,1066l1261,1082l1200,1098l1167,1107l1136,1115l1109,1120l1083,1126l1060,1131l1040,1135l1020,1136l1004,1140l987,1142l973,1142l958,1142l946,1142l933,1142l922,1142l911,1140l900,1138l842,1124l779,1097l710,1062l638,1021l563,972l489,920l415,864l344,808l275,752l212,697l154,649l105,604l63,567l32,539l12,520l5,513l3,502l0,475l0,441l7,405l14,394l25,383l38,372l54,362l74,349l97,338l123,327l150,315l181,302l215,291l251,278l290,266l329,255l373,242l416,230l464,219l512,206l563,194l616,183l670,172l725,159l783,148l841,138l900,127l960,116l1022,105l1085,94l1149,85l1214,76l1279,67l1345,58l1412,49xe" fillcolor="#330000" stroked="f" o:allowincell="f" style="position:absolute;margin-left:415.1pt;margin-top:-0.05pt;width:81.4pt;height:28.45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5344795</wp:posOffset>
                </wp:positionH>
                <wp:positionV relativeFrom="paragraph">
                  <wp:posOffset>28575</wp:posOffset>
                </wp:positionV>
                <wp:extent cx="942340" cy="248920"/>
                <wp:effectExtent l="0" t="0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9" h="784">
                              <a:moveTo>
                                <a:pt x="31" y="0"/>
                              </a:moveTo>
                              <a:lnTo>
                                <a:pt x="63" y="27"/>
                              </a:lnTo>
                              <a:lnTo>
                                <a:pt x="101" y="58"/>
                              </a:lnTo>
                              <a:lnTo>
                                <a:pt x="145" y="92"/>
                              </a:lnTo>
                              <a:lnTo>
                                <a:pt x="192" y="129"/>
                              </a:lnTo>
                              <a:lnTo>
                                <a:pt x="241" y="167"/>
                              </a:lnTo>
                              <a:lnTo>
                                <a:pt x="293" y="206"/>
                              </a:lnTo>
                              <a:lnTo>
                                <a:pt x="348" y="246"/>
                              </a:lnTo>
                              <a:lnTo>
                                <a:pt x="404" y="284"/>
                              </a:lnTo>
                              <a:lnTo>
                                <a:pt x="460" y="322"/>
                              </a:lnTo>
                              <a:lnTo>
                                <a:pt x="518" y="358"/>
                              </a:lnTo>
                              <a:lnTo>
                                <a:pt x="574" y="392"/>
                              </a:lnTo>
                              <a:lnTo>
                                <a:pt x="629" y="421"/>
                              </a:lnTo>
                              <a:lnTo>
                                <a:pt x="681" y="447"/>
                              </a:lnTo>
                              <a:lnTo>
                                <a:pt x="730" y="468"/>
                              </a:lnTo>
                              <a:lnTo>
                                <a:pt x="777" y="483"/>
                              </a:lnTo>
                              <a:lnTo>
                                <a:pt x="819" y="492"/>
                              </a:lnTo>
                              <a:lnTo>
                                <a:pt x="848" y="493"/>
                              </a:lnTo>
                              <a:lnTo>
                                <a:pt x="886" y="492"/>
                              </a:lnTo>
                              <a:lnTo>
                                <a:pt x="933" y="488"/>
                              </a:lnTo>
                              <a:lnTo>
                                <a:pt x="986" y="483"/>
                              </a:lnTo>
                              <a:lnTo>
                                <a:pt x="1046" y="474"/>
                              </a:lnTo>
                              <a:lnTo>
                                <a:pt x="1113" y="465"/>
                              </a:lnTo>
                              <a:lnTo>
                                <a:pt x="1185" y="452"/>
                              </a:lnTo>
                              <a:lnTo>
                                <a:pt x="1261" y="437"/>
                              </a:lnTo>
                              <a:lnTo>
                                <a:pt x="1343" y="421"/>
                              </a:lnTo>
                              <a:lnTo>
                                <a:pt x="1426" y="405"/>
                              </a:lnTo>
                              <a:lnTo>
                                <a:pt x="1513" y="387"/>
                              </a:lnTo>
                              <a:lnTo>
                                <a:pt x="1604" y="367"/>
                              </a:lnTo>
                              <a:lnTo>
                                <a:pt x="1696" y="347"/>
                              </a:lnTo>
                              <a:lnTo>
                                <a:pt x="1789" y="325"/>
                              </a:lnTo>
                              <a:lnTo>
                                <a:pt x="1881" y="306"/>
                              </a:lnTo>
                              <a:lnTo>
                                <a:pt x="1974" y="284"/>
                              </a:lnTo>
                              <a:lnTo>
                                <a:pt x="2066" y="262"/>
                              </a:lnTo>
                              <a:lnTo>
                                <a:pt x="2157" y="241"/>
                              </a:lnTo>
                              <a:lnTo>
                                <a:pt x="2246" y="219"/>
                              </a:lnTo>
                              <a:lnTo>
                                <a:pt x="2333" y="197"/>
                              </a:lnTo>
                              <a:lnTo>
                                <a:pt x="2416" y="177"/>
                              </a:lnTo>
                              <a:lnTo>
                                <a:pt x="2494" y="158"/>
                              </a:lnTo>
                              <a:lnTo>
                                <a:pt x="2568" y="138"/>
                              </a:lnTo>
                              <a:lnTo>
                                <a:pt x="2639" y="121"/>
                              </a:lnTo>
                              <a:lnTo>
                                <a:pt x="2702" y="105"/>
                              </a:lnTo>
                              <a:lnTo>
                                <a:pt x="2759" y="89"/>
                              </a:lnTo>
                              <a:lnTo>
                                <a:pt x="2809" y="76"/>
                              </a:lnTo>
                              <a:lnTo>
                                <a:pt x="2851" y="65"/>
                              </a:lnTo>
                              <a:lnTo>
                                <a:pt x="2886" y="55"/>
                              </a:lnTo>
                              <a:lnTo>
                                <a:pt x="2911" y="47"/>
                              </a:lnTo>
                              <a:lnTo>
                                <a:pt x="2927" y="42"/>
                              </a:lnTo>
                              <a:lnTo>
                                <a:pt x="2933" y="40"/>
                              </a:lnTo>
                              <a:lnTo>
                                <a:pt x="2949" y="49"/>
                              </a:lnTo>
                              <a:lnTo>
                                <a:pt x="2963" y="69"/>
                              </a:lnTo>
                              <a:lnTo>
                                <a:pt x="2969" y="100"/>
                              </a:lnTo>
                              <a:lnTo>
                                <a:pt x="2965" y="141"/>
                              </a:lnTo>
                              <a:lnTo>
                                <a:pt x="2956" y="183"/>
                              </a:lnTo>
                              <a:lnTo>
                                <a:pt x="2945" y="230"/>
                              </a:lnTo>
                              <a:lnTo>
                                <a:pt x="2934" y="280"/>
                              </a:lnTo>
                              <a:lnTo>
                                <a:pt x="2924" y="329"/>
                              </a:lnTo>
                              <a:lnTo>
                                <a:pt x="2920" y="335"/>
                              </a:lnTo>
                              <a:lnTo>
                                <a:pt x="2915" y="338"/>
                              </a:lnTo>
                              <a:lnTo>
                                <a:pt x="2909" y="342"/>
                              </a:lnTo>
                              <a:lnTo>
                                <a:pt x="2904" y="345"/>
                              </a:lnTo>
                              <a:lnTo>
                                <a:pt x="2893" y="349"/>
                              </a:lnTo>
                              <a:lnTo>
                                <a:pt x="2873" y="354"/>
                              </a:lnTo>
                              <a:lnTo>
                                <a:pt x="2844" y="363"/>
                              </a:lnTo>
                              <a:lnTo>
                                <a:pt x="2808" y="372"/>
                              </a:lnTo>
                              <a:lnTo>
                                <a:pt x="2762" y="385"/>
                              </a:lnTo>
                              <a:lnTo>
                                <a:pt x="2711" y="398"/>
                              </a:lnTo>
                              <a:lnTo>
                                <a:pt x="2653" y="414"/>
                              </a:lnTo>
                              <a:lnTo>
                                <a:pt x="2588" y="430"/>
                              </a:lnTo>
                              <a:lnTo>
                                <a:pt x="2519" y="447"/>
                              </a:lnTo>
                              <a:lnTo>
                                <a:pt x="2445" y="465"/>
                              </a:lnTo>
                              <a:lnTo>
                                <a:pt x="2367" y="484"/>
                              </a:lnTo>
                              <a:lnTo>
                                <a:pt x="2286" y="504"/>
                              </a:lnTo>
                              <a:lnTo>
                                <a:pt x="2200" y="524"/>
                              </a:lnTo>
                              <a:lnTo>
                                <a:pt x="2113" y="546"/>
                              </a:lnTo>
                              <a:lnTo>
                                <a:pt x="2024" y="566"/>
                              </a:lnTo>
                              <a:lnTo>
                                <a:pt x="1934" y="587"/>
                              </a:lnTo>
                              <a:lnTo>
                                <a:pt x="1843" y="607"/>
                              </a:lnTo>
                              <a:lnTo>
                                <a:pt x="1753" y="627"/>
                              </a:lnTo>
                              <a:lnTo>
                                <a:pt x="1662" y="647"/>
                              </a:lnTo>
                              <a:lnTo>
                                <a:pt x="1573" y="667"/>
                              </a:lnTo>
                              <a:lnTo>
                                <a:pt x="1486" y="685"/>
                              </a:lnTo>
                              <a:lnTo>
                                <a:pt x="1401" y="703"/>
                              </a:lnTo>
                              <a:lnTo>
                                <a:pt x="1319" y="717"/>
                              </a:lnTo>
                              <a:lnTo>
                                <a:pt x="1240" y="734"/>
                              </a:lnTo>
                              <a:lnTo>
                                <a:pt x="1165" y="746"/>
                              </a:lnTo>
                              <a:lnTo>
                                <a:pt x="1096" y="757"/>
                              </a:lnTo>
                              <a:lnTo>
                                <a:pt x="1031" y="768"/>
                              </a:lnTo>
                              <a:lnTo>
                                <a:pt x="971" y="775"/>
                              </a:lnTo>
                              <a:lnTo>
                                <a:pt x="919" y="781"/>
                              </a:lnTo>
                              <a:lnTo>
                                <a:pt x="873" y="784"/>
                              </a:lnTo>
                              <a:lnTo>
                                <a:pt x="835" y="784"/>
                              </a:lnTo>
                              <a:lnTo>
                                <a:pt x="806" y="782"/>
                              </a:lnTo>
                              <a:lnTo>
                                <a:pt x="759" y="773"/>
                              </a:lnTo>
                              <a:lnTo>
                                <a:pt x="707" y="755"/>
                              </a:lnTo>
                              <a:lnTo>
                                <a:pt x="652" y="732"/>
                              </a:lnTo>
                              <a:lnTo>
                                <a:pt x="596" y="701"/>
                              </a:lnTo>
                              <a:lnTo>
                                <a:pt x="536" y="669"/>
                              </a:lnTo>
                              <a:lnTo>
                                <a:pt x="476" y="631"/>
                              </a:lnTo>
                              <a:lnTo>
                                <a:pt x="417" y="589"/>
                              </a:lnTo>
                              <a:lnTo>
                                <a:pt x="359" y="548"/>
                              </a:lnTo>
                              <a:lnTo>
                                <a:pt x="301" y="504"/>
                              </a:lnTo>
                              <a:lnTo>
                                <a:pt x="244" y="463"/>
                              </a:lnTo>
                              <a:lnTo>
                                <a:pt x="194" y="421"/>
                              </a:lnTo>
                              <a:lnTo>
                                <a:pt x="145" y="381"/>
                              </a:lnTo>
                              <a:lnTo>
                                <a:pt x="101" y="345"/>
                              </a:lnTo>
                              <a:lnTo>
                                <a:pt x="63" y="315"/>
                              </a:lnTo>
                              <a:lnTo>
                                <a:pt x="32" y="288"/>
                              </a:lnTo>
                              <a:lnTo>
                                <a:pt x="7" y="266"/>
                              </a:lnTo>
                              <a:lnTo>
                                <a:pt x="0" y="197"/>
                              </a:lnTo>
                              <a:lnTo>
                                <a:pt x="5" y="111"/>
                              </a:lnTo>
                              <a:lnTo>
                                <a:pt x="16" y="35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9,784" path="m31,0l63,27l101,58l145,92l192,129l241,167l293,206l348,246l404,284l460,322l518,358l574,392l629,421l681,447l730,468l777,483l819,492l848,493l886,492l933,488l986,483l1046,474l1113,465l1185,452l1261,437l1343,421l1426,405l1513,387l1604,367l1696,347l1789,325l1881,306l1974,284l2066,262l2157,241l2246,219l2333,197l2416,177l2494,158l2568,138l2639,121l2702,105l2759,89l2809,76l2851,65l2886,55l2911,47l2927,42l2933,40l2949,49l2963,69l2969,100l2965,141l2956,183l2945,230l2934,280l2924,329l2920,335l2915,338l2909,342l2904,345l2893,349l2873,354l2844,363l2808,372l2762,385l2711,398l2653,414l2588,430l2519,447l2445,465l2367,484l2286,504l2200,524l2113,546l2024,566l1934,587l1843,607l1753,627l1662,647l1573,667l1486,685l1401,703l1319,717l1240,734l1165,746l1096,757l1031,768l971,775l919,781l873,784l835,784l806,782l759,773l707,755l652,732l596,701l536,669l476,631l417,589l359,548l301,504l244,463l194,421l145,381l101,345l63,315l32,288l7,266l0,197l5,111l16,35l31,0xe" fillcolor="#7f7f7f" stroked="f" o:allowincell="f" style="position:absolute;margin-left:420.85pt;margin-top:2.25pt;width:74.15pt;height:19.55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6036310</wp:posOffset>
                </wp:positionH>
                <wp:positionV relativeFrom="paragraph">
                  <wp:posOffset>21590</wp:posOffset>
                </wp:positionV>
                <wp:extent cx="106680" cy="54610"/>
                <wp:effectExtent l="635" t="635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71">
                              <a:moveTo>
                                <a:pt x="310" y="137"/>
                              </a:moveTo>
                              <a:lnTo>
                                <a:pt x="308" y="137"/>
                              </a:lnTo>
                              <a:lnTo>
                                <a:pt x="300" y="137"/>
                              </a:lnTo>
                              <a:lnTo>
                                <a:pt x="291" y="137"/>
                              </a:lnTo>
                              <a:lnTo>
                                <a:pt x="281" y="137"/>
                              </a:lnTo>
                              <a:lnTo>
                                <a:pt x="268" y="137"/>
                              </a:lnTo>
                              <a:lnTo>
                                <a:pt x="255" y="137"/>
                              </a:lnTo>
                              <a:lnTo>
                                <a:pt x="246" y="135"/>
                              </a:lnTo>
                              <a:lnTo>
                                <a:pt x="237" y="135"/>
                              </a:lnTo>
                              <a:lnTo>
                                <a:pt x="230" y="135"/>
                              </a:lnTo>
                              <a:lnTo>
                                <a:pt x="219" y="133"/>
                              </a:lnTo>
                              <a:lnTo>
                                <a:pt x="210" y="133"/>
                              </a:lnTo>
                              <a:lnTo>
                                <a:pt x="199" y="132"/>
                              </a:lnTo>
                              <a:lnTo>
                                <a:pt x="212" y="130"/>
                              </a:lnTo>
                              <a:lnTo>
                                <a:pt x="224" y="126"/>
                              </a:lnTo>
                              <a:lnTo>
                                <a:pt x="237" y="124"/>
                              </a:lnTo>
                              <a:lnTo>
                                <a:pt x="248" y="121"/>
                              </a:lnTo>
                              <a:lnTo>
                                <a:pt x="259" y="117"/>
                              </a:lnTo>
                              <a:lnTo>
                                <a:pt x="266" y="115"/>
                              </a:lnTo>
                              <a:lnTo>
                                <a:pt x="271" y="113"/>
                              </a:lnTo>
                              <a:lnTo>
                                <a:pt x="273" y="113"/>
                              </a:lnTo>
                              <a:lnTo>
                                <a:pt x="335" y="90"/>
                              </a:lnTo>
                              <a:lnTo>
                                <a:pt x="335" y="90"/>
                              </a:lnTo>
                              <a:lnTo>
                                <a:pt x="333" y="88"/>
                              </a:lnTo>
                              <a:lnTo>
                                <a:pt x="329" y="88"/>
                              </a:lnTo>
                              <a:lnTo>
                                <a:pt x="326" y="88"/>
                              </a:lnTo>
                              <a:lnTo>
                                <a:pt x="317" y="88"/>
                              </a:lnTo>
                              <a:lnTo>
                                <a:pt x="306" y="90"/>
                              </a:lnTo>
                              <a:lnTo>
                                <a:pt x="291" y="94"/>
                              </a:lnTo>
                              <a:lnTo>
                                <a:pt x="271" y="99"/>
                              </a:lnTo>
                              <a:lnTo>
                                <a:pt x="250" y="104"/>
                              </a:lnTo>
                              <a:lnTo>
                                <a:pt x="232" y="108"/>
                              </a:lnTo>
                              <a:lnTo>
                                <a:pt x="213" y="108"/>
                              </a:lnTo>
                              <a:lnTo>
                                <a:pt x="199" y="108"/>
                              </a:lnTo>
                              <a:lnTo>
                                <a:pt x="186" y="108"/>
                              </a:lnTo>
                              <a:lnTo>
                                <a:pt x="175" y="106"/>
                              </a:lnTo>
                              <a:lnTo>
                                <a:pt x="170" y="104"/>
                              </a:lnTo>
                              <a:lnTo>
                                <a:pt x="168" y="104"/>
                              </a:lnTo>
                              <a:lnTo>
                                <a:pt x="217" y="88"/>
                              </a:lnTo>
                              <a:lnTo>
                                <a:pt x="300" y="52"/>
                              </a:lnTo>
                              <a:lnTo>
                                <a:pt x="295" y="50"/>
                              </a:lnTo>
                              <a:lnTo>
                                <a:pt x="286" y="50"/>
                              </a:lnTo>
                              <a:lnTo>
                                <a:pt x="275" y="52"/>
                              </a:lnTo>
                              <a:lnTo>
                                <a:pt x="262" y="56"/>
                              </a:lnTo>
                              <a:lnTo>
                                <a:pt x="248" y="61"/>
                              </a:lnTo>
                              <a:lnTo>
                                <a:pt x="232" y="67"/>
                              </a:lnTo>
                              <a:lnTo>
                                <a:pt x="217" y="72"/>
                              </a:lnTo>
                              <a:lnTo>
                                <a:pt x="201" y="76"/>
                              </a:lnTo>
                              <a:lnTo>
                                <a:pt x="183" y="79"/>
                              </a:lnTo>
                              <a:lnTo>
                                <a:pt x="166" y="81"/>
                              </a:lnTo>
                              <a:lnTo>
                                <a:pt x="150" y="79"/>
                              </a:lnTo>
                              <a:lnTo>
                                <a:pt x="137" y="76"/>
                              </a:lnTo>
                              <a:lnTo>
                                <a:pt x="130" y="70"/>
                              </a:lnTo>
                              <a:lnTo>
                                <a:pt x="128" y="67"/>
                              </a:lnTo>
                              <a:lnTo>
                                <a:pt x="132" y="61"/>
                              </a:lnTo>
                              <a:lnTo>
                                <a:pt x="146" y="57"/>
                              </a:lnTo>
                              <a:lnTo>
                                <a:pt x="172" y="50"/>
                              </a:lnTo>
                              <a:lnTo>
                                <a:pt x="192" y="41"/>
                              </a:lnTo>
                              <a:lnTo>
                                <a:pt x="203" y="32"/>
                              </a:lnTo>
                              <a:lnTo>
                                <a:pt x="212" y="23"/>
                              </a:lnTo>
                              <a:lnTo>
                                <a:pt x="215" y="14"/>
                              </a:lnTo>
                              <a:lnTo>
                                <a:pt x="215" y="7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3" y="2"/>
                              </a:lnTo>
                              <a:lnTo>
                                <a:pt x="210" y="5"/>
                              </a:lnTo>
                              <a:lnTo>
                                <a:pt x="204" y="11"/>
                              </a:lnTo>
                              <a:lnTo>
                                <a:pt x="194" y="18"/>
                              </a:lnTo>
                              <a:lnTo>
                                <a:pt x="179" y="25"/>
                              </a:lnTo>
                              <a:lnTo>
                                <a:pt x="159" y="32"/>
                              </a:lnTo>
                              <a:lnTo>
                                <a:pt x="136" y="38"/>
                              </a:lnTo>
                              <a:lnTo>
                                <a:pt x="105" y="41"/>
                              </a:lnTo>
                              <a:lnTo>
                                <a:pt x="81" y="45"/>
                              </a:lnTo>
                              <a:lnTo>
                                <a:pt x="59" y="52"/>
                              </a:lnTo>
                              <a:lnTo>
                                <a:pt x="41" y="63"/>
                              </a:lnTo>
                              <a:lnTo>
                                <a:pt x="27" y="74"/>
                              </a:lnTo>
                              <a:lnTo>
                                <a:pt x="16" y="83"/>
                              </a:lnTo>
                              <a:lnTo>
                                <a:pt x="7" y="92"/>
                              </a:lnTo>
                              <a:lnTo>
                                <a:pt x="1" y="99"/>
                              </a:lnTo>
                              <a:lnTo>
                                <a:pt x="0" y="101"/>
                              </a:lnTo>
                              <a:lnTo>
                                <a:pt x="12" y="117"/>
                              </a:lnTo>
                              <a:lnTo>
                                <a:pt x="34" y="132"/>
                              </a:lnTo>
                              <a:lnTo>
                                <a:pt x="61" y="141"/>
                              </a:lnTo>
                              <a:lnTo>
                                <a:pt x="92" y="150"/>
                              </a:lnTo>
                              <a:lnTo>
                                <a:pt x="121" y="155"/>
                              </a:lnTo>
                              <a:lnTo>
                                <a:pt x="146" y="159"/>
                              </a:lnTo>
                              <a:lnTo>
                                <a:pt x="165" y="160"/>
                              </a:lnTo>
                              <a:lnTo>
                                <a:pt x="172" y="160"/>
                              </a:lnTo>
                              <a:lnTo>
                                <a:pt x="175" y="160"/>
                              </a:lnTo>
                              <a:lnTo>
                                <a:pt x="186" y="162"/>
                              </a:lnTo>
                              <a:lnTo>
                                <a:pt x="201" y="164"/>
                              </a:lnTo>
                              <a:lnTo>
                                <a:pt x="217" y="168"/>
                              </a:lnTo>
                              <a:lnTo>
                                <a:pt x="232" y="169"/>
                              </a:lnTo>
                              <a:lnTo>
                                <a:pt x="246" y="169"/>
                              </a:lnTo>
                              <a:lnTo>
                                <a:pt x="255" y="171"/>
                              </a:lnTo>
                              <a:lnTo>
                                <a:pt x="257" y="169"/>
                              </a:lnTo>
                              <a:lnTo>
                                <a:pt x="255" y="168"/>
                              </a:lnTo>
                              <a:lnTo>
                                <a:pt x="248" y="166"/>
                              </a:lnTo>
                              <a:lnTo>
                                <a:pt x="239" y="162"/>
                              </a:lnTo>
                              <a:lnTo>
                                <a:pt x="228" y="160"/>
                              </a:lnTo>
                              <a:lnTo>
                                <a:pt x="215" y="157"/>
                              </a:lnTo>
                              <a:lnTo>
                                <a:pt x="203" y="153"/>
                              </a:lnTo>
                              <a:lnTo>
                                <a:pt x="190" y="150"/>
                              </a:lnTo>
                              <a:lnTo>
                                <a:pt x="177" y="146"/>
                              </a:lnTo>
                              <a:lnTo>
                                <a:pt x="188" y="148"/>
                              </a:lnTo>
                              <a:lnTo>
                                <a:pt x="199" y="148"/>
                              </a:lnTo>
                              <a:lnTo>
                                <a:pt x="210" y="150"/>
                              </a:lnTo>
                              <a:lnTo>
                                <a:pt x="221" y="151"/>
                              </a:lnTo>
                              <a:lnTo>
                                <a:pt x="233" y="153"/>
                              </a:lnTo>
                              <a:lnTo>
                                <a:pt x="248" y="151"/>
                              </a:lnTo>
                              <a:lnTo>
                                <a:pt x="262" y="150"/>
                              </a:lnTo>
                              <a:lnTo>
                                <a:pt x="277" y="146"/>
                              </a:lnTo>
                              <a:lnTo>
                                <a:pt x="290" y="142"/>
                              </a:lnTo>
                              <a:lnTo>
                                <a:pt x="300" y="141"/>
                              </a:lnTo>
                              <a:lnTo>
                                <a:pt x="308" y="137"/>
                              </a:lnTo>
                              <a:lnTo>
                                <a:pt x="310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71" path="m310,137l308,137l300,137l291,137l281,137l268,137l255,137l246,135l237,135l230,135l219,133l210,133l199,132l212,130l224,126l237,124l248,121l259,117l266,115l271,113l273,113l335,90l335,90l333,88l329,88l326,88l317,88l306,90l291,94l271,99l250,104l232,108l213,108l199,108l186,108l175,106l170,104l168,104l217,88l300,52l295,50l286,50l275,52l262,56l248,61l232,67l217,72l201,76l183,79l166,81l150,79l137,76l130,70l128,67l132,61l146,57l172,50l192,41l203,32l212,23l215,14l215,7l215,2l215,0l213,2l210,5l204,11l194,18l179,25l159,32l136,38l105,41l81,45l59,52l41,63l27,74l16,83l7,92l1,99l0,101l12,117l34,132l61,141l92,150l121,155l146,159l165,160l172,160l175,160l186,162l201,164l217,168l232,169l246,169l255,171l257,169l255,168l248,166l239,162l228,160l215,157l203,153l190,150l177,146l188,148l199,148l210,150l221,151l233,153l248,151l262,150l277,146l290,142l300,141l308,137l310,137xe" fillcolor="#ff997f" stroked="f" o:allowincell="f" style="position:absolute;margin-left:475.3pt;margin-top:1.7pt;width:8.35pt;height:4.25pt;mso-wrap-style:none;v-text-anchor:middle">
                <v:fill o:detectmouseclick="t" type="solid" color2="#0066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5910580</wp:posOffset>
                </wp:positionH>
                <wp:positionV relativeFrom="paragraph">
                  <wp:posOffset>51435</wp:posOffset>
                </wp:positionV>
                <wp:extent cx="130175" cy="38735"/>
                <wp:effectExtent l="635" t="635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22">
                              <a:moveTo>
                                <a:pt x="34" y="119"/>
                              </a:moveTo>
                              <a:lnTo>
                                <a:pt x="43" y="112"/>
                              </a:lnTo>
                              <a:lnTo>
                                <a:pt x="52" y="106"/>
                              </a:lnTo>
                              <a:lnTo>
                                <a:pt x="61" y="101"/>
                              </a:lnTo>
                              <a:lnTo>
                                <a:pt x="72" y="97"/>
                              </a:lnTo>
                              <a:lnTo>
                                <a:pt x="81" y="94"/>
                              </a:lnTo>
                              <a:lnTo>
                                <a:pt x="92" y="92"/>
                              </a:lnTo>
                              <a:lnTo>
                                <a:pt x="101" y="88"/>
                              </a:lnTo>
                              <a:lnTo>
                                <a:pt x="112" y="85"/>
                              </a:lnTo>
                              <a:lnTo>
                                <a:pt x="128" y="81"/>
                              </a:lnTo>
                              <a:lnTo>
                                <a:pt x="152" y="74"/>
                              </a:lnTo>
                              <a:lnTo>
                                <a:pt x="184" y="66"/>
                              </a:lnTo>
                              <a:lnTo>
                                <a:pt x="221" y="59"/>
                              </a:lnTo>
                              <a:lnTo>
                                <a:pt x="257" y="52"/>
                              </a:lnTo>
                              <a:lnTo>
                                <a:pt x="295" y="43"/>
                              </a:lnTo>
                              <a:lnTo>
                                <a:pt x="328" y="36"/>
                              </a:lnTo>
                              <a:lnTo>
                                <a:pt x="357" y="30"/>
                              </a:lnTo>
                              <a:lnTo>
                                <a:pt x="378" y="25"/>
                              </a:lnTo>
                              <a:lnTo>
                                <a:pt x="393" y="21"/>
                              </a:lnTo>
                              <a:lnTo>
                                <a:pt x="404" y="18"/>
                              </a:lnTo>
                              <a:lnTo>
                                <a:pt x="407" y="16"/>
                              </a:lnTo>
                              <a:lnTo>
                                <a:pt x="409" y="12"/>
                              </a:lnTo>
                              <a:lnTo>
                                <a:pt x="409" y="10"/>
                              </a:lnTo>
                              <a:lnTo>
                                <a:pt x="407" y="9"/>
                              </a:lnTo>
                              <a:lnTo>
                                <a:pt x="407" y="7"/>
                              </a:lnTo>
                              <a:lnTo>
                                <a:pt x="404" y="5"/>
                              </a:lnTo>
                              <a:lnTo>
                                <a:pt x="395" y="3"/>
                              </a:lnTo>
                              <a:lnTo>
                                <a:pt x="380" y="1"/>
                              </a:lnTo>
                              <a:lnTo>
                                <a:pt x="359" y="0"/>
                              </a:lnTo>
                              <a:lnTo>
                                <a:pt x="335" y="0"/>
                              </a:lnTo>
                              <a:lnTo>
                                <a:pt x="308" y="0"/>
                              </a:lnTo>
                              <a:lnTo>
                                <a:pt x="277" y="1"/>
                              </a:lnTo>
                              <a:lnTo>
                                <a:pt x="246" y="3"/>
                              </a:lnTo>
                              <a:lnTo>
                                <a:pt x="212" y="5"/>
                              </a:lnTo>
                              <a:lnTo>
                                <a:pt x="179" y="9"/>
                              </a:lnTo>
                              <a:lnTo>
                                <a:pt x="146" y="14"/>
                              </a:lnTo>
                              <a:lnTo>
                                <a:pt x="116" y="18"/>
                              </a:lnTo>
                              <a:lnTo>
                                <a:pt x="87" y="25"/>
                              </a:lnTo>
                              <a:lnTo>
                                <a:pt x="59" y="32"/>
                              </a:lnTo>
                              <a:lnTo>
                                <a:pt x="38" y="41"/>
                              </a:lnTo>
                              <a:lnTo>
                                <a:pt x="20" y="50"/>
                              </a:lnTo>
                              <a:lnTo>
                                <a:pt x="10" y="63"/>
                              </a:lnTo>
                              <a:lnTo>
                                <a:pt x="3" y="81"/>
                              </a:lnTo>
                              <a:lnTo>
                                <a:pt x="0" y="99"/>
                              </a:lnTo>
                              <a:lnTo>
                                <a:pt x="1" y="113"/>
                              </a:lnTo>
                              <a:lnTo>
                                <a:pt x="9" y="121"/>
                              </a:lnTo>
                              <a:lnTo>
                                <a:pt x="16" y="122"/>
                              </a:lnTo>
                              <a:lnTo>
                                <a:pt x="25" y="122"/>
                              </a:lnTo>
                              <a:lnTo>
                                <a:pt x="34" y="119"/>
                              </a:lnTo>
                              <a:lnTo>
                                <a:pt x="34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122" path="m34,119l43,112l52,106l61,101l72,97l81,94l92,92l101,88l112,85l128,81l152,74l184,66l221,59l257,52l295,43l328,36l357,30l378,25l393,21l404,18l407,16l409,12l409,10l407,9l407,7l404,5l395,3l380,1l359,0l335,0l308,0l277,1l246,3l212,5l179,9l146,14l116,18l87,25l59,32l38,41l20,50l10,63l3,81l0,99l1,113l9,121l16,122l25,122l34,119l34,119xe" fillcolor="#66e5e5" stroked="f" o:allowincell="f" style="position:absolute;margin-left:465.4pt;margin-top:4.05pt;width:10.2pt;height:3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6015355</wp:posOffset>
                </wp:positionH>
                <wp:positionV relativeFrom="paragraph">
                  <wp:posOffset>42545</wp:posOffset>
                </wp:positionV>
                <wp:extent cx="31115" cy="26035"/>
                <wp:effectExtent l="635" t="635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81">
                              <a:moveTo>
                                <a:pt x="10" y="46"/>
                              </a:moveTo>
                              <a:lnTo>
                                <a:pt x="6" y="43"/>
                              </a:lnTo>
                              <a:lnTo>
                                <a:pt x="0" y="32"/>
                              </a:lnTo>
                              <a:lnTo>
                                <a:pt x="0" y="21"/>
                              </a:lnTo>
                              <a:lnTo>
                                <a:pt x="17" y="14"/>
                              </a:lnTo>
                              <a:lnTo>
                                <a:pt x="30" y="10"/>
                              </a:lnTo>
                              <a:lnTo>
                                <a:pt x="42" y="7"/>
                              </a:lnTo>
                              <a:lnTo>
                                <a:pt x="53" y="3"/>
                              </a:lnTo>
                              <a:lnTo>
                                <a:pt x="62" y="0"/>
                              </a:lnTo>
                              <a:lnTo>
                                <a:pt x="69" y="0"/>
                              </a:lnTo>
                              <a:lnTo>
                                <a:pt x="75" y="1"/>
                              </a:lnTo>
                              <a:lnTo>
                                <a:pt x="80" y="5"/>
                              </a:lnTo>
                              <a:lnTo>
                                <a:pt x="82" y="14"/>
                              </a:lnTo>
                              <a:lnTo>
                                <a:pt x="86" y="25"/>
                              </a:lnTo>
                              <a:lnTo>
                                <a:pt x="89" y="34"/>
                              </a:lnTo>
                              <a:lnTo>
                                <a:pt x="95" y="45"/>
                              </a:lnTo>
                              <a:lnTo>
                                <a:pt x="98" y="52"/>
                              </a:lnTo>
                              <a:lnTo>
                                <a:pt x="97" y="61"/>
                              </a:lnTo>
                              <a:lnTo>
                                <a:pt x="91" y="68"/>
                              </a:lnTo>
                              <a:lnTo>
                                <a:pt x="80" y="74"/>
                              </a:lnTo>
                              <a:lnTo>
                                <a:pt x="60" y="79"/>
                              </a:lnTo>
                              <a:lnTo>
                                <a:pt x="40" y="81"/>
                              </a:lnTo>
                              <a:lnTo>
                                <a:pt x="26" y="79"/>
                              </a:lnTo>
                              <a:lnTo>
                                <a:pt x="17" y="74"/>
                              </a:lnTo>
                              <a:lnTo>
                                <a:pt x="11" y="68"/>
                              </a:lnTo>
                              <a:lnTo>
                                <a:pt x="10" y="61"/>
                              </a:lnTo>
                              <a:lnTo>
                                <a:pt x="8" y="54"/>
                              </a:lnTo>
                              <a:lnTo>
                                <a:pt x="10" y="48"/>
                              </a:lnTo>
                              <a:lnTo>
                                <a:pt x="1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81" path="m10,46l6,43l0,32l0,21l17,14l30,10l42,7l53,3l62,0l69,0l75,1l80,5l82,14l86,25l89,34l95,45l98,52l97,61l91,68l80,74l60,79l40,81l26,79l17,74l11,68l10,61l8,54l10,48l10,46xe" fillcolor="#baf9ff" stroked="f" o:allowincell="f" style="position:absolute;margin-left:473.65pt;margin-top:3.35pt;width:2.4pt;height:2pt;mso-wrap-style:none;v-text-anchor:middle">
                <v:fill o:detectmouseclick="t" type="solid" color2="#450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5258435</wp:posOffset>
                </wp:positionH>
                <wp:positionV relativeFrom="paragraph">
                  <wp:posOffset>38735</wp:posOffset>
                </wp:positionV>
                <wp:extent cx="636270" cy="326390"/>
                <wp:effectExtent l="635" t="0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028">
                              <a:moveTo>
                                <a:pt x="29" y="0"/>
                              </a:moveTo>
                              <a:lnTo>
                                <a:pt x="25" y="27"/>
                              </a:lnTo>
                              <a:lnTo>
                                <a:pt x="18" y="96"/>
                              </a:lnTo>
                              <a:lnTo>
                                <a:pt x="9" y="190"/>
                              </a:lnTo>
                              <a:lnTo>
                                <a:pt x="2" y="296"/>
                              </a:lnTo>
                              <a:lnTo>
                                <a:pt x="0" y="365"/>
                              </a:lnTo>
                              <a:lnTo>
                                <a:pt x="2" y="424"/>
                              </a:lnTo>
                              <a:lnTo>
                                <a:pt x="9" y="473"/>
                              </a:lnTo>
                              <a:lnTo>
                                <a:pt x="22" y="506"/>
                              </a:lnTo>
                              <a:lnTo>
                                <a:pt x="29" y="515"/>
                              </a:lnTo>
                              <a:lnTo>
                                <a:pt x="40" y="522"/>
                              </a:lnTo>
                              <a:lnTo>
                                <a:pt x="52" y="531"/>
                              </a:lnTo>
                              <a:lnTo>
                                <a:pt x="69" y="540"/>
                              </a:lnTo>
                              <a:lnTo>
                                <a:pt x="87" y="549"/>
                              </a:lnTo>
                              <a:lnTo>
                                <a:pt x="107" y="560"/>
                              </a:lnTo>
                              <a:lnTo>
                                <a:pt x="129" y="569"/>
                              </a:lnTo>
                              <a:lnTo>
                                <a:pt x="154" y="580"/>
                              </a:lnTo>
                              <a:lnTo>
                                <a:pt x="179" y="592"/>
                              </a:lnTo>
                              <a:lnTo>
                                <a:pt x="206" y="605"/>
                              </a:lnTo>
                              <a:lnTo>
                                <a:pt x="235" y="618"/>
                              </a:lnTo>
                              <a:lnTo>
                                <a:pt x="264" y="632"/>
                              </a:lnTo>
                              <a:lnTo>
                                <a:pt x="295" y="648"/>
                              </a:lnTo>
                              <a:lnTo>
                                <a:pt x="326" y="665"/>
                              </a:lnTo>
                              <a:lnTo>
                                <a:pt x="359" y="683"/>
                              </a:lnTo>
                              <a:lnTo>
                                <a:pt x="391" y="703"/>
                              </a:lnTo>
                              <a:lnTo>
                                <a:pt x="415" y="719"/>
                              </a:lnTo>
                              <a:lnTo>
                                <a:pt x="438" y="735"/>
                              </a:lnTo>
                              <a:lnTo>
                                <a:pt x="462" y="755"/>
                              </a:lnTo>
                              <a:lnTo>
                                <a:pt x="486" y="775"/>
                              </a:lnTo>
                              <a:lnTo>
                                <a:pt x="509" y="796"/>
                              </a:lnTo>
                              <a:lnTo>
                                <a:pt x="535" y="820"/>
                              </a:lnTo>
                              <a:lnTo>
                                <a:pt x="558" y="842"/>
                              </a:lnTo>
                              <a:lnTo>
                                <a:pt x="583" y="865"/>
                              </a:lnTo>
                              <a:lnTo>
                                <a:pt x="609" y="887"/>
                              </a:lnTo>
                              <a:lnTo>
                                <a:pt x="634" y="910"/>
                              </a:lnTo>
                              <a:lnTo>
                                <a:pt x="660" y="930"/>
                              </a:lnTo>
                              <a:lnTo>
                                <a:pt x="687" y="952"/>
                              </a:lnTo>
                              <a:lnTo>
                                <a:pt x="716" y="970"/>
                              </a:lnTo>
                              <a:lnTo>
                                <a:pt x="745" y="988"/>
                              </a:lnTo>
                              <a:lnTo>
                                <a:pt x="774" y="1002"/>
                              </a:lnTo>
                              <a:lnTo>
                                <a:pt x="805" y="1015"/>
                              </a:lnTo>
                              <a:lnTo>
                                <a:pt x="832" y="1022"/>
                              </a:lnTo>
                              <a:lnTo>
                                <a:pt x="864" y="1026"/>
                              </a:lnTo>
                              <a:lnTo>
                                <a:pt x="901" y="1028"/>
                              </a:lnTo>
                              <a:lnTo>
                                <a:pt x="942" y="1026"/>
                              </a:lnTo>
                              <a:lnTo>
                                <a:pt x="988" y="1022"/>
                              </a:lnTo>
                              <a:lnTo>
                                <a:pt x="1037" y="1019"/>
                              </a:lnTo>
                              <a:lnTo>
                                <a:pt x="1087" y="1013"/>
                              </a:lnTo>
                              <a:lnTo>
                                <a:pt x="1138" y="1008"/>
                              </a:lnTo>
                              <a:lnTo>
                                <a:pt x="1193" y="1001"/>
                              </a:lnTo>
                              <a:lnTo>
                                <a:pt x="1245" y="995"/>
                              </a:lnTo>
                              <a:lnTo>
                                <a:pt x="1298" y="990"/>
                              </a:lnTo>
                              <a:lnTo>
                                <a:pt x="1350" y="986"/>
                              </a:lnTo>
                              <a:lnTo>
                                <a:pt x="1399" y="984"/>
                              </a:lnTo>
                              <a:lnTo>
                                <a:pt x="1446" y="984"/>
                              </a:lnTo>
                              <a:lnTo>
                                <a:pt x="1492" y="986"/>
                              </a:lnTo>
                              <a:lnTo>
                                <a:pt x="1532" y="992"/>
                              </a:lnTo>
                              <a:lnTo>
                                <a:pt x="1562" y="995"/>
                              </a:lnTo>
                              <a:lnTo>
                                <a:pt x="1597" y="999"/>
                              </a:lnTo>
                              <a:lnTo>
                                <a:pt x="1633" y="1001"/>
                              </a:lnTo>
                              <a:lnTo>
                                <a:pt x="1671" y="1002"/>
                              </a:lnTo>
                              <a:lnTo>
                                <a:pt x="1709" y="1001"/>
                              </a:lnTo>
                              <a:lnTo>
                                <a:pt x="1747" y="999"/>
                              </a:lnTo>
                              <a:lnTo>
                                <a:pt x="1785" y="995"/>
                              </a:lnTo>
                              <a:lnTo>
                                <a:pt x="1822" y="992"/>
                              </a:lnTo>
                              <a:lnTo>
                                <a:pt x="1856" y="984"/>
                              </a:lnTo>
                              <a:lnTo>
                                <a:pt x="1889" y="977"/>
                              </a:lnTo>
                              <a:lnTo>
                                <a:pt x="1919" y="968"/>
                              </a:lnTo>
                              <a:lnTo>
                                <a:pt x="1947" y="957"/>
                              </a:lnTo>
                              <a:lnTo>
                                <a:pt x="1968" y="945"/>
                              </a:lnTo>
                              <a:lnTo>
                                <a:pt x="1987" y="932"/>
                              </a:lnTo>
                              <a:lnTo>
                                <a:pt x="1997" y="916"/>
                              </a:lnTo>
                              <a:lnTo>
                                <a:pt x="2005" y="899"/>
                              </a:lnTo>
                              <a:lnTo>
                                <a:pt x="2005" y="865"/>
                              </a:lnTo>
                              <a:lnTo>
                                <a:pt x="1996" y="833"/>
                              </a:lnTo>
                              <a:lnTo>
                                <a:pt x="1981" y="793"/>
                              </a:lnTo>
                              <a:lnTo>
                                <a:pt x="1965" y="742"/>
                              </a:lnTo>
                              <a:lnTo>
                                <a:pt x="1950" y="674"/>
                              </a:lnTo>
                              <a:lnTo>
                                <a:pt x="1943" y="581"/>
                              </a:lnTo>
                              <a:lnTo>
                                <a:pt x="1947" y="460"/>
                              </a:lnTo>
                              <a:lnTo>
                                <a:pt x="1965" y="303"/>
                              </a:lnTo>
                              <a:lnTo>
                                <a:pt x="1954" y="305"/>
                              </a:lnTo>
                              <a:lnTo>
                                <a:pt x="1925" y="312"/>
                              </a:lnTo>
                              <a:lnTo>
                                <a:pt x="1878" y="321"/>
                              </a:lnTo>
                              <a:lnTo>
                                <a:pt x="1816" y="336"/>
                              </a:lnTo>
                              <a:lnTo>
                                <a:pt x="1744" y="350"/>
                              </a:lnTo>
                              <a:lnTo>
                                <a:pt x="1662" y="367"/>
                              </a:lnTo>
                              <a:lnTo>
                                <a:pt x="1573" y="383"/>
                              </a:lnTo>
                              <a:lnTo>
                                <a:pt x="1481" y="399"/>
                              </a:lnTo>
                              <a:lnTo>
                                <a:pt x="1387" y="415"/>
                              </a:lnTo>
                              <a:lnTo>
                                <a:pt x="1294" y="430"/>
                              </a:lnTo>
                              <a:lnTo>
                                <a:pt x="1205" y="442"/>
                              </a:lnTo>
                              <a:lnTo>
                                <a:pt x="1122" y="451"/>
                              </a:lnTo>
                              <a:lnTo>
                                <a:pt x="1048" y="457"/>
                              </a:lnTo>
                              <a:lnTo>
                                <a:pt x="984" y="459"/>
                              </a:lnTo>
                              <a:lnTo>
                                <a:pt x="933" y="455"/>
                              </a:lnTo>
                              <a:lnTo>
                                <a:pt x="901" y="446"/>
                              </a:lnTo>
                              <a:lnTo>
                                <a:pt x="870" y="430"/>
                              </a:lnTo>
                              <a:lnTo>
                                <a:pt x="826" y="408"/>
                              </a:lnTo>
                              <a:lnTo>
                                <a:pt x="772" y="379"/>
                              </a:lnTo>
                              <a:lnTo>
                                <a:pt x="710" y="348"/>
                              </a:lnTo>
                              <a:lnTo>
                                <a:pt x="642" y="312"/>
                              </a:lnTo>
                              <a:lnTo>
                                <a:pt x="569" y="276"/>
                              </a:lnTo>
                              <a:lnTo>
                                <a:pt x="493" y="237"/>
                              </a:lnTo>
                              <a:lnTo>
                                <a:pt x="417" y="199"/>
                              </a:lnTo>
                              <a:lnTo>
                                <a:pt x="342" y="161"/>
                              </a:lnTo>
                              <a:lnTo>
                                <a:pt x="270" y="123"/>
                              </a:lnTo>
                              <a:lnTo>
                                <a:pt x="205" y="90"/>
                              </a:lnTo>
                              <a:lnTo>
                                <a:pt x="147" y="59"/>
                              </a:lnTo>
                              <a:lnTo>
                                <a:pt x="98" y="36"/>
                              </a:lnTo>
                              <a:lnTo>
                                <a:pt x="61" y="16"/>
                              </a:lnTo>
                              <a:lnTo>
                                <a:pt x="38" y="3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028" path="m29,0l25,27l18,96l9,190l2,296l0,365l2,424l9,473l22,506l29,515l40,522l52,531l69,540l87,549l107,560l129,569l154,580l179,592l206,605l235,618l264,632l295,648l326,665l359,683l391,703l415,719l438,735l462,755l486,775l509,796l535,820l558,842l583,865l609,887l634,910l660,930l687,952l716,970l745,988l774,1002l805,1015l832,1022l864,1026l901,1028l942,1026l988,1022l1037,1019l1087,1013l1138,1008l1193,1001l1245,995l1298,990l1350,986l1399,984l1446,984l1492,986l1532,992l1562,995l1597,999l1633,1001l1671,1002l1709,1001l1747,999l1785,995l1822,992l1856,984l1889,977l1919,968l1947,957l1968,945l1987,932l1997,916l2005,899l2005,865l1996,833l1981,793l1965,742l1950,674l1943,581l1947,460l1965,303l1954,305l1925,312l1878,321l1816,336l1744,350l1662,367l1573,383l1481,399l1387,415l1294,430l1205,442l1122,451l1048,457l984,459l933,455l901,446l870,430l826,408l772,379l710,348l642,312l569,276l493,237l417,199l342,161l270,123l205,90l147,59l98,36l61,16l38,3l29,0xe" fillcolor="#a50000" stroked="f" o:allowincell="f" style="position:absolute;margin-left:414.05pt;margin-top:3.05pt;width:50.05pt;height:25.65pt;mso-wrap-style:none;v-text-anchor:middle">
                <v:fill o:detectmouseclick="t" type="solid" color2="#5aff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15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457200" cy="391795"/>
            <wp:effectExtent l="0" t="0" r="0" b="0"/>
            <wp:wrapNone/>
            <wp:docPr id="12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237990</wp:posOffset>
                </wp:positionH>
                <wp:positionV relativeFrom="paragraph">
                  <wp:posOffset>37465</wp:posOffset>
                </wp:positionV>
                <wp:extent cx="461645" cy="142875"/>
                <wp:effectExtent l="635" t="635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450">
                              <a:moveTo>
                                <a:pt x="1284" y="184"/>
                              </a:moveTo>
                              <a:lnTo>
                                <a:pt x="623" y="180"/>
                              </a:lnTo>
                              <a:lnTo>
                                <a:pt x="250" y="119"/>
                              </a:lnTo>
                              <a:lnTo>
                                <a:pt x="0" y="0"/>
                              </a:lnTo>
                              <a:lnTo>
                                <a:pt x="7" y="85"/>
                              </a:lnTo>
                              <a:lnTo>
                                <a:pt x="165" y="285"/>
                              </a:lnTo>
                              <a:lnTo>
                                <a:pt x="301" y="402"/>
                              </a:lnTo>
                              <a:lnTo>
                                <a:pt x="798" y="450"/>
                              </a:lnTo>
                              <a:lnTo>
                                <a:pt x="1339" y="424"/>
                              </a:lnTo>
                              <a:lnTo>
                                <a:pt x="1453" y="268"/>
                              </a:lnTo>
                              <a:lnTo>
                                <a:pt x="1420" y="165"/>
                              </a:lnTo>
                              <a:lnTo>
                                <a:pt x="1284" y="184"/>
                              </a:lnTo>
                              <a:lnTo>
                                <a:pt x="1284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450" path="m1284,184l623,180l250,119l0,0l7,85l165,285l301,402l798,450l1339,424l1453,268l1420,165l1284,184l1284,184xe" fillcolor="#b3b3b3" stroked="f" o:allowincell="f" style="position:absolute;margin-left:333.7pt;margin-top:2.95pt;width:36.3pt;height:11.2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592955</wp:posOffset>
                </wp:positionH>
                <wp:positionV relativeFrom="paragraph">
                  <wp:posOffset>-2540</wp:posOffset>
                </wp:positionV>
                <wp:extent cx="351155" cy="177800"/>
                <wp:effectExtent l="635" t="0" r="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561">
                              <a:moveTo>
                                <a:pt x="0" y="340"/>
                              </a:moveTo>
                              <a:lnTo>
                                <a:pt x="2" y="340"/>
                              </a:lnTo>
                              <a:lnTo>
                                <a:pt x="8" y="340"/>
                              </a:lnTo>
                              <a:lnTo>
                                <a:pt x="17" y="342"/>
                              </a:lnTo>
                              <a:lnTo>
                                <a:pt x="32" y="346"/>
                              </a:lnTo>
                              <a:lnTo>
                                <a:pt x="48" y="346"/>
                              </a:lnTo>
                              <a:lnTo>
                                <a:pt x="66" y="349"/>
                              </a:lnTo>
                              <a:lnTo>
                                <a:pt x="87" y="353"/>
                              </a:lnTo>
                              <a:lnTo>
                                <a:pt x="109" y="359"/>
                              </a:lnTo>
                              <a:lnTo>
                                <a:pt x="129" y="360"/>
                              </a:lnTo>
                              <a:lnTo>
                                <a:pt x="149" y="366"/>
                              </a:lnTo>
                              <a:lnTo>
                                <a:pt x="171" y="370"/>
                              </a:lnTo>
                              <a:lnTo>
                                <a:pt x="190" y="377"/>
                              </a:lnTo>
                              <a:lnTo>
                                <a:pt x="206" y="381"/>
                              </a:lnTo>
                              <a:lnTo>
                                <a:pt x="223" y="386"/>
                              </a:lnTo>
                              <a:lnTo>
                                <a:pt x="236" y="392"/>
                              </a:lnTo>
                              <a:lnTo>
                                <a:pt x="247" y="401"/>
                              </a:lnTo>
                              <a:lnTo>
                                <a:pt x="252" y="412"/>
                              </a:lnTo>
                              <a:lnTo>
                                <a:pt x="245" y="425"/>
                              </a:lnTo>
                              <a:lnTo>
                                <a:pt x="236" y="430"/>
                              </a:lnTo>
                              <a:lnTo>
                                <a:pt x="228" y="438"/>
                              </a:lnTo>
                              <a:lnTo>
                                <a:pt x="217" y="443"/>
                              </a:lnTo>
                              <a:lnTo>
                                <a:pt x="206" y="450"/>
                              </a:lnTo>
                              <a:lnTo>
                                <a:pt x="192" y="456"/>
                              </a:lnTo>
                              <a:lnTo>
                                <a:pt x="179" y="463"/>
                              </a:lnTo>
                              <a:lnTo>
                                <a:pt x="164" y="469"/>
                              </a:lnTo>
                              <a:lnTo>
                                <a:pt x="149" y="476"/>
                              </a:lnTo>
                              <a:lnTo>
                                <a:pt x="136" y="482"/>
                              </a:lnTo>
                              <a:lnTo>
                                <a:pt x="125" y="487"/>
                              </a:lnTo>
                              <a:lnTo>
                                <a:pt x="112" y="495"/>
                              </a:lnTo>
                              <a:lnTo>
                                <a:pt x="103" y="502"/>
                              </a:lnTo>
                              <a:lnTo>
                                <a:pt x="94" y="506"/>
                              </a:lnTo>
                              <a:lnTo>
                                <a:pt x="89" y="509"/>
                              </a:lnTo>
                              <a:lnTo>
                                <a:pt x="83" y="515"/>
                              </a:lnTo>
                              <a:lnTo>
                                <a:pt x="79" y="520"/>
                              </a:lnTo>
                              <a:lnTo>
                                <a:pt x="78" y="529"/>
                              </a:lnTo>
                              <a:lnTo>
                                <a:pt x="78" y="539"/>
                              </a:lnTo>
                              <a:lnTo>
                                <a:pt x="81" y="544"/>
                              </a:lnTo>
                              <a:lnTo>
                                <a:pt x="87" y="551"/>
                              </a:lnTo>
                              <a:lnTo>
                                <a:pt x="94" y="557"/>
                              </a:lnTo>
                              <a:lnTo>
                                <a:pt x="100" y="561"/>
                              </a:lnTo>
                              <a:lnTo>
                                <a:pt x="525" y="524"/>
                              </a:lnTo>
                              <a:lnTo>
                                <a:pt x="962" y="364"/>
                              </a:lnTo>
                              <a:lnTo>
                                <a:pt x="1106" y="0"/>
                              </a:lnTo>
                              <a:lnTo>
                                <a:pt x="436" y="87"/>
                              </a:lnTo>
                              <a:lnTo>
                                <a:pt x="87" y="269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561" path="m0,340l2,340l8,340l17,342l32,346l48,346l66,349l87,353l109,359l129,360l149,366l171,370l190,377l206,381l223,386l236,392l247,401l252,412l245,425l236,430l228,438l217,443l206,450l192,456l179,463l164,469l149,476l136,482l125,487l112,495l103,502l94,506l89,509l83,515l79,520l78,529l78,539l81,544l87,551l94,557l100,561l525,524l962,364l1106,0l436,87l87,269l0,340l0,340xe" fillcolor="#b3b3b3" stroked="f" o:allowincell="f" style="position:absolute;margin-left:361.65pt;margin-top:-0.2pt;width:27.6pt;height:13.9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465320</wp:posOffset>
                </wp:positionH>
                <wp:positionV relativeFrom="paragraph">
                  <wp:posOffset>16510</wp:posOffset>
                </wp:positionV>
                <wp:extent cx="33020" cy="17145"/>
                <wp:effectExtent l="0" t="1270" r="63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3">
                              <a:moveTo>
                                <a:pt x="57" y="51"/>
                              </a:moveTo>
                              <a:lnTo>
                                <a:pt x="59" y="51"/>
                              </a:lnTo>
                              <a:lnTo>
                                <a:pt x="65" y="53"/>
                              </a:lnTo>
                              <a:lnTo>
                                <a:pt x="72" y="53"/>
                              </a:lnTo>
                              <a:lnTo>
                                <a:pt x="83" y="53"/>
                              </a:lnTo>
                              <a:lnTo>
                                <a:pt x="90" y="50"/>
                              </a:lnTo>
                              <a:lnTo>
                                <a:pt x="98" y="44"/>
                              </a:lnTo>
                              <a:lnTo>
                                <a:pt x="101" y="37"/>
                              </a:lnTo>
                              <a:lnTo>
                                <a:pt x="105" y="31"/>
                              </a:lnTo>
                              <a:lnTo>
                                <a:pt x="100" y="26"/>
                              </a:lnTo>
                              <a:lnTo>
                                <a:pt x="92" y="24"/>
                              </a:lnTo>
                              <a:lnTo>
                                <a:pt x="81" y="18"/>
                              </a:lnTo>
                              <a:lnTo>
                                <a:pt x="68" y="16"/>
                              </a:lnTo>
                              <a:lnTo>
                                <a:pt x="56" y="9"/>
                              </a:lnTo>
                              <a:lnTo>
                                <a:pt x="43" y="4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0" y="0"/>
                              </a:lnTo>
                              <a:lnTo>
                                <a:pt x="4" y="4"/>
                              </a:lnTo>
                              <a:lnTo>
                                <a:pt x="0" y="11"/>
                              </a:lnTo>
                              <a:lnTo>
                                <a:pt x="8" y="20"/>
                              </a:lnTo>
                              <a:lnTo>
                                <a:pt x="13" y="26"/>
                              </a:lnTo>
                              <a:lnTo>
                                <a:pt x="21" y="29"/>
                              </a:lnTo>
                              <a:lnTo>
                                <a:pt x="28" y="33"/>
                              </a:lnTo>
                              <a:lnTo>
                                <a:pt x="37" y="40"/>
                              </a:lnTo>
                              <a:lnTo>
                                <a:pt x="44" y="42"/>
                              </a:lnTo>
                              <a:lnTo>
                                <a:pt x="52" y="48"/>
                              </a:lnTo>
                              <a:lnTo>
                                <a:pt x="54" y="50"/>
                              </a:lnTo>
                              <a:lnTo>
                                <a:pt x="57" y="51"/>
                              </a:lnTo>
                              <a:lnTo>
                                <a:pt x="57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53" path="m57,51l59,51l65,53l72,53l83,53l90,50l98,44l101,37l105,31l100,26l92,24l81,18l68,16l56,9l43,4l30,0l21,0l10,0l4,4l0,11l8,20l13,26l21,29l28,33l37,40l44,42l52,48l54,50l57,51l57,51xe" fillcolor="#b3b3b3" stroked="f" o:allowincell="f" style="position:absolute;margin-left:351.6pt;margin-top:1.3pt;width:2.55pt;height:1.3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225925</wp:posOffset>
                </wp:positionH>
                <wp:positionV relativeFrom="paragraph">
                  <wp:posOffset>26035</wp:posOffset>
                </wp:positionV>
                <wp:extent cx="461010" cy="142240"/>
                <wp:effectExtent l="0" t="0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449">
                              <a:moveTo>
                                <a:pt x="1282" y="184"/>
                              </a:moveTo>
                              <a:lnTo>
                                <a:pt x="622" y="179"/>
                              </a:lnTo>
                              <a:lnTo>
                                <a:pt x="250" y="118"/>
                              </a:lnTo>
                              <a:lnTo>
                                <a:pt x="0" y="0"/>
                              </a:lnTo>
                              <a:lnTo>
                                <a:pt x="5" y="83"/>
                              </a:lnTo>
                              <a:lnTo>
                                <a:pt x="165" y="283"/>
                              </a:lnTo>
                              <a:lnTo>
                                <a:pt x="300" y="403"/>
                              </a:lnTo>
                              <a:lnTo>
                                <a:pt x="796" y="449"/>
                              </a:lnTo>
                              <a:lnTo>
                                <a:pt x="1339" y="425"/>
                              </a:lnTo>
                              <a:lnTo>
                                <a:pt x="1451" y="269"/>
                              </a:lnTo>
                              <a:lnTo>
                                <a:pt x="1420" y="166"/>
                              </a:lnTo>
                              <a:lnTo>
                                <a:pt x="1282" y="184"/>
                              </a:lnTo>
                              <a:lnTo>
                                <a:pt x="1282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a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1,449" path="m1282,184l622,179l250,118l0,0l5,83l165,283l300,403l796,449l1339,425l1451,269l1420,166l1282,184l1282,184xe" fillcolor="#8fa3de" stroked="f" o:allowincell="f" style="position:absolute;margin-left:332.75pt;margin-top:2.05pt;width:36.25pt;height:11.15pt;mso-wrap-style:none;v-text-anchor:middle">
                <v:fill o:detectmouseclick="t" type="solid" color2="#705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453255</wp:posOffset>
                </wp:positionH>
                <wp:positionV relativeFrom="paragraph">
                  <wp:posOffset>4445</wp:posOffset>
                </wp:positionV>
                <wp:extent cx="33020" cy="17145"/>
                <wp:effectExtent l="0" t="635" r="63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5">
                              <a:moveTo>
                                <a:pt x="57" y="52"/>
                              </a:moveTo>
                              <a:lnTo>
                                <a:pt x="62" y="54"/>
                              </a:lnTo>
                              <a:lnTo>
                                <a:pt x="69" y="54"/>
                              </a:lnTo>
                              <a:lnTo>
                                <a:pt x="80" y="55"/>
                              </a:lnTo>
                              <a:lnTo>
                                <a:pt x="88" y="50"/>
                              </a:lnTo>
                              <a:lnTo>
                                <a:pt x="97" y="46"/>
                              </a:lnTo>
                              <a:lnTo>
                                <a:pt x="101" y="39"/>
                              </a:lnTo>
                              <a:lnTo>
                                <a:pt x="103" y="33"/>
                              </a:lnTo>
                              <a:lnTo>
                                <a:pt x="97" y="28"/>
                              </a:lnTo>
                              <a:lnTo>
                                <a:pt x="90" y="24"/>
                              </a:lnTo>
                              <a:lnTo>
                                <a:pt x="79" y="19"/>
                              </a:lnTo>
                              <a:lnTo>
                                <a:pt x="66" y="17"/>
                              </a:lnTo>
                              <a:lnTo>
                                <a:pt x="53" y="11"/>
                              </a:lnTo>
                              <a:lnTo>
                                <a:pt x="42" y="6"/>
                              </a:lnTo>
                              <a:lnTo>
                                <a:pt x="27" y="2"/>
                              </a:lnTo>
                              <a:lnTo>
                                <a:pt x="18" y="2"/>
                              </a:lnTo>
                              <a:lnTo>
                                <a:pt x="7" y="0"/>
                              </a:lnTo>
                              <a:lnTo>
                                <a:pt x="1" y="4"/>
                              </a:lnTo>
                              <a:lnTo>
                                <a:pt x="0" y="11"/>
                              </a:lnTo>
                              <a:lnTo>
                                <a:pt x="7" y="21"/>
                              </a:lnTo>
                              <a:lnTo>
                                <a:pt x="11" y="26"/>
                              </a:lnTo>
                              <a:lnTo>
                                <a:pt x="18" y="30"/>
                              </a:lnTo>
                              <a:lnTo>
                                <a:pt x="25" y="33"/>
                              </a:lnTo>
                              <a:lnTo>
                                <a:pt x="34" y="41"/>
                              </a:lnTo>
                              <a:lnTo>
                                <a:pt x="42" y="43"/>
                              </a:lnTo>
                              <a:lnTo>
                                <a:pt x="49" y="48"/>
                              </a:lnTo>
                              <a:lnTo>
                                <a:pt x="53" y="50"/>
                              </a:lnTo>
                              <a:lnTo>
                                <a:pt x="57" y="52"/>
                              </a:lnTo>
                              <a:lnTo>
                                <a:pt x="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5" path="m57,52l62,54l69,54l80,55l88,50l97,46l101,39l103,33l97,28l90,24l79,19l66,17l53,11l42,6l27,2l18,2l7,0l1,4l0,11l7,21l11,26l18,30l25,33l34,41l42,43l49,48l53,50l57,52l57,52xe" fillcolor="black" stroked="f" o:allowincell="f" style="position:absolute;margin-left:350.65pt;margin-top:0.35pt;width:2.55pt;height:1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5626100</wp:posOffset>
                </wp:positionH>
                <wp:positionV relativeFrom="paragraph">
                  <wp:posOffset>64135</wp:posOffset>
                </wp:positionV>
                <wp:extent cx="661035" cy="182880"/>
                <wp:effectExtent l="1270" t="0" r="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576">
                              <a:moveTo>
                                <a:pt x="1046" y="551"/>
                              </a:moveTo>
                              <a:lnTo>
                                <a:pt x="1153" y="538"/>
                              </a:lnTo>
                              <a:lnTo>
                                <a:pt x="1256" y="522"/>
                              </a:lnTo>
                              <a:lnTo>
                                <a:pt x="1356" y="506"/>
                              </a:lnTo>
                              <a:lnTo>
                                <a:pt x="1452" y="486"/>
                              </a:lnTo>
                              <a:lnTo>
                                <a:pt x="1543" y="464"/>
                              </a:lnTo>
                              <a:lnTo>
                                <a:pt x="1628" y="443"/>
                              </a:lnTo>
                              <a:lnTo>
                                <a:pt x="1708" y="417"/>
                              </a:lnTo>
                              <a:lnTo>
                                <a:pt x="1782" y="392"/>
                              </a:lnTo>
                              <a:lnTo>
                                <a:pt x="1849" y="367"/>
                              </a:lnTo>
                              <a:lnTo>
                                <a:pt x="1909" y="340"/>
                              </a:lnTo>
                              <a:lnTo>
                                <a:pt x="1960" y="313"/>
                              </a:lnTo>
                              <a:lnTo>
                                <a:pt x="2003" y="284"/>
                              </a:lnTo>
                              <a:lnTo>
                                <a:pt x="2038" y="255"/>
                              </a:lnTo>
                              <a:lnTo>
                                <a:pt x="2063" y="228"/>
                              </a:lnTo>
                              <a:lnTo>
                                <a:pt x="2077" y="199"/>
                              </a:lnTo>
                              <a:lnTo>
                                <a:pt x="2083" y="172"/>
                              </a:lnTo>
                              <a:lnTo>
                                <a:pt x="2077" y="146"/>
                              </a:lnTo>
                              <a:lnTo>
                                <a:pt x="2061" y="121"/>
                              </a:lnTo>
                              <a:lnTo>
                                <a:pt x="2034" y="99"/>
                              </a:lnTo>
                              <a:lnTo>
                                <a:pt x="1998" y="80"/>
                              </a:lnTo>
                              <a:lnTo>
                                <a:pt x="1954" y="60"/>
                              </a:lnTo>
                              <a:lnTo>
                                <a:pt x="1902" y="45"/>
                              </a:lnTo>
                              <a:lnTo>
                                <a:pt x="1840" y="31"/>
                              </a:lnTo>
                              <a:lnTo>
                                <a:pt x="1773" y="20"/>
                              </a:lnTo>
                              <a:lnTo>
                                <a:pt x="1699" y="11"/>
                              </a:lnTo>
                              <a:lnTo>
                                <a:pt x="1619" y="4"/>
                              </a:lnTo>
                              <a:lnTo>
                                <a:pt x="1532" y="0"/>
                              </a:lnTo>
                              <a:lnTo>
                                <a:pt x="1441" y="0"/>
                              </a:lnTo>
                              <a:lnTo>
                                <a:pt x="1345" y="2"/>
                              </a:lnTo>
                              <a:lnTo>
                                <a:pt x="1245" y="5"/>
                              </a:lnTo>
                              <a:lnTo>
                                <a:pt x="1142" y="13"/>
                              </a:lnTo>
                              <a:lnTo>
                                <a:pt x="1035" y="24"/>
                              </a:lnTo>
                              <a:lnTo>
                                <a:pt x="928" y="36"/>
                              </a:lnTo>
                              <a:lnTo>
                                <a:pt x="825" y="52"/>
                              </a:lnTo>
                              <a:lnTo>
                                <a:pt x="725" y="71"/>
                              </a:lnTo>
                              <a:lnTo>
                                <a:pt x="631" y="90"/>
                              </a:lnTo>
                              <a:lnTo>
                                <a:pt x="540" y="112"/>
                              </a:lnTo>
                              <a:lnTo>
                                <a:pt x="453" y="134"/>
                              </a:lnTo>
                              <a:lnTo>
                                <a:pt x="374" y="159"/>
                              </a:lnTo>
                              <a:lnTo>
                                <a:pt x="301" y="183"/>
                              </a:lnTo>
                              <a:lnTo>
                                <a:pt x="234" y="210"/>
                              </a:lnTo>
                              <a:lnTo>
                                <a:pt x="174" y="237"/>
                              </a:lnTo>
                              <a:lnTo>
                                <a:pt x="123" y="264"/>
                              </a:lnTo>
                              <a:lnTo>
                                <a:pt x="80" y="291"/>
                              </a:lnTo>
                              <a:lnTo>
                                <a:pt x="45" y="320"/>
                              </a:lnTo>
                              <a:lnTo>
                                <a:pt x="20" y="347"/>
                              </a:lnTo>
                              <a:lnTo>
                                <a:pt x="6" y="376"/>
                              </a:lnTo>
                              <a:lnTo>
                                <a:pt x="0" y="403"/>
                              </a:lnTo>
                              <a:lnTo>
                                <a:pt x="6" y="430"/>
                              </a:lnTo>
                              <a:lnTo>
                                <a:pt x="22" y="453"/>
                              </a:lnTo>
                              <a:lnTo>
                                <a:pt x="49" y="477"/>
                              </a:lnTo>
                              <a:lnTo>
                                <a:pt x="85" y="497"/>
                              </a:lnTo>
                              <a:lnTo>
                                <a:pt x="129" y="515"/>
                              </a:lnTo>
                              <a:lnTo>
                                <a:pt x="181" y="531"/>
                              </a:lnTo>
                              <a:lnTo>
                                <a:pt x="241" y="546"/>
                              </a:lnTo>
                              <a:lnTo>
                                <a:pt x="310" y="556"/>
                              </a:lnTo>
                              <a:lnTo>
                                <a:pt x="384" y="565"/>
                              </a:lnTo>
                              <a:lnTo>
                                <a:pt x="464" y="571"/>
                              </a:lnTo>
                              <a:lnTo>
                                <a:pt x="551" y="574"/>
                              </a:lnTo>
                              <a:lnTo>
                                <a:pt x="642" y="576"/>
                              </a:lnTo>
                              <a:lnTo>
                                <a:pt x="738" y="574"/>
                              </a:lnTo>
                              <a:lnTo>
                                <a:pt x="838" y="569"/>
                              </a:lnTo>
                              <a:lnTo>
                                <a:pt x="939" y="562"/>
                              </a:lnTo>
                              <a:lnTo>
                                <a:pt x="1046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5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576" path="m1046,551l1153,538l1256,522l1356,506l1452,486l1543,464l1628,443l1708,417l1782,392l1849,367l1909,340l1960,313l2003,284l2038,255l2063,228l2077,199l2083,172l2077,146l2061,121l2034,99l1998,80l1954,60l1902,45l1840,31l1773,20l1699,11l1619,4l1532,0l1441,0l1345,2l1245,5l1142,13l1035,24l928,36l825,52l725,71l631,90l540,112l453,134l374,159l301,183l234,210l174,237l123,264l80,291l45,320l20,347l6,376l0,403l6,430l22,453l49,477l85,497l129,515l181,531l241,546l310,556l384,565l464,571l551,574l642,576l738,574l838,569l939,562l1046,551xe" fillcolor="#7fa54c" stroked="f" o:allowincell="f" style="position:absolute;margin-left:443pt;margin-top:5.05pt;width:52pt;height:14.35pt;mso-wrap-style:none;v-text-anchor:middle">
                <v:fill o:detectmouseclick="t" type="solid" color2="#805a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5659120</wp:posOffset>
                </wp:positionH>
                <wp:positionV relativeFrom="paragraph">
                  <wp:posOffset>73025</wp:posOffset>
                </wp:positionV>
                <wp:extent cx="595630" cy="165100"/>
                <wp:effectExtent l="0" t="0" r="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518">
                              <a:moveTo>
                                <a:pt x="943" y="497"/>
                              </a:moveTo>
                              <a:lnTo>
                                <a:pt x="1039" y="484"/>
                              </a:lnTo>
                              <a:lnTo>
                                <a:pt x="1132" y="471"/>
                              </a:lnTo>
                              <a:lnTo>
                                <a:pt x="1222" y="455"/>
                              </a:lnTo>
                              <a:lnTo>
                                <a:pt x="1307" y="437"/>
                              </a:lnTo>
                              <a:lnTo>
                                <a:pt x="1389" y="417"/>
                              </a:lnTo>
                              <a:lnTo>
                                <a:pt x="1467" y="397"/>
                              </a:lnTo>
                              <a:lnTo>
                                <a:pt x="1539" y="376"/>
                              </a:lnTo>
                              <a:lnTo>
                                <a:pt x="1605" y="352"/>
                              </a:lnTo>
                              <a:lnTo>
                                <a:pt x="1664" y="329"/>
                              </a:lnTo>
                              <a:lnTo>
                                <a:pt x="1719" y="305"/>
                              </a:lnTo>
                              <a:lnTo>
                                <a:pt x="1766" y="280"/>
                              </a:lnTo>
                              <a:lnTo>
                                <a:pt x="1804" y="255"/>
                              </a:lnTo>
                              <a:lnTo>
                                <a:pt x="1835" y="229"/>
                              </a:lnTo>
                              <a:lnTo>
                                <a:pt x="1858" y="204"/>
                              </a:lnTo>
                              <a:lnTo>
                                <a:pt x="1873" y="181"/>
                              </a:lnTo>
                              <a:lnTo>
                                <a:pt x="1877" y="155"/>
                              </a:lnTo>
                              <a:lnTo>
                                <a:pt x="1871" y="132"/>
                              </a:lnTo>
                              <a:lnTo>
                                <a:pt x="1857" y="110"/>
                              </a:lnTo>
                              <a:lnTo>
                                <a:pt x="1833" y="88"/>
                              </a:lnTo>
                              <a:lnTo>
                                <a:pt x="1800" y="70"/>
                              </a:lnTo>
                              <a:lnTo>
                                <a:pt x="1761" y="54"/>
                              </a:lnTo>
                              <a:lnTo>
                                <a:pt x="1713" y="40"/>
                              </a:lnTo>
                              <a:lnTo>
                                <a:pt x="1659" y="27"/>
                              </a:lnTo>
                              <a:lnTo>
                                <a:pt x="1597" y="18"/>
                              </a:lnTo>
                              <a:lnTo>
                                <a:pt x="1530" y="9"/>
                              </a:lnTo>
                              <a:lnTo>
                                <a:pt x="1458" y="4"/>
                              </a:lnTo>
                              <a:lnTo>
                                <a:pt x="1380" y="0"/>
                              </a:lnTo>
                              <a:lnTo>
                                <a:pt x="1298" y="0"/>
                              </a:lnTo>
                              <a:lnTo>
                                <a:pt x="1211" y="2"/>
                              </a:lnTo>
                              <a:lnTo>
                                <a:pt x="1121" y="5"/>
                              </a:lnTo>
                              <a:lnTo>
                                <a:pt x="1028" y="13"/>
                              </a:lnTo>
                              <a:lnTo>
                                <a:pt x="932" y="22"/>
                              </a:lnTo>
                              <a:lnTo>
                                <a:pt x="836" y="34"/>
                              </a:lnTo>
                              <a:lnTo>
                                <a:pt x="744" y="47"/>
                              </a:lnTo>
                              <a:lnTo>
                                <a:pt x="653" y="63"/>
                              </a:lnTo>
                              <a:lnTo>
                                <a:pt x="568" y="81"/>
                              </a:lnTo>
                              <a:lnTo>
                                <a:pt x="486" y="101"/>
                              </a:lnTo>
                              <a:lnTo>
                                <a:pt x="408" y="121"/>
                              </a:lnTo>
                              <a:lnTo>
                                <a:pt x="338" y="143"/>
                              </a:lnTo>
                              <a:lnTo>
                                <a:pt x="271" y="164"/>
                              </a:lnTo>
                              <a:lnTo>
                                <a:pt x="211" y="190"/>
                              </a:lnTo>
                              <a:lnTo>
                                <a:pt x="158" y="213"/>
                              </a:lnTo>
                              <a:lnTo>
                                <a:pt x="111" y="238"/>
                              </a:lnTo>
                              <a:lnTo>
                                <a:pt x="73" y="264"/>
                              </a:lnTo>
                              <a:lnTo>
                                <a:pt x="42" y="289"/>
                              </a:lnTo>
                              <a:lnTo>
                                <a:pt x="19" y="314"/>
                              </a:lnTo>
                              <a:lnTo>
                                <a:pt x="4" y="338"/>
                              </a:lnTo>
                              <a:lnTo>
                                <a:pt x="0" y="363"/>
                              </a:lnTo>
                              <a:lnTo>
                                <a:pt x="6" y="387"/>
                              </a:lnTo>
                              <a:lnTo>
                                <a:pt x="20" y="408"/>
                              </a:lnTo>
                              <a:lnTo>
                                <a:pt x="44" y="430"/>
                              </a:lnTo>
                              <a:lnTo>
                                <a:pt x="77" y="448"/>
                              </a:lnTo>
                              <a:lnTo>
                                <a:pt x="116" y="464"/>
                              </a:lnTo>
                              <a:lnTo>
                                <a:pt x="164" y="479"/>
                              </a:lnTo>
                              <a:lnTo>
                                <a:pt x="218" y="491"/>
                              </a:lnTo>
                              <a:lnTo>
                                <a:pt x="280" y="500"/>
                              </a:lnTo>
                              <a:lnTo>
                                <a:pt x="345" y="509"/>
                              </a:lnTo>
                              <a:lnTo>
                                <a:pt x="417" y="515"/>
                              </a:lnTo>
                              <a:lnTo>
                                <a:pt x="495" y="518"/>
                              </a:lnTo>
                              <a:lnTo>
                                <a:pt x="577" y="518"/>
                              </a:lnTo>
                              <a:lnTo>
                                <a:pt x="664" y="517"/>
                              </a:lnTo>
                              <a:lnTo>
                                <a:pt x="755" y="513"/>
                              </a:lnTo>
                              <a:lnTo>
                                <a:pt x="847" y="506"/>
                              </a:lnTo>
                              <a:lnTo>
                                <a:pt x="943" y="4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5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,518" path="m943,497l1039,484l1132,471l1222,455l1307,437l1389,417l1467,397l1539,376l1605,352l1664,329l1719,305l1766,280l1804,255l1835,229l1858,204l1873,181l1877,155l1871,132l1857,110l1833,88l1800,70l1761,54l1713,40l1659,27l1597,18l1530,9l1458,4l1380,0l1298,0l1211,2l1121,5l1028,13l932,22l836,34l744,47l653,63l568,81l486,101l408,121l338,143l271,164l211,190l158,213l111,238l73,264l42,289l19,314l4,338l0,363l6,387l20,408l44,430l77,448l116,464l164,479l218,491l280,500l345,509l417,515l495,518l577,518l664,517l755,513l847,506l943,497xe" fillcolor="#335900" stroked="f" o:allowincell="f" style="position:absolute;margin-left:445.6pt;margin-top:5.75pt;width:46.85pt;height:12.95pt;mso-wrap-style:none;v-text-anchor:middle">
                <v:fill o:detectmouseclick="t" type="solid" color2="#cca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5688965</wp:posOffset>
                </wp:positionH>
                <wp:positionV relativeFrom="paragraph">
                  <wp:posOffset>85090</wp:posOffset>
                </wp:positionV>
                <wp:extent cx="535940" cy="139700"/>
                <wp:effectExtent l="0" t="0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439">
                              <a:moveTo>
                                <a:pt x="848" y="421"/>
                              </a:moveTo>
                              <a:lnTo>
                                <a:pt x="935" y="410"/>
                              </a:lnTo>
                              <a:lnTo>
                                <a:pt x="1018" y="399"/>
                              </a:lnTo>
                              <a:lnTo>
                                <a:pt x="1098" y="385"/>
                              </a:lnTo>
                              <a:lnTo>
                                <a:pt x="1176" y="370"/>
                              </a:lnTo>
                              <a:lnTo>
                                <a:pt x="1249" y="354"/>
                              </a:lnTo>
                              <a:lnTo>
                                <a:pt x="1319" y="338"/>
                              </a:lnTo>
                              <a:lnTo>
                                <a:pt x="1383" y="318"/>
                              </a:lnTo>
                              <a:lnTo>
                                <a:pt x="1443" y="300"/>
                              </a:lnTo>
                              <a:lnTo>
                                <a:pt x="1497" y="280"/>
                              </a:lnTo>
                              <a:lnTo>
                                <a:pt x="1546" y="258"/>
                              </a:lnTo>
                              <a:lnTo>
                                <a:pt x="1588" y="238"/>
                              </a:lnTo>
                              <a:lnTo>
                                <a:pt x="1622" y="217"/>
                              </a:lnTo>
                              <a:lnTo>
                                <a:pt x="1651" y="195"/>
                              </a:lnTo>
                              <a:lnTo>
                                <a:pt x="1671" y="173"/>
                              </a:lnTo>
                              <a:lnTo>
                                <a:pt x="1684" y="153"/>
                              </a:lnTo>
                              <a:lnTo>
                                <a:pt x="1687" y="132"/>
                              </a:lnTo>
                              <a:lnTo>
                                <a:pt x="1682" y="112"/>
                              </a:lnTo>
                              <a:lnTo>
                                <a:pt x="1669" y="92"/>
                              </a:lnTo>
                              <a:lnTo>
                                <a:pt x="1647" y="76"/>
                              </a:lnTo>
                              <a:lnTo>
                                <a:pt x="1618" y="60"/>
                              </a:lnTo>
                              <a:lnTo>
                                <a:pt x="1582" y="45"/>
                              </a:lnTo>
                              <a:lnTo>
                                <a:pt x="1539" y="34"/>
                              </a:lnTo>
                              <a:lnTo>
                                <a:pt x="1490" y="23"/>
                              </a:lnTo>
                              <a:lnTo>
                                <a:pt x="1435" y="14"/>
                              </a:lnTo>
                              <a:lnTo>
                                <a:pt x="1376" y="7"/>
                              </a:lnTo>
                              <a:lnTo>
                                <a:pt x="1310" y="4"/>
                              </a:lnTo>
                              <a:lnTo>
                                <a:pt x="1240" y="0"/>
                              </a:lnTo>
                              <a:lnTo>
                                <a:pt x="1165" y="0"/>
                              </a:lnTo>
                              <a:lnTo>
                                <a:pt x="1089" y="0"/>
                              </a:lnTo>
                              <a:lnTo>
                                <a:pt x="1008" y="4"/>
                              </a:lnTo>
                              <a:lnTo>
                                <a:pt x="924" y="11"/>
                              </a:lnTo>
                              <a:lnTo>
                                <a:pt x="837" y="18"/>
                              </a:lnTo>
                              <a:lnTo>
                                <a:pt x="750" y="29"/>
                              </a:lnTo>
                              <a:lnTo>
                                <a:pt x="667" y="40"/>
                              </a:lnTo>
                              <a:lnTo>
                                <a:pt x="587" y="54"/>
                              </a:lnTo>
                              <a:lnTo>
                                <a:pt x="509" y="69"/>
                              </a:lnTo>
                              <a:lnTo>
                                <a:pt x="437" y="85"/>
                              </a:lnTo>
                              <a:lnTo>
                                <a:pt x="366" y="101"/>
                              </a:lnTo>
                              <a:lnTo>
                                <a:pt x="302" y="121"/>
                              </a:lnTo>
                              <a:lnTo>
                                <a:pt x="243" y="139"/>
                              </a:lnTo>
                              <a:lnTo>
                                <a:pt x="188" y="159"/>
                              </a:lnTo>
                              <a:lnTo>
                                <a:pt x="141" y="181"/>
                              </a:lnTo>
                              <a:lnTo>
                                <a:pt x="99" y="202"/>
                              </a:lnTo>
                              <a:lnTo>
                                <a:pt x="63" y="222"/>
                              </a:lnTo>
                              <a:lnTo>
                                <a:pt x="36" y="244"/>
                              </a:lnTo>
                              <a:lnTo>
                                <a:pt x="16" y="265"/>
                              </a:lnTo>
                              <a:lnTo>
                                <a:pt x="3" y="287"/>
                              </a:lnTo>
                              <a:lnTo>
                                <a:pt x="0" y="309"/>
                              </a:lnTo>
                              <a:lnTo>
                                <a:pt x="5" y="329"/>
                              </a:lnTo>
                              <a:lnTo>
                                <a:pt x="18" y="347"/>
                              </a:lnTo>
                              <a:lnTo>
                                <a:pt x="38" y="365"/>
                              </a:lnTo>
                              <a:lnTo>
                                <a:pt x="67" y="379"/>
                              </a:lnTo>
                              <a:lnTo>
                                <a:pt x="103" y="394"/>
                              </a:lnTo>
                              <a:lnTo>
                                <a:pt x="145" y="406"/>
                              </a:lnTo>
                              <a:lnTo>
                                <a:pt x="194" y="415"/>
                              </a:lnTo>
                              <a:lnTo>
                                <a:pt x="250" y="424"/>
                              </a:lnTo>
                              <a:lnTo>
                                <a:pt x="310" y="432"/>
                              </a:lnTo>
                              <a:lnTo>
                                <a:pt x="375" y="435"/>
                              </a:lnTo>
                              <a:lnTo>
                                <a:pt x="444" y="439"/>
                              </a:lnTo>
                              <a:lnTo>
                                <a:pt x="518" y="439"/>
                              </a:lnTo>
                              <a:lnTo>
                                <a:pt x="596" y="439"/>
                              </a:lnTo>
                              <a:lnTo>
                                <a:pt x="678" y="435"/>
                              </a:lnTo>
                              <a:lnTo>
                                <a:pt x="761" y="428"/>
                              </a:lnTo>
                              <a:lnTo>
                                <a:pt x="848" y="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5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439" path="m848,421l935,410l1018,399l1098,385l1176,370l1249,354l1319,338l1383,318l1443,300l1497,280l1546,258l1588,238l1622,217l1651,195l1671,173l1684,153l1687,132l1682,112l1669,92l1647,76l1618,60l1582,45l1539,34l1490,23l1435,14l1376,7l1310,4l1240,0l1165,0l1089,0l1008,4l924,11l837,18l750,29l667,40l587,54l509,69l437,85l366,101l302,121l243,139l188,159l141,181l99,202l63,222l36,244l16,265l3,287l0,309l5,329l18,347l38,365l67,379l103,394l145,406l194,415l250,424l310,432l375,435l444,439l518,439l596,439l678,435l761,428l848,421xe" fillcolor="#7fa54c" stroked="f" o:allowincell="f" style="position:absolute;margin-left:447.95pt;margin-top:6.7pt;width:42.15pt;height:10.95pt;mso-wrap-style:none;v-text-anchor:middle">
                <v:fill o:detectmouseclick="t" type="solid" color2="#805a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543550</wp:posOffset>
                </wp:positionH>
                <wp:positionV relativeFrom="paragraph">
                  <wp:posOffset>165735</wp:posOffset>
                </wp:positionV>
                <wp:extent cx="42545" cy="86995"/>
                <wp:effectExtent l="635" t="635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4">
                              <a:moveTo>
                                <a:pt x="134" y="0"/>
                              </a:moveTo>
                              <a:lnTo>
                                <a:pt x="116" y="249"/>
                              </a:lnTo>
                              <a:lnTo>
                                <a:pt x="82" y="274"/>
                              </a:lnTo>
                              <a:lnTo>
                                <a:pt x="49" y="249"/>
                              </a:lnTo>
                              <a:lnTo>
                                <a:pt x="0" y="12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4" path="m134,0l116,249l82,274l49,249l0,12l134,0xe" fillcolor="#330000" stroked="f" o:allowincell="f" style="position:absolute;margin-left:436.5pt;margin-top:13.05pt;width:3.3pt;height:6.8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274945</wp:posOffset>
                </wp:positionH>
                <wp:positionV relativeFrom="paragraph">
                  <wp:posOffset>-3810</wp:posOffset>
                </wp:positionV>
                <wp:extent cx="42545" cy="86995"/>
                <wp:effectExtent l="635" t="635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75">
                              <a:moveTo>
                                <a:pt x="135" y="0"/>
                              </a:moveTo>
                              <a:lnTo>
                                <a:pt x="116" y="249"/>
                              </a:lnTo>
                              <a:lnTo>
                                <a:pt x="82" y="275"/>
                              </a:lnTo>
                              <a:lnTo>
                                <a:pt x="49" y="249"/>
                              </a:lnTo>
                              <a:lnTo>
                                <a:pt x="0" y="13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75" path="m135,0l116,249l82,275l49,249l0,13l135,0xe" fillcolor="#330000" stroked="f" o:allowincell="f" style="position:absolute;margin-left:415.35pt;margin-top:-0.3pt;width:3.3pt;height:6.8pt;mso-wrap-style:none;v-text-anchor:middle">
                <v:fill o:detectmouseclick="t" type="solid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6059170</wp:posOffset>
                </wp:positionH>
                <wp:positionV relativeFrom="paragraph">
                  <wp:posOffset>104140</wp:posOffset>
                </wp:positionV>
                <wp:extent cx="59055" cy="34290"/>
                <wp:effectExtent l="635" t="635" r="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8">
                              <a:moveTo>
                                <a:pt x="165" y="0"/>
                              </a:moveTo>
                              <a:lnTo>
                                <a:pt x="160" y="0"/>
                              </a:lnTo>
                              <a:lnTo>
                                <a:pt x="143" y="1"/>
                              </a:lnTo>
                              <a:lnTo>
                                <a:pt x="122" y="3"/>
                              </a:lnTo>
                              <a:lnTo>
                                <a:pt x="96" y="9"/>
                              </a:lnTo>
                              <a:lnTo>
                                <a:pt x="67" y="18"/>
                              </a:lnTo>
                              <a:lnTo>
                                <a:pt x="40" y="32"/>
                              </a:lnTo>
                              <a:lnTo>
                                <a:pt x="17" y="52"/>
                              </a:lnTo>
                              <a:lnTo>
                                <a:pt x="0" y="79"/>
                              </a:lnTo>
                              <a:lnTo>
                                <a:pt x="4" y="92"/>
                              </a:lnTo>
                              <a:lnTo>
                                <a:pt x="22" y="99"/>
                              </a:lnTo>
                              <a:lnTo>
                                <a:pt x="53" y="104"/>
                              </a:lnTo>
                              <a:lnTo>
                                <a:pt x="87" y="106"/>
                              </a:lnTo>
                              <a:lnTo>
                                <a:pt x="124" y="108"/>
                              </a:lnTo>
                              <a:lnTo>
                                <a:pt x="156" y="108"/>
                              </a:lnTo>
                              <a:lnTo>
                                <a:pt x="178" y="106"/>
                              </a:lnTo>
                              <a:lnTo>
                                <a:pt x="187" y="106"/>
                              </a:lnTo>
                              <a:lnTo>
                                <a:pt x="180" y="79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08" path="m165,0l160,0l143,1l122,3l96,9l67,18l40,32l17,52l0,79l4,92l22,99l53,104l87,106l124,108l156,108l178,106l187,106l180,79l165,0xe" fillcolor="#66e5e5" stroked="f" o:allowincell="f" style="position:absolute;margin-left:477.1pt;margin-top:8.2pt;width:4.6pt;height:2.6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6059805</wp:posOffset>
                </wp:positionH>
                <wp:positionV relativeFrom="paragraph">
                  <wp:posOffset>125730</wp:posOffset>
                </wp:positionV>
                <wp:extent cx="121920" cy="15875"/>
                <wp:effectExtent l="0" t="635" r="635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51">
                              <a:moveTo>
                                <a:pt x="228" y="2"/>
                              </a:moveTo>
                              <a:lnTo>
                                <a:pt x="183" y="0"/>
                              </a:lnTo>
                              <a:lnTo>
                                <a:pt x="140" y="0"/>
                              </a:lnTo>
                              <a:lnTo>
                                <a:pt x="102" y="2"/>
                              </a:lnTo>
                              <a:lnTo>
                                <a:pt x="67" y="6"/>
                              </a:lnTo>
                              <a:lnTo>
                                <a:pt x="40" y="11"/>
                              </a:lnTo>
                              <a:lnTo>
                                <a:pt x="18" y="17"/>
                              </a:lnTo>
                              <a:lnTo>
                                <a:pt x="6" y="24"/>
                              </a:lnTo>
                              <a:lnTo>
                                <a:pt x="0" y="31"/>
                              </a:lnTo>
                              <a:lnTo>
                                <a:pt x="4" y="36"/>
                              </a:lnTo>
                              <a:lnTo>
                                <a:pt x="16" y="42"/>
                              </a:lnTo>
                              <a:lnTo>
                                <a:pt x="36" y="44"/>
                              </a:lnTo>
                              <a:lnTo>
                                <a:pt x="64" y="44"/>
                              </a:lnTo>
                              <a:lnTo>
                                <a:pt x="98" y="44"/>
                              </a:lnTo>
                              <a:lnTo>
                                <a:pt x="136" y="44"/>
                              </a:lnTo>
                              <a:lnTo>
                                <a:pt x="180" y="45"/>
                              </a:lnTo>
                              <a:lnTo>
                                <a:pt x="225" y="45"/>
                              </a:lnTo>
                              <a:lnTo>
                                <a:pt x="268" y="47"/>
                              </a:lnTo>
                              <a:lnTo>
                                <a:pt x="303" y="49"/>
                              </a:lnTo>
                              <a:lnTo>
                                <a:pt x="330" y="51"/>
                              </a:lnTo>
                              <a:lnTo>
                                <a:pt x="352" y="51"/>
                              </a:lnTo>
                              <a:lnTo>
                                <a:pt x="366" y="51"/>
                              </a:lnTo>
                              <a:lnTo>
                                <a:pt x="377" y="49"/>
                              </a:lnTo>
                              <a:lnTo>
                                <a:pt x="383" y="44"/>
                              </a:lnTo>
                              <a:lnTo>
                                <a:pt x="384" y="38"/>
                              </a:lnTo>
                              <a:lnTo>
                                <a:pt x="383" y="31"/>
                              </a:lnTo>
                              <a:lnTo>
                                <a:pt x="377" y="24"/>
                              </a:lnTo>
                              <a:lnTo>
                                <a:pt x="366" y="18"/>
                              </a:lnTo>
                              <a:lnTo>
                                <a:pt x="350" y="13"/>
                              </a:lnTo>
                              <a:lnTo>
                                <a:pt x="328" y="9"/>
                              </a:lnTo>
                              <a:lnTo>
                                <a:pt x="301" y="8"/>
                              </a:lnTo>
                              <a:lnTo>
                                <a:pt x="268" y="4"/>
                              </a:lnTo>
                              <a:lnTo>
                                <a:pt x="22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51" path="m228,2l183,0l140,0l102,2l67,6l40,11l18,17l6,24l0,31l4,36l16,42l36,44l64,44l98,44l136,44l180,45l225,45l268,47l303,49l330,51l352,51l366,51l377,49l383,44l384,38l383,31l377,24l366,18l350,13l328,9l301,8l268,4l228,2xe" fillcolor="#66e5e5" stroked="f" o:allowincell="f" style="position:absolute;margin-left:477.15pt;margin-top:9.9pt;width:9.55pt;height:1.2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5991860</wp:posOffset>
                </wp:positionH>
                <wp:positionV relativeFrom="paragraph">
                  <wp:posOffset>138430</wp:posOffset>
                </wp:positionV>
                <wp:extent cx="60325" cy="35560"/>
                <wp:effectExtent l="635" t="0" r="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10">
                              <a:moveTo>
                                <a:pt x="162" y="0"/>
                              </a:moveTo>
                              <a:lnTo>
                                <a:pt x="156" y="0"/>
                              </a:lnTo>
                              <a:lnTo>
                                <a:pt x="140" y="2"/>
                              </a:lnTo>
                              <a:lnTo>
                                <a:pt x="118" y="5"/>
                              </a:lnTo>
                              <a:lnTo>
                                <a:pt x="93" y="13"/>
                              </a:lnTo>
                              <a:lnTo>
                                <a:pt x="65" y="23"/>
                              </a:lnTo>
                              <a:lnTo>
                                <a:pt x="38" y="40"/>
                              </a:lnTo>
                              <a:lnTo>
                                <a:pt x="16" y="61"/>
                              </a:lnTo>
                              <a:lnTo>
                                <a:pt x="0" y="88"/>
                              </a:lnTo>
                              <a:lnTo>
                                <a:pt x="6" y="99"/>
                              </a:lnTo>
                              <a:lnTo>
                                <a:pt x="24" y="106"/>
                              </a:lnTo>
                              <a:lnTo>
                                <a:pt x="55" y="110"/>
                              </a:lnTo>
                              <a:lnTo>
                                <a:pt x="91" y="110"/>
                              </a:lnTo>
                              <a:lnTo>
                                <a:pt x="127" y="110"/>
                              </a:lnTo>
                              <a:lnTo>
                                <a:pt x="160" y="108"/>
                              </a:lnTo>
                              <a:lnTo>
                                <a:pt x="181" y="105"/>
                              </a:lnTo>
                              <a:lnTo>
                                <a:pt x="191" y="105"/>
                              </a:lnTo>
                              <a:lnTo>
                                <a:pt x="181" y="78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10" path="m162,0l156,0l140,2l118,5l93,13l65,23l38,40l16,61l0,88l6,99l24,106l55,110l91,110l127,110l160,108l181,105l191,105l181,78l162,0xe" fillcolor="#66e5e5" stroked="f" o:allowincell="f" style="position:absolute;margin-left:471.8pt;margin-top:10.9pt;width:4.7pt;height:2.7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992495</wp:posOffset>
                </wp:positionH>
                <wp:positionV relativeFrom="paragraph">
                  <wp:posOffset>159385</wp:posOffset>
                </wp:positionV>
                <wp:extent cx="122555" cy="16510"/>
                <wp:effectExtent l="635" t="0" r="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52">
                              <a:moveTo>
                                <a:pt x="226" y="0"/>
                              </a:moveTo>
                              <a:lnTo>
                                <a:pt x="181" y="0"/>
                              </a:lnTo>
                              <a:lnTo>
                                <a:pt x="138" y="4"/>
                              </a:lnTo>
                              <a:lnTo>
                                <a:pt x="100" y="7"/>
                              </a:lnTo>
                              <a:lnTo>
                                <a:pt x="65" y="13"/>
                              </a:lnTo>
                              <a:lnTo>
                                <a:pt x="38" y="20"/>
                              </a:lnTo>
                              <a:lnTo>
                                <a:pt x="16" y="27"/>
                              </a:lnTo>
                              <a:lnTo>
                                <a:pt x="3" y="34"/>
                              </a:lnTo>
                              <a:lnTo>
                                <a:pt x="0" y="41"/>
                              </a:lnTo>
                              <a:lnTo>
                                <a:pt x="3" y="47"/>
                              </a:lnTo>
                              <a:lnTo>
                                <a:pt x="18" y="50"/>
                              </a:lnTo>
                              <a:lnTo>
                                <a:pt x="38" y="52"/>
                              </a:lnTo>
                              <a:lnTo>
                                <a:pt x="65" y="50"/>
                              </a:lnTo>
                              <a:lnTo>
                                <a:pt x="98" y="49"/>
                              </a:lnTo>
                              <a:lnTo>
                                <a:pt x="136" y="47"/>
                              </a:lnTo>
                              <a:lnTo>
                                <a:pt x="179" y="45"/>
                              </a:lnTo>
                              <a:lnTo>
                                <a:pt x="225" y="43"/>
                              </a:lnTo>
                              <a:lnTo>
                                <a:pt x="268" y="43"/>
                              </a:lnTo>
                              <a:lnTo>
                                <a:pt x="303" y="43"/>
                              </a:lnTo>
                              <a:lnTo>
                                <a:pt x="332" y="43"/>
                              </a:lnTo>
                              <a:lnTo>
                                <a:pt x="353" y="41"/>
                              </a:lnTo>
                              <a:lnTo>
                                <a:pt x="368" y="40"/>
                              </a:lnTo>
                              <a:lnTo>
                                <a:pt x="379" y="38"/>
                              </a:lnTo>
                              <a:lnTo>
                                <a:pt x="382" y="34"/>
                              </a:lnTo>
                              <a:lnTo>
                                <a:pt x="384" y="27"/>
                              </a:lnTo>
                              <a:lnTo>
                                <a:pt x="382" y="20"/>
                              </a:lnTo>
                              <a:lnTo>
                                <a:pt x="375" y="14"/>
                              </a:lnTo>
                              <a:lnTo>
                                <a:pt x="364" y="9"/>
                              </a:lnTo>
                              <a:lnTo>
                                <a:pt x="348" y="5"/>
                              </a:lnTo>
                              <a:lnTo>
                                <a:pt x="326" y="4"/>
                              </a:lnTo>
                              <a:lnTo>
                                <a:pt x="299" y="2"/>
                              </a:lnTo>
                              <a:lnTo>
                                <a:pt x="266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52" path="m226,0l181,0l138,4l100,7l65,13l38,20l16,27l3,34l0,41l3,47l18,50l38,52l65,50l98,49l136,47l179,45l225,43l268,43l303,43l332,43l353,41l368,40l379,38l382,34l384,27l382,20l375,14l364,9l348,5l326,4l299,2l266,0l226,0xe" fillcolor="#66e5e5" stroked="f" o:allowincell="f" style="position:absolute;margin-left:471.85pt;margin-top:12.55pt;width:9.6pt;height:1.25pt;mso-wrap-style:none;v-text-anchor:middle">
                <v:fill o:detectmouseclick="t" type="solid" color2="#99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play         do the homework            watch TV                have dinner             go to bed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5F5F5F"/>
          <w:sz w:val="80"/>
          <w:lang w:val="en-US"/>
        </w:rPr>
      </w:pPr>
      <w:r>
        <w:rPr>
          <w:color w:val="5F5F5F"/>
          <w:sz w:val="80"/>
          <w:lang w:val="en-US"/>
        </w:rPr>
      </w:r>
    </w:p>
    <w:p>
      <w:pPr>
        <w:pStyle w:val="Normal"/>
        <w:rPr>
          <w:color w:val="5F5F5F"/>
          <w:sz w:val="80"/>
          <w:lang w:val="en-US"/>
        </w:rPr>
      </w:pPr>
      <w:r>
        <w:rPr>
          <w:color w:val="5F5F5F"/>
          <w:sz w:val="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5F5F5F"/>
          <w:sz w:val="80"/>
          <w:lang w:val="en-US"/>
        </w:rPr>
      </w:pPr>
      <w:r>
        <w:rPr>
          <w:color w:val="5F5F5F"/>
          <w:sz w:val="80"/>
          <w:lang w:val="en-US"/>
        </w:rPr>
      </w:r>
    </w:p>
    <w:p>
      <w:pPr>
        <w:pStyle w:val="Normal"/>
        <w:rPr>
          <w:color w:val="5F5F5F"/>
          <w:sz w:val="80"/>
          <w:lang w:val="en-US"/>
        </w:rPr>
      </w:pPr>
      <w:r>
        <w:rPr>
          <w:color w:val="5F5F5F"/>
          <w:sz w:val="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5F5F5F"/>
          <w:sz w:val="80"/>
          <w:lang w:val="en-US"/>
        </w:rPr>
      </w:pPr>
      <w:r>
        <w:rPr>
          <w:color w:val="5F5F5F"/>
          <w:sz w:val="80"/>
          <w:lang w:val="en-US"/>
        </w:rPr>
      </w:r>
    </w:p>
    <w:sectPr>
      <w:type w:val="nextPage"/>
      <w:pgSz w:w="11906" w:h="16838"/>
      <w:pgMar w:left="851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6"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1:33:00Z</dcterms:created>
  <dc:creator>Clara</dc:creator>
  <dc:description/>
  <dc:language>en-US</dc:language>
  <cp:lastModifiedBy>Clara</cp:lastModifiedBy>
  <dcterms:modified xsi:type="dcterms:W3CDTF">2006-05-28T22:37:00Z</dcterms:modified>
  <cp:revision>13</cp:revision>
  <dc:subject/>
  <dc:title/>
</cp:coreProperties>
</file>